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88" w:after="0"/>
        <w:ind w:left="1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21F1F"/>
          <w:kern w:val="0"/>
          <w:position w:val="-1"/>
          <w:sz w:val="14"/>
          <w:szCs w:val="14"/>
        </w:rPr>
        <w:t>19-0306;</w:t>
      </w:r>
      <w:r>
        <w:rPr>
          <w:rFonts w:cs="Arial" w:ascii="Arial" w:hAnsi="Arial"/>
          <w:i/>
          <w:iCs/>
          <w:color w:val="221F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221F1F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position w:val="-1"/>
          <w:sz w:val="14"/>
          <w:szCs w:val="14"/>
        </w:rPr>
        <w:t>8;</w:t>
      </w:r>
      <w:r>
        <w:rPr>
          <w:rFonts w:cs="Arial" w:ascii="Arial" w:hAnsi="Arial"/>
          <w:i/>
          <w:iCs/>
          <w:color w:val="221F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21F1F"/>
          <w:w w:val="102"/>
          <w:kern w:val="0"/>
          <w:position w:val="-1"/>
          <w:sz w:val="14"/>
          <w:szCs w:val="14"/>
        </w:rPr>
        <w:t>10/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0" w:before="66" w:after="0"/>
        <w:ind w:left="1584" w:right="42" w:firstLine="49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7880</wp:posOffset>
                </wp:positionH>
                <wp:positionV relativeFrom="paragraph">
                  <wp:posOffset>-342265</wp:posOffset>
                </wp:positionV>
                <wp:extent cx="2327275" cy="294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94480"/>
                          <a:chOff x="0" y="0"/>
                          <a:chExt cx="2327400" cy="294480"/>
                        </a:xfrm>
                      </wpg:grpSpPr>
                      <wps:wsp>
                        <wps:cNvSpPr/>
                        <wps:spPr>
                          <a:xfrm>
                            <a:off x="677520" y="0"/>
                            <a:ext cx="296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4">
                                <a:moveTo>
                                  <a:pt x="0" y="442"/>
                                </a:moveTo>
                                <a:lnTo>
                                  <a:pt x="0" y="442"/>
                                </a:lnTo>
                                <a:lnTo>
                                  <a:pt x="201" y="443"/>
                                </a:lnTo>
                                <a:lnTo>
                                  <a:pt x="464" y="195"/>
                                </a:lnTo>
                                <a:lnTo>
                                  <a:pt x="465" y="0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5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4">
                                <a:moveTo>
                                  <a:pt x="121" y="302"/>
                                </a:moveTo>
                                <a:lnTo>
                                  <a:pt x="121" y="302"/>
                                </a:lnTo>
                                <a:lnTo>
                                  <a:pt x="0" y="442"/>
                                </a:lnTo>
                                <a:lnTo>
                                  <a:pt x="241" y="443"/>
                                </a:lnTo>
                                <a:lnTo>
                                  <a:pt x="24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17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201"/>
                                </a:lnTo>
                                <a:lnTo>
                                  <a:pt x="281" y="101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429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44">
                                <a:moveTo>
                                  <a:pt x="455" y="0"/>
                                </a:moveTo>
                                <a:lnTo>
                                  <a:pt x="0" y="443"/>
                                </a:lnTo>
                                <a:lnTo>
                                  <a:pt x="190" y="443"/>
                                </a:lnTo>
                                <a:lnTo>
                                  <a:pt x="330" y="323"/>
                                </a:lnTo>
                                <a:lnTo>
                                  <a:pt x="455" y="443"/>
                                </a:lnTo>
                                <a:lnTo>
                                  <a:pt x="673" y="442"/>
                                </a:lnTo>
                                <a:lnTo>
                                  <a:pt x="431" y="218"/>
                                </a:lnTo>
                                <a:lnTo>
                                  <a:pt x="63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0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80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2811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3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244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3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-26.95pt;width:183.25pt;height:23.15pt" coordorigin="7288,-539" coordsize="3665,463">
                <v:shape id="shape_0" coordsize="465,444" path="m0,442l0,442l201,443l464,195l465,0l0,442xe" fillcolor="black" stroked="f" o:allowincell="f" style="position:absolute;left:8355;top:-539;width:466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444" path="m121,302l121,302l0,442l241,443l241,0l121,0l121,302xe" fillcolor="black" stroked="f" o:allowincell="f" style="position:absolute;left:8721;top:-539;width:2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1" path="m0,0l0,0l182,201l281,101l179,0l0,0xe" fillcolor="black" stroked="f" o:allowincell="f" style="position:absolute;left:9057;top:-539;width:282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444" path="m455,0l0,443l190,443l330,323l455,443l673,442l431,218l635,0l455,0xe" fillcolor="black" stroked="f" o:allowincell="f" style="position:absolute;left:9017;top:-539;width:675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444" path="m441,0l441,0l0,443l213,443l441,216l441,0xe" fillcolor="black" stroked="f" o:allowincell="f" style="position:absolute;left:7288;top:-539;width:4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0l0,443l160,443xe" fillcolor="black" stroked="f" o:allowincell="f" style="position:absolute;left:7753;top:-539;width:38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59;top:-536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44;top:-536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443" path="m441,0l441,0l0,443l213,443l441,216l441,0xe" fillcolor="black" stroked="f" o:allowincell="f" style="position:absolute;left:9937;top:-539;width:442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3" path="m160,443l383,216l383,0l142,225l142,1l0,2l0,443l160,443xe" fillcolor="black" stroked="f" o:allowincell="f" style="position:absolute;left:10402;top:-539;width:384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09;top:-537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221F1F"/>
          <w:kern w:val="0"/>
          <w:sz w:val="38"/>
          <w:szCs w:val="38"/>
        </w:rPr>
        <w:t xml:space="preserve">1µA </w:t>
      </w:r>
      <w:r>
        <w:rPr>
          <w:rFonts w:cs="Arial" w:ascii="Arial" w:hAnsi="Arial"/>
          <w:i/>
          <w:iCs/>
          <w:color w:val="221F1F"/>
          <w:spacing w:val="3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21F1F"/>
          <w:w w:val="121"/>
          <w:kern w:val="0"/>
          <w:sz w:val="38"/>
          <w:szCs w:val="38"/>
        </w:rPr>
        <w:t>Supply-Cur</w:t>
      </w:r>
      <w:r>
        <w:rPr>
          <w:rFonts w:cs="Arial" w:ascii="Arial" w:hAnsi="Arial"/>
          <w:i/>
          <w:iCs/>
          <w:color w:val="221F1F"/>
          <w:spacing w:val="-8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21F1F"/>
          <w:w w:val="121"/>
          <w:kern w:val="0"/>
          <w:sz w:val="38"/>
          <w:szCs w:val="38"/>
        </w:rPr>
        <w:t>ent,</w:t>
      </w:r>
      <w:r>
        <w:rPr>
          <w:rFonts w:cs="Arial" w:ascii="Arial" w:hAnsi="Arial"/>
          <w:i/>
          <w:iCs/>
          <w:color w:val="221F1F"/>
          <w:spacing w:val="-9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21F1F"/>
          <w:spacing w:val="-42"/>
          <w:w w:val="121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21F1F"/>
          <w:w w:val="121"/>
          <w:kern w:val="0"/>
          <w:sz w:val="38"/>
          <w:szCs w:val="38"/>
        </w:rPr>
        <w:t>rue</w:t>
      </w:r>
      <w:r>
        <w:rPr>
          <w:rFonts w:cs="Arial" w:ascii="Arial" w:hAnsi="Arial"/>
          <w:i/>
          <w:iCs/>
          <w:color w:val="221F1F"/>
          <w:spacing w:val="10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38"/>
          <w:szCs w:val="38"/>
        </w:rPr>
        <w:t xml:space="preserve">+3V </w:t>
      </w:r>
      <w:r>
        <w:rPr>
          <w:rFonts w:cs="Arial" w:ascii="Arial" w:hAnsi="Arial"/>
          <w:i/>
          <w:iCs/>
          <w:color w:val="221F1F"/>
          <w:spacing w:val="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21F1F"/>
          <w:w w:val="125"/>
          <w:kern w:val="0"/>
          <w:sz w:val="38"/>
          <w:szCs w:val="38"/>
        </w:rPr>
        <w:t>to</w:t>
      </w:r>
      <w:r>
        <w:rPr>
          <w:rFonts w:cs="Arial" w:ascii="Arial" w:hAnsi="Arial"/>
          <w:i/>
          <w:iCs/>
          <w:color w:val="221F1F"/>
          <w:spacing w:val="2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21F1F"/>
          <w:w w:val="125"/>
          <w:kern w:val="0"/>
          <w:sz w:val="38"/>
          <w:szCs w:val="38"/>
        </w:rPr>
        <w:t xml:space="preserve">+5.5V </w:t>
      </w:r>
      <w:r>
        <w:rPr>
          <w:rFonts w:cs="Arial" w:ascii="Arial" w:hAnsi="Arial"/>
          <w:i/>
          <w:iCs/>
          <w:color w:val="221F1F"/>
          <w:w w:val="113"/>
          <w:kern w:val="0"/>
          <w:sz w:val="38"/>
          <w:szCs w:val="38"/>
        </w:rPr>
        <w:t>RS-232</w:t>
      </w:r>
      <w:r>
        <w:rPr>
          <w:rFonts w:cs="Arial" w:ascii="Arial" w:hAnsi="Arial"/>
          <w:i/>
          <w:iCs/>
          <w:color w:val="221F1F"/>
          <w:spacing w:val="7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21F1F"/>
          <w:spacing w:val="-44"/>
          <w:w w:val="126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221F1F"/>
          <w:w w:val="126"/>
          <w:kern w:val="0"/>
          <w:sz w:val="38"/>
          <w:szCs w:val="38"/>
        </w:rPr>
        <w:t>ransceivers</w:t>
      </w:r>
      <w:r>
        <w:rPr>
          <w:rFonts w:cs="Arial" w:ascii="Arial" w:hAnsi="Arial"/>
          <w:i/>
          <w:iCs/>
          <w:color w:val="221F1F"/>
          <w:spacing w:val="-35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21F1F"/>
          <w:w w:val="126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221F1F"/>
          <w:spacing w:val="48"/>
          <w:w w:val="12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21F1F"/>
          <w:w w:val="126"/>
          <w:kern w:val="0"/>
          <w:sz w:val="38"/>
          <w:szCs w:val="38"/>
        </w:rPr>
        <w:t>AutoShutdown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920" w:right="1160" w:gutter="0" w:header="0" w:top="920" w:footer="792" w:bottom="8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autoSpaceDE w:val="false"/>
        <w:spacing w:before="29" w:after="0"/>
        <w:ind w:left="187" w:right="14" w:hanging="0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21F1F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21F1F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221F1F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MAX3221/MAX3223/MAX324</w:t>
      </w:r>
      <w:r>
        <w:rPr>
          <w:rFonts w:cs="Arial" w:ascii="Arial" w:hAnsi="Arial"/>
          <w:color w:val="221F1F"/>
          <w:kern w:val="0"/>
          <w:sz w:val="19"/>
          <w:szCs w:val="19"/>
        </w:rPr>
        <w:t>3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 xml:space="preserve"> achiev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5"/>
          <w:kern w:val="0"/>
          <w:sz w:val="19"/>
          <w:szCs w:val="19"/>
        </w:rPr>
        <w:t>1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µ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curren</w:t>
      </w:r>
      <w:r>
        <w:rPr>
          <w:rFonts w:cs="Arial" w:ascii="Arial" w:hAnsi="Arial"/>
          <w:color w:val="221F1F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221F1F"/>
          <w:kern w:val="0"/>
          <w:sz w:val="19"/>
          <w:szCs w:val="19"/>
        </w:rPr>
        <w:t>h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Maxim’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revolutionar</w:t>
      </w:r>
      <w:r>
        <w:rPr>
          <w:rFonts w:cs="Arial" w:ascii="Arial" w:hAnsi="Arial"/>
          <w:color w:val="221F1F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AutoShutdown</w:t>
      </w:r>
      <w:r>
        <w:rPr>
          <w:rFonts w:cs="Arial" w:ascii="Arial" w:hAnsi="Arial"/>
          <w:color w:val="221F1F"/>
          <w:kern w:val="0"/>
          <w:sz w:val="19"/>
          <w:szCs w:val="19"/>
        </w:rPr>
        <w:t>™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 xml:space="preserve"> fe</w:t>
      </w:r>
      <w:r>
        <w:rPr>
          <w:rFonts w:cs="Arial" w:ascii="Arial" w:hAnsi="Arial"/>
          <w:color w:val="221F1F"/>
          <w:spacing w:val="-7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ture</w:t>
      </w:r>
      <w:r>
        <w:rPr>
          <w:rFonts w:cs="Arial" w:ascii="Arial" w:hAnsi="Arial"/>
          <w:color w:val="221F1F"/>
          <w:kern w:val="0"/>
          <w:sz w:val="19"/>
          <w:szCs w:val="19"/>
        </w:rPr>
        <w:t>.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MAX3221/MAX3223/MAX324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sens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vali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signa</w:t>
      </w:r>
      <w:r>
        <w:rPr>
          <w:rFonts w:cs="Arial" w:ascii="Arial" w:hAnsi="Arial"/>
          <w:color w:val="221F1F"/>
          <w:kern w:val="0"/>
          <w:sz w:val="19"/>
          <w:szCs w:val="19"/>
        </w:rPr>
        <w:t>l</w:t>
      </w:r>
      <w:r>
        <w:rPr>
          <w:rFonts w:cs="Arial" w:ascii="Arial" w:hAnsi="Arial"/>
          <w:color w:val="221F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leve</w:t>
      </w:r>
      <w:r>
        <w:rPr>
          <w:rFonts w:cs="Arial" w:ascii="Arial" w:hAnsi="Arial"/>
          <w:color w:val="221F1F"/>
          <w:kern w:val="0"/>
          <w:sz w:val="19"/>
          <w:szCs w:val="19"/>
        </w:rPr>
        <w:t>l</w:t>
      </w:r>
      <w:r>
        <w:rPr>
          <w:rFonts w:cs="Arial" w:ascii="Arial" w:hAnsi="Arial"/>
          <w:color w:val="221F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thei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receive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inputs</w:t>
      </w:r>
      <w:r>
        <w:rPr>
          <w:rFonts w:cs="Arial" w:ascii="Arial" w:hAnsi="Arial"/>
          <w:color w:val="221F1F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on-boar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powe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suppl</w:t>
      </w:r>
      <w:r>
        <w:rPr>
          <w:rFonts w:cs="Arial" w:ascii="Arial" w:hAnsi="Arial"/>
          <w:color w:val="221F1F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driver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shu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down</w:t>
      </w:r>
      <w:r>
        <w:rPr>
          <w:rFonts w:cs="Arial" w:ascii="Arial" w:hAnsi="Arial"/>
          <w:color w:val="221F1F"/>
          <w:kern w:val="0"/>
          <w:sz w:val="19"/>
          <w:szCs w:val="19"/>
        </w:rPr>
        <w:t>.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This occur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21F1F"/>
          <w:kern w:val="0"/>
          <w:sz w:val="19"/>
          <w:szCs w:val="19"/>
        </w:rPr>
        <w:t>f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RS-23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cabl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disconnecte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21F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21F1F"/>
          <w:kern w:val="0"/>
          <w:sz w:val="19"/>
          <w:szCs w:val="19"/>
        </w:rPr>
        <w:t>f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ransmitter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connecte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periphera</w:t>
      </w:r>
      <w:r>
        <w:rPr>
          <w:rFonts w:cs="Arial" w:ascii="Arial" w:hAnsi="Arial"/>
          <w:color w:val="221F1F"/>
          <w:kern w:val="0"/>
          <w:sz w:val="19"/>
          <w:szCs w:val="19"/>
        </w:rPr>
        <w:t>l</w:t>
      </w:r>
      <w:r>
        <w:rPr>
          <w:rFonts w:cs="Arial" w:ascii="Arial" w:hAnsi="Arial"/>
          <w:color w:val="221F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urne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off. Th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syste</w:t>
      </w:r>
      <w:r>
        <w:rPr>
          <w:rFonts w:cs="Arial" w:ascii="Arial" w:hAnsi="Arial"/>
          <w:color w:val="221F1F"/>
          <w:kern w:val="0"/>
          <w:sz w:val="19"/>
          <w:szCs w:val="19"/>
        </w:rPr>
        <w:t>m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urn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agai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vali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leve</w:t>
      </w:r>
      <w:r>
        <w:rPr>
          <w:rFonts w:cs="Arial" w:ascii="Arial" w:hAnsi="Arial"/>
          <w:color w:val="221F1F"/>
          <w:kern w:val="0"/>
          <w:sz w:val="19"/>
          <w:szCs w:val="19"/>
        </w:rPr>
        <w:t>l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w w:val="105"/>
          <w:kern w:val="0"/>
          <w:sz w:val="19"/>
          <w:szCs w:val="19"/>
        </w:rPr>
        <w:t xml:space="preserve">applied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21F1F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RS-23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receive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input</w:t>
      </w:r>
      <w:r>
        <w:rPr>
          <w:rFonts w:cs="Arial" w:ascii="Arial" w:hAnsi="Arial"/>
          <w:color w:val="221F1F"/>
          <w:kern w:val="0"/>
          <w:sz w:val="19"/>
          <w:szCs w:val="19"/>
        </w:rPr>
        <w:t>.</w:t>
      </w:r>
      <w:r>
        <w:rPr>
          <w:rFonts w:cs="Arial" w:ascii="Arial" w:hAnsi="Arial"/>
          <w:color w:val="221F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result</w:t>
      </w:r>
      <w:r>
        <w:rPr>
          <w:rFonts w:cs="Arial" w:ascii="Arial" w:hAnsi="Arial"/>
          <w:color w:val="221F1F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system save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powe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withou</w:t>
      </w:r>
      <w:r>
        <w:rPr>
          <w:rFonts w:cs="Arial" w:ascii="Arial" w:hAnsi="Arial"/>
          <w:color w:val="221F1F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change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existin</w:t>
      </w:r>
      <w:r>
        <w:rPr>
          <w:rFonts w:cs="Arial" w:ascii="Arial" w:hAnsi="Arial"/>
          <w:color w:val="221F1F"/>
          <w:kern w:val="0"/>
          <w:sz w:val="19"/>
          <w:szCs w:val="19"/>
        </w:rPr>
        <w:t>g</w:t>
      </w:r>
      <w:r>
        <w:rPr>
          <w:rFonts w:cs="Arial" w:ascii="Arial" w:hAnsi="Arial"/>
          <w:color w:val="221F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BIO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operatin</w:t>
      </w:r>
      <w:r>
        <w:rPr>
          <w:rFonts w:cs="Arial" w:ascii="Arial" w:hAnsi="Arial"/>
          <w:color w:val="221F1F"/>
          <w:kern w:val="0"/>
          <w:sz w:val="19"/>
          <w:szCs w:val="19"/>
        </w:rPr>
        <w:t>g</w:t>
      </w:r>
      <w:r>
        <w:rPr>
          <w:rFonts w:cs="Arial" w:ascii="Arial" w:hAnsi="Arial"/>
          <w:color w:val="221F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system.</w:t>
      </w:r>
    </w:p>
    <w:p>
      <w:pPr>
        <w:pStyle w:val="Normal"/>
        <w:autoSpaceDE w:val="false"/>
        <w:spacing w:lineRule="exact" w:line="214" w:before="71" w:after="0"/>
        <w:ind w:left="108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kern w:val="0"/>
          <w:sz w:val="19"/>
          <w:szCs w:val="19"/>
        </w:rPr>
        <w:t>The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MAX3221/MAX3223/MAX3243</w:t>
      </w:r>
      <w:r>
        <w:rPr>
          <w:rFonts w:cs="Arial" w:ascii="Arial" w:hAnsi="Arial"/>
          <w:color w:val="221F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ransceivers</w:t>
      </w:r>
      <w:r>
        <w:rPr>
          <w:rFonts w:cs="Arial" w:ascii="Arial" w:hAnsi="Arial"/>
          <w:color w:val="221F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re</w:t>
      </w:r>
      <w:r>
        <w:rPr>
          <w:rFonts w:cs="Arial" w:ascii="Arial" w:hAnsi="Arial"/>
          <w:color w:val="221F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3V-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powere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EIA/TIA-23</w:t>
      </w:r>
      <w:r>
        <w:rPr>
          <w:rFonts w:cs="Arial" w:ascii="Arial" w:hAnsi="Arial"/>
          <w:color w:val="221F1F"/>
          <w:kern w:val="0"/>
          <w:sz w:val="19"/>
          <w:szCs w:val="19"/>
        </w:rPr>
        <w:t>2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V.28/V.2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221F1F"/>
          <w:spacing w:val="3"/>
          <w:w w:val="101"/>
          <w:kern w:val="0"/>
          <w:sz w:val="19"/>
          <w:szCs w:val="19"/>
        </w:rPr>
        <w:t xml:space="preserve">communications </w:t>
      </w:r>
      <w:r>
        <w:rPr>
          <w:rFonts w:cs="Arial" w:ascii="Arial" w:hAnsi="Arial"/>
          <w:color w:val="221F1F"/>
          <w:spacing w:val="5"/>
          <w:kern w:val="0"/>
          <w:sz w:val="19"/>
          <w:szCs w:val="19"/>
        </w:rPr>
        <w:t>interface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5"/>
          <w:kern w:val="0"/>
          <w:sz w:val="19"/>
          <w:szCs w:val="19"/>
        </w:rPr>
        <w:t>intende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21F1F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5"/>
          <w:kern w:val="0"/>
          <w:sz w:val="19"/>
          <w:szCs w:val="19"/>
        </w:rPr>
        <w:t>noteboo</w:t>
      </w:r>
      <w:r>
        <w:rPr>
          <w:rFonts w:cs="Arial" w:ascii="Arial" w:hAnsi="Arial"/>
          <w:color w:val="221F1F"/>
          <w:kern w:val="0"/>
          <w:sz w:val="19"/>
          <w:szCs w:val="19"/>
        </w:rPr>
        <w:t>k</w:t>
      </w:r>
      <w:r>
        <w:rPr>
          <w:rFonts w:cs="Arial" w:ascii="Arial" w:hAnsi="Arial"/>
          <w:color w:val="221F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5"/>
          <w:kern w:val="0"/>
          <w:sz w:val="19"/>
          <w:szCs w:val="19"/>
        </w:rPr>
        <w:t>compute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5"/>
          <w:w w:val="105"/>
          <w:kern w:val="0"/>
          <w:sz w:val="19"/>
          <w:szCs w:val="19"/>
        </w:rPr>
        <w:t>applic</w:t>
      </w:r>
      <w:r>
        <w:rPr>
          <w:rFonts w:cs="Arial" w:ascii="Arial" w:hAnsi="Arial"/>
          <w:color w:val="221F1F"/>
          <w:spacing w:val="8"/>
          <w:w w:val="105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kern w:val="0"/>
          <w:sz w:val="19"/>
          <w:szCs w:val="19"/>
        </w:rPr>
        <w:t>- tions. A proprietary,</w:t>
      </w:r>
      <w:r>
        <w:rPr>
          <w:rFonts w:cs="Arial" w:ascii="Arial" w:hAnsi="Arial"/>
          <w:color w:val="221F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high-efficiency,</w:t>
      </w:r>
      <w:r>
        <w:rPr>
          <w:rFonts w:cs="Arial" w:ascii="Arial" w:hAnsi="Arial"/>
          <w:color w:val="221F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dual</w:t>
      </w:r>
      <w:r>
        <w:rPr>
          <w:rFonts w:cs="Arial" w:ascii="Arial" w:hAnsi="Arial"/>
          <w:color w:val="221F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9"/>
          <w:szCs w:val="19"/>
        </w:rPr>
        <w:t xml:space="preserve">charge-pump </w:t>
      </w:r>
      <w:r>
        <w:rPr>
          <w:rFonts w:cs="Arial" w:ascii="Arial" w:hAnsi="Arial"/>
          <w:color w:val="221F1F"/>
          <w:kern w:val="0"/>
          <w:sz w:val="19"/>
          <w:szCs w:val="19"/>
        </w:rPr>
        <w:t>power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supply</w:t>
      </w:r>
      <w:r>
        <w:rPr>
          <w:rFonts w:cs="Arial" w:ascii="Arial" w:hAnsi="Arial"/>
          <w:color w:val="221F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nd</w:t>
      </w:r>
      <w:r>
        <w:rPr>
          <w:rFonts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 low-dropout</w:t>
      </w:r>
      <w:r>
        <w:rPr>
          <w:rFonts w:cs="Arial" w:ascii="Arial" w:hAnsi="Arial"/>
          <w:color w:val="221F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ransmitter combine</w:t>
      </w:r>
      <w:r>
        <w:rPr>
          <w:rFonts w:cs="Arial" w:ascii="Arial" w:hAnsi="Arial"/>
          <w:color w:val="221F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o deliver</w:t>
      </w:r>
      <w:r>
        <w:rPr>
          <w:rFonts w:cs="Arial" w:ascii="Arial" w:hAnsi="Arial"/>
          <w:color w:val="221F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rue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RS-232</w:t>
      </w:r>
      <w:r>
        <w:rPr>
          <w:rFonts w:cs="Arial" w:ascii="Arial" w:hAnsi="Arial"/>
          <w:color w:val="221F1F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performance</w:t>
      </w:r>
      <w:r>
        <w:rPr>
          <w:rFonts w:cs="Arial" w:ascii="Arial" w:hAnsi="Arial"/>
          <w:color w:val="221F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from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single</w:t>
      </w:r>
      <w:r>
        <w:rPr>
          <w:rFonts w:cs="Arial" w:ascii="Arial" w:hAnsi="Arial"/>
          <w:color w:val="221F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+3.0V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left="108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kern w:val="0"/>
          <w:sz w:val="19"/>
          <w:szCs w:val="19"/>
        </w:rPr>
        <w:t>+5.5V</w:t>
      </w:r>
      <w:r>
        <w:rPr>
          <w:rFonts w:cs="Arial" w:ascii="Arial" w:hAnsi="Arial"/>
          <w:color w:val="221F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supply.</w:t>
      </w:r>
      <w:r>
        <w:rPr>
          <w:rFonts w:cs="Arial" w:ascii="Arial" w:hAnsi="Arial"/>
          <w:color w:val="221F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 guaranteed</w:t>
      </w:r>
      <w:r>
        <w:rPr>
          <w:rFonts w:cs="Arial" w:ascii="Arial" w:hAnsi="Arial"/>
          <w:color w:val="221F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data</w:t>
      </w:r>
      <w:r>
        <w:rPr>
          <w:rFonts w:cs="Arial" w:ascii="Arial" w:hAnsi="Arial"/>
          <w:color w:val="221F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rate of 120kbps</w:t>
      </w:r>
      <w:r>
        <w:rPr>
          <w:rFonts w:cs="Arial" w:ascii="Arial" w:hAnsi="Arial"/>
          <w:color w:val="221F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221F1F"/>
          <w:kern w:val="0"/>
          <w:sz w:val="19"/>
          <w:szCs w:val="19"/>
        </w:rPr>
        <w:t>vides</w:t>
      </w:r>
      <w:r>
        <w:rPr>
          <w:rFonts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compatibility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with popular</w:t>
      </w:r>
      <w:r>
        <w:rPr>
          <w:rFonts w:cs="Arial" w:ascii="Arial" w:hAnsi="Arial"/>
          <w:color w:val="221F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software for </w:t>
      </w:r>
      <w:r>
        <w:rPr>
          <w:rFonts w:cs="Arial" w:ascii="Arial" w:hAnsi="Arial"/>
          <w:color w:val="221F1F"/>
          <w:w w:val="101"/>
          <w:kern w:val="0"/>
          <w:sz w:val="19"/>
          <w:szCs w:val="19"/>
        </w:rPr>
        <w:t xml:space="preserve">communi- </w:t>
      </w:r>
      <w:r>
        <w:rPr>
          <w:rFonts w:cs="Arial" w:ascii="Arial" w:hAnsi="Arial"/>
          <w:color w:val="221F1F"/>
          <w:kern w:val="0"/>
          <w:sz w:val="19"/>
          <w:szCs w:val="19"/>
        </w:rPr>
        <w:t>cating</w:t>
      </w:r>
      <w:r>
        <w:rPr>
          <w:rFonts w:cs="Arial" w:ascii="Arial" w:hAnsi="Arial"/>
          <w:color w:val="221F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with personal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9"/>
          <w:szCs w:val="19"/>
        </w:rPr>
        <w:t>computers.</w:t>
      </w:r>
    </w:p>
    <w:p>
      <w:pPr>
        <w:pStyle w:val="Normal"/>
        <w:autoSpaceDE w:val="false"/>
        <w:spacing w:lineRule="exact" w:line="214" w:before="71" w:after="0"/>
        <w:ind w:left="108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MAX3221/MAX3223/MAX324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requir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onl</w:t>
      </w:r>
      <w:r>
        <w:rPr>
          <w:rFonts w:cs="Arial" w:ascii="Arial" w:hAnsi="Arial"/>
          <w:color w:val="221F1F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0.</w:t>
      </w:r>
      <w:r>
        <w:rPr>
          <w:rFonts w:cs="Arial" w:ascii="Arial" w:hAnsi="Arial"/>
          <w:color w:val="221F1F"/>
          <w:spacing w:val="5"/>
          <w:kern w:val="0"/>
          <w:sz w:val="19"/>
          <w:szCs w:val="19"/>
        </w:rPr>
        <w:t>1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 xml:space="preserve">µF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capacitor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3.3</w:t>
      </w:r>
      <w:r>
        <w:rPr>
          <w:rFonts w:cs="Arial" w:ascii="Arial" w:hAnsi="Arial"/>
          <w:color w:val="221F1F"/>
          <w:kern w:val="0"/>
          <w:sz w:val="19"/>
          <w:szCs w:val="19"/>
        </w:rPr>
        <w:t>V</w:t>
      </w:r>
      <w:r>
        <w:rPr>
          <w:rFonts w:cs="Arial" w:ascii="Arial" w:hAnsi="Arial"/>
          <w:color w:val="221F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operation</w:t>
      </w:r>
      <w:r>
        <w:rPr>
          <w:rFonts w:cs="Arial" w:ascii="Arial" w:hAnsi="Arial"/>
          <w:color w:val="221F1F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operat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221F1F"/>
          <w:kern w:val="0"/>
          <w:sz w:val="19"/>
          <w:szCs w:val="19"/>
        </w:rPr>
        <w:t>m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voltage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rangin</w:t>
      </w:r>
      <w:r>
        <w:rPr>
          <w:rFonts w:cs="Arial" w:ascii="Arial" w:hAnsi="Arial"/>
          <w:color w:val="221F1F"/>
          <w:kern w:val="0"/>
          <w:sz w:val="19"/>
          <w:szCs w:val="19"/>
        </w:rPr>
        <w:t>g</w:t>
      </w:r>
      <w:r>
        <w:rPr>
          <w:rFonts w:cs="Arial" w:ascii="Arial" w:hAnsi="Arial"/>
          <w:color w:val="221F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221F1F"/>
          <w:kern w:val="0"/>
          <w:sz w:val="19"/>
          <w:szCs w:val="19"/>
        </w:rPr>
        <w:t>m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+3.0</w:t>
      </w:r>
      <w:r>
        <w:rPr>
          <w:rFonts w:cs="Arial" w:ascii="Arial" w:hAnsi="Arial"/>
          <w:color w:val="221F1F"/>
          <w:kern w:val="0"/>
          <w:sz w:val="19"/>
          <w:szCs w:val="19"/>
        </w:rPr>
        <w:t>V</w:t>
      </w:r>
      <w:r>
        <w:rPr>
          <w:rFonts w:cs="Arial" w:ascii="Arial" w:hAnsi="Arial"/>
          <w:color w:val="221F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+5.5V</w:t>
      </w:r>
      <w:r>
        <w:rPr>
          <w:rFonts w:cs="Arial" w:ascii="Arial" w:hAnsi="Arial"/>
          <w:color w:val="221F1F"/>
          <w:kern w:val="0"/>
          <w:sz w:val="19"/>
          <w:szCs w:val="19"/>
        </w:rPr>
        <w:t>.</w:t>
      </w:r>
      <w:r>
        <w:rPr>
          <w:rFonts w:cs="Arial" w:ascii="Arial" w:hAnsi="Arial"/>
          <w:color w:val="221F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The</w:t>
      </w:r>
      <w:r>
        <w:rPr>
          <w:rFonts w:cs="Arial" w:ascii="Arial" w:hAnsi="Arial"/>
          <w:color w:val="221F1F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idea</w:t>
      </w:r>
      <w:r>
        <w:rPr>
          <w:rFonts w:cs="Arial" w:ascii="Arial" w:hAnsi="Arial"/>
          <w:color w:val="221F1F"/>
          <w:kern w:val="0"/>
          <w:sz w:val="19"/>
          <w:szCs w:val="19"/>
        </w:rPr>
        <w:t>l</w:t>
      </w:r>
      <w:r>
        <w:rPr>
          <w:rFonts w:cs="Arial" w:ascii="Arial" w:hAnsi="Arial"/>
          <w:color w:val="221F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for</w:t>
      </w:r>
    </w:p>
    <w:p>
      <w:pPr>
        <w:pStyle w:val="Normal"/>
        <w:autoSpaceDE w:val="false"/>
        <w:spacing w:lineRule="exact" w:line="212"/>
        <w:ind w:left="108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3.3V-onl</w:t>
      </w:r>
      <w:r>
        <w:rPr>
          <w:rFonts w:cs="Arial" w:ascii="Arial" w:hAnsi="Arial"/>
          <w:color w:val="221F1F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systems</w:t>
      </w:r>
      <w:r>
        <w:rPr>
          <w:rFonts w:cs="Arial" w:ascii="Arial" w:hAnsi="Arial"/>
          <w:color w:val="221F1F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mixe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3.3</w:t>
      </w:r>
      <w:r>
        <w:rPr>
          <w:rFonts w:cs="Arial" w:ascii="Arial" w:hAnsi="Arial"/>
          <w:color w:val="221F1F"/>
          <w:kern w:val="0"/>
          <w:sz w:val="19"/>
          <w:szCs w:val="19"/>
        </w:rPr>
        <w:t>V</w:t>
      </w:r>
      <w:r>
        <w:rPr>
          <w:rFonts w:cs="Arial" w:ascii="Arial" w:hAnsi="Arial"/>
          <w:color w:val="221F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5.0</w:t>
      </w:r>
      <w:r>
        <w:rPr>
          <w:rFonts w:cs="Arial" w:ascii="Arial" w:hAnsi="Arial"/>
          <w:color w:val="221F1F"/>
          <w:kern w:val="0"/>
          <w:sz w:val="19"/>
          <w:szCs w:val="19"/>
        </w:rPr>
        <w:t>V</w:t>
      </w:r>
      <w:r>
        <w:rPr>
          <w:rFonts w:cs="Arial" w:ascii="Arial" w:hAnsi="Arial"/>
          <w:color w:val="221F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systems</w:t>
      </w:r>
      <w:r>
        <w:rPr>
          <w:rFonts w:cs="Arial" w:ascii="Arial" w:hAnsi="Arial"/>
          <w:color w:val="221F1F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19"/>
          <w:szCs w:val="19"/>
        </w:rPr>
        <w:t>or</w:t>
      </w:r>
    </w:p>
    <w:p>
      <w:pPr>
        <w:pStyle w:val="Normal"/>
        <w:autoSpaceDE w:val="false"/>
        <w:spacing w:lineRule="exact" w:line="214"/>
        <w:ind w:left="108" w:right="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5.0V-onl</w:t>
      </w:r>
      <w:r>
        <w:rPr>
          <w:rFonts w:cs="Arial" w:ascii="Arial" w:hAnsi="Arial"/>
          <w:color w:val="221F1F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system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color w:val="221F1F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requir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tru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w w:val="95"/>
          <w:kern w:val="0"/>
          <w:sz w:val="19"/>
          <w:szCs w:val="19"/>
        </w:rPr>
        <w:t>RS-23</w:t>
      </w:r>
      <w:r>
        <w:rPr>
          <w:rFonts w:cs="Arial" w:ascii="Arial" w:hAnsi="Arial"/>
          <w:color w:val="221F1F"/>
          <w:w w:val="95"/>
          <w:kern w:val="0"/>
          <w:sz w:val="19"/>
          <w:szCs w:val="19"/>
        </w:rPr>
        <w:t>2</w:t>
      </w:r>
      <w:r>
        <w:rPr>
          <w:rFonts w:cs="Arial" w:ascii="Arial" w:hAnsi="Arial"/>
          <w:color w:val="221F1F"/>
          <w:spacing w:val="5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w w:val="102"/>
          <w:kern w:val="0"/>
          <w:sz w:val="19"/>
          <w:szCs w:val="19"/>
        </w:rPr>
        <w:t>performance.</w:t>
      </w:r>
    </w:p>
    <w:p>
      <w:pPr>
        <w:pStyle w:val="Normal"/>
        <w:autoSpaceDE w:val="false"/>
        <w:spacing w:lineRule="exact" w:line="214" w:before="74" w:after="0"/>
        <w:ind w:left="108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kern w:val="0"/>
          <w:sz w:val="19"/>
          <w:szCs w:val="19"/>
        </w:rPr>
        <w:t>The MAX3221</w:t>
      </w:r>
      <w:r>
        <w:rPr>
          <w:rFonts w:cs="Arial" w:ascii="Arial" w:hAnsi="Arial"/>
          <w:color w:val="221F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is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1-driver/1-receiver</w:t>
      </w:r>
      <w:r>
        <w:rPr>
          <w:rFonts w:cs="Arial" w:ascii="Arial" w:hAnsi="Arial"/>
          <w:color w:val="221F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16-pin</w:t>
      </w:r>
      <w:r>
        <w:rPr>
          <w:rFonts w:cs="Arial" w:ascii="Arial" w:hAnsi="Arial"/>
          <w:color w:val="221F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4"/>
          <w:kern w:val="0"/>
          <w:sz w:val="19"/>
          <w:szCs w:val="19"/>
        </w:rPr>
        <w:t>SSOP</w:t>
      </w:r>
      <w:r>
        <w:rPr>
          <w:rFonts w:cs="Arial" w:ascii="Arial" w:hAnsi="Arial"/>
          <w:color w:val="221F1F"/>
          <w:spacing w:val="1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ver-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sio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kern w:val="0"/>
          <w:sz w:val="19"/>
          <w:szCs w:val="19"/>
        </w:rPr>
        <w:t>f</w:t>
      </w:r>
      <w:r>
        <w:rPr>
          <w:rFonts w:cs="Arial" w:ascii="Arial" w:hAnsi="Arial"/>
          <w:color w:val="221F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20-pi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MAX322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(2-driver/2-receiver)</w:t>
      </w:r>
      <w:r>
        <w:rPr>
          <w:rFonts w:cs="Arial" w:ascii="Arial" w:hAnsi="Arial"/>
          <w:color w:val="221F1F"/>
          <w:kern w:val="0"/>
          <w:sz w:val="19"/>
          <w:szCs w:val="19"/>
        </w:rPr>
        <w:t>.</w:t>
      </w:r>
      <w:r>
        <w:rPr>
          <w:rFonts w:cs="Arial" w:ascii="Arial" w:hAnsi="Arial"/>
          <w:color w:val="221F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MAX324</w:t>
      </w:r>
      <w:r>
        <w:rPr>
          <w:rFonts w:cs="Arial" w:ascii="Arial" w:hAnsi="Arial"/>
          <w:color w:val="221F1F"/>
          <w:kern w:val="0"/>
          <w:sz w:val="19"/>
          <w:szCs w:val="19"/>
        </w:rPr>
        <w:t>3</w:t>
      </w:r>
      <w:r>
        <w:rPr>
          <w:rFonts w:cs="Arial" w:ascii="Arial" w:hAnsi="Arial"/>
          <w:color w:val="221F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3-driver/5-receiver</w:t>
      </w:r>
      <w:r>
        <w:rPr>
          <w:rFonts w:cs="Arial" w:ascii="Arial" w:hAnsi="Arial"/>
          <w:color w:val="221F1F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complet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seria</w:t>
      </w:r>
      <w:r>
        <w:rPr>
          <w:rFonts w:cs="Arial" w:ascii="Arial" w:hAnsi="Arial"/>
          <w:color w:val="221F1F"/>
          <w:kern w:val="0"/>
          <w:sz w:val="19"/>
          <w:szCs w:val="19"/>
        </w:rPr>
        <w:t>l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por</w:t>
      </w:r>
      <w:r>
        <w:rPr>
          <w:rFonts w:cs="Arial" w:ascii="Arial" w:hAnsi="Arial"/>
          <w:color w:val="221F1F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4"/>
        <w:ind w:left="108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>idea</w:t>
      </w:r>
      <w:r>
        <w:rPr>
          <w:rFonts w:cs="Arial" w:ascii="Arial" w:hAnsi="Arial"/>
          <w:color w:val="221F1F"/>
          <w:kern w:val="0"/>
          <w:sz w:val="19"/>
          <w:szCs w:val="19"/>
        </w:rPr>
        <w:t>l</w:t>
      </w:r>
      <w:r>
        <w:rPr>
          <w:rFonts w:cs="Arial" w:ascii="Arial" w:hAnsi="Arial"/>
          <w:color w:val="221F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>noteboo</w:t>
      </w:r>
      <w:r>
        <w:rPr>
          <w:rFonts w:cs="Arial" w:ascii="Arial" w:hAnsi="Arial"/>
          <w:color w:val="221F1F"/>
          <w:kern w:val="0"/>
          <w:sz w:val="19"/>
          <w:szCs w:val="19"/>
        </w:rPr>
        <w:t>k</w:t>
      </w:r>
      <w:r>
        <w:rPr>
          <w:rFonts w:cs="Arial" w:ascii="Arial" w:hAnsi="Arial"/>
          <w:color w:val="221F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>subnoteboo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>computers</w:t>
      </w:r>
      <w:r>
        <w:rPr>
          <w:rFonts w:cs="Arial" w:ascii="Arial" w:hAnsi="Arial"/>
          <w:color w:val="221F1F"/>
          <w:kern w:val="0"/>
          <w:sz w:val="19"/>
          <w:szCs w:val="19"/>
        </w:rPr>
        <w:t>.</w:t>
      </w:r>
      <w:r>
        <w:rPr>
          <w:rFonts w:cs="Arial" w:ascii="Arial" w:hAnsi="Arial"/>
          <w:color w:val="221F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MAX324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include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on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>complementar</w:t>
      </w:r>
      <w:r>
        <w:rPr>
          <w:rFonts w:cs="Arial" w:ascii="Arial" w:hAnsi="Arial"/>
          <w:color w:val="221F1F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w w:val="101"/>
          <w:kern w:val="0"/>
          <w:sz w:val="19"/>
          <w:szCs w:val="19"/>
        </w:rPr>
        <w:t xml:space="preserve">always-active </w:t>
      </w:r>
      <w:r>
        <w:rPr>
          <w:rFonts w:cs="Arial" w:ascii="Arial" w:hAnsi="Arial"/>
          <w:color w:val="221F1F"/>
          <w:kern w:val="0"/>
          <w:sz w:val="19"/>
          <w:szCs w:val="19"/>
        </w:rPr>
        <w:t>receiver.</w:t>
      </w:r>
      <w:r>
        <w:rPr>
          <w:rFonts w:cs="Arial" w:ascii="Arial" w:hAnsi="Arial"/>
          <w:color w:val="221F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his receiver</w:t>
      </w:r>
      <w:r>
        <w:rPr>
          <w:rFonts w:cs="Arial" w:ascii="Arial" w:hAnsi="Arial"/>
          <w:color w:val="221F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can</w:t>
      </w:r>
      <w:r>
        <w:rPr>
          <w:rFonts w:cs="Arial" w:ascii="Arial" w:hAnsi="Arial"/>
          <w:color w:val="221F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monitor</w:t>
      </w:r>
      <w:r>
        <w:rPr>
          <w:rFonts w:cs="Arial" w:ascii="Arial" w:hAnsi="Arial"/>
          <w:color w:val="221F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n</w:t>
      </w:r>
      <w:r>
        <w:rPr>
          <w:rFonts w:cs="Arial" w:ascii="Arial" w:hAnsi="Arial"/>
          <w:color w:val="221F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external</w:t>
      </w:r>
      <w:r>
        <w:rPr>
          <w:rFonts w:cs="Arial" w:ascii="Arial" w:hAnsi="Arial"/>
          <w:color w:val="221F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4"/>
          <w:kern w:val="0"/>
          <w:sz w:val="19"/>
          <w:szCs w:val="19"/>
        </w:rPr>
        <w:t xml:space="preserve">device </w:t>
      </w:r>
      <w:r>
        <w:rPr>
          <w:rFonts w:cs="Arial" w:ascii="Arial" w:hAnsi="Arial"/>
          <w:color w:val="221F1F"/>
          <w:kern w:val="0"/>
          <w:sz w:val="19"/>
          <w:szCs w:val="19"/>
        </w:rPr>
        <w:t>(such</w:t>
      </w:r>
      <w:r>
        <w:rPr>
          <w:rFonts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s a modem)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in shutdown,</w:t>
      </w:r>
      <w:r>
        <w:rPr>
          <w:rFonts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without forward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9"/>
          <w:szCs w:val="19"/>
        </w:rPr>
        <w:t xml:space="preserve">bias- </w:t>
      </w:r>
      <w:r>
        <w:rPr>
          <w:rFonts w:cs="Arial" w:ascii="Arial" w:hAnsi="Arial"/>
          <w:color w:val="221F1F"/>
          <w:kern w:val="0"/>
          <w:sz w:val="19"/>
          <w:szCs w:val="19"/>
        </w:rPr>
        <w:t>ing</w:t>
      </w:r>
      <w:r>
        <w:rPr>
          <w:rFonts w:cs="Arial" w:ascii="Arial" w:hAnsi="Arial"/>
          <w:color w:val="221F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he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protection</w:t>
      </w:r>
      <w:r>
        <w:rPr>
          <w:rFonts w:cs="Arial" w:ascii="Arial" w:hAnsi="Arial"/>
          <w:color w:val="221F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diodes</w:t>
      </w:r>
      <w:r>
        <w:rPr>
          <w:rFonts w:cs="Arial" w:ascii="Arial" w:hAnsi="Arial"/>
          <w:color w:val="221F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in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UART</w:t>
      </w:r>
      <w:r>
        <w:rPr>
          <w:rFonts w:cs="Arial" w:ascii="Arial" w:hAnsi="Arial"/>
          <w:color w:val="221F1F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hat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may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have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221F1F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color w:val="221F1F"/>
          <w:kern w:val="0"/>
          <w:sz w:val="19"/>
          <w:szCs w:val="19"/>
        </w:rPr>
        <w:t>completely</w:t>
      </w:r>
      <w:r>
        <w:rPr>
          <w:rFonts w:cs="Arial" w:ascii="Arial" w:hAnsi="Arial"/>
          <w:color w:val="221F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1"/>
          <w:kern w:val="0"/>
          <w:sz w:val="19"/>
          <w:szCs w:val="19"/>
        </w:rPr>
        <w:t>removed.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29" w:after="0"/>
        <w:ind w:left="-39" w:right="85" w:hanging="0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221F1F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21F1F"/>
          <w:spacing w:val="-6"/>
          <w:w w:val="123"/>
          <w:kern w:val="0"/>
          <w:sz w:val="25"/>
          <w:szCs w:val="25"/>
        </w:rPr>
        <w:t>Nex</w:t>
      </w:r>
      <w:r>
        <w:rPr>
          <w:rFonts w:cs="Arial" w:ascii="Arial" w:hAnsi="Arial"/>
          <w:i/>
          <w:iCs/>
          <w:color w:val="221F1F"/>
          <w:w w:val="123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21F1F"/>
          <w:spacing w:val="12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21F1F"/>
          <w:spacing w:val="-6"/>
          <w:w w:val="123"/>
          <w:kern w:val="0"/>
          <w:sz w:val="25"/>
          <w:szCs w:val="25"/>
        </w:rPr>
        <w:t>Generatio</w:t>
      </w:r>
      <w:r>
        <w:rPr>
          <w:rFonts w:cs="Arial" w:ascii="Arial" w:hAnsi="Arial"/>
          <w:i/>
          <w:iCs/>
          <w:color w:val="221F1F"/>
          <w:w w:val="123"/>
          <w:kern w:val="0"/>
          <w:sz w:val="25"/>
          <w:szCs w:val="25"/>
        </w:rPr>
        <w:t>n</w:t>
      </w:r>
      <w:r>
        <w:rPr>
          <w:rFonts w:cs="Arial" w:ascii="Arial" w:hAnsi="Arial"/>
          <w:i/>
          <w:iCs/>
          <w:color w:val="221F1F"/>
          <w:spacing w:val="-14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21F1F"/>
          <w:spacing w:val="-6"/>
          <w:w w:val="123"/>
          <w:kern w:val="0"/>
          <w:sz w:val="25"/>
          <w:szCs w:val="25"/>
        </w:rPr>
        <w:t>Devic</w:t>
      </w:r>
      <w:r>
        <w:rPr>
          <w:rFonts w:cs="Arial" w:ascii="Arial" w:hAnsi="Arial"/>
          <w:i/>
          <w:iCs/>
          <w:color w:val="221F1F"/>
          <w:w w:val="123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21F1F"/>
          <w:spacing w:val="-21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221F1F"/>
          <w:spacing w:val="-10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21F1F"/>
          <w:spacing w:val="-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auto" w:line="271" w:before="58" w:after="0"/>
        <w:ind w:left="214" w:right="771" w:hanging="214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21F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21F1F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21F1F"/>
          <w:kern w:val="0"/>
          <w:sz w:val="19"/>
          <w:szCs w:val="19"/>
        </w:rPr>
        <w:t>For Space-Constrained Applications: MAX3228/MAX3229: +2.5V to +5.5V RS-232</w:t>
      </w:r>
    </w:p>
    <w:p>
      <w:pPr>
        <w:pStyle w:val="Normal"/>
        <w:autoSpaceDE w:val="false"/>
        <w:spacing w:lineRule="exact" w:line="199"/>
        <w:ind w:left="2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21F1F"/>
          <w:kern w:val="0"/>
          <w:sz w:val="19"/>
          <w:szCs w:val="19"/>
        </w:rPr>
        <w:t>Transceivers in UCSP™</w:t>
      </w:r>
    </w:p>
    <w:p>
      <w:pPr>
        <w:pStyle w:val="Normal"/>
        <w:autoSpaceDE w:val="false"/>
        <w:spacing w:lineRule="auto" w:line="261" w:before="40" w:after="0"/>
        <w:ind w:left="214" w:right="169" w:hanging="214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21F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21F1F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21F1F"/>
          <w:kern w:val="0"/>
          <w:sz w:val="19"/>
          <w:szCs w:val="19"/>
        </w:rPr>
        <w:t>For Integrated ESD Protection: MAX3222E/MAX3232E/MAX3237E/MAX3241E*/ MAX3246E: ±15kV ESD-Protected, Down to 10nA,</w:t>
      </w:r>
    </w:p>
    <w:p>
      <w:pPr>
        <w:pStyle w:val="Normal"/>
        <w:autoSpaceDE w:val="false"/>
        <w:spacing w:lineRule="exact" w:line="209"/>
        <w:ind w:left="2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21F1F"/>
          <w:kern w:val="0"/>
          <w:sz w:val="19"/>
          <w:szCs w:val="19"/>
        </w:rPr>
        <w:t>3.0V to 5.5V, Up to 1Mbps, True RS-232</w:t>
      </w:r>
    </w:p>
    <w:p>
      <w:pPr>
        <w:pStyle w:val="Normal"/>
        <w:autoSpaceDE w:val="false"/>
        <w:spacing w:lineRule="auto" w:line="249" w:before="10" w:after="0"/>
        <w:ind w:left="214" w:right="66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21F1F"/>
          <w:kern w:val="0"/>
          <w:sz w:val="19"/>
          <w:szCs w:val="19"/>
        </w:rPr>
        <w:t>Transceivers (MAX3246E Available in UCSP Package)</w:t>
      </w:r>
    </w:p>
    <w:p>
      <w:pPr>
        <w:pStyle w:val="Normal"/>
        <w:autoSpaceDE w:val="false"/>
        <w:spacing w:lineRule="auto" w:line="271" w:before="31" w:after="0"/>
        <w:ind w:left="214" w:right="591" w:hanging="214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21F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21F1F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21F1F"/>
          <w:kern w:val="0"/>
          <w:sz w:val="19"/>
          <w:szCs w:val="19"/>
        </w:rPr>
        <w:t>For Low-Voltage or Data Cable Applications: MAX3380E/MAX3381E: +2.5V to +5.5V, 1µA,</w:t>
      </w:r>
    </w:p>
    <w:p>
      <w:pPr>
        <w:pStyle w:val="Normal"/>
        <w:autoSpaceDE w:val="false"/>
        <w:spacing w:lineRule="exact" w:line="199"/>
        <w:ind w:left="2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21F1F"/>
          <w:kern w:val="0"/>
          <w:sz w:val="19"/>
          <w:szCs w:val="19"/>
        </w:rPr>
        <w:t>2 Tx/2 Rx RS-232 Transceivers with ±15kV ESD-</w:t>
      </w:r>
    </w:p>
    <w:p>
      <w:pPr>
        <w:pStyle w:val="Normal"/>
        <w:autoSpaceDE w:val="false"/>
        <w:spacing w:before="10" w:after="0"/>
        <w:ind w:left="2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21F1F"/>
          <w:kern w:val="0"/>
          <w:sz w:val="19"/>
          <w:szCs w:val="19"/>
        </w:rPr>
        <w:t>Protected I/O and Logic Pins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</w:tabs>
        <w:autoSpaceDE w:val="false"/>
        <w:spacing w:lineRule="auto" w:line="324"/>
        <w:ind w:left="188" w:right="118" w:hanging="182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Arial" w:cs="Arial" w:ascii="Arial" w:hAnsi="Arial"/>
          <w:i/>
          <w:iCs/>
          <w:color w:val="221F1F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221F1F"/>
          <w:kern w:val="0"/>
          <w:sz w:val="25"/>
          <w:szCs w:val="25"/>
          <w:u w:val="single"/>
        </w:rPr>
        <w:tab/>
        <w:tab/>
      </w:r>
      <w:r>
        <w:rPr>
          <w:rFonts w:eastAsia="MS PGothic" w:cs="Arial" w:ascii="Arial" w:hAnsi="Arial"/>
          <w:i/>
          <w:iCs/>
          <w:color w:val="221F1F"/>
          <w:w w:val="126"/>
          <w:kern w:val="0"/>
          <w:sz w:val="25"/>
          <w:szCs w:val="25"/>
        </w:rPr>
        <w:t xml:space="preserve">Applications </w:t>
      </w:r>
      <w:r>
        <w:rPr>
          <w:rFonts w:eastAsia="MS PGothic" w:cs="Arial" w:ascii="Arial" w:hAnsi="Arial"/>
          <w:color w:val="221F1F"/>
          <w:w w:val="101"/>
          <w:kern w:val="0"/>
          <w:sz w:val="19"/>
          <w:szCs w:val="19"/>
        </w:rPr>
        <w:t>Notebook,</w:t>
      </w:r>
      <w:r>
        <w:rPr>
          <w:rFonts w:eastAsia="MS PGothic" w:cs="Arial" w:ascii="Arial" w:hAnsi="Arial"/>
          <w:color w:val="221F1F"/>
          <w:kern w:val="0"/>
          <w:sz w:val="19"/>
          <w:szCs w:val="19"/>
        </w:rPr>
        <w:t xml:space="preserve"> Subnotebook,</w:t>
      </w:r>
      <w:r>
        <w:rPr>
          <w:rFonts w:eastAsia="MS PGothic" w:cs="Arial" w:ascii="Arial" w:hAnsi="Arial"/>
          <w:color w:val="221F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21F1F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21F1F"/>
          <w:kern w:val="0"/>
          <w:sz w:val="19"/>
          <w:szCs w:val="19"/>
        </w:rPr>
        <w:t xml:space="preserve">Palmtop </w:t>
      </w:r>
      <w:r>
        <w:rPr>
          <w:rFonts w:eastAsia="MS PGothic" w:cs="Arial" w:ascii="Arial" w:hAnsi="Arial"/>
          <w:color w:val="221F1F"/>
          <w:w w:val="101"/>
          <w:kern w:val="0"/>
          <w:sz w:val="19"/>
          <w:szCs w:val="19"/>
        </w:rPr>
        <w:t xml:space="preserve">Computers </w:t>
      </w:r>
      <w:r>
        <w:rPr>
          <w:rFonts w:eastAsia="MS PGothic" w:cs="Arial" w:ascii="Arial" w:hAnsi="Arial"/>
          <w:color w:val="221F1F"/>
          <w:kern w:val="0"/>
          <w:sz w:val="19"/>
          <w:szCs w:val="19"/>
        </w:rPr>
        <w:t xml:space="preserve">Battery-Powered </w:t>
      </w:r>
      <w:r>
        <w:rPr>
          <w:rFonts w:eastAsia="MS PGothic" w:cs="Arial" w:ascii="Arial" w:hAnsi="Arial"/>
          <w:color w:val="221F1F"/>
          <w:w w:val="101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before="6" w:after="0"/>
        <w:ind w:left="188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21F1F"/>
          <w:kern w:val="0"/>
          <w:sz w:val="19"/>
          <w:szCs w:val="19"/>
        </w:rPr>
        <w:t>Hand-Held</w:t>
      </w:r>
      <w:r>
        <w:rPr>
          <w:rFonts w:eastAsia="MS PGothic" w:cs="Arial" w:ascii="Arial" w:hAnsi="Arial"/>
          <w:color w:val="221F1F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221F1F"/>
          <w:w w:val="101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before="81" w:after="0"/>
        <w:ind w:left="188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21F1F"/>
          <w:kern w:val="0"/>
          <w:sz w:val="19"/>
          <w:szCs w:val="19"/>
        </w:rPr>
        <w:t>Peripherals</w:t>
      </w:r>
    </w:p>
    <w:p>
      <w:pPr>
        <w:pStyle w:val="Normal"/>
        <w:autoSpaceDE w:val="false"/>
        <w:spacing w:before="81" w:after="0"/>
        <w:ind w:left="188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221F1F"/>
          <w:kern w:val="0"/>
          <w:sz w:val="19"/>
          <w:szCs w:val="19"/>
        </w:rPr>
        <w:t>Printers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eastAsia="MS PGothic" w:cs="Arial"/>
          <w:color w:val="000000"/>
          <w:kern w:val="0"/>
          <w:sz w:val="24"/>
          <w:szCs w:val="19"/>
        </w:rPr>
      </w:pPr>
      <w:r>
        <w:rPr>
          <w:rFonts w:eastAsia="MS PGothic"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17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21F1F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221F1F"/>
          <w:kern w:val="0"/>
          <w:sz w:val="25"/>
          <w:szCs w:val="25"/>
          <w:u w:val="single"/>
        </w:rPr>
        <w:tab/>
      </w:r>
      <w:r>
        <w:rPr>
          <w:rFonts w:eastAsia="MS PGothic" w:cs="Arial" w:ascii="Arial" w:hAnsi="Arial"/>
          <w:i/>
          <w:iCs/>
          <w:color w:val="221F1F"/>
          <w:w w:val="120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221F1F"/>
          <w:spacing w:val="-5"/>
          <w:w w:val="120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221F1F"/>
          <w:w w:val="120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221F1F"/>
          <w:spacing w:val="8"/>
          <w:w w:val="120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221F1F"/>
          <w:w w:val="127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221F1F"/>
          <w:spacing w:val="5"/>
          <w:w w:val="127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221F1F"/>
          <w:w w:val="125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40175</wp:posOffset>
                </wp:positionH>
                <wp:positionV relativeFrom="paragraph">
                  <wp:posOffset>250190</wp:posOffset>
                </wp:positionV>
                <wp:extent cx="3031490" cy="2760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220" w:leader="none"/>
                                    </w:tabs>
                                    <w:autoSpaceDE w:val="false"/>
                                    <w:spacing w:before="29" w:after="0"/>
                                    <w:ind w:left="4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6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C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5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21CUE</w:t>
                                  </w:r>
                                  <w:r>
                                    <w:rPr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†</w:t>
                                  </w:r>
                                  <w:r>
                                    <w:rPr>
                                      <w:color w:val="221F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5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21E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5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21EUE</w:t>
                                  </w:r>
                                  <w:r>
                                    <w:rPr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†</w:t>
                                  </w:r>
                                  <w:r>
                                    <w:rPr>
                                      <w:color w:val="221F1F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4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CP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4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23CA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4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23C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4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23EPP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3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23EA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6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23E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6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4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CW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5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43C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5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43CU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5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43EW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4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43E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4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MAX3243EU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6"/>
                                      <w:szCs w:val="16"/>
                                    </w:rPr>
                                    <w:t>TSSO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17.4pt;mso-wrap-distance-left:9.05pt;mso-wrap-distance-right:9.05pt;mso-wrap-distance-top:0pt;mso-wrap-distance-bottom:0pt;margin-top:19.7pt;mso-position-vertical-relative:text;margin-left:31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4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220" w:leader="none"/>
                              </w:tabs>
                              <w:autoSpaceDE w:val="false"/>
                              <w:spacing w:before="29" w:after="0"/>
                              <w:ind w:left="4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6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21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CA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5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21CUE</w:t>
                            </w:r>
                            <w:r>
                              <w:rPr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†</w:t>
                            </w:r>
                            <w:r>
                              <w:rPr>
                                <w:color w:val="221F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SSO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35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21EA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35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21EUE</w:t>
                            </w:r>
                            <w:r>
                              <w:rPr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†</w:t>
                            </w:r>
                            <w:r>
                              <w:rPr>
                                <w:color w:val="221F1F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SSO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4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23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CPP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4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23CAP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4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23CUP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SSO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34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23EPP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33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23EAP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36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23EUP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SSO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6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43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CWI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5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43CAI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5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43CUI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SSO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35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43EWI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34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43EAI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34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MAX3243EUI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6"/>
                                <w:szCs w:val="16"/>
                              </w:rPr>
                              <w:t>TSSO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60" w:gutter="0" w:header="0" w:top="920" w:footer="792" w:bottom="848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  <w:lang w:val="en-US" w:eastAsia="en-US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10175</wp:posOffset>
                </wp:positionH>
                <wp:positionV relativeFrom="page">
                  <wp:posOffset>3651885</wp:posOffset>
                </wp:positionV>
                <wp:extent cx="4043045" cy="267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431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21F1F"/>
                                <w:lang w:val="en-US" w:eastAsia="zh-CN" w:bidi="ar-SA"/>
                              </w:rPr>
                              <w:t>MAX3221/MAX3223/MAX3243*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25pt;margin-top:287.5pt;width:318.3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21F1F"/>
                          <w:lang w:val="en-US" w:eastAsia="zh-CN" w:bidi="ar-SA"/>
                        </w:rPr>
                        <w:t>MAX3221/MAX3223/MAX3243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lineRule="exact" w:line="281" w:before="29" w:after="0"/>
        <w:ind w:left="170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21F1F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221F1F"/>
          <w:kern w:val="0"/>
          <w:position w:val="-1"/>
          <w:sz w:val="25"/>
          <w:szCs w:val="25"/>
          <w:u w:val="single"/>
        </w:rPr>
        <w:tab/>
      </w:r>
      <w:r>
        <w:rPr>
          <w:rFonts w:eastAsia="MS PGothic" w:cs="Arial" w:ascii="Arial" w:hAnsi="Arial"/>
          <w:i/>
          <w:iCs/>
          <w:color w:val="221F1F"/>
          <w:w w:val="121"/>
          <w:kern w:val="0"/>
          <w:position w:val="-1"/>
          <w:sz w:val="25"/>
          <w:szCs w:val="25"/>
        </w:rPr>
        <w:t>Selector</w:t>
      </w:r>
      <w:r>
        <w:rPr>
          <w:rFonts w:eastAsia="MS PGothic" w:cs="Arial" w:ascii="Arial" w:hAnsi="Arial"/>
          <w:i/>
          <w:iCs/>
          <w:color w:val="221F1F"/>
          <w:spacing w:val="36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221F1F"/>
          <w:w w:val="121"/>
          <w:kern w:val="0"/>
          <w:position w:val="-1"/>
          <w:sz w:val="25"/>
          <w:szCs w:val="25"/>
        </w:rPr>
        <w:t>Guide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tbl>
      <w:tblPr>
        <w:tblW w:w="472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549"/>
        <w:gridCol w:w="548"/>
        <w:gridCol w:w="1371"/>
        <w:gridCol w:w="1316"/>
      </w:tblGrid>
      <w:tr>
        <w:trPr>
          <w:trHeight w:val="338" w:hRule="exact"/>
        </w:trPr>
        <w:tc>
          <w:tcPr>
            <w:tcW w:w="93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75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PART</w:t>
            </w:r>
          </w:p>
        </w:tc>
        <w:tc>
          <w:tcPr>
            <w:tcW w:w="54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75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Tx</w:t>
            </w:r>
          </w:p>
        </w:tc>
        <w:tc>
          <w:tcPr>
            <w:tcW w:w="54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75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Rx</w:t>
            </w:r>
          </w:p>
        </w:tc>
        <w:tc>
          <w:tcPr>
            <w:tcW w:w="137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7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b/>
                <w:bCs/>
                <w:color w:val="221F1F"/>
                <w:spacing w:val="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color w:val="221F1F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(V)</w:t>
            </w:r>
          </w:p>
        </w:tc>
        <w:tc>
          <w:tcPr>
            <w:tcW w:w="13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75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AutoShutdown</w:t>
            </w:r>
          </w:p>
        </w:tc>
      </w:tr>
      <w:tr>
        <w:trPr>
          <w:trHeight w:val="256" w:hRule="exact"/>
        </w:trPr>
        <w:tc>
          <w:tcPr>
            <w:tcW w:w="93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5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MAX3221</w:t>
            </w:r>
          </w:p>
        </w:tc>
        <w:tc>
          <w:tcPr>
            <w:tcW w:w="54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5" w:after="0"/>
              <w:ind w:left="192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5" w:after="0"/>
              <w:ind w:left="192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5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13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5" w:after="0"/>
              <w:ind w:left="480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Yes</w:t>
            </w:r>
          </w:p>
        </w:tc>
      </w:tr>
      <w:tr>
        <w:trPr>
          <w:trHeight w:val="256" w:hRule="exact"/>
        </w:trPr>
        <w:tc>
          <w:tcPr>
            <w:tcW w:w="93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5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MAX3223</w:t>
            </w:r>
          </w:p>
        </w:tc>
        <w:tc>
          <w:tcPr>
            <w:tcW w:w="54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5" w:after="0"/>
              <w:ind w:left="192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5" w:after="0"/>
              <w:ind w:left="192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5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13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5" w:after="0"/>
              <w:ind w:left="480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Yes</w:t>
            </w:r>
          </w:p>
        </w:tc>
      </w:tr>
      <w:tr>
        <w:trPr>
          <w:trHeight w:val="252" w:hRule="exact"/>
        </w:trPr>
        <w:tc>
          <w:tcPr>
            <w:tcW w:w="93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2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MAX3243</w:t>
            </w:r>
          </w:p>
        </w:tc>
        <w:tc>
          <w:tcPr>
            <w:tcW w:w="54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2" w:after="0"/>
              <w:ind w:left="192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2" w:after="0"/>
              <w:ind w:left="192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2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13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2" w:after="0"/>
              <w:ind w:left="480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Yes</w:t>
            </w:r>
          </w:p>
        </w:tc>
      </w:tr>
    </w:tbl>
    <w:p>
      <w:pPr>
        <w:pStyle w:val="Normal"/>
        <w:autoSpaceDE w:val="false"/>
        <w:spacing w:before="69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Pin</w:t>
      </w:r>
      <w:r>
        <w:rPr>
          <w:rFonts w:cs="Arial" w:ascii="Arial" w:hAnsi="Arial"/>
          <w:b/>
          <w:bCs/>
          <w:i/>
          <w:iCs/>
          <w:color w:val="221F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 xml:space="preserve">Configurations </w:t>
      </w:r>
      <w:r>
        <w:rPr>
          <w:rFonts w:cs="Arial" w:ascii="Arial" w:hAnsi="Arial"/>
          <w:b/>
          <w:bCs/>
          <w:i/>
          <w:iCs/>
          <w:color w:val="221F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appear</w:t>
      </w:r>
      <w:r>
        <w:rPr>
          <w:rFonts w:cs="Arial" w:ascii="Arial" w:hAnsi="Arial"/>
          <w:b/>
          <w:bCs/>
          <w:i/>
          <w:iCs/>
          <w:color w:val="221F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at</w:t>
      </w:r>
      <w:r>
        <w:rPr>
          <w:rFonts w:cs="Arial" w:ascii="Arial" w:hAnsi="Arial"/>
          <w:b/>
          <w:bCs/>
          <w:i/>
          <w:iCs/>
          <w:color w:val="221F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end</w:t>
      </w:r>
      <w:r>
        <w:rPr>
          <w:rFonts w:cs="Arial" w:ascii="Arial" w:hAnsi="Arial"/>
          <w:b/>
          <w:bCs/>
          <w:i/>
          <w:iCs/>
          <w:color w:val="221F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221F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data</w:t>
      </w:r>
      <w:r>
        <w:rPr>
          <w:rFonts w:cs="Arial" w:ascii="Arial" w:hAnsi="Arial"/>
          <w:b/>
          <w:bCs/>
          <w:i/>
          <w:iCs/>
          <w:color w:val="221F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w w:val="104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before="88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Typical</w:t>
      </w:r>
      <w:r>
        <w:rPr>
          <w:rFonts w:cs="Arial" w:ascii="Arial" w:hAnsi="Arial"/>
          <w:b/>
          <w:bCs/>
          <w:i/>
          <w:iCs/>
          <w:color w:val="221F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Operating</w:t>
      </w:r>
      <w:r>
        <w:rPr>
          <w:rFonts w:cs="Arial" w:ascii="Arial" w:hAnsi="Arial"/>
          <w:b/>
          <w:bCs/>
          <w:i/>
          <w:iCs/>
          <w:color w:val="221F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Circuits</w:t>
      </w:r>
      <w:r>
        <w:rPr>
          <w:rFonts w:cs="Arial" w:ascii="Arial" w:hAnsi="Arial"/>
          <w:b/>
          <w:bCs/>
          <w:i/>
          <w:iCs/>
          <w:color w:val="221F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appear</w:t>
      </w:r>
      <w:r>
        <w:rPr>
          <w:rFonts w:cs="Arial" w:ascii="Arial" w:hAnsi="Arial"/>
          <w:b/>
          <w:bCs/>
          <w:i/>
          <w:iCs/>
          <w:color w:val="221F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at</w:t>
      </w:r>
      <w:r>
        <w:rPr>
          <w:rFonts w:cs="Arial" w:ascii="Arial" w:hAnsi="Arial"/>
          <w:b/>
          <w:bCs/>
          <w:i/>
          <w:iCs/>
          <w:color w:val="221F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end</w:t>
      </w:r>
      <w:r>
        <w:rPr>
          <w:rFonts w:cs="Arial" w:ascii="Arial" w:hAnsi="Arial"/>
          <w:b/>
          <w:bCs/>
          <w:i/>
          <w:iCs/>
          <w:color w:val="221F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of</w:t>
      </w:r>
      <w:r>
        <w:rPr>
          <w:rFonts w:cs="Arial" w:ascii="Arial" w:hAnsi="Arial"/>
          <w:b/>
          <w:bCs/>
          <w:i/>
          <w:iCs/>
          <w:color w:val="221F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data</w:t>
      </w:r>
      <w:r>
        <w:rPr>
          <w:rFonts w:cs="Arial" w:ascii="Arial" w:hAnsi="Arial"/>
          <w:b/>
          <w:bCs/>
          <w:i/>
          <w:iCs/>
          <w:color w:val="221F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w w:val="104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64"/>
        <w:ind w:left="132" w:right="54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221F1F"/>
          <w:kern w:val="0"/>
          <w:sz w:val="16"/>
          <w:szCs w:val="16"/>
        </w:rPr>
        <w:t>†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Future</w:t>
      </w:r>
      <w:r>
        <w:rPr>
          <w:rFonts w:cs="Arial" w:ascii="Arial" w:hAnsi="Arial"/>
          <w:i/>
          <w:iCs/>
          <w:color w:val="221F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07"/>
          <w:kern w:val="0"/>
          <w:sz w:val="16"/>
          <w:szCs w:val="16"/>
        </w:rPr>
        <w:t>product—contact</w:t>
      </w:r>
      <w:r>
        <w:rPr>
          <w:rFonts w:cs="Arial" w:ascii="Arial" w:hAnsi="Arial"/>
          <w:i/>
          <w:iCs/>
          <w:color w:val="221F1F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factory</w:t>
      </w:r>
      <w:r>
        <w:rPr>
          <w:rFonts w:cs="Arial" w:ascii="Arial" w:hAnsi="Arial"/>
          <w:i/>
          <w:iCs/>
          <w:color w:val="221F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color w:val="221F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05"/>
          <w:kern w:val="0"/>
          <w:sz w:val="16"/>
          <w:szCs w:val="16"/>
        </w:rPr>
        <w:t xml:space="preserve">availability. </w:t>
      </w:r>
      <w:r>
        <w:rPr>
          <w:rFonts w:cs="Arial" w:ascii="Arial" w:hAnsi="Arial"/>
          <w:i/>
          <w:iCs/>
          <w:color w:val="221F1F"/>
          <w:spacing w:val="-2"/>
          <w:kern w:val="0"/>
          <w:sz w:val="16"/>
          <w:szCs w:val="16"/>
        </w:rPr>
        <w:t>AutoShutdow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221F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221F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2"/>
          <w:kern w:val="0"/>
          <w:sz w:val="16"/>
          <w:szCs w:val="16"/>
        </w:rPr>
        <w:t>UCS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221F1F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2"/>
          <w:kern w:val="0"/>
          <w:sz w:val="16"/>
          <w:szCs w:val="16"/>
        </w:rPr>
        <w:t>trademark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221F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221F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2"/>
          <w:kern w:val="0"/>
          <w:sz w:val="16"/>
          <w:szCs w:val="16"/>
        </w:rPr>
        <w:t>Maxi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221F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2"/>
          <w:w w:val="106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i/>
          <w:iCs/>
          <w:color w:val="221F1F"/>
          <w:spacing w:val="-2"/>
          <w:kern w:val="0"/>
          <w:sz w:val="16"/>
          <w:szCs w:val="16"/>
        </w:rPr>
        <w:t>Products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color w:val="221F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2"/>
          <w:w w:val="107"/>
          <w:kern w:val="0"/>
          <w:sz w:val="16"/>
          <w:szCs w:val="16"/>
        </w:rPr>
        <w:t>Inc.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 w:before="47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*</w:t>
      </w:r>
      <w:r>
        <w:rPr>
          <w:rFonts w:cs="Arial" w:ascii="Arial" w:hAnsi="Arial"/>
          <w:i/>
          <w:iCs/>
          <w:color w:val="221F1F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Covere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221F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i/>
          <w:iCs/>
          <w:color w:val="221F1F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U.S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i/>
          <w:iCs/>
          <w:color w:val="221F1F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Paten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221F1F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number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221F1F"/>
          <w:spacing w:val="2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4,636,930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;</w:t>
      </w:r>
      <w:r>
        <w:rPr>
          <w:rFonts w:cs="Arial" w:ascii="Arial" w:hAnsi="Arial"/>
          <w:i/>
          <w:iCs/>
          <w:color w:val="221F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4,679,134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;</w:t>
      </w:r>
      <w:r>
        <w:rPr>
          <w:rFonts w:cs="Arial" w:ascii="Arial" w:hAnsi="Arial"/>
          <w:i/>
          <w:iCs/>
          <w:color w:val="221F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4,777,577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;</w:t>
      </w:r>
      <w:r>
        <w:rPr>
          <w:rFonts w:cs="Arial" w:ascii="Arial" w:hAnsi="Arial"/>
          <w:i/>
          <w:iCs/>
          <w:color w:val="221F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4,797,899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;</w:t>
      </w:r>
      <w:r>
        <w:rPr>
          <w:rFonts w:cs="Arial" w:ascii="Arial" w:hAnsi="Arial"/>
          <w:i/>
          <w:iCs/>
          <w:color w:val="221F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4,809,152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;</w:t>
      </w:r>
      <w:r>
        <w:rPr>
          <w:rFonts w:cs="Arial" w:ascii="Arial" w:hAnsi="Arial"/>
          <w:i/>
          <w:iCs/>
          <w:color w:val="221F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4,897,774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;</w:t>
      </w:r>
      <w:r>
        <w:rPr>
          <w:rFonts w:cs="Arial" w:ascii="Arial" w:hAnsi="Arial"/>
          <w:i/>
          <w:iCs/>
          <w:color w:val="221F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4,999,761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;</w:t>
      </w:r>
      <w:r>
        <w:rPr>
          <w:rFonts w:cs="Arial" w:ascii="Arial" w:hAnsi="Arial"/>
          <w:i/>
          <w:iCs/>
          <w:color w:val="221F1F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an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221F1F"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othe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221F1F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kern w:val="0"/>
          <w:position w:val="-1"/>
          <w:sz w:val="16"/>
          <w:szCs w:val="16"/>
        </w:rPr>
        <w:t>patent</w:t>
      </w:r>
      <w:r>
        <w:rPr>
          <w:rFonts w:cs="Arial" w:ascii="Arial" w:hAnsi="Arial"/>
          <w:i/>
          <w:iCs/>
          <w:color w:val="221F1F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221F1F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spacing w:val="-5"/>
          <w:w w:val="108"/>
          <w:kern w:val="0"/>
          <w:position w:val="-1"/>
          <w:sz w:val="16"/>
          <w:szCs w:val="16"/>
        </w:rPr>
        <w:t>pending.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16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221F1F"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Maxim</w:t>
      </w:r>
      <w:r>
        <w:rPr>
          <w:rFonts w:cs="Arial" w:ascii="Arial" w:hAnsi="Arial"/>
          <w:b/>
          <w:bCs/>
          <w:i/>
          <w:iCs/>
          <w:color w:val="221F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>Integrated</w:t>
      </w:r>
      <w:r>
        <w:rPr>
          <w:rFonts w:cs="Arial" w:ascii="Arial" w:hAnsi="Arial"/>
          <w:b/>
          <w:bCs/>
          <w:i/>
          <w:iCs/>
          <w:color w:val="221F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21F1F"/>
          <w:kern w:val="0"/>
          <w:sz w:val="16"/>
          <w:szCs w:val="16"/>
        </w:rPr>
        <w:t xml:space="preserve">Products   </w:t>
      </w:r>
      <w:r>
        <w:rPr>
          <w:rFonts w:cs="Arial" w:ascii="Arial" w:hAnsi="Arial"/>
          <w:b/>
          <w:bCs/>
          <w:i/>
          <w:iCs/>
          <w:color w:val="221F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104"/>
          <w:kern w:val="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920" w:right="1160" w:gutter="0" w:header="0" w:top="920" w:footer="792" w:bottom="8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920" w:right="1080" w:gutter="0" w:header="1677" w:top="1733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09" w:right="1012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exact" w:line="190" w:before="31" w:after="0"/>
        <w:ind w:left="108" w:right="-27" w:hanging="0"/>
        <w:rPr/>
      </w:pPr>
      <w:r>
        <w:rPr>
          <w:rFonts w:cs="Arial" w:ascii="Arial" w:hAnsi="Arial"/>
          <w:color w:val="000000"/>
          <w:w w:val="9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101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-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.............-0.3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6V </w:t>
      </w:r>
      <w:r>
        <w:rPr>
          <w:rFonts w:cs="Arial" w:ascii="Arial" w:hAnsi="Arial"/>
          <w:color w:val="000000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)</w:t>
      </w:r>
      <w:r>
        <w:rPr>
          <w:rFonts w:cs="Arial" w:ascii="Arial" w:hAnsi="Arial"/>
          <w:color w:val="000000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.-0.3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7V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-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)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.+0.3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7V</w:t>
      </w:r>
    </w:p>
    <w:p>
      <w:pPr>
        <w:pStyle w:val="Normal"/>
        <w:autoSpaceDE w:val="false"/>
        <w:spacing w:lineRule="exact" w:line="197"/>
        <w:ind w:left="108" w:right="-3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+</w:t>
      </w:r>
      <w:r>
        <w:rPr>
          <w:rFonts w:cs="Arial" w:ascii="Arial" w:hAnsi="Arial"/>
          <w:color w:val="000000"/>
          <w:spacing w:val="1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kern w:val="0"/>
          <w:position w:val="1"/>
          <w:szCs w:val="21"/>
        </w:rPr>
        <w:t>|</w:t>
      </w:r>
      <w:r>
        <w:rPr>
          <w:rFonts w:cs="Arial" w:ascii="Arial" w:hAnsi="Arial"/>
          <w:color w:val="000000"/>
          <w:w w:val="93"/>
          <w:kern w:val="0"/>
          <w:position w:val="1"/>
          <w:sz w:val="16"/>
          <w:szCs w:val="16"/>
        </w:rPr>
        <w:t>V-</w:t>
      </w:r>
      <w:r>
        <w:rPr>
          <w:rFonts w:cs="Arial" w:ascii="Arial" w:hAnsi="Arial"/>
          <w:color w:val="000000"/>
          <w:w w:val="93"/>
          <w:kern w:val="0"/>
          <w:position w:val="1"/>
          <w:szCs w:val="21"/>
        </w:rPr>
        <w:t>|</w:t>
      </w:r>
      <w:r>
        <w:rPr>
          <w:rFonts w:cs="Arial" w:ascii="Arial" w:hAnsi="Arial"/>
          <w:color w:val="000000"/>
          <w:spacing w:val="-6"/>
          <w:w w:val="93"/>
          <w:kern w:val="0"/>
          <w:position w:val="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w w:val="104"/>
          <w:kern w:val="0"/>
          <w:position w:val="1"/>
          <w:sz w:val="16"/>
          <w:szCs w:val="16"/>
        </w:rPr>
        <w:t>)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.................................................................+13V</w:t>
      </w:r>
    </w:p>
    <w:p>
      <w:pPr>
        <w:pStyle w:val="Normal"/>
        <w:autoSpaceDE w:val="false"/>
        <w:spacing w:lineRule="exact" w:line="180"/>
        <w:ind w:left="108" w:right="362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Voltages</w:t>
      </w:r>
    </w:p>
    <w:p>
      <w:pPr>
        <w:pStyle w:val="Normal"/>
        <w:autoSpaceDE w:val="false"/>
        <w:spacing w:lineRule="exact" w:line="166" w:before="47" w:after="0"/>
        <w:ind w:left="201" w:right="-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_IN,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FORCEOFF,</w:t>
      </w:r>
      <w:r>
        <w:rPr>
          <w:rFonts w:cs="Arial" w:ascii="Arial" w:hAnsi="Arial"/>
          <w:color w:val="221F1F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FORCEON,</w:t>
      </w:r>
      <w:r>
        <w:rPr>
          <w:rFonts w:cs="Arial" w:ascii="Arial" w:hAnsi="Arial"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EN (MAX3223)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......-0.3V</w:t>
      </w:r>
      <w:r>
        <w:rPr>
          <w:rFonts w:cs="Arial" w:ascii="Arial" w:hAnsi="Arial"/>
          <w:color w:val="221F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o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5"/>
          <w:kern w:val="0"/>
          <w:sz w:val="16"/>
          <w:szCs w:val="16"/>
        </w:rPr>
        <w:t xml:space="preserve">+6V </w:t>
      </w:r>
      <w:r>
        <w:rPr>
          <w:rFonts w:cs="Arial" w:ascii="Arial" w:hAnsi="Arial"/>
          <w:color w:val="221F1F"/>
          <w:kern w:val="0"/>
          <w:sz w:val="16"/>
          <w:szCs w:val="16"/>
        </w:rPr>
        <w:t>R_IN</w:t>
      </w:r>
      <w:r>
        <w:rPr>
          <w:rFonts w:cs="Arial" w:ascii="Arial" w:hAnsi="Arial"/>
          <w:color w:val="221F1F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>...................................................................................±25V</w:t>
      </w:r>
    </w:p>
    <w:p>
      <w:pPr>
        <w:pStyle w:val="Normal"/>
        <w:autoSpaceDE w:val="false"/>
        <w:spacing w:before="7" w:after="0"/>
        <w:ind w:left="108" w:right="349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Output</w:t>
      </w:r>
      <w:r>
        <w:rPr>
          <w:rFonts w:cs="Arial" w:ascii="Arial" w:hAnsi="Arial"/>
          <w:color w:val="221F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>Voltages</w:t>
      </w:r>
    </w:p>
    <w:p>
      <w:pPr>
        <w:pStyle w:val="Normal"/>
        <w:autoSpaceDE w:val="false"/>
        <w:spacing w:lineRule="auto" w:line="247" w:before="6" w:after="0"/>
        <w:ind w:left="201" w:right="-3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w w:val="98"/>
          <w:kern w:val="0"/>
          <w:sz w:val="16"/>
          <w:szCs w:val="16"/>
        </w:rPr>
        <w:t>T_OUT</w:t>
      </w:r>
      <w:r>
        <w:rPr>
          <w:rFonts w:cs="Arial" w:ascii="Arial" w:hAnsi="Arial"/>
          <w:color w:val="221F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 xml:space="preserve">.............................................................................±13.2V </w:t>
      </w:r>
      <w:r>
        <w:rPr>
          <w:rFonts w:cs="Arial" w:ascii="Arial" w:hAnsi="Arial"/>
          <w:color w:val="221F1F"/>
          <w:kern w:val="0"/>
          <w:sz w:val="16"/>
          <w:szCs w:val="16"/>
        </w:rPr>
        <w:t>R_OUT,</w:t>
      </w:r>
      <w:r>
        <w:rPr>
          <w:rFonts w:cs="Arial" w:ascii="Arial" w:hAnsi="Arial"/>
          <w:color w:val="221F1F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INVALID</w:t>
      </w:r>
      <w:r>
        <w:rPr>
          <w:rFonts w:cs="Arial" w:ascii="Arial" w:hAnsi="Arial"/>
          <w:color w:val="221F1F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6"/>
          <w:szCs w:val="16"/>
        </w:rPr>
        <w:t>......................................-0.3V</w:t>
      </w:r>
      <w:r>
        <w:rPr>
          <w:rFonts w:cs="Arial" w:ascii="Arial" w:hAnsi="Arial"/>
          <w:color w:val="221F1F"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o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(V</w:t>
      </w:r>
      <w:r>
        <w:rPr>
          <w:rFonts w:cs="Arial" w:ascii="Arial" w:hAnsi="Arial"/>
          <w:color w:val="221F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21F1F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+</w:t>
      </w:r>
      <w:r>
        <w:rPr>
          <w:rFonts w:cs="Arial" w:ascii="Arial" w:hAnsi="Arial"/>
          <w:color w:val="221F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1"/>
          <w:kern w:val="0"/>
          <w:sz w:val="16"/>
          <w:szCs w:val="16"/>
        </w:rPr>
        <w:t>0.3V)</w:t>
      </w:r>
    </w:p>
    <w:p>
      <w:pPr>
        <w:pStyle w:val="Normal"/>
        <w:autoSpaceDE w:val="false"/>
        <w:spacing w:lineRule="exact" w:line="168"/>
        <w:ind w:left="108" w:right="309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Short-Circuit</w:t>
      </w:r>
      <w:r>
        <w:rPr>
          <w:rFonts w:cs="Arial" w:ascii="Arial" w:hAnsi="Arial"/>
          <w:color w:val="221F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>Duration</w:t>
      </w:r>
    </w:p>
    <w:p>
      <w:pPr>
        <w:pStyle w:val="Normal"/>
        <w:autoSpaceDE w:val="false"/>
        <w:spacing w:before="6" w:after="0"/>
        <w:ind w:left="201" w:right="-2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w w:val="98"/>
          <w:kern w:val="0"/>
          <w:sz w:val="16"/>
          <w:szCs w:val="16"/>
        </w:rPr>
        <w:t>T_OUT</w:t>
      </w:r>
      <w:r>
        <w:rPr>
          <w:rFonts w:cs="Arial" w:ascii="Arial" w:hAnsi="Arial"/>
          <w:color w:val="221F1F"/>
          <w:spacing w:val="-14"/>
          <w:w w:val="9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>......................................................................Continuous</w:t>
      </w:r>
    </w:p>
    <w:p>
      <w:pPr>
        <w:pStyle w:val="Normal"/>
        <w:autoSpaceDE w:val="false"/>
        <w:spacing w:lineRule="exact" w:line="196" w:before="6" w:after="0"/>
        <w:ind w:left="108" w:right="144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position w:val="1"/>
          <w:sz w:val="16"/>
          <w:szCs w:val="16"/>
        </w:rPr>
        <w:t>Continuous</w:t>
      </w:r>
      <w:r>
        <w:rPr>
          <w:rFonts w:cs="Arial" w:ascii="Arial" w:hAnsi="Arial"/>
          <w:color w:val="221F1F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position w:val="1"/>
          <w:sz w:val="16"/>
          <w:szCs w:val="16"/>
        </w:rPr>
        <w:t>Power</w:t>
      </w:r>
      <w:r>
        <w:rPr>
          <w:rFonts w:cs="Arial" w:ascii="Arial" w:hAnsi="Arial"/>
          <w:color w:val="221F1F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position w:val="1"/>
          <w:sz w:val="16"/>
          <w:szCs w:val="16"/>
        </w:rPr>
        <w:t>Dissipation</w:t>
      </w:r>
      <w:r>
        <w:rPr>
          <w:rFonts w:cs="Arial" w:ascii="Arial" w:hAnsi="Arial"/>
          <w:color w:val="221F1F"/>
          <w:spacing w:val="4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position w:val="1"/>
          <w:sz w:val="16"/>
          <w:szCs w:val="16"/>
        </w:rPr>
        <w:t>(T</w:t>
      </w:r>
      <w:r>
        <w:rPr>
          <w:rFonts w:cs="Arial" w:ascii="Arial" w:hAnsi="Arial"/>
          <w:color w:val="221F1F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221F1F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221F1F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6"/>
          <w:kern w:val="0"/>
          <w:position w:val="1"/>
          <w:sz w:val="16"/>
          <w:szCs w:val="16"/>
        </w:rPr>
        <w:t>+70°C)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16-Pin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SSOP</w:t>
      </w:r>
      <w:r>
        <w:rPr>
          <w:rFonts w:cs="Arial" w:ascii="Arial" w:hAnsi="Arial"/>
          <w:color w:val="221F1F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(derate</w:t>
      </w:r>
      <w:r>
        <w:rPr>
          <w:rFonts w:cs="Arial" w:ascii="Arial" w:hAnsi="Arial"/>
          <w:color w:val="221F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7.14mW/°C</w:t>
      </w:r>
      <w:r>
        <w:rPr>
          <w:rFonts w:cs="Arial" w:ascii="Arial" w:hAnsi="Arial"/>
          <w:color w:val="221F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bove</w:t>
      </w:r>
      <w:r>
        <w:rPr>
          <w:rFonts w:cs="Arial" w:ascii="Arial" w:hAnsi="Arial"/>
          <w:color w:val="221F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+70°C)</w:t>
      </w:r>
      <w:r>
        <w:rPr>
          <w:rFonts w:cs="Arial" w:ascii="Arial" w:hAnsi="Arial"/>
          <w:color w:val="221F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6"/>
          <w:szCs w:val="16"/>
        </w:rPr>
        <w:t>...........571mW</w:t>
      </w:r>
    </w:p>
    <w:p>
      <w:pPr>
        <w:pStyle w:val="Normal"/>
        <w:autoSpaceDE w:val="false"/>
        <w:spacing w:before="6" w:after="0"/>
        <w:ind w:left="9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16-Pin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SSOP</w:t>
      </w:r>
      <w:r>
        <w:rPr>
          <w:rFonts w:cs="Arial" w:ascii="Arial" w:hAnsi="Arial"/>
          <w:color w:val="221F1F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(derate</w:t>
      </w:r>
      <w:r>
        <w:rPr>
          <w:rFonts w:cs="Arial" w:ascii="Arial" w:hAnsi="Arial"/>
          <w:color w:val="221F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6.70mW/°C</w:t>
      </w:r>
      <w:r>
        <w:rPr>
          <w:rFonts w:cs="Arial" w:ascii="Arial" w:hAnsi="Arial"/>
          <w:color w:val="221F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bove</w:t>
      </w:r>
      <w:r>
        <w:rPr>
          <w:rFonts w:cs="Arial" w:ascii="Arial" w:hAnsi="Arial"/>
          <w:color w:val="221F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+70°C)</w:t>
      </w:r>
      <w:r>
        <w:rPr>
          <w:rFonts w:cs="Arial" w:ascii="Arial" w:hAnsi="Arial"/>
          <w:color w:val="221F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6"/>
          <w:szCs w:val="16"/>
        </w:rPr>
        <w:t>.........533mW</w:t>
      </w:r>
    </w:p>
    <w:p>
      <w:pPr>
        <w:pStyle w:val="Normal"/>
        <w:autoSpaceDE w:val="false"/>
        <w:spacing w:before="6" w:after="0"/>
        <w:ind w:left="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20-Pi</w:t>
      </w:r>
      <w:r>
        <w:rPr>
          <w:rFonts w:cs="Arial" w:ascii="Arial" w:hAnsi="Arial"/>
          <w:color w:val="221F1F"/>
          <w:kern w:val="0"/>
          <w:sz w:val="16"/>
          <w:szCs w:val="16"/>
        </w:rPr>
        <w:t>n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Plasti</w:t>
      </w:r>
      <w:r>
        <w:rPr>
          <w:rFonts w:cs="Arial" w:ascii="Arial" w:hAnsi="Arial"/>
          <w:color w:val="221F1F"/>
          <w:kern w:val="0"/>
          <w:sz w:val="16"/>
          <w:szCs w:val="16"/>
        </w:rPr>
        <w:t>c</w:t>
      </w:r>
      <w:r>
        <w:rPr>
          <w:rFonts w:cs="Arial" w:ascii="Arial" w:hAnsi="Arial"/>
          <w:color w:val="221F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DI</w:t>
      </w:r>
      <w:r>
        <w:rPr>
          <w:rFonts w:cs="Arial" w:ascii="Arial" w:hAnsi="Arial"/>
          <w:color w:val="221F1F"/>
          <w:kern w:val="0"/>
          <w:sz w:val="16"/>
          <w:szCs w:val="16"/>
        </w:rPr>
        <w:t>P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 xml:space="preserve"> (derat</w:t>
      </w:r>
      <w:r>
        <w:rPr>
          <w:rFonts w:cs="Arial" w:ascii="Arial" w:hAnsi="Arial"/>
          <w:color w:val="221F1F"/>
          <w:kern w:val="0"/>
          <w:sz w:val="16"/>
          <w:szCs w:val="16"/>
        </w:rPr>
        <w:t>e</w:t>
      </w:r>
      <w:r>
        <w:rPr>
          <w:rFonts w:cs="Arial" w:ascii="Arial" w:hAnsi="Arial"/>
          <w:color w:val="221F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11.11mW</w:t>
      </w:r>
      <w:r>
        <w:rPr>
          <w:rFonts w:cs="Arial" w:ascii="Arial" w:hAnsi="Arial"/>
          <w:color w:val="221F1F"/>
          <w:kern w:val="0"/>
          <w:sz w:val="16"/>
          <w:szCs w:val="16"/>
        </w:rPr>
        <w:t>/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°</w:t>
      </w:r>
      <w:r>
        <w:rPr>
          <w:rFonts w:cs="Arial" w:ascii="Arial" w:hAnsi="Arial"/>
          <w:color w:val="221F1F"/>
          <w:kern w:val="0"/>
          <w:sz w:val="16"/>
          <w:szCs w:val="16"/>
        </w:rPr>
        <w:t>C</w:t>
      </w:r>
      <w:r>
        <w:rPr>
          <w:rFonts w:cs="Arial" w:ascii="Arial" w:hAnsi="Arial"/>
          <w:color w:val="221F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abov</w:t>
      </w:r>
      <w:r>
        <w:rPr>
          <w:rFonts w:cs="Arial" w:ascii="Arial" w:hAnsi="Arial"/>
          <w:color w:val="221F1F"/>
          <w:kern w:val="0"/>
          <w:sz w:val="16"/>
          <w:szCs w:val="16"/>
        </w:rPr>
        <w:t>e</w:t>
      </w:r>
      <w:r>
        <w:rPr>
          <w:rFonts w:cs="Arial" w:ascii="Arial" w:hAnsi="Arial"/>
          <w:color w:val="221F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2"/>
          <w:w w:val="106"/>
          <w:kern w:val="0"/>
          <w:sz w:val="16"/>
          <w:szCs w:val="16"/>
        </w:rPr>
        <w:t>+70°C</w:t>
      </w:r>
      <w:r>
        <w:rPr>
          <w:rFonts w:cs="Arial" w:ascii="Arial" w:hAnsi="Arial"/>
          <w:color w:val="221F1F"/>
          <w:spacing w:val="5"/>
          <w:w w:val="106"/>
          <w:kern w:val="0"/>
          <w:sz w:val="16"/>
          <w:szCs w:val="16"/>
        </w:rPr>
        <w:t>)</w:t>
      </w:r>
      <w:r>
        <w:rPr>
          <w:rFonts w:cs="Arial" w:ascii="Arial" w:hAnsi="Arial"/>
          <w:color w:val="221F1F"/>
          <w:spacing w:val="-2"/>
          <w:w w:val="102"/>
          <w:kern w:val="0"/>
          <w:sz w:val="16"/>
          <w:szCs w:val="16"/>
        </w:rPr>
        <w:t>....889mW</w:t>
      </w:r>
    </w:p>
    <w:p>
      <w:pPr>
        <w:pStyle w:val="Normal"/>
        <w:autoSpaceDE w:val="false"/>
        <w:spacing w:before="6" w:after="0"/>
        <w:ind w:left="9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20-Pin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SSOP</w:t>
      </w:r>
      <w:r>
        <w:rPr>
          <w:rFonts w:cs="Arial" w:ascii="Arial" w:hAnsi="Arial"/>
          <w:color w:val="221F1F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(derate</w:t>
      </w:r>
      <w:r>
        <w:rPr>
          <w:rFonts w:cs="Arial" w:ascii="Arial" w:hAnsi="Arial"/>
          <w:color w:val="221F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8.00mW/°C</w:t>
      </w:r>
      <w:r>
        <w:rPr>
          <w:rFonts w:cs="Arial" w:ascii="Arial" w:hAnsi="Arial"/>
          <w:color w:val="221F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bove</w:t>
      </w:r>
      <w:r>
        <w:rPr>
          <w:rFonts w:cs="Arial" w:ascii="Arial" w:hAnsi="Arial"/>
          <w:color w:val="221F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+70°C)</w:t>
      </w:r>
      <w:r>
        <w:rPr>
          <w:rFonts w:cs="Arial" w:ascii="Arial" w:hAnsi="Arial"/>
          <w:color w:val="221F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6"/>
          <w:szCs w:val="16"/>
        </w:rPr>
        <w:t>...........640mW</w:t>
      </w:r>
    </w:p>
    <w:p>
      <w:pPr>
        <w:pStyle w:val="Normal"/>
        <w:autoSpaceDE w:val="false"/>
        <w:spacing w:before="6" w:after="0"/>
        <w:ind w:left="8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20-Pi</w:t>
      </w:r>
      <w:r>
        <w:rPr>
          <w:rFonts w:cs="Arial" w:ascii="Arial" w:hAnsi="Arial"/>
          <w:color w:val="221F1F"/>
          <w:kern w:val="0"/>
          <w:sz w:val="16"/>
          <w:szCs w:val="16"/>
        </w:rPr>
        <w:t>n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2"/>
          <w:w w:val="96"/>
          <w:kern w:val="0"/>
          <w:sz w:val="16"/>
          <w:szCs w:val="16"/>
        </w:rPr>
        <w:t>TSSO</w:t>
      </w:r>
      <w:r>
        <w:rPr>
          <w:rFonts w:cs="Arial" w:ascii="Arial" w:hAnsi="Arial"/>
          <w:color w:val="221F1F"/>
          <w:w w:val="96"/>
          <w:kern w:val="0"/>
          <w:sz w:val="16"/>
          <w:szCs w:val="16"/>
        </w:rPr>
        <w:t>P</w:t>
      </w:r>
      <w:r>
        <w:rPr>
          <w:rFonts w:cs="Arial" w:ascii="Arial" w:hAnsi="Arial"/>
          <w:color w:val="221F1F"/>
          <w:spacing w:val="5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DI</w:t>
      </w:r>
      <w:r>
        <w:rPr>
          <w:rFonts w:cs="Arial" w:ascii="Arial" w:hAnsi="Arial"/>
          <w:color w:val="221F1F"/>
          <w:kern w:val="0"/>
          <w:sz w:val="16"/>
          <w:szCs w:val="16"/>
        </w:rPr>
        <w:t>P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 xml:space="preserve"> (derat</w:t>
      </w:r>
      <w:r>
        <w:rPr>
          <w:rFonts w:cs="Arial" w:ascii="Arial" w:hAnsi="Arial"/>
          <w:color w:val="221F1F"/>
          <w:kern w:val="0"/>
          <w:sz w:val="16"/>
          <w:szCs w:val="16"/>
        </w:rPr>
        <w:t>e</w:t>
      </w:r>
      <w:r>
        <w:rPr>
          <w:rFonts w:cs="Arial" w:ascii="Arial" w:hAnsi="Arial"/>
          <w:color w:val="221F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7.00mW</w:t>
      </w:r>
      <w:r>
        <w:rPr>
          <w:rFonts w:cs="Arial" w:ascii="Arial" w:hAnsi="Arial"/>
          <w:color w:val="221F1F"/>
          <w:kern w:val="0"/>
          <w:sz w:val="16"/>
          <w:szCs w:val="16"/>
        </w:rPr>
        <w:t>/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°</w:t>
      </w:r>
      <w:r>
        <w:rPr>
          <w:rFonts w:cs="Arial" w:ascii="Arial" w:hAnsi="Arial"/>
          <w:color w:val="221F1F"/>
          <w:kern w:val="0"/>
          <w:sz w:val="16"/>
          <w:szCs w:val="16"/>
        </w:rPr>
        <w:t>C</w:t>
      </w:r>
      <w:r>
        <w:rPr>
          <w:rFonts w:cs="Arial" w:ascii="Arial" w:hAnsi="Arial"/>
          <w:color w:val="221F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abov</w:t>
      </w:r>
      <w:r>
        <w:rPr>
          <w:rFonts w:cs="Arial" w:ascii="Arial" w:hAnsi="Arial"/>
          <w:color w:val="221F1F"/>
          <w:kern w:val="0"/>
          <w:sz w:val="16"/>
          <w:szCs w:val="16"/>
        </w:rPr>
        <w:t>e</w:t>
      </w:r>
      <w:r>
        <w:rPr>
          <w:rFonts w:cs="Arial" w:ascii="Arial" w:hAnsi="Arial"/>
          <w:color w:val="221F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2"/>
          <w:kern w:val="0"/>
          <w:sz w:val="16"/>
          <w:szCs w:val="16"/>
        </w:rPr>
        <w:t>+70°C</w:t>
      </w:r>
      <w:r>
        <w:rPr>
          <w:rFonts w:cs="Arial" w:ascii="Arial" w:hAnsi="Arial"/>
          <w:color w:val="221F1F"/>
          <w:kern w:val="0"/>
          <w:sz w:val="16"/>
          <w:szCs w:val="16"/>
        </w:rPr>
        <w:t>)</w:t>
      </w:r>
      <w:r>
        <w:rPr>
          <w:rFonts w:cs="Arial" w:ascii="Arial" w:hAnsi="Arial"/>
          <w:color w:val="221F1F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-2"/>
          <w:w w:val="103"/>
          <w:kern w:val="0"/>
          <w:sz w:val="16"/>
          <w:szCs w:val="16"/>
        </w:rPr>
        <w:t>.....559mW</w:t>
      </w:r>
    </w:p>
    <w:p>
      <w:pPr>
        <w:pStyle w:val="Normal"/>
        <w:autoSpaceDE w:val="false"/>
        <w:spacing w:before="6" w:after="0"/>
        <w:ind w:left="9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28-Pin</w:t>
      </w:r>
      <w:r>
        <w:rPr>
          <w:rFonts w:cs="Arial" w:ascii="Arial" w:hAnsi="Arial"/>
          <w:color w:val="221F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Wide</w:t>
      </w:r>
      <w:r>
        <w:rPr>
          <w:rFonts w:cs="Arial" w:ascii="Arial" w:hAnsi="Arial"/>
          <w:color w:val="221F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SO</w:t>
      </w:r>
      <w:r>
        <w:rPr>
          <w:rFonts w:cs="Arial" w:ascii="Arial" w:hAnsi="Arial"/>
          <w:color w:val="221F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(derate</w:t>
      </w:r>
      <w:r>
        <w:rPr>
          <w:rFonts w:cs="Arial" w:ascii="Arial" w:hAnsi="Arial"/>
          <w:color w:val="221F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12.50mW/°C</w:t>
      </w:r>
      <w:r>
        <w:rPr>
          <w:rFonts w:cs="Arial" w:ascii="Arial" w:hAnsi="Arial"/>
          <w:color w:val="221F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bove</w:t>
      </w:r>
      <w:r>
        <w:rPr>
          <w:rFonts w:cs="Arial" w:ascii="Arial" w:hAnsi="Arial"/>
          <w:color w:val="221F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+70°C)</w:t>
      </w:r>
      <w:r>
        <w:rPr>
          <w:rFonts w:cs="Arial" w:ascii="Arial" w:hAnsi="Arial"/>
          <w:color w:val="221F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6"/>
          <w:szCs w:val="16"/>
        </w:rPr>
        <w:t>............1W</w:t>
      </w:r>
    </w:p>
    <w:p>
      <w:pPr>
        <w:pStyle w:val="Normal"/>
        <w:autoSpaceDE w:val="false"/>
        <w:spacing w:before="6" w:after="0"/>
        <w:ind w:left="9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28-Pin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SSOP</w:t>
      </w:r>
      <w:r>
        <w:rPr>
          <w:rFonts w:cs="Arial" w:ascii="Arial" w:hAnsi="Arial"/>
          <w:color w:val="221F1F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(derate</w:t>
      </w:r>
      <w:r>
        <w:rPr>
          <w:rFonts w:cs="Arial" w:ascii="Arial" w:hAnsi="Arial"/>
          <w:color w:val="221F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9.52mW/°C</w:t>
      </w:r>
      <w:r>
        <w:rPr>
          <w:rFonts w:cs="Arial" w:ascii="Arial" w:hAnsi="Arial"/>
          <w:color w:val="221F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bove</w:t>
      </w:r>
      <w:r>
        <w:rPr>
          <w:rFonts w:cs="Arial" w:ascii="Arial" w:hAnsi="Arial"/>
          <w:color w:val="221F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+70°C)</w:t>
      </w:r>
      <w:r>
        <w:rPr>
          <w:rFonts w:cs="Arial" w:ascii="Arial" w:hAnsi="Arial"/>
          <w:color w:val="221F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6"/>
          <w:szCs w:val="16"/>
        </w:rPr>
        <w:t>...........762mW</w:t>
      </w:r>
    </w:p>
    <w:p>
      <w:pPr>
        <w:pStyle w:val="Normal"/>
        <w:autoSpaceDE w:val="false"/>
        <w:spacing w:lineRule="auto" w:line="247" w:before="6" w:after="0"/>
        <w:ind w:right="204" w:firstLine="9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28-Pin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SSOP</w:t>
      </w:r>
      <w:r>
        <w:rPr>
          <w:rFonts w:cs="Arial" w:ascii="Arial" w:hAnsi="Arial"/>
          <w:color w:val="221F1F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(derate</w:t>
      </w:r>
      <w:r>
        <w:rPr>
          <w:rFonts w:cs="Arial" w:ascii="Arial" w:hAnsi="Arial"/>
          <w:color w:val="221F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8.70mW/°C</w:t>
      </w:r>
      <w:r>
        <w:rPr>
          <w:rFonts w:cs="Arial" w:ascii="Arial" w:hAnsi="Arial"/>
          <w:color w:val="221F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bove</w:t>
      </w:r>
      <w:r>
        <w:rPr>
          <w:rFonts w:cs="Arial" w:ascii="Arial" w:hAnsi="Arial"/>
          <w:color w:val="221F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+70°C)</w:t>
      </w:r>
      <w:r>
        <w:rPr>
          <w:rFonts w:cs="Arial" w:ascii="Arial" w:hAnsi="Arial"/>
          <w:color w:val="221F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6"/>
          <w:szCs w:val="16"/>
        </w:rPr>
        <w:t xml:space="preserve">.........696mW </w:t>
      </w:r>
      <w:r>
        <w:rPr>
          <w:rFonts w:cs="Arial" w:ascii="Arial" w:hAnsi="Arial"/>
          <w:color w:val="221F1F"/>
          <w:kern w:val="0"/>
          <w:sz w:val="16"/>
          <w:szCs w:val="16"/>
        </w:rPr>
        <w:t>Operating</w:t>
      </w:r>
      <w:r>
        <w:rPr>
          <w:rFonts w:cs="Arial" w:ascii="Arial" w:hAnsi="Arial"/>
          <w:color w:val="221F1F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emperature</w:t>
      </w:r>
      <w:r>
        <w:rPr>
          <w:rFonts w:cs="Arial" w:ascii="Arial" w:hAnsi="Arial"/>
          <w:color w:val="221F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47"/>
        <w:ind w:left="-28" w:right="232" w:firstLine="93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MAX32_</w:t>
      </w:r>
      <w:r>
        <w:rPr>
          <w:rFonts w:cs="Arial" w:ascii="Arial" w:hAnsi="Arial"/>
          <w:color w:val="221F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_C_</w:t>
      </w:r>
      <w:r>
        <w:rPr>
          <w:rFonts w:cs="Arial" w:ascii="Arial" w:hAnsi="Arial"/>
          <w:color w:val="221F1F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pacing w:val="9"/>
          <w:w w:val="103"/>
          <w:kern w:val="0"/>
          <w:sz w:val="16"/>
          <w:szCs w:val="16"/>
        </w:rPr>
        <w:t>_</w:t>
      </w:r>
      <w:r>
        <w:rPr>
          <w:rFonts w:cs="Arial" w:ascii="Arial" w:hAnsi="Arial"/>
          <w:color w:val="221F1F"/>
          <w:w w:val="103"/>
          <w:kern w:val="0"/>
          <w:sz w:val="16"/>
          <w:szCs w:val="16"/>
        </w:rPr>
        <w:t>.......................................................0°C</w:t>
      </w:r>
      <w:r>
        <w:rPr>
          <w:rFonts w:cs="Arial" w:ascii="Arial" w:hAnsi="Arial"/>
          <w:color w:val="221F1F"/>
          <w:spacing w:val="19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o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7"/>
          <w:kern w:val="0"/>
          <w:sz w:val="16"/>
          <w:szCs w:val="16"/>
        </w:rPr>
        <w:t xml:space="preserve">+70°C </w:t>
      </w:r>
      <w:r>
        <w:rPr>
          <w:rFonts w:cs="Arial" w:ascii="Arial" w:hAnsi="Arial"/>
          <w:color w:val="221F1F"/>
          <w:kern w:val="0"/>
          <w:sz w:val="16"/>
          <w:szCs w:val="16"/>
        </w:rPr>
        <w:t>MAX32_</w:t>
      </w:r>
      <w:r>
        <w:rPr>
          <w:rFonts w:cs="Arial" w:ascii="Arial" w:hAnsi="Arial"/>
          <w:color w:val="221F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_E_</w:t>
      </w:r>
      <w:r>
        <w:rPr>
          <w:rFonts w:cs="Arial" w:ascii="Arial" w:hAnsi="Arial"/>
          <w:color w:val="221F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93"/>
          <w:kern w:val="0"/>
          <w:sz w:val="16"/>
          <w:szCs w:val="16"/>
        </w:rPr>
        <w:t>_</w:t>
      </w:r>
      <w:r>
        <w:rPr>
          <w:rFonts w:cs="Arial" w:ascii="Arial" w:hAnsi="Arial"/>
          <w:color w:val="221F1F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 xml:space="preserve">....................................................-40°C </w:t>
      </w:r>
      <w:r>
        <w:rPr>
          <w:rFonts w:cs="Arial" w:ascii="Arial" w:hAnsi="Arial"/>
          <w:color w:val="221F1F"/>
          <w:kern w:val="0"/>
          <w:sz w:val="16"/>
          <w:szCs w:val="16"/>
        </w:rPr>
        <w:t>to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color w:val="221F1F"/>
          <w:kern w:val="0"/>
          <w:sz w:val="16"/>
          <w:szCs w:val="16"/>
        </w:rPr>
        <w:t>Storage</w:t>
      </w:r>
      <w:r>
        <w:rPr>
          <w:rFonts w:cs="Arial" w:ascii="Arial" w:hAnsi="Arial"/>
          <w:color w:val="221F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emperature</w:t>
      </w:r>
      <w:r>
        <w:rPr>
          <w:rFonts w:cs="Arial" w:ascii="Arial" w:hAnsi="Arial"/>
          <w:color w:val="221F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Range</w:t>
      </w:r>
      <w:r>
        <w:rPr>
          <w:rFonts w:cs="Arial" w:ascii="Arial" w:hAnsi="Arial"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color w:val="221F1F"/>
          <w:kern w:val="0"/>
          <w:sz w:val="16"/>
          <w:szCs w:val="16"/>
        </w:rPr>
        <w:t>to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6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221F1F"/>
          <w:kern w:val="0"/>
          <w:sz w:val="16"/>
          <w:szCs w:val="16"/>
        </w:rPr>
        <w:t>Lead</w:t>
      </w:r>
      <w:r>
        <w:rPr>
          <w:rFonts w:cs="Arial" w:ascii="Arial" w:hAnsi="Arial"/>
          <w:color w:val="221F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emperature</w:t>
      </w:r>
      <w:r>
        <w:rPr>
          <w:rFonts w:cs="Arial" w:ascii="Arial" w:hAnsi="Arial"/>
          <w:color w:val="221F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10s)</w:t>
      </w:r>
      <w:r>
        <w:rPr>
          <w:rFonts w:cs="Arial" w:ascii="Arial" w:hAnsi="Arial"/>
          <w:color w:val="221F1F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5"/>
          <w:kern w:val="0"/>
          <w:sz w:val="16"/>
          <w:szCs w:val="16"/>
        </w:rPr>
        <w:t>.................................+300°C</w:t>
      </w:r>
    </w:p>
    <w:p>
      <w:pPr>
        <w:sectPr>
          <w:type w:val="continuous"/>
          <w:pgSz w:w="12240" w:h="15840"/>
          <w:pgMar w:left="920" w:right="1080" w:gutter="0" w:header="1677" w:top="1733" w:footer="1182" w:bottom="1238"/>
          <w:cols w:num="2" w:equalWidth="false" w:sep="false">
            <w:col w:w="4832" w:space="452"/>
            <w:col w:w="4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1569085</wp:posOffset>
                </wp:positionH>
                <wp:positionV relativeFrom="page">
                  <wp:posOffset>-56515</wp:posOffset>
                </wp:positionV>
                <wp:extent cx="3909060" cy="26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4.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21F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color w:val="221F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V+</w:t>
      </w:r>
      <w:r>
        <w:rPr>
          <w:rFonts w:cs="Arial" w:ascii="Arial" w:hAnsi="Arial"/>
          <w:color w:val="221F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nd</w:t>
      </w:r>
      <w:r>
        <w:rPr>
          <w:rFonts w:cs="Arial" w:ascii="Arial" w:hAnsi="Arial"/>
          <w:color w:val="221F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V-</w:t>
      </w:r>
      <w:r>
        <w:rPr>
          <w:rFonts w:cs="Arial" w:ascii="Arial" w:hAnsi="Arial"/>
          <w:color w:val="221F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can</w:t>
      </w:r>
      <w:r>
        <w:rPr>
          <w:rFonts w:cs="Arial" w:ascii="Arial" w:hAnsi="Arial"/>
          <w:color w:val="221F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have</w:t>
      </w:r>
      <w:r>
        <w:rPr>
          <w:rFonts w:cs="Arial" w:ascii="Arial" w:hAnsi="Arial"/>
          <w:color w:val="221F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maximum</w:t>
      </w:r>
      <w:r>
        <w:rPr>
          <w:rFonts w:cs="Arial" w:ascii="Arial" w:hAnsi="Arial"/>
          <w:color w:val="221F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 xml:space="preserve">magnitudes 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of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7V,</w:t>
      </w:r>
      <w:r>
        <w:rPr>
          <w:rFonts w:cs="Arial" w:ascii="Arial" w:hAnsi="Arial"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but</w:t>
      </w:r>
      <w:r>
        <w:rPr>
          <w:rFonts w:cs="Arial" w:ascii="Arial" w:hAnsi="Arial"/>
          <w:color w:val="221F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heir</w:t>
      </w:r>
      <w:r>
        <w:rPr>
          <w:rFonts w:cs="Arial" w:ascii="Arial" w:hAnsi="Arial"/>
          <w:color w:val="221F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bsolute</w:t>
      </w:r>
      <w:r>
        <w:rPr>
          <w:rFonts w:cs="Arial" w:ascii="Arial" w:hAnsi="Arial"/>
          <w:color w:val="221F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difference</w:t>
      </w:r>
      <w:r>
        <w:rPr>
          <w:rFonts w:cs="Arial" w:ascii="Arial" w:hAnsi="Arial"/>
          <w:color w:val="221F1F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cannot</w:t>
      </w:r>
      <w:r>
        <w:rPr>
          <w:rFonts w:cs="Arial" w:ascii="Arial" w:hAnsi="Arial"/>
          <w:color w:val="221F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exceed</w:t>
      </w:r>
      <w:r>
        <w:rPr>
          <w:rFonts w:cs="Arial" w:ascii="Arial" w:hAnsi="Arial"/>
          <w:color w:val="221F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1"/>
          <w:kern w:val="0"/>
          <w:sz w:val="16"/>
          <w:szCs w:val="16"/>
        </w:rPr>
        <w:t>13V.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54"/>
        <w:ind w:left="127" w:right="18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before="54" w:after="0"/>
        <w:ind w:left="122" w:right="6235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before="15" w:after="0"/>
        <w:ind w:left="122" w:right="62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54685</wp:posOffset>
                </wp:positionH>
                <wp:positionV relativeFrom="paragraph">
                  <wp:posOffset>384175</wp:posOffset>
                </wp:positionV>
                <wp:extent cx="6365875" cy="1612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30.25pt;width:501.2pt;height:12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54685</wp:posOffset>
                </wp:positionH>
                <wp:positionV relativeFrom="paragraph">
                  <wp:posOffset>1328420</wp:posOffset>
                </wp:positionV>
                <wp:extent cx="6365875" cy="1638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104.6pt;width:501.2pt;height:1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54685</wp:posOffset>
                </wp:positionH>
                <wp:positionV relativeFrom="paragraph">
                  <wp:posOffset>2784475</wp:posOffset>
                </wp:positionV>
                <wp:extent cx="6365875" cy="1631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219.25pt;width:501.2pt;height:12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3.0V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5.5V,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1–C4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1µF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)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.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100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91"/>
        <w:gridCol w:w="991"/>
        <w:gridCol w:w="996"/>
        <w:gridCol w:w="986"/>
        <w:gridCol w:w="2693"/>
        <w:gridCol w:w="709"/>
      </w:tblGrid>
      <w:tr>
        <w:trPr>
          <w:trHeight w:val="274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5" w:after="0"/>
              <w:ind w:left="7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5" w:after="0"/>
              <w:ind w:left="1423" w:right="1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2080" w:leader="none"/>
              </w:tabs>
              <w:autoSpaceDE w:val="false"/>
              <w:spacing w:before="25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color w:val="221F1F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color w:val="221F1F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5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58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8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b/>
                <w:bCs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CHARACTERISTICS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221F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Current,</w:t>
            </w:r>
            <w:r>
              <w:rPr>
                <w:rFonts w:cs="Arial" w:ascii="Arial" w:hAnsi="Arial"/>
                <w:color w:val="221F1F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AutoShutdown</w:t>
            </w:r>
          </w:p>
        </w:tc>
        <w:tc>
          <w:tcPr>
            <w:tcW w:w="991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21F1F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>3.3V</w:t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221F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>5.0V,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973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221F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_IN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pen,</w:t>
            </w:r>
            <w:r>
              <w:rPr>
                <w:rFonts w:cs="Arial" w:ascii="Arial" w:hAnsi="Arial"/>
                <w:color w:val="221F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N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GND,</w:t>
            </w:r>
          </w:p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FF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ind w:left="1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.0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9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221F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Current,</w:t>
            </w:r>
            <w:r>
              <w:rPr>
                <w:rFonts w:cs="Arial" w:ascii="Arial" w:hAnsi="Arial"/>
                <w:color w:val="221F1F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Shutdown</w:t>
            </w:r>
          </w:p>
        </w:tc>
        <w:tc>
          <w:tcPr>
            <w:tcW w:w="991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FF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spacing w:before="22" w:after="0"/>
              <w:ind w:left="1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.0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482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lineRule="auto" w:line="259" w:before="29" w:after="0"/>
              <w:ind w:left="106" w:righ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221F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 xml:space="preserve">Current,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AutoShutdown</w:t>
            </w:r>
            <w:r>
              <w:rPr>
                <w:rFonts w:cs="Arial" w:ascii="Arial" w:hAnsi="Arial"/>
                <w:color w:val="221F1F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7"/>
                <w:kern w:val="0"/>
                <w:sz w:val="16"/>
                <w:szCs w:val="16"/>
              </w:rPr>
              <w:t>Disabled</w:t>
            </w:r>
          </w:p>
        </w:tc>
        <w:tc>
          <w:tcPr>
            <w:tcW w:w="991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29" w:after="0"/>
              <w:ind w:left="106" w:right="7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lineRule="auto" w:line="240" w:before="34" w:after="0"/>
              <w:ind w:left="106" w:right="3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N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FF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, no</w:t>
            </w:r>
            <w:r>
              <w:rPr>
                <w:rFonts w:cs="Arial" w:ascii="Arial" w:hAnsi="Arial"/>
                <w:color w:val="221F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7"/>
                <w:kern w:val="0"/>
                <w:sz w:val="16"/>
                <w:szCs w:val="16"/>
              </w:rPr>
              <w:t>load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1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0.3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2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0" w:after="0"/>
              <w:ind w:left="113" w:right="-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b/>
                <w:bCs/>
                <w:color w:val="221F1F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b/>
                <w:bCs/>
                <w:color w:val="221F1F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color w:val="221F1F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b/>
                <w:bCs/>
                <w:color w:val="221F1F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O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0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UTPUTS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color w:val="221F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color w:val="221F1F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_IN,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N,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FF,</w:t>
            </w:r>
            <w:r>
              <w:rPr>
                <w:rFonts w:cs="Arial" w:ascii="Arial" w:hAnsi="Arial"/>
                <w:color w:val="221F1F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color w:val="221F1F"/>
                <w:w w:val="103"/>
                <w:kern w:val="0"/>
                <w:sz w:val="16"/>
                <w:szCs w:val="16"/>
              </w:rPr>
              <w:t>(MAX3223)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1" w:after="0"/>
              <w:ind w:right="28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1" w:after="0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660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color w:val="221F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color w:val="221F1F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_IN,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EN,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N,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FF</w:t>
            </w:r>
          </w:p>
        </w:tc>
        <w:tc>
          <w:tcPr>
            <w:tcW w:w="9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>3.3V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709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0" w:hRule="exact"/>
        </w:trPr>
        <w:tc>
          <w:tcPr>
            <w:tcW w:w="2660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>5.0V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0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.4</w:t>
            </w:r>
          </w:p>
        </w:tc>
        <w:tc>
          <w:tcPr>
            <w:tcW w:w="709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color w:val="221F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_IN,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EN,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N,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FF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autoSpaceDE w:val="false"/>
              <w:spacing w:before="41" w:after="0"/>
              <w:ind w:left="1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±0.01</w:t>
            </w:r>
            <w:r>
              <w:rPr>
                <w:rFonts w:cs="Arial" w:ascii="Arial" w:hAnsi="Arial"/>
                <w:color w:val="221F1F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10"/>
                <w:kern w:val="0"/>
                <w:sz w:val="16"/>
                <w:szCs w:val="16"/>
              </w:rPr>
              <w:t>±1.0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1" w:after="0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color w:val="221F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eceivers</w:t>
            </w:r>
            <w:r>
              <w:rPr>
                <w:rFonts w:cs="Arial" w:ascii="Arial" w:hAnsi="Arial"/>
                <w:color w:val="221F1F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8"/>
                <w:kern w:val="0"/>
                <w:sz w:val="16"/>
                <w:szCs w:val="16"/>
              </w:rPr>
              <w:t>disabled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autoSpaceDE w:val="false"/>
              <w:spacing w:before="39" w:after="0"/>
              <w:ind w:left="1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±0.05</w:t>
            </w:r>
            <w:r>
              <w:rPr>
                <w:rFonts w:cs="Arial" w:ascii="Arial" w:hAnsi="Arial"/>
                <w:color w:val="221F1F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11"/>
                <w:kern w:val="0"/>
                <w:sz w:val="16"/>
                <w:szCs w:val="16"/>
              </w:rPr>
              <w:t>±10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217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221F1F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.6mA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right="28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02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221F1F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-1.0mA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before="3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21F1F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21F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0.6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21F1F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21F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0.1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1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4" w:after="0"/>
              <w:ind w:left="113" w:right="-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 xml:space="preserve">AUTOSHUTDOWN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(FORCEON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17"/>
                <w:kern w:val="0"/>
                <w:sz w:val="16"/>
                <w:szCs w:val="16"/>
              </w:rPr>
              <w:t>=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4" w:after="0"/>
              <w:ind w:left="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ORCEOFF</w:t>
            </w:r>
            <w:r>
              <w:rPr>
                <w:rFonts w:cs="Arial" w:ascii="Arial" w:hAnsi="Arial"/>
                <w:color w:val="221F1F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60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8" w:after="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221F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hresholds</w:t>
            </w:r>
            <w:r>
              <w:rPr>
                <w:rFonts w:cs="Arial" w:ascii="Arial" w:hAnsi="Arial"/>
                <w:color w:val="221F1F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ransmitters</w:t>
            </w:r>
            <w:r>
              <w:rPr>
                <w:rFonts w:cs="Arial" w:ascii="Arial" w:hAnsi="Arial"/>
                <w:color w:val="221F1F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5"/>
                <w:kern w:val="0"/>
                <w:sz w:val="16"/>
                <w:szCs w:val="16"/>
              </w:rPr>
              <w:t>Enabled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color w:val="221F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color w:val="221F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5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0" w:after="0"/>
              <w:ind w:right="28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.7</w:t>
            </w:r>
          </w:p>
        </w:tc>
        <w:tc>
          <w:tcPr>
            <w:tcW w:w="709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7" w:hRule="exact"/>
        </w:trPr>
        <w:tc>
          <w:tcPr>
            <w:tcW w:w="2660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color w:val="221F1F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5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8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-2.7</w:t>
            </w:r>
          </w:p>
        </w:tc>
        <w:tc>
          <w:tcPr>
            <w:tcW w:w="709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" w:after="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221F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hresholds</w:t>
            </w:r>
            <w:r>
              <w:rPr>
                <w:rFonts w:cs="Arial" w:ascii="Arial" w:hAnsi="Arial"/>
                <w:color w:val="221F1F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ransmitters</w:t>
            </w:r>
            <w:r>
              <w:rPr>
                <w:rFonts w:cs="Arial" w:ascii="Arial" w:hAnsi="Arial"/>
                <w:color w:val="221F1F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7"/>
                <w:kern w:val="0"/>
                <w:sz w:val="16"/>
                <w:szCs w:val="16"/>
              </w:rPr>
              <w:t>Disabled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µA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221F1F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current,</w:t>
            </w:r>
            <w:r>
              <w:rPr>
                <w:rFonts w:cs="Arial" w:ascii="Arial" w:hAnsi="Arial"/>
                <w:color w:val="221F1F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color w:val="221F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-0.3</w:t>
            </w:r>
            <w:r>
              <w:rPr>
                <w:rFonts w:cs="Arial" w:ascii="Arial" w:hAnsi="Arial"/>
                <w:color w:val="221F1F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60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VALID</w:t>
            </w:r>
            <w:r>
              <w:rPr>
                <w:rFonts w:cs="Arial" w:ascii="Arial" w:hAnsi="Arial"/>
                <w:color w:val="221F1F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221F1F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.6mA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right="28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VALID</w:t>
            </w:r>
            <w:r>
              <w:rPr>
                <w:rFonts w:cs="Arial" w:ascii="Arial" w:hAnsi="Arial"/>
                <w:color w:val="221F1F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221F1F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-1.0mA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21F1F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21F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9" w:after="0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446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2" w:after="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221F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color w:val="221F1F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ransmitters</w:t>
            </w:r>
            <w:r>
              <w:rPr>
                <w:rFonts w:cs="Arial" w:ascii="Arial" w:hAnsi="Arial"/>
                <w:color w:val="221F1F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Enabled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(t</w:t>
            </w:r>
            <w:r>
              <w:rPr>
                <w:rFonts w:cs="Arial" w:ascii="Arial" w:hAnsi="Arial"/>
                <w:color w:val="221F1F"/>
                <w:w w:val="98"/>
                <w:kern w:val="0"/>
                <w:position w:val="-2"/>
                <w:sz w:val="14"/>
                <w:szCs w:val="14"/>
              </w:rPr>
              <w:t>WU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color w:val="221F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48" w:right="11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446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6" w:after="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6"/>
                <w:szCs w:val="16"/>
              </w:rPr>
              <w:t>Positiv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21F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21F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w w:val="105"/>
                <w:kern w:val="0"/>
                <w:sz w:val="16"/>
                <w:szCs w:val="16"/>
              </w:rPr>
              <w:t>Negative</w:t>
            </w:r>
          </w:p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kern w:val="0"/>
                <w:sz w:val="16"/>
                <w:szCs w:val="16"/>
              </w:rPr>
              <w:t>Threshol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21F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21F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6"/>
                <w:szCs w:val="16"/>
              </w:rPr>
              <w:t>INVALI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kern w:val="0"/>
                <w:sz w:val="16"/>
                <w:szCs w:val="16"/>
              </w:rPr>
              <w:t>Hig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w w:val="104"/>
                <w:kern w:val="0"/>
                <w:sz w:val="16"/>
                <w:szCs w:val="16"/>
              </w:rPr>
              <w:t>(t</w:t>
            </w:r>
            <w:r>
              <w:rPr>
                <w:rFonts w:cs="Arial" w:ascii="Arial" w:hAnsi="Arial"/>
                <w:color w:val="221F1F"/>
                <w:spacing w:val="-2"/>
                <w:w w:val="99"/>
                <w:kern w:val="0"/>
                <w:position w:val="-2"/>
                <w:sz w:val="14"/>
                <w:szCs w:val="14"/>
              </w:rPr>
              <w:t>INV</w:t>
            </w:r>
            <w:r>
              <w:rPr>
                <w:rFonts w:cs="Arial" w:ascii="Arial" w:hAnsi="Arial"/>
                <w:color w:val="221F1F"/>
                <w:spacing w:val="-1"/>
                <w:w w:val="99"/>
                <w:kern w:val="0"/>
                <w:position w:val="-2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color w:val="221F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41" w:right="1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21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lineRule="exact" w:line="18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221F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color w:val="221F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221F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5"/>
                <w:kern w:val="0"/>
                <w:sz w:val="16"/>
                <w:szCs w:val="16"/>
              </w:rPr>
              <w:t>Negative</w:t>
            </w:r>
          </w:p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color w:val="221F1F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VALID</w:t>
            </w:r>
            <w:r>
              <w:rPr>
                <w:rFonts w:cs="Arial" w:ascii="Arial" w:hAnsi="Arial"/>
                <w:color w:val="221F1F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221F1F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(t</w:t>
            </w:r>
            <w:r>
              <w:rPr>
                <w:rFonts w:cs="Arial" w:ascii="Arial" w:hAnsi="Arial"/>
                <w:color w:val="221F1F"/>
                <w:w w:val="99"/>
                <w:kern w:val="0"/>
                <w:position w:val="-2"/>
                <w:sz w:val="14"/>
                <w:szCs w:val="14"/>
              </w:rPr>
              <w:t>INVL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3964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color w:val="221F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94" w:right="1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1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µs</w:t>
            </w:r>
          </w:p>
        </w:tc>
      </w:tr>
    </w:tbl>
    <w:p>
      <w:pPr>
        <w:sectPr>
          <w:type w:val="continuous"/>
          <w:pgSz w:w="12240" w:h="15840"/>
          <w:pgMar w:left="920" w:right="108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77485</wp:posOffset>
                </wp:positionH>
                <wp:positionV relativeFrom="page">
                  <wp:posOffset>3584575</wp:posOffset>
                </wp:positionV>
                <wp:extent cx="3908425" cy="267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852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5pt;margin-top:282.2pt;width:307.7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7" w:after="0"/>
        <w:ind w:left="108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before="15" w:after="0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4685</wp:posOffset>
                </wp:positionH>
                <wp:positionV relativeFrom="paragraph">
                  <wp:posOffset>371475</wp:posOffset>
                </wp:positionV>
                <wp:extent cx="6350000" cy="1631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29.25pt;width:499.95pt;height:12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4685</wp:posOffset>
                </wp:positionH>
                <wp:positionV relativeFrom="paragraph">
                  <wp:posOffset>3333115</wp:posOffset>
                </wp:positionV>
                <wp:extent cx="6350000" cy="16319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262.45pt;width:499.95pt;height:12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4685</wp:posOffset>
                </wp:positionH>
                <wp:positionV relativeFrom="paragraph">
                  <wp:posOffset>1718310</wp:posOffset>
                </wp:positionV>
                <wp:extent cx="6350000" cy="1631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135.3pt;width:499.95pt;height:12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4685</wp:posOffset>
                </wp:positionH>
                <wp:positionV relativeFrom="paragraph">
                  <wp:posOffset>2729230</wp:posOffset>
                </wp:positionV>
                <wp:extent cx="6350000" cy="1638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214.9pt;width:499.95pt;height:1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0V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5V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–C4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µF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)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90" w:before="4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100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971"/>
        <w:gridCol w:w="985"/>
        <w:gridCol w:w="985"/>
        <w:gridCol w:w="2691"/>
        <w:gridCol w:w="713"/>
      </w:tblGrid>
      <w:tr>
        <w:trPr>
          <w:trHeight w:val="271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3" w:after="0"/>
              <w:ind w:left="7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3" w:after="0"/>
              <w:ind w:left="1411" w:right="14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2080" w:leader="none"/>
              </w:tabs>
              <w:autoSpaceDE w:val="false"/>
              <w:spacing w:before="2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color w:val="221F1F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color w:val="221F1F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3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2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9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b/>
                <w:bCs/>
                <w:color w:val="221F1F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INPUTS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221F1F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spacing w:before="23" w:after="0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-25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3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5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color w:val="221F1F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9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>3.3V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before="22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0.6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713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5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>5.0V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before="22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napToGrid w:val="false"/>
              <w:spacing w:before="22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5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color w:val="221F1F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9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>3.3V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before="22" w:after="0"/>
              <w:ind w:left="1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.5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.4</w:t>
            </w:r>
          </w:p>
        </w:tc>
        <w:tc>
          <w:tcPr>
            <w:tcW w:w="713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5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>5.0V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before="22" w:after="0"/>
              <w:ind w:left="1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.8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.4</w:t>
            </w:r>
          </w:p>
        </w:tc>
        <w:tc>
          <w:tcPr>
            <w:tcW w:w="713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before="22" w:after="0"/>
              <w:ind w:left="1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172" w:right="1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220" w:leader="none"/>
              </w:tabs>
              <w:autoSpaceDE w:val="false"/>
              <w:spacing w:before="22" w:after="0"/>
              <w:ind w:left="3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221F1F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  <w:t>5</w:t>
            </w:r>
            <w:r>
              <w:rPr>
                <w:rFonts w:cs="Arial" w:ascii="Arial" w:hAnsi="Arial"/>
                <w:color w:val="221F1F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213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k</w:t>
            </w:r>
            <w:r>
              <w:rPr>
                <w:rFonts w:cs="Symbol" w:ascii="Symbol" w:hAnsi="Symbol"/>
                <w:color w:val="221F1F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2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9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 xml:space="preserve">TRANSMITTER </w:t>
            </w:r>
            <w:r>
              <w:rPr>
                <w:rFonts w:cs="Arial" w:ascii="Arial" w:hAnsi="Arial"/>
                <w:b/>
                <w:bCs/>
                <w:color w:val="221F1F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OUTPUTS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221F1F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Swing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221F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color w:val="221F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color w:val="221F1F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loaded</w:t>
            </w:r>
            <w:r>
              <w:rPr>
                <w:rFonts w:cs="Arial" w:ascii="Arial" w:hAnsi="Arial"/>
                <w:color w:val="221F1F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221F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3k</w:t>
            </w:r>
            <w:r>
              <w:rPr>
                <w:rFonts w:cs="Symbol" w:ascii="Symbol" w:hAnsi="Symbol"/>
                <w:color w:val="221F1F"/>
                <w:kern w:val="0"/>
                <w:sz w:val="16"/>
                <w:szCs w:val="16"/>
              </w:rPr>
              <w:t>Ω</w:t>
            </w:r>
            <w:r>
              <w:rPr>
                <w:color w:val="221F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7"/>
                <w:kern w:val="0"/>
                <w:sz w:val="16"/>
                <w:szCs w:val="16"/>
              </w:rPr>
              <w:t>ground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spacing w:before="24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±5.0</w:t>
            </w:r>
            <w:r>
              <w:rPr>
                <w:rFonts w:cs="Arial" w:ascii="Arial" w:hAnsi="Arial"/>
                <w:color w:val="221F1F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10"/>
                <w:kern w:val="0"/>
                <w:sz w:val="16"/>
                <w:szCs w:val="16"/>
              </w:rPr>
              <w:t>±5.4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4" w:after="0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21F1F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color w:val="221F1F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color w:val="221F1F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color w:val="221F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7"/>
                <w:kern w:val="0"/>
                <w:sz w:val="16"/>
                <w:szCs w:val="16"/>
              </w:rPr>
              <w:t>±2V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spacing w:before="22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300</w:t>
            </w:r>
            <w:r>
              <w:rPr>
                <w:rFonts w:cs="Arial" w:ascii="Arial" w:hAnsi="Arial"/>
                <w:color w:val="221F1F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0M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1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221F1F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6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color w:val="221F1F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autoSpaceDE w:val="false"/>
              <w:spacing w:before="22" w:after="0"/>
              <w:ind w:left="1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±35</w:t>
            </w:r>
            <w:r>
              <w:rPr>
                <w:rFonts w:cs="Arial" w:ascii="Arial" w:hAnsi="Arial"/>
                <w:color w:val="221F1F"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25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32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color w:val="221F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54" w:after="0"/>
              <w:ind w:left="106" w:right="8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±12V,</w:t>
            </w:r>
            <w:r>
              <w:rPr>
                <w:rFonts w:cs="Arial" w:ascii="Arial" w:hAnsi="Arial"/>
                <w:color w:val="221F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21F1F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0V or</w:t>
            </w:r>
            <w:r>
              <w:rPr>
                <w:rFonts w:cs="Arial" w:ascii="Arial" w:hAnsi="Arial"/>
                <w:color w:val="221F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3.0V</w:t>
            </w:r>
            <w:r>
              <w:rPr>
                <w:rFonts w:cs="Arial" w:ascii="Arial" w:hAnsi="Arial"/>
                <w:color w:val="221F1F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 xml:space="preserve">5.5V,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ransmitters</w:t>
            </w:r>
            <w:r>
              <w:rPr>
                <w:rFonts w:cs="Arial" w:ascii="Arial" w:hAnsi="Arial"/>
                <w:color w:val="221F1F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8"/>
                <w:kern w:val="0"/>
                <w:sz w:val="16"/>
                <w:szCs w:val="16"/>
              </w:rPr>
              <w:t>disabled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25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11"/>
                <w:kern w:val="0"/>
                <w:sz w:val="16"/>
                <w:szCs w:val="16"/>
              </w:rPr>
              <w:t>±25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1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2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0" w:after="0"/>
              <w:ind w:left="113" w:right="-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MOUSE</w:t>
            </w:r>
            <w:r>
              <w:rPr>
                <w:rFonts w:cs="Arial" w:ascii="Arial" w:hAnsi="Arial"/>
                <w:b/>
                <w:bCs/>
                <w:color w:val="221F1F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 xml:space="preserve">DRIVEABILITY 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(MAX324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0" w:after="0"/>
              <w:ind w:left="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color w:val="221F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34" w:after="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1IN</w:t>
            </w:r>
            <w:r>
              <w:rPr>
                <w:rFonts w:cs="Arial" w:ascii="Arial" w:hAnsi="Arial"/>
                <w:color w:val="221F1F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2IN</w:t>
            </w:r>
            <w:r>
              <w:rPr>
                <w:rFonts w:cs="Arial" w:ascii="Arial" w:hAnsi="Arial"/>
                <w:color w:val="221F1F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3IN</w:t>
            </w:r>
            <w:r>
              <w:rPr>
                <w:rFonts w:cs="Arial" w:ascii="Arial" w:hAnsi="Arial"/>
                <w:color w:val="221F1F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exact" w:line="185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3OUT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loaded</w:t>
            </w:r>
            <w:r>
              <w:rPr>
                <w:rFonts w:cs="Arial" w:ascii="Arial" w:hAnsi="Arial"/>
                <w:color w:val="221F1F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221F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3k</w:t>
            </w:r>
            <w:r>
              <w:rPr>
                <w:rFonts w:cs="Symbol" w:ascii="Symbol" w:hAnsi="Symbol"/>
                <w:color w:val="221F1F"/>
                <w:kern w:val="0"/>
                <w:sz w:val="16"/>
                <w:szCs w:val="16"/>
              </w:rPr>
              <w:t>Ω</w:t>
            </w:r>
            <w:r>
              <w:rPr>
                <w:color w:val="221F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1OUT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7"/>
                <w:kern w:val="0"/>
                <w:sz w:val="16"/>
                <w:szCs w:val="16"/>
              </w:rPr>
              <w:t>and</w:t>
            </w:r>
          </w:p>
          <w:p>
            <w:pPr>
              <w:pStyle w:val="Normal"/>
              <w:autoSpaceDE w:val="false"/>
              <w:spacing w:before="1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2OUT</w:t>
            </w:r>
            <w:r>
              <w:rPr>
                <w:rFonts w:cs="Arial" w:ascii="Arial" w:hAnsi="Arial"/>
                <w:color w:val="221F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loaded</w:t>
            </w:r>
            <w:r>
              <w:rPr>
                <w:rFonts w:cs="Arial" w:ascii="Arial" w:hAnsi="Arial"/>
                <w:color w:val="221F1F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221F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2.5mA</w:t>
            </w:r>
            <w:r>
              <w:rPr>
                <w:rFonts w:cs="Arial" w:ascii="Arial" w:hAnsi="Arial"/>
                <w:color w:val="221F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6"/>
                <w:kern w:val="0"/>
                <w:sz w:val="16"/>
                <w:szCs w:val="16"/>
              </w:rPr>
              <w:t>each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14"/>
                <w:kern w:val="0"/>
                <w:sz w:val="16"/>
                <w:szCs w:val="16"/>
              </w:rPr>
              <w:t>±5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2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9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6"/>
                <w:szCs w:val="16"/>
              </w:rPr>
              <w:t>TIMING</w:t>
            </w:r>
            <w:r>
              <w:rPr>
                <w:rFonts w:cs="Arial" w:ascii="Arial" w:hAnsi="Arial"/>
                <w:b/>
                <w:bCs/>
                <w:color w:val="221F1F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CHARACTERISTICS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color w:val="221F1F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221F1F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3941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3k</w:t>
            </w:r>
            <w:r>
              <w:rPr>
                <w:rFonts w:cs="Symbol" w:ascii="Symbol" w:hAnsi="Symbol"/>
                <w:color w:val="221F1F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221F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000pF,</w:t>
            </w:r>
            <w:r>
              <w:rPr>
                <w:rFonts w:cs="Arial" w:ascii="Arial" w:hAnsi="Arial"/>
                <w:color w:val="221F1F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color w:val="221F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color w:val="221F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6"/>
                <w:kern w:val="0"/>
                <w:sz w:val="16"/>
                <w:szCs w:val="16"/>
              </w:rPr>
              <w:t>switching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autoSpaceDE w:val="false"/>
              <w:spacing w:before="24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20</w:t>
            </w:r>
            <w:r>
              <w:rPr>
                <w:rFonts w:cs="Arial" w:ascii="Arial" w:hAnsi="Arial"/>
                <w:color w:val="221F1F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35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4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9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257" w:hRule="exact"/>
        </w:trPr>
        <w:tc>
          <w:tcPr>
            <w:tcW w:w="265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221F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color w:val="221F1F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6" w:after="0"/>
              <w:ind w:left="106" w:right="3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output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pF</w:t>
            </w:r>
          </w:p>
        </w:tc>
        <w:tc>
          <w:tcPr>
            <w:tcW w:w="9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PHL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7" w:after="0"/>
              <w:ind w:left="1172" w:right="1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13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57" w:hRule="exact"/>
        </w:trPr>
        <w:tc>
          <w:tcPr>
            <w:tcW w:w="265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221F1F"/>
              <w:left w:val="single" w:sz="2" w:space="0" w:color="000000"/>
              <w:bottom w:val="single" w:sz="2" w:space="0" w:color="000000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H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7" w:after="0"/>
              <w:ind w:left="1168" w:right="1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13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168" w:right="12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000000"/>
              <w:bottom w:val="single" w:sz="2" w:space="0" w:color="221F1F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3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49" w:right="11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000000"/>
              <w:bottom w:val="single" w:sz="2" w:space="0" w:color="221F1F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2" w:right="2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6" w:hRule="exact"/>
        </w:trPr>
        <w:tc>
          <w:tcPr>
            <w:tcW w:w="265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221F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221F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color w:val="221F1F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3941" w:type="dxa"/>
            <w:gridSpan w:val="3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1149" w:right="11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22" w:after="0"/>
              <w:ind w:left="232" w:right="2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7" w:hRule="exact"/>
        </w:trPr>
        <w:tc>
          <w:tcPr>
            <w:tcW w:w="2656" w:type="dxa"/>
            <w:vMerge w:val="restart"/>
            <w:tcBorders>
              <w:top w:val="single" w:sz="2" w:space="0" w:color="221F1F"/>
              <w:left w:val="single" w:sz="2" w:space="0" w:color="000000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kew</w:t>
            </w:r>
          </w:p>
        </w:tc>
        <w:tc>
          <w:tcPr>
            <w:tcW w:w="1971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221F1F"/>
                <w:kern w:val="0"/>
                <w:position w:val="-3"/>
                <w:sz w:val="16"/>
                <w:szCs w:val="16"/>
              </w:rPr>
              <w:t></w:t>
            </w:r>
            <w:r>
              <w:rPr>
                <w:rFonts w:eastAsia="Times New Roman"/>
                <w:color w:val="221F1F"/>
                <w:spacing w:val="1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PHL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21F1F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PLH</w:t>
            </w:r>
            <w:r>
              <w:rPr>
                <w:rFonts w:cs="Arial" w:ascii="Arial" w:hAnsi="Arial"/>
                <w:color w:val="221F1F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221F1F"/>
                <w:w w:val="104"/>
                <w:kern w:val="0"/>
                <w:position w:val="-3"/>
                <w:sz w:val="16"/>
                <w:szCs w:val="16"/>
              </w:rPr>
              <w:t></w:t>
            </w:r>
          </w:p>
        </w:tc>
        <w:tc>
          <w:tcPr>
            <w:tcW w:w="1970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6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MAX3221/MAX322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221F1F"/>
              <w:bottom w:val="single" w:sz="2" w:space="0" w:color="221F1F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145" w:right="11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13" w:type="dxa"/>
            <w:vMerge w:val="restart"/>
            <w:tcBorders>
              <w:top w:val="single" w:sz="2" w:space="0" w:color="221F1F"/>
              <w:left w:val="single" w:sz="2" w:space="0" w:color="000000"/>
              <w:bottom w:val="single" w:sz="2" w:space="0" w:color="221F1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7" w:hRule="exact"/>
        </w:trPr>
        <w:tc>
          <w:tcPr>
            <w:tcW w:w="2656" w:type="dxa"/>
            <w:vMerge w:val="continue"/>
            <w:tcBorders>
              <w:top w:val="single" w:sz="2" w:space="0" w:color="221F1F"/>
              <w:left w:val="single" w:sz="2" w:space="0" w:color="000000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6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MAX3243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pacing w:before="17" w:after="0"/>
              <w:ind w:left="1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color w:val="221F1F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13" w:type="dxa"/>
            <w:vMerge w:val="continue"/>
            <w:tcBorders>
              <w:top w:val="single" w:sz="2" w:space="0" w:color="221F1F"/>
              <w:left w:val="single" w:sz="2" w:space="0" w:color="000000"/>
              <w:bottom w:val="single" w:sz="2" w:space="0" w:color="221F1F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napToGrid w:val="false"/>
              <w:spacing w:before="17" w:after="0"/>
              <w:ind w:left="11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265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color w:val="221F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1"/>
                <w:kern w:val="0"/>
                <w:sz w:val="16"/>
                <w:szCs w:val="16"/>
              </w:rPr>
              <w:t>Skew</w:t>
            </w:r>
          </w:p>
        </w:tc>
        <w:tc>
          <w:tcPr>
            <w:tcW w:w="1971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221F1F"/>
                <w:kern w:val="0"/>
                <w:position w:val="-3"/>
                <w:sz w:val="16"/>
                <w:szCs w:val="16"/>
              </w:rPr>
              <w:t></w:t>
            </w:r>
            <w:r>
              <w:rPr>
                <w:rFonts w:eastAsia="Times New Roman"/>
                <w:color w:val="221F1F"/>
                <w:spacing w:val="1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PHL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21F1F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21F1F"/>
                <w:kern w:val="0"/>
                <w:sz w:val="14"/>
                <w:szCs w:val="14"/>
              </w:rPr>
              <w:t>PLH</w:t>
            </w:r>
            <w:r>
              <w:rPr>
                <w:rFonts w:cs="Arial" w:ascii="Arial" w:hAnsi="Arial"/>
                <w:color w:val="221F1F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221F1F"/>
                <w:w w:val="104"/>
                <w:kern w:val="0"/>
                <w:position w:val="-3"/>
                <w:sz w:val="16"/>
                <w:szCs w:val="16"/>
              </w:rPr>
              <w:t></w:t>
            </w:r>
          </w:p>
        </w:tc>
        <w:tc>
          <w:tcPr>
            <w:tcW w:w="1970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6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MAX3221/MAX3223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17" w:after="0"/>
              <w:ind w:left="1145" w:right="11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7" w:hRule="exact"/>
        </w:trPr>
        <w:tc>
          <w:tcPr>
            <w:tcW w:w="265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6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MAX3243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before="17" w:after="0"/>
              <w:ind w:left="1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221F1F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713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napToGrid w:val="false"/>
              <w:spacing w:before="17" w:after="0"/>
              <w:ind w:left="11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56" w:type="dxa"/>
            <w:vMerge w:val="restart"/>
            <w:tcBorders>
              <w:top w:val="single" w:sz="2" w:space="0" w:color="221F1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ition-Region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1971" w:type="dxa"/>
            <w:vMerge w:val="restart"/>
            <w:tcBorders>
              <w:top w:val="single" w:sz="2" w:space="0" w:color="221F1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kern w:val="0"/>
                <w:sz w:val="16"/>
                <w:szCs w:val="16"/>
              </w:rPr>
              <w:t>3.3V,</w:t>
            </w:r>
          </w:p>
          <w:p>
            <w:pPr>
              <w:pStyle w:val="Normal"/>
              <w:autoSpaceDE w:val="false"/>
              <w:spacing w:lineRule="exact" w:line="20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kern w:val="0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position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5"/>
                <w:kern w:val="0"/>
                <w:position w:val="1"/>
                <w:sz w:val="16"/>
                <w:szCs w:val="16"/>
              </w:rPr>
              <w:t>k</w:t>
            </w:r>
            <w:r>
              <w:rPr>
                <w:rFonts w:cs="Symbol" w:ascii="Symbol" w:hAnsi="Symbol"/>
                <w:kern w:val="0"/>
                <w:position w:val="1"/>
                <w:sz w:val="16"/>
                <w:szCs w:val="16"/>
              </w:rPr>
              <w:t>Ω</w:t>
            </w:r>
            <w:r>
              <w:rPr>
                <w:spacing w:val="10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4"/>
                <w:kern w:val="0"/>
                <w:position w:val="1"/>
                <w:sz w:val="16"/>
                <w:szCs w:val="16"/>
              </w:rPr>
              <w:t>7k</w:t>
            </w:r>
            <w:r>
              <w:rPr>
                <w:rFonts w:cs="Symbol" w:ascii="Symbol" w:hAnsi="Symbol"/>
                <w:spacing w:val="-5"/>
                <w:w w:val="104"/>
                <w:kern w:val="0"/>
                <w:position w:val="1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4"/>
                <w:kern w:val="0"/>
                <w:position w:val="1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6"/>
                <w:kern w:val="0"/>
                <w:sz w:val="16"/>
                <w:szCs w:val="16"/>
              </w:rPr>
              <w:t>+25°C,</w:t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measu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fr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+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-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-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  <w:kern w:val="0"/>
                <w:sz w:val="16"/>
                <w:szCs w:val="16"/>
              </w:rPr>
              <w:t>+3V</w:t>
            </w:r>
          </w:p>
        </w:tc>
        <w:tc>
          <w:tcPr>
            <w:tcW w:w="1970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200pF</w:t>
            </w:r>
            <w:r>
              <w:rPr>
                <w:rFonts w:cs="Arial" w:ascii="Arial" w:hAnsi="Arial"/>
                <w:color w:val="221F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500pF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180" w:leader="none"/>
              </w:tabs>
              <w:autoSpaceDE w:val="false"/>
              <w:ind w:left="3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13" w:type="dxa"/>
            <w:vMerge w:val="restart"/>
            <w:tcBorders>
              <w:top w:val="single" w:sz="2" w:space="0" w:color="221F1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/µs</w:t>
            </w:r>
          </w:p>
        </w:tc>
      </w:tr>
      <w:tr>
        <w:trPr>
          <w:trHeight w:val="596" w:hRule="exact"/>
        </w:trPr>
        <w:tc>
          <w:tcPr>
            <w:tcW w:w="2656" w:type="dxa"/>
            <w:vMerge w:val="continue"/>
            <w:tcBorders>
              <w:top w:val="single" w:sz="2" w:space="0" w:color="221F1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221F1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21F1F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21F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200pF</w:t>
            </w:r>
            <w:r>
              <w:rPr>
                <w:rFonts w:cs="Arial" w:ascii="Arial" w:hAnsi="Arial"/>
                <w:color w:val="221F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000pF</w:t>
            </w:r>
          </w:p>
        </w:tc>
        <w:tc>
          <w:tcPr>
            <w:tcW w:w="269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ind w:left="3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221F1F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13" w:type="dxa"/>
            <w:vMerge w:val="continue"/>
            <w:tcBorders>
              <w:top w:val="single" w:sz="2" w:space="0" w:color="221F1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snapToGrid w:val="false"/>
              <w:ind w:left="3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920" w:right="1100" w:gutter="0" w:header="1677" w:top="1733" w:footer="1182" w:bottom="123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–C4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µF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9"/>
          <w:kern w:val="0"/>
          <w:sz w:val="16"/>
          <w:szCs w:val="16"/>
        </w:rPr>
        <w:t>±</w:t>
      </w:r>
      <w:r>
        <w:rPr>
          <w:rFonts w:cs="Arial" w:ascii="Arial" w:hAnsi="Arial"/>
          <w:kern w:val="0"/>
          <w:sz w:val="16"/>
          <w:szCs w:val="16"/>
        </w:rPr>
        <w:t>10%.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1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047µF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2–C4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33µF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0V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25"/>
          <w:kern w:val="0"/>
          <w:sz w:val="16"/>
          <w:szCs w:val="16"/>
        </w:rPr>
        <w:t>±</w:t>
      </w:r>
      <w:r>
        <w:rPr>
          <w:rFonts w:cs="Arial" w:ascii="Arial" w:hAnsi="Arial"/>
          <w:w w:val="104"/>
          <w:kern w:val="0"/>
          <w:sz w:val="16"/>
          <w:szCs w:val="16"/>
        </w:rPr>
        <w:t>10%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360" w:leader="none"/>
        </w:tabs>
        <w:autoSpaceDE w:val="false"/>
        <w:spacing w:before="29" w:after="0"/>
        <w:ind w:left="11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26" w:after="0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3V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35kbps  data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e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µF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capacitors,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mitter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ed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k</w:t>
      </w:r>
      <w:r>
        <w:rPr>
          <w:rFonts w:cs="Symbol" w:ascii="Symbol" w:hAnsi="Symbol"/>
          <w:kern w:val="0"/>
          <w:sz w:val="16"/>
          <w:szCs w:val="16"/>
        </w:rPr>
        <w:t>Ω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940" w:right="1220" w:gutter="0" w:header="1677" w:top="1733" w:footer="1237" w:bottom="1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168" w:right="37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221/MAX3223</w:t>
      </w:r>
    </w:p>
    <w:p>
      <w:pPr>
        <w:pStyle w:val="Normal"/>
        <w:autoSpaceDE w:val="false"/>
        <w:spacing w:before="8" w:after="0"/>
        <w:ind w:left="762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11730</wp:posOffset>
                </wp:positionH>
                <wp:positionV relativeFrom="paragraph">
                  <wp:posOffset>160655</wp:posOffset>
                </wp:positionV>
                <wp:extent cx="349250" cy="692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3223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9pt;margin-top:12.6pt;width:27.4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3223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TRANSMITTER </w:t>
      </w:r>
      <w:r>
        <w:rPr>
          <w:rFonts w:cs="Arial" w:ascii="Arial" w:hAnsi="Arial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1049" w:right="25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LOAD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before="32" w:after="0"/>
        <w:ind w:left="3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77265</wp:posOffset>
                </wp:positionH>
                <wp:positionV relativeFrom="paragraph">
                  <wp:posOffset>104775</wp:posOffset>
                </wp:positionV>
                <wp:extent cx="1565275" cy="171450"/>
                <wp:effectExtent l="8255" t="8255" r="762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71360"/>
                          <a:chOff x="0" y="0"/>
                          <a:chExt cx="1565280" cy="171360"/>
                        </a:xfrm>
                      </wpg:grpSpPr>
                      <wps:wsp>
                        <wps:cNvSpPr/>
                        <wps:spPr>
                          <a:xfrm>
                            <a:off x="1123200" y="45000"/>
                            <a:ext cx="2595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5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3" h="42">
                                <a:moveTo>
                                  <a:pt x="0" y="14"/>
                                </a:moveTo>
                                <a:lnTo>
                                  <a:pt x="787" y="22"/>
                                </a:lnTo>
                                <a:lnTo>
                                  <a:pt x="814" y="29"/>
                                </a:lnTo>
                                <a:lnTo>
                                  <a:pt x="835" y="35"/>
                                </a:lnTo>
                                <a:lnTo>
                                  <a:pt x="853" y="39"/>
                                </a:lnTo>
                                <a:lnTo>
                                  <a:pt x="869" y="41"/>
                                </a:lnTo>
                                <a:lnTo>
                                  <a:pt x="884" y="41"/>
                                </a:lnTo>
                                <a:lnTo>
                                  <a:pt x="898" y="40"/>
                                </a:lnTo>
                                <a:lnTo>
                                  <a:pt x="915" y="37"/>
                                </a:lnTo>
                                <a:lnTo>
                                  <a:pt x="934" y="32"/>
                                </a:lnTo>
                                <a:lnTo>
                                  <a:pt x="957" y="25"/>
                                </a:lnTo>
                                <a:lnTo>
                                  <a:pt x="968" y="22"/>
                                </a:lnTo>
                                <a:lnTo>
                                  <a:pt x="997" y="17"/>
                                </a:lnTo>
                                <a:lnTo>
                                  <a:pt x="1043" y="12"/>
                                </a:lnTo>
                                <a:lnTo>
                                  <a:pt x="1102" y="8"/>
                                </a:lnTo>
                                <a:lnTo>
                                  <a:pt x="1174" y="5"/>
                                </a:lnTo>
                                <a:lnTo>
                                  <a:pt x="1256" y="3"/>
                                </a:lnTo>
                                <a:lnTo>
                                  <a:pt x="1347" y="1"/>
                                </a:lnTo>
                                <a:lnTo>
                                  <a:pt x="1444" y="0"/>
                                </a:lnTo>
                                <a:lnTo>
                                  <a:pt x="1546" y="0"/>
                                </a:lnTo>
                                <a:lnTo>
                                  <a:pt x="1651" y="0"/>
                                </a:lnTo>
                                <a:lnTo>
                                  <a:pt x="1757" y="0"/>
                                </a:lnTo>
                                <a:lnTo>
                                  <a:pt x="1861" y="0"/>
                                </a:lnTo>
                                <a:lnTo>
                                  <a:pt x="1963" y="1"/>
                                </a:lnTo>
                                <a:lnTo>
                                  <a:pt x="2060" y="2"/>
                                </a:lnTo>
                                <a:lnTo>
                                  <a:pt x="2150" y="3"/>
                                </a:lnTo>
                                <a:lnTo>
                                  <a:pt x="2232" y="4"/>
                                </a:lnTo>
                                <a:lnTo>
                                  <a:pt x="2303" y="5"/>
                                </a:lnTo>
                                <a:lnTo>
                                  <a:pt x="2361" y="5"/>
                                </a:lnTo>
                                <a:lnTo>
                                  <a:pt x="2405" y="6"/>
                                </a:lnTo>
                                <a:lnTo>
                                  <a:pt x="2433" y="7"/>
                                </a:lnTo>
                                <a:lnTo>
                                  <a:pt x="2443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8.25pt;width:123.25pt;height:13.5pt" coordorigin="1539,165" coordsize="2465,270">
                <v:rect id="shape_0" fillcolor="white" stroked="f" o:allowincell="f" style="position:absolute;left:3308;top:236;width:40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43,42" path="m0,14l787,22l814,29l835,35l853,39l869,41l884,41l898,40l915,37l934,32l957,25l968,22l997,17l1043,12l1102,8l1174,5l1256,3l1347,1l1444,0l1546,0l1651,0l1757,0l1861,0l1963,1l2060,2l2150,3l2232,4l2303,5l2361,5l2405,6l2433,7l2443,7e" stroked="t" o:allowincell="f" style="position:absolute;left:1539;top:165;width:2464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79170</wp:posOffset>
                </wp:positionH>
                <wp:positionV relativeFrom="paragraph">
                  <wp:posOffset>57150</wp:posOffset>
                </wp:positionV>
                <wp:extent cx="1573530" cy="15665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43"/>
                              <w:gridCol w:w="243"/>
                              <w:gridCol w:w="242"/>
                              <w:gridCol w:w="239"/>
                              <w:gridCol w:w="243"/>
                              <w:gridCol w:w="244"/>
                              <w:gridCol w:w="239"/>
                              <w:gridCol w:w="246"/>
                              <w:gridCol w:w="249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OUT+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OUT-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4.5pt;mso-position-vertical-relative:text;margin-left:7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43"/>
                        <w:gridCol w:w="243"/>
                        <w:gridCol w:w="242"/>
                        <w:gridCol w:w="239"/>
                        <w:gridCol w:w="243"/>
                        <w:gridCol w:w="244"/>
                        <w:gridCol w:w="239"/>
                        <w:gridCol w:w="246"/>
                        <w:gridCol w:w="249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OUT+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OUT-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1" w:after="0"/>
        <w:ind w:left="3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57" w:after="0"/>
        <w:ind w:left="3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50" w:after="0"/>
        <w:ind w:left="3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1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31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57" w:after="0"/>
        <w:ind w:left="31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79170</wp:posOffset>
                </wp:positionH>
                <wp:positionV relativeFrom="paragraph">
                  <wp:posOffset>51435</wp:posOffset>
                </wp:positionV>
                <wp:extent cx="1564640" cy="201930"/>
                <wp:effectExtent l="7620" t="635" r="6985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201960"/>
                          <a:chOff x="0" y="0"/>
                          <a:chExt cx="1564560" cy="201960"/>
                        </a:xfrm>
                      </wpg:grpSpPr>
                      <wps:wsp>
                        <wps:cNvSpPr/>
                        <wps:spPr>
                          <a:xfrm>
                            <a:off x="1122120" y="0"/>
                            <a:ext cx="2595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1564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58">
                                <a:moveTo>
                                  <a:pt x="2441" y="0"/>
                                </a:moveTo>
                                <a:lnTo>
                                  <a:pt x="2161" y="9"/>
                                </a:lnTo>
                                <a:lnTo>
                                  <a:pt x="1908" y="17"/>
                                </a:lnTo>
                                <a:lnTo>
                                  <a:pt x="1681" y="24"/>
                                </a:lnTo>
                                <a:lnTo>
                                  <a:pt x="1477" y="31"/>
                                </a:lnTo>
                                <a:lnTo>
                                  <a:pt x="1296" y="36"/>
                                </a:lnTo>
                                <a:lnTo>
                                  <a:pt x="1136" y="41"/>
                                </a:lnTo>
                                <a:lnTo>
                                  <a:pt x="994" y="45"/>
                                </a:lnTo>
                                <a:lnTo>
                                  <a:pt x="868" y="49"/>
                                </a:lnTo>
                                <a:lnTo>
                                  <a:pt x="758" y="52"/>
                                </a:lnTo>
                                <a:lnTo>
                                  <a:pt x="660" y="54"/>
                                </a:lnTo>
                                <a:lnTo>
                                  <a:pt x="574" y="56"/>
                                </a:lnTo>
                                <a:lnTo>
                                  <a:pt x="497" y="57"/>
                                </a:lnTo>
                                <a:lnTo>
                                  <a:pt x="428" y="58"/>
                                </a:lnTo>
                                <a:lnTo>
                                  <a:pt x="364" y="58"/>
                                </a:lnTo>
                                <a:lnTo>
                                  <a:pt x="304" y="58"/>
                                </a:lnTo>
                                <a:lnTo>
                                  <a:pt x="247" y="57"/>
                                </a:lnTo>
                                <a:lnTo>
                                  <a:pt x="189" y="56"/>
                                </a:lnTo>
                                <a:lnTo>
                                  <a:pt x="130" y="55"/>
                                </a:lnTo>
                                <a:lnTo>
                                  <a:pt x="67" y="54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4.05pt;width:123.2pt;height:15.95pt" coordorigin="1542,81" coordsize="2464,319">
                <v:rect id="shape_0" fillcolor="white" stroked="f" o:allowincell="f" style="position:absolute;left:3309;top:81;width:408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42,58" path="m2441,0l2161,9l1908,17l1681,24l1477,31l1296,36l1136,41l994,45l868,49l758,52l660,54l574,56l497,57l428,58l364,58l304,58l247,57l189,56l130,55l67,54l0,52e" stroked="t" o:allowincell="f" style="position:absolute;left:1542;top:337;width:2463;height: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4</w:t>
      </w:r>
    </w:p>
    <w:p>
      <w:pPr>
        <w:pStyle w:val="Normal"/>
        <w:autoSpaceDE w:val="false"/>
        <w:spacing w:before="61" w:after="0"/>
        <w:ind w:left="31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</w:t>
      </w:r>
    </w:p>
    <w:p>
      <w:pPr>
        <w:pStyle w:val="Normal"/>
        <w:autoSpaceDE w:val="false"/>
        <w:spacing w:before="57" w:after="0"/>
        <w:ind w:left="31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</w:t>
      </w:r>
    </w:p>
    <w:p>
      <w:pPr>
        <w:pStyle w:val="Normal"/>
        <w:autoSpaceDE w:val="false"/>
        <w:spacing w:before="49" w:after="0"/>
        <w:ind w:left="841" w:right="87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8"/>
          <w:kern w:val="0"/>
          <w:sz w:val="16"/>
          <w:szCs w:val="16"/>
        </w:rPr>
        <w:t>MAX3221/MAX3223</w:t>
      </w:r>
    </w:p>
    <w:p>
      <w:pPr>
        <w:pStyle w:val="Normal"/>
        <w:autoSpaceDE w:val="false"/>
        <w:spacing w:before="8" w:after="0"/>
        <w:ind w:left="1096" w:right="38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SLEW RATE</w:t>
      </w:r>
    </w:p>
    <w:p>
      <w:pPr>
        <w:pStyle w:val="Normal"/>
        <w:autoSpaceDE w:val="false"/>
        <w:spacing w:before="8" w:after="0"/>
        <w:ind w:left="72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91990</wp:posOffset>
                </wp:positionH>
                <wp:positionV relativeFrom="paragraph">
                  <wp:posOffset>44450</wp:posOffset>
                </wp:positionV>
                <wp:extent cx="348615" cy="692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4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3223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7pt;margin-top:3.5pt;width:27.4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3223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LOAD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2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8</w:t>
      </w:r>
    </w:p>
    <w:p>
      <w:pPr>
        <w:pStyle w:val="Normal"/>
        <w:autoSpaceDE w:val="false"/>
        <w:spacing w:before="6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335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60700</wp:posOffset>
                </wp:positionH>
                <wp:positionV relativeFrom="paragraph">
                  <wp:posOffset>-588010</wp:posOffset>
                </wp:positionV>
                <wp:extent cx="1564640" cy="1564005"/>
                <wp:effectExtent l="6985" t="5715" r="635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0" y="7059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84000"/>
                            <a:ext cx="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7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">
                                <a:moveTo>
                                  <a:pt x="0" y="0"/>
                                </a:moveTo>
                                <a:lnTo>
                                  <a:pt x="0" y="13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83160"/>
                            <a:ext cx="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">
                                <a:moveTo>
                                  <a:pt x="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56276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41280"/>
                            <a:ext cx="123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169">
                                <a:moveTo>
                                  <a:pt x="19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2"/>
                                </a:lnTo>
                                <a:lnTo>
                                  <a:pt x="1921" y="169"/>
                                </a:lnTo>
                                <a:lnTo>
                                  <a:pt x="1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2602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90040"/>
                            <a:ext cx="2602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400"/>
                            <a:ext cx="154944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1537">
                                <a:moveTo>
                                  <a:pt x="0" y="218"/>
                                </a:moveTo>
                                <a:lnTo>
                                  <a:pt x="31" y="254"/>
                                </a:lnTo>
                                <a:lnTo>
                                  <a:pt x="59" y="285"/>
                                </a:lnTo>
                                <a:lnTo>
                                  <a:pt x="82" y="312"/>
                                </a:lnTo>
                                <a:lnTo>
                                  <a:pt x="102" y="335"/>
                                </a:lnTo>
                                <a:lnTo>
                                  <a:pt x="119" y="353"/>
                                </a:lnTo>
                                <a:lnTo>
                                  <a:pt x="134" y="369"/>
                                </a:lnTo>
                                <a:lnTo>
                                  <a:pt x="146" y="382"/>
                                </a:lnTo>
                                <a:lnTo>
                                  <a:pt x="156" y="392"/>
                                </a:lnTo>
                                <a:lnTo>
                                  <a:pt x="165" y="401"/>
                                </a:lnTo>
                                <a:lnTo>
                                  <a:pt x="172" y="408"/>
                                </a:lnTo>
                                <a:lnTo>
                                  <a:pt x="179" y="413"/>
                                </a:lnTo>
                                <a:lnTo>
                                  <a:pt x="185" y="418"/>
                                </a:lnTo>
                                <a:lnTo>
                                  <a:pt x="191" y="422"/>
                                </a:lnTo>
                                <a:lnTo>
                                  <a:pt x="198" y="426"/>
                                </a:lnTo>
                                <a:lnTo>
                                  <a:pt x="203" y="429"/>
                                </a:lnTo>
                                <a:lnTo>
                                  <a:pt x="211" y="434"/>
                                </a:lnTo>
                                <a:lnTo>
                                  <a:pt x="222" y="441"/>
                                </a:lnTo>
                                <a:lnTo>
                                  <a:pt x="237" y="450"/>
                                </a:lnTo>
                                <a:lnTo>
                                  <a:pt x="255" y="461"/>
                                </a:lnTo>
                                <a:lnTo>
                                  <a:pt x="275" y="473"/>
                                </a:lnTo>
                                <a:lnTo>
                                  <a:pt x="298" y="487"/>
                                </a:lnTo>
                                <a:lnTo>
                                  <a:pt x="322" y="502"/>
                                </a:lnTo>
                                <a:lnTo>
                                  <a:pt x="348" y="517"/>
                                </a:lnTo>
                                <a:lnTo>
                                  <a:pt x="375" y="533"/>
                                </a:lnTo>
                                <a:lnTo>
                                  <a:pt x="402" y="550"/>
                                </a:lnTo>
                                <a:lnTo>
                                  <a:pt x="429" y="566"/>
                                </a:lnTo>
                                <a:lnTo>
                                  <a:pt x="456" y="582"/>
                                </a:lnTo>
                                <a:lnTo>
                                  <a:pt x="483" y="598"/>
                                </a:lnTo>
                                <a:lnTo>
                                  <a:pt x="509" y="612"/>
                                </a:lnTo>
                                <a:lnTo>
                                  <a:pt x="533" y="626"/>
                                </a:lnTo>
                                <a:lnTo>
                                  <a:pt x="555" y="639"/>
                                </a:lnTo>
                                <a:lnTo>
                                  <a:pt x="575" y="650"/>
                                </a:lnTo>
                                <a:lnTo>
                                  <a:pt x="592" y="659"/>
                                </a:lnTo>
                                <a:lnTo>
                                  <a:pt x="607" y="666"/>
                                </a:lnTo>
                                <a:lnTo>
                                  <a:pt x="618" y="670"/>
                                </a:lnTo>
                                <a:lnTo>
                                  <a:pt x="636" y="678"/>
                                </a:lnTo>
                                <a:lnTo>
                                  <a:pt x="655" y="686"/>
                                </a:lnTo>
                                <a:lnTo>
                                  <a:pt x="675" y="696"/>
                                </a:lnTo>
                                <a:lnTo>
                                  <a:pt x="695" y="706"/>
                                </a:lnTo>
                                <a:lnTo>
                                  <a:pt x="716" y="716"/>
                                </a:lnTo>
                                <a:lnTo>
                                  <a:pt x="735" y="726"/>
                                </a:lnTo>
                                <a:lnTo>
                                  <a:pt x="754" y="736"/>
                                </a:lnTo>
                                <a:lnTo>
                                  <a:pt x="772" y="745"/>
                                </a:lnTo>
                                <a:lnTo>
                                  <a:pt x="787" y="752"/>
                                </a:lnTo>
                                <a:lnTo>
                                  <a:pt x="801" y="759"/>
                                </a:lnTo>
                                <a:lnTo>
                                  <a:pt x="806" y="761"/>
                                </a:lnTo>
                                <a:lnTo>
                                  <a:pt x="823" y="765"/>
                                </a:lnTo>
                                <a:lnTo>
                                  <a:pt x="840" y="766"/>
                                </a:lnTo>
                                <a:lnTo>
                                  <a:pt x="857" y="764"/>
                                </a:lnTo>
                                <a:lnTo>
                                  <a:pt x="876" y="762"/>
                                </a:lnTo>
                                <a:lnTo>
                                  <a:pt x="895" y="760"/>
                                </a:lnTo>
                                <a:lnTo>
                                  <a:pt x="916" y="759"/>
                                </a:lnTo>
                                <a:lnTo>
                                  <a:pt x="934" y="761"/>
                                </a:lnTo>
                                <a:lnTo>
                                  <a:pt x="944" y="763"/>
                                </a:lnTo>
                                <a:lnTo>
                                  <a:pt x="957" y="767"/>
                                </a:lnTo>
                                <a:lnTo>
                                  <a:pt x="972" y="773"/>
                                </a:lnTo>
                                <a:lnTo>
                                  <a:pt x="991" y="780"/>
                                </a:lnTo>
                                <a:lnTo>
                                  <a:pt x="1011" y="789"/>
                                </a:lnTo>
                                <a:lnTo>
                                  <a:pt x="1033" y="799"/>
                                </a:lnTo>
                                <a:lnTo>
                                  <a:pt x="1056" y="809"/>
                                </a:lnTo>
                                <a:lnTo>
                                  <a:pt x="1081" y="821"/>
                                </a:lnTo>
                                <a:lnTo>
                                  <a:pt x="1106" y="832"/>
                                </a:lnTo>
                                <a:lnTo>
                                  <a:pt x="1131" y="845"/>
                                </a:lnTo>
                                <a:lnTo>
                                  <a:pt x="1156" y="857"/>
                                </a:lnTo>
                                <a:lnTo>
                                  <a:pt x="1180" y="869"/>
                                </a:lnTo>
                                <a:lnTo>
                                  <a:pt x="1204" y="880"/>
                                </a:lnTo>
                                <a:lnTo>
                                  <a:pt x="1226" y="891"/>
                                </a:lnTo>
                                <a:lnTo>
                                  <a:pt x="1247" y="902"/>
                                </a:lnTo>
                                <a:lnTo>
                                  <a:pt x="1265" y="911"/>
                                </a:lnTo>
                                <a:lnTo>
                                  <a:pt x="1281" y="919"/>
                                </a:lnTo>
                                <a:lnTo>
                                  <a:pt x="1294" y="926"/>
                                </a:lnTo>
                                <a:lnTo>
                                  <a:pt x="1304" y="931"/>
                                </a:lnTo>
                                <a:lnTo>
                                  <a:pt x="1311" y="934"/>
                                </a:lnTo>
                                <a:lnTo>
                                  <a:pt x="1317" y="938"/>
                                </a:lnTo>
                                <a:lnTo>
                                  <a:pt x="1326" y="944"/>
                                </a:lnTo>
                                <a:lnTo>
                                  <a:pt x="1337" y="953"/>
                                </a:lnTo>
                                <a:lnTo>
                                  <a:pt x="1351" y="963"/>
                                </a:lnTo>
                                <a:lnTo>
                                  <a:pt x="1366" y="976"/>
                                </a:lnTo>
                                <a:lnTo>
                                  <a:pt x="1383" y="990"/>
                                </a:lnTo>
                                <a:lnTo>
                                  <a:pt x="1402" y="1005"/>
                                </a:lnTo>
                                <a:lnTo>
                                  <a:pt x="1421" y="1021"/>
                                </a:lnTo>
                                <a:lnTo>
                                  <a:pt x="1441" y="1037"/>
                                </a:lnTo>
                                <a:lnTo>
                                  <a:pt x="1462" y="1055"/>
                                </a:lnTo>
                                <a:lnTo>
                                  <a:pt x="1482" y="1072"/>
                                </a:lnTo>
                                <a:lnTo>
                                  <a:pt x="1503" y="1089"/>
                                </a:lnTo>
                                <a:lnTo>
                                  <a:pt x="1523" y="1106"/>
                                </a:lnTo>
                                <a:lnTo>
                                  <a:pt x="1542" y="1122"/>
                                </a:lnTo>
                                <a:lnTo>
                                  <a:pt x="1560" y="1136"/>
                                </a:lnTo>
                                <a:lnTo>
                                  <a:pt x="1577" y="1150"/>
                                </a:lnTo>
                                <a:lnTo>
                                  <a:pt x="1592" y="1162"/>
                                </a:lnTo>
                                <a:lnTo>
                                  <a:pt x="1605" y="1173"/>
                                </a:lnTo>
                                <a:lnTo>
                                  <a:pt x="1615" y="1181"/>
                                </a:lnTo>
                                <a:lnTo>
                                  <a:pt x="1624" y="1187"/>
                                </a:lnTo>
                                <a:lnTo>
                                  <a:pt x="1644" y="1200"/>
                                </a:lnTo>
                                <a:lnTo>
                                  <a:pt x="1662" y="1211"/>
                                </a:lnTo>
                                <a:lnTo>
                                  <a:pt x="1679" y="1221"/>
                                </a:lnTo>
                                <a:lnTo>
                                  <a:pt x="1696" y="1230"/>
                                </a:lnTo>
                                <a:lnTo>
                                  <a:pt x="1712" y="1238"/>
                                </a:lnTo>
                                <a:lnTo>
                                  <a:pt x="1729" y="1246"/>
                                </a:lnTo>
                                <a:lnTo>
                                  <a:pt x="1737" y="1249"/>
                                </a:lnTo>
                                <a:lnTo>
                                  <a:pt x="1749" y="1253"/>
                                </a:lnTo>
                                <a:lnTo>
                                  <a:pt x="1764" y="1260"/>
                                </a:lnTo>
                                <a:lnTo>
                                  <a:pt x="1782" y="1267"/>
                                </a:lnTo>
                                <a:lnTo>
                                  <a:pt x="1801" y="1275"/>
                                </a:lnTo>
                                <a:lnTo>
                                  <a:pt x="1822" y="1284"/>
                                </a:lnTo>
                                <a:lnTo>
                                  <a:pt x="1844" y="1293"/>
                                </a:lnTo>
                                <a:lnTo>
                                  <a:pt x="1865" y="1303"/>
                                </a:lnTo>
                                <a:lnTo>
                                  <a:pt x="1885" y="1313"/>
                                </a:lnTo>
                                <a:lnTo>
                                  <a:pt x="1904" y="1324"/>
                                </a:lnTo>
                                <a:lnTo>
                                  <a:pt x="1921" y="1334"/>
                                </a:lnTo>
                                <a:lnTo>
                                  <a:pt x="1935" y="1345"/>
                                </a:lnTo>
                                <a:lnTo>
                                  <a:pt x="1944" y="1351"/>
                                </a:lnTo>
                                <a:lnTo>
                                  <a:pt x="1959" y="1359"/>
                                </a:lnTo>
                                <a:lnTo>
                                  <a:pt x="1979" y="1369"/>
                                </a:lnTo>
                                <a:lnTo>
                                  <a:pt x="2002" y="1379"/>
                                </a:lnTo>
                                <a:lnTo>
                                  <a:pt x="2029" y="1391"/>
                                </a:lnTo>
                                <a:lnTo>
                                  <a:pt x="2059" y="1403"/>
                                </a:lnTo>
                                <a:lnTo>
                                  <a:pt x="2091" y="1416"/>
                                </a:lnTo>
                                <a:lnTo>
                                  <a:pt x="2125" y="1429"/>
                                </a:lnTo>
                                <a:lnTo>
                                  <a:pt x="2159" y="1442"/>
                                </a:lnTo>
                                <a:lnTo>
                                  <a:pt x="2194" y="1455"/>
                                </a:lnTo>
                                <a:lnTo>
                                  <a:pt x="2228" y="1468"/>
                                </a:lnTo>
                                <a:lnTo>
                                  <a:pt x="2261" y="1480"/>
                                </a:lnTo>
                                <a:lnTo>
                                  <a:pt x="2293" y="1492"/>
                                </a:lnTo>
                                <a:lnTo>
                                  <a:pt x="2323" y="1503"/>
                                </a:lnTo>
                                <a:lnTo>
                                  <a:pt x="2349" y="1512"/>
                                </a:lnTo>
                                <a:lnTo>
                                  <a:pt x="2373" y="1521"/>
                                </a:lnTo>
                                <a:lnTo>
                                  <a:pt x="2392" y="1527"/>
                                </a:lnTo>
                                <a:lnTo>
                                  <a:pt x="2406" y="1533"/>
                                </a:lnTo>
                                <a:lnTo>
                                  <a:pt x="2416" y="1536"/>
                                </a:lnTo>
                                <a:lnTo>
                                  <a:pt x="2419" y="1537"/>
                                </a:lnTo>
                                <a:lnTo>
                                  <a:pt x="2356" y="1515"/>
                                </a:lnTo>
                                <a:lnTo>
                                  <a:pt x="2299" y="1496"/>
                                </a:lnTo>
                                <a:lnTo>
                                  <a:pt x="2248" y="1479"/>
                                </a:lnTo>
                                <a:lnTo>
                                  <a:pt x="2202" y="1463"/>
                                </a:lnTo>
                                <a:lnTo>
                                  <a:pt x="2162" y="1450"/>
                                </a:lnTo>
                                <a:lnTo>
                                  <a:pt x="2127" y="1438"/>
                                </a:lnTo>
                                <a:lnTo>
                                  <a:pt x="2096" y="1427"/>
                                </a:lnTo>
                                <a:lnTo>
                                  <a:pt x="2070" y="1418"/>
                                </a:lnTo>
                                <a:lnTo>
                                  <a:pt x="2047" y="1411"/>
                                </a:lnTo>
                                <a:lnTo>
                                  <a:pt x="2028" y="1404"/>
                                </a:lnTo>
                                <a:lnTo>
                                  <a:pt x="2011" y="1399"/>
                                </a:lnTo>
                                <a:lnTo>
                                  <a:pt x="1998" y="1394"/>
                                </a:lnTo>
                                <a:lnTo>
                                  <a:pt x="1987" y="1391"/>
                                </a:lnTo>
                                <a:lnTo>
                                  <a:pt x="1978" y="1388"/>
                                </a:lnTo>
                                <a:lnTo>
                                  <a:pt x="1970" y="1385"/>
                                </a:lnTo>
                                <a:lnTo>
                                  <a:pt x="1964" y="1384"/>
                                </a:lnTo>
                                <a:lnTo>
                                  <a:pt x="1959" y="1382"/>
                                </a:lnTo>
                                <a:lnTo>
                                  <a:pt x="1954" y="1381"/>
                                </a:lnTo>
                                <a:lnTo>
                                  <a:pt x="1950" y="1380"/>
                                </a:lnTo>
                                <a:lnTo>
                                  <a:pt x="1946" y="1379"/>
                                </a:lnTo>
                                <a:lnTo>
                                  <a:pt x="1934" y="1374"/>
                                </a:lnTo>
                                <a:lnTo>
                                  <a:pt x="1918" y="1367"/>
                                </a:lnTo>
                                <a:lnTo>
                                  <a:pt x="1900" y="1357"/>
                                </a:lnTo>
                                <a:lnTo>
                                  <a:pt x="1879" y="1345"/>
                                </a:lnTo>
                                <a:lnTo>
                                  <a:pt x="1858" y="1333"/>
                                </a:lnTo>
                                <a:lnTo>
                                  <a:pt x="1837" y="1322"/>
                                </a:lnTo>
                                <a:lnTo>
                                  <a:pt x="1816" y="1311"/>
                                </a:lnTo>
                                <a:lnTo>
                                  <a:pt x="1798" y="1302"/>
                                </a:lnTo>
                                <a:lnTo>
                                  <a:pt x="1783" y="1297"/>
                                </a:lnTo>
                                <a:lnTo>
                                  <a:pt x="1778" y="1296"/>
                                </a:lnTo>
                                <a:lnTo>
                                  <a:pt x="1770" y="1294"/>
                                </a:lnTo>
                                <a:lnTo>
                                  <a:pt x="1757" y="1291"/>
                                </a:lnTo>
                                <a:lnTo>
                                  <a:pt x="1742" y="1287"/>
                                </a:lnTo>
                                <a:lnTo>
                                  <a:pt x="1723" y="1283"/>
                                </a:lnTo>
                                <a:lnTo>
                                  <a:pt x="1702" y="1278"/>
                                </a:lnTo>
                                <a:lnTo>
                                  <a:pt x="1679" y="1272"/>
                                </a:lnTo>
                                <a:lnTo>
                                  <a:pt x="1655" y="1266"/>
                                </a:lnTo>
                                <a:lnTo>
                                  <a:pt x="1630" y="1260"/>
                                </a:lnTo>
                                <a:lnTo>
                                  <a:pt x="1604" y="1253"/>
                                </a:lnTo>
                                <a:lnTo>
                                  <a:pt x="1578" y="1246"/>
                                </a:lnTo>
                                <a:lnTo>
                                  <a:pt x="1553" y="1240"/>
                                </a:lnTo>
                                <a:lnTo>
                                  <a:pt x="1528" y="1233"/>
                                </a:lnTo>
                                <a:lnTo>
                                  <a:pt x="1506" y="1227"/>
                                </a:lnTo>
                                <a:lnTo>
                                  <a:pt x="1485" y="1222"/>
                                </a:lnTo>
                                <a:lnTo>
                                  <a:pt x="1466" y="1216"/>
                                </a:lnTo>
                                <a:lnTo>
                                  <a:pt x="1451" y="1212"/>
                                </a:lnTo>
                                <a:lnTo>
                                  <a:pt x="1439" y="1208"/>
                                </a:lnTo>
                                <a:lnTo>
                                  <a:pt x="1431" y="1205"/>
                                </a:lnTo>
                                <a:lnTo>
                                  <a:pt x="1422" y="1201"/>
                                </a:lnTo>
                                <a:lnTo>
                                  <a:pt x="1409" y="1196"/>
                                </a:lnTo>
                                <a:lnTo>
                                  <a:pt x="1393" y="1189"/>
                                </a:lnTo>
                                <a:lnTo>
                                  <a:pt x="1374" y="1181"/>
                                </a:lnTo>
                                <a:lnTo>
                                  <a:pt x="1354" y="1172"/>
                                </a:lnTo>
                                <a:lnTo>
                                  <a:pt x="1332" y="1162"/>
                                </a:lnTo>
                                <a:lnTo>
                                  <a:pt x="1309" y="1152"/>
                                </a:lnTo>
                                <a:lnTo>
                                  <a:pt x="1286" y="1142"/>
                                </a:lnTo>
                                <a:lnTo>
                                  <a:pt x="1263" y="1133"/>
                                </a:lnTo>
                                <a:lnTo>
                                  <a:pt x="1241" y="1123"/>
                                </a:lnTo>
                                <a:lnTo>
                                  <a:pt x="1220" y="1114"/>
                                </a:lnTo>
                                <a:lnTo>
                                  <a:pt x="1200" y="1107"/>
                                </a:lnTo>
                                <a:lnTo>
                                  <a:pt x="1183" y="1100"/>
                                </a:lnTo>
                                <a:lnTo>
                                  <a:pt x="1168" y="1095"/>
                                </a:lnTo>
                                <a:lnTo>
                                  <a:pt x="1160" y="1092"/>
                                </a:lnTo>
                                <a:lnTo>
                                  <a:pt x="1150" y="1089"/>
                                </a:lnTo>
                                <a:lnTo>
                                  <a:pt x="1138" y="1085"/>
                                </a:lnTo>
                                <a:lnTo>
                                  <a:pt x="1122" y="1079"/>
                                </a:lnTo>
                                <a:lnTo>
                                  <a:pt x="1105" y="1072"/>
                                </a:lnTo>
                                <a:lnTo>
                                  <a:pt x="1086" y="1064"/>
                                </a:lnTo>
                                <a:lnTo>
                                  <a:pt x="1066" y="1056"/>
                                </a:lnTo>
                                <a:lnTo>
                                  <a:pt x="1044" y="1047"/>
                                </a:lnTo>
                                <a:lnTo>
                                  <a:pt x="1021" y="1037"/>
                                </a:lnTo>
                                <a:lnTo>
                                  <a:pt x="998" y="1027"/>
                                </a:lnTo>
                                <a:lnTo>
                                  <a:pt x="975" y="1017"/>
                                </a:lnTo>
                                <a:lnTo>
                                  <a:pt x="952" y="1007"/>
                                </a:lnTo>
                                <a:lnTo>
                                  <a:pt x="930" y="998"/>
                                </a:lnTo>
                                <a:lnTo>
                                  <a:pt x="908" y="988"/>
                                </a:lnTo>
                                <a:lnTo>
                                  <a:pt x="887" y="979"/>
                                </a:lnTo>
                                <a:lnTo>
                                  <a:pt x="868" y="971"/>
                                </a:lnTo>
                                <a:lnTo>
                                  <a:pt x="850" y="964"/>
                                </a:lnTo>
                                <a:lnTo>
                                  <a:pt x="835" y="958"/>
                                </a:lnTo>
                                <a:lnTo>
                                  <a:pt x="822" y="952"/>
                                </a:lnTo>
                                <a:lnTo>
                                  <a:pt x="813" y="949"/>
                                </a:lnTo>
                                <a:lnTo>
                                  <a:pt x="803" y="945"/>
                                </a:lnTo>
                                <a:lnTo>
                                  <a:pt x="789" y="938"/>
                                </a:lnTo>
                                <a:lnTo>
                                  <a:pt x="772" y="929"/>
                                </a:lnTo>
                                <a:lnTo>
                                  <a:pt x="753" y="919"/>
                                </a:lnTo>
                                <a:lnTo>
                                  <a:pt x="732" y="907"/>
                                </a:lnTo>
                                <a:lnTo>
                                  <a:pt x="709" y="894"/>
                                </a:lnTo>
                                <a:lnTo>
                                  <a:pt x="685" y="880"/>
                                </a:lnTo>
                                <a:lnTo>
                                  <a:pt x="660" y="866"/>
                                </a:lnTo>
                                <a:lnTo>
                                  <a:pt x="634" y="851"/>
                                </a:lnTo>
                                <a:lnTo>
                                  <a:pt x="608" y="835"/>
                                </a:lnTo>
                                <a:lnTo>
                                  <a:pt x="582" y="820"/>
                                </a:lnTo>
                                <a:lnTo>
                                  <a:pt x="557" y="804"/>
                                </a:lnTo>
                                <a:lnTo>
                                  <a:pt x="532" y="789"/>
                                </a:lnTo>
                                <a:lnTo>
                                  <a:pt x="509" y="775"/>
                                </a:lnTo>
                                <a:lnTo>
                                  <a:pt x="487" y="762"/>
                                </a:lnTo>
                                <a:lnTo>
                                  <a:pt x="467" y="749"/>
                                </a:lnTo>
                                <a:lnTo>
                                  <a:pt x="450" y="738"/>
                                </a:lnTo>
                                <a:lnTo>
                                  <a:pt x="435" y="729"/>
                                </a:lnTo>
                                <a:lnTo>
                                  <a:pt x="423" y="721"/>
                                </a:lnTo>
                                <a:lnTo>
                                  <a:pt x="414" y="715"/>
                                </a:lnTo>
                                <a:lnTo>
                                  <a:pt x="405" y="709"/>
                                </a:lnTo>
                                <a:lnTo>
                                  <a:pt x="394" y="700"/>
                                </a:lnTo>
                                <a:lnTo>
                                  <a:pt x="381" y="689"/>
                                </a:lnTo>
                                <a:lnTo>
                                  <a:pt x="366" y="676"/>
                                </a:lnTo>
                                <a:lnTo>
                                  <a:pt x="350" y="661"/>
                                </a:lnTo>
                                <a:lnTo>
                                  <a:pt x="334" y="646"/>
                                </a:lnTo>
                                <a:lnTo>
                                  <a:pt x="316" y="629"/>
                                </a:lnTo>
                                <a:lnTo>
                                  <a:pt x="298" y="612"/>
                                </a:lnTo>
                                <a:lnTo>
                                  <a:pt x="279" y="594"/>
                                </a:lnTo>
                                <a:lnTo>
                                  <a:pt x="261" y="576"/>
                                </a:lnTo>
                                <a:lnTo>
                                  <a:pt x="243" y="559"/>
                                </a:lnTo>
                                <a:lnTo>
                                  <a:pt x="226" y="542"/>
                                </a:lnTo>
                                <a:lnTo>
                                  <a:pt x="210" y="527"/>
                                </a:lnTo>
                                <a:lnTo>
                                  <a:pt x="196" y="512"/>
                                </a:lnTo>
                                <a:lnTo>
                                  <a:pt x="182" y="499"/>
                                </a:lnTo>
                                <a:lnTo>
                                  <a:pt x="171" y="488"/>
                                </a:lnTo>
                                <a:lnTo>
                                  <a:pt x="162" y="479"/>
                                </a:lnTo>
                                <a:lnTo>
                                  <a:pt x="158" y="474"/>
                                </a:lnTo>
                                <a:lnTo>
                                  <a:pt x="152" y="466"/>
                                </a:lnTo>
                                <a:lnTo>
                                  <a:pt x="144" y="452"/>
                                </a:lnTo>
                                <a:lnTo>
                                  <a:pt x="136" y="433"/>
                                </a:lnTo>
                                <a:lnTo>
                                  <a:pt x="127" y="410"/>
                                </a:lnTo>
                                <a:lnTo>
                                  <a:pt x="117" y="384"/>
                                </a:lnTo>
                                <a:lnTo>
                                  <a:pt x="107" y="355"/>
                                </a:lnTo>
                                <a:lnTo>
                                  <a:pt x="96" y="324"/>
                                </a:lnTo>
                                <a:lnTo>
                                  <a:pt x="86" y="291"/>
                                </a:lnTo>
                                <a:lnTo>
                                  <a:pt x="75" y="257"/>
                                </a:lnTo>
                                <a:lnTo>
                                  <a:pt x="65" y="223"/>
                                </a:lnTo>
                                <a:lnTo>
                                  <a:pt x="54" y="189"/>
                                </a:lnTo>
                                <a:lnTo>
                                  <a:pt x="44" y="156"/>
                                </a:lnTo>
                                <a:lnTo>
                                  <a:pt x="35" y="124"/>
                                </a:lnTo>
                                <a:lnTo>
                                  <a:pt x="27" y="95"/>
                                </a:lnTo>
                                <a:lnTo>
                                  <a:pt x="19" y="68"/>
                                </a:lnTo>
                                <a:lnTo>
                                  <a:pt x="12" y="45"/>
                                </a:lnTo>
                                <a:lnTo>
                                  <a:pt x="7" y="26"/>
                                </a:lnTo>
                                <a:lnTo>
                                  <a:pt x="3" y="12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-46.3pt;width:123.2pt;height:123.15pt" coordorigin="4820,-926" coordsize="2464,2463">
                <v:shape id="shape_0" path="m2444,0l0,0e" stroked="t" o:allowincell="f" style="position:absolute;left:4820;top:18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820;top:109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820;top:86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820;top:64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820;top:41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820;top:-25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820;top:-2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820;top:130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5516;top:-926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6770;top:-926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6522;top:-926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3e" stroked="t" o:allowincell="f" style="position:absolute;left:6269;top:-926;width:0;height:9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73e" stroked="t" o:allowincell="f" style="position:absolute;left:6269;top:151;width:0;height:13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6015;top:-926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90e" stroked="t" o:allowincell="f" style="position:absolute;left:5768;top:-926;width:0;height:13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6e" stroked="t" o:allowincell="f" style="position:absolute;left:5768;top:622;width:0;height:9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5011;top:-926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5263;top:-926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7026;top:-926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820;top:-47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820;top:-70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822;top:-923;width:2460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922,169" path="m1921,0l0,0l0,162l1921,169l1921,0xe" fillcolor="white" stroked="f" o:allowincell="f" style="position:absolute;left:4875;top:1029;width:1937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550;top:474;width:409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81;top:3;width:409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20,1537" path="m0,218l31,254l59,285l82,312l102,335l119,353l134,369l146,382l156,392l165,401l172,408l179,413l185,418l191,422l198,426l203,429l211,434l222,441l237,450l255,461l275,473l298,487l322,502l348,517l375,533l402,550l429,566l456,582l483,598l509,612l533,626l555,639l575,650l592,659l607,666l618,670l636,678l655,686l675,696l695,706l716,716l735,726l754,736l772,745l787,752l801,759l806,761l823,765l840,766l857,764l876,762l895,760l916,759l934,761l944,763l957,767l972,773l991,780l1011,789l1033,799l1056,809l1081,821l1106,832l1131,845l1156,857l1180,869l1204,880l1226,891l1247,902l1265,911l1281,919l1294,926l1304,931l1311,934l1317,938l1326,944l1337,953l1351,963l1366,976l1383,990l1402,1005l1421,1021l1441,1037l1462,1055l1482,1072l1503,1089l1523,1106l1542,1122l1560,1136l1577,1150l1592,1162l1605,1173l1615,1181l1624,1187l1644,1200l1662,1211l1679,1221l1696,1230l1712,1238l1729,1246l1737,1249l1749,1253l1764,1260l1782,1267l1801,1275l1822,1284l1844,1293l1865,1303l1885,1313l1904,1324l1921,1334l1935,1345l1944,1351l1959,1359l1979,1369l2002,1379l2029,1391l2059,1403l2091,1416l2125,1429l2159,1442l2194,1455l2228,1468l2261,1480l2293,1492l2323,1503l2349,1512l2373,1521l2392,1527l2406,1533l2416,1536l2419,1537l2356,1515l2299,1496l2248,1479l2202,1463l2162,1450l2127,1438l2096,1427l2070,1418l2047,1411l2028,1404l2011,1399l1998,1394l1987,1391l1978,1388l1970,1385l1964,1384l1959,1382l1954,1381l1950,1380l1946,1379l1934,1374l1918,1367l1900,1357l1879,1345l1858,1333l1837,1322l1816,1311l1798,1302l1783,1297l1778,1296l1770,1294l1757,1291l1742,1287l1723,1283l1702,1278l1679,1272l1655,1266l1630,1260l1604,1253l1578,1246l1553,1240l1528,1233l1506,1227l1485,1222l1466,1216l1451,1212l1439,1208l1431,1205l1422,1201l1409,1196l1393,1189l1374,1181l1354,1172l1332,1162l1309,1152l1286,1142l1263,1133l1241,1123l1220,1114l1200,1107l1183,1100l1168,1095l1160,1092l1150,1089l1138,1085l1122,1079l1105,1072l1086,1064l1066,1056l1044,1047l1021,1037l998,1027l975,1017l952,1007l930,998l908,988l887,979l868,971l850,964l835,958l822,952l813,949l803,945l789,938l772,929l753,919l732,907l709,894l685,880l660,866l634,851l608,835l582,820l557,804l532,789l509,775l487,762l467,749l450,738l435,729l423,721l414,715l405,709l394,700l381,689l366,676l350,661l334,646l316,629l298,612l279,594l261,576l243,559l226,542l210,527l196,512l182,499l171,488l162,479l158,474l152,466l144,452l136,433l127,410l117,384l107,355l96,324l86,291l75,257l65,223l54,189l44,156l35,124l27,95l19,68l12,45l7,26l3,12l0,3l0,0e" stroked="t" o:allowincell="f" style="position:absolute;left:4828;top:-691;width:2439;height:154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9"/>
          <w:kern w:val="0"/>
          <w:sz w:val="13"/>
          <w:szCs w:val="13"/>
        </w:rPr>
        <w:t>-SLEW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10460</wp:posOffset>
                </wp:positionH>
                <wp:positionV relativeFrom="paragraph">
                  <wp:posOffset>-663575</wp:posOffset>
                </wp:positionV>
                <wp:extent cx="678815" cy="1219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LEW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8pt;margin-top:-52.3pt;width:53.4pt;height:9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LEW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/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3"/>
          <w:szCs w:val="13"/>
        </w:rPr>
        <w:t>10</w:t>
      </w:r>
    </w:p>
    <w:p>
      <w:pPr>
        <w:pStyle w:val="Normal"/>
        <w:autoSpaceDE w:val="false"/>
        <w:spacing w:lineRule="exact" w:line="132"/>
        <w:ind w:left="1004" w:right="81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8"/>
          <w:kern w:val="0"/>
          <w:sz w:val="13"/>
          <w:szCs w:val="13"/>
        </w:rPr>
        <w:t>+SLEW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68" w:after="0"/>
        <w:ind w:left="68" w:hanging="0"/>
        <w:jc w:val="left"/>
        <w:rPr/>
      </w:pPr>
      <w:r>
        <w:rPr>
          <w:rFonts w:cs="Arial" w:ascii="Arial" w:hAnsi="Arial"/>
          <w:kern w:val="0"/>
          <w:position w:val="2"/>
          <w:sz w:val="13"/>
          <w:szCs w:val="13"/>
        </w:rPr>
        <w:t>4</w:t>
        <w:tab/>
      </w:r>
      <w:r>
        <w:rPr>
          <w:rFonts w:cs="Arial" w:ascii="Arial" w:hAnsi="Arial"/>
          <w:w w:val="84"/>
          <w:kern w:val="0"/>
          <w:sz w:val="13"/>
          <w:szCs w:val="13"/>
        </w:rPr>
        <w:t>FOR</w:t>
      </w:r>
      <w:r>
        <w:rPr>
          <w:rFonts w:cs="Arial" w:ascii="Arial" w:hAnsi="Arial"/>
          <w:spacing w:val="-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DATA</w:t>
      </w:r>
      <w:r>
        <w:rPr>
          <w:rFonts w:cs="Arial" w:ascii="Arial" w:hAnsi="Arial"/>
          <w:spacing w:val="1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RATES</w:t>
      </w:r>
      <w:r>
        <w:rPr>
          <w:rFonts w:cs="Arial" w:ascii="Arial" w:hAnsi="Arial"/>
          <w:spacing w:val="8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UP</w:t>
      </w:r>
      <w:r>
        <w:rPr>
          <w:rFonts w:cs="Arial" w:ascii="Arial" w:hAnsi="Arial"/>
          <w:spacing w:val="9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TO</w:t>
      </w:r>
      <w:r>
        <w:rPr>
          <w:rFonts w:cs="Arial" w:ascii="Arial" w:hAnsi="Arial"/>
          <w:spacing w:val="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35kbps</w:t>
      </w:r>
    </w:p>
    <w:p>
      <w:pPr>
        <w:pStyle w:val="Normal"/>
        <w:autoSpaceDE w:val="false"/>
        <w:spacing w:before="48" w:after="0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48" w:before="65" w:after="0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3" w:after="0"/>
        <w:ind w:left="848" w:right="105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8"/>
          <w:kern w:val="0"/>
          <w:sz w:val="16"/>
          <w:szCs w:val="16"/>
        </w:rPr>
        <w:t>MAX3221/MAX3223</w:t>
      </w:r>
    </w:p>
    <w:p>
      <w:pPr>
        <w:pStyle w:val="Normal"/>
        <w:autoSpaceDE w:val="false"/>
        <w:spacing w:lineRule="auto" w:line="249" w:before="8" w:after="0"/>
        <w:ind w:left="158" w:right="36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LOAD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w w:val="77"/>
          <w:kern w:val="0"/>
          <w:sz w:val="16"/>
          <w:szCs w:val="16"/>
        </w:rPr>
        <w:t>WHEN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RANSMITTING</w:t>
      </w:r>
      <w:r>
        <w:rPr>
          <w:rFonts w:cs="Arial" w:ascii="Arial" w:hAnsi="Arial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DATA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before="46" w:after="0"/>
        <w:ind w:left="-30" w:right="11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41595</wp:posOffset>
                </wp:positionH>
                <wp:positionV relativeFrom="paragraph">
                  <wp:posOffset>109220</wp:posOffset>
                </wp:positionV>
                <wp:extent cx="1564640" cy="1308100"/>
                <wp:effectExtent l="7620" t="762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308240"/>
                          <a:chOff x="0" y="0"/>
                          <a:chExt cx="1564560" cy="1308240"/>
                        </a:xfrm>
                      </wpg:grpSpPr>
                      <wps:wsp>
                        <wps:cNvSpPr/>
                        <wps:spPr>
                          <a:xfrm>
                            <a:off x="808920" y="232920"/>
                            <a:ext cx="3322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12440"/>
                            <a:ext cx="3322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167840"/>
                            <a:ext cx="2991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156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73">
                                <a:moveTo>
                                  <a:pt x="0" y="72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4040"/>
                            <a:ext cx="15577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1017">
                                <a:moveTo>
                                  <a:pt x="0" y="1016"/>
                                </a:move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55520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2005">
                                <a:moveTo>
                                  <a:pt x="0" y="2004"/>
                                </a:moveTo>
                                <a:lnTo>
                                  <a:pt x="242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5pt;margin-top:8.6pt;width:123.2pt;height:103pt" coordorigin="8097,172" coordsize="2464,2060">
                <v:rect id="shape_0" fillcolor="white" stroked="f" o:allowincell="f" style="position:absolute;left:9371;top:539;width:522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71;top:1294;width:522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71;top:2011;width:470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36,73" path="m0,72l2436,0e" stroked="t" o:allowincell="f" style="position:absolute;left:8097;top:2159;width:2457;height:7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1,1017" path="m0,1016l2430,0e" stroked="t" o:allowincell="f" style="position:absolute;left:8108;top:1186;width:2452;height:10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27,2005" path="m0,2004l2427,0e" stroked="t" o:allowincell="f" style="position:absolute;left:8108;top:172;width:2448;height:20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t>40</w:t>
        <w:tab/>
      </w:r>
      <w:r>
        <w:rPr>
          <w:rFonts w:cs="Arial" w:ascii="Arial" w:hAnsi="Arial"/>
          <w:w w:val="93"/>
          <w:kern w:val="0"/>
          <w:sz w:val="13"/>
          <w:szCs w:val="13"/>
        </w:rPr>
        <w:t>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39055</wp:posOffset>
                </wp:positionH>
                <wp:positionV relativeFrom="paragraph">
                  <wp:posOffset>56515</wp:posOffset>
                </wp:positionV>
                <wp:extent cx="1573530" cy="156654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43"/>
                              <w:gridCol w:w="243"/>
                              <w:gridCol w:w="242"/>
                              <w:gridCol w:w="239"/>
                              <w:gridCol w:w="243"/>
                              <w:gridCol w:w="244"/>
                              <w:gridCol w:w="239"/>
                              <w:gridCol w:w="246"/>
                              <w:gridCol w:w="249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120kbps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4.45pt;mso-position-vertical-relative:text;margin-left:40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43"/>
                        <w:gridCol w:w="243"/>
                        <w:gridCol w:w="242"/>
                        <w:gridCol w:w="239"/>
                        <w:gridCol w:w="243"/>
                        <w:gridCol w:w="244"/>
                        <w:gridCol w:w="239"/>
                        <w:gridCol w:w="246"/>
                        <w:gridCol w:w="249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120kbps</w:t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-30" w:right="11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5</w:t>
        <w:tab/>
      </w:r>
      <w:r>
        <w:rPr>
          <w:rFonts w:cs="Arial" w:ascii="Arial" w:hAnsi="Arial"/>
          <w:w w:val="9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-30" w:right="11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</w:t>
        <w:tab/>
      </w:r>
      <w:r>
        <w:rPr>
          <w:rFonts w:cs="Arial" w:ascii="Arial" w:hAnsi="Arial"/>
          <w:w w:val="93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-30" w:right="11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5</w:t>
        <w:tab/>
      </w:r>
      <w:r>
        <w:rPr>
          <w:rFonts w:cs="Arial" w:ascii="Arial" w:hAnsi="Arial"/>
          <w:w w:val="9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-30" w:right="11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  <w:tab/>
      </w:r>
      <w:r>
        <w:rPr>
          <w:rFonts w:cs="Arial" w:ascii="Arial" w:hAnsi="Arial"/>
          <w:w w:val="93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-30" w:right="11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5</w:t>
        <w:tab/>
      </w:r>
      <w:r>
        <w:rPr>
          <w:rFonts w:cs="Arial" w:ascii="Arial" w:hAnsi="Arial"/>
          <w:w w:val="9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-30" w:right="184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32275</wp:posOffset>
                </wp:positionH>
                <wp:positionV relativeFrom="paragraph">
                  <wp:posOffset>-1699260</wp:posOffset>
                </wp:positionV>
                <wp:extent cx="1229360" cy="1123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223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25pt;margin-top:-133.85pt;width:96.7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223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0</w:t>
        <w:tab/>
      </w:r>
      <w:r>
        <w:rPr>
          <w:rFonts w:cs="Arial" w:ascii="Arial" w:hAnsi="Arial"/>
          <w:w w:val="93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147"/>
        <w:ind w:left="38" w:right="18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  <w:tab/>
      </w:r>
      <w:r>
        <w:rPr>
          <w:rFonts w:cs="Arial" w:ascii="Arial" w:hAnsi="Arial"/>
          <w:w w:val="93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3" w:equalWidth="false" w:sep="false">
            <w:col w:w="2881" w:space="722"/>
            <w:col w:w="2267" w:space="968"/>
            <w:col w:w="3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2" w:after="0"/>
        <w:ind w:left="58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2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00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0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2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400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000</w:t>
      </w:r>
    </w:p>
    <w:p>
      <w:pPr>
        <w:pStyle w:val="Normal"/>
        <w:autoSpaceDE w:val="false"/>
        <w:spacing w:lineRule="exact" w:line="147" w:before="21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50</w:t>
      </w:r>
      <w:r>
        <w:rPr>
          <w:rFonts w:cs="Arial" w:ascii="Arial" w:hAnsi="Arial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00</w:t>
      </w:r>
      <w:r>
        <w:rPr>
          <w:rFonts w:cs="Arial" w:ascii="Arial" w:hAnsi="Arial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7" w:before="2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7" w:before="2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1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1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9" w:equalWidth="false" w:sep="false">
            <w:col w:w="1224" w:space="250"/>
            <w:col w:w="732" w:space="226"/>
            <w:col w:w="746" w:space="550"/>
            <w:col w:w="754" w:space="220"/>
            <w:col w:w="769" w:space="202"/>
            <w:col w:w="794" w:space="662"/>
            <w:col w:w="658" w:space="220"/>
            <w:col w:w="762" w:space="196"/>
            <w:col w:w="1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20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LOAD</w:t>
      </w:r>
      <w:r>
        <w:rPr>
          <w:rFonts w:cs="Arial" w:ascii="Arial" w:hAnsi="Arial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CAPACITANCE</w:t>
      </w:r>
      <w:r>
        <w:rPr>
          <w:rFonts w:cs="Arial" w:ascii="Arial" w:hAnsi="Arial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147" w:before="57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51" w:after="0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3" w:equalWidth="false" w:sep="false">
            <w:col w:w="2466" w:space="1956"/>
            <w:col w:w="1380" w:space="1894"/>
            <w:col w:w="2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02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7.5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202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202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15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5"/>
          <w:kern w:val="0"/>
          <w:sz w:val="13"/>
          <w:szCs w:val="13"/>
        </w:rPr>
        <w:t>-2.5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15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5"/>
          <w:kern w:val="0"/>
          <w:sz w:val="13"/>
          <w:szCs w:val="13"/>
        </w:rPr>
        <w:t>-5.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15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5"/>
          <w:kern w:val="0"/>
          <w:sz w:val="13"/>
          <w:szCs w:val="13"/>
        </w:rPr>
        <w:t>-7.5</w:t>
      </w:r>
    </w:p>
    <w:p>
      <w:pPr>
        <w:pStyle w:val="Normal"/>
        <w:autoSpaceDE w:val="false"/>
        <w:spacing w:before="43" w:after="0"/>
        <w:ind w:left="825" w:right="780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3243</w:t>
      </w:r>
    </w:p>
    <w:p>
      <w:pPr>
        <w:pStyle w:val="Normal"/>
        <w:autoSpaceDE w:val="false"/>
        <w:spacing w:before="8" w:after="0"/>
        <w:ind w:right="77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 xml:space="preserve">TRANSMITTER </w:t>
      </w:r>
      <w:r>
        <w:rPr>
          <w:rFonts w:cs="Arial" w:ascii="Arial" w:hAnsi="Arial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377" w:right="33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LOAD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98395</wp:posOffset>
                </wp:positionH>
                <wp:positionV relativeFrom="paragraph">
                  <wp:posOffset>-215265</wp:posOffset>
                </wp:positionV>
                <wp:extent cx="349250" cy="692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3223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-17pt;width:27.4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3223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3"/>
          <w:kern w:val="0"/>
          <w:sz w:val="11"/>
          <w:szCs w:val="11"/>
        </w:rPr>
        <w:t>OUT</w:t>
      </w:r>
      <w:r>
        <w:rPr>
          <w:rFonts w:cs="Arial" w:ascii="Arial" w:hAnsi="Arial"/>
          <w:w w:val="89"/>
          <w:kern w:val="0"/>
          <w:position w:val="2"/>
          <w:sz w:val="13"/>
          <w:szCs w:val="13"/>
        </w:rPr>
        <w:t>+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</w:t>
      </w:r>
      <w:r>
        <w:rPr>
          <w:rFonts w:cs="Arial" w:ascii="Arial" w:hAnsi="Arial"/>
          <w:spacing w:val="12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1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35kbps</w:t>
      </w:r>
    </w:p>
    <w:p>
      <w:pPr>
        <w:pStyle w:val="Normal"/>
        <w:autoSpaceDE w:val="false"/>
        <w:spacing w:before="8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66470</wp:posOffset>
                </wp:positionH>
                <wp:positionV relativeFrom="paragraph">
                  <wp:posOffset>-647700</wp:posOffset>
                </wp:positionV>
                <wp:extent cx="1564640" cy="1564005"/>
                <wp:effectExtent l="5715" t="5715" r="6985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0" y="12974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68840"/>
                            <a:ext cx="72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">
                                <a:moveTo>
                                  <a:pt x="0" y="0"/>
                                </a:moveTo>
                                <a:lnTo>
                                  <a:pt x="0" y="15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8700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4440"/>
                            <a:ext cx="1548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76">
                                <a:moveTo>
                                  <a:pt x="0" y="0"/>
                                </a:moveTo>
                                <a:lnTo>
                                  <a:pt x="2419" y="7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25880"/>
                            <a:ext cx="1552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143">
                                <a:moveTo>
                                  <a:pt x="2426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840"/>
                            <a:ext cx="2325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39640"/>
                            <a:ext cx="1055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317">
                                <a:moveTo>
                                  <a:pt x="1649" y="317"/>
                                </a:moveTo>
                                <a:lnTo>
                                  <a:pt x="1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lnTo>
                                  <a:pt x="164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184400"/>
                            <a:ext cx="2325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-51pt;width:123.2pt;height:123.15pt" coordorigin="1522,-1020" coordsize="2464,2463">
                <v:shape id="shape_0" path="m2444,0l0,0e" stroked="t" o:allowincell="f" style="position:absolute;left:1522;top:102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522;top:61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522;top:21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522;top:-19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271;top:-1020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486;top:-1020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246;top:-1020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000;top:-1020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755;top:-1020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515;top:-1020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781;top:-1020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026;top:-1020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e" stroked="t" o:allowincell="f" style="position:absolute;left:3735;top:-1020;width:0;height:1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87e" stroked="t" o:allowincell="f" style="position:absolute;left:3735;top:-754;width:0;height:1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2e" stroked="t" o:allowincell="f" style="position:absolute;left:3735;top:1007;width:0;height:4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522;top:-60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525;top:-1017;width:2459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19,76" path="m0,0l2419,75e" stroked="t" o:allowincell="f" style="position:absolute;left:1531;top:-777;width:2437;height:7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26,143" path="m2426,0l0,143e" stroked="t" o:allowincell="f" style="position:absolute;left:1531;top:1068;width:2444;height:1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3539;top:-910;width:365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49,317" path="m1649,317l1646,0l0,0l0,317l1649,317xe" fillcolor="white" stroked="f" o:allowincell="f" style="position:absolute;left:1562;top:-170;width:1661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539;top:845;width:365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TRANSMITTERS</w:t>
      </w:r>
      <w:r>
        <w:rPr>
          <w:rFonts w:cs="Arial" w:ascii="Arial" w:hAnsi="Arial"/>
          <w:spacing w:val="1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1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30kbp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2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3"/>
          <w:kern w:val="0"/>
          <w:sz w:val="11"/>
          <w:szCs w:val="11"/>
        </w:rPr>
        <w:t>OUT</w:t>
      </w:r>
      <w:r>
        <w:rPr>
          <w:rFonts w:cs="Arial" w:ascii="Arial" w:hAnsi="Arial"/>
          <w:w w:val="104"/>
          <w:kern w:val="0"/>
          <w:position w:val="2"/>
          <w:sz w:val="13"/>
          <w:szCs w:val="13"/>
        </w:rPr>
        <w:t>-</w:t>
      </w:r>
    </w:p>
    <w:p>
      <w:pPr>
        <w:pStyle w:val="Normal"/>
        <w:autoSpaceDE w:val="false"/>
        <w:spacing w:before="57" w:after="0"/>
        <w:ind w:left="1170" w:right="417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3243</w:t>
      </w:r>
    </w:p>
    <w:p>
      <w:pPr>
        <w:pStyle w:val="Normal"/>
        <w:autoSpaceDE w:val="false"/>
        <w:spacing w:before="8" w:after="0"/>
        <w:ind w:left="1096" w:right="38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SLEW RATE</w:t>
      </w:r>
    </w:p>
    <w:p>
      <w:pPr>
        <w:pStyle w:val="Normal"/>
        <w:autoSpaceDE w:val="false"/>
        <w:spacing w:before="8" w:after="0"/>
        <w:ind w:left="72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LOAD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50540</wp:posOffset>
                </wp:positionH>
                <wp:positionV relativeFrom="paragraph">
                  <wp:posOffset>63500</wp:posOffset>
                </wp:positionV>
                <wp:extent cx="1572895" cy="1562735"/>
                <wp:effectExtent l="635" t="635" r="762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562760"/>
                          <a:chOff x="0" y="0"/>
                          <a:chExt cx="157284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840" cy="156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90720"/>
                            <a:ext cx="2602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02920"/>
                            <a:ext cx="2602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3000"/>
                            <a:ext cx="15595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2035">
                                <a:moveTo>
                                  <a:pt x="0" y="0"/>
                                </a:moveTo>
                                <a:lnTo>
                                  <a:pt x="25" y="55"/>
                                </a:lnTo>
                                <a:lnTo>
                                  <a:pt x="54" y="109"/>
                                </a:lnTo>
                                <a:lnTo>
                                  <a:pt x="85" y="162"/>
                                </a:lnTo>
                                <a:lnTo>
                                  <a:pt x="119" y="215"/>
                                </a:lnTo>
                                <a:lnTo>
                                  <a:pt x="156" y="268"/>
                                </a:lnTo>
                                <a:lnTo>
                                  <a:pt x="196" y="320"/>
                                </a:lnTo>
                                <a:lnTo>
                                  <a:pt x="239" y="371"/>
                                </a:lnTo>
                                <a:lnTo>
                                  <a:pt x="284" y="422"/>
                                </a:lnTo>
                                <a:lnTo>
                                  <a:pt x="332" y="473"/>
                                </a:lnTo>
                                <a:lnTo>
                                  <a:pt x="383" y="524"/>
                                </a:lnTo>
                                <a:lnTo>
                                  <a:pt x="438" y="574"/>
                                </a:lnTo>
                                <a:lnTo>
                                  <a:pt x="495" y="624"/>
                                </a:lnTo>
                                <a:lnTo>
                                  <a:pt x="555" y="674"/>
                                </a:lnTo>
                                <a:lnTo>
                                  <a:pt x="618" y="724"/>
                                </a:lnTo>
                                <a:lnTo>
                                  <a:pt x="684" y="774"/>
                                </a:lnTo>
                                <a:lnTo>
                                  <a:pt x="753" y="823"/>
                                </a:lnTo>
                                <a:lnTo>
                                  <a:pt x="826" y="873"/>
                                </a:lnTo>
                                <a:lnTo>
                                  <a:pt x="901" y="924"/>
                                </a:lnTo>
                                <a:lnTo>
                                  <a:pt x="980" y="974"/>
                                </a:lnTo>
                                <a:lnTo>
                                  <a:pt x="1062" y="1024"/>
                                </a:lnTo>
                                <a:lnTo>
                                  <a:pt x="1088" y="1044"/>
                                </a:lnTo>
                                <a:lnTo>
                                  <a:pt x="1113" y="1068"/>
                                </a:lnTo>
                                <a:lnTo>
                                  <a:pt x="1137" y="1095"/>
                                </a:lnTo>
                                <a:lnTo>
                                  <a:pt x="1160" y="1126"/>
                                </a:lnTo>
                                <a:lnTo>
                                  <a:pt x="1183" y="1160"/>
                                </a:lnTo>
                                <a:lnTo>
                                  <a:pt x="1206" y="1197"/>
                                </a:lnTo>
                                <a:lnTo>
                                  <a:pt x="1229" y="1236"/>
                                </a:lnTo>
                                <a:lnTo>
                                  <a:pt x="1254" y="1276"/>
                                </a:lnTo>
                                <a:lnTo>
                                  <a:pt x="1280" y="1318"/>
                                </a:lnTo>
                                <a:lnTo>
                                  <a:pt x="1308" y="1360"/>
                                </a:lnTo>
                                <a:lnTo>
                                  <a:pt x="1338" y="1402"/>
                                </a:lnTo>
                                <a:lnTo>
                                  <a:pt x="1372" y="1444"/>
                                </a:lnTo>
                                <a:lnTo>
                                  <a:pt x="1409" y="1486"/>
                                </a:lnTo>
                                <a:lnTo>
                                  <a:pt x="1450" y="1526"/>
                                </a:lnTo>
                                <a:lnTo>
                                  <a:pt x="1495" y="1565"/>
                                </a:lnTo>
                                <a:lnTo>
                                  <a:pt x="1545" y="1602"/>
                                </a:lnTo>
                                <a:lnTo>
                                  <a:pt x="1601" y="1636"/>
                                </a:lnTo>
                                <a:lnTo>
                                  <a:pt x="1662" y="1667"/>
                                </a:lnTo>
                                <a:lnTo>
                                  <a:pt x="1730" y="1694"/>
                                </a:lnTo>
                                <a:lnTo>
                                  <a:pt x="1804" y="1718"/>
                                </a:lnTo>
                                <a:lnTo>
                                  <a:pt x="1817" y="1722"/>
                                </a:lnTo>
                                <a:lnTo>
                                  <a:pt x="1832" y="1729"/>
                                </a:lnTo>
                                <a:lnTo>
                                  <a:pt x="1850" y="1737"/>
                                </a:lnTo>
                                <a:lnTo>
                                  <a:pt x="1871" y="1748"/>
                                </a:lnTo>
                                <a:lnTo>
                                  <a:pt x="1895" y="1761"/>
                                </a:lnTo>
                                <a:lnTo>
                                  <a:pt x="1920" y="1775"/>
                                </a:lnTo>
                                <a:lnTo>
                                  <a:pt x="1948" y="1791"/>
                                </a:lnTo>
                                <a:lnTo>
                                  <a:pt x="1978" y="1807"/>
                                </a:lnTo>
                                <a:lnTo>
                                  <a:pt x="2010" y="1825"/>
                                </a:lnTo>
                                <a:lnTo>
                                  <a:pt x="2044" y="1844"/>
                                </a:lnTo>
                                <a:lnTo>
                                  <a:pt x="2079" y="1863"/>
                                </a:lnTo>
                                <a:lnTo>
                                  <a:pt x="2115" y="1883"/>
                                </a:lnTo>
                                <a:lnTo>
                                  <a:pt x="2153" y="1903"/>
                                </a:lnTo>
                                <a:lnTo>
                                  <a:pt x="2192" y="1923"/>
                                </a:lnTo>
                                <a:lnTo>
                                  <a:pt x="2231" y="1943"/>
                                </a:lnTo>
                                <a:lnTo>
                                  <a:pt x="2271" y="1963"/>
                                </a:lnTo>
                                <a:lnTo>
                                  <a:pt x="2312" y="1982"/>
                                </a:lnTo>
                                <a:lnTo>
                                  <a:pt x="2353" y="2000"/>
                                </a:lnTo>
                                <a:lnTo>
                                  <a:pt x="2394" y="2018"/>
                                </a:lnTo>
                                <a:lnTo>
                                  <a:pt x="2436" y="20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6280"/>
                            <a:ext cx="155952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342">
                                <a:moveTo>
                                  <a:pt x="0" y="0"/>
                                </a:moveTo>
                                <a:lnTo>
                                  <a:pt x="35" y="44"/>
                                </a:lnTo>
                                <a:lnTo>
                                  <a:pt x="72" y="90"/>
                                </a:lnTo>
                                <a:lnTo>
                                  <a:pt x="111" y="136"/>
                                </a:lnTo>
                                <a:lnTo>
                                  <a:pt x="152" y="183"/>
                                </a:lnTo>
                                <a:lnTo>
                                  <a:pt x="196" y="230"/>
                                </a:lnTo>
                                <a:lnTo>
                                  <a:pt x="242" y="278"/>
                                </a:lnTo>
                                <a:lnTo>
                                  <a:pt x="290" y="325"/>
                                </a:lnTo>
                                <a:lnTo>
                                  <a:pt x="341" y="372"/>
                                </a:lnTo>
                                <a:lnTo>
                                  <a:pt x="394" y="419"/>
                                </a:lnTo>
                                <a:lnTo>
                                  <a:pt x="451" y="466"/>
                                </a:lnTo>
                                <a:lnTo>
                                  <a:pt x="510" y="511"/>
                                </a:lnTo>
                                <a:lnTo>
                                  <a:pt x="573" y="556"/>
                                </a:lnTo>
                                <a:lnTo>
                                  <a:pt x="639" y="600"/>
                                </a:lnTo>
                                <a:lnTo>
                                  <a:pt x="708" y="642"/>
                                </a:lnTo>
                                <a:lnTo>
                                  <a:pt x="781" y="683"/>
                                </a:lnTo>
                                <a:lnTo>
                                  <a:pt x="857" y="722"/>
                                </a:lnTo>
                                <a:lnTo>
                                  <a:pt x="938" y="760"/>
                                </a:lnTo>
                                <a:lnTo>
                                  <a:pt x="1022" y="795"/>
                                </a:lnTo>
                                <a:lnTo>
                                  <a:pt x="1110" y="828"/>
                                </a:lnTo>
                                <a:lnTo>
                                  <a:pt x="1203" y="859"/>
                                </a:lnTo>
                                <a:lnTo>
                                  <a:pt x="1252" y="874"/>
                                </a:lnTo>
                                <a:lnTo>
                                  <a:pt x="1298" y="888"/>
                                </a:lnTo>
                                <a:lnTo>
                                  <a:pt x="1343" y="902"/>
                                </a:lnTo>
                                <a:lnTo>
                                  <a:pt x="1387" y="916"/>
                                </a:lnTo>
                                <a:lnTo>
                                  <a:pt x="1431" y="929"/>
                                </a:lnTo>
                                <a:lnTo>
                                  <a:pt x="1474" y="943"/>
                                </a:lnTo>
                                <a:lnTo>
                                  <a:pt x="1518" y="958"/>
                                </a:lnTo>
                                <a:lnTo>
                                  <a:pt x="1564" y="974"/>
                                </a:lnTo>
                                <a:lnTo>
                                  <a:pt x="1611" y="991"/>
                                </a:lnTo>
                                <a:lnTo>
                                  <a:pt x="1661" y="1009"/>
                                </a:lnTo>
                                <a:lnTo>
                                  <a:pt x="1714" y="1029"/>
                                </a:lnTo>
                                <a:lnTo>
                                  <a:pt x="1771" y="1051"/>
                                </a:lnTo>
                                <a:lnTo>
                                  <a:pt x="1832" y="1076"/>
                                </a:lnTo>
                                <a:lnTo>
                                  <a:pt x="1899" y="1104"/>
                                </a:lnTo>
                                <a:lnTo>
                                  <a:pt x="1971" y="1134"/>
                                </a:lnTo>
                                <a:lnTo>
                                  <a:pt x="2049" y="1168"/>
                                </a:lnTo>
                                <a:lnTo>
                                  <a:pt x="2134" y="1205"/>
                                </a:lnTo>
                                <a:lnTo>
                                  <a:pt x="2226" y="1246"/>
                                </a:lnTo>
                                <a:lnTo>
                                  <a:pt x="2327" y="1291"/>
                                </a:lnTo>
                                <a:lnTo>
                                  <a:pt x="2436" y="13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5pt;width:123.85pt;height:123.05pt" coordorigin="4804,100" coordsize="2477,2461">
                <v:rect id="shape_0" fillcolor="white" stroked="f" o:allowincell="f" style="position:absolute;left:4804;top:100;width:2476;height:24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20;top:1660;width:409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6;top:892;width:409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36,2035" path="m0,0l25,55l54,109l85,162l119,215l156,268l196,320l239,371l284,422l332,473l383,524l438,574l495,624l555,674l618,724l684,774l753,823l826,873l901,924l980,974l1062,1024l1088,1044l1113,1068l1137,1095l1160,1126l1183,1160l1206,1197l1229,1236l1254,1276l1280,1318l1308,1360l1338,1402l1372,1444l1409,1486l1450,1526l1495,1565l1545,1602l1601,1636l1662,1667l1730,1694l1804,1718l1817,1722l1832,1729l1850,1737l1871,1748l1895,1761l1920,1775l1948,1791l1978,1807l2010,1825l2044,1844l2079,1863l2115,1883l2153,1903l2192,1923l2231,1943l2271,1963l2312,1982l2353,2000l2394,2018l2436,2034e" stroked="t" o:allowincell="f" style="position:absolute;left:4824;top:341;width:2455;height:20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6,1342" path="m0,0l35,44l72,90l111,136l152,183l196,230l242,278l290,325l341,372l394,419l451,466l510,511l573,556l639,600l708,642l781,683l857,722l938,760l1022,795l1110,828l1203,859l1252,874l1298,888l1343,902l1387,916l1431,929l1474,943l1518,958l1564,974l1611,991l1661,1009l1714,1029l1771,1051l1832,1076l1899,1104l1971,1134l2049,1168l2134,1205l2226,1246l2327,1291l2436,1341e" stroked="t" o:allowincell="f" style="position:absolute;left:4817;top:850;width:2455;height:13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t>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57525</wp:posOffset>
                </wp:positionH>
                <wp:positionV relativeFrom="paragraph">
                  <wp:posOffset>70485</wp:posOffset>
                </wp:positionV>
                <wp:extent cx="1560830" cy="155067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OUTPUT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LOADE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3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  <w:r>
                              <w:rPr>
                                <w:spacing w:val="-3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+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3"/>
                                <w:szCs w:val="13"/>
                              </w:rPr>
                              <w:t>0.1</w:t>
                            </w:r>
                            <w:r>
                              <w:rPr>
                                <w:w w:val="104"/>
                                <w:kern w:val="0"/>
                                <w:sz w:val="13"/>
                                <w:szCs w:val="13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3"/>
                                <w:szCs w:val="13"/>
                              </w:rPr>
                              <w:t>CHARGE-PUM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CAPACI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RAT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235kb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22.1pt;mso-wrap-distance-left:9.05pt;mso-wrap-distance-right:9.05pt;mso-wrap-distance-top:0pt;mso-wrap-distance-bottom:0pt;margin-top:5.55pt;mso-position-vertical-relative:text;margin-left:2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jc w:val="left"/>
                        <w:rPr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5" w:hanging="0"/>
                        <w:jc w:val="left"/>
                        <w:rPr>
                          <w:rFonts w:ascii="Arial" w:hAnsi="Arial" w:cs="Arial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kern w:val="0"/>
                          <w:sz w:val="13"/>
                          <w:szCs w:val="13"/>
                        </w:rPr>
                        <w:t>ALL</w:t>
                      </w:r>
                      <w:r>
                        <w:rPr>
                          <w:rFonts w:cs="Arial" w:ascii="Arial" w:hAnsi="Arial"/>
                          <w:spacing w:val="9"/>
                          <w:w w:val="88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kern w:val="0"/>
                          <w:sz w:val="13"/>
                          <w:szCs w:val="13"/>
                        </w:rPr>
                        <w:t>OUTPUTS</w:t>
                      </w:r>
                      <w:r>
                        <w:rPr>
                          <w:rFonts w:cs="Arial" w:ascii="Arial" w:hAnsi="Arial"/>
                          <w:spacing w:val="-10"/>
                          <w:w w:val="88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kern w:val="0"/>
                          <w:sz w:val="13"/>
                          <w:szCs w:val="13"/>
                        </w:rPr>
                        <w:t>LOADED</w:t>
                      </w:r>
                      <w:r>
                        <w:rPr>
                          <w:rFonts w:cs="Arial" w:ascii="Arial" w:hAnsi="Arial"/>
                          <w:spacing w:val="-8"/>
                          <w:w w:val="88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kern w:val="0"/>
                          <w:sz w:val="13"/>
                          <w:szCs w:val="13"/>
                        </w:rPr>
                        <w:t>WITH</w:t>
                      </w:r>
                      <w:r>
                        <w:rPr>
                          <w:rFonts w:cs="Arial" w:ascii="Arial" w:hAnsi="Arial"/>
                          <w:spacing w:val="9"/>
                          <w:w w:val="88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3k</w:t>
                      </w:r>
                      <w:r>
                        <w:rPr>
                          <w:rFonts w:cs="Symbol" w:ascii="Symbol" w:hAnsi="Symbol"/>
                          <w:kern w:val="0"/>
                          <w:sz w:val="13"/>
                          <w:szCs w:val="13"/>
                        </w:rPr>
                        <w:t>Ω</w:t>
                      </w:r>
                      <w:r>
                        <w:rPr>
                          <w:spacing w:val="-3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+C</w:t>
                      </w:r>
                      <w:r>
                        <w:rPr>
                          <w:rFonts w:cs="Arial" w:ascii="Arial" w:hAnsi="Arial"/>
                          <w:kern w:val="0"/>
                          <w:position w:val="-2"/>
                          <w:sz w:val="11"/>
                          <w:szCs w:val="11"/>
                        </w:rPr>
                        <w:t>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3"/>
                        <w:ind w:left="12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93"/>
                          <w:kern w:val="0"/>
                          <w:sz w:val="13"/>
                          <w:szCs w:val="13"/>
                        </w:rPr>
                        <w:t>0.1</w:t>
                      </w:r>
                      <w:r>
                        <w:rPr>
                          <w:w w:val="104"/>
                          <w:kern w:val="0"/>
                          <w:sz w:val="13"/>
                          <w:szCs w:val="13"/>
                        </w:rPr>
                        <w:t>µ</w:t>
                      </w:r>
                      <w:r>
                        <w:rPr>
                          <w:rFonts w:cs="Arial" w:ascii="Arial" w:hAnsi="Arial"/>
                          <w:w w:val="75"/>
                          <w:kern w:val="0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7"/>
                          <w:kern w:val="0"/>
                          <w:sz w:val="13"/>
                          <w:szCs w:val="13"/>
                        </w:rPr>
                        <w:t>CHARGE-PUMP</w:t>
                      </w:r>
                      <w:r>
                        <w:rPr>
                          <w:rFonts w:cs="Arial" w:ascii="Arial" w:hAnsi="Arial"/>
                          <w:spacing w:val="3"/>
                          <w:w w:val="87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CAPACITORS</w:t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12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85"/>
                          <w:kern w:val="0"/>
                          <w:sz w:val="13"/>
                          <w:szCs w:val="13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-5"/>
                          <w:w w:val="85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kern w:val="0"/>
                          <w:sz w:val="13"/>
                          <w:szCs w:val="13"/>
                        </w:rPr>
                        <w:t>ALL</w:t>
                      </w:r>
                      <w:r>
                        <w:rPr>
                          <w:rFonts w:cs="Arial" w:ascii="Arial" w:hAnsi="Arial"/>
                          <w:spacing w:val="17"/>
                          <w:w w:val="85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kern w:val="0"/>
                          <w:sz w:val="13"/>
                          <w:szCs w:val="13"/>
                        </w:rPr>
                        <w:t>DATA</w:t>
                      </w:r>
                      <w:r>
                        <w:rPr>
                          <w:rFonts w:cs="Arial" w:ascii="Arial" w:hAnsi="Arial"/>
                          <w:spacing w:val="10"/>
                          <w:w w:val="85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kern w:val="0"/>
                          <w:sz w:val="13"/>
                          <w:szCs w:val="13"/>
                        </w:rPr>
                        <w:t>RATES</w:t>
                      </w:r>
                      <w:r>
                        <w:rPr>
                          <w:rFonts w:cs="Arial" w:ascii="Arial" w:hAnsi="Arial"/>
                          <w:spacing w:val="3"/>
                          <w:w w:val="85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kern w:val="0"/>
                          <w:sz w:val="13"/>
                          <w:szCs w:val="13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7"/>
                          <w:w w:val="85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kern w:val="0"/>
                          <w:sz w:val="13"/>
                          <w:szCs w:val="13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235kb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53080</wp:posOffset>
                </wp:positionH>
                <wp:positionV relativeFrom="paragraph">
                  <wp:posOffset>61595</wp:posOffset>
                </wp:positionV>
                <wp:extent cx="1579245" cy="156654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"/>
                              <w:gridCol w:w="247"/>
                              <w:gridCol w:w="247"/>
                              <w:gridCol w:w="246"/>
                              <w:gridCol w:w="241"/>
                              <w:gridCol w:w="248"/>
                              <w:gridCol w:w="248"/>
                              <w:gridCol w:w="242"/>
                              <w:gridCol w:w="250"/>
                              <w:gridCol w:w="253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-SLEW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4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>+SLEW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23.35pt;mso-wrap-distance-left:9.05pt;mso-wrap-distance-right:9.05pt;mso-wrap-distance-top:0pt;mso-wrap-distance-bottom:0pt;margin-top:4.85pt;mso-position-vertical-relative:text;margin-left:24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"/>
                        <w:gridCol w:w="247"/>
                        <w:gridCol w:w="247"/>
                        <w:gridCol w:w="246"/>
                        <w:gridCol w:w="241"/>
                        <w:gridCol w:w="248"/>
                        <w:gridCol w:w="248"/>
                        <w:gridCol w:w="242"/>
                        <w:gridCol w:w="250"/>
                        <w:gridCol w:w="253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-SLEW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4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+SLEW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2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09825</wp:posOffset>
                </wp:positionH>
                <wp:positionV relativeFrom="paragraph">
                  <wp:posOffset>-294005</wp:posOffset>
                </wp:positionV>
                <wp:extent cx="678815" cy="1219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LEW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75pt;margin-top:-23.2pt;width:53.4pt;height:9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LEW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/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8</w:t>
      </w:r>
    </w:p>
    <w:p>
      <w:pPr>
        <w:pStyle w:val="Normal"/>
        <w:autoSpaceDE w:val="false"/>
        <w:spacing w:before="8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99" w:after="0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88" w:after="0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65" w:after="0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38" w:after="0"/>
        <w:ind w:left="1177" w:right="1402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3243</w:t>
      </w:r>
    </w:p>
    <w:p>
      <w:pPr>
        <w:pStyle w:val="Normal"/>
        <w:autoSpaceDE w:val="false"/>
        <w:spacing w:lineRule="auto" w:line="249" w:before="8" w:after="0"/>
        <w:ind w:left="127" w:right="39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LOAD </w:t>
      </w:r>
      <w:r>
        <w:rPr>
          <w:rFonts w:cs="Arial" w:ascii="Arial" w:hAnsi="Arial"/>
          <w:w w:val="79"/>
          <w:kern w:val="0"/>
          <w:sz w:val="16"/>
          <w:szCs w:val="16"/>
        </w:rPr>
        <w:t>CAPACITANC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WHEN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RANSMITTING</w:t>
      </w:r>
      <w:r>
        <w:rPr>
          <w:rFonts w:cs="Arial" w:ascii="Arial" w:hAnsi="Arial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DATA</w:t>
      </w:r>
    </w:p>
    <w:p>
      <w:pPr>
        <w:pStyle w:val="Normal"/>
        <w:autoSpaceDE w:val="false"/>
        <w:spacing w:lineRule="exact" w:line="144" w:before="44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91355</wp:posOffset>
                </wp:positionH>
                <wp:positionV relativeFrom="paragraph">
                  <wp:posOffset>-71120</wp:posOffset>
                </wp:positionV>
                <wp:extent cx="349250" cy="692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3223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65pt;margin-top:-5.65pt;width:27.4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3223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3"/>
          <w:szCs w:val="13"/>
        </w:rPr>
        <w:t>45</w:t>
      </w:r>
    </w:p>
    <w:p>
      <w:pPr>
        <w:pStyle w:val="Normal"/>
        <w:autoSpaceDE w:val="false"/>
        <w:spacing w:lineRule="exact" w:line="124"/>
        <w:ind w:left="201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60820</wp:posOffset>
                </wp:positionH>
                <wp:positionV relativeFrom="paragraph">
                  <wp:posOffset>-204470</wp:posOffset>
                </wp:positionV>
                <wp:extent cx="349250" cy="692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101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3223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6.6pt;margin-top:-16.15pt;width:27.4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101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3223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3"/>
          <w:szCs w:val="13"/>
        </w:rPr>
        <w:t>235kbps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51655</wp:posOffset>
                </wp:positionH>
                <wp:positionV relativeFrom="paragraph">
                  <wp:posOffset>-354330</wp:posOffset>
                </wp:positionV>
                <wp:extent cx="873125" cy="1117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0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65pt;margin-top:-27.95pt;width:68.7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20" w:leader="none"/>
        </w:tabs>
        <w:autoSpaceDE w:val="false"/>
        <w:jc w:val="left"/>
        <w:rPr/>
      </w:pPr>
      <w:r>
        <w:rPr>
          <w:rFonts w:cs="Arial" w:ascii="Arial" w:hAnsi="Arial"/>
          <w:kern w:val="0"/>
          <w:position w:val="5"/>
          <w:sz w:val="13"/>
          <w:szCs w:val="13"/>
        </w:rPr>
        <w:t>30</w:t>
        <w:tab/>
      </w:r>
      <w:r>
        <w:rPr>
          <w:rFonts w:cs="Arial" w:ascii="Arial" w:hAnsi="Arial"/>
          <w:kern w:val="0"/>
          <w:sz w:val="13"/>
          <w:szCs w:val="13"/>
        </w:rPr>
        <w:t>120kbps</w: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7" w:before="8" w:after="0"/>
        <w:ind w:left="208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28260</wp:posOffset>
                </wp:positionH>
                <wp:positionV relativeFrom="paragraph">
                  <wp:posOffset>-913130</wp:posOffset>
                </wp:positionV>
                <wp:extent cx="1565275" cy="1564005"/>
                <wp:effectExtent l="6985" t="571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63840"/>
                          <a:chOff x="0" y="0"/>
                          <a:chExt cx="1565280" cy="1563840"/>
                        </a:xfrm>
                      </wpg:grpSpPr>
                      <wps:wsp>
                        <wps:cNvSpPr/>
                        <wps:spPr>
                          <a:xfrm>
                            <a:off x="4755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00728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84280"/>
                            <a:ext cx="72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2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0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8428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24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10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0">
                                <a:moveTo>
                                  <a:pt x="0" y="0"/>
                                </a:moveTo>
                                <a:lnTo>
                                  <a:pt x="16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3464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464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5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56348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0680"/>
                            <a:ext cx="3322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90320"/>
                            <a:ext cx="3322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13680"/>
                            <a:ext cx="2991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22400"/>
                            <a:ext cx="1545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188">
                                <a:moveTo>
                                  <a:pt x="0" y="188"/>
                                </a:moveTo>
                                <a:lnTo>
                                  <a:pt x="24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0360"/>
                            <a:ext cx="15544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903">
                                <a:moveTo>
                                  <a:pt x="0" y="904"/>
                                </a:moveTo>
                                <a:lnTo>
                                  <a:pt x="24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160"/>
                            <a:ext cx="154944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1665">
                                <a:moveTo>
                                  <a:pt x="0" y="1665"/>
                                </a:moveTo>
                                <a:lnTo>
                                  <a:pt x="241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pt;margin-top:-71.9pt;width:123.25pt;height:123.15pt" coordorigin="8076,-1438" coordsize="2465,2463">
                <v:shape id="shape_0" path="m0,0l0,2444e" stroked="t" o:allowincell="f" style="position:absolute;left:8825;top:-143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8e" stroked="t" o:allowincell="f" style="position:absolute;left:10042;top:149;width:0;height:8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1e" stroked="t" o:allowincell="f" style="position:absolute;left:9802;top:-518;width:0;height:15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556;top:-143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310;top:-143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069;top:-143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335;top:-143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580;top:-143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291;top:-143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076;top:750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076;top:477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076;top:205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6e" stroked="t" o:allowincell="f" style="position:absolute;left:10042;top:-518;width:0;height:5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076;top:-66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076;top:-340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,0e" stroked="t" o:allowincell="f" style="position:absolute;left:10282;top:-612;width:2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67,0e" stroked="t" o:allowincell="f" style="position:absolute;left:8076;top:-612;width:16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4e" stroked="t" o:allowincell="f" style="position:absolute;left:10042;top:-1226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4e" stroked="t" o:allowincell="f" style="position:absolute;left:9802;top:-1226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076;top:-885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076;top:-1158;width:24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e" stroked="t" o:allowincell="f" style="position:absolute;left:10042;top:-1438;width:0;height: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e" stroked="t" o:allowincell="f" style="position:absolute;left:9802;top:-1438;width:0;height: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079;top:-1435;width:2461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9743;top:-1374;width:522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59;top:-666;width:522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11;top:1;width:470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12,188" path="m0,188l2411,0e" stroked="t" o:allowincell="f" style="position:absolute;left:8092;top:172;width:2432;height:1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27,903" path="m0,904l2426,0e" stroked="t" o:allowincell="f" style="position:absolute;left:8077;top:-587;width:2447;height:90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19,1665" path="m0,1665l2419,0e" stroked="t" o:allowincell="f" style="position:absolute;left:8092;top:-1392;width:2439;height:167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3"/>
          <w:szCs w:val="13"/>
        </w:rPr>
        <w:t>20kbps</w:t>
      </w:r>
    </w:p>
    <w:p>
      <w:pPr>
        <w:pStyle w:val="Normal"/>
        <w:autoSpaceDE w:val="false"/>
        <w:spacing w:lineRule="exact" w:line="12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4" w:equalWidth="false" w:sep="false">
            <w:col w:w="402" w:space="248"/>
            <w:col w:w="2285" w:space="666"/>
            <w:col w:w="2267" w:space="95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autoSpaceDE w:val="false"/>
        <w:spacing w:before="7" w:after="0"/>
        <w:ind w:left="5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7" w:before="2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7" w:before="2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7" w:before="2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10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0</w:t>
        <w:tab/>
        <w:t>30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0</w:t>
        <w:tab/>
        <w:t>5000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9" w:equalWidth="false" w:sep="false">
            <w:col w:w="1218" w:space="220"/>
            <w:col w:w="762" w:space="196"/>
            <w:col w:w="776" w:space="644"/>
            <w:col w:w="664" w:space="220"/>
            <w:col w:w="769" w:space="202"/>
            <w:col w:w="794" w:space="646"/>
            <w:col w:w="658" w:space="220"/>
            <w:col w:w="762" w:space="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125" w:right="-4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-1480820</wp:posOffset>
                </wp:positionH>
                <wp:positionV relativeFrom="page">
                  <wp:posOffset>31750</wp:posOffset>
                </wp:positionV>
                <wp:extent cx="3908425" cy="4432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852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3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MITTE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6.6pt;margin-top:2.45pt;width:307.7pt;height:34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3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MITTE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41910</wp:posOffset>
                </wp:positionH>
                <wp:positionV relativeFrom="page">
                  <wp:posOffset>5146040</wp:posOffset>
                </wp:positionV>
                <wp:extent cx="1335405" cy="1117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52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MITTER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3pt;margin-top:405.15pt;width:105.1pt;height:8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MITTER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80480</wp:posOffset>
                </wp:positionH>
                <wp:positionV relativeFrom="page">
                  <wp:posOffset>2381250</wp:posOffset>
                </wp:positionV>
                <wp:extent cx="1229995" cy="1123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0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3221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4pt;margin-top:187.5pt;width:96.8pt;height:8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3221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57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pStyle w:val="Normal"/>
        <w:autoSpaceDE w:val="false"/>
        <w:spacing w:before="35" w:after="0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LOAD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CAPACITANCE</w:t>
      </w:r>
      <w:r>
        <w:rPr>
          <w:rFonts w:cs="Arial" w:ascii="Arial" w:hAnsi="Arial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3" w:equalWidth="false" w:sep="false">
            <w:col w:w="2505" w:space="1916"/>
            <w:col w:w="1380" w:space="1878"/>
            <w:col w:w="2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00" w:leader="none"/>
        </w:tabs>
        <w:autoSpaceDE w:val="false"/>
        <w:spacing w:lineRule="exact" w:line="281" w:before="29" w:after="0"/>
        <w:ind w:left="171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4"/>
        <w:gridCol w:w="994"/>
        <w:gridCol w:w="1080"/>
        <w:gridCol w:w="5908"/>
      </w:tblGrid>
      <w:tr>
        <w:trPr>
          <w:trHeight w:val="305" w:hRule="exact"/>
        </w:trPr>
        <w:tc>
          <w:tcPr>
            <w:tcW w:w="2978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1" w:after="0"/>
              <w:ind w:left="1314" w:right="1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080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5908" w:type="dxa"/>
            <w:vMerge w:val="restart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88" w:right="24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309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MAX3221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MAX3223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104"/>
                <w:kern w:val="0"/>
                <w:sz w:val="16"/>
                <w:szCs w:val="16"/>
              </w:rPr>
              <w:t>MAX3243</w:t>
            </w:r>
          </w:p>
        </w:tc>
        <w:tc>
          <w:tcPr>
            <w:tcW w:w="1080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8" w:type="dxa"/>
            <w:vMerge w:val="continue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13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14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221F1F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EN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6" w:after="0"/>
              <w:ind w:left="171" w:righ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rol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.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forc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-Z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tate.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3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4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4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42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2+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harge-pump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3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4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4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9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2-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harge-pump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3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4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4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425" w:right="4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V-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.5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3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27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4–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IN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66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_OUT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66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3,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3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T_IN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TL/CMO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s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3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2"/>
                <w:kern w:val="0"/>
                <w:sz w:val="16"/>
                <w:szCs w:val="16"/>
              </w:rPr>
              <w:t>15–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_OUT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TL/CMO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76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78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2OUTB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—active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utdown</w:t>
            </w:r>
          </w:p>
        </w:tc>
      </w:tr>
      <w:tr>
        <w:trPr>
          <w:trHeight w:val="5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6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INVALID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6" w:after="0"/>
              <w:ind w:left="171" w:righ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etector.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dicates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ali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pres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“1”.</w:t>
            </w:r>
          </w:p>
        </w:tc>
      </w:tr>
      <w:tr>
        <w:trPr>
          <w:trHeight w:val="5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6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ORCEOFF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6" w:after="0"/>
              <w:ind w:left="171" w:righ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wn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s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-board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.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ver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de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tomatic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ircuitry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CEO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bl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.</w:t>
            </w:r>
          </w:p>
        </w:tc>
      </w:tr>
      <w:tr>
        <w:trPr>
          <w:trHeight w:val="5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6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ORCEON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rid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tomatic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ircuitry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eeping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s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</w:t>
            </w:r>
          </w:p>
          <w:p>
            <w:pPr>
              <w:pStyle w:val="Normal"/>
              <w:autoSpaceDE w:val="false"/>
              <w:spacing w:before="2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FORCEOFF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)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bl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.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3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4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69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-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bler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harge-pump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66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66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221F1F"/>
              <w:bottom w:val="single" w:sz="2" w:space="0" w:color="221F1F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49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221F1F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3.0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.5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314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3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414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5"/>
                <w:kern w:val="0"/>
                <w:sz w:val="16"/>
                <w:szCs w:val="16"/>
              </w:rPr>
              <w:t>V+</w:t>
            </w:r>
          </w:p>
        </w:tc>
        <w:tc>
          <w:tcPr>
            <w:tcW w:w="590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+5.5V</w:t>
            </w:r>
            <w:r>
              <w:rPr>
                <w:rFonts w:cs="Arial" w:ascii="Arial" w:hAnsi="Arial"/>
                <w:color w:val="221F1F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 xml:space="preserve">generated </w:t>
            </w:r>
            <w:r>
              <w:rPr>
                <w:rFonts w:cs="Arial" w:ascii="Arial" w:hAnsi="Arial"/>
                <w:color w:val="221F1F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color w:val="221F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color w:val="221F1F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8"/>
                <w:kern w:val="0"/>
                <w:sz w:val="16"/>
                <w:szCs w:val="16"/>
              </w:rPr>
              <w:t>pump</w:t>
            </w:r>
          </w:p>
        </w:tc>
      </w:tr>
      <w:tr>
        <w:trPr>
          <w:trHeight w:val="310" w:hRule="exact"/>
        </w:trPr>
        <w:tc>
          <w:tcPr>
            <w:tcW w:w="99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4" w:after="0"/>
              <w:ind w:left="413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4" w:after="0"/>
              <w:ind w:left="414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4" w:after="0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4"/>
                <w:kern w:val="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4" w:after="0"/>
              <w:ind w:left="342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108"/>
                <w:kern w:val="0"/>
                <w:sz w:val="16"/>
                <w:szCs w:val="16"/>
              </w:rPr>
              <w:t>C1+</w:t>
            </w:r>
          </w:p>
        </w:tc>
        <w:tc>
          <w:tcPr>
            <w:tcW w:w="590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pacing w:before="4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color w:val="221F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erminal</w:t>
            </w:r>
            <w:r>
              <w:rPr>
                <w:rFonts w:cs="Arial" w:ascii="Arial" w:hAnsi="Arial"/>
                <w:color w:val="221F1F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221F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221F1F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6"/>
                <w:szCs w:val="16"/>
              </w:rPr>
              <w:t>doubler</w:t>
            </w:r>
            <w:r>
              <w:rPr>
                <w:rFonts w:cs="Arial" w:ascii="Arial" w:hAnsi="Arial"/>
                <w:color w:val="221F1F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8"/>
                <w:kern w:val="0"/>
                <w:sz w:val="16"/>
                <w:szCs w:val="16"/>
              </w:rPr>
              <w:t>charge-pump</w:t>
            </w:r>
            <w:r>
              <w:rPr>
                <w:rFonts w:cs="Arial" w:ascii="Arial" w:hAnsi="Arial"/>
                <w:color w:val="221F1F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w w:val="108"/>
                <w:kern w:val="0"/>
                <w:sz w:val="16"/>
                <w:szCs w:val="16"/>
              </w:rPr>
              <w:t>capacitor</w:t>
            </w:r>
          </w:p>
        </w:tc>
      </w:tr>
    </w:tbl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920" w:right="1140" w:gutter="0" w:header="1677" w:top="1733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29" w:after="0"/>
        <w:ind w:left="180" w:right="-30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32" w:right="-35" w:firstLine="61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21F1F"/>
          <w:w w:val="119"/>
          <w:kern w:val="0"/>
          <w:sz w:val="20"/>
          <w:szCs w:val="20"/>
        </w:rPr>
        <w:t>Dual</w:t>
      </w:r>
      <w:r>
        <w:rPr>
          <w:rFonts w:cs="Arial" w:ascii="Arial" w:hAnsi="Arial"/>
          <w:i/>
          <w:iCs/>
          <w:color w:val="221F1F"/>
          <w:spacing w:val="6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1F1F"/>
          <w:w w:val="119"/>
          <w:kern w:val="0"/>
          <w:sz w:val="20"/>
          <w:szCs w:val="20"/>
        </w:rPr>
        <w:t>Charge-Pump</w:t>
      </w:r>
      <w:r>
        <w:rPr>
          <w:rFonts w:cs="Arial" w:ascii="Arial" w:hAnsi="Arial"/>
          <w:i/>
          <w:iCs/>
          <w:color w:val="221F1F"/>
          <w:spacing w:val="-1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1F1F"/>
          <w:w w:val="125"/>
          <w:kern w:val="0"/>
          <w:sz w:val="20"/>
          <w:szCs w:val="20"/>
        </w:rPr>
        <w:t>Voltage</w:t>
      </w:r>
      <w:r>
        <w:rPr>
          <w:rFonts w:cs="Arial" w:ascii="Arial" w:hAnsi="Arial"/>
          <w:i/>
          <w:iCs/>
          <w:color w:val="221F1F"/>
          <w:spacing w:val="5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1F1F"/>
          <w:w w:val="125"/>
          <w:kern w:val="0"/>
          <w:sz w:val="20"/>
          <w:szCs w:val="20"/>
        </w:rPr>
        <w:t xml:space="preserve">Converter 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>MAX3221/MAX3223/MAX3243’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>interna</w:t>
      </w:r>
      <w:r>
        <w:rPr>
          <w:rFonts w:cs="Arial" w:ascii="Arial" w:hAnsi="Arial"/>
          <w:color w:val="221F1F"/>
          <w:kern w:val="0"/>
          <w:sz w:val="19"/>
          <w:szCs w:val="19"/>
        </w:rPr>
        <w:t>l</w:t>
      </w:r>
      <w:r>
        <w:rPr>
          <w:rFonts w:cs="Arial" w:ascii="Arial" w:hAnsi="Arial"/>
          <w:color w:val="221F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8"/>
          <w:w w:val="102"/>
          <w:kern w:val="0"/>
          <w:sz w:val="19"/>
          <w:szCs w:val="19"/>
        </w:rPr>
        <w:t xml:space="preserve">power </w:t>
      </w:r>
      <w:r>
        <w:rPr>
          <w:rFonts w:cs="Arial" w:ascii="Arial" w:hAnsi="Arial"/>
          <w:color w:val="221F1F"/>
          <w:kern w:val="0"/>
          <w:sz w:val="19"/>
          <w:szCs w:val="19"/>
        </w:rPr>
        <w:t>supply</w:t>
      </w:r>
      <w:r>
        <w:rPr>
          <w:rFonts w:cs="Arial" w:ascii="Arial" w:hAnsi="Arial"/>
          <w:color w:val="221F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consists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of a regulated</w:t>
      </w:r>
      <w:r>
        <w:rPr>
          <w:rFonts w:cs="Arial" w:ascii="Arial" w:hAnsi="Arial"/>
          <w:color w:val="221F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dual</w:t>
      </w:r>
      <w:r>
        <w:rPr>
          <w:rFonts w:cs="Arial" w:ascii="Arial" w:hAnsi="Arial"/>
          <w:color w:val="221F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charge</w:t>
      </w:r>
      <w:r>
        <w:rPr>
          <w:rFonts w:cs="Arial" w:ascii="Arial" w:hAnsi="Arial"/>
          <w:color w:val="221F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pump</w:t>
      </w:r>
      <w:r>
        <w:rPr>
          <w:rFonts w:cs="Arial" w:ascii="Arial" w:hAnsi="Arial"/>
          <w:color w:val="221F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provide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color w:val="221F1F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voltage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kern w:val="0"/>
          <w:sz w:val="19"/>
          <w:szCs w:val="19"/>
        </w:rPr>
        <w:t>f</w:t>
      </w:r>
      <w:r>
        <w:rPr>
          <w:rFonts w:cs="Arial" w:ascii="Arial" w:hAnsi="Arial"/>
          <w:color w:val="221F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+5.5</w:t>
      </w:r>
      <w:r>
        <w:rPr>
          <w:rFonts w:cs="Arial" w:ascii="Arial" w:hAnsi="Arial"/>
          <w:color w:val="221F1F"/>
          <w:kern w:val="0"/>
          <w:sz w:val="19"/>
          <w:szCs w:val="19"/>
        </w:rPr>
        <w:t>V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(doublin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21F1F"/>
          <w:spacing w:val="4"/>
          <w:w w:val="103"/>
          <w:kern w:val="0"/>
          <w:sz w:val="19"/>
          <w:szCs w:val="19"/>
        </w:rPr>
        <w:t xml:space="preserve">charge </w:t>
      </w:r>
      <w:r>
        <w:rPr>
          <w:rFonts w:cs="Arial" w:ascii="Arial" w:hAnsi="Arial"/>
          <w:color w:val="221F1F"/>
          <w:kern w:val="0"/>
          <w:sz w:val="19"/>
          <w:szCs w:val="19"/>
        </w:rPr>
        <w:t>pump)</w:t>
      </w:r>
      <w:r>
        <w:rPr>
          <w:rFonts w:cs="Arial" w:ascii="Arial" w:hAnsi="Arial"/>
          <w:color w:val="221F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nd</w:t>
      </w:r>
      <w:r>
        <w:rPr>
          <w:rFonts w:cs="Arial" w:ascii="Arial" w:hAnsi="Arial"/>
          <w:color w:val="221F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-5.5V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(inverting</w:t>
      </w:r>
      <w:r>
        <w:rPr>
          <w:rFonts w:cs="Arial" w:ascii="Arial" w:hAnsi="Arial"/>
          <w:color w:val="221F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charge</w:t>
      </w:r>
      <w:r>
        <w:rPr>
          <w:rFonts w:cs="Arial" w:ascii="Arial" w:hAnsi="Arial"/>
          <w:color w:val="221F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pump),</w:t>
      </w:r>
      <w:r>
        <w:rPr>
          <w:rFonts w:cs="Arial" w:ascii="Arial" w:hAnsi="Arial"/>
          <w:color w:val="221F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9"/>
          <w:szCs w:val="19"/>
        </w:rPr>
        <w:t xml:space="preserve">regardless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kern w:val="0"/>
          <w:sz w:val="19"/>
          <w:szCs w:val="19"/>
        </w:rPr>
        <w:t>f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221F1F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voltag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(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color w:val="221F1F"/>
          <w:spacing w:val="6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21F1F"/>
          <w:spacing w:val="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ove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+3.0</w:t>
      </w:r>
      <w:r>
        <w:rPr>
          <w:rFonts w:cs="Arial" w:ascii="Arial" w:hAnsi="Arial"/>
          <w:color w:val="221F1F"/>
          <w:kern w:val="0"/>
          <w:sz w:val="19"/>
          <w:szCs w:val="19"/>
        </w:rPr>
        <w:t>V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w w:val="101"/>
          <w:kern w:val="0"/>
          <w:sz w:val="19"/>
          <w:szCs w:val="19"/>
        </w:rPr>
        <w:t xml:space="preserve">+5.5V </w:t>
      </w:r>
      <w:r>
        <w:rPr>
          <w:rFonts w:cs="Arial" w:ascii="Arial" w:hAnsi="Arial"/>
          <w:color w:val="221F1F"/>
          <w:kern w:val="0"/>
          <w:sz w:val="19"/>
          <w:szCs w:val="19"/>
        </w:rPr>
        <w:t>range.</w:t>
      </w:r>
      <w:r>
        <w:rPr>
          <w:rFonts w:cs="Arial" w:ascii="Arial" w:hAnsi="Arial"/>
          <w:color w:val="221F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he charge</w:t>
      </w:r>
      <w:r>
        <w:rPr>
          <w:rFonts w:cs="Arial" w:ascii="Arial" w:hAnsi="Arial"/>
          <w:color w:val="221F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pumps</w:t>
      </w:r>
      <w:r>
        <w:rPr>
          <w:rFonts w:cs="Arial" w:ascii="Arial" w:hAnsi="Arial"/>
          <w:color w:val="221F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operate</w:t>
      </w:r>
      <w:r>
        <w:rPr>
          <w:rFonts w:cs="Arial" w:ascii="Arial" w:hAnsi="Arial"/>
          <w:color w:val="221F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in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9"/>
          <w:szCs w:val="19"/>
        </w:rPr>
        <w:t xml:space="preserve">discontinuous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mode</w:t>
      </w:r>
      <w:r>
        <w:rPr>
          <w:rFonts w:cs="Arial" w:ascii="Arial" w:hAnsi="Arial"/>
          <w:color w:val="221F1F"/>
          <w:kern w:val="0"/>
          <w:sz w:val="19"/>
          <w:szCs w:val="19"/>
        </w:rPr>
        <w:t>:</w:t>
      </w:r>
      <w:r>
        <w:rPr>
          <w:rFonts w:cs="Arial" w:ascii="Arial" w:hAnsi="Arial"/>
          <w:color w:val="221F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21F1F"/>
          <w:kern w:val="0"/>
          <w:sz w:val="19"/>
          <w:szCs w:val="19"/>
        </w:rPr>
        <w:t>f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color w:val="221F1F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voltage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les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5.5V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>charg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>pump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>ar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>enabled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;  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221F1F"/>
          <w:kern w:val="0"/>
          <w:sz w:val="19"/>
          <w:szCs w:val="19"/>
        </w:rPr>
        <w:t>f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>outpu</w:t>
      </w:r>
      <w:r>
        <w:rPr>
          <w:rFonts w:cs="Arial" w:ascii="Arial" w:hAnsi="Arial"/>
          <w:color w:val="221F1F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8"/>
          <w:w w:val="101"/>
          <w:kern w:val="0"/>
          <w:sz w:val="19"/>
          <w:szCs w:val="19"/>
        </w:rPr>
        <w:t xml:space="preserve">voltages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excee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5.5V</w:t>
      </w:r>
      <w:r>
        <w:rPr>
          <w:rFonts w:cs="Arial" w:ascii="Arial" w:hAnsi="Arial"/>
          <w:color w:val="221F1F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charg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pump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disabled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Each </w:t>
      </w:r>
      <w:r>
        <w:rPr>
          <w:rFonts w:cs="Arial" w:ascii="Arial" w:hAnsi="Arial"/>
          <w:color w:val="221F1F"/>
          <w:kern w:val="0"/>
          <w:sz w:val="19"/>
          <w:szCs w:val="19"/>
        </w:rPr>
        <w:t>charge</w:t>
      </w:r>
      <w:r>
        <w:rPr>
          <w:rFonts w:cs="Arial" w:ascii="Arial" w:hAnsi="Arial"/>
          <w:color w:val="221F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pump</w:t>
      </w:r>
      <w:r>
        <w:rPr>
          <w:rFonts w:cs="Arial" w:ascii="Arial" w:hAnsi="Arial"/>
          <w:color w:val="221F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requires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flying</w:t>
      </w:r>
      <w:r>
        <w:rPr>
          <w:rFonts w:cs="Arial" w:ascii="Arial" w:hAnsi="Arial"/>
          <w:color w:val="221F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capacitor</w:t>
      </w:r>
      <w:r>
        <w:rPr>
          <w:rFonts w:cs="Arial" w:ascii="Arial" w:hAnsi="Arial"/>
          <w:color w:val="221F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(C1,</w:t>
      </w:r>
      <w:r>
        <w:rPr>
          <w:rFonts w:cs="Arial" w:ascii="Arial" w:hAnsi="Arial"/>
          <w:color w:val="221F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C2)</w:t>
      </w:r>
      <w:r>
        <w:rPr>
          <w:rFonts w:cs="Arial" w:ascii="Arial" w:hAnsi="Arial"/>
          <w:color w:val="221F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reservoir</w:t>
      </w:r>
      <w:r>
        <w:rPr>
          <w:rFonts w:cs="Arial" w:ascii="Arial" w:hAnsi="Arial"/>
          <w:color w:val="221F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capacitor</w:t>
      </w:r>
      <w:r>
        <w:rPr>
          <w:rFonts w:cs="Arial" w:ascii="Arial" w:hAnsi="Arial"/>
          <w:color w:val="221F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(C3,</w:t>
      </w:r>
      <w:r>
        <w:rPr>
          <w:rFonts w:cs="Arial" w:ascii="Arial" w:hAnsi="Arial"/>
          <w:color w:val="221F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C4)</w:t>
      </w:r>
      <w:r>
        <w:rPr>
          <w:rFonts w:cs="Arial" w:ascii="Arial" w:hAnsi="Arial"/>
          <w:color w:val="221F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o</w:t>
      </w:r>
      <w:r>
        <w:rPr>
          <w:rFonts w:cs="Arial" w:ascii="Arial" w:hAnsi="Arial"/>
          <w:color w:val="221F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generate</w:t>
      </w:r>
      <w:r>
        <w:rPr>
          <w:rFonts w:cs="Arial" w:ascii="Arial" w:hAnsi="Arial"/>
          <w:color w:val="221F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he</w:t>
      </w:r>
      <w:r>
        <w:rPr>
          <w:rFonts w:cs="Arial" w:ascii="Arial" w:hAnsi="Arial"/>
          <w:color w:val="221F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V+</w:t>
      </w:r>
      <w:r>
        <w:rPr>
          <w:rFonts w:cs="Arial" w:ascii="Arial" w:hAnsi="Arial"/>
          <w:color w:val="221F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21F1F"/>
          <w:kern w:val="0"/>
          <w:sz w:val="19"/>
          <w:szCs w:val="19"/>
        </w:rPr>
        <w:t>V-</w:t>
      </w:r>
      <w:r>
        <w:rPr>
          <w:rFonts w:cs="Arial" w:ascii="Arial" w:hAnsi="Arial"/>
          <w:color w:val="221F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3"/>
          <w:kern w:val="0"/>
          <w:sz w:val="19"/>
          <w:szCs w:val="19"/>
        </w:rPr>
        <w:t>supplies.</w:t>
      </w:r>
    </w:p>
    <w:p>
      <w:pPr>
        <w:pStyle w:val="Normal"/>
        <w:autoSpaceDE w:val="false"/>
        <w:spacing w:lineRule="exact" w:line="214" w:before="58" w:after="0"/>
        <w:ind w:right="120" w:firstLine="2462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color w:val="221F1F"/>
          <w:w w:val="114"/>
          <w:kern w:val="0"/>
          <w:sz w:val="20"/>
          <w:szCs w:val="20"/>
        </w:rPr>
        <w:t xml:space="preserve">RS-232 </w:t>
      </w:r>
      <w:r>
        <w:rPr>
          <w:rFonts w:cs="Arial" w:ascii="Arial" w:hAnsi="Arial"/>
          <w:i/>
          <w:iCs/>
          <w:color w:val="221F1F"/>
          <w:w w:val="128"/>
          <w:kern w:val="0"/>
          <w:sz w:val="20"/>
          <w:szCs w:val="20"/>
        </w:rPr>
        <w:t xml:space="preserve">Transmitters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ransmitter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invertin</w:t>
      </w:r>
      <w:r>
        <w:rPr>
          <w:rFonts w:cs="Arial" w:ascii="Arial" w:hAnsi="Arial"/>
          <w:color w:val="221F1F"/>
          <w:kern w:val="0"/>
          <w:sz w:val="19"/>
          <w:szCs w:val="19"/>
        </w:rPr>
        <w:t>g</w:t>
      </w:r>
      <w:r>
        <w:rPr>
          <w:rFonts w:cs="Arial" w:ascii="Arial" w:hAnsi="Arial"/>
          <w:color w:val="221F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leve</w:t>
      </w:r>
      <w:r>
        <w:rPr>
          <w:rFonts w:cs="Arial" w:ascii="Arial" w:hAnsi="Arial"/>
          <w:color w:val="221F1F"/>
          <w:kern w:val="0"/>
          <w:sz w:val="19"/>
          <w:szCs w:val="19"/>
        </w:rPr>
        <w:t>l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ranslator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color w:val="221F1F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w w:val="103"/>
          <w:kern w:val="0"/>
          <w:sz w:val="19"/>
          <w:szCs w:val="19"/>
        </w:rPr>
        <w:t>co</w:t>
      </w:r>
      <w:r>
        <w:rPr>
          <w:rFonts w:cs="Arial" w:ascii="Arial" w:hAnsi="Arial"/>
          <w:color w:val="221F1F"/>
          <w:spacing w:val="-7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ver</w:t>
      </w:r>
      <w:r>
        <w:rPr>
          <w:rFonts w:cs="Arial" w:ascii="Arial" w:hAnsi="Arial"/>
          <w:color w:val="221F1F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CMOS-logi</w:t>
      </w:r>
      <w:r>
        <w:rPr>
          <w:rFonts w:cs="Arial" w:ascii="Arial" w:hAnsi="Arial"/>
          <w:color w:val="221F1F"/>
          <w:kern w:val="0"/>
          <w:sz w:val="19"/>
          <w:szCs w:val="19"/>
        </w:rPr>
        <w:t>c</w:t>
      </w:r>
      <w:r>
        <w:rPr>
          <w:rFonts w:cs="Arial" w:ascii="Arial" w:hAnsi="Arial"/>
          <w:color w:val="221F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level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5.0</w:t>
      </w:r>
      <w:r>
        <w:rPr>
          <w:rFonts w:cs="Arial" w:ascii="Arial" w:hAnsi="Arial"/>
          <w:color w:val="221F1F"/>
          <w:kern w:val="0"/>
          <w:sz w:val="19"/>
          <w:szCs w:val="19"/>
        </w:rPr>
        <w:t>V</w:t>
      </w:r>
      <w:r>
        <w:rPr>
          <w:rFonts w:cs="Arial" w:ascii="Arial" w:hAnsi="Arial"/>
          <w:color w:val="221F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EIA/TIA-23</w:t>
      </w:r>
      <w:r>
        <w:rPr>
          <w:rFonts w:cs="Arial" w:ascii="Arial" w:hAnsi="Arial"/>
          <w:color w:val="221F1F"/>
          <w:kern w:val="0"/>
          <w:sz w:val="19"/>
          <w:szCs w:val="19"/>
        </w:rPr>
        <w:t>2</w:t>
      </w:r>
      <w:r>
        <w:rPr>
          <w:rFonts w:cs="Arial" w:ascii="Arial" w:hAnsi="Arial"/>
          <w:color w:val="221F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levels</w:t>
      </w:r>
      <w:r>
        <w:rPr>
          <w:rFonts w:cs="Arial" w:ascii="Arial" w:hAnsi="Arial"/>
          <w:color w:val="221F1F"/>
          <w:kern w:val="0"/>
          <w:sz w:val="19"/>
          <w:szCs w:val="19"/>
        </w:rPr>
        <w:t>.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hey guarante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120kbp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rat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221F1F"/>
          <w:kern w:val="0"/>
          <w:sz w:val="19"/>
          <w:szCs w:val="19"/>
        </w:rPr>
        <w:t>h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worst-cas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load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4"/>
        <w:ind w:right="11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3k</w:t>
      </w:r>
      <w:r>
        <w:rPr>
          <w:rFonts w:cs="Symbol" w:ascii="Symbol" w:hAnsi="Symbol"/>
          <w:color w:val="221F1F"/>
          <w:kern w:val="0"/>
          <w:sz w:val="19"/>
          <w:szCs w:val="19"/>
        </w:rPr>
        <w:t>Ω</w:t>
      </w:r>
      <w:r>
        <w:rPr>
          <w:color w:val="221F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paralle</w:t>
      </w:r>
      <w:r>
        <w:rPr>
          <w:rFonts w:cs="Arial" w:ascii="Arial" w:hAnsi="Arial"/>
          <w:color w:val="221F1F"/>
          <w:kern w:val="0"/>
          <w:sz w:val="19"/>
          <w:szCs w:val="19"/>
        </w:rPr>
        <w:t>l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1000pF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providin</w:t>
      </w:r>
      <w:r>
        <w:rPr>
          <w:rFonts w:cs="Arial" w:ascii="Arial" w:hAnsi="Arial"/>
          <w:color w:val="221F1F"/>
          <w:kern w:val="0"/>
          <w:sz w:val="19"/>
          <w:szCs w:val="19"/>
        </w:rPr>
        <w:t>g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compatibilit</w:t>
      </w:r>
      <w:r>
        <w:rPr>
          <w:rFonts w:cs="Arial" w:ascii="Arial" w:hAnsi="Arial"/>
          <w:color w:val="221F1F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with PC-to-P</w:t>
      </w:r>
      <w:r>
        <w:rPr>
          <w:rFonts w:cs="Arial" w:ascii="Arial" w:hAnsi="Arial"/>
          <w:color w:val="221F1F"/>
          <w:kern w:val="0"/>
          <w:sz w:val="19"/>
          <w:szCs w:val="19"/>
        </w:rPr>
        <w:t>C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communicatio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softwar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(suc</w:t>
      </w:r>
      <w:r>
        <w:rPr>
          <w:rFonts w:cs="Arial" w:ascii="Arial" w:hAnsi="Arial"/>
          <w:color w:val="221F1F"/>
          <w:kern w:val="0"/>
          <w:sz w:val="19"/>
          <w:szCs w:val="19"/>
        </w:rPr>
        <w:t>h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 xml:space="preserve">Laplink™). </w:t>
      </w:r>
      <w:r>
        <w:rPr>
          <w:rFonts w:cs="Arial" w:ascii="Arial" w:hAnsi="Arial"/>
          <w:color w:val="221F1F"/>
          <w:kern w:val="0"/>
          <w:sz w:val="19"/>
          <w:szCs w:val="19"/>
        </w:rPr>
        <w:t>Typically,</w:t>
      </w:r>
      <w:r>
        <w:rPr>
          <w:rFonts w:cs="Arial" w:ascii="Arial" w:hAnsi="Arial"/>
          <w:color w:val="221F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the</w:t>
      </w:r>
      <w:r>
        <w:rPr>
          <w:rFonts w:cs="Arial" w:ascii="Arial" w:hAnsi="Arial"/>
          <w:color w:val="221F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MAX3221/MAX3223/MAX3243 can</w:t>
      </w:r>
      <w:r>
        <w:rPr>
          <w:rFonts w:cs="Arial" w:ascii="Arial" w:hAnsi="Arial"/>
          <w:color w:val="221F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102"/>
          <w:kern w:val="0"/>
          <w:sz w:val="19"/>
          <w:szCs w:val="19"/>
        </w:rPr>
        <w:t>ope</w:t>
      </w:r>
      <w:r>
        <w:rPr>
          <w:rFonts w:cs="Arial" w:ascii="Arial" w:hAnsi="Arial"/>
          <w:color w:val="221F1F"/>
          <w:spacing w:val="-4"/>
          <w:w w:val="102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at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rate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kern w:val="0"/>
          <w:sz w:val="19"/>
          <w:szCs w:val="19"/>
        </w:rPr>
        <w:t>f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235kbps</w:t>
      </w:r>
      <w:r>
        <w:rPr>
          <w:rFonts w:cs="Arial" w:ascii="Arial" w:hAnsi="Arial"/>
          <w:color w:val="221F1F"/>
          <w:kern w:val="0"/>
          <w:sz w:val="19"/>
          <w:szCs w:val="19"/>
        </w:rPr>
        <w:t>.</w:t>
      </w:r>
      <w:r>
        <w:rPr>
          <w:rFonts w:cs="Arial" w:ascii="Arial" w:hAnsi="Arial"/>
          <w:color w:val="221F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Transmitter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ca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w w:val="102"/>
          <w:kern w:val="0"/>
          <w:sz w:val="19"/>
          <w:szCs w:val="19"/>
        </w:rPr>
        <w:t>para</w:t>
      </w:r>
      <w:r>
        <w:rPr>
          <w:rFonts w:cs="Arial" w:ascii="Arial" w:hAnsi="Arial"/>
          <w:color w:val="221F1F"/>
          <w:spacing w:val="-6"/>
          <w:w w:val="102"/>
          <w:kern w:val="0"/>
          <w:sz w:val="19"/>
          <w:szCs w:val="19"/>
        </w:rPr>
        <w:t>l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lele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driv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multipl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receiver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>mic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4"/>
          <w:kern w:val="0"/>
          <w:sz w:val="19"/>
          <w:szCs w:val="19"/>
        </w:rPr>
        <w:t xml:space="preserve">(MAX3243).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1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show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complet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kern w:val="0"/>
          <w:sz w:val="19"/>
          <w:szCs w:val="19"/>
        </w:rPr>
        <w:t>syste</w:t>
      </w:r>
      <w:r>
        <w:rPr>
          <w:rFonts w:cs="Arial" w:ascii="Arial" w:hAnsi="Arial"/>
          <w:color w:val="221F1F"/>
          <w:kern w:val="0"/>
          <w:sz w:val="19"/>
          <w:szCs w:val="19"/>
        </w:rPr>
        <w:t>m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1"/>
          <w:w w:val="102"/>
          <w:kern w:val="0"/>
          <w:sz w:val="19"/>
          <w:szCs w:val="19"/>
        </w:rPr>
        <w:t>connection.</w:t>
      </w:r>
    </w:p>
    <w:p>
      <w:pPr>
        <w:pStyle w:val="Normal"/>
        <w:autoSpaceDE w:val="false"/>
        <w:spacing w:lineRule="exact" w:line="214" w:before="71" w:after="0"/>
        <w:ind w:right="10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FORCEOF</w:t>
      </w:r>
      <w:r>
        <w:rPr>
          <w:rFonts w:cs="Arial" w:ascii="Arial" w:hAnsi="Arial"/>
          <w:color w:val="221F1F"/>
          <w:kern w:val="0"/>
          <w:sz w:val="19"/>
          <w:szCs w:val="19"/>
        </w:rPr>
        <w:t>F</w:t>
      </w:r>
      <w:r>
        <w:rPr>
          <w:rFonts w:cs="Arial" w:ascii="Arial" w:hAnsi="Arial"/>
          <w:color w:val="221F1F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drive</w:t>
      </w:r>
      <w:r>
        <w:rPr>
          <w:rFonts w:cs="Arial" w:ascii="Arial" w:hAnsi="Arial"/>
          <w:color w:val="221F1F"/>
          <w:kern w:val="0"/>
          <w:sz w:val="19"/>
          <w:szCs w:val="19"/>
        </w:rPr>
        <w:t>n</w:t>
      </w:r>
      <w:r>
        <w:rPr>
          <w:rFonts w:cs="Arial" w:ascii="Arial" w:hAnsi="Arial"/>
          <w:color w:val="221F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221F1F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ground</w:t>
      </w:r>
      <w:r>
        <w:rPr>
          <w:rFonts w:cs="Arial" w:ascii="Arial" w:hAnsi="Arial"/>
          <w:color w:val="221F1F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Auto-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Shutdow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circuitr</w:t>
      </w:r>
      <w:r>
        <w:rPr>
          <w:rFonts w:cs="Arial" w:ascii="Arial" w:hAnsi="Arial"/>
          <w:color w:val="221F1F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sense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invali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level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all receive</w:t>
      </w:r>
      <w:r>
        <w:rPr>
          <w:rFonts w:cs="Arial" w:ascii="Arial" w:hAnsi="Arial"/>
          <w:color w:val="221F1F"/>
          <w:kern w:val="0"/>
          <w:sz w:val="19"/>
          <w:szCs w:val="19"/>
        </w:rPr>
        <w:t>r</w:t>
      </w:r>
      <w:r>
        <w:rPr>
          <w:rFonts w:cs="Arial" w:ascii="Arial" w:hAnsi="Arial"/>
          <w:color w:val="221F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inputs</w:t>
      </w:r>
      <w:r>
        <w:rPr>
          <w:rFonts w:cs="Arial" w:ascii="Arial" w:hAnsi="Arial"/>
          <w:color w:val="221F1F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transmitter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disable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21F1F"/>
          <w:kern w:val="0"/>
          <w:sz w:val="19"/>
          <w:szCs w:val="19"/>
        </w:rPr>
        <w:t>d</w:t>
      </w:r>
      <w:r>
        <w:rPr>
          <w:rFonts w:cs="Arial" w:ascii="Arial" w:hAnsi="Arial"/>
          <w:color w:val="221F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>output</w:t>
      </w:r>
      <w:r>
        <w:rPr>
          <w:rFonts w:cs="Arial" w:ascii="Arial" w:hAnsi="Arial"/>
          <w:color w:val="221F1F"/>
          <w:kern w:val="0"/>
          <w:sz w:val="19"/>
          <w:szCs w:val="19"/>
        </w:rPr>
        <w:t>s</w:t>
      </w:r>
      <w:r>
        <w:rPr>
          <w:rFonts w:cs="Arial" w:ascii="Arial" w:hAnsi="Arial"/>
          <w:color w:val="221F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>ar</w:t>
      </w:r>
      <w:r>
        <w:rPr>
          <w:rFonts w:cs="Arial" w:ascii="Arial" w:hAnsi="Arial"/>
          <w:color w:val="221F1F"/>
          <w:kern w:val="0"/>
          <w:sz w:val="19"/>
          <w:szCs w:val="19"/>
        </w:rPr>
        <w:t>e</w:t>
      </w:r>
      <w:r>
        <w:rPr>
          <w:rFonts w:cs="Arial" w:ascii="Arial" w:hAnsi="Arial"/>
          <w:color w:val="221F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>force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21F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>int</w:t>
      </w:r>
      <w:r>
        <w:rPr>
          <w:rFonts w:cs="Arial" w:ascii="Arial" w:hAnsi="Arial"/>
          <w:color w:val="221F1F"/>
          <w:kern w:val="0"/>
          <w:sz w:val="19"/>
          <w:szCs w:val="19"/>
        </w:rPr>
        <w:t>o</w:t>
      </w:r>
      <w:r>
        <w:rPr>
          <w:rFonts w:cs="Arial" w:ascii="Arial" w:hAnsi="Arial"/>
          <w:color w:val="221F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>high-impedanc</w:t>
      </w:r>
      <w:r>
        <w:rPr>
          <w:rFonts w:cs="Arial" w:ascii="Arial" w:hAnsi="Arial"/>
          <w:color w:val="221F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21F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13"/>
          <w:kern w:val="0"/>
          <w:sz w:val="19"/>
          <w:szCs w:val="19"/>
        </w:rPr>
        <w:t>state.</w:t>
      </w:r>
    </w:p>
    <w:p>
      <w:pPr>
        <w:sectPr>
          <w:type w:val="continuous"/>
          <w:pgSz w:w="12240" w:h="15840"/>
          <w:pgMar w:left="920" w:right="1140" w:gutter="0" w:header="1677" w:top="1733" w:footer="1182" w:bottom="1238"/>
          <w:cols w:num="2" w:equalWidth="false" w:sep="false">
            <w:col w:w="4872" w:space="42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77485</wp:posOffset>
                </wp:positionH>
                <wp:positionV relativeFrom="page">
                  <wp:posOffset>3584575</wp:posOffset>
                </wp:positionV>
                <wp:extent cx="3908425" cy="2679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852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5pt;margin-top:282.2pt;width:307.7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6" w:after="0"/>
        <w:ind w:left="1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apLink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s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rademark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raveling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oftware.</w:t>
      </w:r>
    </w:p>
    <w:p>
      <w:pPr>
        <w:sectPr>
          <w:type w:val="continuous"/>
          <w:pgSz w:w="12240" w:h="15840"/>
          <w:pgMar w:left="920" w:right="114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940" w:right="1220" w:gutter="0" w:header="1677" w:top="1733" w:footer="1237" w:bottom="1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5" w:after="0"/>
        <w:ind w:left="383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POWER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MANAGEMEN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UNIT</w:t>
      </w:r>
      <w:r>
        <w:rPr>
          <w:rFonts w:cs="Arial" w:ascii="Arial" w:hAnsi="Arial"/>
          <w:color w:val="000000"/>
          <w:spacing w:val="1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R KEYBOARD CONTROLLER</w:t>
      </w:r>
    </w:p>
    <w:p>
      <w:pPr>
        <w:pStyle w:val="Normal"/>
        <w:autoSpaceDE w:val="false"/>
        <w:spacing w:lineRule="auto" w:line="388" w:before="85" w:after="0"/>
        <w:ind w:right="-24" w:firstLine="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FORCEOFF FORCEON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VALID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3243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PROTECTION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IODE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left="1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-1"/>
          <w:sz w:val="14"/>
          <w:szCs w:val="14"/>
        </w:rPr>
        <w:t>Rx</w:t>
      </w:r>
    </w:p>
    <w:p>
      <w:pPr>
        <w:pStyle w:val="Normal"/>
        <w:autoSpaceDE w:val="false"/>
        <w:spacing w:before="59" w:after="0"/>
        <w:ind w:left="-44" w:right="8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ind w:left="93" w:right="1062" w:hanging="9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6"/>
          <w:kern w:val="0"/>
          <w:sz w:val="16"/>
          <w:szCs w:val="16"/>
        </w:rPr>
        <w:t xml:space="preserve">PREVIOUS </w:t>
      </w: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RS-232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7" w:equalWidth="false" w:sep="false">
            <w:col w:w="1161" w:space="476"/>
            <w:col w:w="579" w:space="740"/>
            <w:col w:w="583" w:space="2182"/>
            <w:col w:w="204" w:space="320"/>
            <w:col w:w="683" w:space="156"/>
            <w:col w:w="284" w:space="990"/>
            <w:col w:w="1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UART</w:t>
      </w:r>
    </w:p>
    <w:p>
      <w:pPr>
        <w:pStyle w:val="Normal"/>
        <w:autoSpaceDE w:val="false"/>
        <w:spacing w:before="36" w:after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5k</w:t>
      </w:r>
      <w:r>
        <w:rPr>
          <w:rFonts w:cs="Symbol" w:ascii="Symbol" w:hAnsi="Symbol"/>
          <w:color w:val="000000"/>
          <w:w w:val="101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2" w:equalWidth="false" w:sep="false">
            <w:col w:w="6238" w:space="2660"/>
            <w:col w:w="1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1" w:after="0"/>
        <w:jc w:val="left"/>
        <w:rPr>
          <w:rFonts w:ascii="Symbol" w:hAnsi="Symbol" w:cs="Symbol"/>
          <w:color w:val="000000"/>
          <w:kern w:val="0"/>
          <w:sz w:val="24"/>
          <w:szCs w:val="14"/>
        </w:rPr>
      </w:pPr>
      <w:r>
        <w:rPr>
          <w:rFonts w:cs="Symbol" w:ascii="Symbol" w:hAnsi="Symbo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7" w:before="45" w:after="0"/>
        <w:ind w:left="6349" w:right="355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Tx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5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2780</wp:posOffset>
                </wp:positionH>
                <wp:positionV relativeFrom="page">
                  <wp:posOffset>1760855</wp:posOffset>
                </wp:positionV>
                <wp:extent cx="3018790" cy="4064000"/>
                <wp:effectExtent l="5715" t="571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4064040"/>
                          <a:chOff x="0" y="0"/>
                          <a:chExt cx="3018960" cy="4064040"/>
                        </a:xfrm>
                      </wpg:grpSpPr>
                      <wps:wsp>
                        <wps:cNvSpPr/>
                        <wps:spPr>
                          <a:xfrm>
                            <a:off x="505440" y="228852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980000"/>
                            <a:ext cx="10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0">
                                <a:moveTo>
                                  <a:pt x="1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847160"/>
                            <a:ext cx="224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  <a:lnTo>
                                  <a:pt x="35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847160"/>
                            <a:ext cx="224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16">
                                <a:moveTo>
                                  <a:pt x="0" y="0"/>
                                </a:moveTo>
                                <a:lnTo>
                                  <a:pt x="353" y="208"/>
                                </a:lnTo>
                                <a:lnTo>
                                  <a:pt x="0" y="4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9584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0" y="31"/>
                                </a:move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9584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0" y="31"/>
                                </a:move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677600"/>
                            <a:ext cx="105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0">
                                <a:moveTo>
                                  <a:pt x="1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545120"/>
                            <a:ext cx="224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  <a:lnTo>
                                  <a:pt x="35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545120"/>
                            <a:ext cx="224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16">
                                <a:moveTo>
                                  <a:pt x="0" y="0"/>
                                </a:moveTo>
                                <a:lnTo>
                                  <a:pt x="353" y="208"/>
                                </a:lnTo>
                                <a:lnTo>
                                  <a:pt x="0" y="4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6567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31"/>
                                </a:move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6567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31"/>
                                </a:move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375560"/>
                            <a:ext cx="105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0">
                                <a:moveTo>
                                  <a:pt x="1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242000"/>
                            <a:ext cx="224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  <a:lnTo>
                                  <a:pt x="35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242000"/>
                            <a:ext cx="224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16">
                                <a:moveTo>
                                  <a:pt x="0" y="0"/>
                                </a:moveTo>
                                <a:lnTo>
                                  <a:pt x="353" y="208"/>
                                </a:lnTo>
                                <a:lnTo>
                                  <a:pt x="0" y="4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353240"/>
                            <a:ext cx="42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0" y="31"/>
                                </a:move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353240"/>
                            <a:ext cx="42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0" y="31"/>
                                </a:move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280240"/>
                            <a:ext cx="10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0">
                                <a:moveTo>
                                  <a:pt x="0" y="0"/>
                                </a:move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147400"/>
                            <a:ext cx="2253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7">
                                <a:moveTo>
                                  <a:pt x="353" y="416"/>
                                </a:moveTo>
                                <a:lnTo>
                                  <a:pt x="353" y="0"/>
                                </a:lnTo>
                                <a:lnTo>
                                  <a:pt x="0" y="207"/>
                                </a:lnTo>
                                <a:lnTo>
                                  <a:pt x="35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147400"/>
                            <a:ext cx="2253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7">
                                <a:moveTo>
                                  <a:pt x="353" y="416"/>
                                </a:moveTo>
                                <a:lnTo>
                                  <a:pt x="0" y="207"/>
                                </a:lnTo>
                                <a:lnTo>
                                  <a:pt x="353" y="0"/>
                                </a:lnTo>
                                <a:lnTo>
                                  <a:pt x="353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26188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6" y="31"/>
                                </a:move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26188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6" y="31"/>
                                </a:move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90920"/>
                            <a:ext cx="10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0">
                                <a:moveTo>
                                  <a:pt x="0" y="0"/>
                                </a:move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458800"/>
                            <a:ext cx="2253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6">
                                <a:moveTo>
                                  <a:pt x="353" y="416"/>
                                </a:moveTo>
                                <a:lnTo>
                                  <a:pt x="353" y="0"/>
                                </a:lnTo>
                                <a:lnTo>
                                  <a:pt x="0" y="207"/>
                                </a:lnTo>
                                <a:lnTo>
                                  <a:pt x="35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458800"/>
                            <a:ext cx="2253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6">
                                <a:moveTo>
                                  <a:pt x="353" y="416"/>
                                </a:moveTo>
                                <a:lnTo>
                                  <a:pt x="0" y="207"/>
                                </a:lnTo>
                                <a:lnTo>
                                  <a:pt x="353" y="0"/>
                                </a:lnTo>
                                <a:lnTo>
                                  <a:pt x="353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5729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6" y="31"/>
                                </a:move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5729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6" y="31"/>
                                </a:move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880360"/>
                            <a:ext cx="10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0">
                                <a:moveTo>
                                  <a:pt x="0" y="0"/>
                                </a:move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748960"/>
                            <a:ext cx="2253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6">
                                <a:moveTo>
                                  <a:pt x="353" y="416"/>
                                </a:moveTo>
                                <a:lnTo>
                                  <a:pt x="353" y="0"/>
                                </a:lnTo>
                                <a:lnTo>
                                  <a:pt x="0" y="207"/>
                                </a:lnTo>
                                <a:lnTo>
                                  <a:pt x="35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748960"/>
                            <a:ext cx="2253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6">
                                <a:moveTo>
                                  <a:pt x="353" y="416"/>
                                </a:moveTo>
                                <a:lnTo>
                                  <a:pt x="0" y="207"/>
                                </a:lnTo>
                                <a:lnTo>
                                  <a:pt x="353" y="0"/>
                                </a:lnTo>
                                <a:lnTo>
                                  <a:pt x="353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8627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6" y="31"/>
                                </a:move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8627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6" y="31"/>
                                </a:move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180600"/>
                            <a:ext cx="10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0">
                                <a:moveTo>
                                  <a:pt x="0" y="0"/>
                                </a:move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048120"/>
                            <a:ext cx="2253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6">
                                <a:moveTo>
                                  <a:pt x="353" y="416"/>
                                </a:moveTo>
                                <a:lnTo>
                                  <a:pt x="353" y="0"/>
                                </a:lnTo>
                                <a:lnTo>
                                  <a:pt x="0" y="207"/>
                                </a:lnTo>
                                <a:lnTo>
                                  <a:pt x="35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048120"/>
                            <a:ext cx="2253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6">
                                <a:moveTo>
                                  <a:pt x="353" y="416"/>
                                </a:moveTo>
                                <a:lnTo>
                                  <a:pt x="0" y="207"/>
                                </a:lnTo>
                                <a:lnTo>
                                  <a:pt x="353" y="0"/>
                                </a:lnTo>
                                <a:lnTo>
                                  <a:pt x="353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16224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6" y="31"/>
                                </a:move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16224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6" y="31"/>
                                </a:move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491280"/>
                            <a:ext cx="10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0">
                                <a:moveTo>
                                  <a:pt x="0" y="0"/>
                                </a:move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358440"/>
                            <a:ext cx="2253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7">
                                <a:moveTo>
                                  <a:pt x="353" y="416"/>
                                </a:moveTo>
                                <a:lnTo>
                                  <a:pt x="353" y="0"/>
                                </a:lnTo>
                                <a:lnTo>
                                  <a:pt x="0" y="207"/>
                                </a:lnTo>
                                <a:lnTo>
                                  <a:pt x="35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358440"/>
                            <a:ext cx="2253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7">
                                <a:moveTo>
                                  <a:pt x="353" y="416"/>
                                </a:moveTo>
                                <a:lnTo>
                                  <a:pt x="0" y="207"/>
                                </a:lnTo>
                                <a:lnTo>
                                  <a:pt x="353" y="0"/>
                                </a:lnTo>
                                <a:lnTo>
                                  <a:pt x="353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4729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6" y="31"/>
                                </a:move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4729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66" y="31"/>
                                </a:moveTo>
                                <a:lnTo>
                                  <a:pt x="58" y="11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7" y="50"/>
                                </a:lnTo>
                                <a:lnTo>
                                  <a:pt x="26" y="61"/>
                                </a:lnTo>
                                <a:lnTo>
                                  <a:pt x="33" y="62"/>
                                </a:lnTo>
                                <a:lnTo>
                                  <a:pt x="54" y="54"/>
                                </a:lnTo>
                                <a:lnTo>
                                  <a:pt x="65" y="37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9276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8487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8880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73824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1136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1136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71892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71892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42" y="132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803160"/>
                            <a:ext cx="748080" cy="2933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9225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8437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8829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7382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26440"/>
                            <a:ext cx="754560" cy="261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26440"/>
                            <a:ext cx="754560" cy="2611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7349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6560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6956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5585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46600"/>
                            <a:ext cx="372600" cy="498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0800"/>
                            <a:ext cx="637560" cy="70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2520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3">
                                <a:moveTo>
                                  <a:pt x="106" y="47"/>
                                </a:move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2520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3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2520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3">
                                <a:moveTo>
                                  <a:pt x="106" y="47"/>
                                </a:move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2520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3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9252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92520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92520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9252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61" y="113"/>
                                </a:move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9252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61" y="113"/>
                                </a:ln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9252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61" y="113"/>
                                </a:move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9252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61" y="113"/>
                                </a:ln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25200"/>
                            <a:ext cx="99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3">
                                <a:moveTo>
                                  <a:pt x="113" y="0"/>
                                </a:moveTo>
                                <a:lnTo>
                                  <a:pt x="0" y="113"/>
                                </a:ln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25200"/>
                            <a:ext cx="99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3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25200"/>
                            <a:ext cx="99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3">
                                <a:moveTo>
                                  <a:pt x="113" y="0"/>
                                </a:moveTo>
                                <a:lnTo>
                                  <a:pt x="0" y="113"/>
                                </a:ln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25200"/>
                            <a:ext cx="99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3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2520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0"/>
                                </a:lnTo>
                                <a:lnTo>
                                  <a:pt x="72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2520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9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2520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0"/>
                                </a:lnTo>
                                <a:lnTo>
                                  <a:pt x="72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2520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9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9252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92520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92520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2520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92520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3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92520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3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92520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3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92520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3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9252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92520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92520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230280"/>
                            <a:ext cx="55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72">
                                <a:moveTo>
                                  <a:pt x="0" y="472"/>
                                </a:moveTo>
                                <a:lnTo>
                                  <a:pt x="13" y="470"/>
                                </a:lnTo>
                                <a:lnTo>
                                  <a:pt x="24" y="465"/>
                                </a:lnTo>
                                <a:lnTo>
                                  <a:pt x="35" y="456"/>
                                </a:lnTo>
                                <a:lnTo>
                                  <a:pt x="44" y="445"/>
                                </a:lnTo>
                                <a:lnTo>
                                  <a:pt x="52" y="430"/>
                                </a:lnTo>
                                <a:lnTo>
                                  <a:pt x="59" y="413"/>
                                </a:lnTo>
                                <a:lnTo>
                                  <a:pt x="66" y="393"/>
                                </a:lnTo>
                                <a:lnTo>
                                  <a:pt x="71" y="371"/>
                                </a:lnTo>
                                <a:lnTo>
                                  <a:pt x="75" y="346"/>
                                </a:lnTo>
                                <a:lnTo>
                                  <a:pt x="78" y="320"/>
                                </a:lnTo>
                                <a:lnTo>
                                  <a:pt x="81" y="293"/>
                                </a:lnTo>
                                <a:lnTo>
                                  <a:pt x="84" y="263"/>
                                </a:lnTo>
                                <a:lnTo>
                                  <a:pt x="85" y="233"/>
                                </a:lnTo>
                                <a:lnTo>
                                  <a:pt x="86" y="201"/>
                                </a:lnTo>
                                <a:lnTo>
                                  <a:pt x="87" y="169"/>
                                </a:lnTo>
                                <a:lnTo>
                                  <a:pt x="88" y="135"/>
                                </a:lnTo>
                                <a:lnTo>
                                  <a:pt x="88" y="102"/>
                                </a:lnTo>
                                <a:lnTo>
                                  <a:pt x="88" y="68"/>
                                </a:lnTo>
                                <a:lnTo>
                                  <a:pt x="88" y="33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369080"/>
                            <a:ext cx="579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74">
                                <a:moveTo>
                                  <a:pt x="0" y="0"/>
                                </a:moveTo>
                                <a:lnTo>
                                  <a:pt x="15" y="1"/>
                                </a:lnTo>
                                <a:lnTo>
                                  <a:pt x="28" y="7"/>
                                </a:lnTo>
                                <a:lnTo>
                                  <a:pt x="40" y="15"/>
                                </a:lnTo>
                                <a:lnTo>
                                  <a:pt x="50" y="27"/>
                                </a:lnTo>
                                <a:lnTo>
                                  <a:pt x="59" y="42"/>
                                </a:lnTo>
                                <a:lnTo>
                                  <a:pt x="66" y="59"/>
                                </a:lnTo>
                                <a:lnTo>
                                  <a:pt x="72" y="79"/>
                                </a:lnTo>
                                <a:lnTo>
                                  <a:pt x="77" y="101"/>
                                </a:lnTo>
                                <a:lnTo>
                                  <a:pt x="81" y="125"/>
                                </a:lnTo>
                                <a:lnTo>
                                  <a:pt x="85" y="151"/>
                                </a:lnTo>
                                <a:lnTo>
                                  <a:pt x="87" y="179"/>
                                </a:lnTo>
                                <a:lnTo>
                                  <a:pt x="88" y="208"/>
                                </a:lnTo>
                                <a:lnTo>
                                  <a:pt x="89" y="239"/>
                                </a:lnTo>
                                <a:lnTo>
                                  <a:pt x="90" y="271"/>
                                </a:lnTo>
                                <a:lnTo>
                                  <a:pt x="90" y="303"/>
                                </a:lnTo>
                                <a:lnTo>
                                  <a:pt x="90" y="337"/>
                                </a:lnTo>
                                <a:lnTo>
                                  <a:pt x="90" y="370"/>
                                </a:lnTo>
                                <a:lnTo>
                                  <a:pt x="89" y="404"/>
                                </a:lnTo>
                                <a:lnTo>
                                  <a:pt x="89" y="439"/>
                                </a:lnTo>
                                <a:lnTo>
                                  <a:pt x="89" y="4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449800"/>
                            <a:ext cx="450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10">
                                <a:moveTo>
                                  <a:pt x="70" y="0"/>
                                </a:moveTo>
                                <a:lnTo>
                                  <a:pt x="57" y="14"/>
                                </a:lnTo>
                                <a:lnTo>
                                  <a:pt x="45" y="29"/>
                                </a:lnTo>
                                <a:lnTo>
                                  <a:pt x="35" y="45"/>
                                </a:lnTo>
                                <a:lnTo>
                                  <a:pt x="27" y="61"/>
                                </a:lnTo>
                                <a:lnTo>
                                  <a:pt x="20" y="78"/>
                                </a:lnTo>
                                <a:lnTo>
                                  <a:pt x="14" y="95"/>
                                </a:lnTo>
                                <a:lnTo>
                                  <a:pt x="9" y="113"/>
                                </a:lnTo>
                                <a:lnTo>
                                  <a:pt x="6" y="132"/>
                                </a:lnTo>
                                <a:lnTo>
                                  <a:pt x="3" y="151"/>
                                </a:lnTo>
                                <a:lnTo>
                                  <a:pt x="1" y="171"/>
                                </a:lnTo>
                                <a:lnTo>
                                  <a:pt x="0" y="192"/>
                                </a:lnTo>
                                <a:lnTo>
                                  <a:pt x="0" y="213"/>
                                </a:lnTo>
                                <a:lnTo>
                                  <a:pt x="0" y="235"/>
                                </a:lnTo>
                                <a:lnTo>
                                  <a:pt x="0" y="258"/>
                                </a:lnTo>
                                <a:lnTo>
                                  <a:pt x="0" y="281"/>
                                </a:lnTo>
                                <a:lnTo>
                                  <a:pt x="1" y="305"/>
                                </a:lnTo>
                                <a:lnTo>
                                  <a:pt x="2" y="330"/>
                                </a:lnTo>
                                <a:lnTo>
                                  <a:pt x="3" y="356"/>
                                </a:lnTo>
                                <a:lnTo>
                                  <a:pt x="3" y="383"/>
                                </a:lnTo>
                                <a:lnTo>
                                  <a:pt x="3" y="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188800"/>
                            <a:ext cx="43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0">
                                <a:moveTo>
                                  <a:pt x="68" y="410"/>
                                </a:moveTo>
                                <a:lnTo>
                                  <a:pt x="56" y="396"/>
                                </a:lnTo>
                                <a:lnTo>
                                  <a:pt x="45" y="382"/>
                                </a:lnTo>
                                <a:lnTo>
                                  <a:pt x="36" y="367"/>
                                </a:lnTo>
                                <a:lnTo>
                                  <a:pt x="28" y="351"/>
                                </a:lnTo>
                                <a:lnTo>
                                  <a:pt x="21" y="335"/>
                                </a:lnTo>
                                <a:lnTo>
                                  <a:pt x="15" y="318"/>
                                </a:lnTo>
                                <a:lnTo>
                                  <a:pt x="11" y="300"/>
                                </a:lnTo>
                                <a:lnTo>
                                  <a:pt x="7" y="281"/>
                                </a:lnTo>
                                <a:lnTo>
                                  <a:pt x="4" y="261"/>
                                </a:lnTo>
                                <a:lnTo>
                                  <a:pt x="2" y="241"/>
                                </a:lnTo>
                                <a:lnTo>
                                  <a:pt x="1" y="220"/>
                                </a:lnTo>
                                <a:lnTo>
                                  <a:pt x="0" y="198"/>
                                </a:lnTo>
                                <a:lnTo>
                                  <a:pt x="0" y="176"/>
                                </a:lnTo>
                                <a:lnTo>
                                  <a:pt x="0" y="153"/>
                                </a:lnTo>
                                <a:lnTo>
                                  <a:pt x="0" y="129"/>
                                </a:lnTo>
                                <a:lnTo>
                                  <a:pt x="0" y="105"/>
                                </a:lnTo>
                                <a:lnTo>
                                  <a:pt x="1" y="79"/>
                                </a:lnTo>
                                <a:lnTo>
                                  <a:pt x="1" y="53"/>
                                </a:lnTo>
                                <a:lnTo>
                                  <a:pt x="1" y="2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71152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5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670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4">
                                <a:moveTo>
                                  <a:pt x="0" y="0"/>
                                </a:move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4764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4764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3">
                                <a:moveTo>
                                  <a:pt x="39" y="0"/>
                                </a:moveTo>
                                <a:lnTo>
                                  <a:pt x="0" y="132"/>
                                </a:lnTo>
                                <a:lnTo>
                                  <a:pt x="82" y="13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07800"/>
                            <a:ext cx="1455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778">
                                <a:moveTo>
                                  <a:pt x="0" y="0"/>
                                </a:moveTo>
                                <a:lnTo>
                                  <a:pt x="2283" y="0"/>
                                </a:lnTo>
                                <a:lnTo>
                                  <a:pt x="2283" y="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70520"/>
                            <a:ext cx="1273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523">
                                <a:moveTo>
                                  <a:pt x="0" y="0"/>
                                </a:moveTo>
                                <a:lnTo>
                                  <a:pt x="1997" y="0"/>
                                </a:lnTo>
                                <a:lnTo>
                                  <a:pt x="1997" y="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41520"/>
                            <a:ext cx="1090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254">
                                <a:moveTo>
                                  <a:pt x="0" y="0"/>
                                </a:moveTo>
                                <a:lnTo>
                                  <a:pt x="1712" y="0"/>
                                </a:lnTo>
                                <a:lnTo>
                                  <a:pt x="1712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9188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2596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4064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8.65pt;width:237.7pt;height:320pt" coordorigin="1028,2773" coordsize="4754,6400">
                <v:shape id="shape_0" path="m0,0l317,0e" stroked="t" o:allowincell="f" style="position:absolute;left:1824;top:6377;width:3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64,0l0,0e" stroked="t" o:allowincell="f" style="position:absolute;left:3330;top:5891;width:16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3,416" path="m0,0l0,416l353,208l0,0xe" fillcolor="white" stroked="f" o:allowincell="f" style="position:absolute;left:4014;top:5682;width:353;height:4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3,416" path="m0,0l353,208l0,416l0,0xe" stroked="t" o:allowincell="f" style="position:absolute;left:4014;top:5682;width:353;height:4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3" path="m0,31l7,50l26,61l33,62l54,54l65,37l66,31l58,11l39,0l33,0l12,7l0,25l0,31xe" fillcolor="white" stroked="f" o:allowincell="f" style="position:absolute;left:4365;top:5857;width:65;height: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3" path="m0,31l7,50l26,61l33,62l54,54l65,37l66,31l58,11l39,0l33,0l12,7l0,25l0,31xe" stroked="t" o:allowincell="f" style="position:absolute;left:4365;top:5857;width:65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64,0l0,0e" stroked="t" o:allowincell="f" style="position:absolute;left:3334;top:5415;width:16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3,416" path="m0,0l0,416l353,208l0,0xe" fillcolor="white" stroked="f" o:allowincell="f" style="position:absolute;left:4017;top:5206;width:353;height:4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3,416" path="m0,0l353,208l0,416l0,0xe" stroked="t" o:allowincell="f" style="position:absolute;left:4017;top:5206;width:353;height:4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62" path="m0,31l7,50l26,61l33,62l54,54l65,37l66,31l58,11l39,0l33,0l12,7l0,25l0,31xe" fillcolor="white" stroked="f" o:allowincell="f" style="position:absolute;left:4368;top:5382;width:66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2" path="m0,31l7,50l26,61l33,62l54,54l65,37l66,31l58,11l39,0l33,0l12,7l0,25l0,31xe" stroked="t" o:allowincell="f" style="position:absolute;left:4368;top:5382;width:6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64,0l0,0e" stroked="t" o:allowincell="f" style="position:absolute;left:3334;top:4939;width:16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3,416" path="m0,0l0,416l353,208l0,0xe" fillcolor="white" stroked="f" o:allowincell="f" style="position:absolute;left:4017;top:4729;width:353;height:4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3,416" path="m0,0l353,208l0,416l0,0xe" stroked="t" o:allowincell="f" style="position:absolute;left:4017;top:4729;width:353;height:4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63" path="m0,31l7,50l26,61l33,62l54,54l65,37l66,31l58,11l39,0l33,0l12,7l0,25l0,31xe" fillcolor="white" stroked="f" o:allowincell="f" style="position:absolute;left:4368;top:4904;width:66;height: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3" path="m0,31l7,50l26,61l33,62l54,54l65,37l66,31l58,11l39,0l33,0l12,7l0,25l0,31xe" stroked="t" o:allowincell="f" style="position:absolute;left:4368;top:4904;width:66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64,0e" stroked="t" o:allowincell="f" style="position:absolute;left:3307;top:6364;width:16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4,417" path="m353,416l353,0l0,207l353,416xe" fillcolor="white" stroked="f" o:allowincell="f" style="position:absolute;left:4011;top:6155;width:354;height:4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417" path="m353,416l0,207l353,0l353,416xe" stroked="t" o:allowincell="f" style="position:absolute;left:4011;top:6155;width:354;height: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62" path="m66,31l58,11l39,0l33,0l12,7l0,25l0,31l7,50l26,61l33,62l54,54l65,37l66,31xe" fillcolor="white" stroked="f" o:allowincell="f" style="position:absolute;left:3948;top:6335;width:66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2" path="m66,31l58,11l39,0l33,0l12,7l0,25l0,31l7,50l26,61l33,62l54,54l65,37l66,31xe" stroked="t" o:allowincell="f" style="position:absolute;left:3948;top:6335;width:6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64,0e" stroked="t" o:allowincell="f" style="position:absolute;left:3307;top:6853;width:16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4,416" path="m353,416l353,0l0,207l353,416xe" fillcolor="white" stroked="f" o:allowincell="f" style="position:absolute;left:4011;top:6645;width:354;height:4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416" path="m353,416l0,207l353,0l353,416xe" stroked="t" o:allowincell="f" style="position:absolute;left:4011;top:6645;width:354;height:4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62" path="m66,31l58,11l39,0l33,0l12,7l0,25l0,31l7,50l26,61l33,62l54,54l65,37l66,31xe" fillcolor="white" stroked="f" o:allowincell="f" style="position:absolute;left:3948;top:6825;width:66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2" path="m66,31l58,11l39,0l33,0l12,7l0,25l0,31l7,50l26,61l33,62l54,54l65,37l66,31xe" stroked="t" o:allowincell="f" style="position:absolute;left:3948;top:6825;width:6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64,0e" stroked="t" o:allowincell="f" style="position:absolute;left:3307;top:7309;width:16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4,416" path="m353,416l353,0l0,207l353,416xe" fillcolor="white" stroked="f" o:allowincell="f" style="position:absolute;left:4011;top:7102;width:354;height:4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416" path="m353,416l0,207l353,0l353,416xe" stroked="t" o:allowincell="f" style="position:absolute;left:4011;top:7102;width:354;height:4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62" path="m66,31l58,11l39,0l33,0l12,7l0,25l0,31l7,50l26,61l33,62l54,54l65,37l66,31xe" fillcolor="white" stroked="f" o:allowincell="f" style="position:absolute;left:3948;top:7281;width:66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2" path="m66,31l58,11l39,0l33,0l12,7l0,25l0,31l7,50l26,61l33,62l54,54l65,37l66,31xe" stroked="t" o:allowincell="f" style="position:absolute;left:3948;top:7281;width:6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64,0e" stroked="t" o:allowincell="f" style="position:absolute;left:3307;top:7782;width:16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4,416" path="m353,416l353,0l0,207l353,416xe" fillcolor="white" stroked="f" o:allowincell="f" style="position:absolute;left:4011;top:7573;width:354;height:4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416" path="m353,416l0,207l353,0l353,416xe" stroked="t" o:allowincell="f" style="position:absolute;left:4011;top:7573;width:354;height:4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62" path="m66,31l58,11l39,0l33,0l12,7l0,25l0,31l7,50l26,61l33,62l54,54l65,37l66,31xe" fillcolor="white" stroked="f" o:allowincell="f" style="position:absolute;left:3948;top:7753;width:66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2" path="m66,31l58,11l39,0l33,0l12,7l0,25l0,31l7,50l26,61l33,62l54,54l65,37l66,31xe" stroked="t" o:allowincell="f" style="position:absolute;left:3948;top:7753;width:6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64,0e" stroked="t" o:allowincell="f" style="position:absolute;left:3307;top:8271;width:16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4,417" path="m353,416l353,0l0,207l353,416xe" fillcolor="white" stroked="f" o:allowincell="f" style="position:absolute;left:4011;top:8062;width:354;height:4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417" path="m353,416l0,207l353,0l353,416xe" stroked="t" o:allowincell="f" style="position:absolute;left:4011;top:8062;width:354;height: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62" path="m66,31l58,11l39,0l33,0l12,7l0,25l0,31l7,50l26,61l33,62l54,54l65,37l66,31xe" fillcolor="white" stroked="f" o:allowincell="f" style="position:absolute;left:3948;top:8242;width:66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2" path="m66,31l58,11l39,0l33,0l12,7l0,25l0,31l7,50l26,61l33,62l54,54l65,37l66,31xe" stroked="t" o:allowincell="f" style="position:absolute;left:3948;top:8242;width:66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165;top:8958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4083;top:8834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4121;top:8896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4l0,0e" stroked="t" o:allowincell="f" style="position:absolute;left:4213;top:8660;width:0;height:1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4211;top:3893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4211;top:3893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42,132l82,0l0,0l42,132xe" fillcolor="black" stroked="f" o:allowincell="f" style="position:absolute;left:4501;top:3905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42,132l82,0l0,0l42,132xe" stroked="t" o:allowincell="f" style="position:absolute;left:4501;top:3905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650;top:4038;width:1177;height:461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93,0l0,0e" stroked="t" o:allowincell="f" style="position:absolute;left:2668;top:8950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2587;top:8826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2624;top:8888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6l0,0e" stroked="t" o:allowincell="f" style="position:absolute;left:2717;top:8660;width:0;height:1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2129;top:4547;width:1187;height:4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29;top:4547;width:1187;height:41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93,0l0,0e" stroked="t" o:allowincell="f" style="position:absolute;left:1458;top:7080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1377;top:6956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1414;top:7018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5l0,0e" stroked="t" o:allowincell="f" style="position:absolute;left:1506;top:6802;width:0;height:1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230;top:5996;width:586;height:78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230;top:2932;width:1003;height:110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05,113" path="m0,113l43,113l105,47l105,0l0,113xe" fillcolor="#221f1f" stroked="f" o:allowincell="f" style="position:absolute;left:3748;top:4230;width:104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5,113" path="m0,113l43,113l105,47l105,0l0,113xe" stroked="t" o:allowincell="f" style="position:absolute;left:3748;top:4230;width:104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5,113" path="m0,113l43,113l105,47l105,0l0,113xe" fillcolor="#221f1f" stroked="f" o:allowincell="f" style="position:absolute;left:3748;top:4230;width:104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5,113" path="m0,113l43,113l105,47l105,0l0,113xe" stroked="t" o:allowincell="f" style="position:absolute;left:3748;top:4230;width:104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6,113" path="m106,47l106,0l35,75l35,0l0,0l0,113l44,113l106,47xe" fillcolor="#221f1f" stroked="f" o:allowincell="f" style="position:absolute;left:3863;top:4230;width:105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6,113" path="m0,113l44,113l106,47l106,0l35,75l35,0l0,0l0,113xe" stroked="t" o:allowincell="f" style="position:absolute;left:3863;top:4230;width:105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6,113" path="m106,47l106,0l35,75l35,0l0,0l0,113l44,113l106,47xe" fillcolor="#221f1f" stroked="f" o:allowincell="f" style="position:absolute;left:3863;top:4230;width:105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6,113" path="m0,113l44,113l106,47l106,0l35,75l35,0l0,0l0,113xe" stroked="t" o:allowincell="f" style="position:absolute;left:3863;top:4230;width:105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13e" stroked="t" o:allowincell="f" style="position:absolute;left:3994;top:4230;width:0;height:112;mso-wrap-style:none;v-text-anchor:middle;mso-position-horizontal-relative:page;mso-position-vertical-relative:page">
                  <v:fill o:detectmouseclick="t" on="false"/>
                  <v:stroke color="#221f1f" weight="23400" joinstyle="round" endcap="flat"/>
                  <w10:wrap type="none"/>
                </v:shape>
                <v:rect id="shape_0" stroked="t" o:allowincell="f" style="position:absolute;left:3977;top:4230;width:34;height:112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3977;top:4230;width:34;height:112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05,113" path="m0,113l43,113l104,47l104,0l0,113xe" fillcolor="#221f1f" stroked="f" o:allowincell="f" style="position:absolute;left:4030;top:4230;width:104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5,113" path="m0,113l43,113l104,47l104,0l0,113xe" stroked="t" o:allowincell="f" style="position:absolute;left:4030;top:4230;width:104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5,113" path="m0,113l43,113l104,47l104,0l0,113xe" fillcolor="#221f1f" stroked="f" o:allowincell="f" style="position:absolute;left:4030;top:4230;width:104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5,113" path="m0,113l43,113l104,47l104,0l0,113xe" stroked="t" o:allowincell="f" style="position:absolute;left:4030;top:4230;width:104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62,113" path="m61,113l61,0l25,0l25,84l0,113l61,113xe" fillcolor="#221f1f" stroked="f" o:allowincell="f" style="position:absolute;left:4119;top:4230;width:61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113" path="m0,113l61,113l61,0l25,0l25,84l0,113xe" stroked="t" o:allowincell="f" style="position:absolute;left:4119;top:4230;width:61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62,113" path="m61,113l61,0l25,0l25,84l0,113l61,113xe" fillcolor="#221f1f" stroked="f" o:allowincell="f" style="position:absolute;left:4119;top:4230;width:61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113" path="m0,113l61,113l61,0l25,0l25,84l0,113xe" stroked="t" o:allowincell="f" style="position:absolute;left:4119;top:4230;width:61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57,113" path="m113,0l0,113l43,113l77,78l113,113l157,113l104,57l157,0l113,0xe" fillcolor="#221f1f" stroked="f" o:allowincell="f" style="position:absolute;left:4199;top:4230;width:156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7,113" path="m0,113l43,113l77,78l113,113l157,113l104,57l157,0l113,0l0,113xe" stroked="t" o:allowincell="f" style="position:absolute;left:4199;top:4230;width:156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57,113" path="m113,0l0,113l43,113l77,78l113,113l157,113l104,57l157,0l113,0xe" fillcolor="#221f1f" stroked="f" o:allowincell="f" style="position:absolute;left:4199;top:4230;width:156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7,113" path="m0,113l43,113l77,78l113,113l157,113l104,57l157,0l113,0l0,113xe" stroked="t" o:allowincell="f" style="position:absolute;left:4199;top:4230;width:156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72,50" path="m0,0l0,0l48,50l72,29l43,0l0,0xe" fillcolor="#221f1f" stroked="f" o:allowincell="f" style="position:absolute;left:4199;top:4230;width:71;height:4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2,50" path="m0,0l43,0l72,29l48,50l0,0xe" stroked="t" o:allowincell="f" style="position:absolute;left:4199;top:4230;width:71;height:49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72,50" path="m0,0l0,0l48,50l72,29l43,0l0,0xe" fillcolor="#221f1f" stroked="f" o:allowincell="f" style="position:absolute;left:4199;top:4230;width:71;height:4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2,50" path="m0,0l43,0l72,29l48,50l0,0xe" stroked="t" o:allowincell="f" style="position:absolute;left:4199;top:4230;width:71;height:49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13e" stroked="t" o:allowincell="f" style="position:absolute;left:4392;top:4230;width:0;height:112;mso-wrap-style:none;v-text-anchor:middle;mso-position-horizontal-relative:page;mso-position-vertical-relative:page">
                  <v:fill o:detectmouseclick="t" on="false"/>
                  <v:stroke color="#221f1f" weight="23400" joinstyle="round" endcap="flat"/>
                  <w10:wrap type="none"/>
                </v:shape>
                <v:rect id="shape_0" stroked="t" o:allowincell="f" style="position:absolute;left:4373;top:4230;width:34;height:112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4373;top:4230;width:34;height:112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05,113" path="m0,113l44,113l105,47l105,0l0,113xe" fillcolor="#221f1f" stroked="f" o:allowincell="f" style="position:absolute;left:4428;top:4230;width:104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5,113" path="m0,113l44,113l105,47l105,0l0,113xe" stroked="t" o:allowincell="f" style="position:absolute;left:4428;top:4230;width:104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5,113" path="m0,113l44,113l105,47l105,0l0,113xe" fillcolor="#221f1f" stroked="f" o:allowincell="f" style="position:absolute;left:4428;top:4230;width:104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5,113" path="m0,113l44,113l105,47l105,0l0,113xe" stroked="t" o:allowincell="f" style="position:absolute;left:4428;top:4230;width:104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6,113" path="m105,47l105,0l35,75l35,0l0,0l0,113l44,113l105,47xe" fillcolor="#221f1f" stroked="f" o:allowincell="f" style="position:absolute;left:4541;top:4230;width:105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6,113" path="m0,113l44,113l105,47l105,0l35,75l35,0l0,0l0,113xe" stroked="t" o:allowincell="f" style="position:absolute;left:4541;top:4230;width:105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6,113" path="m105,47l105,0l35,75l35,0l0,0l0,113l44,113l105,47xe" fillcolor="#221f1f" stroked="f" o:allowincell="f" style="position:absolute;left:4541;top:4230;width:105;height:11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6,113" path="m0,113l44,113l105,47l105,0l35,75l35,0l0,0l0,113xe" stroked="t" o:allowincell="f" style="position:absolute;left:4541;top:4230;width:105;height:11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13e" stroked="t" o:allowincell="f" style="position:absolute;left:4675;top:4230;width:0;height:112;mso-wrap-style:none;v-text-anchor:middle;mso-position-horizontal-relative:page;mso-position-vertical-relative:page">
                  <v:fill o:detectmouseclick="t" on="false"/>
                  <v:stroke color="#221f1f" weight="24120" joinstyle="round" endcap="flat"/>
                  <w10:wrap type="none"/>
                </v:shape>
                <v:rect id="shape_0" stroked="t" o:allowincell="f" style="position:absolute;left:4656;top:4230;width:34;height:112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4656;top:4230;width:34;height:112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88,472" path="m0,472l13,470l24,465l35,456l44,445l52,430l59,413l66,393l71,371l75,346l78,320l81,293l84,263l85,233l86,201l87,169l88,135l88,102l88,68l88,33l88,0e" stroked="t" o:allowincell="f" style="position:absolute;left:5068;top:7860;width:87;height:4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474" path="m0,0l15,1l28,7l40,15l50,27l59,42l66,59l72,79l77,101l81,125l85,151l87,179l88,208l89,239l90,271l90,303l90,337l90,370l89,404l89,439l89,473e" stroked="t" o:allowincell="f" style="position:absolute;left:5068;top:4929;width:90;height: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410" path="m70,0l57,14l45,29l35,45l27,61l20,78l14,95l9,113l6,132l3,151l1,171l0,192l0,213l0,235l0,258l0,281l1,305l2,330l3,356l3,383l3,410e" stroked="t" o:allowincell="f" style="position:absolute;left:5153;top:6631;width:70;height:4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410" path="m68,410l56,396l45,382l36,367l28,351l21,335l15,318l11,300l7,281l4,261l2,241l1,220l0,198l0,176l0,153l0,129l0,105l1,79l1,53l1,27l2,0e" stroked="t" o:allowincell="f" style="position:absolute;left:5155;top:6220;width:68;height:4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815" path="m0,0l0,814e" stroked="t" o:allowincell="f" style="position:absolute;left:5156;top:7043;width:0;height: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814" path="m0,0l0,814e" stroked="t" o:allowincell="f" style="position:absolute;left:5157;top:5404;width:0;height:8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33" path="m39,0l0,132l82,132l39,0xe" fillcolor="black" stroked="f" o:allowincell="f" style="position:absolute;left:3924;top:3793;width:8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3" path="m39,0l0,132l82,132l39,0xe" stroked="t" o:allowincell="f" style="position:absolute;left:3924;top:3793;width:81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84,778" path="m0,0l2283,0l2283,777e" stroked="t" o:allowincell="f" style="position:absolute;left:2248;top:3258;width:2291;height:7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8,523" path="m0,0l1997,0l1997,523e" stroked="t" o:allowincell="f" style="position:absolute;left:2248;top:3514;width:2004;height:5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2,254" path="m0,0l1712,0l1712,253e" stroked="t" o:allowincell="f" style="position:absolute;left:2248;top:3783;width:1717;height:2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9,0e" stroked="t" o:allowincell="f" style="position:absolute;left:2589;top:3075;width:53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3,0e" stroked="t" o:allowincell="f" style="position:absolute;left:2585;top:3601;width:41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28;top:2773;width:4753;height:639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PU</w:t>
      </w:r>
    </w:p>
    <w:p>
      <w:pPr>
        <w:pStyle w:val="Normal"/>
        <w:autoSpaceDE w:val="false"/>
        <w:spacing w:lineRule="auto" w:line="247" w:before="45" w:after="0"/>
        <w:ind w:right="-24" w:firstLine="6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I/O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HIP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WITH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UAR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8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HDN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5" w:equalWidth="false" w:sep="false">
            <w:col w:w="683" w:space="922"/>
            <w:col w:w="286" w:space="2450"/>
            <w:col w:w="381" w:space="1186"/>
            <w:col w:w="239" w:space="642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32"/>
        <w:ind w:left="5703" w:right="550" w:hanging="28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(a)</w:t>
      </w:r>
      <w:r>
        <w:rPr>
          <w:rFonts w:cs="Arial" w:ascii="Arial" w:hAnsi="Arial"/>
          <w:b/>
          <w:bCs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LDER</w:t>
      </w:r>
      <w:r>
        <w:rPr>
          <w:rFonts w:cs="Arial" w:ascii="Arial" w:hAnsi="Arial"/>
          <w:color w:val="000000"/>
          <w:spacing w:val="-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S-232:</w:t>
      </w:r>
      <w:r>
        <w:rPr>
          <w:rFonts w:cs="Arial" w:ascii="Arial" w:hAnsi="Arial"/>
          <w:color w:val="000000"/>
          <w:spacing w:val="2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OWERED-DOWN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UART</w:t>
      </w:r>
      <w:r>
        <w:rPr>
          <w:rFonts w:cs="Arial" w:ascii="Arial" w:hAnsi="Arial"/>
          <w:color w:val="000000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RAWS</w:t>
      </w:r>
      <w:r>
        <w:rPr>
          <w:rFonts w:cs="Arial" w:ascii="Arial" w:hAnsi="Arial"/>
          <w:color w:val="000000"/>
          <w:spacing w:val="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ROM</w:t>
      </w:r>
      <w:r>
        <w:rPr>
          <w:rFonts w:cs="Arial" w:ascii="Arial" w:hAnsi="Arial"/>
          <w:color w:val="000000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ACTIVE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ECEIVER</w:t>
      </w:r>
      <w:r>
        <w:rPr>
          <w:rFonts w:cs="Arial" w:ascii="Arial" w:hAnsi="Arial"/>
          <w:color w:val="000000"/>
          <w:spacing w:val="-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HUTDOW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3" w:before="49" w:after="0"/>
        <w:ind w:right="253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760855</wp:posOffset>
                </wp:positionV>
                <wp:extent cx="3019425" cy="6743700"/>
                <wp:effectExtent l="6350" t="571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6743880"/>
                          <a:chOff x="0" y="0"/>
                          <a:chExt cx="3019320" cy="6743880"/>
                        </a:xfrm>
                      </wpg:grpSpPr>
                      <wps:wsp>
                        <wps:cNvSpPr/>
                        <wps:spPr>
                          <a:xfrm>
                            <a:off x="1688400" y="3909600"/>
                            <a:ext cx="1005840" cy="2064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1166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1"/>
                                </a:moveTo>
                                <a:lnTo>
                                  <a:pt x="46" y="121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1166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1"/>
                                </a:moveTo>
                                <a:lnTo>
                                  <a:pt x="46" y="121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1166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1"/>
                                </a:moveTo>
                                <a:lnTo>
                                  <a:pt x="46" y="121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1166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1"/>
                                </a:moveTo>
                                <a:lnTo>
                                  <a:pt x="46" y="121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3" y="50"/>
                                </a:moveTo>
                                <a:lnTo>
                                  <a:pt x="113" y="0"/>
                                </a:lnTo>
                                <a:lnTo>
                                  <a:pt x="38" y="8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47" y="121"/>
                                </a:lnTo>
                                <a:lnTo>
                                  <a:pt x="1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1"/>
                                </a:moveTo>
                                <a:lnTo>
                                  <a:pt x="47" y="121"/>
                                </a:lnTo>
                                <a:lnTo>
                                  <a:pt x="113" y="50"/>
                                </a:lnTo>
                                <a:lnTo>
                                  <a:pt x="113" y="0"/>
                                </a:lnTo>
                                <a:lnTo>
                                  <a:pt x="38" y="8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3" y="50"/>
                                </a:moveTo>
                                <a:lnTo>
                                  <a:pt x="113" y="0"/>
                                </a:lnTo>
                                <a:lnTo>
                                  <a:pt x="38" y="8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47" y="121"/>
                                </a:lnTo>
                                <a:lnTo>
                                  <a:pt x="1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1"/>
                                </a:moveTo>
                                <a:lnTo>
                                  <a:pt x="47" y="121"/>
                                </a:lnTo>
                                <a:lnTo>
                                  <a:pt x="113" y="50"/>
                                </a:lnTo>
                                <a:lnTo>
                                  <a:pt x="113" y="0"/>
                                </a:lnTo>
                                <a:lnTo>
                                  <a:pt x="38" y="8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41166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116600"/>
                            <a:ext cx="23400" cy="76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116600"/>
                            <a:ext cx="23400" cy="76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1166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1"/>
                                </a:moveTo>
                                <a:lnTo>
                                  <a:pt x="46" y="121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1166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1"/>
                                </a:moveTo>
                                <a:lnTo>
                                  <a:pt x="46" y="121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1166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1"/>
                                </a:moveTo>
                                <a:lnTo>
                                  <a:pt x="46" y="121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1166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1"/>
                                </a:moveTo>
                                <a:lnTo>
                                  <a:pt x="46" y="121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1166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1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1"/>
                                </a:lnTo>
                                <a:lnTo>
                                  <a:pt x="6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1166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1"/>
                                </a:moveTo>
                                <a:lnTo>
                                  <a:pt x="65" y="121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1166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1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1"/>
                                </a:lnTo>
                                <a:lnTo>
                                  <a:pt x="6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1166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1"/>
                                </a:moveTo>
                                <a:lnTo>
                                  <a:pt x="65" y="121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116600"/>
                            <a:ext cx="10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120" y="0"/>
                                </a:moveTo>
                                <a:lnTo>
                                  <a:pt x="0" y="121"/>
                                </a:lnTo>
                                <a:lnTo>
                                  <a:pt x="46" y="121"/>
                                </a:lnTo>
                                <a:lnTo>
                                  <a:pt x="83" y="84"/>
                                </a:lnTo>
                                <a:lnTo>
                                  <a:pt x="120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116600"/>
                            <a:ext cx="10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121"/>
                                </a:moveTo>
                                <a:lnTo>
                                  <a:pt x="46" y="121"/>
                                </a:lnTo>
                                <a:lnTo>
                                  <a:pt x="83" y="84"/>
                                </a:lnTo>
                                <a:lnTo>
                                  <a:pt x="120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116600"/>
                            <a:ext cx="10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120" y="0"/>
                                </a:moveTo>
                                <a:lnTo>
                                  <a:pt x="0" y="121"/>
                                </a:lnTo>
                                <a:lnTo>
                                  <a:pt x="46" y="121"/>
                                </a:lnTo>
                                <a:lnTo>
                                  <a:pt x="83" y="84"/>
                                </a:lnTo>
                                <a:lnTo>
                                  <a:pt x="120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116600"/>
                            <a:ext cx="10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121"/>
                                </a:moveTo>
                                <a:lnTo>
                                  <a:pt x="46" y="121"/>
                                </a:lnTo>
                                <a:lnTo>
                                  <a:pt x="83" y="84"/>
                                </a:lnTo>
                                <a:lnTo>
                                  <a:pt x="120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1166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4"/>
                                </a:lnTo>
                                <a:lnTo>
                                  <a:pt x="76" y="31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1166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1166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4"/>
                                </a:lnTo>
                                <a:lnTo>
                                  <a:pt x="76" y="31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1166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1166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116600"/>
                            <a:ext cx="23400" cy="76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116600"/>
                            <a:ext cx="23400" cy="76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1"/>
                                </a:moveTo>
                                <a:lnTo>
                                  <a:pt x="47" y="121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1"/>
                                </a:moveTo>
                                <a:lnTo>
                                  <a:pt x="47" y="121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1"/>
                                </a:moveTo>
                                <a:lnTo>
                                  <a:pt x="47" y="121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1"/>
                                </a:moveTo>
                                <a:lnTo>
                                  <a:pt x="47" y="121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8" y="8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47" y="121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1"/>
                                </a:moveTo>
                                <a:lnTo>
                                  <a:pt x="47" y="121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8" y="8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8" y="8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47" y="121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116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1"/>
                                </a:moveTo>
                                <a:lnTo>
                                  <a:pt x="47" y="121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8" y="8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41166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116600"/>
                            <a:ext cx="24120" cy="76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116600"/>
                            <a:ext cx="24120" cy="76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031720"/>
                            <a:ext cx="13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4876200"/>
                            <a:ext cx="2667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4">
                                <a:moveTo>
                                  <a:pt x="418" y="493"/>
                                </a:moveTo>
                                <a:lnTo>
                                  <a:pt x="418" y="0"/>
                                </a:lnTo>
                                <a:lnTo>
                                  <a:pt x="0" y="246"/>
                                </a:lnTo>
                                <a:lnTo>
                                  <a:pt x="418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4876200"/>
                            <a:ext cx="2667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4">
                                <a:moveTo>
                                  <a:pt x="418" y="493"/>
                                </a:moveTo>
                                <a:lnTo>
                                  <a:pt x="0" y="246"/>
                                </a:lnTo>
                                <a:lnTo>
                                  <a:pt x="418" y="0"/>
                                </a:lnTo>
                                <a:lnTo>
                                  <a:pt x="418" y="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01012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1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01012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1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555120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1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555120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1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1729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60980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1354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9893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50058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00508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00508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03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031720"/>
                            <a:ext cx="8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0">
                                <a:moveTo>
                                  <a:pt x="0" y="0"/>
                                </a:moveTo>
                                <a:lnTo>
                                  <a:pt x="13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573520"/>
                            <a:ext cx="78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0">
                                <a:moveTo>
                                  <a:pt x="1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416560"/>
                            <a:ext cx="2667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4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  <a:lnTo>
                                  <a:pt x="418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416560"/>
                            <a:ext cx="2667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4">
                                <a:moveTo>
                                  <a:pt x="0" y="0"/>
                                </a:moveTo>
                                <a:lnTo>
                                  <a:pt x="418" y="247"/>
                                </a:lnTo>
                                <a:lnTo>
                                  <a:pt x="0" y="4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57352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0">
                                <a:moveTo>
                                  <a:pt x="15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827160"/>
                            <a:ext cx="63108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235">
                                <a:moveTo>
                                  <a:pt x="990" y="1235"/>
                                </a:moveTo>
                                <a:lnTo>
                                  <a:pt x="210" y="1235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612680"/>
                            <a:ext cx="1288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42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6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0065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34528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82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30208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0" y="68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25780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164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21388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0" y="68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16960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164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125680"/>
                            <a:ext cx="10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9">
                                <a:moveTo>
                                  <a:pt x="0" y="68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09652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81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0306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4255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54630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53733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554616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554616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87376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7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65240"/>
                            <a:ext cx="666000" cy="119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166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908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86944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607560"/>
                            <a:ext cx="426240" cy="369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1756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1000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1382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9844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4923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350136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49488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" h="0">
                                <a:moveTo>
                                  <a:pt x="0" y="0"/>
                                </a:moveTo>
                                <a:lnTo>
                                  <a:pt x="43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188960"/>
                            <a:ext cx="7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5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47040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7040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4732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1688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7972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7972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8278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8016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8016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74992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49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50532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2742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1961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2354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08240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302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8869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855320"/>
                            <a:ext cx="108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9">
                                <a:moveTo>
                                  <a:pt x="86" y="0"/>
                                </a:moveTo>
                                <a:lnTo>
                                  <a:pt x="0" y="128"/>
                                </a:lnTo>
                                <a:lnTo>
                                  <a:pt x="171" y="12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855320"/>
                            <a:ext cx="108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9">
                                <a:moveTo>
                                  <a:pt x="86" y="0"/>
                                </a:moveTo>
                                <a:lnTo>
                                  <a:pt x="0" y="128"/>
                                </a:lnTo>
                                <a:lnTo>
                                  <a:pt x="171" y="12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8553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8553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55600"/>
                            <a:ext cx="59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4">
                                <a:moveTo>
                                  <a:pt x="0" y="134"/>
                                </a:moveTo>
                                <a:lnTo>
                                  <a:pt x="92" y="36"/>
                                </a:lnTo>
                                <a:lnTo>
                                  <a:pt x="18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55600"/>
                            <a:ext cx="59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4">
                                <a:moveTo>
                                  <a:pt x="0" y="134"/>
                                </a:moveTo>
                                <a:lnTo>
                                  <a:pt x="92" y="36"/>
                                </a:lnTo>
                                <a:lnTo>
                                  <a:pt x="18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546080"/>
                            <a:ext cx="1346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74">
                                <a:moveTo>
                                  <a:pt x="212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15404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408816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39" y="0"/>
                                </a:move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408816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39" y="0"/>
                                </a:move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19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997800"/>
                            <a:ext cx="243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98">
                                <a:moveTo>
                                  <a:pt x="382" y="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455000"/>
                            <a:ext cx="2667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4">
                                <a:moveTo>
                                  <a:pt x="418" y="493"/>
                                </a:moveTo>
                                <a:lnTo>
                                  <a:pt x="418" y="0"/>
                                </a:lnTo>
                                <a:lnTo>
                                  <a:pt x="0" y="246"/>
                                </a:lnTo>
                                <a:lnTo>
                                  <a:pt x="418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455000"/>
                            <a:ext cx="2667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4">
                                <a:moveTo>
                                  <a:pt x="418" y="493"/>
                                </a:moveTo>
                                <a:lnTo>
                                  <a:pt x="0" y="246"/>
                                </a:lnTo>
                                <a:lnTo>
                                  <a:pt x="418" y="0"/>
                                </a:lnTo>
                                <a:lnTo>
                                  <a:pt x="418" y="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03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55320"/>
                            <a:ext cx="108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8">
                                <a:moveTo>
                                  <a:pt x="86" y="0"/>
                                </a:moveTo>
                                <a:lnTo>
                                  <a:pt x="0" y="128"/>
                                </a:lnTo>
                                <a:lnTo>
                                  <a:pt x="171" y="12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55320"/>
                            <a:ext cx="108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8">
                                <a:moveTo>
                                  <a:pt x="86" y="0"/>
                                </a:moveTo>
                                <a:lnTo>
                                  <a:pt x="0" y="128"/>
                                </a:lnTo>
                                <a:lnTo>
                                  <a:pt x="171" y="12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553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553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374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374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609120"/>
                            <a:ext cx="1005840" cy="1792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13360"/>
                            <a:ext cx="16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" h="0">
                                <a:moveTo>
                                  <a:pt x="0" y="0"/>
                                </a:moveTo>
                                <a:lnTo>
                                  <a:pt x="2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257480"/>
                            <a:ext cx="2667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3">
                                <a:moveTo>
                                  <a:pt x="418" y="493"/>
                                </a:moveTo>
                                <a:lnTo>
                                  <a:pt x="418" y="0"/>
                                </a:lnTo>
                                <a:lnTo>
                                  <a:pt x="0" y="246"/>
                                </a:lnTo>
                                <a:lnTo>
                                  <a:pt x="418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257480"/>
                            <a:ext cx="2667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3">
                                <a:moveTo>
                                  <a:pt x="418" y="493"/>
                                </a:moveTo>
                                <a:lnTo>
                                  <a:pt x="0" y="246"/>
                                </a:lnTo>
                                <a:lnTo>
                                  <a:pt x="418" y="0"/>
                                </a:lnTo>
                                <a:lnTo>
                                  <a:pt x="418" y="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39140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1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39140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1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593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5178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5560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410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38672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38672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41336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0">
                                <a:moveTo>
                                  <a:pt x="0" y="0"/>
                                </a:moveTo>
                                <a:lnTo>
                                  <a:pt x="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94040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7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783080"/>
                            <a:ext cx="266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94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  <a:lnTo>
                                  <a:pt x="418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783080"/>
                            <a:ext cx="266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94">
                                <a:moveTo>
                                  <a:pt x="0" y="0"/>
                                </a:moveTo>
                                <a:lnTo>
                                  <a:pt x="418" y="247"/>
                                </a:lnTo>
                                <a:lnTo>
                                  <a:pt x="0" y="4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91592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6"/>
                                </a:move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1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91592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6"/>
                                </a:move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1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940400"/>
                            <a:ext cx="128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0">
                                <a:moveTo>
                                  <a:pt x="20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91340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127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91340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24028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2076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92240"/>
                            <a:ext cx="666000" cy="119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593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5178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5560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680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157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6" h="0">
                                <a:moveTo>
                                  <a:pt x="0" y="0"/>
                                </a:moveTo>
                                <a:lnTo>
                                  <a:pt x="42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1320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63120"/>
                            <a:ext cx="2437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931">
                                <a:moveTo>
                                  <a:pt x="382" y="931"/>
                                </a:moveTo>
                                <a:lnTo>
                                  <a:pt x="382" y="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9088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9088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323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1844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385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596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992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462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8928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8140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8529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4180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47204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50300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54800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59372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63944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68516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73088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7604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3899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3899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940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940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961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81160"/>
                            <a:ext cx="59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4">
                                <a:moveTo>
                                  <a:pt x="0" y="134"/>
                                </a:moveTo>
                                <a:lnTo>
                                  <a:pt x="92" y="36"/>
                                </a:lnTo>
                                <a:lnTo>
                                  <a:pt x="18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81160"/>
                            <a:ext cx="59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4">
                                <a:moveTo>
                                  <a:pt x="0" y="134"/>
                                </a:moveTo>
                                <a:lnTo>
                                  <a:pt x="92" y="36"/>
                                </a:lnTo>
                                <a:lnTo>
                                  <a:pt x="18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71640"/>
                            <a:ext cx="1346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74">
                                <a:moveTo>
                                  <a:pt x="212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3366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1076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1076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49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1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1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5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41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2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2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6743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38.65pt;width:237.75pt;height:531pt" coordorigin="6211,2773" coordsize="4755,10620">
                <v:rect id="shape_0" stroked="t" o:allowincell="f" style="position:absolute;left:8870;top:8930;width:1583;height:325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12,121" path="m0,121l46,121l112,50l112,0l0,121xe" fillcolor="#221f1f" stroked="f" o:allowincell="f" style="position:absolute;left:9166;top:9256;width:111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2,121" path="m0,121l46,121l112,50l112,0l0,121xe" stroked="t" o:allowincell="f" style="position:absolute;left:9166;top:9256;width:111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12,121" path="m0,121l46,121l112,50l112,0l0,121xe" fillcolor="#221f1f" stroked="f" o:allowincell="f" style="position:absolute;left:9166;top:9256;width:111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2,121" path="m0,121l46,121l112,50l112,0l0,121xe" stroked="t" o:allowincell="f" style="position:absolute;left:9166;top:9256;width:111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13,121" path="m113,50l113,0l38,80l38,0l0,0l0,121l47,121l113,50xe" fillcolor="#221f1f" stroked="f" o:allowincell="f" style="position:absolute;left:9287;top:9256;width:112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3,121" path="m0,121l47,121l113,50l113,0l38,80l38,0l0,0l0,121xe" stroked="t" o:allowincell="f" style="position:absolute;left:9287;top:9256;width:112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13,121" path="m113,50l113,0l38,80l38,0l0,0l0,121l47,121l113,50xe" fillcolor="#221f1f" stroked="f" o:allowincell="f" style="position:absolute;left:9287;top:9256;width:112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3,121" path="m0,121l47,121l113,50l113,0l38,80l38,0l0,0l0,121xe" stroked="t" o:allowincell="f" style="position:absolute;left:9287;top:9256;width:112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21e" stroked="t" o:allowincell="f" style="position:absolute;left:9429;top:9256;width:0;height:120;mso-wrap-style:none;v-text-anchor:middle;mso-position-horizontal-relative:page;mso-position-vertical-relative:page">
                  <v:fill o:detectmouseclick="t" on="false"/>
                  <v:stroke color="#221f1f" weight="25560" joinstyle="round" endcap="flat"/>
                  <w10:wrap type="none"/>
                </v:shape>
                <v:rect id="shape_0" stroked="t" o:allowincell="f" style="position:absolute;left:9410;top:9256;width:36;height:120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9410;top:9256;width:36;height:120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11,121" path="m0,121l46,121l111,50l111,0l0,121xe" fillcolor="#221f1f" stroked="f" o:allowincell="f" style="position:absolute;left:9467;top:9256;width:110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21" path="m0,121l46,121l111,50l111,0l0,121xe" stroked="t" o:allowincell="f" style="position:absolute;left:9467;top:9256;width:110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11,121" path="m0,121l46,121l111,50l111,0l0,121xe" fillcolor="#221f1f" stroked="f" o:allowincell="f" style="position:absolute;left:9467;top:9256;width:110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21" path="m0,121l46,121l111,50l111,0l0,121xe" stroked="t" o:allowincell="f" style="position:absolute;left:9467;top:9256;width:110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65,121" path="m65,121l65,0l27,0l27,90l0,121l65,121xe" fillcolor="#221f1f" stroked="f" o:allowincell="f" style="position:absolute;left:9561;top:9256;width:64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5,121" path="m0,121l65,121l65,0l27,0l27,90l0,121xe" stroked="t" o:allowincell="f" style="position:absolute;left:9561;top:9256;width:64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65,121" path="m65,121l65,0l27,0l27,90l0,121l65,121xe" fillcolor="#221f1f" stroked="f" o:allowincell="f" style="position:absolute;left:9561;top:9256;width:64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5,121" path="m0,121l65,121l65,0l27,0l27,90l0,121xe" stroked="t" o:allowincell="f" style="position:absolute;left:9561;top:9256;width:64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68,121" path="m120,0l0,121l46,121l83,84l120,121l167,121l111,60l167,0l120,0xe" fillcolor="#221f1f" stroked="f" o:allowincell="f" style="position:absolute;left:9645;top:9256;width:167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8,121" path="m0,121l46,121l83,84l120,121l167,121l111,60l167,0l120,0l0,121xe" stroked="t" o:allowincell="f" style="position:absolute;left:9645;top:9256;width:167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68,121" path="m120,0l0,121l46,121l83,84l120,121l167,121l111,60l167,0l120,0xe" fillcolor="#221f1f" stroked="f" o:allowincell="f" style="position:absolute;left:9645;top:9256;width:167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8,121" path="m0,121l46,121l83,84l120,121l167,121l111,60l167,0l120,0l0,121xe" stroked="t" o:allowincell="f" style="position:absolute;left:9645;top:9256;width:167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77,54" path="m0,0l0,0l51,54l76,31l46,0l0,0xe" fillcolor="#221f1f" stroked="f" o:allowincell="f" style="position:absolute;left:9645;top:9256;width:76;height:5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7,54" path="m0,0l46,0l76,31l51,54l0,0xe" stroked="t" o:allowincell="f" style="position:absolute;left:9645;top:9256;width:76;height:53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77,54" path="m0,0l0,0l51,54l76,31l46,0l0,0xe" fillcolor="#221f1f" stroked="f" o:allowincell="f" style="position:absolute;left:9645;top:9256;width:76;height:5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7,54" path="m0,0l46,0l76,31l51,54l0,0xe" stroked="t" o:allowincell="f" style="position:absolute;left:9645;top:9256;width:76;height:53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21e" stroked="t" o:allowincell="f" style="position:absolute;left:9852;top:9256;width:0;height:120;mso-wrap-style:none;v-text-anchor:middle;mso-position-horizontal-relative:page;mso-position-vertical-relative:page">
                  <v:fill o:detectmouseclick="t" on="false"/>
                  <v:stroke color="#221f1f" weight="25560" joinstyle="round" endcap="flat"/>
                  <w10:wrap type="none"/>
                </v:shape>
                <v:rect id="shape_0" stroked="t" o:allowincell="f" style="position:absolute;left:9832;top:9256;width:36;height:120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9832;top:9256;width:36;height:120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13,121" path="m0,121l47,121l112,50l112,0l0,121xe" fillcolor="#221f1f" stroked="f" o:allowincell="f" style="position:absolute;left:9890;top:9256;width:112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3,121" path="m0,121l47,121l112,50l112,0l0,121xe" stroked="t" o:allowincell="f" style="position:absolute;left:9890;top:9256;width:112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13,121" path="m0,121l47,121l112,50l112,0l0,121xe" fillcolor="#221f1f" stroked="f" o:allowincell="f" style="position:absolute;left:9890;top:9256;width:112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3,121" path="m0,121l47,121l112,50l112,0l0,121xe" stroked="t" o:allowincell="f" style="position:absolute;left:9890;top:9256;width:112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13,121" path="m112,50l112,0l38,80l38,0l0,0l0,121l47,121l112,50xe" fillcolor="#221f1f" stroked="f" o:allowincell="f" style="position:absolute;left:10011;top:9256;width:112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3,121" path="m0,121l47,121l112,50l112,0l38,80l38,0l0,0l0,121xe" stroked="t" o:allowincell="f" style="position:absolute;left:10011;top:9256;width:112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13,121" path="m112,50l112,0l38,80l38,0l0,0l0,121l47,121l112,50xe" fillcolor="#221f1f" stroked="f" o:allowincell="f" style="position:absolute;left:10011;top:9256;width:112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3,121" path="m0,121l47,121l112,50l112,0l38,80l38,0l0,0l0,121xe" stroked="t" o:allowincell="f" style="position:absolute;left:10011;top:9256;width:112;height:12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21e" stroked="t" o:allowincell="f" style="position:absolute;left:10152;top:9256;width:0;height:120;mso-wrap-style:none;v-text-anchor:middle;mso-position-horizontal-relative:page;mso-position-vertical-relative:page">
                  <v:fill o:detectmouseclick="t" on="false"/>
                  <v:stroke color="#221f1f" weight="25560" joinstyle="round" endcap="flat"/>
                  <w10:wrap type="none"/>
                </v:shape>
                <v:rect id="shape_0" stroked="t" o:allowincell="f" style="position:absolute;left:10133;top:9256;width:37;height:120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10133;top:9256;width:37;height:120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path="m0,0l2042,0e" stroked="t" o:allowincell="f" style="position:absolute;left:6936;top:10697;width:20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9,494" path="m418,493l418,0l0,246l418,493xe" fillcolor="white" stroked="f" o:allowincell="f" style="position:absolute;left:9069;top:10452;width:419;height: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,494" path="m418,493l0,246l418,0l418,493xe" stroked="t" o:allowincell="f" style="position:absolute;left:9069;top:10452;width:419;height:4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3" path="m78,36l72,16l55,3l39,0l17,6l3,22l0,36l6,56l23,70l39,73l61,67l75,51l78,36xe" fillcolor="white" stroked="f" o:allowincell="f" style="position:absolute;left:8988;top:10663;width:78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3" path="m78,36l72,16l55,3l39,0l17,6l3,22l0,36l6,56l23,70l39,73l61,67l75,51l78,36xe" stroked="t" o:allowincell="f" style="position:absolute;left:8988;top:10663;width:78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4" path="m78,36l72,16l55,3l39,0l17,6l3,22l0,36l6,56l23,70l39,73l61,67l75,51l78,36xe" fillcolor="white" stroked="f" o:allowincell="f" style="position:absolute;left:9492;top:11515;width:78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4" path="m78,36l72,16l55,3l39,0l17,6l3,22l0,36l6,56l23,70l39,73l61,67l75,51l78,36xe" stroked="t" o:allowincell="f" style="position:absolute;left:9492;top:11515;width:78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9,0l0,0e" stroked="t" o:allowincell="f" style="position:absolute;left:9612;top:12494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9535;top:12376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9570;top:12435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8e" stroked="t" o:allowincell="f" style="position:absolute;left:9658;top:12205;width:0;height:1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9891;top:10656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2" path="m0,42l128,82l128,0l0,42xe" fillcolor="black" stroked="f" o:allowincell="f" style="position:absolute;left:10705;top:10655;width:12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2" path="m0,42l128,82l128,0l0,42xe" stroked="t" o:allowincell="f" style="position:absolute;left:10705;top:10655;width:128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931;top:1069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03,0e" stroked="t" o:allowincell="f" style="position:absolute;left:9490;top:10697;width:13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39,0l0,0e" stroked="t" o:allowincell="f" style="position:absolute;left:9571;top:11550;width:12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9,494" path="m0,0l0,493l418,247l0,0xe" fillcolor="white" stroked="f" o:allowincell="f" style="position:absolute;left:9066;top:11303;width:419;height: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,494" path="m0,0l418,247l0,493l0,0xe" stroked="t" o:allowincell="f" style="position:absolute;left:9066;top:11303;width:419;height:4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70,0l0,0e" stroked="t" o:allowincell="f" style="position:absolute;left:7486;top:11550;width:1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1,1235" path="m990,1235l210,1235l210,0l0,0e" stroked="t" o:allowincell="f" style="position:absolute;left:8075;top:8800;width:993;height:12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3,642" path="m0,0l203,0l203,641e" stroked="t" o:allowincell="f" style="position:absolute;left:9490;top:10037;width:202;height:6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9657;top:10657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6" path="m82,46l0,0e" stroked="t" o:allowincell="f" style="position:absolute;left:9848;top:11191;width:81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4,68" path="m0,68l164,0e" stroked="t" o:allowincell="f" style="position:absolute;left:9848;top:11123;width:163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4,70" path="m164,69l0,0e" stroked="t" o:allowincell="f" style="position:absolute;left:9848;top:11053;width:163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4,68" path="m0,68l164,0e" stroked="t" o:allowincell="f" style="position:absolute;left:9848;top:10984;width:163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4,70" path="m164,69l0,0e" stroked="t" o:allowincell="f" style="position:absolute;left:9848;top:10914;width:163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4,69" path="m0,68l164,0e" stroked="t" o:allowincell="f" style="position:absolute;left:9848;top:10845;width:163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46" path="m81,46l0,0e" stroked="t" o:allowincell="f" style="position:absolute;left:9931;top:10799;width:81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5l0,0e" stroked="t" o:allowincell="f" style="position:absolute;left:9931;top:10695;width:0;height: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9809;top:11317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9844;top:11376;width:1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e" stroked="t" o:allowincell="f" style="position:absolute;left:9933;top:11235;width:0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,82" path="m127,42l127,42l0,0l0,82l127,42xe" fillcolor="black" stroked="f" o:allowincell="f" style="position:absolute;left:10722;top:11507;width:126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2" path="m127,42l0,82l0,0l127,42xe" stroked="t" o:allowincell="f" style="position:absolute;left:10722;top:11507;width:126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70,0l0,0e" stroked="t" o:allowincell="f" style="position:absolute;left:8090;top:12023;width:7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435;top:10120;width:1048;height:188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89,0l0,0e" stroked="t" o:allowincell="f" style="position:absolute;left:6915;top:12484;width: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6837;top:12365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6960;top:12016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376;top:8454;width:670;height:58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89,0l0,0e" stroked="t" o:allowincell="f" style="position:absolute;left:7608;top:9349;width: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7529;top:9230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7566;top:9290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0e" stroked="t" o:allowincell="f" style="position:absolute;left:7654;top:9048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0e" stroked="t" o:allowincell="f" style="position:absolute;left:7654;top:8273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0e" stroked="t" o:allowincell="f" style="position:absolute;left:9653;top:8287;width:0;height:6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19,0e" stroked="t" o:allowincell="f" style="position:absolute;left:6379;top:8277;width:43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4e" stroked="t" o:allowincell="f" style="position:absolute;left:6936;top:9370;width:0;height:13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8" path="m39,78l60,72l74,56l78,39l72,18l56,3l39,0l18,6l3,22l0,39l6,60l22,74l39,78xe" fillcolor="black" stroked="f" o:allowincell="f" style="position:absolute;left:9613;top:8238;width:7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8" path="m39,78l60,72l74,56l78,39l72,18l56,3l39,0l18,6l3,22l0,39l6,60l22,74l39,78xe" fillcolor="black" stroked="f" o:allowincell="f" style="position:absolute;left:7614;top:8238;width:7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6896;top:8243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6896;top:9338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0,42l128,82l128,0l0,42xe" fillcolor="black" stroked="f" o:allowincell="f" style="position:absolute;left:8059;top:8753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0,42l128,82l128,0l0,42xe" stroked="t" o:allowincell="f" style="position:absolute;left:8059;top:8753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7195;top:8801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2" path="m0,42l128,82l128,0l0,42xe" fillcolor="black" stroked="f" o:allowincell="f" style="position:absolute;left:7091;top:8760;width:12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2" path="m0,42l128,82l128,0l0,42xe" stroked="t" o:allowincell="f" style="position:absolute;left:7091;top:8760;width:128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02,0e" stroked="t" o:allowincell="f" style="position:absolute;left:7816;top:11828;width:60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black" stroked="f" o:allowincell="f" style="position:absolute;left:6935;top:828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09e" stroked="t" o:allowincell="f" style="position:absolute;left:6935;top:8293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6536;top:9504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6454;top:9381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6492;top:9443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9l0,0e" stroked="t" o:allowincell="f" style="position:absolute;left:6584;top:9202;width:0;height:1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6547;top:9120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6885;top:8894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129" path="m86,0l0,128l171,128l86,0xe" fillcolor="black" stroked="f" o:allowincell="f" style="position:absolute;left:6849;top:10419;width:170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29" path="m86,0l0,128l171,128l86,0xe" stroked="t" o:allowincell="f" style="position:absolute;left:6849;top:10419;width:170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,0e" fillcolor="black" stroked="f" o:allowincell="f" style="position:absolute;left:6849;top:10419;width:1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1,0e" stroked="t" o:allowincell="f" style="position:absolute;left:6849;top:10419;width: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134" path="m0,134l92,36l18,0l0,134xe" fillcolor="black" stroked="f" o:allowincell="f" style="position:absolute;left:7141;top:10262;width:9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34" path="m0,134l92,36l18,0l0,134xe" stroked="t" o:allowincell="f" style="position:absolute;left:7141;top:10262;width:92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2,474" path="m212,0l0,474e" stroked="t" o:allowincell="f" style="position:absolute;left:7137;top:9932;width:211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6l0,0e" stroked="t" o:allowincell="f" style="position:absolute;left:8401;top:9315;width:0;height:1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8" path="m39,0l0,128l82,128l39,0xe" fillcolor="black" stroked="f" o:allowincell="f" style="position:absolute;left:8359;top:9211;width:8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8" path="m39,0l0,128l82,128l39,0xe" stroked="t" o:allowincell="f" style="position:absolute;left:8359;top:9211;width:82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935;top:937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298" path="m382,298l0,0e" stroked="t" o:allowincell="f" style="position:absolute;left:6551;top:9069;width:383;height:2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9,494" path="m418,493l418,0l0,246l418,493xe" fillcolor="white" stroked="f" o:allowincell="f" style="position:absolute;left:9071;top:9789;width:419;height: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,494" path="m418,493l0,246l418,0l418,493xe" stroked="t" o:allowincell="f" style="position:absolute;left:9071;top:9789;width:419;height:4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696;top:1069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28" path="m86,0l0,128l171,128l86,0xe" fillcolor="black" stroked="f" o:allowincell="f" style="position:absolute;left:6829;top:4750;width:170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28" path="m86,0l0,128l171,128l86,0xe" stroked="t" o:allowincell="f" style="position:absolute;left:6829;top:4750;width:170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,0e" fillcolor="black" stroked="f" o:allowincell="f" style="position:absolute;left:6829;top:4750;width:1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1,0e" stroked="t" o:allowincell="f" style="position:absolute;left:6829;top:4750;width: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7l0,0e" fillcolor="black" stroked="f" o:allowincell="f" style="position:absolute;left:6915;top:4879;width:0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7l0,0e" stroked="t" o:allowincell="f" style="position:absolute;left:6915;top:4879;width: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825;top:3732;width:1583;height:282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515,0e" stroked="t" o:allowincell="f" style="position:absolute;left:6915;top:4999;width:25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9,493" path="m418,493l418,0l0,246l418,493xe" fillcolor="white" stroked="f" o:allowincell="f" style="position:absolute;left:9513;top:4753;width:419;height:4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,493" path="m418,493l0,246l418,0l418,493xe" stroked="t" o:allowincell="f" style="position:absolute;left:9513;top:4753;width:419;height:4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4" path="m78,36l72,16l55,3l39,0l17,6l3,22l0,36l6,56l23,70l39,73l61,67l75,51l78,36xe" fillcolor="white" stroked="f" o:allowincell="f" style="position:absolute;left:9438;top:4964;width:78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4" path="m78,36l72,16l55,3l39,0l17,6l3,22l0,36l6,56l23,70l39,73l61,67l75,51l78,36xe" stroked="t" o:allowincell="f" style="position:absolute;left:9438;top:4964;width:78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9,0l0,0e" stroked="t" o:allowincell="f" style="position:absolute;left:9599;top:6857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9522;top:6738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9557;top:6798;width:1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8e" stroked="t" o:allowincell="f" style="position:absolute;left:9645;top:6569;width:0;height:1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2" path="m0,42l128,82l128,0l0,42xe" fillcolor="black" stroked="f" o:allowincell="f" style="position:absolute;left:10636;top:4957;width:12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2" path="m0,42l128,82l128,0l0,42xe" stroked="t" o:allowincell="f" style="position:absolute;left:10636;top:4957;width:128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7,0e" stroked="t" o:allowincell="f" style="position:absolute;left:9934;top:4999;width:8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67,0l0,0e" stroked="t" o:allowincell="f" style="position:absolute;left:10024;top:5829;width:7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8,494" path="m0,0l0,493l418,247l0,0xe" fillcolor="white" stroked="f" o:allowincell="f" style="position:absolute;left:9519;top:5581;width:418;height: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494" path="m0,0l418,247l0,493l0,0xe" stroked="t" o:allowincell="f" style="position:absolute;left:9519;top:5581;width:418;height:4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4" path="m0,36l6,56l23,70l39,73l61,67l75,51l78,36l72,16l55,3l39,0l17,6l3,22l0,36xe" fillcolor="white" stroked="f" o:allowincell="f" style="position:absolute;left:9935;top:5790;width:78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4" path="m0,36l6,56l23,70l39,73l61,67l75,51l78,36l72,16l55,3l39,0l17,6l3,22l0,36xe" stroked="t" o:allowincell="f" style="position:absolute;left:9935;top:5790;width:78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08,0l0,0e" stroked="t" o:allowincell="f" style="position:absolute;left:7498;top:5829;width:20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127,42l127,42l0,0l0,82l127,42xe" fillcolor="black" stroked="f" o:allowincell="f" style="position:absolute;left:10676;top:5786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127,42l0,82l0,0l127,42xe" stroked="t" o:allowincell="f" style="position:absolute;left:10676;top:5786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4,0l0,0e" stroked="t" o:allowincell="f" style="position:absolute;left:8488;top:6301;width:3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4e" stroked="t" o:allowincell="f" style="position:absolute;left:9645;top:3278;width:0;height:4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438;top:4493;width:1048;height:188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89,0l0,0e" stroked="t" o:allowincell="f" style="position:absolute;left:6918;top:6857;width: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6840;top:6738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6875;top:6798;width:1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6963;top:6390;width:0;height:3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36,0e" stroked="t" o:allowincell="f" style="position:absolute;left:6465;top:3270;width:42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2e" stroked="t" o:allowincell="f" style="position:absolute;left:6915;top:3266;width:0;height:4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3,931" path="m382,931l382,298l0,0e" stroked="t" o:allowincell="f" style="position:absolute;left:6531;top:3817;width:383;height:9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8" path="m39,78l60,72l74,56l78,39l72,18l56,3l39,0l18,6l3,22l0,39l6,60l22,74l39,78xe" fillcolor="black" stroked="f" o:allowincell="f" style="position:absolute;left:9605;top:3231;width:7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8" path="m39,78l60,72l74,56l78,39l72,18l56,3l39,0l18,6l3,22l0,39l6,60l22,74l39,78xe" fillcolor="black" stroked="f" o:allowincell="f" style="position:absolute;left:6876;top:3231;width:7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6880;top:4084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5,0e" stroked="t" o:allowincell="f" style="position:absolute;left:7737;top:6213;width:28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3,0l0,0e" stroked="t" o:allowincell="f" style="position:absolute;left:6515;top:4251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6434;top:4127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6470;top:4189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9l0,0e" stroked="t" o:allowincell="f" style="position:absolute;left:6563;top:3948;width:0;height: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0152;top:5754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10071;top:5630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10108;top:5691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10201;top:5006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6,47e" stroked="t" o:allowincell="f" style="position:absolute;left:10201;top:5091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1,0l0,71e" stroked="t" o:allowincell="f" style="position:absolute;left:10115;top:5140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0,0l171,72e" stroked="t" o:allowincell="f" style="position:absolute;left:10115;top:5211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1,0l0,71e" stroked="t" o:allowincell="f" style="position:absolute;left:10115;top:5283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0,0l171,72e" stroked="t" o:allowincell="f" style="position:absolute;left:10115;top:5355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1,0l0,71e" stroked="t" o:allowincell="f" style="position:absolute;left:10115;top:5427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7e" stroked="t" o:allowincell="f" style="position:absolute;left:10115;top:5499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e" stroked="t" o:allowincell="f" style="position:absolute;left:10201;top:5545;width:0;height: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10164;top:4962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10164;top:4962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white" stroked="f" o:allowincell="f" style="position:absolute;left:6526;top:3866;width:81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6526;top:3866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6879;top:3712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134" path="m0,134l92,36l18,0l0,134xe" fillcolor="black" stroked="f" o:allowincell="f" style="position:absolute;left:7069;top:4633;width:9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34" path="m0,134l92,36l18,0l0,134xe" stroked="t" o:allowincell="f" style="position:absolute;left:7069;top:4633;width:92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2,474" path="m212,0l0,474e" stroked="t" o:allowincell="f" style="position:absolute;left:7065;top:4303;width:211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8020;top:4878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2" path="m0,42l128,82l128,0l0,42xe" fillcolor="black" stroked="f" o:allowincell="f" style="position:absolute;left:7917;top:4837;width:12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2" path="m0,42l128,82l128,0l0,42xe" stroked="t" o:allowincell="f" style="position:absolute;left:7917;top:4837;width:128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654;top:827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645;top:327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915;top:327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919;top:412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206;top:500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6567;top:3907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6921;top:3753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11;top:2773;width:4754;height:10619;mso-wrap-style:none;v-text-anchor:middle;mso-position-horizontal-relative:page;mso-position-vertical-relative:page">
                  <v:fill o:detectmouseclick="t" on="false"/>
                  <v:stroke color="#221f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600" w:leader="none"/>
        </w:tabs>
        <w:autoSpaceDE w:val="false"/>
        <w:spacing w:lineRule="exact" w:line="208" w:before="41" w:after="0"/>
        <w:ind w:left="613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3"/>
          <w:sz w:val="14"/>
          <w:szCs w:val="14"/>
        </w:rPr>
        <w:t>TO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ab/>
      </w:r>
      <w:r>
        <w:rPr>
          <w:rFonts w:cs="Arial" w:ascii="Arial" w:hAnsi="Arial"/>
          <w:color w:val="000000"/>
          <w:w w:val="76"/>
          <w:kern w:val="0"/>
          <w:position w:val="-3"/>
          <w:sz w:val="14"/>
          <w:szCs w:val="14"/>
        </w:rPr>
        <w:t>LOGIC</w:t>
      </w:r>
    </w:p>
    <w:p>
      <w:pPr>
        <w:pStyle w:val="Normal"/>
        <w:autoSpaceDE w:val="false"/>
        <w:spacing w:lineRule="exact" w:line="189"/>
        <w:ind w:left="61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w w:val="82"/>
          <w:kern w:val="0"/>
          <w:position w:val="6"/>
          <w:sz w:val="14"/>
          <w:szCs w:val="14"/>
        </w:rPr>
        <w:t>µ</w:t>
      </w:r>
      <w:r>
        <w:rPr>
          <w:rFonts w:cs="Arial" w:ascii="Arial" w:hAnsi="Arial"/>
          <w:color w:val="000000"/>
          <w:w w:val="82"/>
          <w:kern w:val="0"/>
          <w:position w:val="6"/>
          <w:sz w:val="14"/>
          <w:szCs w:val="14"/>
        </w:rPr>
        <w:t xml:space="preserve">P    </w:t>
      </w:r>
      <w:r>
        <w:rPr>
          <w:rFonts w:cs="Arial" w:ascii="Arial" w:hAnsi="Arial"/>
          <w:color w:val="000000"/>
          <w:spacing w:val="13"/>
          <w:w w:val="8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TRANSITION</w:t>
      </w:r>
    </w:p>
    <w:p>
      <w:pPr>
        <w:pStyle w:val="Normal"/>
        <w:autoSpaceDE w:val="false"/>
        <w:spacing w:lineRule="exact" w:line="157" w:before="5" w:after="0"/>
        <w:ind w:left="648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DETECTOR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21F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1.</w:t>
      </w:r>
      <w:r>
        <w:rPr>
          <w:rFonts w:cs="Arial" w:ascii="Arial" w:hAnsi="Arial"/>
          <w:i/>
          <w:iCs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Interface</w:t>
      </w:r>
      <w:r>
        <w:rPr>
          <w:rFonts w:cs="Arial" w:ascii="Arial" w:hAnsi="Arial"/>
          <w:i/>
          <w:iCs/>
          <w:color w:val="221F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Under</w:t>
      </w:r>
      <w:r>
        <w:rPr>
          <w:rFonts w:cs="Arial" w:ascii="Arial" w:hAnsi="Arial"/>
          <w:i/>
          <w:iCs/>
          <w:color w:val="221F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Control</w:t>
      </w:r>
      <w:r>
        <w:rPr>
          <w:rFonts w:cs="Arial" w:ascii="Arial" w:hAnsi="Arial"/>
          <w:i/>
          <w:iCs/>
          <w:color w:val="221F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01"/>
          <w:kern w:val="0"/>
          <w:sz w:val="16"/>
          <w:szCs w:val="16"/>
        </w:rPr>
        <w:t>PMU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02" w:right="-33" w:firstLine="280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14"/>
          <w:kern w:val="0"/>
          <w:sz w:val="20"/>
          <w:szCs w:val="20"/>
        </w:rPr>
        <w:t xml:space="preserve">RS-232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 xml:space="preserve">Receiver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3221/MAX3223/MAX3243’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ceiv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convert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RS-23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CMOS-log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level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 one inverting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e-state output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n shut-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FORCE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utoShutdow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AX3221/MAX3223’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ceiv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c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T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1). </w:t>
      </w:r>
      <w:r>
        <w:rPr>
          <w:rFonts w:cs="Arial" w:ascii="Arial" w:hAnsi="Arial"/>
          <w:color w:val="000000"/>
          <w:kern w:val="0"/>
          <w:sz w:val="19"/>
          <w:szCs w:val="19"/>
        </w:rPr>
        <w:t>Driving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ace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(s)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high-imped- </w:t>
      </w:r>
      <w:r>
        <w:rPr>
          <w:rFonts w:cs="Arial" w:ascii="Arial" w:hAnsi="Arial"/>
          <w:color w:val="000000"/>
          <w:kern w:val="0"/>
          <w:sz w:val="19"/>
          <w:szCs w:val="19"/>
        </w:rPr>
        <w:t>anc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te.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3243’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imped-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UART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PROTECTION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IODE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x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744"/>
        <w:ind w:left="376" w:right="-12" w:hanging="8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2OUTB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88"/>
        <w:ind w:left="-24" w:right="8" w:firstLine="45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R2OU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HREE-STATED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1IN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45" w:right="32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3243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8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5k</w:t>
      </w:r>
      <w:r>
        <w:rPr>
          <w:rFonts w:cs="Symbol" w:ascii="Symbol" w:hAnsi="Symbol"/>
          <w:color w:val="000000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Symbol" w:hAnsi="Symbol" w:cs="Symbol"/>
          <w:color w:val="000000"/>
          <w:kern w:val="0"/>
          <w:sz w:val="28"/>
          <w:szCs w:val="28"/>
        </w:rPr>
      </w:pPr>
      <w:r>
        <w:rPr>
          <w:rFonts w:cs="Symbol" w:ascii="Symbol" w:hAnsi="Symbo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2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1OUT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7" w:equalWidth="false" w:sep="false">
            <w:col w:w="4867" w:space="874"/>
            <w:col w:w="447" w:space="132"/>
            <w:col w:w="683" w:space="16"/>
            <w:col w:w="817" w:space="582"/>
            <w:col w:w="616" w:space="84"/>
            <w:col w:w="229" w:space="266"/>
            <w:col w:w="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0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anc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 the par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shut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down.</w:t>
      </w:r>
    </w:p>
    <w:p>
      <w:pPr>
        <w:pStyle w:val="Normal"/>
        <w:autoSpaceDE w:val="false"/>
        <w:spacing w:lineRule="exact" w:line="212" w:before="67" w:after="0"/>
        <w:ind w:left="102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kern w:val="0"/>
          <w:position w:val="-1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-1"/>
          <w:sz w:val="19"/>
          <w:szCs w:val="19"/>
        </w:rPr>
        <w:t>MAX324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3</w:t>
      </w:r>
      <w:r>
        <w:rPr>
          <w:rFonts w:cs="Arial" w:ascii="Arial" w:hAnsi="Arial"/>
          <w:color w:val="000000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-1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-1"/>
          <w:sz w:val="19"/>
          <w:szCs w:val="19"/>
        </w:rPr>
        <w:t>always-activ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position w:val="-1"/>
          <w:sz w:val="19"/>
          <w:szCs w:val="19"/>
        </w:rPr>
        <w:t>complementary</w:t>
      </w:r>
    </w:p>
    <w:p>
      <w:pPr>
        <w:pStyle w:val="Normal"/>
        <w:autoSpaceDE w:val="false"/>
        <w:spacing w:before="65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8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FORCEOFF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3" w:equalWidth="false" w:sep="false">
            <w:col w:w="4861" w:space="1046"/>
            <w:col w:w="239" w:space="752"/>
            <w:col w:w="3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20" w:leader="none"/>
          <w:tab w:val="left" w:pos="6100" w:leader="none"/>
        </w:tabs>
        <w:autoSpaceDE w:val="false"/>
        <w:spacing w:before="2" w:after="0"/>
        <w:ind w:left="10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9"/>
          <w:szCs w:val="19"/>
        </w:rPr>
        <w:t>(R2OUTB).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R2OUTB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r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n-</w:t>
        <w:tab/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48"/>
        <w:ind w:left="10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itors</w:t>
      </w:r>
      <w:r>
        <w:rPr>
          <w:rFonts w:cs="Arial" w:ascii="Arial" w:hAnsi="Arial"/>
          <w:color w:val="000000"/>
          <w:spacing w:val="16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receiver</w:t>
      </w:r>
      <w:r>
        <w:rPr>
          <w:rFonts w:cs="Arial" w:ascii="Arial" w:hAnsi="Arial"/>
          <w:color w:val="000000"/>
          <w:spacing w:val="23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activity</w:t>
      </w:r>
      <w:r>
        <w:rPr>
          <w:rFonts w:cs="Arial" w:ascii="Arial" w:hAnsi="Arial"/>
          <w:color w:val="000000"/>
          <w:spacing w:val="28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while</w:t>
      </w:r>
      <w:r>
        <w:rPr>
          <w:rFonts w:cs="Arial" w:ascii="Arial" w:hAnsi="Arial"/>
          <w:color w:val="000000"/>
          <w:spacing w:val="16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the</w:t>
      </w:r>
      <w:r>
        <w:rPr>
          <w:rFonts w:cs="Arial" w:ascii="Arial" w:hAnsi="Arial"/>
          <w:color w:val="000000"/>
          <w:spacing w:val="16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other</w:t>
      </w:r>
      <w:r>
        <w:rPr>
          <w:rFonts w:cs="Arial" w:ascii="Arial" w:hAnsi="Arial"/>
          <w:color w:val="000000"/>
          <w:spacing w:val="16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receivers</w:t>
      </w:r>
      <w:r>
        <w:rPr>
          <w:rFonts w:cs="Arial" w:ascii="Arial" w:hAnsi="Arial"/>
          <w:color w:val="000000"/>
          <w:spacing w:val="24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are</w:t>
      </w:r>
      <w:r>
        <w:rPr>
          <w:rFonts w:cs="Arial" w:ascii="Arial" w:hAnsi="Arial"/>
          <w:color w:val="000000"/>
          <w:spacing w:val="16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position w:val="-6"/>
          <w:sz w:val="19"/>
          <w:szCs w:val="19"/>
        </w:rPr>
        <w:t>high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69" w:after="0"/>
        <w:ind w:left="102" w:right="-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-1569085</wp:posOffset>
                </wp:positionH>
                <wp:positionV relativeFrom="page">
                  <wp:posOffset>-56515</wp:posOffset>
                </wp:positionV>
                <wp:extent cx="3909060" cy="2679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4.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impedance.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allow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i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dicator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monitored </w:t>
      </w:r>
      <w:r>
        <w:rPr>
          <w:rFonts w:cs="Arial" w:ascii="Arial" w:hAnsi="Arial"/>
          <w:color w:val="000000"/>
          <w:kern w:val="0"/>
          <w:sz w:val="19"/>
          <w:szCs w:val="19"/>
        </w:rPr>
        <w:t>without forward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asing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ther device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he receive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dea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hut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ccommod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4"/>
          <w:w w:val="102"/>
          <w:kern w:val="0"/>
          <w:sz w:val="19"/>
          <w:szCs w:val="19"/>
        </w:rPr>
        <w:t xml:space="preserve">peripherals,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UARTs</w:t>
      </w:r>
      <w:r>
        <w:rPr>
          <w:rFonts w:cs="Arial" w:ascii="Arial" w:hAnsi="Arial"/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2).</w:t>
      </w:r>
    </w:p>
    <w:p>
      <w:pPr>
        <w:pStyle w:val="Normal"/>
        <w:autoSpaceDE w:val="false"/>
        <w:spacing w:lineRule="exact" w:line="194"/>
        <w:ind w:left="70" w:right="43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(b)</w:t>
      </w:r>
      <w:r>
        <w:rPr>
          <w:rFonts w:cs="Arial" w:ascii="Arial" w:hAnsi="Arial"/>
          <w:b/>
          <w:bCs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NEW</w:t>
      </w:r>
      <w:r>
        <w:rPr>
          <w:rFonts w:cs="Arial" w:ascii="Arial" w:hAnsi="Arial"/>
          <w:color w:val="000000"/>
          <w:spacing w:val="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MAX3243:  </w:t>
      </w:r>
      <w:r>
        <w:rPr>
          <w:rFonts w:cs="Arial" w:ascii="Arial" w:hAnsi="Arial"/>
          <w:color w:val="000000"/>
          <w:spacing w:val="2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HUTDOWN,  R2OUTB</w:t>
      </w:r>
      <w:r>
        <w:rPr>
          <w:rFonts w:cs="Arial" w:ascii="Arial" w:hAnsi="Arial"/>
          <w:color w:val="000000"/>
          <w:spacing w:val="9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8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USED</w:t>
      </w:r>
      <w:r>
        <w:rPr>
          <w:rFonts w:cs="Arial" w:ascii="Arial" w:hAnsi="Arial"/>
          <w:color w:val="000000"/>
          <w:spacing w:val="7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MONITOR</w:t>
      </w:r>
      <w:r>
        <w:rPr>
          <w:rFonts w:cs="Arial" w:ascii="Arial" w:hAnsi="Arial"/>
          <w:color w:val="000000"/>
          <w:spacing w:val="1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EXTERNAL</w:t>
      </w:r>
    </w:p>
    <w:p>
      <w:pPr>
        <w:pStyle w:val="Normal"/>
        <w:autoSpaceDE w:val="false"/>
        <w:spacing w:lineRule="exact" w:line="156"/>
        <w:ind w:left="4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DEVICES</w:t>
      </w:r>
      <w:r>
        <w:rPr>
          <w:rFonts w:cs="Arial" w:ascii="Arial" w:hAnsi="Arial"/>
          <w:color w:val="000000"/>
          <w:spacing w:val="16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9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2OUT</w:t>
      </w:r>
      <w:r>
        <w:rPr>
          <w:rFonts w:cs="Arial" w:ascii="Arial" w:hAnsi="Arial"/>
          <w:color w:val="000000"/>
          <w:spacing w:val="1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12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THREE</w:t>
      </w:r>
      <w:r>
        <w:rPr>
          <w:rFonts w:cs="Arial" w:ascii="Arial" w:hAnsi="Arial"/>
          <w:color w:val="000000"/>
          <w:spacing w:val="-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TATED,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ELIMINATING  A</w:t>
      </w:r>
      <w:r>
        <w:rPr>
          <w:rFonts w:cs="Arial" w:ascii="Arial" w:hAnsi="Arial"/>
          <w:color w:val="000000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PATH</w:t>
      </w:r>
    </w:p>
    <w:p>
      <w:pPr>
        <w:pStyle w:val="Normal"/>
        <w:autoSpaceDE w:val="false"/>
        <w:spacing w:before="5" w:after="0"/>
        <w:ind w:left="4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HROUGH</w:t>
      </w:r>
      <w:r>
        <w:rPr>
          <w:rFonts w:cs="Arial" w:ascii="Arial" w:hAnsi="Arial"/>
          <w:color w:val="000000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HE UART'S</w:t>
      </w:r>
      <w:r>
        <w:rPr>
          <w:rFonts w:cs="Arial" w:ascii="Arial" w:hAnsi="Arial"/>
          <w:color w:val="000000"/>
          <w:spacing w:val="1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PROTECTION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IODE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21F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2.</w:t>
      </w:r>
      <w:r>
        <w:rPr>
          <w:rFonts w:cs="Arial" w:ascii="Arial" w:hAnsi="Arial"/>
          <w:i/>
          <w:iCs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MAX3243</w:t>
      </w:r>
      <w:r>
        <w:rPr>
          <w:rFonts w:cs="Arial" w:ascii="Arial" w:hAnsi="Arial"/>
          <w:i/>
          <w:iCs/>
          <w:color w:val="221F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detects</w:t>
      </w:r>
      <w:r>
        <w:rPr>
          <w:rFonts w:cs="Arial" w:ascii="Arial" w:hAnsi="Arial"/>
          <w:i/>
          <w:iCs/>
          <w:color w:val="221F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RS-232</w:t>
      </w:r>
      <w:r>
        <w:rPr>
          <w:rFonts w:cs="Arial" w:ascii="Arial" w:hAnsi="Arial"/>
          <w:i/>
          <w:iCs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activity</w:t>
      </w:r>
      <w:r>
        <w:rPr>
          <w:rFonts w:cs="Arial" w:ascii="Arial" w:hAnsi="Arial"/>
          <w:i/>
          <w:iCs/>
          <w:color w:val="221F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when</w:t>
      </w:r>
      <w:r>
        <w:rPr>
          <w:rFonts w:cs="Arial" w:ascii="Arial" w:hAnsi="Arial"/>
          <w:i/>
          <w:iCs/>
          <w:color w:val="221F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04"/>
          <w:kern w:val="0"/>
          <w:sz w:val="16"/>
          <w:szCs w:val="16"/>
        </w:rPr>
        <w:t>the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UART</w:t>
      </w:r>
      <w:r>
        <w:rPr>
          <w:rFonts w:cs="Arial" w:ascii="Arial" w:hAnsi="Arial"/>
          <w:i/>
          <w:iCs/>
          <w:color w:val="221F1F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221F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interface</w:t>
      </w:r>
      <w:r>
        <w:rPr>
          <w:rFonts w:cs="Arial" w:ascii="Arial" w:hAnsi="Arial"/>
          <w:i/>
          <w:iCs/>
          <w:color w:val="221F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shut</w:t>
      </w:r>
      <w:r>
        <w:rPr>
          <w:rFonts w:cs="Arial" w:ascii="Arial" w:hAnsi="Arial"/>
          <w:i/>
          <w:iCs/>
          <w:color w:val="221F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06"/>
          <w:kern w:val="0"/>
          <w:sz w:val="16"/>
          <w:szCs w:val="16"/>
        </w:rPr>
        <w:t>down.</w:t>
      </w:r>
    </w:p>
    <w:p>
      <w:pPr>
        <w:sectPr>
          <w:type w:val="continuous"/>
          <w:pgSz w:w="12240" w:h="15840"/>
          <w:pgMar w:left="940" w:right="1220" w:gutter="0" w:header="1677" w:top="1733" w:footer="1237" w:bottom="1293"/>
          <w:cols w:num="2" w:equalWidth="false" w:sep="false">
            <w:col w:w="4857" w:space="438"/>
            <w:col w:w="4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920" w:right="1300" w:gutter="0" w:header="1677" w:top="1733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32" w:right="-5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Table</w:t>
      </w:r>
      <w:r>
        <w:rPr>
          <w:rFonts w:cs="Arial" w:ascii="Arial" w:hAnsi="Arial"/>
          <w:b/>
          <w:bCs/>
          <w:color w:val="000000"/>
          <w:spacing w:val="1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1a.</w:t>
      </w:r>
      <w:r>
        <w:rPr>
          <w:rFonts w:cs="Arial" w:ascii="Arial" w:hAnsi="Arial"/>
          <w:b/>
          <w:bCs/>
          <w:color w:val="000000"/>
          <w:spacing w:val="7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MAX3221/MAX3223</w:t>
      </w:r>
      <w:r>
        <w:rPr>
          <w:rFonts w:cs="Arial" w:ascii="Arial" w:hAnsi="Arial"/>
          <w:b/>
          <w:bCs/>
          <w:color w:val="000000"/>
          <w:spacing w:val="39"/>
          <w:kern w:val="0"/>
          <w:szCs w:val="21"/>
        </w:rPr>
        <w:t xml:space="preserve"> </w:t>
      </w:r>
      <w:r>
        <w:rPr>
          <w:color w:val="221F1F"/>
          <w:spacing w:val="-1"/>
          <w:w w:val="106"/>
          <w:kern w:val="0"/>
          <w:szCs w:val="21"/>
        </w:rPr>
        <w:t>FORCEOF</w:t>
      </w:r>
      <w:r>
        <w:rPr>
          <w:color w:val="221F1F"/>
          <w:w w:val="106"/>
          <w:kern w:val="0"/>
          <w:szCs w:val="21"/>
        </w:rPr>
        <w:t xml:space="preserve">F </w:t>
      </w:r>
      <w:r>
        <w:rPr>
          <w:color w:val="221F1F"/>
          <w:spacing w:val="2"/>
          <w:w w:val="10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21F1F"/>
          <w:w w:val="106"/>
          <w:kern w:val="0"/>
          <w:szCs w:val="21"/>
        </w:rPr>
        <w:t>and</w:t>
      </w:r>
    </w:p>
    <w:p>
      <w:pPr>
        <w:pStyle w:val="Normal"/>
        <w:autoSpaceDE w:val="false"/>
        <w:spacing w:before="17" w:after="0"/>
        <w:ind w:left="132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221F1F"/>
          <w:kern w:val="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15490</wp:posOffset>
                </wp:positionH>
                <wp:positionV relativeFrom="paragraph">
                  <wp:posOffset>293370</wp:posOffset>
                </wp:positionV>
                <wp:extent cx="146685" cy="635"/>
                <wp:effectExtent l="3810" t="3810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0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,0e" stroked="t" o:allowincell="f" style="position:absolute;margin-left:158.7pt;margin-top:23.1pt;width:11.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>Enable</w:t>
      </w:r>
      <w:r>
        <w:rPr>
          <w:rFonts w:cs="Arial" w:ascii="Arial" w:hAnsi="Arial"/>
          <w:b/>
          <w:bCs/>
          <w:color w:val="221F1F"/>
          <w:spacing w:val="15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Cs w:val="21"/>
        </w:rPr>
        <w:t>Control</w:t>
      </w:r>
      <w:r>
        <w:rPr>
          <w:rFonts w:cs="Arial" w:ascii="Arial" w:hAnsi="Arial"/>
          <w:b/>
          <w:bCs/>
          <w:color w:val="221F1F"/>
          <w:spacing w:val="1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Cs w:val="21"/>
        </w:rPr>
        <w:t>Truth</w:t>
      </w:r>
      <w:r>
        <w:rPr>
          <w:rFonts w:cs="Arial" w:ascii="Arial" w:hAnsi="Arial"/>
          <w:b/>
          <w:bCs/>
          <w:color w:val="221F1F"/>
          <w:spacing w:val="1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21F1F"/>
          <w:w w:val="102"/>
          <w:kern w:val="0"/>
          <w:szCs w:val="21"/>
        </w:rPr>
        <w:t>T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8495</wp:posOffset>
                </wp:positionH>
                <wp:positionV relativeFrom="paragraph">
                  <wp:posOffset>245745</wp:posOffset>
                </wp:positionV>
                <wp:extent cx="3016250" cy="87693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806"/>
                              <w:gridCol w:w="1045"/>
                              <w:gridCol w:w="1042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0" w:after="0"/>
                                    <w:ind w:left="4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21F1F"/>
                                      <w:spacing w:val="-1"/>
                                      <w:w w:val="114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221F1F"/>
                                      <w:spacing w:val="-1"/>
                                      <w:w w:val="112"/>
                                      <w:kern w:val="0"/>
                                      <w:sz w:val="16"/>
                                      <w:szCs w:val="16"/>
                                    </w:rPr>
                                    <w:t>ORC</w:t>
                                  </w:r>
                                  <w:r>
                                    <w:rPr>
                                      <w:color w:val="221F1F"/>
                                      <w:spacing w:val="-1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221F1F"/>
                                      <w:spacing w:val="-1"/>
                                      <w:w w:val="112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221F1F"/>
                                      <w:spacing w:val="-1"/>
                                      <w:w w:val="114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221F1F"/>
                                      <w:w w:val="114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0" w:after="0"/>
                                    <w:ind w:left="251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pacing w:val="-5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2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_OUT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_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841" w:right="8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20" w:right="3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841" w:right="8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20" w:right="3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ctive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841" w:right="8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320" w:right="3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ctive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High-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69.05pt;mso-wrap-distance-left:9.05pt;mso-wrap-distance-right:9.05pt;mso-wrap-distance-top:0pt;mso-wrap-distance-bottom:0pt;margin-top:19.35pt;mso-position-vertical-relative:text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806"/>
                        <w:gridCol w:w="1045"/>
                        <w:gridCol w:w="1042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4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spacing w:val="-1"/>
                                <w:w w:val="114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221F1F"/>
                                <w:spacing w:val="-1"/>
                                <w:w w:val="112"/>
                                <w:kern w:val="0"/>
                                <w:sz w:val="16"/>
                                <w:szCs w:val="16"/>
                              </w:rPr>
                              <w:t>ORC</w:t>
                            </w:r>
                            <w:r>
                              <w:rPr>
                                <w:color w:val="221F1F"/>
                                <w:spacing w:val="-1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-1"/>
                                <w:w w:val="112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221F1F"/>
                                <w:spacing w:val="-1"/>
                                <w:w w:val="114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221F1F"/>
                                <w:w w:val="114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251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spacing w:val="-5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2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_OUT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_OUT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841" w:right="8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20" w:right="3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ctive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841" w:right="8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20" w:right="3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ctive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ctive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841" w:right="8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20" w:right="3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ctive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High-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883"/>
        <w:ind w:left="27" w:right="-24" w:hanging="2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0.3V R_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7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76"/>
          <w:kern w:val="0"/>
          <w:sz w:val="14"/>
          <w:szCs w:val="14"/>
        </w:rPr>
        <w:t xml:space="preserve">30µs </w:t>
      </w:r>
      <w:r>
        <w:rPr>
          <w:rFonts w:cs="Arial" w:ascii="Arial" w:hAnsi="Arial"/>
          <w:color w:val="000000"/>
          <w:spacing w:val="-3"/>
          <w:w w:val="70"/>
          <w:kern w:val="0"/>
          <w:sz w:val="14"/>
          <w:szCs w:val="14"/>
        </w:rPr>
        <w:t xml:space="preserve">COUNTER </w:t>
      </w:r>
      <w:r>
        <w:rPr>
          <w:rFonts w:cs="Arial" w:ascii="Arial" w:hAnsi="Arial"/>
          <w:color w:val="000000"/>
          <w:w w:val="67"/>
          <w:kern w:val="0"/>
          <w:sz w:val="14"/>
          <w:szCs w:val="14"/>
        </w:rPr>
        <w:t>R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30"/>
        <w:ind w:right="89" w:firstLine="36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MAX32_</w:t>
      </w:r>
      <w:r>
        <w:rPr>
          <w:rFonts w:cs="Arial" w:ascii="Arial" w:hAnsi="Arial"/>
          <w:color w:val="000000"/>
          <w:spacing w:val="29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_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RANSMITTERS</w:t>
      </w:r>
    </w:p>
    <w:p>
      <w:pPr>
        <w:pStyle w:val="Normal"/>
        <w:autoSpaceDE w:val="false"/>
        <w:spacing w:before="64" w:after="0"/>
        <w:ind w:left="2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VALID</w:t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cols w:num="4" w:equalWidth="false" w:sep="false">
            <w:col w:w="4748" w:space="640"/>
            <w:col w:w="294" w:space="2608"/>
            <w:col w:w="472" w:space="58"/>
            <w:col w:w="1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2" w:right="-5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221F1F"/>
          <w:kern w:val="0"/>
          <w:szCs w:val="21"/>
        </w:rPr>
        <w:t>Table</w:t>
      </w:r>
      <w:r>
        <w:rPr>
          <w:rFonts w:cs="Arial" w:ascii="Arial" w:hAnsi="Arial"/>
          <w:b/>
          <w:bCs/>
          <w:color w:val="221F1F"/>
          <w:spacing w:val="1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Cs w:val="21"/>
        </w:rPr>
        <w:t xml:space="preserve">1b. </w:t>
      </w:r>
      <w:r>
        <w:rPr>
          <w:rFonts w:cs="Arial" w:ascii="Arial" w:hAnsi="Arial"/>
          <w:b/>
          <w:bCs/>
          <w:color w:val="221F1F"/>
          <w:spacing w:val="9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Cs w:val="21"/>
        </w:rPr>
        <w:t>MAX3243</w:t>
      </w:r>
      <w:r>
        <w:rPr>
          <w:rFonts w:cs="Arial" w:ascii="Arial" w:hAnsi="Arial"/>
          <w:b/>
          <w:bCs/>
          <w:color w:val="221F1F"/>
          <w:spacing w:val="20"/>
          <w:kern w:val="0"/>
          <w:szCs w:val="21"/>
        </w:rPr>
        <w:t xml:space="preserve"> </w:t>
      </w:r>
      <w:r>
        <w:rPr>
          <w:color w:val="221F1F"/>
          <w:spacing w:val="-1"/>
          <w:w w:val="106"/>
          <w:kern w:val="0"/>
          <w:szCs w:val="21"/>
        </w:rPr>
        <w:t>FORCEOF</w:t>
      </w:r>
      <w:r>
        <w:rPr>
          <w:color w:val="221F1F"/>
          <w:w w:val="106"/>
          <w:kern w:val="0"/>
          <w:szCs w:val="21"/>
        </w:rPr>
        <w:t xml:space="preserve">F </w:t>
      </w:r>
      <w:r>
        <w:rPr>
          <w:color w:val="221F1F"/>
          <w:spacing w:val="2"/>
          <w:w w:val="10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21F1F"/>
          <w:w w:val="106"/>
          <w:kern w:val="0"/>
          <w:szCs w:val="21"/>
        </w:rPr>
        <w:t>Control</w:t>
      </w:r>
    </w:p>
    <w:p>
      <w:pPr>
        <w:pStyle w:val="Normal"/>
        <w:autoSpaceDE w:val="false"/>
        <w:spacing w:before="17" w:after="0"/>
        <w:ind w:left="132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221F1F"/>
          <w:kern w:val="0"/>
          <w:szCs w:val="21"/>
        </w:rPr>
        <w:t>Truth</w:t>
      </w:r>
      <w:r>
        <w:rPr>
          <w:rFonts w:cs="Arial" w:ascii="Arial" w:hAnsi="Arial"/>
          <w:b/>
          <w:bCs/>
          <w:color w:val="221F1F"/>
          <w:spacing w:val="1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21F1F"/>
          <w:w w:val="102"/>
          <w:kern w:val="0"/>
          <w:szCs w:val="21"/>
        </w:rPr>
        <w:t>T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2780</wp:posOffset>
                </wp:positionH>
                <wp:positionV relativeFrom="paragraph">
                  <wp:posOffset>249555</wp:posOffset>
                </wp:positionV>
                <wp:extent cx="3016250" cy="5549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1046"/>
                              <w:gridCol w:w="1045"/>
                              <w:gridCol w:w="1035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0" w:after="0"/>
                                    <w:ind w:left="3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21F1F"/>
                                      <w:spacing w:val="-1"/>
                                      <w:w w:val="114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221F1F"/>
                                      <w:spacing w:val="-1"/>
                                      <w:w w:val="112"/>
                                      <w:kern w:val="0"/>
                                      <w:sz w:val="16"/>
                                      <w:szCs w:val="16"/>
                                    </w:rPr>
                                    <w:t>ORC</w:t>
                                  </w:r>
                                  <w:r>
                                    <w:rPr>
                                      <w:color w:val="221F1F"/>
                                      <w:spacing w:val="-1"/>
                                      <w:w w:val="113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221F1F"/>
                                      <w:spacing w:val="-1"/>
                                      <w:w w:val="112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221F1F"/>
                                      <w:spacing w:val="-1"/>
                                      <w:w w:val="114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color w:val="221F1F"/>
                                      <w:w w:val="114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2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_OU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2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_OUT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2OU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25" w:right="7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25" w:right="7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ctive*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ctive*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c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43.7pt;mso-wrap-distance-left:9.05pt;mso-wrap-distance-right:9.05pt;mso-wrap-distance-top:0pt;mso-wrap-distance-bottom:0pt;margin-top:19.65pt;mso-position-vertical-relative:text;margin-left:5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1046"/>
                        <w:gridCol w:w="1045"/>
                        <w:gridCol w:w="1035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3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spacing w:val="-1"/>
                                <w:w w:val="114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221F1F"/>
                                <w:spacing w:val="-1"/>
                                <w:w w:val="112"/>
                                <w:kern w:val="0"/>
                                <w:sz w:val="16"/>
                                <w:szCs w:val="16"/>
                              </w:rPr>
                              <w:t>ORC</w:t>
                            </w:r>
                            <w:r>
                              <w:rPr>
                                <w:color w:val="221F1F"/>
                                <w:spacing w:val="-1"/>
                                <w:w w:val="113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-1"/>
                                <w:w w:val="112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221F1F"/>
                                <w:spacing w:val="-1"/>
                                <w:w w:val="114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221F1F"/>
                                <w:w w:val="114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2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_OU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2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_OUT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2OUTB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25" w:right="7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ctive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25" w:right="7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ctive*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ctive*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ctiv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5" w:after="0"/>
        <w:ind w:left="19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*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RANSMITTERS</w:t>
      </w:r>
      <w:r>
        <w:rPr>
          <w:rFonts w:cs="Arial" w:ascii="Arial" w:hAnsi="Arial"/>
          <w:color w:val="000000"/>
          <w:spacing w:val="2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-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DISABLED, </w:t>
      </w:r>
      <w:r>
        <w:rPr>
          <w:rFonts w:cs="Arial" w:ascii="Arial" w:hAnsi="Arial"/>
          <w:color w:val="000000"/>
          <w:spacing w:val="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EDUCING</w:t>
      </w:r>
      <w:r>
        <w:rPr>
          <w:rFonts w:cs="Arial" w:ascii="Arial" w:hAnsi="Arial"/>
          <w:color w:val="000000"/>
          <w:spacing w:val="1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SUPPLY</w:t>
      </w:r>
      <w:r>
        <w:rPr>
          <w:rFonts w:cs="Arial" w:ascii="Arial" w:hAnsi="Arial"/>
          <w:color w:val="000000"/>
          <w:spacing w:val="26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10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  <w:r>
        <w:rPr>
          <w:color w:val="000000"/>
          <w:w w:val="8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1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F</w:t>
      </w:r>
    </w:p>
    <w:p>
      <w:pPr>
        <w:pStyle w:val="Normal"/>
        <w:autoSpaceDE w:val="false"/>
        <w:spacing w:before="5" w:after="0"/>
        <w:ind w:left="2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LL</w:t>
      </w:r>
      <w:r>
        <w:rPr>
          <w:rFonts w:cs="Arial" w:ascii="Arial" w:hAnsi="Arial"/>
          <w:color w:val="000000"/>
          <w:spacing w:val="1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ECEIVER</w:t>
      </w:r>
      <w:r>
        <w:rPr>
          <w:rFonts w:cs="Arial" w:ascii="Arial" w:hAnsi="Arial"/>
          <w:color w:val="000000"/>
          <w:spacing w:val="-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INPUTS</w:t>
      </w:r>
      <w:r>
        <w:rPr>
          <w:rFonts w:cs="Arial" w:ascii="Arial" w:hAnsi="Arial"/>
          <w:color w:val="000000"/>
          <w:spacing w:val="2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-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BETWEEN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+0.3V</w:t>
      </w:r>
      <w:r>
        <w:rPr>
          <w:rFonts w:cs="Arial" w:ascii="Arial" w:hAnsi="Arial"/>
          <w:color w:val="000000"/>
          <w:spacing w:val="26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-0.3V </w:t>
      </w:r>
      <w:r>
        <w:rPr>
          <w:rFonts w:cs="Arial" w:ascii="Arial" w:hAnsi="Arial"/>
          <w:color w:val="000000"/>
          <w:spacing w:val="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73"/>
          <w:kern w:val="0"/>
          <w:sz w:val="14"/>
          <w:szCs w:val="14"/>
        </w:rPr>
        <w:t>AT</w:t>
      </w:r>
      <w:r>
        <w:rPr>
          <w:rFonts w:cs="Arial" w:ascii="Arial" w:hAnsi="Arial"/>
          <w:b/>
          <w:bCs/>
          <w:color w:val="000000"/>
          <w:spacing w:val="2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73"/>
          <w:kern w:val="0"/>
          <w:sz w:val="14"/>
          <w:szCs w:val="14"/>
        </w:rPr>
        <w:t xml:space="preserve">LEAST </w:t>
      </w:r>
      <w:r>
        <w:rPr>
          <w:rFonts w:cs="Arial" w:ascii="Arial" w:hAnsi="Arial"/>
          <w:b/>
          <w:bCs/>
          <w:color w:val="000000"/>
          <w:spacing w:val="1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0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21F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 xml:space="preserve">3a. </w:t>
      </w:r>
      <w:r>
        <w:rPr>
          <w:rFonts w:cs="Arial" w:ascii="Arial" w:hAnsi="Arial"/>
          <w:i/>
          <w:iCs/>
          <w:color w:val="221F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MAX32_</w:t>
      </w:r>
      <w:r>
        <w:rPr>
          <w:rFonts w:cs="Arial" w:ascii="Arial" w:hAnsi="Arial"/>
          <w:i/>
          <w:iCs/>
          <w:color w:val="221F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_</w:t>
      </w:r>
      <w:r>
        <w:rPr>
          <w:rFonts w:cs="Arial" w:ascii="Arial" w:hAnsi="Arial"/>
          <w:i/>
          <w:iCs/>
          <w:color w:val="221F1F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Entering</w:t>
      </w:r>
      <w:r>
        <w:rPr>
          <w:rFonts w:cs="Arial" w:ascii="Arial" w:hAnsi="Arial"/>
          <w:i/>
          <w:iCs/>
          <w:color w:val="221F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1µA</w:t>
      </w:r>
      <w:r>
        <w:rPr>
          <w:rFonts w:cs="Arial" w:ascii="Arial" w:hAnsi="Arial"/>
          <w:i/>
          <w:iCs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Supply</w:t>
      </w:r>
      <w:r>
        <w:rPr>
          <w:rFonts w:cs="Arial" w:ascii="Arial" w:hAnsi="Arial"/>
          <w:i/>
          <w:iCs/>
          <w:color w:val="221F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Mode</w:t>
      </w:r>
      <w:r>
        <w:rPr>
          <w:rFonts w:cs="Arial" w:ascii="Arial" w:hAnsi="Arial"/>
          <w:i/>
          <w:iCs/>
          <w:color w:val="221F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04"/>
          <w:kern w:val="0"/>
          <w:sz w:val="16"/>
          <w:szCs w:val="16"/>
        </w:rPr>
        <w:t>via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21F1F"/>
          <w:w w:val="104"/>
          <w:kern w:val="0"/>
          <w:sz w:val="16"/>
          <w:szCs w:val="16"/>
        </w:rPr>
        <w:t>AutoShutdown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2.7V</w:t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cols w:num="2" w:equalWidth="false" w:sep="false">
            <w:col w:w="4188" w:space="1126"/>
            <w:col w:w="4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8" w:right="-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*</w:t>
      </w:r>
      <w:r>
        <w:rPr>
          <w:rFonts w:cs="Arial" w:ascii="Arial" w:hAnsi="Arial"/>
          <w:b/>
          <w:bCs/>
          <w:color w:val="221F1F"/>
          <w:kern w:val="0"/>
          <w:sz w:val="16"/>
          <w:szCs w:val="16"/>
        </w:rPr>
        <w:t xml:space="preserve">Note: </w:t>
      </w:r>
      <w:r>
        <w:rPr>
          <w:rFonts w:cs="Arial" w:ascii="Arial" w:hAnsi="Arial"/>
          <w:b/>
          <w:bCs/>
          <w:color w:val="221F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If</w:t>
      </w:r>
      <w:r>
        <w:rPr>
          <w:rFonts w:cs="Arial" w:ascii="Arial" w:hAnsi="Arial"/>
          <w:color w:val="221F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he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part</w:t>
      </w:r>
      <w:r>
        <w:rPr>
          <w:rFonts w:cs="Arial" w:ascii="Arial" w:hAnsi="Arial"/>
          <w:color w:val="221F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is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in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utoShutdown</w:t>
      </w:r>
      <w:r>
        <w:rPr>
          <w:rFonts w:cs="Arial" w:ascii="Arial" w:hAnsi="Arial"/>
          <w:color w:val="221F1F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mode</w:t>
      </w:r>
      <w:r>
        <w:rPr>
          <w:rFonts w:cs="Arial" w:ascii="Arial" w:hAnsi="Arial"/>
          <w:color w:val="221F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(FORCEOFF</w:t>
      </w:r>
      <w:r>
        <w:rPr>
          <w:rFonts w:cs="Arial" w:ascii="Arial" w:hAnsi="Arial"/>
          <w:color w:val="221F1F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=</w:t>
      </w:r>
      <w:r>
        <w:rPr>
          <w:rFonts w:cs="Arial" w:ascii="Arial" w:hAnsi="Arial"/>
          <w:color w:val="221F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V</w:t>
      </w:r>
      <w:r>
        <w:rPr>
          <w:rFonts w:cs="Arial" w:ascii="Arial" w:hAnsi="Arial"/>
          <w:color w:val="221F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21F1F"/>
          <w:kern w:val="0"/>
          <w:sz w:val="16"/>
          <w:szCs w:val="16"/>
        </w:rPr>
        <w:t>,</w:t>
      </w:r>
    </w:p>
    <w:p>
      <w:pPr>
        <w:pStyle w:val="Normal"/>
        <w:autoSpaceDE w:val="false"/>
        <w:spacing w:before="45" w:after="0"/>
        <w:ind w:left="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R_IN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-2.7V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3"/>
        <w:ind w:left="2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*</w:t>
      </w:r>
      <w:r>
        <w:rPr>
          <w:rFonts w:cs="Arial" w:ascii="Arial" w:hAnsi="Arial"/>
          <w:color w:val="000000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TRANSMITTERS</w:t>
      </w:r>
      <w:r>
        <w:rPr>
          <w:rFonts w:cs="Arial" w:ascii="Arial" w:hAnsi="Arial"/>
          <w:color w:val="000000"/>
          <w:spacing w:val="25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ARE</w:t>
      </w:r>
      <w:r>
        <w:rPr>
          <w:rFonts w:cs="Arial" w:ascii="Arial" w:hAnsi="Arial"/>
          <w:color w:val="000000"/>
          <w:spacing w:val="-2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ENABLED</w:t>
      </w:r>
      <w:r>
        <w:rPr>
          <w:rFonts w:cs="Arial" w:ascii="Arial" w:hAnsi="Arial"/>
          <w:color w:val="000000"/>
          <w:spacing w:val="17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IF: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7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76"/>
          <w:kern w:val="0"/>
          <w:sz w:val="14"/>
          <w:szCs w:val="14"/>
        </w:rPr>
        <w:t xml:space="preserve">30µs </w:t>
      </w:r>
      <w:r>
        <w:rPr>
          <w:rFonts w:cs="Arial" w:ascii="Arial" w:hAnsi="Arial"/>
          <w:color w:val="000000"/>
          <w:spacing w:val="-3"/>
          <w:w w:val="70"/>
          <w:kern w:val="0"/>
          <w:sz w:val="14"/>
          <w:szCs w:val="14"/>
        </w:rPr>
        <w:t xml:space="preserve">COUNTER </w:t>
      </w:r>
      <w:r>
        <w:rPr>
          <w:rFonts w:cs="Arial" w:ascii="Arial" w:hAnsi="Arial"/>
          <w:color w:val="000000"/>
          <w:w w:val="67"/>
          <w:kern w:val="0"/>
          <w:sz w:val="14"/>
          <w:szCs w:val="14"/>
        </w:rPr>
        <w:t>R</w:t>
      </w:r>
    </w:p>
    <w:p>
      <w:pPr>
        <w:pStyle w:val="Normal"/>
        <w:autoSpaceDE w:val="false"/>
        <w:spacing w:lineRule="auto" w:line="352" w:before="90" w:after="0"/>
        <w:ind w:left="26" w:right="90" w:hanging="2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POWER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SUPPLY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VALID</w:t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cols w:num="4" w:equalWidth="false" w:sep="false">
            <w:col w:w="4883" w:space="512"/>
            <w:col w:w="1861" w:space="1032"/>
            <w:col w:w="472" w:space="296"/>
            <w:col w:w="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1"/>
        <w:ind w:left="69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FORCEON</w:t>
      </w:r>
      <w:r>
        <w:rPr>
          <w:rFonts w:cs="Arial" w:ascii="Arial" w:hAnsi="Arial"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=</w:t>
      </w:r>
      <w:r>
        <w:rPr>
          <w:rFonts w:cs="Arial" w:ascii="Arial" w:hAnsi="Arial"/>
          <w:color w:val="221F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GND),</w:t>
      </w:r>
      <w:r>
        <w:rPr>
          <w:rFonts w:cs="Arial" w:ascii="Arial" w:hAnsi="Arial"/>
          <w:color w:val="221F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it</w:t>
      </w:r>
      <w:r>
        <w:rPr>
          <w:rFonts w:cs="Arial" w:ascii="Arial" w:hAnsi="Arial"/>
          <w:color w:val="221F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is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shut</w:t>
      </w:r>
      <w:r>
        <w:rPr>
          <w:rFonts w:cs="Arial" w:ascii="Arial" w:hAnsi="Arial"/>
          <w:color w:val="221F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down</w:t>
      </w:r>
      <w:r>
        <w:rPr>
          <w:rFonts w:cs="Arial" w:ascii="Arial" w:hAnsi="Arial"/>
          <w:color w:val="221F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if</w:t>
      </w:r>
      <w:r>
        <w:rPr>
          <w:rFonts w:cs="Arial" w:ascii="Arial" w:hAnsi="Arial"/>
          <w:color w:val="221F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no</w:t>
      </w:r>
      <w:r>
        <w:rPr>
          <w:rFonts w:cs="Arial" w:ascii="Arial" w:hAnsi="Arial"/>
          <w:color w:val="221F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valid</w:t>
      </w:r>
      <w:r>
        <w:rPr>
          <w:rFonts w:cs="Arial" w:ascii="Arial" w:hAnsi="Arial"/>
          <w:color w:val="221F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RS-232</w:t>
      </w:r>
    </w:p>
    <w:p>
      <w:pPr>
        <w:pStyle w:val="Normal"/>
        <w:autoSpaceDE w:val="false"/>
        <w:spacing w:before="16" w:after="0"/>
        <w:ind w:left="69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21F1F"/>
          <w:kern w:val="0"/>
          <w:sz w:val="16"/>
          <w:szCs w:val="16"/>
        </w:rPr>
        <w:t>levels</w:t>
      </w:r>
      <w:r>
        <w:rPr>
          <w:rFonts w:cs="Arial" w:ascii="Arial" w:hAnsi="Arial"/>
          <w:color w:val="221F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re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present</w:t>
      </w:r>
      <w:r>
        <w:rPr>
          <w:rFonts w:cs="Arial" w:ascii="Arial" w:hAnsi="Arial"/>
          <w:color w:val="221F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on</w:t>
      </w:r>
      <w:r>
        <w:rPr>
          <w:rFonts w:cs="Arial" w:ascii="Arial" w:hAnsi="Arial"/>
          <w:color w:val="221F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ll</w:t>
      </w:r>
      <w:r>
        <w:rPr>
          <w:rFonts w:cs="Arial" w:ascii="Arial" w:hAnsi="Arial"/>
          <w:color w:val="221F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receiver</w:t>
      </w:r>
      <w:r>
        <w:rPr>
          <w:rFonts w:cs="Arial" w:ascii="Arial" w:hAnsi="Arial"/>
          <w:color w:val="221F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6"/>
          <w:kern w:val="0"/>
          <w:sz w:val="16"/>
          <w:szCs w:val="16"/>
        </w:rPr>
        <w:t>inputs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0"/>
          <w:szCs w:val="20"/>
        </w:rPr>
        <w:t>AutoShutdown</w:t>
      </w:r>
    </w:p>
    <w:p>
      <w:pPr>
        <w:pStyle w:val="Normal"/>
        <w:autoSpaceDE w:val="false"/>
        <w:spacing w:before="13" w:after="0"/>
        <w:ind w:left="20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ANY</w:t>
      </w:r>
      <w:r>
        <w:rPr>
          <w:rFonts w:cs="Arial" w:ascii="Arial" w:hAnsi="Arial"/>
          <w:color w:val="000000"/>
          <w:spacing w:val="1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CEIVER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25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12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GREATER</w:t>
      </w:r>
      <w:r>
        <w:rPr>
          <w:rFonts w:cs="Arial" w:ascii="Arial" w:hAnsi="Arial"/>
          <w:color w:val="000000"/>
          <w:spacing w:val="-3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THAN</w:t>
      </w:r>
      <w:r>
        <w:rPr>
          <w:rFonts w:cs="Arial" w:ascii="Arial" w:hAnsi="Arial"/>
          <w:color w:val="000000"/>
          <w:spacing w:val="23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+2.7V </w:t>
      </w:r>
      <w:r>
        <w:rPr>
          <w:rFonts w:cs="Arial" w:ascii="Arial" w:hAnsi="Arial"/>
          <w:color w:val="000000"/>
          <w:spacing w:val="2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LESS</w:t>
      </w:r>
      <w:r>
        <w:rPr>
          <w:rFonts w:cs="Arial" w:ascii="Arial" w:hAnsi="Arial"/>
          <w:color w:val="000000"/>
          <w:spacing w:val="15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THAN</w:t>
      </w:r>
      <w:r>
        <w:rPr>
          <w:rFonts w:cs="Arial" w:ascii="Arial" w:hAnsi="Arial"/>
          <w:color w:val="000000"/>
          <w:spacing w:val="23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-2.7V.</w:t>
      </w:r>
    </w:p>
    <w:p>
      <w:pPr>
        <w:pStyle w:val="Normal"/>
        <w:autoSpaceDE w:val="false"/>
        <w:spacing w:before="5" w:after="0"/>
        <w:ind w:left="20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NY</w:t>
      </w:r>
      <w:r>
        <w:rPr>
          <w:rFonts w:cs="Arial" w:ascii="Arial" w:hAnsi="Arial"/>
          <w:color w:val="000000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ECEIVER</w:t>
      </w:r>
      <w:r>
        <w:rPr>
          <w:rFonts w:cs="Arial" w:ascii="Arial" w:hAnsi="Arial"/>
          <w:color w:val="000000"/>
          <w:spacing w:val="-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20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HAS</w:t>
      </w:r>
      <w:r>
        <w:rPr>
          <w:rFonts w:cs="Arial" w:ascii="Arial" w:hAnsi="Arial"/>
          <w:color w:val="000000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BEEN BETWEEN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+0.3V</w:t>
      </w:r>
      <w:r>
        <w:rPr>
          <w:rFonts w:cs="Arial" w:ascii="Arial" w:hAnsi="Arial"/>
          <w:color w:val="000000"/>
          <w:spacing w:val="26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-0.3V </w:t>
      </w:r>
      <w:r>
        <w:rPr>
          <w:rFonts w:cs="Arial" w:ascii="Arial" w:hAnsi="Arial"/>
          <w:color w:val="000000"/>
          <w:spacing w:val="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73"/>
          <w:kern w:val="0"/>
          <w:sz w:val="14"/>
          <w:szCs w:val="14"/>
        </w:rPr>
        <w:t xml:space="preserve">LESS </w:t>
      </w:r>
      <w:r>
        <w:rPr>
          <w:rFonts w:cs="Arial" w:ascii="Arial" w:hAnsi="Arial"/>
          <w:b/>
          <w:bCs/>
          <w:color w:val="000000"/>
          <w:spacing w:val="1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73"/>
          <w:kern w:val="0"/>
          <w:sz w:val="14"/>
          <w:szCs w:val="14"/>
        </w:rPr>
        <w:t xml:space="preserve">THAN </w:t>
      </w:r>
      <w:r>
        <w:rPr>
          <w:rFonts w:cs="Arial" w:ascii="Arial" w:hAnsi="Arial"/>
          <w:b/>
          <w:bCs/>
          <w:color w:val="000000"/>
          <w:spacing w:val="1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0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.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21F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 xml:space="preserve">3b. </w:t>
      </w:r>
      <w:r>
        <w:rPr>
          <w:rFonts w:cs="Arial" w:ascii="Arial" w:hAnsi="Arial"/>
          <w:i/>
          <w:iCs/>
          <w:color w:val="221F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MAX32_</w:t>
      </w:r>
      <w:r>
        <w:rPr>
          <w:rFonts w:cs="Arial" w:ascii="Arial" w:hAnsi="Arial"/>
          <w:i/>
          <w:iCs/>
          <w:color w:val="221F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_</w:t>
      </w:r>
      <w:r>
        <w:rPr>
          <w:rFonts w:cs="Arial" w:ascii="Arial" w:hAnsi="Arial"/>
          <w:i/>
          <w:iCs/>
          <w:color w:val="221F1F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with</w:t>
      </w:r>
      <w:r>
        <w:rPr>
          <w:rFonts w:cs="Arial" w:ascii="Arial" w:hAnsi="Arial"/>
          <w:i/>
          <w:iCs/>
          <w:color w:val="221F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Transmitters</w:t>
      </w:r>
      <w:r>
        <w:rPr>
          <w:rFonts w:cs="Arial" w:ascii="Arial" w:hAnsi="Arial"/>
          <w:i/>
          <w:iCs/>
          <w:color w:val="221F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Enabled</w:t>
      </w:r>
      <w:r>
        <w:rPr>
          <w:rFonts w:cs="Arial" w:ascii="Arial" w:hAnsi="Arial"/>
          <w:i/>
          <w:iCs/>
          <w:color w:val="221F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06"/>
          <w:kern w:val="0"/>
          <w:sz w:val="16"/>
          <w:szCs w:val="16"/>
        </w:rPr>
        <w:t>Using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21F1F"/>
          <w:w w:val="104"/>
          <w:kern w:val="0"/>
          <w:sz w:val="16"/>
          <w:szCs w:val="16"/>
        </w:rPr>
        <w:t>AutoShutdown</w:t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cols w:num="2" w:equalWidth="false" w:sep="false">
            <w:col w:w="4871" w:space="444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60" w:leader="none"/>
          <w:tab w:val="left" w:pos="6520" w:leader="none"/>
        </w:tabs>
        <w:autoSpaceDE w:val="false"/>
        <w:spacing w:lineRule="exact" w:line="210"/>
        <w:ind w:left="12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kern w:val="0"/>
          <w:position w:val="-1"/>
          <w:sz w:val="19"/>
          <w:szCs w:val="19"/>
        </w:rPr>
        <w:t>1µ</w:t>
      </w:r>
      <w:r>
        <w:rPr>
          <w:rFonts w:cs="Arial" w:ascii="Arial" w:hAnsi="Arial"/>
          <w:color w:val="000000"/>
          <w:w w:val="99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kern w:val="0"/>
          <w:position w:val="-1"/>
          <w:sz w:val="19"/>
          <w:szCs w:val="19"/>
        </w:rPr>
        <w:t>suppl</w:t>
      </w:r>
      <w:r>
        <w:rPr>
          <w:rFonts w:cs="Arial" w:ascii="Arial" w:hAnsi="Arial"/>
          <w:color w:val="000000"/>
          <w:w w:val="104"/>
          <w:kern w:val="0"/>
          <w:position w:val="-1"/>
          <w:sz w:val="19"/>
          <w:szCs w:val="19"/>
        </w:rPr>
        <w:t>y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kern w:val="0"/>
          <w:position w:val="-1"/>
          <w:sz w:val="19"/>
          <w:szCs w:val="19"/>
        </w:rPr>
        <w:t>curren</w:t>
      </w:r>
      <w:r>
        <w:rPr>
          <w:rFonts w:cs="Arial" w:ascii="Arial" w:hAnsi="Arial"/>
          <w:color w:val="000000"/>
          <w:w w:val="102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kern w:val="0"/>
          <w:position w:val="-1"/>
          <w:sz w:val="19"/>
          <w:szCs w:val="19"/>
        </w:rPr>
        <w:t>achieve</w:t>
      </w:r>
      <w:r>
        <w:rPr>
          <w:rFonts w:cs="Arial" w:ascii="Arial" w:hAnsi="Arial"/>
          <w:color w:val="000000"/>
          <w:w w:val="102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position w:val="-1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-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position w:val="-1"/>
          <w:sz w:val="19"/>
          <w:szCs w:val="19"/>
        </w:rPr>
        <w:t>Maxim’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position w:val="-1"/>
          <w:sz w:val="19"/>
          <w:szCs w:val="19"/>
        </w:rPr>
        <w:t>ne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w</w:t>
        <w:tab/>
      </w:r>
      <w:r>
        <w:rPr>
          <w:rFonts w:cs="Arial" w:ascii="Arial" w:hAnsi="Arial"/>
          <w:color w:val="000000"/>
          <w:kern w:val="0"/>
          <w:position w:val="-1"/>
          <w:sz w:val="19"/>
          <w:szCs w:val="19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122" w:right="-5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>AutoShutd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>featu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7"/>
          <w:w w:val="102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7"/>
          <w:w w:val="101"/>
          <w:kern w:val="0"/>
          <w:sz w:val="19"/>
          <w:szCs w:val="19"/>
        </w:rPr>
        <w:t>operate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36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4"/>
        <w:ind w:left="122" w:right="-3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ORCE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>FORCEOF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5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FORCEOFF</w:t>
      </w:r>
    </w:p>
    <w:p>
      <w:pPr>
        <w:pStyle w:val="Normal"/>
        <w:autoSpaceDE w:val="false"/>
        <w:spacing w:lineRule="exact" w:line="133"/>
        <w:ind w:right="58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POWER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OWN</w:t>
      </w:r>
    </w:p>
    <w:p>
      <w:pPr>
        <w:pStyle w:val="Normal"/>
        <w:autoSpaceDE w:val="false"/>
        <w:spacing w:lineRule="exact" w:line="121" w:before="6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-3"/>
          <w:sz w:val="14"/>
          <w:szCs w:val="14"/>
        </w:rPr>
        <w:t>FORCEON</w:t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cols w:num="2" w:equalWidth="false" w:sep="false">
            <w:col w:w="4886" w:space="1078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60" w:leader="none"/>
          <w:tab w:val="left" w:pos="6360" w:leader="none"/>
        </w:tabs>
        <w:autoSpaceDE w:val="false"/>
        <w:spacing w:lineRule="exact" w:line="179"/>
        <w:ind w:left="12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w w:val="99"/>
          <w:kern w:val="0"/>
          <w:position w:val="-1"/>
          <w:sz w:val="19"/>
          <w:szCs w:val="19"/>
        </w:rPr>
        <w:t>MAX3221/MAX3223/MAX324</w:t>
      </w:r>
      <w:r>
        <w:rPr>
          <w:rFonts w:cs="Arial" w:ascii="Arial" w:hAnsi="Arial"/>
          <w:color w:val="000000"/>
          <w:w w:val="99"/>
          <w:kern w:val="0"/>
          <w:position w:val="-1"/>
          <w:sz w:val="19"/>
          <w:szCs w:val="19"/>
        </w:rPr>
        <w:t>3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-1"/>
          <w:sz w:val="19"/>
          <w:szCs w:val="19"/>
        </w:rPr>
        <w:t>sens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2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kern w:val="0"/>
          <w:position w:val="-1"/>
          <w:sz w:val="19"/>
          <w:szCs w:val="19"/>
        </w:rPr>
        <w:t>vali</w:t>
      </w:r>
      <w:r>
        <w:rPr>
          <w:rFonts w:cs="Arial" w:ascii="Arial" w:hAnsi="Arial"/>
          <w:color w:val="000000"/>
          <w:w w:val="102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2"/>
          <w:kern w:val="0"/>
          <w:position w:val="-1"/>
          <w:sz w:val="19"/>
          <w:szCs w:val="19"/>
        </w:rPr>
        <w:t>signa</w:t>
      </w:r>
      <w:r>
        <w:rPr>
          <w:rFonts w:cs="Arial" w:ascii="Arial" w:hAnsi="Arial"/>
          <w:color w:val="000000"/>
          <w:w w:val="102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ab/>
      </w:r>
      <w:r>
        <w:rPr>
          <w:rFonts w:cs="Arial" w:ascii="Arial" w:hAnsi="Arial"/>
          <w:color w:val="000000"/>
          <w:kern w:val="0"/>
          <w:position w:val="-1"/>
          <w:sz w:val="19"/>
          <w:szCs w:val="19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" w:after="0"/>
        <w:ind w:left="12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eve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ce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µ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>on-board</w:t>
      </w:r>
    </w:p>
    <w:p>
      <w:pPr>
        <w:pStyle w:val="Normal"/>
        <w:tabs>
          <w:tab w:val="clear" w:pos="720"/>
          <w:tab w:val="left" w:pos="5460" w:leader="none"/>
          <w:tab w:val="left" w:pos="5860" w:leader="none"/>
        </w:tabs>
        <w:autoSpaceDE w:val="false"/>
        <w:spacing w:lineRule="exact" w:line="175"/>
        <w:ind w:left="122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02"/>
          <w:kern w:val="0"/>
          <w:position w:val="-3"/>
          <w:sz w:val="19"/>
          <w:szCs w:val="19"/>
        </w:rPr>
        <w:t>power</w:t>
      </w:r>
      <w:r>
        <w:rPr>
          <w:rFonts w:cs="Arial" w:ascii="Arial" w:hAnsi="Arial"/>
          <w:color w:val="000000"/>
          <w:spacing w:val="1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3"/>
          <w:sz w:val="19"/>
          <w:szCs w:val="19"/>
        </w:rPr>
        <w:t>supply</w:t>
      </w:r>
      <w:r>
        <w:rPr>
          <w:rFonts w:cs="Arial" w:ascii="Arial" w:hAnsi="Arial"/>
          <w:color w:val="000000"/>
          <w:spacing w:val="1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position w:val="-3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-3"/>
          <w:sz w:val="19"/>
          <w:szCs w:val="19"/>
        </w:rPr>
        <w:t>drivers</w:t>
      </w:r>
      <w:r>
        <w:rPr>
          <w:rFonts w:cs="Arial" w:ascii="Arial" w:hAnsi="Arial"/>
          <w:color w:val="000000"/>
          <w:spacing w:val="1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are</w:t>
      </w:r>
      <w:r>
        <w:rPr>
          <w:rFonts w:cs="Arial" w:ascii="Arial" w:hAnsi="Arial"/>
          <w:color w:val="000000"/>
          <w:spacing w:val="1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shut</w:t>
      </w:r>
      <w:r>
        <w:rPr>
          <w:rFonts w:cs="Arial" w:ascii="Arial" w:hAnsi="Arial"/>
          <w:color w:val="000000"/>
          <w:spacing w:val="1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>off,</w:t>
      </w:r>
      <w:r>
        <w:rPr>
          <w:rFonts w:cs="Arial" w:ascii="Arial" w:hAnsi="Arial"/>
          <w:color w:val="000000"/>
          <w:spacing w:val="1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3"/>
          <w:sz w:val="19"/>
          <w:szCs w:val="19"/>
        </w:rPr>
        <w:t>reducing</w:t>
      </w:r>
      <w:r>
        <w:rPr>
          <w:rFonts w:cs="Arial" w:ascii="Arial" w:hAnsi="Arial"/>
          <w:color w:val="000000"/>
          <w:spacing w:val="1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3"/>
          <w:sz w:val="19"/>
          <w:szCs w:val="19"/>
        </w:rPr>
        <w:t>supply</w:t>
      </w:r>
      <w:r>
        <w:rPr>
          <w:rFonts w:cs="Arial" w:ascii="Arial" w:hAnsi="Arial"/>
          <w:color w:val="000000"/>
          <w:kern w:val="0"/>
          <w:position w:val="-3"/>
          <w:sz w:val="19"/>
          <w:szCs w:val="19"/>
        </w:rPr>
        <w:tab/>
      </w:r>
      <w:r>
        <w:rPr>
          <w:rFonts w:cs="Arial" w:ascii="Arial" w:hAnsi="Arial"/>
          <w:color w:val="000000"/>
          <w:kern w:val="0"/>
          <w:position w:val="-3"/>
          <w:sz w:val="19"/>
          <w:szCs w:val="19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VALID</w:t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cols w:num="2" w:equalWidth="false" w:sep="false">
            <w:col w:w="5867" w:space="96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2" w:after="0"/>
        <w:ind w:left="122" w:right="-33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µA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ccur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S-232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bl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di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- connecte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ipheral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tter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INVALID </w:t>
      </w:r>
      <w:r>
        <w:rPr>
          <w:rFonts w:cs="Arial" w:ascii="Arial" w:hAnsi="Arial"/>
          <w:color w:val="000000"/>
          <w:spacing w:val="9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12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1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INTERNALLY </w:t>
      </w:r>
      <w:r>
        <w:rPr>
          <w:rFonts w:cs="Arial" w:ascii="Arial" w:hAnsi="Arial"/>
          <w:color w:val="000000"/>
          <w:spacing w:val="10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GENERATED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IGNAL</w:t>
      </w:r>
    </w:p>
    <w:p>
      <w:pPr>
        <w:pStyle w:val="Normal"/>
        <w:autoSpaceDE w:val="false"/>
        <w:spacing w:lineRule="auto" w:line="247" w:before="5" w:after="0"/>
        <w:ind w:right="20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HAT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USED</w:t>
      </w:r>
      <w:r>
        <w:rPr>
          <w:rFonts w:cs="Arial" w:ascii="Arial" w:hAnsi="Arial"/>
          <w:color w:val="000000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BY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UTOSHUTDOWN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PPEARS</w:t>
      </w:r>
      <w:r>
        <w:rPr>
          <w:rFonts w:cs="Arial" w:ascii="Arial" w:hAnsi="Arial"/>
          <w:color w:val="000000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S</w:t>
      </w:r>
      <w:r>
        <w:rPr>
          <w:rFonts w:cs="Arial" w:ascii="Arial" w:hAnsi="Arial"/>
          <w:color w:val="000000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EVICE.</w:t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cols w:num="2" w:equalWidth="false" w:sep="false">
            <w:col w:w="4871" w:space="584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60" w:leader="none"/>
          <w:tab w:val="left" w:pos="6200" w:leader="none"/>
        </w:tabs>
        <w:autoSpaceDE w:val="false"/>
        <w:spacing w:lineRule="exact" w:line="181"/>
        <w:ind w:left="12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02"/>
          <w:kern w:val="0"/>
          <w:position w:val="-1"/>
          <w:sz w:val="19"/>
          <w:szCs w:val="19"/>
        </w:rPr>
        <w:t>turned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off.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7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system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urns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on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-1"/>
          <w:sz w:val="19"/>
          <w:szCs w:val="19"/>
        </w:rPr>
        <w:t>again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when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-1"/>
          <w:sz w:val="19"/>
          <w:szCs w:val="19"/>
        </w:rPr>
        <w:t>valid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level</w:t>
        <w:tab/>
      </w:r>
      <w:r>
        <w:rPr>
          <w:rFonts w:cs="Arial" w:ascii="Arial" w:hAnsi="Arial"/>
          <w:color w:val="000000"/>
          <w:kern w:val="0"/>
          <w:position w:val="-1"/>
          <w:sz w:val="19"/>
          <w:szCs w:val="19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18" w:after="0"/>
        <w:ind w:left="122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e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y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S-232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ys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av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han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existing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IO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pera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ystem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AutoShutdown,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VALID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vi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ow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ca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NVALID </w:t>
      </w:r>
      <w:r>
        <w:rPr>
          <w:rFonts w:cs="Arial" w:ascii="Arial" w:hAnsi="Arial"/>
          <w:color w:val="000000"/>
          <w:kern w:val="0"/>
          <w:sz w:val="19"/>
          <w:szCs w:val="19"/>
        </w:rPr>
        <w:t>indicate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ceive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’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dition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used</w:t>
      </w:r>
    </w:p>
    <w:p>
      <w:pPr>
        <w:pStyle w:val="Normal"/>
        <w:autoSpaceDE w:val="false"/>
        <w:spacing w:lineRule="exact" w:line="147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POWER</w:t>
      </w:r>
      <w:r>
        <w:rPr>
          <w:rFonts w:cs="Arial" w:ascii="Arial" w:hAnsi="Arial"/>
          <w:color w:val="000000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OWN</w:t>
      </w:r>
      <w:r>
        <w:rPr>
          <w:rFonts w:cs="Arial" w:ascii="Arial" w:hAnsi="Arial"/>
          <w:color w:val="000000"/>
          <w:spacing w:val="1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8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NLY</w:t>
      </w:r>
      <w:r>
        <w:rPr>
          <w:rFonts w:cs="Arial" w:ascii="Arial" w:hAnsi="Arial"/>
          <w:color w:val="000000"/>
          <w:spacing w:val="1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AN</w:t>
      </w:r>
      <w:r>
        <w:rPr>
          <w:rFonts w:cs="Arial" w:ascii="Arial" w:hAnsi="Arial"/>
          <w:color w:val="000000"/>
          <w:spacing w:val="9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INTERNAL</w:t>
      </w:r>
      <w:r>
        <w:rPr>
          <w:rFonts w:cs="Arial" w:ascii="Arial" w:hAnsi="Arial"/>
          <w:color w:val="000000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IGNAL.</w:t>
      </w:r>
    </w:p>
    <w:p>
      <w:pPr>
        <w:pStyle w:val="Normal"/>
        <w:autoSpaceDE w:val="false"/>
        <w:spacing w:before="5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IT</w:t>
      </w:r>
      <w:r>
        <w:rPr>
          <w:rFonts w:cs="Arial" w:ascii="Arial" w:hAnsi="Arial"/>
          <w:color w:val="000000"/>
          <w:spacing w:val="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CONTROLS</w:t>
      </w:r>
      <w:r>
        <w:rPr>
          <w:rFonts w:cs="Arial" w:ascii="Arial" w:hAnsi="Arial"/>
          <w:color w:val="000000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HE OPERATIONAL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TATUS</w:t>
      </w:r>
      <w:r>
        <w:rPr>
          <w:rFonts w:cs="Arial" w:ascii="Arial" w:hAnsi="Arial"/>
          <w:color w:val="000000"/>
          <w:spacing w:val="1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F</w:t>
      </w:r>
    </w:p>
    <w:p>
      <w:pPr>
        <w:pStyle w:val="Normal"/>
        <w:autoSpaceDE w:val="false"/>
        <w:spacing w:before="5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HE TRANSMITTERS</w:t>
      </w:r>
      <w:r>
        <w:rPr>
          <w:rFonts w:cs="Arial" w:ascii="Arial" w:hAnsi="Arial"/>
          <w:color w:val="000000"/>
          <w:spacing w:val="1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HE POWER</w:t>
      </w:r>
      <w:r>
        <w:rPr>
          <w:rFonts w:cs="Arial" w:ascii="Arial" w:hAnsi="Arial"/>
          <w:color w:val="000000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SUPPLIES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21F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 xml:space="preserve">3c. </w:t>
      </w:r>
      <w:r>
        <w:rPr>
          <w:rFonts w:cs="Arial" w:ascii="Arial" w:hAnsi="Arial"/>
          <w:i/>
          <w:iCs/>
          <w:color w:val="221F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 xml:space="preserve">AutoShutdown </w:t>
      </w:r>
      <w:r>
        <w:rPr>
          <w:rFonts w:cs="Arial" w:ascii="Arial" w:hAnsi="Arial"/>
          <w:i/>
          <w:iCs/>
          <w:color w:val="221F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08"/>
          <w:kern w:val="0"/>
          <w:sz w:val="16"/>
          <w:szCs w:val="16"/>
        </w:rPr>
        <w:t>Logic</w:t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cols w:num="2" w:equalWidth="false" w:sep="false">
            <w:col w:w="4873" w:space="442"/>
            <w:col w:w="4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22" w:right="2757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in any 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 3).</w:t>
      </w:r>
    </w:p>
    <w:p>
      <w:pPr>
        <w:pStyle w:val="Normal"/>
        <w:autoSpaceDE w:val="false"/>
        <w:spacing w:lineRule="exact" w:line="214" w:before="74" w:after="0"/>
        <w:ind w:left="122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ab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2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summariz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MAX3221/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3223/MAX324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pera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de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RCE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1"/>
          <w:w w:val="95"/>
          <w:kern w:val="0"/>
          <w:sz w:val="19"/>
          <w:szCs w:val="19"/>
        </w:rPr>
        <w:t>FORCEOF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9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verr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utomat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ircuit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>force</w:t>
      </w:r>
    </w:p>
    <w:p>
      <w:pPr>
        <w:pStyle w:val="Normal"/>
        <w:autoSpaceDE w:val="false"/>
        <w:spacing w:lineRule="exact" w:line="154" w:before="50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POWER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MANAGEMENT UNIT</w:t>
      </w:r>
    </w:p>
    <w:p>
      <w:pPr>
        <w:pStyle w:val="Normal"/>
        <w:autoSpaceDE w:val="false"/>
        <w:spacing w:before="86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MASTER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SHDN</w:t>
      </w:r>
      <w:r>
        <w:rPr>
          <w:rFonts w:cs="Arial" w:ascii="Arial" w:hAnsi="Arial"/>
          <w:color w:val="000000"/>
          <w:spacing w:val="10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LINE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0.1</w:t>
      </w:r>
      <w:r>
        <w:rPr>
          <w:color w:val="000000"/>
          <w:w w:val="84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M</w:t>
      </w:r>
      <w:r>
        <w:rPr>
          <w:rFonts w:cs="Symbol" w:ascii="Symbol" w:hAnsi="Symbol"/>
          <w:color w:val="000000"/>
          <w:w w:val="101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cols w:num="4" w:equalWidth="false" w:sep="false">
            <w:col w:w="4887" w:space="738"/>
            <w:col w:w="778" w:space="360"/>
            <w:col w:w="1056" w:space="244"/>
            <w:col w:w="1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22" w:right="-33" w:hanging="0"/>
        <w:jc w:val="left"/>
        <w:rPr/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ransce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n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orm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pera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t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n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ts low-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tand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tat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ei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tro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sse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</w:p>
    <w:p>
      <w:pPr>
        <w:pStyle w:val="Normal"/>
        <w:autoSpaceDE w:val="false"/>
        <w:spacing w:lineRule="exact" w:line="9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position w:val="1"/>
          <w:sz w:val="14"/>
          <w:szCs w:val="14"/>
        </w:rPr>
        <w:t>FORCEOFF</w:t>
      </w:r>
    </w:p>
    <w:p>
      <w:pPr>
        <w:pStyle w:val="Normal"/>
        <w:autoSpaceDE w:val="false"/>
        <w:spacing w:lineRule="exact" w:line="9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position w:val="1"/>
          <w:sz w:val="14"/>
          <w:szCs w:val="14"/>
        </w:rPr>
        <w:t>FORCEON</w:t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cols w:num="3" w:equalWidth="false" w:sep="false">
            <w:col w:w="4871" w:space="2740"/>
            <w:col w:w="564" w:space="108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22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43985</wp:posOffset>
                </wp:positionH>
                <wp:positionV relativeFrom="page">
                  <wp:posOffset>1760855</wp:posOffset>
                </wp:positionV>
                <wp:extent cx="3019425" cy="1310005"/>
                <wp:effectExtent l="6350" t="635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310040"/>
                          <a:chOff x="0" y="0"/>
                          <a:chExt cx="3019320" cy="1310040"/>
                        </a:xfrm>
                      </wpg:grpSpPr>
                      <wps:wsp>
                        <wps:cNvSpPr/>
                        <wps:spPr>
                          <a:xfrm>
                            <a:off x="254520" y="14364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63240"/>
                            <a:ext cx="914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19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8840"/>
                            <a:ext cx="2793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52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439" y="275"/>
                                </a:lnTo>
                                <a:lnTo>
                                  <a:pt x="0" y="5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63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9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318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5140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66280"/>
                            <a:ext cx="2793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52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439" y="275"/>
                                </a:lnTo>
                                <a:lnTo>
                                  <a:pt x="0" y="5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17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87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87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9480"/>
                            <a:ext cx="139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5">
                                <a:moveTo>
                                  <a:pt x="219" y="294"/>
                                </a:moveTo>
                                <a:lnTo>
                                  <a:pt x="110" y="294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78520"/>
                            <a:ext cx="128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59">
                                <a:moveTo>
                                  <a:pt x="201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258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13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2604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132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086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044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91320"/>
                            <a:ext cx="116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67">
                                <a:moveTo>
                                  <a:pt x="0" y="366"/>
                                </a:moveTo>
                                <a:lnTo>
                                  <a:pt x="23" y="365"/>
                                </a:lnTo>
                                <a:lnTo>
                                  <a:pt x="45" y="361"/>
                                </a:lnTo>
                                <a:lnTo>
                                  <a:pt x="66" y="354"/>
                                </a:lnTo>
                                <a:lnTo>
                                  <a:pt x="86" y="345"/>
                                </a:lnTo>
                                <a:lnTo>
                                  <a:pt x="104" y="333"/>
                                </a:lnTo>
                                <a:lnTo>
                                  <a:pt x="121" y="320"/>
                                </a:lnTo>
                                <a:lnTo>
                                  <a:pt x="137" y="304"/>
                                </a:lnTo>
                                <a:lnTo>
                                  <a:pt x="150" y="287"/>
                                </a:lnTo>
                                <a:lnTo>
                                  <a:pt x="161" y="269"/>
                                </a:lnTo>
                                <a:lnTo>
                                  <a:pt x="170" y="248"/>
                                </a:lnTo>
                                <a:lnTo>
                                  <a:pt x="177" y="227"/>
                                </a:lnTo>
                                <a:lnTo>
                                  <a:pt x="181" y="205"/>
                                </a:lnTo>
                                <a:lnTo>
                                  <a:pt x="183" y="183"/>
                                </a:lnTo>
                                <a:lnTo>
                                  <a:pt x="181" y="160"/>
                                </a:lnTo>
                                <a:lnTo>
                                  <a:pt x="177" y="138"/>
                                </a:lnTo>
                                <a:lnTo>
                                  <a:pt x="170" y="116"/>
                                </a:lnTo>
                                <a:lnTo>
                                  <a:pt x="161" y="96"/>
                                </a:lnTo>
                                <a:lnTo>
                                  <a:pt x="150" y="78"/>
                                </a:lnTo>
                                <a:lnTo>
                                  <a:pt x="136" y="61"/>
                                </a:lnTo>
                                <a:lnTo>
                                  <a:pt x="121" y="45"/>
                                </a:lnTo>
                                <a:lnTo>
                                  <a:pt x="104" y="32"/>
                                </a:lnTo>
                                <a:lnTo>
                                  <a:pt x="85" y="21"/>
                                </a:lnTo>
                                <a:lnTo>
                                  <a:pt x="65" y="12"/>
                                </a:lnTo>
                                <a:lnTo>
                                  <a:pt x="44" y="5"/>
                                </a:lnTo>
                                <a:lnTo>
                                  <a:pt x="2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99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016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0868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215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97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9669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2156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2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9660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0">
                                <a:moveTo>
                                  <a:pt x="0" y="0"/>
                                </a:move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692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692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21560"/>
                            <a:ext cx="1162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852">
                                <a:moveTo>
                                  <a:pt x="0" y="852"/>
                                </a:moveTo>
                                <a:lnTo>
                                  <a:pt x="22" y="850"/>
                                </a:lnTo>
                                <a:lnTo>
                                  <a:pt x="44" y="846"/>
                                </a:lnTo>
                                <a:lnTo>
                                  <a:pt x="65" y="840"/>
                                </a:lnTo>
                                <a:lnTo>
                                  <a:pt x="85" y="831"/>
                                </a:lnTo>
                                <a:lnTo>
                                  <a:pt x="103" y="820"/>
                                </a:lnTo>
                                <a:lnTo>
                                  <a:pt x="120" y="807"/>
                                </a:lnTo>
                                <a:lnTo>
                                  <a:pt x="135" y="791"/>
                                </a:lnTo>
                                <a:lnTo>
                                  <a:pt x="149" y="775"/>
                                </a:lnTo>
                                <a:lnTo>
                                  <a:pt x="160" y="757"/>
                                </a:lnTo>
                                <a:lnTo>
                                  <a:pt x="169" y="737"/>
                                </a:lnTo>
                                <a:lnTo>
                                  <a:pt x="176" y="716"/>
                                </a:lnTo>
                                <a:lnTo>
                                  <a:pt x="181" y="694"/>
                                </a:lnTo>
                                <a:lnTo>
                                  <a:pt x="181" y="689"/>
                                </a:lnTo>
                                <a:lnTo>
                                  <a:pt x="181" y="676"/>
                                </a:lnTo>
                                <a:lnTo>
                                  <a:pt x="181" y="658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09"/>
                                </a:lnTo>
                                <a:lnTo>
                                  <a:pt x="182" y="581"/>
                                </a:lnTo>
                                <a:lnTo>
                                  <a:pt x="182" y="552"/>
                                </a:lnTo>
                                <a:lnTo>
                                  <a:pt x="182" y="523"/>
                                </a:lnTo>
                                <a:lnTo>
                                  <a:pt x="182" y="496"/>
                                </a:lnTo>
                                <a:lnTo>
                                  <a:pt x="182" y="472"/>
                                </a:lnTo>
                                <a:lnTo>
                                  <a:pt x="182" y="451"/>
                                </a:lnTo>
                                <a:lnTo>
                                  <a:pt x="183" y="436"/>
                                </a:lnTo>
                                <a:lnTo>
                                  <a:pt x="183" y="427"/>
                                </a:lnTo>
                                <a:lnTo>
                                  <a:pt x="183" y="426"/>
                                </a:lnTo>
                                <a:lnTo>
                                  <a:pt x="183" y="419"/>
                                </a:lnTo>
                                <a:lnTo>
                                  <a:pt x="182" y="407"/>
                                </a:lnTo>
                                <a:lnTo>
                                  <a:pt x="182" y="389"/>
                                </a:lnTo>
                                <a:lnTo>
                                  <a:pt x="182" y="367"/>
                                </a:lnTo>
                                <a:lnTo>
                                  <a:pt x="182" y="341"/>
                                </a:lnTo>
                                <a:lnTo>
                                  <a:pt x="182" y="314"/>
                                </a:lnTo>
                                <a:lnTo>
                                  <a:pt x="182" y="285"/>
                                </a:lnTo>
                                <a:lnTo>
                                  <a:pt x="181" y="257"/>
                                </a:lnTo>
                                <a:lnTo>
                                  <a:pt x="181" y="229"/>
                                </a:lnTo>
                                <a:lnTo>
                                  <a:pt x="181" y="204"/>
                                </a:lnTo>
                                <a:lnTo>
                                  <a:pt x="180" y="182"/>
                                </a:lnTo>
                                <a:lnTo>
                                  <a:pt x="180" y="164"/>
                                </a:lnTo>
                                <a:lnTo>
                                  <a:pt x="179" y="152"/>
                                </a:lnTo>
                                <a:lnTo>
                                  <a:pt x="179" y="146"/>
                                </a:lnTo>
                                <a:lnTo>
                                  <a:pt x="173" y="125"/>
                                </a:lnTo>
                                <a:lnTo>
                                  <a:pt x="165" y="105"/>
                                </a:lnTo>
                                <a:lnTo>
                                  <a:pt x="155" y="86"/>
                                </a:lnTo>
                                <a:lnTo>
                                  <a:pt x="143" y="68"/>
                                </a:lnTo>
                                <a:lnTo>
                                  <a:pt x="128" y="53"/>
                                </a:lnTo>
                                <a:lnTo>
                                  <a:pt x="112" y="39"/>
                                </a:lnTo>
                                <a:lnTo>
                                  <a:pt x="95" y="26"/>
                                </a:lnTo>
                                <a:lnTo>
                                  <a:pt x="76" y="16"/>
                                </a:lnTo>
                                <a:lnTo>
                                  <a:pt x="56" y="8"/>
                                </a:lnTo>
                                <a:lnTo>
                                  <a:pt x="35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6966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531000"/>
                            <a:ext cx="328320" cy="33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64512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69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6"/>
                                </a:move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70" y="48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69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6"/>
                                </a:move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70" y="48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9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701640"/>
                            <a:ext cx="3060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480" y="396"/>
                                </a:lnTo>
                                <a:lnTo>
                                  <a:pt x="480" y="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86292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72" y="36"/>
                                </a:move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70" y="48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86292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72" y="36"/>
                                </a:move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70" y="48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1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1310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38.65pt;width:237.75pt;height:103.15pt" coordorigin="6211,2773" coordsize="4755,2063">
                <v:shape id="shape_0" path="m0,0l465,0e" stroked="t" o:allowincell="f" style="position:absolute;left:6612;top:2999;width:4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4,419" path="m144,0l0,0l0,418e" stroked="t" o:allowincell="f" style="position:absolute;left:6863;top:3345;width:143;height:4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9,552" path="m0,551l0,0l439,275l0,551xe" stroked="t" o:allowincell="f" style="position:absolute;left:7010;top:2897;width:439;height:5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,0e" stroked="t" o:allowincell="f" style="position:absolute;left:7041;top:3345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e" stroked="t" o:allowincell="f" style="position:absolute;left:7058;top:2977;width:0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6863;top:3768;width: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0,0e" stroked="t" o:allowincell="f" style="position:absolute;left:6601;top:4114;width:4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9,552" path="m0,551l0,0l439,275l0,551xe" stroked="t" o:allowincell="f" style="position:absolute;left:7010;top:3665;width:439;height:5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e" stroked="t" o:allowincell="f" style="position:absolute;left:7058;top:3746;width:0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6824;top:3541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6824;top:3541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0,295" path="m219,294l110,294l110,0l0,0e" stroked="t" o:allowincell="f" style="position:absolute;left:7431;top:3166;width:219;height:2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2,259" path="m201,0l91,0l91,258l0,258e" stroked="t" o:allowincell="f" style="position:absolute;left:7449;top:3684;width:201;height: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1,0l0,0e" stroked="t" o:allowincell="f" style="position:absolute;left:7651;top:3389;width:2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1,0l0,0e" stroked="t" o:allowincell="f" style="position:absolute;left:7651;top:3759;width:2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6e" stroked="t" o:allowincell="f" style="position:absolute;left:7651;top:3389;width:0;height:3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,0e" stroked="t" o:allowincell="f" style="position:absolute;left:8086;top:3574;width:2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,0e" stroked="t" o:allowincell="f" style="position:absolute;left:8137;top:3725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3,367" path="m0,366l23,365l45,361l66,354l86,345l104,333l121,320l137,304l150,287l161,269l170,248l177,227l181,205l183,183l181,160l177,138l170,116l161,96l150,78l136,61l121,45l104,32l85,21l65,12l44,5l22,1l0,0e" stroked="t" o:allowincell="f" style="position:absolute;left:7904;top:3389;width:182;height:3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,0e" stroked="t" o:allowincell="f" style="position:absolute;left:8137;top:418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,0e" stroked="t" o:allowincell="f" style="position:absolute;left:8137;top:387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3,0l0,0e" stroked="t" o:allowincell="f" style="position:absolute;left:6612;top:3574;width:2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3,0l0,0e" stroked="t" o:allowincell="f" style="position:absolute;left:8331;top:3437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,0e" stroked="t" o:allowincell="f" style="position:absolute;left:8137;top:402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3,0l0,0e" stroked="t" o:allowincell="f" style="position:absolute;left:8331;top:4296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2e" stroked="t" o:allowincell="f" style="position:absolute;left:8331;top:3437;width:0;height: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,0e" stroked="t" o:allowincell="f" style="position:absolute;left:8719;top:3870;width:4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8923;top:3827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8923;top:3827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3,852" path="m0,852l22,850l44,846l65,840l85,831l103,820l120,807l135,791l149,775l160,757l169,737l176,716l181,694l181,689l181,676l181,658l182,635l182,609l182,581l182,552l182,523l182,496l182,472l182,451l183,436l183,427l183,426l183,419l182,407l182,389l182,367l182,341l182,314l182,285l181,257l181,229l181,204l180,182l180,164l179,152l179,146l173,125l165,105l155,86l143,68l128,53l112,39l95,26l76,16l56,8l35,3l13,0l0,0e" stroked="t" o:allowincell="f" style="position:absolute;left:8535;top:3437;width:182;height: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2,0e" stroked="t" o:allowincell="f" style="position:absolute;left:9701;top:3870;width:2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183;top:3609;width:516;height:5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414,0e" stroked="t" o:allowincell="f" style="position:absolute;left:10007;top:3789;width:41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72,36l65,15l48,2l36,0l15,6l2,23l0,36l6,57l23,70l36,72l57,65l70,48l72,36xe" fillcolor="white" stroked="f" o:allowincell="f" style="position:absolute;left:8721;top:3828;width:71;height: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2" path="m72,36l65,15l48,2l36,0l15,6l2,23l0,36l6,57l23,70l36,72l57,65l70,48l72,36xe" stroked="t" o:allowincell="f" style="position:absolute;left:8721;top:3828;width: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964;top:38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397" path="m0,0l0,396l480,396l480,245e" stroked="t" o:allowincell="f" style="position:absolute;left:8967;top:3878;width:481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73" path="m72,36l65,15l48,2l36,0l15,6l2,23l0,36l6,57l23,70l36,72l57,65l70,48l72,36xe" fillcolor="white" stroked="f" o:allowincell="f" style="position:absolute;left:9413;top:4132;width:71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3" path="m72,36l65,15l48,2l36,0l15,6l2,23l0,36l6,57l23,70l36,72l57,65l70,48l72,36xe" stroked="t" o:allowincell="f" style="position:absolute;left:9413;top:4132;width: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864;top:35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11;top:2773;width:4754;height:2062;mso-wrap-style:none;v-text-anchor:middle;mso-position-horizontal-relative:page;mso-position-vertical-relative:page">
                  <v:fill o:detectmouseclick="t" on="false"/>
                  <v:stroke color="#221f1f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43985</wp:posOffset>
                </wp:positionH>
                <wp:positionV relativeFrom="page">
                  <wp:posOffset>7021830</wp:posOffset>
                </wp:positionV>
                <wp:extent cx="3019425" cy="1580515"/>
                <wp:effectExtent l="6350" t="635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580400"/>
                          <a:chOff x="0" y="0"/>
                          <a:chExt cx="3019320" cy="1580400"/>
                        </a:xfrm>
                      </wpg:grpSpPr>
                      <wps:wsp>
                        <wps:cNvSpPr/>
                        <wps:spPr>
                          <a:xfrm>
                            <a:off x="1688400" y="28512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0220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35040"/>
                            <a:ext cx="880200" cy="777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831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29" y="59"/>
                                </a:moveTo>
                                <a:lnTo>
                                  <a:pt x="49" y="51"/>
                                </a:lnTo>
                                <a:lnTo>
                                  <a:pt x="59" y="31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831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29" y="59"/>
                                </a:moveTo>
                                <a:lnTo>
                                  <a:pt x="49" y="51"/>
                                </a:lnTo>
                                <a:lnTo>
                                  <a:pt x="59" y="31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02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6296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0" y="62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6296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46296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6296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46296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35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85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6069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5029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022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6296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50220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1">
                                <a:moveTo>
                                  <a:pt x="0" y="6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6564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0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847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8470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8470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4708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4708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4708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4708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4708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4708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4708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4708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708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708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708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708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8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70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70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5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70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70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5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47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470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470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4708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847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470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470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6532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1" y="30"/>
                                </a:moveTo>
                                <a:lnTo>
                                  <a:pt x="91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6532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1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8080"/>
                            <a:ext cx="586080" cy="333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85120"/>
                            <a:ext cx="19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0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50220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431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431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022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38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29" y="59"/>
                                </a:moveTo>
                                <a:lnTo>
                                  <a:pt x="49" y="51"/>
                                </a:lnTo>
                                <a:lnTo>
                                  <a:pt x="59" y="31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38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29" y="59"/>
                                </a:moveTo>
                                <a:lnTo>
                                  <a:pt x="49" y="51"/>
                                </a:lnTo>
                                <a:lnTo>
                                  <a:pt x="59" y="31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728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8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60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29" y="59"/>
                                </a:moveTo>
                                <a:lnTo>
                                  <a:pt x="49" y="51"/>
                                </a:lnTo>
                                <a:lnTo>
                                  <a:pt x="59" y="31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60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29" y="59"/>
                                </a:moveTo>
                                <a:lnTo>
                                  <a:pt x="49" y="51"/>
                                </a:lnTo>
                                <a:lnTo>
                                  <a:pt x="59" y="31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49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0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8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1580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552.9pt;width:237.75pt;height:124.45pt" coordorigin="6211,11058" coordsize="4755,2489">
                <v:shape id="shape_0" path="m0,540l0,0e" stroked="t" o:allowincell="f" style="position:absolute;left:8870;top:11507;width:0;height:542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  <v:shape id="shape_0" path="m0,210l0,0e" stroked="t" o:allowincell="f" style="position:absolute;left:9446;top:11849;width:0;height:21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  <v:rect id="shape_0" stroked="t" o:allowincell="f" style="position:absolute;left:8439;top:12058;width:1385;height:1224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59,59" path="m29,59l49,51l59,31l59,29l51,9l31,0l29,0l9,7l0,27l0,29l7,49l27,59l29,59xe" fillcolor="black" stroked="f" o:allowincell="f" style="position:absolute;left:9417;top:11819;width:58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9" path="m29,59l49,51l59,31l59,29l51,9l31,0l29,0l9,7l0,27l0,29l7,49l27,59l29,59xe" stroked="t" o:allowincell="f" style="position:absolute;left:9417;top:11819;width:5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,0e" stroked="t" o:allowincell="f" style="position:absolute;left:9526;top:11849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,62" path="m0,62l34,0e" stroked="t" o:allowincell="f" style="position:absolute;left:9598;top:11787;width:33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123" path="m0,0l51,123e" stroked="t" o:allowincell="f" style="position:absolute;left:9632;top:11787;width:51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123" path="m0,123l52,0e" stroked="t" o:allowincell="f" style="position:absolute;left:9684;top:11787;width:51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123" path="m0,0l51,123e" stroked="t" o:allowincell="f" style="position:absolute;left:9736;top:11787;width:5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23" path="m0,123l52,0e" stroked="t" o:allowincell="f" style="position:absolute;left:9787;top:11787;width:52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7,0l0,0e" stroked="t" o:allowincell="f" style="position:absolute;left:10061;top:12059;width: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0003;top:11969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2,0l0,0e" stroked="t" o:allowincell="f" style="position:absolute;left:10030;top:12014;width:1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0,0l0,0e" stroked="t" o:allowincell="f" style="position:absolute;left:9926;top:11850;width:1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10087;top:1184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123" path="m0,0l51,123e" stroked="t" o:allowincell="f" style="position:absolute;left:9840;top:11787;width:5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,61" path="m0,61l34,0e" stroked="t" o:allowincell="f" style="position:absolute;left:9891;top:11849;width:33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3,0e" stroked="t" o:allowincell="f" style="position:absolute;left:8529;top:12106;width:56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0,108" path="m0,107l41,107l100,44l100,0l0,107xe" fillcolor="#221f1f" stroked="f" o:allowincell="f" style="position:absolute;left:8650;top:12392;width:99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8650;top:12392;width:99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0,108" path="m0,107l41,107l100,44l100,0l0,107xe" fillcolor="#221f1f" stroked="f" o:allowincell="f" style="position:absolute;left:8650;top:12392;width:99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8650;top:12392;width:99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0,108" path="m100,44l100,0l33,71l33,0l0,0l0,107l42,107l100,44xe" fillcolor="#221f1f" stroked="f" o:allowincell="f" style="position:absolute;left:8758;top:12392;width:99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0,108" path="m0,107l42,107l100,44l100,0l33,71l33,0l0,0l0,107xe" stroked="t" o:allowincell="f" style="position:absolute;left:8758;top:12392;width:99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0,108" path="m100,44l100,0l33,71l33,0l0,0l0,107l42,107l100,44xe" fillcolor="#221f1f" stroked="f" o:allowincell="f" style="position:absolute;left:8758;top:12392;width:99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0,108" path="m0,107l42,107l100,44l100,0l33,71l33,0l0,0l0,107xe" stroked="t" o:allowincell="f" style="position:absolute;left:8758;top:12392;width:99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07e" stroked="t" o:allowincell="f" style="position:absolute;left:8884;top:12392;width:0;height:107;mso-wrap-style:none;v-text-anchor:middle;mso-position-horizontal-relative:page;mso-position-vertical-relative:page">
                  <v:fill o:detectmouseclick="t" on="false"/>
                  <v:stroke color="#221f1f" weight="22320" joinstyle="round" endcap="flat"/>
                  <w10:wrap type="none"/>
                </v:shape>
                <v:rect id="shape_0" stroked="t" o:allowincell="f" style="position:absolute;left:8867;top:12392;width:32;height:106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8867;top:12392;width:32;height:106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99,108" path="m0,107l41,107l99,44l99,0l0,107xe" fillcolor="#221f1f" stroked="f" o:allowincell="f" style="position:absolute;left:8917;top:12392;width:98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9,108" path="m0,107l41,107l99,44l99,0l0,107xe" stroked="t" o:allowincell="f" style="position:absolute;left:8917;top:12392;width:98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99,108" path="m0,107l41,107l99,44l99,0l0,107xe" fillcolor="#221f1f" stroked="f" o:allowincell="f" style="position:absolute;left:8917;top:12392;width:98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9,108" path="m0,107l41,107l99,44l99,0l0,107xe" stroked="t" o:allowincell="f" style="position:absolute;left:8917;top:12392;width:98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58,108" path="m58,107l58,0l24,0l24,80l0,107l58,107xe" fillcolor="#221f1f" stroked="f" o:allowincell="f" style="position:absolute;left:9001;top:12392;width:57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8,108" path="m0,107l58,107l58,0l24,0l24,80l0,107xe" stroked="t" o:allowincell="f" style="position:absolute;left:9001;top:12392;width:57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58,108" path="m58,107l58,0l24,0l24,80l0,107l58,107xe" fillcolor="#221f1f" stroked="f" o:allowincell="f" style="position:absolute;left:9001;top:12392;width:57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8,108" path="m0,107l58,107l58,0l24,0l24,80l0,107xe" stroked="t" o:allowincell="f" style="position:absolute;left:9001;top:12392;width:57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49,108" path="m107,0l0,107l40,107l73,74l107,107l149,107l99,54l149,0l107,0xe" fillcolor="#221f1f" stroked="f" o:allowincell="f" style="position:absolute;left:9077;top:12392;width:148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9,108" path="m0,107l40,107l73,74l107,107l149,107l99,54l149,0l107,0l0,107xe" stroked="t" o:allowincell="f" style="position:absolute;left:9077;top:12392;width:148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49,108" path="m107,0l0,107l40,107l73,74l107,107l149,107l99,54l149,0l107,0xe" fillcolor="#221f1f" stroked="f" o:allowincell="f" style="position:absolute;left:9077;top:12392;width:148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9,108" path="m0,107l40,107l73,74l107,107l149,107l99,54l149,0l107,0l0,107xe" stroked="t" o:allowincell="f" style="position:absolute;left:9077;top:12392;width:148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68,48" path="m0,0l0,0l45,48l68,27l40,0l0,0xe" fillcolor="#221f1f" stroked="f" o:allowincell="f" style="position:absolute;left:9077;top:12392;width:67;height:4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8,48" path="m0,0l40,0l68,27l45,48l0,0xe" stroked="t" o:allowincell="f" style="position:absolute;left:9077;top:12392;width:67;height:4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68,48" path="m0,0l0,0l45,48l68,27l40,0l0,0xe" fillcolor="#221f1f" stroked="f" o:allowincell="f" style="position:absolute;left:9077;top:12392;width:67;height:4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8,48" path="m0,0l40,0l68,27l45,48l0,0xe" stroked="t" o:allowincell="f" style="position:absolute;left:9077;top:12392;width:67;height:4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07e" stroked="t" o:allowincell="f" style="position:absolute;left:9259;top:12392;width:0;height:107;mso-wrap-style:none;v-text-anchor:middle;mso-position-horizontal-relative:page;mso-position-vertical-relative:page">
                  <v:fill o:detectmouseclick="t" on="false"/>
                  <v:stroke color="#221f1f" weight="22320" joinstyle="round" endcap="flat"/>
                  <w10:wrap type="none"/>
                </v:shape>
                <v:rect id="shape_0" stroked="t" o:allowincell="f" style="position:absolute;left:9242;top:12392;width:32;height:106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9242;top:12392;width:32;height:106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00,108" path="m0,107l41,107l100,44l100,0l0,107xe" fillcolor="#221f1f" stroked="f" o:allowincell="f" style="position:absolute;left:9293;top:12392;width:99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9293;top:12392;width:99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0,108" path="m0,107l41,107l100,44l100,0l0,107xe" fillcolor="#221f1f" stroked="f" o:allowincell="f" style="position:absolute;left:9293;top:12392;width:99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0,108" path="m0,107l41,107l100,44l100,0l0,107xe" stroked="t" o:allowincell="f" style="position:absolute;left:9293;top:12392;width:99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0,108" path="m100,44l100,0l33,71l33,0l0,0l0,107l41,107l100,44xe" fillcolor="#221f1f" stroked="f" o:allowincell="f" style="position:absolute;left:9403;top:12392;width:99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0,108" path="m0,107l41,107l100,44l100,0l33,71l33,0l0,0l0,107xe" stroked="t" o:allowincell="f" style="position:absolute;left:9403;top:12392;width:99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00,108" path="m100,44l100,0l33,71l33,0l0,0l0,107l41,107l100,44xe" fillcolor="#221f1f" stroked="f" o:allowincell="f" style="position:absolute;left:9403;top:12392;width:99;height:10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0,108" path="m0,107l41,107l100,44l100,0l33,71l33,0l0,0l0,107xe" stroked="t" o:allowincell="f" style="position:absolute;left:9403;top:12392;width:99;height:107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07e" stroked="t" o:allowincell="f" style="position:absolute;left:9527;top:12392;width:0;height:107;mso-wrap-style:none;v-text-anchor:middle;mso-position-horizontal-relative:page;mso-position-vertical-relative:page">
                  <v:fill o:detectmouseclick="t" on="false"/>
                  <v:stroke color="#221f1f" weight="23040" joinstyle="round" endcap="flat"/>
                  <w10:wrap type="none"/>
                </v:shape>
                <v:rect id="shape_0" stroked="t" o:allowincell="f" style="position:absolute;left:9510;top:12392;width:32;height:106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9510;top:12392;width:32;height:106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92,59" path="m91,30l91,30l0,0l0,59l91,30xe" fillcolor="black" stroked="f" o:allowincell="f" style="position:absolute;left:10435;top:11476;width:91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91,30l0,59l0,0l91,30xe" stroked="t" o:allowincell="f" style="position:absolute;left:10435;top:11476;width:91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480;top:11244;width:922;height:52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3112,0e" stroked="t" o:allowincell="f" style="position:absolute;left:7404;top:11507;width:3123;height:0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  <v:shape id="shape_0" path="m0,0e" fillcolor="black" stroked="f" o:allowincell="f" style="position:absolute;left:9446;top:118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2,0l0,0e" stroked="t" o:allowincell="f" style="position:absolute;left:9183;top:11849;width:3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111;top:11756;width:0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180;top:11756;width:0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9,0l0,0e" stroked="t" o:allowincell="f" style="position:absolute;left:8882;top:11849;width:2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9,59" path="m29,59l49,51l59,31l59,29l51,9l31,0l29,0l9,7l0,27l0,29l7,49l27,59l29,59xe" fillcolor="black" stroked="f" o:allowincell="f" style="position:absolute;left:8851;top:11820;width:58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9" path="m29,59l49,51l59,31l59,29l51,9l31,0l29,0l9,7l0,27l0,29l7,49l27,59l29,59xe" stroked="t" o:allowincell="f" style="position:absolute;left:8851;top:11820;width:5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3,0e" stroked="t" o:allowincell="f" style="position:absolute;left:8164;top:11330;width:29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e" fillcolor="black" stroked="f" o:allowincell="f" style="position:absolute;left:8870;top:1150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9" path="m29,59l49,51l59,31l59,29l51,9l31,0l29,0l9,7l0,27l0,29l7,49l27,59l29,59xe" fillcolor="black" stroked="f" o:allowincell="f" style="position:absolute;left:8840;top:11477;width:58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9" path="m29,59l49,51l59,31l59,29l51,9l31,0l29,0l9,7l0,27l0,29l7,49l27,59l29,59xe" stroked="t" o:allowincell="f" style="position:absolute;left:8840;top:11477;width:5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882;top:118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70;top:1150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11;top:11058;width:4754;height:2488;mso-wrap-style:none;v-text-anchor:middle;mso-position-horizontal-relative:page;mso-position-vertical-relative:page">
                  <v:fill o:detectmouseclick="t" on="false"/>
                  <v:stroke color="#221f1f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3388360</wp:posOffset>
                </wp:positionV>
                <wp:extent cx="3019425" cy="1432560"/>
                <wp:effectExtent l="6350" t="571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432440"/>
                          <a:chOff x="0" y="0"/>
                          <a:chExt cx="3019320" cy="1432440"/>
                        </a:xfrm>
                      </wpg:grpSpPr>
                      <wps:wsp>
                        <wps:cNvSpPr/>
                        <wps:spPr>
                          <a:xfrm>
                            <a:off x="254160" y="12564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45600"/>
                            <a:ext cx="914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19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0480"/>
                            <a:ext cx="2793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52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439" y="275"/>
                                </a:lnTo>
                                <a:lnTo>
                                  <a:pt x="0" y="5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45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1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127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3232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47920"/>
                            <a:ext cx="279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51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439" y="275"/>
                                </a:lnTo>
                                <a:lnTo>
                                  <a:pt x="0" y="5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994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94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94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31120"/>
                            <a:ext cx="139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5">
                                <a:moveTo>
                                  <a:pt x="219" y="294"/>
                                </a:moveTo>
                                <a:lnTo>
                                  <a:pt x="110" y="294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60880"/>
                            <a:ext cx="127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58">
                                <a:moveTo>
                                  <a:pt x="201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258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726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069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72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9032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860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72600"/>
                            <a:ext cx="116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66">
                                <a:moveTo>
                                  <a:pt x="0" y="366"/>
                                </a:moveTo>
                                <a:lnTo>
                                  <a:pt x="23" y="365"/>
                                </a:lnTo>
                                <a:lnTo>
                                  <a:pt x="45" y="361"/>
                                </a:lnTo>
                                <a:lnTo>
                                  <a:pt x="66" y="354"/>
                                </a:lnTo>
                                <a:lnTo>
                                  <a:pt x="86" y="345"/>
                                </a:lnTo>
                                <a:lnTo>
                                  <a:pt x="104" y="333"/>
                                </a:lnTo>
                                <a:lnTo>
                                  <a:pt x="121" y="320"/>
                                </a:lnTo>
                                <a:lnTo>
                                  <a:pt x="137" y="304"/>
                                </a:lnTo>
                                <a:lnTo>
                                  <a:pt x="150" y="287"/>
                                </a:lnTo>
                                <a:lnTo>
                                  <a:pt x="161" y="269"/>
                                </a:lnTo>
                                <a:lnTo>
                                  <a:pt x="170" y="248"/>
                                </a:lnTo>
                                <a:lnTo>
                                  <a:pt x="177" y="227"/>
                                </a:lnTo>
                                <a:lnTo>
                                  <a:pt x="181" y="205"/>
                                </a:lnTo>
                                <a:lnTo>
                                  <a:pt x="183" y="183"/>
                                </a:lnTo>
                                <a:lnTo>
                                  <a:pt x="181" y="160"/>
                                </a:lnTo>
                                <a:lnTo>
                                  <a:pt x="177" y="138"/>
                                </a:lnTo>
                                <a:lnTo>
                                  <a:pt x="170" y="116"/>
                                </a:lnTo>
                                <a:lnTo>
                                  <a:pt x="161" y="96"/>
                                </a:lnTo>
                                <a:lnTo>
                                  <a:pt x="150" y="78"/>
                                </a:lnTo>
                                <a:lnTo>
                                  <a:pt x="136" y="61"/>
                                </a:lnTo>
                                <a:lnTo>
                                  <a:pt x="121" y="45"/>
                                </a:lnTo>
                                <a:lnTo>
                                  <a:pt x="104" y="32"/>
                                </a:lnTo>
                                <a:lnTo>
                                  <a:pt x="85" y="21"/>
                                </a:lnTo>
                                <a:lnTo>
                                  <a:pt x="65" y="12"/>
                                </a:lnTo>
                                <a:lnTo>
                                  <a:pt x="44" y="5"/>
                                </a:lnTo>
                                <a:lnTo>
                                  <a:pt x="2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8812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832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9068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03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790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9486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0392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2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77520"/>
                            <a:ext cx="29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0">
                                <a:moveTo>
                                  <a:pt x="0" y="0"/>
                                </a:move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650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650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403920"/>
                            <a:ext cx="1162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852">
                                <a:moveTo>
                                  <a:pt x="0" y="852"/>
                                </a:moveTo>
                                <a:lnTo>
                                  <a:pt x="22" y="850"/>
                                </a:lnTo>
                                <a:lnTo>
                                  <a:pt x="44" y="846"/>
                                </a:lnTo>
                                <a:lnTo>
                                  <a:pt x="65" y="840"/>
                                </a:lnTo>
                                <a:lnTo>
                                  <a:pt x="85" y="831"/>
                                </a:lnTo>
                                <a:lnTo>
                                  <a:pt x="103" y="820"/>
                                </a:lnTo>
                                <a:lnTo>
                                  <a:pt x="120" y="807"/>
                                </a:lnTo>
                                <a:lnTo>
                                  <a:pt x="135" y="791"/>
                                </a:lnTo>
                                <a:lnTo>
                                  <a:pt x="149" y="775"/>
                                </a:lnTo>
                                <a:lnTo>
                                  <a:pt x="160" y="757"/>
                                </a:lnTo>
                                <a:lnTo>
                                  <a:pt x="169" y="737"/>
                                </a:lnTo>
                                <a:lnTo>
                                  <a:pt x="176" y="716"/>
                                </a:lnTo>
                                <a:lnTo>
                                  <a:pt x="181" y="694"/>
                                </a:lnTo>
                                <a:lnTo>
                                  <a:pt x="181" y="689"/>
                                </a:lnTo>
                                <a:lnTo>
                                  <a:pt x="181" y="676"/>
                                </a:lnTo>
                                <a:lnTo>
                                  <a:pt x="181" y="658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09"/>
                                </a:lnTo>
                                <a:lnTo>
                                  <a:pt x="182" y="581"/>
                                </a:lnTo>
                                <a:lnTo>
                                  <a:pt x="182" y="552"/>
                                </a:lnTo>
                                <a:lnTo>
                                  <a:pt x="182" y="523"/>
                                </a:lnTo>
                                <a:lnTo>
                                  <a:pt x="182" y="496"/>
                                </a:lnTo>
                                <a:lnTo>
                                  <a:pt x="182" y="472"/>
                                </a:lnTo>
                                <a:lnTo>
                                  <a:pt x="182" y="451"/>
                                </a:lnTo>
                                <a:lnTo>
                                  <a:pt x="183" y="436"/>
                                </a:lnTo>
                                <a:lnTo>
                                  <a:pt x="183" y="427"/>
                                </a:lnTo>
                                <a:lnTo>
                                  <a:pt x="183" y="426"/>
                                </a:lnTo>
                                <a:lnTo>
                                  <a:pt x="183" y="419"/>
                                </a:lnTo>
                                <a:lnTo>
                                  <a:pt x="182" y="407"/>
                                </a:lnTo>
                                <a:lnTo>
                                  <a:pt x="182" y="389"/>
                                </a:lnTo>
                                <a:lnTo>
                                  <a:pt x="182" y="367"/>
                                </a:lnTo>
                                <a:lnTo>
                                  <a:pt x="182" y="341"/>
                                </a:lnTo>
                                <a:lnTo>
                                  <a:pt x="182" y="314"/>
                                </a:lnTo>
                                <a:lnTo>
                                  <a:pt x="182" y="285"/>
                                </a:lnTo>
                                <a:lnTo>
                                  <a:pt x="181" y="257"/>
                                </a:lnTo>
                                <a:lnTo>
                                  <a:pt x="181" y="229"/>
                                </a:lnTo>
                                <a:lnTo>
                                  <a:pt x="181" y="204"/>
                                </a:lnTo>
                                <a:lnTo>
                                  <a:pt x="180" y="182"/>
                                </a:lnTo>
                                <a:lnTo>
                                  <a:pt x="180" y="164"/>
                                </a:lnTo>
                                <a:lnTo>
                                  <a:pt x="179" y="152"/>
                                </a:lnTo>
                                <a:lnTo>
                                  <a:pt x="179" y="146"/>
                                </a:lnTo>
                                <a:lnTo>
                                  <a:pt x="173" y="125"/>
                                </a:lnTo>
                                <a:lnTo>
                                  <a:pt x="165" y="105"/>
                                </a:lnTo>
                                <a:lnTo>
                                  <a:pt x="155" y="86"/>
                                </a:lnTo>
                                <a:lnTo>
                                  <a:pt x="143" y="68"/>
                                </a:lnTo>
                                <a:lnTo>
                                  <a:pt x="128" y="53"/>
                                </a:lnTo>
                                <a:lnTo>
                                  <a:pt x="112" y="39"/>
                                </a:lnTo>
                                <a:lnTo>
                                  <a:pt x="95" y="26"/>
                                </a:lnTo>
                                <a:lnTo>
                                  <a:pt x="76" y="16"/>
                                </a:lnTo>
                                <a:lnTo>
                                  <a:pt x="56" y="8"/>
                                </a:lnTo>
                                <a:lnTo>
                                  <a:pt x="35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7752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13000"/>
                            <a:ext cx="328320" cy="33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62604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523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6"/>
                                </a:move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70" y="48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523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6"/>
                                </a:move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70" y="48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7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683280"/>
                            <a:ext cx="3052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  <a:lnTo>
                                  <a:pt x="480" y="396"/>
                                </a:lnTo>
                                <a:lnTo>
                                  <a:pt x="480" y="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842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6"/>
                                </a:move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70" y="48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842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6"/>
                                </a:move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0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70" y="48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9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1432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266.8pt;width:237.75pt;height:112.8pt" coordorigin="6211,5336" coordsize="4755,2256">
                <v:shape id="shape_0" path="m0,0l465,0e" stroked="t" o:allowincell="f" style="position:absolute;left:6612;top:5534;width:4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4,419" path="m144,0l0,0l0,418e" stroked="t" o:allowincell="f" style="position:absolute;left:6862;top:5880;width:143;height:4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9,552" path="m0,551l0,0l439,275l0,551xe" stroked="t" o:allowincell="f" style="position:absolute;left:7008;top:5431;width:439;height:5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,0e" stroked="t" o:allowincell="f" style="position:absolute;left:7040;top:5880;width: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e" stroked="t" o:allowincell="f" style="position:absolute;left:7057;top:5512;width:0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6862;top:6301;width: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0,0e" stroked="t" o:allowincell="f" style="position:absolute;left:6600;top:6647;width:4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9,551" path="m0,551l0,0l439,275l0,551xe" stroked="t" o:allowincell="f" style="position:absolute;left:7008;top:6199;width:439;height:5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e" stroked="t" o:allowincell="f" style="position:absolute;left:7057;top:6280;width:0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6822;top:6075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6822;top:6075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0,295" path="m219,294l110,294l110,0l0,0e" stroked="t" o:allowincell="f" style="position:absolute;left:7429;top:5700;width:219;height:2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1,258" path="m201,0l91,0l91,258l0,258e" stroked="t" o:allowincell="f" style="position:absolute;left:7448;top:6219;width:200;height:2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1,0l0,0e" stroked="t" o:allowincell="f" style="position:absolute;left:7650;top:5923;width:2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1,0l0,0e" stroked="t" o:allowincell="f" style="position:absolute;left:7650;top:6292;width:2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6e" stroked="t" o:allowincell="f" style="position:absolute;left:7650;top:5923;width:0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,0e" stroked="t" o:allowincell="f" style="position:absolute;left:8086;top:6108;width:2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,0e" stroked="t" o:allowincell="f" style="position:absolute;left:8136;top:6259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3,366" path="m0,366l23,365l45,361l66,354l86,345l104,333l121,320l137,304l150,287l161,269l170,248l177,227l181,205l183,183l181,160l177,138l170,116l161,96l150,78l136,61l121,45l104,32l85,21l65,12l44,5l22,1l0,0e" stroked="t" o:allowincell="f" style="position:absolute;left:7904;top:5923;width:182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,0e" stroked="t" o:allowincell="f" style="position:absolute;left:8136;top:6724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,0e" stroked="t" o:allowincell="f" style="position:absolute;left:8136;top:6412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3,0l0,0e" stroked="t" o:allowincell="f" style="position:absolute;left:6612;top:6109;width:2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3,0l0,0e" stroked="t" o:allowincell="f" style="position:absolute;left:8330;top:5972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,0e" stroked="t" o:allowincell="f" style="position:absolute;left:8136;top:6563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3,0l0,0e" stroked="t" o:allowincell="f" style="position:absolute;left:8330;top:6830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2e" stroked="t" o:allowincell="f" style="position:absolute;left:8330;top:5972;width:0;height:8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,0e" stroked="t" o:allowincell="f" style="position:absolute;left:8718;top:6403;width:4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8922;top:6361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8922;top:6361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3,852" path="m0,852l22,850l44,846l65,840l85,831l103,820l120,807l135,791l149,775l160,757l169,737l176,716l181,694l181,689l181,676l181,658l182,635l182,609l182,581l182,552l182,523l182,496l182,472l182,451l183,436l183,427l183,426l183,419l182,407l182,389l182,367l182,341l182,314l182,285l181,257l181,229l181,204l180,182l180,164l179,152l179,146l173,125l165,105l155,86l143,68l128,53l112,39l95,26l76,16l56,8l35,3l13,0l0,0e" stroked="t" o:allowincell="f" style="position:absolute;left:8535;top:5972;width:182;height:8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2,0e" stroked="t" o:allowincell="f" style="position:absolute;left:9699;top:6403;width: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181;top:6144;width:516;height:51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414,0e" stroked="t" o:allowincell="f" style="position:absolute;left:10005;top:6322;width:41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2,72" path="m72,36l65,15l48,2l36,0l15,6l2,23l0,36l6,57l23,70l36,72l57,65l70,48l72,36xe" fillcolor="white" stroked="f" o:allowincell="f" style="position:absolute;left:8719;top:6363;width:71;height: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2" path="m72,36l65,15l48,2l36,0l15,6l2,23l0,36l6,57l23,70l36,72l57,65l70,48l72,36xe" stroked="t" o:allowincell="f" style="position:absolute;left:8719;top:6363;width: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963;top:640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396" path="m0,0l0,396l480,396l480,245e" stroked="t" o:allowincell="f" style="position:absolute;left:8967;top:6412;width:480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72" path="m72,36l65,15l48,2l36,0l15,6l2,23l0,36l6,57l23,70l36,72l57,65l70,48l72,36xe" fillcolor="white" stroked="f" o:allowincell="f" style="position:absolute;left:9412;top:6662;width:71;height: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2" path="m72,36l65,15l48,2l36,0l15,6l2,23l0,36l6,57l23,70l36,72l57,65l70,48l72,36xe" stroked="t" o:allowincell="f" style="position:absolute;left:9412;top:6662;width: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863;top:611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11;top:5336;width:4754;height:2255;mso-wrap-style:none;v-text-anchor:middle;mso-position-horizontal-relative:page;mso-position-vertical-relative:page">
                  <v:fill o:detectmouseclick="t" on="false"/>
                  <v:stroke color="#221f1f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43985</wp:posOffset>
                </wp:positionH>
                <wp:positionV relativeFrom="page">
                  <wp:posOffset>5144770</wp:posOffset>
                </wp:positionV>
                <wp:extent cx="3019425" cy="1593850"/>
                <wp:effectExtent l="6350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593720"/>
                          <a:chOff x="0" y="0"/>
                          <a:chExt cx="3019320" cy="1593720"/>
                        </a:xfrm>
                      </wpg:grpSpPr>
                      <wps:wsp>
                        <wps:cNvSpPr/>
                        <wps:spPr>
                          <a:xfrm>
                            <a:off x="2161080" y="15372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0">
                                <a:moveTo>
                                  <a:pt x="0" y="0"/>
                                </a:move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7684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0628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0">
                                <a:moveTo>
                                  <a:pt x="15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5960"/>
                            <a:ext cx="3481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59">
                                <a:moveTo>
                                  <a:pt x="546" y="0"/>
                                </a:moveTo>
                                <a:lnTo>
                                  <a:pt x="436" y="0"/>
                                </a:lnTo>
                                <a:lnTo>
                                  <a:pt x="436" y="258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938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587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5876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58760"/>
                            <a:ext cx="116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67">
                                <a:moveTo>
                                  <a:pt x="0" y="366"/>
                                </a:moveTo>
                                <a:lnTo>
                                  <a:pt x="23" y="365"/>
                                </a:lnTo>
                                <a:lnTo>
                                  <a:pt x="45" y="361"/>
                                </a:lnTo>
                                <a:lnTo>
                                  <a:pt x="66" y="354"/>
                                </a:lnTo>
                                <a:lnTo>
                                  <a:pt x="86" y="345"/>
                                </a:lnTo>
                                <a:lnTo>
                                  <a:pt x="104" y="333"/>
                                </a:lnTo>
                                <a:lnTo>
                                  <a:pt x="121" y="320"/>
                                </a:lnTo>
                                <a:lnTo>
                                  <a:pt x="137" y="304"/>
                                </a:lnTo>
                                <a:lnTo>
                                  <a:pt x="150" y="287"/>
                                </a:lnTo>
                                <a:lnTo>
                                  <a:pt x="161" y="269"/>
                                </a:lnTo>
                                <a:lnTo>
                                  <a:pt x="170" y="248"/>
                                </a:lnTo>
                                <a:lnTo>
                                  <a:pt x="177" y="227"/>
                                </a:lnTo>
                                <a:lnTo>
                                  <a:pt x="181" y="205"/>
                                </a:lnTo>
                                <a:lnTo>
                                  <a:pt x="183" y="183"/>
                                </a:lnTo>
                                <a:lnTo>
                                  <a:pt x="181" y="160"/>
                                </a:lnTo>
                                <a:lnTo>
                                  <a:pt x="177" y="138"/>
                                </a:lnTo>
                                <a:lnTo>
                                  <a:pt x="170" y="116"/>
                                </a:lnTo>
                                <a:lnTo>
                                  <a:pt x="161" y="96"/>
                                </a:lnTo>
                                <a:lnTo>
                                  <a:pt x="150" y="78"/>
                                </a:lnTo>
                                <a:lnTo>
                                  <a:pt x="136" y="61"/>
                                </a:lnTo>
                                <a:lnTo>
                                  <a:pt x="121" y="45"/>
                                </a:lnTo>
                                <a:lnTo>
                                  <a:pt x="104" y="32"/>
                                </a:lnTo>
                                <a:lnTo>
                                  <a:pt x="85" y="21"/>
                                </a:lnTo>
                                <a:lnTo>
                                  <a:pt x="65" y="12"/>
                                </a:lnTo>
                                <a:lnTo>
                                  <a:pt x="44" y="5"/>
                                </a:lnTo>
                                <a:lnTo>
                                  <a:pt x="2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2048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0">
                                <a:moveTo>
                                  <a:pt x="0" y="0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3440"/>
                            <a:ext cx="3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78360"/>
                            <a:ext cx="3308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29">
                                <a:moveTo>
                                  <a:pt x="519" y="214"/>
                                </a:moveTo>
                                <a:lnTo>
                                  <a:pt x="499" y="246"/>
                                </a:lnTo>
                                <a:lnTo>
                                  <a:pt x="480" y="274"/>
                                </a:lnTo>
                                <a:lnTo>
                                  <a:pt x="464" y="300"/>
                                </a:lnTo>
                                <a:lnTo>
                                  <a:pt x="448" y="322"/>
                                </a:lnTo>
                                <a:lnTo>
                                  <a:pt x="434" y="342"/>
                                </a:lnTo>
                                <a:lnTo>
                                  <a:pt x="421" y="359"/>
                                </a:lnTo>
                                <a:lnTo>
                                  <a:pt x="409" y="374"/>
                                </a:lnTo>
                                <a:lnTo>
                                  <a:pt x="396" y="386"/>
                                </a:lnTo>
                                <a:lnTo>
                                  <a:pt x="384" y="397"/>
                                </a:lnTo>
                                <a:lnTo>
                                  <a:pt x="372" y="405"/>
                                </a:lnTo>
                                <a:lnTo>
                                  <a:pt x="359" y="412"/>
                                </a:lnTo>
                                <a:lnTo>
                                  <a:pt x="345" y="417"/>
                                </a:lnTo>
                                <a:lnTo>
                                  <a:pt x="331" y="421"/>
                                </a:lnTo>
                                <a:lnTo>
                                  <a:pt x="315" y="424"/>
                                </a:lnTo>
                                <a:lnTo>
                                  <a:pt x="297" y="426"/>
                                </a:lnTo>
                                <a:lnTo>
                                  <a:pt x="277" y="427"/>
                                </a:lnTo>
                                <a:lnTo>
                                  <a:pt x="256" y="428"/>
                                </a:lnTo>
                                <a:lnTo>
                                  <a:pt x="232" y="428"/>
                                </a:lnTo>
                                <a:lnTo>
                                  <a:pt x="205" y="428"/>
                                </a:lnTo>
                                <a:lnTo>
                                  <a:pt x="205" y="428"/>
                                </a:lnTo>
                                <a:lnTo>
                                  <a:pt x="153" y="428"/>
                                </a:lnTo>
                                <a:lnTo>
                                  <a:pt x="110" y="428"/>
                                </a:lnTo>
                                <a:lnTo>
                                  <a:pt x="77" y="428"/>
                                </a:lnTo>
                                <a:lnTo>
                                  <a:pt x="51" y="428"/>
                                </a:lnTo>
                                <a:lnTo>
                                  <a:pt x="32" y="428"/>
                                </a:lnTo>
                                <a:lnTo>
                                  <a:pt x="19" y="428"/>
                                </a:lnTo>
                                <a:lnTo>
                                  <a:pt x="10" y="428"/>
                                </a:lnTo>
                                <a:lnTo>
                                  <a:pt x="5" y="428"/>
                                </a:lnTo>
                                <a:lnTo>
                                  <a:pt x="3" y="428"/>
                                </a:lnTo>
                                <a:lnTo>
                                  <a:pt x="3" y="428"/>
                                </a:lnTo>
                                <a:lnTo>
                                  <a:pt x="20" y="425"/>
                                </a:lnTo>
                                <a:lnTo>
                                  <a:pt x="33" y="422"/>
                                </a:lnTo>
                                <a:lnTo>
                                  <a:pt x="45" y="418"/>
                                </a:lnTo>
                                <a:lnTo>
                                  <a:pt x="53" y="412"/>
                                </a:lnTo>
                                <a:lnTo>
                                  <a:pt x="60" y="402"/>
                                </a:lnTo>
                                <a:lnTo>
                                  <a:pt x="65" y="388"/>
                                </a:lnTo>
                                <a:lnTo>
                                  <a:pt x="68" y="369"/>
                                </a:lnTo>
                                <a:lnTo>
                                  <a:pt x="70" y="344"/>
                                </a:lnTo>
                                <a:lnTo>
                                  <a:pt x="71" y="312"/>
                                </a:lnTo>
                                <a:lnTo>
                                  <a:pt x="71" y="272"/>
                                </a:lnTo>
                                <a:lnTo>
                                  <a:pt x="72" y="224"/>
                                </a:lnTo>
                                <a:lnTo>
                                  <a:pt x="72" y="216"/>
                                </a:lnTo>
                                <a:lnTo>
                                  <a:pt x="70" y="167"/>
                                </a:lnTo>
                                <a:lnTo>
                                  <a:pt x="66" y="126"/>
                                </a:lnTo>
                                <a:lnTo>
                                  <a:pt x="60" y="92"/>
                                </a:lnTo>
                                <a:lnTo>
                                  <a:pt x="52" y="65"/>
                                </a:lnTo>
                                <a:lnTo>
                                  <a:pt x="43" y="43"/>
                                </a:lnTo>
                                <a:lnTo>
                                  <a:pt x="34" y="27"/>
                                </a:lnTo>
                                <a:lnTo>
                                  <a:pt x="25" y="16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7" y="0"/>
                                </a:lnTo>
                                <a:lnTo>
                                  <a:pt x="73" y="0"/>
                                </a:lnTo>
                                <a:lnTo>
                                  <a:pt x="107" y="0"/>
                                </a:lnTo>
                                <a:lnTo>
                                  <a:pt x="149" y="0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lnTo>
                                  <a:pt x="233" y="1"/>
                                </a:lnTo>
                                <a:lnTo>
                                  <a:pt x="260" y="6"/>
                                </a:lnTo>
                                <a:lnTo>
                                  <a:pt x="286" y="14"/>
                                </a:lnTo>
                                <a:lnTo>
                                  <a:pt x="311" y="24"/>
                                </a:lnTo>
                                <a:lnTo>
                                  <a:pt x="335" y="36"/>
                                </a:lnTo>
                                <a:lnTo>
                                  <a:pt x="358" y="50"/>
                                </a:lnTo>
                                <a:lnTo>
                                  <a:pt x="380" y="65"/>
                                </a:lnTo>
                                <a:lnTo>
                                  <a:pt x="400" y="81"/>
                                </a:lnTo>
                                <a:lnTo>
                                  <a:pt x="420" y="98"/>
                                </a:lnTo>
                                <a:lnTo>
                                  <a:pt x="437" y="115"/>
                                </a:lnTo>
                                <a:lnTo>
                                  <a:pt x="454" y="132"/>
                                </a:lnTo>
                                <a:lnTo>
                                  <a:pt x="468" y="148"/>
                                </a:lnTo>
                                <a:lnTo>
                                  <a:pt x="481" y="163"/>
                                </a:lnTo>
                                <a:lnTo>
                                  <a:pt x="492" y="177"/>
                                </a:lnTo>
                                <a:lnTo>
                                  <a:pt x="502" y="189"/>
                                </a:lnTo>
                                <a:lnTo>
                                  <a:pt x="509" y="199"/>
                                </a:lnTo>
                                <a:lnTo>
                                  <a:pt x="515" y="207"/>
                                </a:lnTo>
                                <a:lnTo>
                                  <a:pt x="518" y="212"/>
                                </a:lnTo>
                                <a:lnTo>
                                  <a:pt x="519" y="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1593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405.1pt;width:237.75pt;height:125.5pt" coordorigin="6211,8102" coordsize="4755,2510">
                <v:shape id="shape_0" path="m0,0l750,0e" stroked="t" o:allowincell="f" style="position:absolute;left:9615;top:8344;width:75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16,0e" stroked="t" o:allowincell="f" style="position:absolute;left:9064;top:8538;width:6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97,0l0,0e" stroked="t" o:allowincell="f" style="position:absolute;left:7028;top:842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6,259" path="m546,0l436,0l436,258l0,258e" stroked="t" o:allowincell="f" style="position:absolute;left:8083;top:8647;width:547;height:2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1,0l0,0e" stroked="t" o:allowincell="f" style="position:absolute;left:8631;top:8722;width:2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1,0l0,0e" stroked="t" o:allowincell="f" style="position:absolute;left:8631;top:8352;width:2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6e" stroked="t" o:allowincell="f" style="position:absolute;left:8631;top:8352;width:0;height:3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3,367" path="m0,366l23,365l45,361l66,354l86,345l104,333l121,320l137,304l150,287l161,269l170,248l177,227l181,205l183,183l181,160l177,138l170,116l161,96l150,78l136,61l121,45l104,32l85,21l65,12l44,5l22,1l0,0e" stroked="t" o:allowincell="f" style="position:absolute;left:8883;top:8352;width:182;height:3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7,0e" stroked="t" o:allowincell="f" style="position:absolute;left:7027;top:8764;width:5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3,0e" stroked="t" o:allowincell="f" style="position:absolute;left:7027;top:9068;width:5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0,429" path="m519,214l499,246l480,274l464,300l448,322l434,342l421,359l409,374l396,386l384,397l372,405l359,412l345,417l331,421l315,424l297,426l277,427l256,428l232,428l205,428l205,428l153,428l110,428l77,428l51,428l32,428l19,428l10,428l5,428l3,428l3,428l20,425l33,422l45,418l53,412l60,402l65,388l68,369l70,344l71,312l71,272l72,224l72,216l70,167l66,126l60,92l52,65l43,43l34,27l25,16l17,8l10,3l5,0l3,0l3,0l0,0l0,0l1,0l5,0l14,0l28,0l47,0l73,0l107,0l149,0l201,0l205,0l233,1l260,6l286,14l311,24l335,36l358,50l380,65l400,81l420,98l437,115l454,132l468,148l481,163l492,177l502,189l509,199l515,207l518,212l519,214e" stroked="t" o:allowincell="f" style="position:absolute;left:7555;top:8698;width:520;height:4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11;top:8102;width:4754;height:2509;mso-wrap-style:none;v-text-anchor:middle;mso-position-horizontal-relative:page;mso-position-vertical-relative:page">
                  <v:fill o:detectmouseclick="t" on="false"/>
                  <v:stroke color="#221f1f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77485</wp:posOffset>
                </wp:positionH>
                <wp:positionV relativeFrom="page">
                  <wp:posOffset>3584575</wp:posOffset>
                </wp:positionV>
                <wp:extent cx="3908425" cy="2679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852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5pt;margin-top:282.2pt;width:307.7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lec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automatically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a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ce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evel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3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3b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5a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epi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ali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nvali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kern w:val="0"/>
          <w:sz w:val="19"/>
          <w:szCs w:val="19"/>
        </w:rPr>
        <w:t>RS-23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6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ce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evels.</w:t>
      </w:r>
    </w:p>
    <w:p>
      <w:pPr>
        <w:pStyle w:val="Normal"/>
        <w:autoSpaceDE w:val="false"/>
        <w:spacing w:lineRule="exact" w:line="214" w:before="71" w:after="0"/>
        <w:ind w:left="122" w:right="-30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A mouse or other system with AutoShutdown may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need </w:t>
      </w:r>
      <w:r>
        <w:rPr>
          <w:rFonts w:cs="Arial" w:ascii="Arial" w:hAnsi="Arial"/>
          <w:color w:val="000000"/>
          <w:kern w:val="0"/>
          <w:sz w:val="19"/>
          <w:szCs w:val="19"/>
        </w:rPr>
        <w:t>time to wake up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 4 shows a circui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 force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ransmitter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ms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owing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oug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116"/>
        <w:ind w:left="26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2"/>
          <w:kern w:val="0"/>
          <w:position w:val="1"/>
          <w:sz w:val="16"/>
          <w:szCs w:val="16"/>
        </w:rPr>
        <w:t>MAX3221</w:t>
      </w:r>
    </w:p>
    <w:p>
      <w:pPr>
        <w:pStyle w:val="Normal"/>
        <w:autoSpaceDE w:val="false"/>
        <w:spacing w:before="18" w:after="0"/>
        <w:ind w:left="26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3223</w:t>
      </w:r>
    </w:p>
    <w:p>
      <w:pPr>
        <w:pStyle w:val="Normal"/>
        <w:autoSpaceDE w:val="false"/>
        <w:spacing w:before="18" w:after="0"/>
        <w:ind w:left="26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3243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21F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 xml:space="preserve">4. </w:t>
      </w:r>
      <w:r>
        <w:rPr>
          <w:rFonts w:cs="Arial" w:ascii="Arial" w:hAnsi="Arial"/>
          <w:i/>
          <w:iCs/>
          <w:color w:val="221F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AutoShutdown</w:t>
      </w:r>
      <w:r>
        <w:rPr>
          <w:rFonts w:cs="Arial" w:ascii="Arial" w:hAnsi="Arial"/>
          <w:i/>
          <w:iCs/>
          <w:color w:val="221F1F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with</w:t>
      </w:r>
      <w:r>
        <w:rPr>
          <w:rFonts w:cs="Arial" w:ascii="Arial" w:hAnsi="Arial"/>
          <w:i/>
          <w:iCs/>
          <w:color w:val="221F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Initial</w:t>
      </w:r>
      <w:r>
        <w:rPr>
          <w:rFonts w:cs="Arial" w:ascii="Arial" w:hAnsi="Arial"/>
          <w:i/>
          <w:iCs/>
          <w:color w:val="221F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Turn-On</w:t>
      </w:r>
      <w:r>
        <w:rPr>
          <w:rFonts w:cs="Arial" w:ascii="Arial" w:hAnsi="Arial"/>
          <w:i/>
          <w:iCs/>
          <w:color w:val="221F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Wake</w:t>
      </w:r>
      <w:r>
        <w:rPr>
          <w:rFonts w:cs="Arial" w:ascii="Arial" w:hAnsi="Arial"/>
          <w:i/>
          <w:iCs/>
          <w:color w:val="221F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Up</w:t>
      </w:r>
      <w:r>
        <w:rPr>
          <w:rFonts w:cs="Arial" w:ascii="Arial" w:hAnsi="Arial"/>
          <w:i/>
          <w:iCs/>
          <w:color w:val="221F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04"/>
          <w:kern w:val="0"/>
          <w:sz w:val="16"/>
          <w:szCs w:val="16"/>
        </w:rPr>
        <w:t>a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Mouse</w:t>
      </w:r>
      <w:r>
        <w:rPr>
          <w:rFonts w:cs="Arial" w:ascii="Arial" w:hAnsi="Arial"/>
          <w:i/>
          <w:iCs/>
          <w:color w:val="221F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or</w:t>
      </w:r>
      <w:r>
        <w:rPr>
          <w:rFonts w:cs="Arial" w:ascii="Arial" w:hAnsi="Arial"/>
          <w:i/>
          <w:iCs/>
          <w:color w:val="221F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>Another</w:t>
      </w:r>
      <w:r>
        <w:rPr>
          <w:rFonts w:cs="Arial" w:ascii="Arial" w:hAnsi="Arial"/>
          <w:i/>
          <w:iCs/>
          <w:color w:val="221F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02"/>
          <w:kern w:val="0"/>
          <w:sz w:val="16"/>
          <w:szCs w:val="16"/>
        </w:rPr>
        <w:t>System</w:t>
      </w:r>
    </w:p>
    <w:p>
      <w:pPr>
        <w:sectPr>
          <w:type w:val="continuous"/>
          <w:pgSz w:w="12240" w:h="15840"/>
          <w:pgMar w:left="920" w:right="1300" w:gutter="0" w:header="1677" w:top="1733" w:footer="1182" w:bottom="1238"/>
          <w:cols w:num="2" w:equalWidth="false" w:sep="false">
            <w:col w:w="4875" w:space="440"/>
            <w:col w:w="4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8" w:after="0"/>
        <w:ind w:left="132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Table</w:t>
      </w:r>
      <w:r>
        <w:rPr>
          <w:rFonts w:cs="Arial" w:ascii="Arial" w:hAnsi="Arial"/>
          <w:b/>
          <w:bCs/>
          <w:color w:val="000000"/>
          <w:spacing w:val="1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2. </w:t>
      </w:r>
      <w:r>
        <w:rPr>
          <w:rFonts w:cs="Arial" w:ascii="Arial" w:hAnsi="Arial"/>
          <w:b/>
          <w:bCs/>
          <w:color w:val="000000"/>
          <w:spacing w:val="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AutoShutdown</w:t>
      </w:r>
      <w:r>
        <w:rPr>
          <w:rFonts w:cs="Arial" w:ascii="Arial" w:hAnsi="Arial"/>
          <w:b/>
          <w:bCs/>
          <w:color w:val="000000"/>
          <w:spacing w:val="3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szCs w:val="21"/>
        </w:rPr>
        <w:t>Logic</w:t>
      </w:r>
    </w:p>
    <w:p>
      <w:pPr>
        <w:pStyle w:val="Normal"/>
        <w:autoSpaceDE w:val="false"/>
        <w:spacing w:lineRule="exact" w:line="90" w:before="4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99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657"/>
        <w:gridCol w:w="1656"/>
        <w:gridCol w:w="1657"/>
        <w:gridCol w:w="3311"/>
      </w:tblGrid>
      <w:tr>
        <w:trPr>
          <w:trHeight w:val="841" w:hRule="exac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59"/>
              <w:ind w:left="116"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S-232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SIGNAL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ESENT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AT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PUT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8"/>
                <w:kern w:val="0"/>
                <w:sz w:val="16"/>
                <w:szCs w:val="16"/>
              </w:rPr>
              <w:t>FORCEOF</w:t>
            </w:r>
            <w:r>
              <w:rPr>
                <w:w w:val="108"/>
                <w:kern w:val="0"/>
                <w:sz w:val="16"/>
                <w:szCs w:val="16"/>
              </w:rPr>
              <w:t xml:space="preserve">F </w:t>
            </w:r>
            <w:r>
              <w:rPr>
                <w:spacing w:val="4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8"/>
                <w:kern w:val="0"/>
                <w:sz w:val="16"/>
                <w:szCs w:val="16"/>
              </w:rPr>
              <w:t>INPUT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ind w:left="575" w:right="381" w:hanging="16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ORCEON INPUT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6"/>
                <w:szCs w:val="16"/>
              </w:rPr>
              <w:t>INVALI</w:t>
            </w:r>
            <w:r>
              <w:rPr>
                <w:kern w:val="0"/>
                <w:sz w:val="16"/>
                <w:szCs w:val="16"/>
              </w:rPr>
              <w:t>D</w:t>
            </w:r>
            <w:r>
              <w:rPr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OUTPUT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RANSCEIVER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TATUS</w:t>
            </w:r>
          </w:p>
        </w:tc>
      </w:tr>
      <w:tr>
        <w:trPr>
          <w:trHeight w:val="280" w:hRule="exac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57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32" w:right="7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41" w:right="7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32" w:right="7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</w:t>
            </w:r>
          </w:p>
        </w:tc>
      </w:tr>
      <w:tr>
        <w:trPr>
          <w:trHeight w:val="280" w:hRule="exac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89" w:right="6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32" w:right="7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32" w:right="7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46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Force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)</w:t>
            </w:r>
          </w:p>
        </w:tc>
      </w:tr>
      <w:tr>
        <w:trPr>
          <w:trHeight w:val="280" w:hRule="exac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89" w:right="6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32" w:right="7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46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46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(AutoShutdown)</w:t>
            </w:r>
          </w:p>
        </w:tc>
      </w:tr>
      <w:tr>
        <w:trPr>
          <w:trHeight w:val="280" w:hRule="exac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57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46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41" w:right="7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32" w:right="7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Force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ff)</w:t>
            </w:r>
          </w:p>
        </w:tc>
      </w:tr>
      <w:tr>
        <w:trPr>
          <w:trHeight w:val="278" w:hRule="exac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689" w:right="6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46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41" w:right="7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46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Force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ff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920" w:right="1160" w:gutter="0" w:header="1677" w:top="1733" w:footer="1237" w:bottom="1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8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5"/>
          <w:kern w:val="0"/>
          <w:sz w:val="19"/>
          <w:szCs w:val="19"/>
        </w:rPr>
        <w:t>syste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5"/>
          <w:kern w:val="0"/>
          <w:sz w:val="19"/>
          <w:szCs w:val="19"/>
        </w:rPr>
        <w:t>realiz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X3221/MAX3223/ </w:t>
      </w:r>
      <w:r>
        <w:rPr>
          <w:rFonts w:cs="Arial" w:ascii="Arial" w:hAnsi="Arial"/>
          <w:kern w:val="0"/>
          <w:sz w:val="19"/>
          <w:szCs w:val="19"/>
        </w:rPr>
        <w:t xml:space="preserve">MAX3243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wak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yste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valid </w:t>
      </w:r>
      <w:r>
        <w:rPr>
          <w:rFonts w:cs="Arial" w:ascii="Arial" w:hAnsi="Arial"/>
          <w:spacing w:val="3"/>
          <w:kern w:val="0"/>
          <w:sz w:val="19"/>
          <w:szCs w:val="19"/>
        </w:rPr>
        <w:t>RS-23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3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th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S-23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3"/>
          <w:kern w:val="0"/>
          <w:sz w:val="19"/>
          <w:szCs w:val="19"/>
        </w:rPr>
        <w:t>po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on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ystems remain </w:t>
      </w:r>
      <w:r>
        <w:rPr>
          <w:rFonts w:cs="Arial" w:ascii="Arial" w:hAnsi="Arial"/>
          <w:w w:val="103"/>
          <w:kern w:val="0"/>
          <w:sz w:val="19"/>
          <w:szCs w:val="19"/>
        </w:rPr>
        <w:t>enabled.</w:t>
      </w:r>
    </w:p>
    <w:p>
      <w:pPr>
        <w:pStyle w:val="Normal"/>
        <w:autoSpaceDE w:val="false"/>
        <w:spacing w:before="64" w:after="0"/>
        <w:ind w:left="108" w:right="-1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sh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dow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device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pum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19"/>
          <w:szCs w:val="19"/>
        </w:rPr>
        <w:t>turned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08" w:right="-2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2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disabl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mpedance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4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requi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ex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10</w:t>
      </w:r>
      <w:r>
        <w:rPr>
          <w:rFonts w:cs="Arial" w:ascii="Arial" w:hAnsi="Arial"/>
          <w:spacing w:val="2"/>
          <w:kern w:val="0"/>
          <w:sz w:val="19"/>
          <w:szCs w:val="19"/>
        </w:rPr>
        <w:t>0</w:t>
      </w:r>
      <w:r>
        <w:rPr>
          <w:rFonts w:cs="Arial" w:ascii="Arial" w:hAnsi="Arial"/>
          <w:spacing w:val="-4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(Figure</w:t>
      </w:r>
    </w:p>
    <w:p>
      <w:pPr>
        <w:pStyle w:val="Normal"/>
        <w:autoSpaceDE w:val="false"/>
        <w:spacing w:lineRule="exact" w:line="212"/>
        <w:ind w:left="108" w:right="441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4"/>
          <w:w w:val="103"/>
          <w:kern w:val="0"/>
          <w:sz w:val="19"/>
          <w:szCs w:val="19"/>
        </w:rPr>
        <w:t>5b).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08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r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oftw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esir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VALI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spacing w:val="9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ndicat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9"/>
          <w:kern w:val="0"/>
          <w:sz w:val="19"/>
          <w:szCs w:val="19"/>
        </w:rPr>
        <w:t>DT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ndica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Tie 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>FORCEOF</w:t>
      </w:r>
      <w:r>
        <w:rPr>
          <w:rFonts w:cs="Arial" w:ascii="Arial" w:hAnsi="Arial"/>
          <w:w w:val="95"/>
          <w:kern w:val="0"/>
          <w:sz w:val="19"/>
          <w:szCs w:val="19"/>
        </w:rPr>
        <w:t>F</w:t>
      </w:r>
      <w:r>
        <w:rPr>
          <w:rFonts w:cs="Arial" w:ascii="Arial" w:hAnsi="Arial"/>
          <w:spacing w:val="31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RCE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oge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y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ut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i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c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ik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HD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input.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86" w:after="0"/>
        <w:ind w:left="178" w:right="19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4"/>
          <w:w w:val="126"/>
          <w:kern w:val="0"/>
          <w:sz w:val="25"/>
          <w:szCs w:val="25"/>
        </w:rPr>
        <w:t>Application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s</w:t>
      </w:r>
      <w:r>
        <w:rPr>
          <w:rFonts w:cs="Arial" w:ascii="Arial" w:hAnsi="Arial"/>
          <w:i/>
          <w:iCs/>
          <w:spacing w:val="-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3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1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spacing w:val="-3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8" w:right="-30" w:firstLine="261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spacing w:val="-4"/>
          <w:w w:val="126"/>
          <w:kern w:val="0"/>
          <w:sz w:val="20"/>
          <w:szCs w:val="20"/>
        </w:rPr>
        <w:t>Capacito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27"/>
          <w:kern w:val="0"/>
          <w:sz w:val="20"/>
          <w:szCs w:val="20"/>
        </w:rPr>
        <w:t xml:space="preserve">Selection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3"/>
          <w:kern w:val="0"/>
          <w:sz w:val="19"/>
          <w:szCs w:val="19"/>
        </w:rPr>
        <w:t>typ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1–C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rit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9"/>
          <w:kern w:val="0"/>
          <w:sz w:val="19"/>
          <w:szCs w:val="19"/>
        </w:rPr>
        <w:t>prope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9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olariz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nonpolarized </w:t>
      </w:r>
      <w:r>
        <w:rPr>
          <w:rFonts w:cs="Arial" w:ascii="Arial" w:hAnsi="Arial"/>
          <w:spacing w:val="3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m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s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h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u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requires</w:t>
      </w:r>
    </w:p>
    <w:p>
      <w:pPr>
        <w:pStyle w:val="Normal"/>
        <w:autoSpaceDE w:val="false"/>
        <w:spacing w:lineRule="exact" w:line="214"/>
        <w:ind w:left="108" w:right="-29" w:hanging="0"/>
        <w:rPr/>
      </w:pPr>
      <w:r>
        <w:rPr>
          <w:rFonts w:cs="Arial" w:ascii="Arial" w:hAnsi="Arial"/>
          <w:spacing w:val="2"/>
          <w:kern w:val="0"/>
          <w:sz w:val="19"/>
          <w:szCs w:val="19"/>
        </w:rPr>
        <w:t>0.1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3.3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kern w:val="0"/>
          <w:sz w:val="19"/>
          <w:szCs w:val="19"/>
        </w:rPr>
        <w:t>voltages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71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95"/>
          <w:kern w:val="0"/>
          <w:sz w:val="19"/>
          <w:szCs w:val="19"/>
        </w:rPr>
        <w:t>(a)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ind w:hanging="2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RECEIVER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INPUT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VOLTAGE </w:t>
      </w:r>
      <w:r>
        <w:rPr>
          <w:rFonts w:cs="Arial" w:ascii="Arial" w:hAnsi="Arial"/>
          <w:w w:val="8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27450</wp:posOffset>
                </wp:positionH>
                <wp:positionV relativeFrom="paragraph">
                  <wp:posOffset>-431800</wp:posOffset>
                </wp:positionV>
                <wp:extent cx="958215" cy="1162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832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CEIVER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5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VEL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.5pt;margin-top:-34.05pt;width:75.4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CEIVER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kern w:val="0"/>
                          <w:szCs w:val="14"/>
                          <w:w w:val="85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VE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4"/>
          <w:szCs w:val="14"/>
        </w:rPr>
        <w:t>+2.7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+0.3V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6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-0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-2.7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21" w:right="12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TRANSMITTERS</w:t>
      </w:r>
      <w:r>
        <w:rPr>
          <w:rFonts w:cs="Arial" w:ascii="Arial" w:hAnsi="Arial"/>
          <w:b/>
          <w:bCs/>
          <w:spacing w:val="1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ENABLED,</w:t>
      </w:r>
      <w:r>
        <w:rPr>
          <w:rFonts w:cs="Arial" w:ascii="Arial" w:hAnsi="Arial"/>
          <w:b/>
          <w:bCs/>
          <w:spacing w:val="-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6"/>
          <w:kern w:val="0"/>
          <w:sz w:val="14"/>
          <w:szCs w:val="14"/>
        </w:rPr>
        <w:t>INVALID</w:t>
      </w:r>
      <w:r>
        <w:rPr>
          <w:rFonts w:cs="Arial" w:ascii="Arial" w:hAnsi="Arial"/>
          <w:b/>
          <w:bCs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6"/>
          <w:kern w:val="0"/>
          <w:sz w:val="14"/>
          <w:szCs w:val="14"/>
        </w:rPr>
        <w:t>HIGH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53" w:right="94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INDETERMINATE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AUTOSHUTDOWN,</w:t>
      </w:r>
      <w:r>
        <w:rPr>
          <w:rFonts w:cs="Arial" w:ascii="Arial" w:hAnsi="Arial"/>
          <w:b/>
          <w:bCs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TRANSMI</w:t>
      </w:r>
      <w:r>
        <w:rPr>
          <w:rFonts w:cs="Arial" w:ascii="Arial" w:hAnsi="Arial"/>
          <w:b/>
          <w:bCs/>
          <w:w w:val="85"/>
          <w:kern w:val="0"/>
          <w:sz w:val="14"/>
          <w:szCs w:val="14"/>
          <w:u w:val="single"/>
        </w:rPr>
        <w:t>TTERS</w:t>
      </w:r>
      <w:r>
        <w:rPr>
          <w:rFonts w:cs="Arial" w:ascii="Arial" w:hAnsi="Arial"/>
          <w:b/>
          <w:bCs/>
          <w:spacing w:val="6"/>
          <w:w w:val="8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w w:val="86"/>
          <w:kern w:val="0"/>
          <w:sz w:val="14"/>
          <w:szCs w:val="14"/>
          <w:u w:val="single"/>
        </w:rPr>
        <w:t>D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ISABLED,</w:t>
      </w:r>
    </w:p>
    <w:p>
      <w:pPr>
        <w:pStyle w:val="Normal"/>
        <w:autoSpaceDE w:val="false"/>
        <w:spacing w:lineRule="exact" w:line="155"/>
        <w:ind w:left="216" w:right="21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1</w:t>
      </w:r>
      <w:r>
        <w:rPr>
          <w:w w:val="85"/>
          <w:kern w:val="0"/>
          <w:sz w:val="14"/>
          <w:szCs w:val="14"/>
        </w:rPr>
        <w:t>µ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14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SUPPLY</w:t>
      </w:r>
      <w:r>
        <w:rPr>
          <w:rFonts w:cs="Arial" w:ascii="Arial" w:hAnsi="Arial"/>
          <w:b/>
          <w:bCs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CURRENT,</w:t>
      </w:r>
      <w:r>
        <w:rPr>
          <w:rFonts w:cs="Arial" w:ascii="Arial" w:hAnsi="Arial"/>
          <w:b/>
          <w:bCs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INVALID</w:t>
      </w:r>
      <w:r>
        <w:rPr>
          <w:rFonts w:cs="Arial" w:ascii="Arial" w:hAnsi="Arial"/>
          <w:b/>
          <w:bCs/>
          <w:spacing w:val="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5"/>
          <w:kern w:val="0"/>
          <w:sz w:val="14"/>
          <w:szCs w:val="14"/>
        </w:rPr>
        <w:t>LOW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853" w:right="94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INDETERMINATE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2" w:right="12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TRANSMITTERS</w:t>
      </w:r>
      <w:r>
        <w:rPr>
          <w:rFonts w:cs="Arial" w:ascii="Arial" w:hAnsi="Arial"/>
          <w:b/>
          <w:bCs/>
          <w:spacing w:val="1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4"/>
          <w:kern w:val="0"/>
          <w:sz w:val="14"/>
          <w:szCs w:val="14"/>
        </w:rPr>
        <w:t>ENABLED,</w:t>
      </w:r>
      <w:r>
        <w:rPr>
          <w:rFonts w:cs="Arial" w:ascii="Arial" w:hAnsi="Arial"/>
          <w:b/>
          <w:bCs/>
          <w:spacing w:val="-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6"/>
          <w:kern w:val="0"/>
          <w:sz w:val="14"/>
          <w:szCs w:val="14"/>
        </w:rPr>
        <w:t>INVALID</w:t>
      </w:r>
      <w:r>
        <w:rPr>
          <w:rFonts w:cs="Arial" w:ascii="Arial" w:hAnsi="Arial"/>
          <w:b/>
          <w:bCs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86"/>
          <w:kern w:val="0"/>
          <w:sz w:val="14"/>
          <w:szCs w:val="14"/>
        </w:rPr>
        <w:t>HIG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2"/>
        <w:ind w:left="12" w:right="337" w:hanging="12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3713480</wp:posOffset>
                </wp:positionV>
                <wp:extent cx="3019425" cy="4893945"/>
                <wp:effectExtent l="6350" t="635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4893840"/>
                          <a:chOff x="0" y="0"/>
                          <a:chExt cx="3019320" cy="4893840"/>
                        </a:xfrm>
                      </wpg:grpSpPr>
                      <wps:wsp>
                        <wps:cNvSpPr/>
                        <wps:spPr>
                          <a:xfrm>
                            <a:off x="561240" y="2420640"/>
                            <a:ext cx="5410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643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  <a:lnTo>
                                  <a:pt x="848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420640"/>
                            <a:ext cx="2577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3">
                                <a:moveTo>
                                  <a:pt x="404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82960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82960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42064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420640"/>
                            <a:ext cx="135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33">
                                <a:moveTo>
                                  <a:pt x="0" y="0"/>
                                </a:moveTo>
                                <a:lnTo>
                                  <a:pt x="213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632680"/>
                            <a:ext cx="127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10">
                                <a:moveTo>
                                  <a:pt x="199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829600"/>
                            <a:ext cx="8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420640"/>
                            <a:ext cx="79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0">
                                <a:moveTo>
                                  <a:pt x="0" y="0"/>
                                </a:moveTo>
                                <a:lnTo>
                                  <a:pt x="12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420640"/>
                            <a:ext cx="1353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33">
                                <a:moveTo>
                                  <a:pt x="213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632680"/>
                            <a:ext cx="126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0">
                                <a:moveTo>
                                  <a:pt x="0" y="0"/>
                                </a:moveTo>
                                <a:lnTo>
                                  <a:pt x="199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63268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2684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733120"/>
                            <a:ext cx="228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310120"/>
                            <a:ext cx="7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310120"/>
                            <a:ext cx="72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6">
                                <a:moveTo>
                                  <a:pt x="0" y="2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23928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239280"/>
                            <a:ext cx="7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1">
                                <a:moveTo>
                                  <a:pt x="0" y="0"/>
                                </a:moveTo>
                                <a:lnTo>
                                  <a:pt x="0" y="22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652560"/>
                            <a:ext cx="5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0">
                                <a:moveTo>
                                  <a:pt x="0" y="0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244320"/>
                            <a:ext cx="720" cy="13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9">
                                <a:moveTo>
                                  <a:pt x="0" y="0"/>
                                </a:moveTo>
                                <a:lnTo>
                                  <a:pt x="0" y="2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24432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0">
                                <a:moveTo>
                                  <a:pt x="0" y="0"/>
                                </a:moveTo>
                                <a:lnTo>
                                  <a:pt x="1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142440"/>
                            <a:ext cx="72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2">
                                <a:moveTo>
                                  <a:pt x="0" y="23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056840"/>
                            <a:ext cx="2287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202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  <a:lnTo>
                                  <a:pt x="1538" y="31"/>
                                </a:lnTo>
                                <a:lnTo>
                                  <a:pt x="1543" y="59"/>
                                </a:lnTo>
                                <a:lnTo>
                                  <a:pt x="1548" y="84"/>
                                </a:lnTo>
                                <a:lnTo>
                                  <a:pt x="1551" y="107"/>
                                </a:lnTo>
                                <a:lnTo>
                                  <a:pt x="1555" y="126"/>
                                </a:lnTo>
                                <a:lnTo>
                                  <a:pt x="1559" y="143"/>
                                </a:lnTo>
                                <a:lnTo>
                                  <a:pt x="1563" y="157"/>
                                </a:lnTo>
                                <a:lnTo>
                                  <a:pt x="1569" y="169"/>
                                </a:lnTo>
                                <a:lnTo>
                                  <a:pt x="1576" y="179"/>
                                </a:lnTo>
                                <a:lnTo>
                                  <a:pt x="1586" y="186"/>
                                </a:lnTo>
                                <a:lnTo>
                                  <a:pt x="1598" y="192"/>
                                </a:lnTo>
                                <a:lnTo>
                                  <a:pt x="1613" y="197"/>
                                </a:lnTo>
                                <a:lnTo>
                                  <a:pt x="1632" y="200"/>
                                </a:lnTo>
                                <a:lnTo>
                                  <a:pt x="1654" y="201"/>
                                </a:lnTo>
                                <a:lnTo>
                                  <a:pt x="1681" y="202"/>
                                </a:lnTo>
                                <a:lnTo>
                                  <a:pt x="1681" y="202"/>
                                </a:lnTo>
                                <a:lnTo>
                                  <a:pt x="2333" y="201"/>
                                </a:lnTo>
                                <a:lnTo>
                                  <a:pt x="2334" y="185"/>
                                </a:lnTo>
                                <a:lnTo>
                                  <a:pt x="2339" y="169"/>
                                </a:lnTo>
                                <a:lnTo>
                                  <a:pt x="2346" y="153"/>
                                </a:lnTo>
                                <a:lnTo>
                                  <a:pt x="2356" y="138"/>
                                </a:lnTo>
                                <a:lnTo>
                                  <a:pt x="2369" y="123"/>
                                </a:lnTo>
                                <a:lnTo>
                                  <a:pt x="2384" y="109"/>
                                </a:lnTo>
                                <a:lnTo>
                                  <a:pt x="2401" y="95"/>
                                </a:lnTo>
                                <a:lnTo>
                                  <a:pt x="2421" y="82"/>
                                </a:lnTo>
                                <a:lnTo>
                                  <a:pt x="2443" y="70"/>
                                </a:lnTo>
                                <a:lnTo>
                                  <a:pt x="2466" y="59"/>
                                </a:lnTo>
                                <a:lnTo>
                                  <a:pt x="2492" y="48"/>
                                </a:lnTo>
                                <a:lnTo>
                                  <a:pt x="2519" y="39"/>
                                </a:lnTo>
                                <a:lnTo>
                                  <a:pt x="2547" y="30"/>
                                </a:lnTo>
                                <a:lnTo>
                                  <a:pt x="2577" y="22"/>
                                </a:lnTo>
                                <a:lnTo>
                                  <a:pt x="2608" y="15"/>
                                </a:lnTo>
                                <a:lnTo>
                                  <a:pt x="2640" y="10"/>
                                </a:lnTo>
                                <a:lnTo>
                                  <a:pt x="2674" y="5"/>
                                </a:lnTo>
                                <a:lnTo>
                                  <a:pt x="2708" y="2"/>
                                </a:lnTo>
                                <a:lnTo>
                                  <a:pt x="2743" y="0"/>
                                </a:lnTo>
                                <a:lnTo>
                                  <a:pt x="2778" y="0"/>
                                </a:ln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465440"/>
                            <a:ext cx="9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302000"/>
                            <a:ext cx="1321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56">
                                <a:moveTo>
                                  <a:pt x="0" y="255"/>
                                </a:moveTo>
                                <a:lnTo>
                                  <a:pt x="14" y="236"/>
                                </a:lnTo>
                                <a:lnTo>
                                  <a:pt x="28" y="218"/>
                                </a:lnTo>
                                <a:lnTo>
                                  <a:pt x="43" y="200"/>
                                </a:lnTo>
                                <a:lnTo>
                                  <a:pt x="59" y="182"/>
                                </a:lnTo>
                                <a:lnTo>
                                  <a:pt x="74" y="165"/>
                                </a:lnTo>
                                <a:lnTo>
                                  <a:pt x="91" y="148"/>
                                </a:lnTo>
                                <a:lnTo>
                                  <a:pt x="107" y="132"/>
                                </a:lnTo>
                                <a:lnTo>
                                  <a:pt x="125" y="116"/>
                                </a:lnTo>
                                <a:lnTo>
                                  <a:pt x="144" y="102"/>
                                </a:lnTo>
                                <a:lnTo>
                                  <a:pt x="163" y="88"/>
                                </a:lnTo>
                                <a:lnTo>
                                  <a:pt x="183" y="74"/>
                                </a:lnTo>
                                <a:lnTo>
                                  <a:pt x="205" y="62"/>
                                </a:lnTo>
                                <a:lnTo>
                                  <a:pt x="227" y="51"/>
                                </a:lnTo>
                                <a:lnTo>
                                  <a:pt x="251" y="40"/>
                                </a:lnTo>
                                <a:lnTo>
                                  <a:pt x="276" y="30"/>
                                </a:lnTo>
                                <a:lnTo>
                                  <a:pt x="303" y="22"/>
                                </a:lnTo>
                                <a:lnTo>
                                  <a:pt x="331" y="15"/>
                                </a:lnTo>
                                <a:lnTo>
                                  <a:pt x="360" y="8"/>
                                </a:lnTo>
                                <a:lnTo>
                                  <a:pt x="391" y="3"/>
                                </a:lnTo>
                                <a:lnTo>
                                  <a:pt x="424" y="0"/>
                                </a:lnTo>
                                <a:lnTo>
                                  <a:pt x="821" y="0"/>
                                </a:lnTo>
                                <a:lnTo>
                                  <a:pt x="829" y="28"/>
                                </a:lnTo>
                                <a:lnTo>
                                  <a:pt x="841" y="54"/>
                                </a:lnTo>
                                <a:lnTo>
                                  <a:pt x="859" y="78"/>
                                </a:lnTo>
                                <a:lnTo>
                                  <a:pt x="880" y="100"/>
                                </a:lnTo>
                                <a:lnTo>
                                  <a:pt x="906" y="121"/>
                                </a:lnTo>
                                <a:lnTo>
                                  <a:pt x="936" y="140"/>
                                </a:lnTo>
                                <a:lnTo>
                                  <a:pt x="969" y="157"/>
                                </a:lnTo>
                                <a:lnTo>
                                  <a:pt x="1006" y="173"/>
                                </a:lnTo>
                                <a:lnTo>
                                  <a:pt x="1046" y="187"/>
                                </a:lnTo>
                                <a:lnTo>
                                  <a:pt x="1088" y="200"/>
                                </a:lnTo>
                                <a:lnTo>
                                  <a:pt x="1133" y="211"/>
                                </a:lnTo>
                                <a:lnTo>
                                  <a:pt x="1181" y="221"/>
                                </a:lnTo>
                                <a:lnTo>
                                  <a:pt x="1230" y="229"/>
                                </a:lnTo>
                                <a:lnTo>
                                  <a:pt x="1282" y="237"/>
                                </a:lnTo>
                                <a:lnTo>
                                  <a:pt x="1335" y="243"/>
                                </a:lnTo>
                                <a:lnTo>
                                  <a:pt x="1389" y="247"/>
                                </a:lnTo>
                                <a:lnTo>
                                  <a:pt x="1445" y="251"/>
                                </a:lnTo>
                                <a:lnTo>
                                  <a:pt x="1501" y="253"/>
                                </a:lnTo>
                                <a:lnTo>
                                  <a:pt x="1557" y="255"/>
                                </a:lnTo>
                                <a:lnTo>
                                  <a:pt x="1614" y="255"/>
                                </a:lnTo>
                                <a:lnTo>
                                  <a:pt x="2073" y="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185360"/>
                            <a:ext cx="10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0">
                                <a:moveTo>
                                  <a:pt x="0" y="0"/>
                                </a:moveTo>
                                <a:lnTo>
                                  <a:pt x="16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305960"/>
                            <a:ext cx="22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8" h="0">
                                <a:moveTo>
                                  <a:pt x="0" y="0"/>
                                </a:moveTo>
                                <a:lnTo>
                                  <a:pt x="35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7116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7116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38145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69180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1" y="30"/>
                                </a:moveTo>
                                <a:lnTo>
                                  <a:pt x="91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69180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1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38181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79872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1" y="30"/>
                                </a:moveTo>
                                <a:lnTo>
                                  <a:pt x="91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79872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1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37116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69180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1" y="30"/>
                                </a:moveTo>
                                <a:lnTo>
                                  <a:pt x="91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69180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1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80124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91" y="59"/>
                                </a:lnTo>
                                <a:lnTo>
                                  <a:pt x="91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80124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0" y="28"/>
                                </a:moveTo>
                                <a:lnTo>
                                  <a:pt x="91" y="0"/>
                                </a:lnTo>
                                <a:lnTo>
                                  <a:pt x="91" y="5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7083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69000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91" y="59"/>
                                </a:lnTo>
                                <a:lnTo>
                                  <a:pt x="91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69000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0" y="28"/>
                                </a:moveTo>
                                <a:lnTo>
                                  <a:pt x="91" y="0"/>
                                </a:lnTo>
                                <a:lnTo>
                                  <a:pt x="91" y="5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69324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91" y="59"/>
                                </a:lnTo>
                                <a:lnTo>
                                  <a:pt x="91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69324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0" y="28"/>
                                </a:moveTo>
                                <a:lnTo>
                                  <a:pt x="91" y="0"/>
                                </a:lnTo>
                                <a:lnTo>
                                  <a:pt x="91" y="5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30012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148040"/>
                            <a:ext cx="1991520" cy="3423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81320"/>
                            <a:ext cx="1991520" cy="3434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4600"/>
                            <a:ext cx="720" cy="1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1">
                                <a:moveTo>
                                  <a:pt x="0" y="0"/>
                                </a:moveTo>
                                <a:lnTo>
                                  <a:pt x="0" y="2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82040"/>
                            <a:ext cx="20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0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29800"/>
                            <a:ext cx="20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0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495440"/>
                            <a:ext cx="20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0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147320"/>
                            <a:ext cx="20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0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910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6560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91"/>
                                </a:lnTo>
                                <a:lnTo>
                                  <a:pt x="59" y="9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6560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30" y="0"/>
                                </a:moveTo>
                                <a:lnTo>
                                  <a:pt x="59" y="91"/>
                                </a:lnTo>
                                <a:lnTo>
                                  <a:pt x="0" y="9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77624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28" y="91"/>
                                </a:moveTo>
                                <a:lnTo>
                                  <a:pt x="28" y="91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77624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28" y="91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28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6424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62252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4893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5003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6959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292.4pt;width:237.75pt;height:385.35pt" coordorigin="6211,5848" coordsize="4755,7707">
                <v:shape id="shape_0" coordsize="849,643" path="m0,0l443,0l848,643e" stroked="t" o:allowincell="f" style="position:absolute;left:7095;top:9660;width:851;height:6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5,643" path="m404,0l0,643e" stroked="t" o:allowincell="f" style="position:absolute;left:7527;top:9660;width:405;height:6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3,0e" stroked="t" o:allowincell="f" style="position:absolute;left:7947;top:10304;width:4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3,0e" stroked="t" o:allowincell="f" style="position:absolute;left:7082;top:10304;width:4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3,0e" stroked="t" o:allowincell="f" style="position:absolute;left:7933;top:9660;width:4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4,333" path="m0,0l213,333e" stroked="t" o:allowincell="f" style="position:absolute;left:8378;top:9660;width:213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0,310" path="m199,0l0,309e" stroked="t" o:allowincell="f" style="position:absolute;left:8392;top:9994;width:199;height: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60,0e" stroked="t" o:allowincell="f" style="position:absolute;left:9437;top:10304;width:1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3,0e" stroked="t" o:allowincell="f" style="position:absolute;left:9439;top:9660;width:1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3,333" path="m213,0l0,333e" stroked="t" o:allowincell="f" style="position:absolute;left:9238;top:9660;width:212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,310" path="m0,0l199,309e" stroked="t" o:allowincell="f" style="position:absolute;left:9238;top:9994;width:198;height: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8,0e" stroked="t" o:allowincell="f" style="position:absolute;left:8594;top:9994;width:6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88,0e" stroked="t" o:allowincell="f" style="position:absolute;left:7095;top:9827;width:3601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3592,0e" stroked="t" o:allowincell="f" style="position:absolute;left:7095;top:10152;width:3605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2442l0,0e" stroked="t" o:allowincell="f" style="position:absolute;left:9341;top:9486;width:0;height:2447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2316l0,0e" stroked="t" o:allowincell="f" style="position:absolute;left:8485;top:9486;width:0;height:232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1531,0e" stroked="t" o:allowincell="f" style="position:absolute;left:7087;top:10949;width:1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0e" stroked="t" o:allowincell="f" style="position:absolute;left:8624;top:10949;width:0;height:22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0,0e" stroked="t" o:allowincell="f" style="position:absolute;left:8624;top:11600;width:8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99e" stroked="t" o:allowincell="f" style="position:absolute;left:9437;top:10957;width:0;height:22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5,0e" stroked="t" o:allowincell="f" style="position:absolute;left:9437;top:10957;width:1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52l0,0e" stroked="t" o:allowincell="f" style="position:absolute;left:9970;top:10797;width:0;height:2356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3589,202" path="m0,0l1531,0l1538,31l1543,59l1548,84l1551,107l1555,126l1559,143l1563,157l1569,169l1576,179l1586,186l1598,192l1613,197l1632,200l1654,201l1681,202l1681,202l2333,201l2334,185l2339,169l2346,153l2356,138l2369,123l2384,109l2401,95l2421,82l2443,70l2466,59l2492,48l2519,39l2547,30l2577,22l2608,15l2640,10l2674,5l2708,2l2743,0l2778,0l3588,0e" stroked="t" o:allowincell="f" style="position:absolute;left:7095;top:12237;width:3601;height: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31,0e" stroked="t" o:allowincell="f" style="position:absolute;left:7095;top:12880;width:1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74,256" path="m0,255l14,236l28,218l43,200l59,182l74,165l91,148l107,132l125,116l144,102l163,88l183,74l205,62l227,51l251,40l276,30l303,22l331,15l360,8l391,3l424,0l821,0l829,28l841,54l859,78l880,100l906,121l936,140l969,157l1006,173l1046,187l1088,200l1133,211l1181,221l1230,229l1282,237l1335,243l1389,247l1445,251l1501,253l1557,255l1614,255l2073,255e" stroked="t" o:allowincell="f" style="position:absolute;left:8616;top:12623;width:2080;height:2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15,0e" stroked="t" o:allowincell="f" style="position:absolute;left:7095;top:12439;width:1621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3577,0e" stroked="t" o:allowincell="f" style="position:absolute;left:7095;top:12629;width:3590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243,0l0,0e" stroked="t" o:allowincell="f" style="position:absolute;left:8213;top:11693;width:2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3,0l0,0e" stroked="t" o:allowincell="f" style="position:absolute;left:8654;top:11693;width:2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3,0l0,0e" stroked="t" o:allowincell="f" style="position:absolute;left:10073;top:11855;width:2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60" path="m91,30l91,30l0,0l0,59l91,30xe" fillcolor="black" stroked="f" o:allowincell="f" style="position:absolute;left:8365;top:11662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1,30l0,59l0,0l91,30xe" stroked="t" o:allowincell="f" style="position:absolute;left:8365;top:11662;width:91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3,0l0,0e" stroked="t" o:allowincell="f" style="position:absolute;left:9048;top:11861;width:2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59" path="m91,30l91,30l0,0l0,59l91,30xe" fillcolor="black" stroked="f" o:allowincell="f" style="position:absolute;left:9201;top:11830;width:91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91,30l0,59l0,0l91,30xe" stroked="t" o:allowincell="f" style="position:absolute;left:9201;top:11830;width:91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3,0l0,0e" stroked="t" o:allowincell="f" style="position:absolute;left:9048;top:11693;width:2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60" path="m91,30l91,30l0,0l0,59l91,30xe" fillcolor="black" stroked="f" o:allowincell="f" style="position:absolute;left:9201;top:11662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1,30l0,59l0,0l91,30xe" stroked="t" o:allowincell="f" style="position:absolute;left:9201;top:11662;width:91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59" path="m0,28l0,28l91,59l91,0l0,28xe" fillcolor="black" stroked="f" o:allowincell="f" style="position:absolute;left:10018;top:11834;width:91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0,28l91,0l91,59l0,28xe" stroked="t" o:allowincell="f" style="position:absolute;left:10018;top:11834;width:91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6,0l0,0e" stroked="t" o:allowincell="f" style="position:absolute;left:9465;top:11688;width:1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59" path="m0,28l0,28l91,59l91,0l0,28xe" fillcolor="black" stroked="f" o:allowincell="f" style="position:absolute;left:9465;top:11659;width:91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0,28l91,0l91,59l0,28xe" stroked="t" o:allowincell="f" style="position:absolute;left:9465;top:11659;width:91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60" path="m0,28l0,28l91,59l91,0l0,28xe" fillcolor="black" stroked="f" o:allowincell="f" style="position:absolute;left:8654;top:11664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0,28l91,0l91,59l0,28xe" stroked="t" o:allowincell="f" style="position:absolute;left:8654;top:11664;width:91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2,0e" stroked="t" o:allowincell="f" style="position:absolute;left:6392;top:11045;width:42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b2b2b2" stroked="f" o:allowincell="f" style="position:absolute;left:7282;top:7656;width:3135;height:538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rect id="shape_0" fillcolor="#b2b2b2" stroked="f" o:allowincell="f" style="position:absolute;left:7282;top:6606;width:3135;height:540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rect>
                <v:shape id="shape_0" path="m0,0l0,2590e" stroked="t" o:allowincell="f" style="position:absolute;left:7282;top:6123;width:0;height:25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20,0e" stroked="t" o:allowincell="f" style="position:absolute;left:7186;top:6607;width:32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20,0e" stroked="t" o:allowincell="f" style="position:absolute;left:7188;top:7155;width:32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20,0e" stroked="t" o:allowincell="f" style="position:absolute;left:7188;top:8203;width:32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20,0e" stroked="t" o:allowincell="f" style="position:absolute;left:7188;top:7655;width:32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,0e" stroked="t" o:allowincell="f" style="position:absolute;left:7186;top:7409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9,91" path="m30,0l30,0l0,91l59,91l30,0xe" fillcolor="black" stroked="f" o:allowincell="f" style="position:absolute;left:7254;top:6109;width:5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1" path="m30,0l59,91l0,91l30,0xe" stroked="t" o:allowincell="f" style="position:absolute;left:7254;top:6109;width:58;height: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9,92" path="m28,91l28,91l59,0l0,0l28,91xe" fillcolor="black" stroked="f" o:allowincell="f" style="position:absolute;left:7253;top:8645;width:58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2" path="m28,91l0,0l59,0l28,91xe" stroked="t" o:allowincell="f" style="position:absolute;left:7253;top:8645;width:58;height: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0,0e" stroked="t" o:allowincell="f" style="position:absolute;left:9217;top:6264;width:46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60,0e" stroked="t" o:allowincell="f" style="position:absolute;left:9218;top:8403;width:46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6211;top:5848;width:4754;height:770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6274;top:12935;width:719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74;top:8519;width:719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INVALID </w:t>
      </w:r>
      <w:r>
        <w:rPr>
          <w:rFonts w:cs="Arial" w:ascii="Arial" w:hAnsi="Arial"/>
          <w:w w:val="73"/>
          <w:kern w:val="0"/>
          <w:sz w:val="14"/>
          <w:szCs w:val="14"/>
        </w:rPr>
        <w:t>REGION</w:t>
      </w:r>
    </w:p>
    <w:p>
      <w:pPr>
        <w:sectPr>
          <w:type w:val="continuous"/>
          <w:pgSz w:w="12240" w:h="15840"/>
          <w:pgMar w:left="920" w:right="1160" w:gutter="0" w:header="1677" w:top="1733" w:footer="1237" w:bottom="1293"/>
          <w:cols w:num="5" w:equalWidth="false" w:sep="false">
            <w:col w:w="4871" w:space="516"/>
            <w:col w:w="516" w:space="2"/>
            <w:col w:w="294" w:space="332"/>
            <w:col w:w="2729" w:space="106"/>
            <w:col w:w="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8" w:right="-1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o not use values smaller than those liste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able 3. Increasin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capacito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 (e.g.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fact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2) </w:t>
      </w:r>
      <w:r>
        <w:rPr>
          <w:rFonts w:cs="Arial" w:ascii="Arial" w:hAnsi="Arial"/>
          <w:spacing w:val="2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ip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2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slightly </w:t>
      </w:r>
      <w:r>
        <w:rPr>
          <w:rFonts w:cs="Arial" w:ascii="Arial" w:hAnsi="Arial"/>
          <w:spacing w:val="1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sump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2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"/>
          <w:kern w:val="0"/>
          <w:sz w:val="19"/>
          <w:szCs w:val="19"/>
        </w:rPr>
        <w:t>C3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spacing w:val="1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h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hang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1"/>
          <w:kern w:val="0"/>
          <w:sz w:val="19"/>
          <w:szCs w:val="19"/>
        </w:rPr>
        <w:t>C1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However</w:t>
      </w:r>
      <w:r>
        <w:rPr>
          <w:rFonts w:cs="Arial" w:ascii="Arial" w:hAnsi="Arial"/>
          <w:b/>
          <w:bCs/>
          <w:kern w:val="0"/>
          <w:sz w:val="19"/>
          <w:szCs w:val="19"/>
        </w:rPr>
        <w:t>,</w:t>
      </w:r>
      <w:r>
        <w:rPr>
          <w:rFonts w:cs="Arial" w:ascii="Arial" w:hAnsi="Arial"/>
          <w:b/>
          <w:bCs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 xml:space="preserve">do </w:t>
      </w:r>
      <w:r>
        <w:rPr>
          <w:rFonts w:cs="Arial" w:ascii="Arial" w:hAnsi="Arial"/>
          <w:b/>
          <w:bCs/>
          <w:kern w:val="0"/>
          <w:sz w:val="19"/>
          <w:szCs w:val="19"/>
        </w:rPr>
        <w:t>not</w:t>
      </w:r>
      <w:r>
        <w:rPr>
          <w:rFonts w:cs="Arial" w:ascii="Arial" w:hAnsi="Arial"/>
          <w:b/>
          <w:bCs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increase</w:t>
      </w:r>
      <w:r>
        <w:rPr>
          <w:rFonts w:cs="Arial" w:ascii="Arial" w:hAnsi="Arial"/>
          <w:b/>
          <w:bCs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C1</w:t>
      </w:r>
      <w:r>
        <w:rPr>
          <w:rFonts w:cs="Arial" w:ascii="Arial" w:hAnsi="Arial"/>
          <w:b/>
          <w:bCs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without</w:t>
      </w:r>
      <w:r>
        <w:rPr>
          <w:rFonts w:cs="Arial" w:ascii="Arial" w:hAnsi="Arial"/>
          <w:b/>
          <w:bCs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also</w:t>
      </w:r>
      <w:r>
        <w:rPr>
          <w:rFonts w:cs="Arial" w:ascii="Arial" w:hAnsi="Arial"/>
          <w:b/>
          <w:bCs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increasing</w:t>
      </w:r>
      <w:r>
        <w:rPr>
          <w:rFonts w:cs="Arial" w:ascii="Arial" w:hAnsi="Arial"/>
          <w:b/>
          <w:bCs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the</w:t>
      </w:r>
      <w:r>
        <w:rPr>
          <w:rFonts w:cs="Arial" w:ascii="Arial" w:hAnsi="Arial"/>
          <w:b/>
          <w:bCs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values of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C2,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C3,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and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C4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to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maintain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the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proper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ratios</w:t>
      </w:r>
      <w:r>
        <w:rPr>
          <w:rFonts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(C1 to the other capacitors).</w:t>
      </w:r>
    </w:p>
    <w:p>
      <w:pPr>
        <w:pStyle w:val="Normal"/>
        <w:autoSpaceDE w:val="false"/>
        <w:spacing w:lineRule="exact" w:line="214" w:before="71" w:after="0"/>
        <w:ind w:left="108" w:right="-2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qui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values, </w:t>
      </w:r>
      <w:r>
        <w:rPr>
          <w:rFonts w:cs="Arial" w:ascii="Arial" w:hAnsi="Arial"/>
          <w:spacing w:val="11"/>
          <w:kern w:val="0"/>
          <w:sz w:val="19"/>
          <w:szCs w:val="19"/>
        </w:rPr>
        <w:t>mak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s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11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d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4"/>
          <w:kern w:val="0"/>
          <w:sz w:val="19"/>
          <w:szCs w:val="19"/>
        </w:rPr>
        <w:t xml:space="preserve">degrade </w:t>
      </w:r>
      <w:r>
        <w:rPr>
          <w:rFonts w:cs="Arial" w:ascii="Arial" w:hAnsi="Arial"/>
          <w:spacing w:val="1"/>
          <w:kern w:val="0"/>
          <w:sz w:val="19"/>
          <w:szCs w:val="19"/>
        </w:rPr>
        <w:t>excessiv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1"/>
          <w:kern w:val="0"/>
          <w:sz w:val="19"/>
          <w:szCs w:val="19"/>
        </w:rPr>
        <w:t>temperatur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"/>
          <w:kern w:val="0"/>
          <w:sz w:val="19"/>
          <w:szCs w:val="19"/>
        </w:rPr>
        <w:t>doub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w w:val="105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kern w:val="0"/>
          <w:sz w:val="19"/>
          <w:szCs w:val="19"/>
        </w:rPr>
        <w:t>tor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rg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mina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’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equiva-</w:t>
      </w:r>
    </w:p>
    <w:p>
      <w:pPr>
        <w:pStyle w:val="Normal"/>
        <w:autoSpaceDE w:val="false"/>
        <w:spacing w:lineRule="exact" w:line="149"/>
        <w:ind w:left="108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6"/>
          <w:kern w:val="0"/>
          <w:position w:val="-5"/>
          <w:sz w:val="19"/>
          <w:szCs w:val="19"/>
        </w:rPr>
        <w:t>len</w:t>
      </w:r>
      <w:r>
        <w:rPr>
          <w:rFonts w:cs="Arial" w:ascii="Arial" w:hAnsi="Arial"/>
          <w:kern w:val="0"/>
          <w:position w:val="-5"/>
          <w:sz w:val="19"/>
          <w:szCs w:val="19"/>
        </w:rPr>
        <w:t xml:space="preserve">t  </w:t>
      </w:r>
      <w:r>
        <w:rPr>
          <w:rFonts w:cs="Arial" w:ascii="Arial" w:hAnsi="Arial"/>
          <w:spacing w:val="-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position w:val="-5"/>
          <w:sz w:val="19"/>
          <w:szCs w:val="19"/>
        </w:rPr>
        <w:t>serie</w:t>
      </w:r>
      <w:r>
        <w:rPr>
          <w:rFonts w:cs="Arial" w:ascii="Arial" w:hAnsi="Arial"/>
          <w:kern w:val="0"/>
          <w:position w:val="-5"/>
          <w:sz w:val="19"/>
          <w:szCs w:val="19"/>
        </w:rPr>
        <w:t xml:space="preserve">s  </w:t>
      </w:r>
      <w:r>
        <w:rPr>
          <w:rFonts w:cs="Arial" w:ascii="Arial" w:hAnsi="Arial"/>
          <w:spacing w:val="-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1"/>
          <w:kern w:val="0"/>
          <w:position w:val="-5"/>
          <w:sz w:val="19"/>
          <w:szCs w:val="19"/>
        </w:rPr>
        <w:t>resistanc</w:t>
      </w:r>
      <w:r>
        <w:rPr>
          <w:rFonts w:cs="Arial" w:ascii="Arial" w:hAnsi="Arial"/>
          <w:w w:val="101"/>
          <w:kern w:val="0"/>
          <w:position w:val="-5"/>
          <w:sz w:val="19"/>
          <w:szCs w:val="19"/>
        </w:rPr>
        <w:t>e</w:t>
      </w:r>
      <w:r>
        <w:rPr>
          <w:rFonts w:cs="Arial" w:ascii="Arial" w:hAnsi="Arial"/>
          <w:kern w:val="0"/>
          <w:position w:val="-5"/>
          <w:sz w:val="19"/>
          <w:szCs w:val="19"/>
        </w:rPr>
        <w:t xml:space="preserve">  </w:t>
      </w:r>
      <w:r>
        <w:rPr>
          <w:rFonts w:cs="Arial" w:ascii="Arial" w:hAnsi="Arial"/>
          <w:spacing w:val="-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94"/>
          <w:kern w:val="0"/>
          <w:position w:val="-5"/>
          <w:sz w:val="19"/>
          <w:szCs w:val="19"/>
        </w:rPr>
        <w:t>(ESR</w:t>
      </w:r>
      <w:r>
        <w:rPr>
          <w:rFonts w:cs="Arial" w:ascii="Arial" w:hAnsi="Arial"/>
          <w:w w:val="94"/>
          <w:kern w:val="0"/>
          <w:position w:val="-5"/>
          <w:sz w:val="19"/>
          <w:szCs w:val="19"/>
        </w:rPr>
        <w:t>)</w:t>
      </w:r>
      <w:r>
        <w:rPr>
          <w:rFonts w:cs="Arial" w:ascii="Arial" w:hAnsi="Arial"/>
          <w:kern w:val="0"/>
          <w:position w:val="-5"/>
          <w:sz w:val="19"/>
          <w:szCs w:val="19"/>
        </w:rPr>
        <w:t xml:space="preserve">  </w:t>
      </w:r>
      <w:r>
        <w:rPr>
          <w:rFonts w:cs="Arial" w:ascii="Arial" w:hAnsi="Arial"/>
          <w:spacing w:val="-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position w:val="-5"/>
          <w:sz w:val="19"/>
          <w:szCs w:val="19"/>
        </w:rPr>
        <w:t>usuall</w:t>
      </w:r>
      <w:r>
        <w:rPr>
          <w:rFonts w:cs="Arial" w:ascii="Arial" w:hAnsi="Arial"/>
          <w:kern w:val="0"/>
          <w:position w:val="-5"/>
          <w:sz w:val="19"/>
          <w:szCs w:val="19"/>
        </w:rPr>
        <w:t xml:space="preserve">y  </w:t>
      </w:r>
      <w:r>
        <w:rPr>
          <w:rFonts w:cs="Arial" w:ascii="Arial" w:hAnsi="Arial"/>
          <w:spacing w:val="-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position w:val="-5"/>
          <w:sz w:val="19"/>
          <w:szCs w:val="19"/>
        </w:rPr>
        <w:t>rise</w:t>
      </w:r>
      <w:r>
        <w:rPr>
          <w:rFonts w:cs="Arial" w:ascii="Arial" w:hAnsi="Arial"/>
          <w:kern w:val="0"/>
          <w:position w:val="-5"/>
          <w:sz w:val="19"/>
          <w:szCs w:val="19"/>
        </w:rPr>
        <w:t xml:space="preserve">s  </w:t>
      </w:r>
      <w:r>
        <w:rPr>
          <w:rFonts w:cs="Arial" w:ascii="Arial" w:hAnsi="Arial"/>
          <w:spacing w:val="-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position w:val="-5"/>
          <w:sz w:val="19"/>
          <w:szCs w:val="19"/>
        </w:rPr>
        <w:t>a</w:t>
      </w:r>
      <w:r>
        <w:rPr>
          <w:rFonts w:cs="Arial" w:ascii="Arial" w:hAnsi="Arial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spacing w:val="-37"/>
          <w:kern w:val="0"/>
          <w:position w:val="-5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164"/>
        <w:jc w:val="righ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54" w:before="18" w:after="0"/>
        <w:ind w:left="-24" w:right="194" w:firstLine="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INVALID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w w:val="8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20"/>
        <w:ind w:left="400" w:firstLine="69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7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265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91"/>
          <w:kern w:val="0"/>
          <w:sz w:val="19"/>
          <w:szCs w:val="19"/>
        </w:rPr>
        <w:t>(b)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INVL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INV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WU</w:t>
      </w:r>
    </w:p>
    <w:p>
      <w:pPr>
        <w:sectPr>
          <w:type w:val="continuous"/>
          <w:pgSz w:w="12240" w:h="15840"/>
          <w:pgMar w:left="920" w:right="1160" w:gutter="0" w:header="1677" w:top="1733" w:footer="1237" w:bottom="1293"/>
          <w:cols w:num="5" w:equalWidth="false" w:sep="false">
            <w:col w:w="4882" w:space="584"/>
            <w:col w:w="631" w:space="932"/>
            <w:col w:w="237" w:space="1498"/>
            <w:col w:w="250" w:space="410"/>
            <w:col w:w="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65" w:after="0"/>
        <w:ind w:left="108" w:right="-3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-1569085</wp:posOffset>
                </wp:positionH>
                <wp:positionV relativeFrom="page">
                  <wp:posOffset>-56515</wp:posOffset>
                </wp:positionV>
                <wp:extent cx="3909060" cy="2679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4.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emperat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fluen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mou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ripple </w:t>
      </w:r>
      <w:r>
        <w:rPr>
          <w:rFonts w:cs="Arial" w:ascii="Arial" w:hAnsi="Arial"/>
          <w:kern w:val="0"/>
          <w:sz w:val="19"/>
          <w:szCs w:val="19"/>
        </w:rPr>
        <w:t>on V+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-.</w:t>
      </w:r>
    </w:p>
    <w:p>
      <w:pPr>
        <w:pStyle w:val="Normal"/>
        <w:autoSpaceDE w:val="false"/>
        <w:spacing w:lineRule="exact" w:line="171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5. 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utoShutdown</w:t>
      </w:r>
      <w:r>
        <w:rPr>
          <w:rFonts w:cs="Arial" w:ascii="Arial" w:hAnsi="Arial"/>
          <w:i/>
          <w:iCs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rip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Levels</w:t>
      </w:r>
    </w:p>
    <w:p>
      <w:pPr>
        <w:sectPr>
          <w:type w:val="continuous"/>
          <w:pgSz w:w="12240" w:h="15840"/>
          <w:pgMar w:left="920" w:right="1160" w:gutter="0" w:header="1677" w:top="1733" w:footer="1237" w:bottom="1293"/>
          <w:cols w:num="2" w:equalWidth="false" w:sep="false">
            <w:col w:w="4864" w:space="450"/>
            <w:col w:w="4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920" w:right="1160" w:gutter="0" w:header="1677" w:top="1733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58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54" w:right="-3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2V/div</w:t>
      </w: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91"/>
          <w:kern w:val="0"/>
          <w:sz w:val="14"/>
          <w:szCs w:val="14"/>
        </w:rPr>
        <w:t>6</w:t>
      </w: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44595</wp:posOffset>
                </wp:positionH>
                <wp:positionV relativeFrom="paragraph">
                  <wp:posOffset>-605790</wp:posOffset>
                </wp:positionV>
                <wp:extent cx="1403350" cy="1168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32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TRANSMITTER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9pt;margin-top:-47.75pt;width:110.4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TRANSMITTER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1"/>
          <w:kern w:val="0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before="31" w:after="0"/>
        <w:ind w:left="-4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1"/>
          <w:kern w:val="0"/>
          <w:sz w:val="14"/>
          <w:szCs w:val="14"/>
        </w:rPr>
        <w:t>T2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91"/>
          <w:kern w:val="0"/>
          <w:position w:val="-3"/>
          <w:sz w:val="14"/>
          <w:szCs w:val="14"/>
        </w:rPr>
        <w:t>4</w:t>
      </w: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1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1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1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1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5"/>
          <w:kern w:val="0"/>
          <w:sz w:val="14"/>
          <w:szCs w:val="14"/>
        </w:rPr>
        <w:t>-1</w:t>
      </w:r>
    </w:p>
    <w:p>
      <w:pPr>
        <w:pStyle w:val="Normal"/>
        <w:autoSpaceDE w:val="false"/>
        <w:spacing w:lineRule="exact" w:line="145" w:before="5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5"/>
          <w:kern w:val="0"/>
          <w:position w:val="-2"/>
          <w:sz w:val="14"/>
          <w:szCs w:val="14"/>
        </w:rPr>
        <w:t>-2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" w:ascii="Arial" w:hAnsi="Arial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9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3.0V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369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1"/>
          <w:kern w:val="0"/>
          <w:sz w:val="13"/>
          <w:szCs w:val="13"/>
        </w:rPr>
        <w:t>T</w:t>
      </w:r>
      <w:r>
        <w:rPr>
          <w:rFonts w:cs="Arial" w:ascii="Arial" w:hAnsi="Arial"/>
          <w:w w:val="96"/>
          <w:kern w:val="0"/>
          <w:position w:val="-2"/>
          <w:sz w:val="10"/>
          <w:szCs w:val="10"/>
        </w:rPr>
        <w:t>1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69" w:hanging="0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43985</wp:posOffset>
                </wp:positionH>
                <wp:positionV relativeFrom="page">
                  <wp:posOffset>1760855</wp:posOffset>
                </wp:positionV>
                <wp:extent cx="3019425" cy="2333625"/>
                <wp:effectExtent l="6350" t="635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333520"/>
                          <a:chOff x="0" y="0"/>
                          <a:chExt cx="3019320" cy="2333520"/>
                        </a:xfrm>
                      </wpg:grpSpPr>
                      <wps:wsp>
                        <wps:cNvSpPr/>
                        <wps:spPr>
                          <a:xfrm>
                            <a:off x="1847880" y="903600"/>
                            <a:ext cx="63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0">
                                <a:moveTo>
                                  <a:pt x="0" y="0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58004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580040"/>
                            <a:ext cx="119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0">
                                <a:moveTo>
                                  <a:pt x="0" y="0"/>
                                </a:moveTo>
                                <a:lnTo>
                                  <a:pt x="18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71756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25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5278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446480"/>
                            <a:ext cx="63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0">
                                <a:moveTo>
                                  <a:pt x="0" y="0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310040"/>
                            <a:ext cx="63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0">
                                <a:moveTo>
                                  <a:pt x="0" y="0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172880"/>
                            <a:ext cx="63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0">
                                <a:moveTo>
                                  <a:pt x="0" y="0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039320"/>
                            <a:ext cx="63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0">
                                <a:moveTo>
                                  <a:pt x="0" y="0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3108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25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163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767880"/>
                            <a:ext cx="63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0">
                                <a:moveTo>
                                  <a:pt x="0" y="0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16360"/>
                            <a:ext cx="720" cy="16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3">
                                <a:moveTo>
                                  <a:pt x="0" y="0"/>
                                </a:moveTo>
                                <a:lnTo>
                                  <a:pt x="0" y="25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163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536040"/>
                            <a:ext cx="72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6192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16360"/>
                            <a:ext cx="720" cy="16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3">
                                <a:moveTo>
                                  <a:pt x="0" y="0"/>
                                </a:moveTo>
                                <a:lnTo>
                                  <a:pt x="0" y="25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163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278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163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166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278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63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166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278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49068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9068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0">
                                <a:moveTo>
                                  <a:pt x="0" y="0"/>
                                </a:moveTo>
                                <a:lnTo>
                                  <a:pt x="18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5424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25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0360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464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3100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1728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393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678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18520"/>
                            <a:ext cx="1637640" cy="163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37400"/>
                            <a:ext cx="2437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07960"/>
                            <a:ext cx="4197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520280"/>
                            <a:ext cx="23184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604160"/>
                            <a:ext cx="1627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230">
                                <a:moveTo>
                                  <a:pt x="0" y="230"/>
                                </a:moveTo>
                                <a:lnTo>
                                  <a:pt x="143" y="226"/>
                                </a:lnTo>
                                <a:lnTo>
                                  <a:pt x="273" y="223"/>
                                </a:lnTo>
                                <a:lnTo>
                                  <a:pt x="389" y="220"/>
                                </a:lnTo>
                                <a:lnTo>
                                  <a:pt x="493" y="218"/>
                                </a:lnTo>
                                <a:lnTo>
                                  <a:pt x="585" y="216"/>
                                </a:lnTo>
                                <a:lnTo>
                                  <a:pt x="666" y="214"/>
                                </a:lnTo>
                                <a:lnTo>
                                  <a:pt x="737" y="212"/>
                                </a:lnTo>
                                <a:lnTo>
                                  <a:pt x="800" y="210"/>
                                </a:lnTo>
                                <a:lnTo>
                                  <a:pt x="855" y="209"/>
                                </a:lnTo>
                                <a:lnTo>
                                  <a:pt x="902" y="208"/>
                                </a:lnTo>
                                <a:lnTo>
                                  <a:pt x="943" y="207"/>
                                </a:lnTo>
                                <a:lnTo>
                                  <a:pt x="979" y="206"/>
                                </a:lnTo>
                                <a:lnTo>
                                  <a:pt x="1010" y="205"/>
                                </a:lnTo>
                                <a:lnTo>
                                  <a:pt x="1037" y="204"/>
                                </a:lnTo>
                                <a:lnTo>
                                  <a:pt x="1062" y="203"/>
                                </a:lnTo>
                                <a:lnTo>
                                  <a:pt x="1084" y="202"/>
                                </a:lnTo>
                                <a:lnTo>
                                  <a:pt x="1106" y="201"/>
                                </a:lnTo>
                                <a:lnTo>
                                  <a:pt x="1127" y="200"/>
                                </a:lnTo>
                                <a:lnTo>
                                  <a:pt x="1150" y="199"/>
                                </a:lnTo>
                                <a:lnTo>
                                  <a:pt x="1174" y="198"/>
                                </a:lnTo>
                                <a:lnTo>
                                  <a:pt x="1206" y="195"/>
                                </a:lnTo>
                                <a:lnTo>
                                  <a:pt x="1253" y="190"/>
                                </a:lnTo>
                                <a:lnTo>
                                  <a:pt x="1312" y="183"/>
                                </a:lnTo>
                                <a:lnTo>
                                  <a:pt x="1381" y="174"/>
                                </a:lnTo>
                                <a:lnTo>
                                  <a:pt x="1460" y="163"/>
                                </a:lnTo>
                                <a:lnTo>
                                  <a:pt x="1545" y="151"/>
                                </a:lnTo>
                                <a:lnTo>
                                  <a:pt x="1636" y="138"/>
                                </a:lnTo>
                                <a:lnTo>
                                  <a:pt x="1731" y="125"/>
                                </a:lnTo>
                                <a:lnTo>
                                  <a:pt x="1829" y="110"/>
                                </a:lnTo>
                                <a:lnTo>
                                  <a:pt x="1926" y="96"/>
                                </a:lnTo>
                                <a:lnTo>
                                  <a:pt x="2023" y="81"/>
                                </a:lnTo>
                                <a:lnTo>
                                  <a:pt x="2116" y="67"/>
                                </a:lnTo>
                                <a:lnTo>
                                  <a:pt x="2205" y="53"/>
                                </a:lnTo>
                                <a:lnTo>
                                  <a:pt x="2287" y="41"/>
                                </a:lnTo>
                                <a:lnTo>
                                  <a:pt x="2362" y="29"/>
                                </a:lnTo>
                                <a:lnTo>
                                  <a:pt x="2426" y="19"/>
                                </a:lnTo>
                                <a:lnTo>
                                  <a:pt x="2480" y="11"/>
                                </a:lnTo>
                                <a:lnTo>
                                  <a:pt x="2520" y="5"/>
                                </a:lnTo>
                                <a:lnTo>
                                  <a:pt x="2545" y="1"/>
                                </a:lnTo>
                                <a:lnTo>
                                  <a:pt x="255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6640"/>
                            <a:ext cx="1627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230">
                                <a:moveTo>
                                  <a:pt x="0" y="0"/>
                                </a:moveTo>
                                <a:lnTo>
                                  <a:pt x="143" y="3"/>
                                </a:lnTo>
                                <a:lnTo>
                                  <a:pt x="273" y="6"/>
                                </a:lnTo>
                                <a:lnTo>
                                  <a:pt x="389" y="9"/>
                                </a:lnTo>
                                <a:lnTo>
                                  <a:pt x="493" y="11"/>
                                </a:lnTo>
                                <a:lnTo>
                                  <a:pt x="585" y="13"/>
                                </a:lnTo>
                                <a:lnTo>
                                  <a:pt x="666" y="15"/>
                                </a:lnTo>
                                <a:lnTo>
                                  <a:pt x="737" y="17"/>
                                </a:lnTo>
                                <a:lnTo>
                                  <a:pt x="800" y="19"/>
                                </a:lnTo>
                                <a:lnTo>
                                  <a:pt x="855" y="20"/>
                                </a:lnTo>
                                <a:lnTo>
                                  <a:pt x="902" y="21"/>
                                </a:lnTo>
                                <a:lnTo>
                                  <a:pt x="943" y="22"/>
                                </a:lnTo>
                                <a:lnTo>
                                  <a:pt x="979" y="23"/>
                                </a:lnTo>
                                <a:lnTo>
                                  <a:pt x="1010" y="24"/>
                                </a:lnTo>
                                <a:lnTo>
                                  <a:pt x="1037" y="25"/>
                                </a:lnTo>
                                <a:lnTo>
                                  <a:pt x="1062" y="26"/>
                                </a:lnTo>
                                <a:lnTo>
                                  <a:pt x="1084" y="27"/>
                                </a:lnTo>
                                <a:lnTo>
                                  <a:pt x="1106" y="28"/>
                                </a:lnTo>
                                <a:lnTo>
                                  <a:pt x="1127" y="29"/>
                                </a:lnTo>
                                <a:lnTo>
                                  <a:pt x="1150" y="30"/>
                                </a:lnTo>
                                <a:lnTo>
                                  <a:pt x="1174" y="31"/>
                                </a:lnTo>
                                <a:lnTo>
                                  <a:pt x="1206" y="34"/>
                                </a:lnTo>
                                <a:lnTo>
                                  <a:pt x="1253" y="39"/>
                                </a:lnTo>
                                <a:lnTo>
                                  <a:pt x="1312" y="46"/>
                                </a:lnTo>
                                <a:lnTo>
                                  <a:pt x="1381" y="55"/>
                                </a:lnTo>
                                <a:lnTo>
                                  <a:pt x="1460" y="66"/>
                                </a:lnTo>
                                <a:lnTo>
                                  <a:pt x="1545" y="78"/>
                                </a:lnTo>
                                <a:lnTo>
                                  <a:pt x="1636" y="91"/>
                                </a:lnTo>
                                <a:lnTo>
                                  <a:pt x="1731" y="104"/>
                                </a:lnTo>
                                <a:lnTo>
                                  <a:pt x="1829" y="119"/>
                                </a:lnTo>
                                <a:lnTo>
                                  <a:pt x="1926" y="133"/>
                                </a:lnTo>
                                <a:lnTo>
                                  <a:pt x="2023" y="148"/>
                                </a:lnTo>
                                <a:lnTo>
                                  <a:pt x="2116" y="162"/>
                                </a:lnTo>
                                <a:lnTo>
                                  <a:pt x="2205" y="176"/>
                                </a:lnTo>
                                <a:lnTo>
                                  <a:pt x="2287" y="188"/>
                                </a:lnTo>
                                <a:lnTo>
                                  <a:pt x="2362" y="200"/>
                                </a:lnTo>
                                <a:lnTo>
                                  <a:pt x="2426" y="210"/>
                                </a:lnTo>
                                <a:lnTo>
                                  <a:pt x="2480" y="218"/>
                                </a:lnTo>
                                <a:lnTo>
                                  <a:pt x="2520" y="224"/>
                                </a:lnTo>
                                <a:lnTo>
                                  <a:pt x="2545" y="228"/>
                                </a:lnTo>
                                <a:lnTo>
                                  <a:pt x="2554" y="2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27200"/>
                            <a:ext cx="936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9759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2952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525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50320"/>
                            <a:ext cx="440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548">
                                <a:moveTo>
                                  <a:pt x="0" y="548"/>
                                </a:moveTo>
                                <a:lnTo>
                                  <a:pt x="0" y="424"/>
                                </a:lnTo>
                                <a:lnTo>
                                  <a:pt x="691" y="424"/>
                                </a:lnTo>
                                <a:lnTo>
                                  <a:pt x="6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23120"/>
                            <a:ext cx="164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0" y="305"/>
                                </a:moveTo>
                                <a:lnTo>
                                  <a:pt x="258" y="152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23120"/>
                            <a:ext cx="164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0" y="305"/>
                                </a:moveTo>
                                <a:lnTo>
                                  <a:pt x="258" y="152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073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073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0" y="22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22"/>
                                </a:lnTo>
                                <a:lnTo>
                                  <a:pt x="48" y="35"/>
                                </a:lnTo>
                                <a:lnTo>
                                  <a:pt x="37" y="45"/>
                                </a:lnTo>
                                <a:lnTo>
                                  <a:pt x="24" y="45"/>
                                </a:lnTo>
                                <a:lnTo>
                                  <a:pt x="11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46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2002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236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99680"/>
                            <a:ext cx="47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7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9774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0320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0" y="305"/>
                                </a:moveTo>
                                <a:lnTo>
                                  <a:pt x="258" y="152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03200"/>
                            <a:ext cx="164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0" y="305"/>
                                </a:moveTo>
                                <a:lnTo>
                                  <a:pt x="258" y="152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38636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38636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0" y="22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22"/>
                                </a:lnTo>
                                <a:lnTo>
                                  <a:pt x="48" y="35"/>
                                </a:lnTo>
                                <a:lnTo>
                                  <a:pt x="37" y="45"/>
                                </a:lnTo>
                                <a:lnTo>
                                  <a:pt x="24" y="45"/>
                                </a:lnTo>
                                <a:lnTo>
                                  <a:pt x="11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615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615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24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52400"/>
                            <a:ext cx="164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0" y="305"/>
                                </a:moveTo>
                                <a:lnTo>
                                  <a:pt x="258" y="152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52400"/>
                            <a:ext cx="164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6">
                                <a:moveTo>
                                  <a:pt x="0" y="305"/>
                                </a:moveTo>
                                <a:lnTo>
                                  <a:pt x="258" y="152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8362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0" y="22"/>
                                </a:move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37" y="45"/>
                                </a:lnTo>
                                <a:lnTo>
                                  <a:pt x="48" y="35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8362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0" y="22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22"/>
                                </a:lnTo>
                                <a:lnTo>
                                  <a:pt x="48" y="35"/>
                                </a:lnTo>
                                <a:lnTo>
                                  <a:pt x="37" y="45"/>
                                </a:lnTo>
                                <a:lnTo>
                                  <a:pt x="24" y="45"/>
                                </a:lnTo>
                                <a:lnTo>
                                  <a:pt x="11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97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333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38.65pt;width:237.75pt;height:183.75pt" coordorigin="6211,2773" coordsize="4755,3675">
                <v:shape id="shape_0" path="m0,0l997,0e" stroked="t" o:allowincell="f" style="position:absolute;left:9121;top:4196;width:9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5,0e" stroked="t" o:allowincell="f" style="position:absolute;left:9785;top:5261;width:3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72,0e" stroked="t" o:allowincell="f" style="position:absolute;left:7539;top:5261;width:18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72,0l0,0e" stroked="t" o:allowincell="f" style="position:absolute;left:7539;top:5478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7e" stroked="t" o:allowincell="f" style="position:absolute;left:8559;top:5179;width:0;height:5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97,0e" stroked="t" o:allowincell="f" style="position:absolute;left:9121;top:5051;width:9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97,0e" stroked="t" o:allowincell="f" style="position:absolute;left:9121;top:4836;width:9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97,0e" stroked="t" o:allowincell="f" style="position:absolute;left:9121;top:4620;width:9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97,0e" stroked="t" o:allowincell="f" style="position:absolute;left:9121;top:4410;width:9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72,0l0,0e" stroked="t" o:allowincell="f" style="position:absolute;left:7539;top:3767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9e" stroked="t" o:allowincell="f" style="position:absolute;left:8559;top:3114;width:0;height:80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97,0e" stroked="t" o:allowincell="f" style="position:absolute;left:9121;top:3982;width:9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72e" stroked="t" o:allowincell="f" style="position:absolute;left:9908;top:3114;width:0;height:258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5e" stroked="t" o:allowincell="f" style="position:absolute;left:9568;top:3114;width:0;height:34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43e" stroked="t" o:allowincell="f" style="position:absolute;left:9568;top:3617;width:0;height:15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5e" stroked="t" o:allowincell="f" style="position:absolute;left:9568;top:5323;width:0;height:3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72e" stroked="t" o:allowincell="f" style="position:absolute;left:9229;top:3114;width:0;height:258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9e" stroked="t" o:allowincell="f" style="position:absolute;left:8897;top:3114;width:0;height:80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7e" stroked="t" o:allowincell="f" style="position:absolute;left:8897;top:5179;width:0;height:5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6e" stroked="t" o:allowincell="f" style="position:absolute;left:7883;top:3114;width:0;height:4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2e" stroked="t" o:allowincell="f" style="position:absolute;left:7883;top:3744;width:0;height:17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7e" stroked="t" o:allowincell="f" style="position:absolute;left:7883;top:5179;width:0;height:5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6e" stroked="t" o:allowincell="f" style="position:absolute;left:8221;top:3114;width:0;height:4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2e" stroked="t" o:allowincell="f" style="position:absolute;left:8221;top:3744;width:0;height:17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7e" stroked="t" o:allowincell="f" style="position:absolute;left:8221;top:5179;width:0;height:5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42,0e" stroked="t" o:allowincell="f" style="position:absolute;left:9777;top:3546;width:34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45,0e" stroked="t" o:allowincell="f" style="position:absolute;left:7539;top:3546;width:185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72,0l0,0e" stroked="t" o:allowincell="f" style="position:absolute;left:7539;top:3331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6,0e" stroked="t" o:allowincell="f" style="position:absolute;left:7539;top:4196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6,0e" stroked="t" o:allowincell="f" style="position:absolute;left:7539;top:5051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6,0e" stroked="t" o:allowincell="f" style="position:absolute;left:7539;top:4836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6,0e" stroked="t" o:allowincell="f" style="position:absolute;left:7539;top:4620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6,0e" stroked="t" o:allowincell="f" style="position:absolute;left:7539;top:4410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6,0e" stroked="t" o:allowincell="f" style="position:absolute;left:7539;top:3982;width:10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542;top:3117;width:2578;height:2581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9392;top:3462;width:383;height:1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05;top:3573;width:660;height: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20;top:5167;width:364;height:1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54,230" path="m0,230l143,226l273,223l389,220l493,218l585,216l666,214l737,212l800,210l855,209l902,208l943,207l979,206l1010,205l1037,204l1062,203l1084,202l1106,201l1127,200l1150,199l1174,198l1206,195l1253,190l1312,183l1381,174l1460,163l1545,151l1636,138l1731,125l1829,110l1926,96l2023,81l2116,67l2205,53l2287,41l2362,29l2426,19l2480,11l2520,5l2545,1l2554,0e" stroked="t" o:allowincell="f" style="position:absolute;left:7548;top:5299;width:2562;height:23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54,230" path="m0,0l143,3l273,6l389,9l493,11l585,13l666,15l737,17l800,19l855,20l902,21l943,22l979,23l1010,24l1037,25l1062,26l1084,27l1106,28l1127,29l1150,30l1174,31l1206,34l1253,39l1312,46l1381,55l1460,66l1545,78l1636,91l1731,104l1829,119l1926,133l2023,148l2116,162l2205,176l2287,188l2362,200l2426,210l2480,218l2520,224l2545,228l2554,230e" stroked="t" o:allowincell="f" style="position:absolute;left:7548;top:3240;width:2562;height:23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7646;top:3918;width:1473;height:1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55,0l0,0e" stroked="t" o:allowincell="f" style="position:absolute;left:7798;top:4310;width: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7748;top:4237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7770;top:4273;width: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2,548" path="m0,548l0,424l691,424l691,0l0,0l0,124e" stroked="t" o:allowincell="f" style="position:absolute;left:7825;top:4112;width:693;height:5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6" path="m0,305l258,152l0,0l0,305xe" fillcolor="white" stroked="f" o:allowincell="f" style="position:absolute;left:8086;top:4384;width:258;height:3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306" path="m0,305l258,152l0,0l0,305xe" stroked="t" o:allowincell="f" style="position:absolute;left:8086;top:4384;width:258;height:3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5" path="m0,22l0,35l11,45l37,45l48,35l48,10l37,0l11,0l0,10l0,22xe" fillcolor="white" stroked="f" o:allowincell="f" style="position:absolute;left:8343;top:4517;width:48;height: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5" path="m0,22l0,10l11,0l24,0l37,0l48,10l48,22l48,35l37,45l24,45l11,45l0,35l0,22xe" stroked="t" o:allowincell="f" style="position:absolute;left:8343;top:4517;width:48;height: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5,0l0,0e" stroked="t" o:allowincell="f" style="position:absolute;left:7798;top:4736;width: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3,0l0,0e" stroked="t" o:allowincell="f" style="position:absolute;left:7748;top:4663;width: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9,0l0,0e" stroked="t" o:allowincell="f" style="position:absolute;left:7770;top:4700;width: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43,0l0,0e" stroked="t" o:allowincell="f" style="position:absolute;left:7961;top:4977;width:7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6,0l0,0e" stroked="t" o:allowincell="f" style="position:absolute;left:8518;top:4312;width:1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5" path="m0,305l258,152l0,0l0,305xe" fillcolor="white" stroked="f" o:allowincell="f" style="position:absolute;left:8086;top:4825;width:258;height:3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305" path="m0,305l258,152l0,0l0,305xe" stroked="t" o:allowincell="f" style="position:absolute;left:8086;top:4825;width:258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6" path="m0,22l0,35l11,45l37,45l48,35l48,10l37,0l11,0l0,10l0,22xe" fillcolor="white" stroked="f" o:allowincell="f" style="position:absolute;left:8343;top:4956;width:48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6" path="m0,22l0,10l11,0l24,0l37,0l48,10l48,22l48,35l37,45l24,45l11,45l0,35l0,22xe" stroked="t" o:allowincell="f" style="position:absolute;left:8343;top:4956;width:48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49" path="m24,48l37,48l48,37l48,10l37,0l10,0l0,10l0,37l10,48l24,48xe" fillcolor="black" stroked="f" o:allowincell="f" style="position:absolute;left:8493;top:4287;width:47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9" path="m24,48l37,48l48,37l48,24l48,10l37,0l24,0l10,0l0,10l0,24l0,37l10,48l24,48xe" stroked="t" o:allowincell="f" style="position:absolute;left:8493;top:4287;width:47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306" path="m0,305l258,152l0,0l0,305xe" fillcolor="white" stroked="f" o:allowincell="f" style="position:absolute;left:8086;top:3958;width:258;height:3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306" path="m0,305l258,152l0,0l0,305xe" stroked="t" o:allowincell="f" style="position:absolute;left:8086;top:3958;width:258;height:3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46" path="m0,22l0,35l11,45l37,45l48,35l48,10l37,0l11,0l0,10l0,22xe" fillcolor="white" stroked="f" o:allowincell="f" style="position:absolute;left:8343;top:4090;width:48;height: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6" path="m0,22l0,10l11,0l24,0l37,0l48,10l48,22l48,35l37,45l24,45l11,45l0,35l0,22xe" stroked="t" o:allowincell="f" style="position:absolute;left:8343;top:4090;width:48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518;top:431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11;top:2773;width:4754;height:367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sz w:val="13"/>
          <w:szCs w:val="13"/>
        </w:rPr>
        <w:t>T</w:t>
      </w:r>
      <w:r>
        <w:rPr>
          <w:rFonts w:cs="Arial" w:ascii="Arial" w:hAnsi="Arial"/>
          <w:w w:val="96"/>
          <w:kern w:val="0"/>
          <w:position w:val="-2"/>
          <w:sz w:val="10"/>
          <w:szCs w:val="10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sz w:val="12"/>
          <w:szCs w:val="12"/>
        </w:rPr>
        <w:t>OUT</w:t>
      </w:r>
      <w:r>
        <w:rPr>
          <w:rFonts w:cs="Arial" w:ascii="Arial" w:hAnsi="Arial"/>
          <w:w w:val="87"/>
          <w:kern w:val="0"/>
          <w:position w:val="2"/>
          <w:sz w:val="14"/>
          <w:szCs w:val="14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43015</wp:posOffset>
                </wp:positionH>
                <wp:positionV relativeFrom="paragraph">
                  <wp:posOffset>-318770</wp:posOffset>
                </wp:positionV>
                <wp:extent cx="262890" cy="717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80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1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2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45pt;margin-top:-25.15pt;width:20.65pt;height: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1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2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sz w:val="12"/>
          <w:szCs w:val="12"/>
        </w:rPr>
        <w:t>OUT</w:t>
      </w:r>
      <w:r>
        <w:rPr>
          <w:rFonts w:cs="Arial" w:ascii="Arial" w:hAnsi="Arial"/>
          <w:w w:val="87"/>
          <w:kern w:val="0"/>
          <w:position w:val="2"/>
          <w:sz w:val="14"/>
          <w:szCs w:val="14"/>
        </w:rPr>
        <w:t>+</w:t>
      </w:r>
    </w:p>
    <w:p>
      <w:pPr>
        <w:sectPr>
          <w:type w:val="continuous"/>
          <w:pgSz w:w="12240" w:h="15840"/>
          <w:pgMar w:left="920" w:right="1160" w:gutter="0" w:header="1677" w:top="1733" w:footer="1182" w:bottom="1238"/>
          <w:cols w:num="5" w:equalWidth="false" w:sep="false">
            <w:col w:w="884" w:space="3350"/>
            <w:col w:w="2224" w:space="360"/>
            <w:col w:w="613" w:space="388"/>
            <w:col w:w="356" w:space="298"/>
            <w:col w:w="1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T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421" w:right="1422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2780</wp:posOffset>
                </wp:positionH>
                <wp:positionV relativeFrom="page">
                  <wp:posOffset>1760855</wp:posOffset>
                </wp:positionV>
                <wp:extent cx="3018790" cy="2337435"/>
                <wp:effectExtent l="5715" t="635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337480"/>
                          <a:chOff x="0" y="0"/>
                          <a:chExt cx="3018960" cy="2337480"/>
                        </a:xfrm>
                      </wpg:grpSpPr>
                      <wps:wsp>
                        <wps:cNvSpPr txBox="1"/>
                        <wps:spPr>
                          <a:xfrm>
                            <a:off x="610920" y="220320"/>
                            <a:ext cx="191124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8960" cy="2337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8.65pt;width:237.7pt;height:184.05pt" coordorigin="1028,2773" coordsize="4754,3681">
                <v:shape id="shape_0" stroked="f" o:allowincell="f" style="position:absolute;left:1990;top:3120;width:3009;height:24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8;top:2773;width:4753;height:36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sz w:val="14"/>
          <w:szCs w:val="14"/>
        </w:rPr>
        <w:t>50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85"/>
          <w:kern w:val="0"/>
          <w:sz w:val="14"/>
          <w:szCs w:val="14"/>
        </w:rPr>
        <w:t>s/div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22"/>
        <w:ind w:right="-53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position w:val="-2"/>
          <w:sz w:val="14"/>
          <w:szCs w:val="14"/>
        </w:rPr>
        <w:t>-3</w:t>
        <w:tab/>
      </w:r>
      <w:r>
        <w:rPr>
          <w:rFonts w:cs="Arial" w:ascii="Arial" w:hAnsi="Arial"/>
          <w:w w:val="79"/>
          <w:kern w:val="0"/>
          <w:position w:val="6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4"/>
          <w:sz w:val="12"/>
          <w:szCs w:val="12"/>
        </w:rPr>
        <w:t xml:space="preserve">CC     </w:t>
      </w:r>
      <w:r>
        <w:rPr>
          <w:rFonts w:cs="Arial" w:ascii="Arial" w:hAnsi="Arial"/>
          <w:spacing w:val="6"/>
          <w:w w:val="79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position w:val="7"/>
          <w:sz w:val="13"/>
          <w:szCs w:val="13"/>
        </w:rPr>
        <w:t>T</w:t>
      </w:r>
      <w:r>
        <w:rPr>
          <w:rFonts w:cs="Arial" w:ascii="Arial" w:hAnsi="Arial"/>
          <w:w w:val="96"/>
          <w:kern w:val="0"/>
          <w:position w:val="4"/>
          <w:sz w:val="10"/>
          <w:szCs w:val="10"/>
        </w:rPr>
        <w:t>3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-4</w:t>
      </w:r>
    </w:p>
    <w:p>
      <w:pPr>
        <w:pStyle w:val="Normal"/>
        <w:autoSpaceDE w:val="false"/>
        <w:spacing w:before="6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-5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-6</w:t>
      </w:r>
    </w:p>
    <w:p>
      <w:pPr>
        <w:pStyle w:val="Normal"/>
        <w:autoSpaceDE w:val="false"/>
        <w:spacing w:lineRule="exact" w:line="166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w w:val="101"/>
          <w:kern w:val="0"/>
          <w:position w:val="2"/>
          <w:sz w:val="14"/>
          <w:szCs w:val="14"/>
        </w:rPr>
        <w:t>-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sz w:val="12"/>
          <w:szCs w:val="12"/>
        </w:rPr>
        <w:t>OUT</w:t>
      </w:r>
      <w:r>
        <w:rPr>
          <w:rFonts w:cs="Arial" w:ascii="Arial" w:hAnsi="Arial"/>
          <w:w w:val="101"/>
          <w:kern w:val="0"/>
          <w:position w:val="2"/>
          <w:sz w:val="14"/>
          <w:szCs w:val="14"/>
        </w:rPr>
        <w:t>-</w:t>
      </w:r>
    </w:p>
    <w:p>
      <w:pPr>
        <w:sectPr>
          <w:type w:val="continuous"/>
          <w:pgSz w:w="12240" w:h="15840"/>
          <w:pgMar w:left="920" w:right="1160" w:gutter="0" w:header="1677" w:top="1733" w:footer="1182" w:bottom="1238"/>
          <w:cols w:num="4" w:equalWidth="false" w:sep="false">
            <w:col w:w="4362" w:space="1976"/>
            <w:col w:w="967" w:space="530"/>
            <w:col w:w="332" w:space="334"/>
            <w:col w:w="1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6" w:before="52" w:after="0"/>
        <w:ind w:left="954"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spacing w:val="-3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= +3.3V C1–C4</w:t>
      </w:r>
      <w:r>
        <w:rPr>
          <w:rFonts w:cs="Arial" w:ascii="Arial" w:hAnsi="Arial"/>
          <w:spacing w:val="10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= </w:t>
      </w:r>
      <w:r>
        <w:rPr>
          <w:rFonts w:cs="Arial" w:ascii="Arial" w:hAnsi="Arial"/>
          <w:w w:val="81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20" w:leader="none"/>
          <w:tab w:val="left" w:pos="660" w:leader="none"/>
          <w:tab w:val="left" w:pos="1000" w:leader="none"/>
          <w:tab w:val="left" w:pos="1340" w:leader="none"/>
          <w:tab w:val="left" w:pos="1680" w:leader="none"/>
          <w:tab w:val="left" w:pos="2000" w:leader="none"/>
          <w:tab w:val="left" w:pos="2340" w:leader="none"/>
        </w:tabs>
        <w:autoSpaceDE w:val="false"/>
        <w:spacing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autoSpaceDE w:val="false"/>
        <w:spacing w:before="53" w:after="0"/>
        <w:ind w:left="111" w:hanging="0"/>
        <w:jc w:val="left"/>
        <w:rPr/>
      </w:pPr>
      <w:r>
        <w:rPr>
          <w:rFonts w:cs="Arial" w:ascii="Arial" w:hAnsi="Arial"/>
          <w:w w:val="84"/>
          <w:kern w:val="0"/>
          <w:sz w:val="14"/>
          <w:szCs w:val="14"/>
        </w:rPr>
        <w:t>LOAD</w:t>
      </w:r>
      <w:r>
        <w:rPr>
          <w:rFonts w:cs="Arial" w:ascii="Arial" w:hAnsi="Arial"/>
          <w:spacing w:val="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CURRENT</w:t>
      </w:r>
      <w:r>
        <w:rPr>
          <w:rFonts w:cs="Arial" w:ascii="Arial" w:hAnsi="Arial"/>
          <w:spacing w:val="-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PER</w:t>
      </w:r>
      <w:r>
        <w:rPr>
          <w:rFonts w:cs="Arial" w:ascii="Arial" w:hAnsi="Arial"/>
          <w:spacing w:val="-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TRANSMITTER</w:t>
      </w:r>
      <w:r>
        <w:rPr>
          <w:rFonts w:cs="Arial" w:ascii="Arial" w:hAnsi="Arial"/>
          <w:spacing w:val="2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mA)</w:t>
      </w:r>
    </w:p>
    <w:p>
      <w:pPr>
        <w:sectPr>
          <w:type w:val="continuous"/>
          <w:pgSz w:w="12240" w:h="15840"/>
          <w:pgMar w:left="920" w:right="1160" w:gutter="0" w:header="1677" w:top="1733" w:footer="1182" w:bottom="1238"/>
          <w:cols w:num="2" w:equalWidth="false" w:sep="false">
            <w:col w:w="1743" w:space="4848"/>
            <w:col w:w="3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6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ind w:left="132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6. 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ransmitter</w:t>
      </w:r>
      <w:r>
        <w:rPr>
          <w:rFonts w:cs="Arial" w:ascii="Arial" w:hAnsi="Arial"/>
          <w:i/>
          <w:i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utputs</w:t>
      </w:r>
      <w:r>
        <w:rPr>
          <w:rFonts w:cs="Arial" w:ascii="Arial" w:hAnsi="Arial"/>
          <w:i/>
          <w:i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hen</w:t>
      </w:r>
      <w:r>
        <w:rPr>
          <w:rFonts w:cs="Arial" w:ascii="Arial" w:hAnsi="Arial"/>
          <w:i/>
          <w:iCs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xiting</w:t>
      </w:r>
      <w:r>
        <w:rPr>
          <w:rFonts w:cs="Arial" w:ascii="Arial" w:hAnsi="Arial"/>
          <w:i/>
          <w:iCs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hutdown</w:t>
      </w:r>
      <w:r>
        <w:rPr>
          <w:rFonts w:cs="Arial" w:ascii="Arial" w:hAnsi="Arial"/>
          <w:i/>
          <w:i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or</w:t>
      </w:r>
    </w:p>
    <w:p>
      <w:pPr>
        <w:pStyle w:val="Normal"/>
        <w:autoSpaceDE w:val="false"/>
        <w:spacing w:lineRule="exact" w:line="180" w:before="6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Powering</w:t>
      </w:r>
      <w:r>
        <w:rPr>
          <w:rFonts w:cs="Arial" w:ascii="Arial" w:hAnsi="Arial"/>
          <w:i/>
          <w:iCs/>
          <w:spacing w:val="2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8"/>
          <w:kern w:val="0"/>
          <w:position w:val="-1"/>
          <w:sz w:val="16"/>
          <w:szCs w:val="16"/>
        </w:rPr>
        <w:t>Up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7a. 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AX3243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ransmitter</w:t>
      </w:r>
      <w:r>
        <w:rPr>
          <w:rFonts w:cs="Arial" w:ascii="Arial" w:hAnsi="Arial"/>
          <w:i/>
          <w:i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utput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oltage</w:t>
      </w:r>
      <w:r>
        <w:rPr>
          <w:rFonts w:cs="Arial" w:ascii="Arial" w:hAnsi="Arial"/>
          <w:i/>
          <w:iCs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s.</w:t>
      </w:r>
      <w:r>
        <w:rPr>
          <w:rFonts w:cs="Arial" w:ascii="Arial" w:hAnsi="Arial"/>
          <w:i/>
          <w:i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sz w:val="16"/>
          <w:szCs w:val="16"/>
        </w:rPr>
        <w:t>Load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Current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er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Transmitter</w:t>
      </w:r>
    </w:p>
    <w:p>
      <w:pPr>
        <w:sectPr>
          <w:type w:val="continuous"/>
          <w:pgSz w:w="12240" w:h="15840"/>
          <w:pgMar w:left="920" w:right="1160" w:gutter="0" w:header="1677" w:top="1733" w:footer="1182" w:bottom="1238"/>
          <w:cols w:num="2" w:equalWidth="false" w:sep="false">
            <w:col w:w="4326" w:space="990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6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4" w:after="0"/>
        <w:ind w:left="108" w:right="-27" w:firstLine="1939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77485</wp:posOffset>
                </wp:positionH>
                <wp:positionV relativeFrom="page">
                  <wp:posOffset>3584575</wp:posOffset>
                </wp:positionV>
                <wp:extent cx="3908425" cy="2679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852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5pt;margin-top:282.2pt;width:307.7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Power-Supply</w:t>
      </w:r>
      <w:r>
        <w:rPr>
          <w:rFonts w:cs="Arial" w:ascii="Arial" w:hAnsi="Arial"/>
          <w:i/>
          <w:iCs/>
          <w:spacing w:val="-26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Decoupling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o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ircumstance</w:t>
      </w:r>
      <w:r>
        <w:rPr>
          <w:rFonts w:cs="Arial" w:ascii="Arial" w:hAnsi="Arial"/>
          <w:kern w:val="0"/>
          <w:sz w:val="19"/>
          <w:szCs w:val="19"/>
        </w:rPr>
        <w:t>s  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0.1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y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1"/>
          <w:kern w:val="0"/>
          <w:sz w:val="19"/>
          <w:szCs w:val="19"/>
        </w:rPr>
        <w:t>adequa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pplication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n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power-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couple  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2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-5"/>
          <w:kern w:val="0"/>
          <w:sz w:val="19"/>
          <w:szCs w:val="19"/>
        </w:rPr>
        <w:t>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4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harge-pum</w:t>
      </w:r>
      <w:r>
        <w:rPr>
          <w:rFonts w:cs="Arial" w:ascii="Arial" w:hAnsi="Arial"/>
          <w:kern w:val="0"/>
          <w:sz w:val="19"/>
          <w:szCs w:val="19"/>
        </w:rPr>
        <w:t xml:space="preserve">p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C1. </w:t>
      </w:r>
      <w:r>
        <w:rPr>
          <w:rFonts w:cs="Arial" w:ascii="Arial" w:hAnsi="Arial"/>
          <w:spacing w:val="-5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by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3"/>
          <w:kern w:val="0"/>
          <w:sz w:val="19"/>
          <w:szCs w:val="19"/>
        </w:rPr>
        <w:t>possible.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6"/>
        <w:ind w:left="2249" w:right="-22" w:first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Transmitter</w:t>
      </w:r>
      <w:r>
        <w:rPr>
          <w:rFonts w:cs="Arial" w:ascii="Arial" w:hAnsi="Arial"/>
          <w:i/>
          <w:iCs/>
          <w:spacing w:val="1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 xml:space="preserve">Outputs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when</w:t>
      </w:r>
      <w:r>
        <w:rPr>
          <w:rFonts w:cs="Arial" w:ascii="Arial" w:hAnsi="Arial"/>
          <w:i/>
          <w:iCs/>
          <w:spacing w:val="-7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Exiting</w:t>
      </w:r>
      <w:r>
        <w:rPr>
          <w:rFonts w:cs="Arial" w:ascii="Arial" w:hAnsi="Arial"/>
          <w:i/>
          <w:iCs/>
          <w:spacing w:val="2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Shutdown</w:t>
      </w:r>
    </w:p>
    <w:p>
      <w:pPr>
        <w:pStyle w:val="Normal"/>
        <w:autoSpaceDE w:val="false"/>
        <w:spacing w:lineRule="exact" w:line="209"/>
        <w:ind w:left="108" w:right="-2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>exiting</w:t>
      </w:r>
    </w:p>
    <w:p>
      <w:pPr>
        <w:pStyle w:val="Normal"/>
        <w:autoSpaceDE w:val="false"/>
        <w:spacing w:lineRule="exact" w:line="214" w:before="2" w:after="0"/>
        <w:ind w:left="108" w:right="-25" w:hanging="0"/>
        <w:rPr/>
      </w:pP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they becom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tive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two trans- </w:t>
      </w:r>
      <w:r>
        <w:rPr>
          <w:rFonts w:cs="Arial" w:ascii="Arial" w:hAnsi="Arial"/>
          <w:spacing w:val="6"/>
          <w:kern w:val="0"/>
          <w:sz w:val="19"/>
          <w:szCs w:val="19"/>
        </w:rPr>
        <w:t>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go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pposit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RS-232 </w:t>
      </w:r>
      <w:r>
        <w:rPr>
          <w:rFonts w:cs="Arial" w:ascii="Arial" w:hAnsi="Arial"/>
          <w:spacing w:val="1"/>
          <w:kern w:val="0"/>
          <w:sz w:val="19"/>
          <w:szCs w:val="19"/>
        </w:rPr>
        <w:t>level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"/>
          <w:kern w:val="0"/>
          <w:sz w:val="19"/>
          <w:szCs w:val="19"/>
        </w:rPr>
        <w:t>Eac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1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loa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1"/>
          <w:kern w:val="0"/>
          <w:sz w:val="19"/>
          <w:szCs w:val="19"/>
        </w:rPr>
        <w:t>3k</w:t>
      </w:r>
      <w:r>
        <w:rPr>
          <w:rFonts w:cs="Symbol" w:ascii="Symbol" w:hAnsi="Symbol"/>
          <w:kern w:val="0"/>
          <w:sz w:val="19"/>
          <w:szCs w:val="19"/>
        </w:rPr>
        <w:t>Ω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parallel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500pF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transmitt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pla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ringing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5"/>
          <w:kern w:val="0"/>
          <w:sz w:val="19"/>
          <w:szCs w:val="19"/>
        </w:rPr>
        <w:t>undesir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ransient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5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5"/>
          <w:kern w:val="0"/>
          <w:sz w:val="19"/>
          <w:szCs w:val="19"/>
        </w:rPr>
        <w:t>co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u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5"/>
          <w:kern w:val="0"/>
          <w:sz w:val="19"/>
          <w:szCs w:val="19"/>
        </w:rPr>
        <w:t>shu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- down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e that the transmitters are enable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 when 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gnitud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V-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ximatel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V.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</w:p>
    <w:p>
      <w:pPr>
        <w:pStyle w:val="Normal"/>
        <w:autoSpaceDE w:val="false"/>
        <w:spacing w:lineRule="exact" w:line="214"/>
        <w:ind w:left="108" w:right="-2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sz w:val="19"/>
          <w:szCs w:val="19"/>
        </w:rPr>
        <w:t>7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3243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kern w:val="0"/>
          <w:sz w:val="19"/>
          <w:szCs w:val="19"/>
        </w:rPr>
        <w:t>vs. 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r. Figure 7b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a mous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river </w:t>
      </w:r>
      <w:r>
        <w:rPr>
          <w:rFonts w:cs="Arial" w:ascii="Arial" w:hAnsi="Arial"/>
          <w:kern w:val="0"/>
          <w:sz w:val="19"/>
          <w:szCs w:val="19"/>
        </w:rPr>
        <w:t xml:space="preserve">test </w:t>
      </w:r>
      <w:r>
        <w:rPr>
          <w:rFonts w:cs="Arial" w:ascii="Arial" w:hAnsi="Arial"/>
          <w:w w:val="104"/>
          <w:kern w:val="0"/>
          <w:sz w:val="19"/>
          <w:szCs w:val="19"/>
        </w:rPr>
        <w:t>circuit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8" w:right="-33" w:firstLine="1542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spacing w:val="-5"/>
          <w:w w:val="124"/>
          <w:kern w:val="0"/>
          <w:sz w:val="20"/>
          <w:szCs w:val="20"/>
        </w:rPr>
        <w:t>Mous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35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24"/>
          <w:kern w:val="0"/>
          <w:sz w:val="20"/>
          <w:szCs w:val="20"/>
        </w:rPr>
        <w:t>Driveabilit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spacing w:val="40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18"/>
          <w:kern w:val="0"/>
          <w:sz w:val="20"/>
          <w:szCs w:val="20"/>
        </w:rPr>
        <w:t xml:space="preserve">(MAX3243)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AX324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-3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b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pecific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 xml:space="preserve">power </w:t>
      </w:r>
      <w:r>
        <w:rPr>
          <w:rFonts w:cs="Arial" w:ascii="Arial" w:hAnsi="Arial"/>
          <w:spacing w:val="-3"/>
          <w:kern w:val="0"/>
          <w:sz w:val="19"/>
          <w:szCs w:val="19"/>
        </w:rPr>
        <w:t>seri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-3"/>
          <w:kern w:val="0"/>
          <w:sz w:val="19"/>
          <w:szCs w:val="19"/>
        </w:rPr>
        <w:t>m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-3"/>
          <w:kern w:val="0"/>
          <w:sz w:val="19"/>
          <w:szCs w:val="19"/>
        </w:rPr>
        <w:t>low-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9"/>
          <w:szCs w:val="19"/>
        </w:rPr>
        <w:t>su</w:t>
      </w:r>
      <w:r>
        <w:rPr>
          <w:rFonts w:cs="Arial" w:ascii="Arial" w:hAnsi="Arial"/>
          <w:spacing w:val="-7"/>
          <w:w w:val="103"/>
          <w:kern w:val="0"/>
          <w:sz w:val="19"/>
          <w:szCs w:val="19"/>
        </w:rPr>
        <w:t>p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3"/>
          <w:kern w:val="0"/>
          <w:sz w:val="19"/>
          <w:szCs w:val="19"/>
        </w:rPr>
        <w:t>pli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b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es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amp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aj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mouse </w:t>
      </w:r>
      <w:r>
        <w:rPr>
          <w:rFonts w:cs="Arial" w:ascii="Arial" w:hAnsi="Arial"/>
          <w:spacing w:val="3"/>
          <w:kern w:val="0"/>
          <w:sz w:val="19"/>
          <w:szCs w:val="19"/>
        </w:rPr>
        <w:t>mode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i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nufactur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clud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leading </w:t>
      </w:r>
      <w:r>
        <w:rPr>
          <w:rFonts w:cs="Arial" w:ascii="Arial" w:hAnsi="Arial"/>
          <w:spacing w:val="12"/>
          <w:kern w:val="0"/>
          <w:sz w:val="19"/>
          <w:szCs w:val="19"/>
        </w:rPr>
        <w:t>three</w:t>
      </w:r>
      <w:r>
        <w:rPr>
          <w:rFonts w:cs="Arial" w:ascii="Arial" w:hAnsi="Arial"/>
          <w:kern w:val="0"/>
          <w:sz w:val="19"/>
          <w:szCs w:val="19"/>
        </w:rPr>
        <w:t>: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Logitec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models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Mo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System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3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4" w:before="45" w:after="0"/>
        <w:ind w:right="77" w:hanging="0"/>
        <w:rPr/>
      </w:pPr>
      <w:r>
        <w:br w:type="column"/>
      </w:r>
      <w:r>
        <w:rPr>
          <w:rFonts w:cs="Arial" w:ascii="Arial" w:hAnsi="Arial"/>
          <w:spacing w:val="3"/>
          <w:kern w:val="0"/>
          <w:sz w:val="19"/>
          <w:szCs w:val="19"/>
        </w:rPr>
        <w:t>Microsof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X324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3"/>
          <w:kern w:val="0"/>
          <w:sz w:val="19"/>
          <w:szCs w:val="19"/>
        </w:rPr>
        <w:t>successfu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r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serial </w:t>
      </w:r>
      <w:r>
        <w:rPr>
          <w:rFonts w:cs="Arial" w:ascii="Arial" w:hAnsi="Arial"/>
          <w:spacing w:val="8"/>
          <w:kern w:val="0"/>
          <w:sz w:val="19"/>
          <w:szCs w:val="19"/>
        </w:rPr>
        <w:t>m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e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8"/>
          <w:kern w:val="0"/>
          <w:sz w:val="19"/>
          <w:szCs w:val="19"/>
        </w:rPr>
        <w:t>thei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8"/>
          <w:kern w:val="0"/>
          <w:sz w:val="19"/>
          <w:szCs w:val="19"/>
        </w:rPr>
        <w:t>respe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spacing w:val="1"/>
          <w:kern w:val="0"/>
          <w:sz w:val="19"/>
          <w:szCs w:val="19"/>
        </w:rPr>
        <w:t>requiremen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7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utputs </w:t>
      </w:r>
      <w:r>
        <w:rPr>
          <w:rFonts w:cs="Arial" w:ascii="Arial" w:hAnsi="Arial"/>
          <w:spacing w:val="-3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ncre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MAX3243’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 xml:space="preserve">switching </w:t>
      </w:r>
      <w:r>
        <w:rPr>
          <w:rFonts w:cs="Arial" w:ascii="Arial" w:hAnsi="Arial"/>
          <w:spacing w:val="-3"/>
          <w:kern w:val="0"/>
          <w:sz w:val="19"/>
          <w:szCs w:val="19"/>
        </w:rPr>
        <w:t>regul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ens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ea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20"/>
          <w:kern w:val="0"/>
          <w:sz w:val="19"/>
          <w:szCs w:val="19"/>
        </w:rPr>
        <w:t>±</w:t>
      </w:r>
      <w:r>
        <w:rPr>
          <w:rFonts w:cs="Arial" w:ascii="Arial" w:hAnsi="Arial"/>
          <w:spacing w:val="-3"/>
          <w:kern w:val="0"/>
          <w:sz w:val="19"/>
          <w:szCs w:val="19"/>
        </w:rPr>
        <w:t>5</w:t>
      </w:r>
      <w:r>
        <w:rPr>
          <w:rFonts w:cs="Arial" w:ascii="Arial" w:hAnsi="Arial"/>
          <w:w w:val="91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-3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worst-c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dition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3"/>
          <w:kern w:val="0"/>
          <w:sz w:val="19"/>
          <w:szCs w:val="19"/>
        </w:rPr>
        <w:t>Auto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feature </w:t>
      </w:r>
      <w:r>
        <w:rPr>
          <w:rFonts w:cs="Arial" w:ascii="Arial" w:hAnsi="Arial"/>
          <w:spacing w:val="13"/>
          <w:kern w:val="0"/>
          <w:sz w:val="19"/>
          <w:szCs w:val="19"/>
        </w:rPr>
        <w:t>do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3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wor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mous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FORCE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3"/>
          <w:kern w:val="0"/>
          <w:sz w:val="19"/>
          <w:szCs w:val="19"/>
        </w:rPr>
        <w:t>an</w:t>
      </w:r>
      <w:r>
        <w:rPr>
          <w:rFonts w:cs="Arial" w:ascii="Arial" w:hAnsi="Arial"/>
          <w:w w:val="103"/>
          <w:kern w:val="0"/>
          <w:sz w:val="19"/>
          <w:szCs w:val="19"/>
        </w:rPr>
        <w:t>d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FORCEON</w:t>
      </w:r>
      <w:r>
        <w:rPr>
          <w:rFonts w:cs="Arial" w:ascii="Arial" w:hAnsi="Arial"/>
          <w:spacing w:val="-1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9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>High Data Rates</w:t>
      </w:r>
    </w:p>
    <w:p>
      <w:pPr>
        <w:pStyle w:val="Normal"/>
        <w:autoSpaceDE w:val="false"/>
        <w:spacing w:lineRule="exact" w:line="212"/>
        <w:ind w:right="98" w:hanging="0"/>
        <w:rPr/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221/MAX3223/MAX3243</w:t>
      </w:r>
      <w:r>
        <w:rPr>
          <w:rFonts w:cs="Arial" w:ascii="Arial" w:hAnsi="Arial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intai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-232</w:t>
      </w:r>
    </w:p>
    <w:p>
      <w:pPr>
        <w:pStyle w:val="Normal"/>
        <w:autoSpaceDE w:val="false"/>
        <w:spacing w:lineRule="exact" w:line="214" w:before="2" w:after="0"/>
        <w:ind w:right="8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±5.0V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um transmitter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even at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s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loopback  test </w:t>
      </w:r>
      <w:r>
        <w:rPr>
          <w:rFonts w:cs="Arial" w:ascii="Arial" w:hAnsi="Arial"/>
          <w:spacing w:val="13"/>
          <w:kern w:val="0"/>
          <w:sz w:val="19"/>
          <w:szCs w:val="19"/>
        </w:rPr>
        <w:t>circuit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loopba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res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at</w:t>
      </w:r>
    </w:p>
    <w:p>
      <w:pPr>
        <w:pStyle w:val="Normal"/>
        <w:autoSpaceDE w:val="false"/>
        <w:spacing w:lineRule="exact" w:line="212"/>
        <w:ind w:right="8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4"/>
          <w:w w:val="102"/>
          <w:kern w:val="0"/>
          <w:sz w:val="19"/>
          <w:szCs w:val="19"/>
        </w:rPr>
        <w:t>120kbps</w:t>
      </w:r>
      <w:r>
        <w:rPr>
          <w:rFonts w:cs="Arial" w:ascii="Arial" w:hAnsi="Arial"/>
          <w:w w:val="102"/>
          <w:kern w:val="0"/>
          <w:sz w:val="19"/>
          <w:szCs w:val="19"/>
        </w:rPr>
        <w:t>,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3"/>
          <w:kern w:val="0"/>
          <w:sz w:val="19"/>
          <w:szCs w:val="19"/>
        </w:rPr>
        <w:t>an</w:t>
      </w:r>
      <w:r>
        <w:rPr>
          <w:rFonts w:cs="Arial" w:ascii="Arial" w:hAnsi="Arial"/>
          <w:w w:val="103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es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4" w:before="2" w:after="0"/>
        <w:ind w:right="88" w:hanging="0"/>
        <w:rPr/>
      </w:pPr>
      <w:r>
        <w:rPr>
          <w:rFonts w:cs="Arial" w:ascii="Arial" w:hAnsi="Arial"/>
          <w:kern w:val="0"/>
          <w:sz w:val="19"/>
          <w:szCs w:val="19"/>
        </w:rPr>
        <w:t>235kbps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Figu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9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r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e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riv- </w:t>
      </w:r>
      <w:r>
        <w:rPr>
          <w:rFonts w:cs="Arial" w:ascii="Arial" w:hAnsi="Arial"/>
          <w:kern w:val="0"/>
          <w:sz w:val="19"/>
          <w:szCs w:val="19"/>
        </w:rPr>
        <w:t>e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multaneousl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0kbp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-232</w:t>
      </w:r>
      <w:r>
        <w:rPr>
          <w:rFonts w:cs="Arial" w:ascii="Arial" w:hAnsi="Arial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ar- </w:t>
      </w:r>
      <w:r>
        <w:rPr>
          <w:rFonts w:cs="Arial" w:ascii="Arial" w:hAnsi="Arial"/>
          <w:spacing w:val="3"/>
          <w:kern w:val="0"/>
          <w:sz w:val="19"/>
          <w:szCs w:val="19"/>
        </w:rPr>
        <w:t>all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1000pF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10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transmitter </w:t>
      </w:r>
      <w:r>
        <w:rPr>
          <w:rFonts w:cs="Arial" w:ascii="Arial" w:hAnsi="Arial"/>
          <w:kern w:val="0"/>
          <w:sz w:val="19"/>
          <w:szCs w:val="19"/>
        </w:rPr>
        <w:t>was drive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235kbps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 three transmitters were load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th an </w:t>
      </w:r>
      <w:r>
        <w:rPr>
          <w:rFonts w:cs="Arial" w:ascii="Arial" w:hAnsi="Arial"/>
          <w:w w:val="96"/>
          <w:kern w:val="0"/>
          <w:sz w:val="19"/>
          <w:szCs w:val="19"/>
        </w:rPr>
        <w:t>RS-232</w:t>
      </w:r>
      <w:r>
        <w:rPr>
          <w:rFonts w:cs="Arial" w:ascii="Arial" w:hAnsi="Arial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paralle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1000pF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94" w:firstLine="567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31"/>
          <w:kern w:val="0"/>
          <w:sz w:val="20"/>
          <w:szCs w:val="20"/>
        </w:rPr>
        <w:t>Interconnection</w:t>
      </w:r>
      <w:r>
        <w:rPr>
          <w:rFonts w:cs="Arial" w:ascii="Arial" w:hAnsi="Arial"/>
          <w:i/>
          <w:iCs/>
          <w:spacing w:val="-33"/>
          <w:w w:val="13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1"/>
          <w:kern w:val="0"/>
          <w:sz w:val="20"/>
          <w:szCs w:val="20"/>
        </w:rPr>
        <w:t>with</w:t>
      </w:r>
      <w:r>
        <w:rPr>
          <w:rFonts w:cs="Arial" w:ascii="Arial" w:hAnsi="Arial"/>
          <w:i/>
          <w:iCs/>
          <w:spacing w:val="9"/>
          <w:w w:val="13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3V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5V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 xml:space="preserve">Logic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3221/MAX3223/MAX324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4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irect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te</w:t>
      </w:r>
      <w:r>
        <w:rPr>
          <w:rFonts w:cs="Arial" w:ascii="Arial" w:hAnsi="Arial"/>
          <w:spacing w:val="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- fac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riou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V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milies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luding  AC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HCT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MOS.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formatio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ossi- </w:t>
      </w:r>
      <w:r>
        <w:rPr>
          <w:rFonts w:cs="Arial" w:ascii="Arial" w:hAnsi="Arial"/>
          <w:kern w:val="0"/>
          <w:sz w:val="19"/>
          <w:szCs w:val="19"/>
        </w:rPr>
        <w:t>bl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bination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</w:t>
      </w:r>
      <w:r>
        <w:rPr>
          <w:rFonts w:cs="Arial" w:ascii="Arial" w:hAnsi="Arial"/>
          <w:w w:val="101"/>
          <w:kern w:val="0"/>
          <w:sz w:val="19"/>
          <w:szCs w:val="19"/>
        </w:rPr>
        <w:t>interconnections.</w:t>
      </w:r>
    </w:p>
    <w:p>
      <w:pPr>
        <w:sectPr>
          <w:type w:val="continuous"/>
          <w:pgSz w:w="12240" w:h="15840"/>
          <w:pgMar w:left="920" w:right="1160" w:gutter="0" w:header="1677" w:top="1733" w:footer="1182" w:bottom="1238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940" w:right="1720" w:gutter="0" w:header="1677" w:top="1733" w:footer="1237" w:bottom="1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1</w:t>
      </w: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5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+3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8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4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430"/>
        <w:ind w:right="-24" w:hanging="0"/>
        <w:jc w:val="left"/>
        <w:rPr/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1+ </w:t>
      </w:r>
      <w:r>
        <w:rPr>
          <w:rFonts w:cs="Arial" w:ascii="Arial" w:hAnsi="Arial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6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6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9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7</w:t>
      </w:r>
    </w:p>
    <w:p>
      <w:pPr>
        <w:pStyle w:val="Normal"/>
        <w:autoSpaceDE w:val="false"/>
        <w:spacing w:lineRule="exact" w:line="141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V+</w:t>
      </w:r>
    </w:p>
    <w:p>
      <w:pPr>
        <w:pStyle w:val="Normal"/>
        <w:autoSpaceDE w:val="false"/>
        <w:spacing w:lineRule="exact" w:line="126"/>
        <w:ind w:right="16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3</w:t>
      </w: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>COMPUTER</w:t>
      </w:r>
      <w:r>
        <w:rPr>
          <w:rFonts w:cs="Arial" w:ascii="Arial" w:hAnsi="Arial"/>
          <w:spacing w:val="19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>SERIAL</w:t>
      </w:r>
      <w:r>
        <w:rPr>
          <w:rFonts w:cs="Arial" w:ascii="Arial" w:hAnsi="Arial"/>
          <w:spacing w:val="3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>PORT</w:t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cols w:num="7" w:equalWidth="false" w:sep="false">
            <w:col w:w="799" w:space="28"/>
            <w:col w:w="294" w:space="24"/>
            <w:col w:w="518" w:space="142"/>
            <w:col w:w="207" w:space="988"/>
            <w:col w:w="303" w:space="774"/>
            <w:col w:w="1351" w:space="920"/>
            <w:col w:w="3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2</w:t>
      </w: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3" w:right="-3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9"/>
          <w:sz w:val="14"/>
          <w:szCs w:val="14"/>
        </w:rPr>
        <w:t xml:space="preserve">1    </w:t>
      </w:r>
      <w:r>
        <w:rPr>
          <w:rFonts w:cs="Arial" w:ascii="Arial" w:hAnsi="Arial"/>
          <w:spacing w:val="3"/>
          <w:w w:val="80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C2+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4"/>
        <w:ind w:left="5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lineRule="exact" w:line="130"/>
        <w:ind w:left="239" w:right="1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sz w:val="14"/>
          <w:szCs w:val="14"/>
        </w:rPr>
        <w:t>C2-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5"/>
          <w:sz w:val="14"/>
          <w:szCs w:val="14"/>
        </w:rPr>
        <w:t xml:space="preserve">14   </w:t>
      </w:r>
      <w:r>
        <w:rPr>
          <w:rFonts w:cs="Arial" w:ascii="Arial" w:hAnsi="Arial"/>
          <w:spacing w:val="26"/>
          <w:w w:val="79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T1IN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3243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lineRule="exact" w:line="142"/>
        <w:ind w:left="199" w:right="19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4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T1OUT   </w:t>
      </w:r>
      <w:r>
        <w:rPr>
          <w:rFonts w:cs="Arial" w:ascii="Arial" w:hAnsi="Arial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4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47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+V</w:t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cols w:num="5" w:equalWidth="false" w:sep="false">
            <w:col w:w="789" w:space="746"/>
            <w:col w:w="510" w:space="758"/>
            <w:col w:w="583" w:space="478"/>
            <w:col w:w="570" w:space="690"/>
            <w:col w:w="4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88" w:after="0"/>
        <w:ind w:left="492" w:right="-24" w:firstLine="6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LOGIC </w:t>
      </w:r>
      <w:r>
        <w:rPr>
          <w:rFonts w:cs="Arial" w:ascii="Arial" w:hAnsi="Arial"/>
          <w:w w:val="77"/>
          <w:kern w:val="0"/>
          <w:sz w:val="14"/>
          <w:szCs w:val="14"/>
        </w:rPr>
        <w:t>INPUTS</w:t>
      </w:r>
    </w:p>
    <w:p>
      <w:pPr>
        <w:pStyle w:val="Normal"/>
        <w:autoSpaceDE w:val="false"/>
        <w:spacing w:before="8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position w:val="-3"/>
          <w:sz w:val="14"/>
          <w:szCs w:val="14"/>
        </w:rPr>
        <w:t xml:space="preserve">13    </w:t>
      </w:r>
      <w:r>
        <w:rPr>
          <w:rFonts w:cs="Arial" w:ascii="Arial" w:hAnsi="Arial"/>
          <w:spacing w:val="14"/>
          <w:w w:val="79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T2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3"/>
          <w:sz w:val="14"/>
          <w:szCs w:val="14"/>
        </w:rPr>
        <w:t xml:space="preserve">12    </w:t>
      </w:r>
      <w:r>
        <w:rPr>
          <w:rFonts w:cs="Arial" w:ascii="Arial" w:hAnsi="Arial"/>
          <w:spacing w:val="14"/>
          <w:w w:val="79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T3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3"/>
          <w:sz w:val="14"/>
          <w:szCs w:val="14"/>
        </w:rPr>
        <w:t xml:space="preserve">20    </w:t>
      </w:r>
      <w:r>
        <w:rPr>
          <w:rFonts w:cs="Arial" w:ascii="Arial" w:hAnsi="Arial"/>
          <w:spacing w:val="18"/>
          <w:w w:val="78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2OUTB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 xml:space="preserve">19    </w:t>
      </w:r>
      <w:r>
        <w:rPr>
          <w:rFonts w:cs="Arial" w:ascii="Arial" w:hAnsi="Arial"/>
          <w:spacing w:val="18"/>
          <w:w w:val="7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R1OUT</w:t>
      </w:r>
    </w:p>
    <w:p>
      <w:pPr>
        <w:pStyle w:val="Normal"/>
        <w:autoSpaceDE w:val="false"/>
        <w:spacing w:before="94" w:after="0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 xml:space="preserve">T2OUT   </w:t>
      </w:r>
      <w:r>
        <w:rPr>
          <w:rFonts w:cs="Arial" w:ascii="Arial" w:hAnsi="Arial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T3OUT   </w:t>
      </w:r>
      <w:r>
        <w:rPr>
          <w:rFonts w:cs="Arial" w:ascii="Arial" w:hAnsi="Arial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11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2" w:right="3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1"/>
          <w:sz w:val="14"/>
          <w:szCs w:val="14"/>
        </w:rPr>
        <w:t xml:space="preserve">R1IN   </w:t>
      </w:r>
      <w:r>
        <w:rPr>
          <w:rFonts w:cs="Arial" w:ascii="Arial" w:hAnsi="Arial"/>
          <w:spacing w:val="19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+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-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Tx</w:t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cols w:num="4" w:equalWidth="false" w:sep="false">
            <w:col w:w="889" w:space="626"/>
            <w:col w:w="720" w:space="1628"/>
            <w:col w:w="633" w:space="2096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3683" w:right="5605" w:hanging="0"/>
        <w:jc w:val="center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5k</w:t>
      </w:r>
      <w:r>
        <w:rPr>
          <w:rFonts w:cs="Symbol" w:ascii="Symbol" w:hAnsi="Symbol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Symbol" w:hAnsi="Symbol" w:cs="Symbol"/>
          <w:kern w:val="0"/>
          <w:sz w:val="15"/>
          <w:szCs w:val="15"/>
        </w:rPr>
      </w:pPr>
      <w:r>
        <w:rPr>
          <w:rFonts w:cs="Symbol" w:ascii="Symbol" w:hAnsi="Symbo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6" w:before="4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1"/>
          <w:sz w:val="14"/>
          <w:szCs w:val="14"/>
        </w:rPr>
        <w:t xml:space="preserve">18    </w:t>
      </w:r>
      <w:r>
        <w:rPr>
          <w:rFonts w:cs="Arial" w:ascii="Arial" w:hAnsi="Arial"/>
          <w:spacing w:val="28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2"/>
          <w:sz w:val="14"/>
          <w:szCs w:val="14"/>
        </w:rPr>
        <w:t>R2OUT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 xml:space="preserve">R2IN    </w:t>
      </w:r>
      <w:r>
        <w:rPr>
          <w:rFonts w:cs="Arial" w:ascii="Arial" w:hAnsi="Arial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5</w:t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cols w:num="2" w:equalWidth="false" w:sep="false">
            <w:col w:w="2164" w:space="1796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5" w:after="0"/>
        <w:ind w:left="381" w:right="-24" w:firstLine="17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LOGIC </w:t>
      </w:r>
      <w:r>
        <w:rPr>
          <w:rFonts w:cs="Arial" w:ascii="Arial" w:hAnsi="Arial"/>
          <w:w w:val="75"/>
          <w:kern w:val="0"/>
          <w:sz w:val="14"/>
          <w:szCs w:val="14"/>
        </w:rPr>
        <w:t>OUT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3"/>
          <w:sz w:val="14"/>
          <w:szCs w:val="14"/>
        </w:rPr>
        <w:t xml:space="preserve">17    </w:t>
      </w:r>
      <w:r>
        <w:rPr>
          <w:rFonts w:cs="Arial" w:ascii="Arial" w:hAnsi="Arial"/>
          <w:spacing w:val="18"/>
          <w:w w:val="78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3OUT</w:t>
      </w:r>
    </w:p>
    <w:p>
      <w:pPr>
        <w:pStyle w:val="Normal"/>
        <w:autoSpaceDE w:val="false"/>
        <w:spacing w:before="77" w:after="0"/>
        <w:ind w:right="-40" w:hanging="0"/>
        <w:jc w:val="left"/>
        <w:rPr>
          <w:rFonts w:ascii="Symbol" w:hAnsi="Symbol" w:cs="Symbo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5k</w:t>
      </w:r>
      <w:r>
        <w:rPr>
          <w:rFonts w:cs="Symbol" w:ascii="Symbol" w:hAnsi="Symbol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autoSpaceDE w:val="false"/>
        <w:ind w:left="4" w:right="-44" w:hanging="0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5k</w:t>
      </w:r>
      <w:r>
        <w:rPr>
          <w:rFonts w:cs="Symbol" w:ascii="Symbol" w:hAnsi="Symbol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Symbol" w:hAnsi="Symbol" w:cs="Symbol"/>
          <w:kern w:val="0"/>
          <w:sz w:val="26"/>
          <w:szCs w:val="26"/>
        </w:rPr>
      </w:pPr>
      <w:r>
        <w:rPr>
          <w:rFonts w:cs="Symbol" w:ascii="Symbol" w:hAnsi="Symbol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R3IN   </w:t>
      </w:r>
      <w:r>
        <w:rPr>
          <w:rFonts w:cs="Arial" w:ascii="Arial" w:hAnsi="Arial"/>
          <w:spacing w:val="1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S-232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INPUTS</w:t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cols w:num="5" w:equalWidth="false" w:sep="false">
            <w:col w:w="889" w:space="626"/>
            <w:col w:w="648" w:space="1550"/>
            <w:col w:w="233" w:space="18"/>
            <w:col w:w="467" w:space="662"/>
            <w:col w:w="4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3"/>
          <w:sz w:val="14"/>
          <w:szCs w:val="14"/>
        </w:rPr>
        <w:t xml:space="preserve">16    </w:t>
      </w:r>
      <w:r>
        <w:rPr>
          <w:rFonts w:cs="Arial" w:ascii="Arial" w:hAnsi="Arial"/>
          <w:spacing w:val="28"/>
          <w:w w:val="7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4OUT</w:t>
      </w:r>
    </w:p>
    <w:p>
      <w:pPr>
        <w:pStyle w:val="Normal"/>
        <w:autoSpaceDE w:val="false"/>
        <w:spacing w:lineRule="exact" w:line="157" w:before="8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 xml:space="preserve">R4IN   </w:t>
      </w:r>
      <w:r>
        <w:rPr>
          <w:rFonts w:cs="Arial" w:ascii="Arial" w:hAnsi="Arial"/>
          <w:spacing w:val="19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7</w:t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cols w:num="2" w:equalWidth="false" w:sep="false">
            <w:col w:w="2164" w:space="1802"/>
            <w:col w:w="5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1"/>
          <w:sz w:val="14"/>
          <w:szCs w:val="14"/>
        </w:rPr>
        <w:t xml:space="preserve">15    </w:t>
      </w:r>
      <w:r>
        <w:rPr>
          <w:rFonts w:cs="Arial" w:ascii="Arial" w:hAnsi="Arial"/>
          <w:spacing w:val="28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2"/>
          <w:sz w:val="14"/>
          <w:szCs w:val="14"/>
        </w:rPr>
        <w:t>R5OUT</w:t>
      </w:r>
    </w:p>
    <w:p>
      <w:pPr>
        <w:pStyle w:val="Normal"/>
        <w:autoSpaceDE w:val="false"/>
        <w:spacing w:before="36" w:after="0"/>
        <w:ind w:right="-44" w:hanging="0"/>
        <w:jc w:val="left"/>
        <w:rPr>
          <w:rFonts w:ascii="Symbol" w:hAnsi="Symbol" w:cs="Symbo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5k</w:t>
      </w:r>
      <w:r>
        <w:rPr>
          <w:rFonts w:cs="Symbol" w:ascii="Symbol" w:hAnsi="Symbol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Symbol" w:hAnsi="Symbol" w:cs="Symbol"/>
          <w:kern w:val="0"/>
          <w:sz w:val="24"/>
          <w:szCs w:val="20"/>
        </w:rPr>
      </w:pPr>
      <w:r>
        <w:rPr>
          <w:rFonts w:cs="Symbol" w:ascii="Symbol" w:hAnsi="Symbo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7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 xml:space="preserve">R5IN   </w:t>
      </w:r>
      <w:r>
        <w:rPr>
          <w:rFonts w:cs="Arial" w:ascii="Arial" w:hAnsi="Arial"/>
          <w:spacing w:val="19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8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6"/>
        <w:ind w:right="826" w:firstLine="1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 xml:space="preserve">SERIAL </w:t>
      </w:r>
      <w:r>
        <w:rPr>
          <w:rFonts w:cs="Arial" w:ascii="Arial" w:hAnsi="Arial"/>
          <w:w w:val="78"/>
          <w:kern w:val="0"/>
          <w:sz w:val="16"/>
          <w:szCs w:val="16"/>
        </w:rPr>
        <w:t>MOUSE</w:t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cols w:num="4" w:equalWidth="false" w:sep="false">
            <w:col w:w="2164" w:space="1544"/>
            <w:col w:w="229" w:space="28"/>
            <w:col w:w="467" w:space="3830"/>
            <w:col w:w="1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42" w:after="0"/>
        <w:ind w:left="1530"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5"/>
          <w:sz w:val="14"/>
          <w:szCs w:val="14"/>
        </w:rPr>
        <w:t xml:space="preserve">23     </w:t>
      </w:r>
      <w:r>
        <w:rPr>
          <w:rFonts w:cs="Arial" w:ascii="Arial" w:hAnsi="Arial"/>
          <w:spacing w:val="8"/>
          <w:w w:val="77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FORCEON</w:t>
      </w:r>
    </w:p>
    <w:p>
      <w:pPr>
        <w:pStyle w:val="Normal"/>
        <w:autoSpaceDE w:val="false"/>
        <w:spacing w:before="65" w:after="0"/>
        <w:jc w:val="left"/>
        <w:rPr>
          <w:rFonts w:ascii="Symbol" w:hAnsi="Symbol" w:cs="Symbo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5k</w:t>
      </w:r>
      <w:r>
        <w:rPr>
          <w:rFonts w:cs="Symbol" w:ascii="Symbol" w:hAnsi="Symbol"/>
          <w:w w:val="101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cols w:num="2" w:equalWidth="false" w:sep="false">
            <w:col w:w="2354" w:space="1374"/>
            <w:col w:w="5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Symbol" w:hAnsi="Symbol" w:cs="Symbol"/>
          <w:kern w:val="0"/>
          <w:sz w:val="18"/>
          <w:szCs w:val="18"/>
        </w:rPr>
      </w:pPr>
      <w:r>
        <w:rPr>
          <w:rFonts w:cs="Symbol" w:ascii="Symbol" w:hAnsi="Symbo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Symbol" w:ascii="Symbol" w:hAnsi="Symbo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35"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22</w:t>
      </w:r>
    </w:p>
    <w:p>
      <w:pPr>
        <w:pStyle w:val="Normal"/>
        <w:autoSpaceDE w:val="false"/>
        <w:spacing w:lineRule="exact" w:line="117"/>
        <w:ind w:left="29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FORCEOFF</w:t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cols w:num="2" w:equalWidth="false" w:sep="false">
            <w:col w:w="1050" w:space="480"/>
            <w:col w:w="8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820" w:leader="none"/>
          <w:tab w:val="left" w:pos="2300" w:leader="none"/>
        </w:tabs>
        <w:autoSpaceDE w:val="false"/>
        <w:spacing w:lineRule="exact" w:line="94"/>
        <w:ind w:left="51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position w:val="-6"/>
          <w:sz w:val="14"/>
          <w:szCs w:val="14"/>
        </w:rPr>
        <w:t>TO</w:t>
      </w:r>
      <w:r>
        <w:rPr>
          <w:rFonts w:cs="Arial" w:ascii="Arial" w:hAnsi="Arial"/>
          <w:spacing w:val="-7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position w:val="-6"/>
          <w:sz w:val="14"/>
          <w:szCs w:val="14"/>
        </w:rPr>
        <w:t>POWER</w:t>
      </w:r>
      <w:r>
        <w:rPr>
          <w:rFonts w:cs="Arial" w:ascii="Arial" w:hAnsi="Arial"/>
          <w:kern w:val="0"/>
          <w:position w:val="-6"/>
          <w:sz w:val="14"/>
          <w:szCs w:val="14"/>
        </w:rPr>
        <w:tab/>
      </w:r>
      <w:r>
        <w:rPr>
          <w:rFonts w:cs="Arial" w:ascii="Arial" w:hAnsi="Arial"/>
          <w:w w:val="81"/>
          <w:kern w:val="0"/>
          <w:position w:val="-6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position w:val="-6"/>
          <w:sz w:val="14"/>
          <w:szCs w:val="14"/>
          <w:u w:val="single"/>
        </w:rPr>
        <w:tab/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73" w:after="0"/>
        <w:ind w:left="803" w:hanging="523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MANAGEMENT UNIT</w:t>
      </w:r>
    </w:p>
    <w:p>
      <w:pPr>
        <w:pStyle w:val="Normal"/>
        <w:autoSpaceDE w:val="false"/>
        <w:spacing w:lineRule="exact" w:line="223"/>
        <w:ind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position w:val="6"/>
          <w:sz w:val="14"/>
          <w:szCs w:val="14"/>
        </w:rPr>
        <w:t xml:space="preserve">21    </w:t>
      </w:r>
      <w:r>
        <w:rPr>
          <w:rFonts w:cs="Arial" w:ascii="Arial" w:hAnsi="Arial"/>
          <w:spacing w:val="2"/>
          <w:w w:val="79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INVALID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7"/>
        <w:ind w:left="18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25</w:t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cols w:num="3" w:equalWidth="false" w:sep="false">
            <w:col w:w="1081" w:space="458"/>
            <w:col w:w="708" w:space="690"/>
            <w:col w:w="6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kern w:val="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52780</wp:posOffset>
                </wp:positionH>
                <wp:positionV relativeFrom="page">
                  <wp:posOffset>1782445</wp:posOffset>
                </wp:positionV>
                <wp:extent cx="6310630" cy="7033895"/>
                <wp:effectExtent l="5715" t="635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7034040"/>
                          <a:chOff x="0" y="0"/>
                          <a:chExt cx="6310800" cy="7034040"/>
                        </a:xfrm>
                      </wpg:grpSpPr>
                      <wps:wsp>
                        <wps:cNvSpPr/>
                        <wps:spPr>
                          <a:xfrm>
                            <a:off x="4079160" y="1529640"/>
                            <a:ext cx="520200" cy="22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3593">
                                <a:moveTo>
                                  <a:pt x="0" y="3592"/>
                                </a:moveTo>
                                <a:lnTo>
                                  <a:pt x="613" y="3592"/>
                                </a:lnTo>
                                <a:lnTo>
                                  <a:pt x="632" y="3591"/>
                                </a:lnTo>
                                <a:lnTo>
                                  <a:pt x="650" y="3587"/>
                                </a:lnTo>
                                <a:lnTo>
                                  <a:pt x="667" y="3582"/>
                                </a:lnTo>
                                <a:lnTo>
                                  <a:pt x="685" y="3574"/>
                                </a:lnTo>
                                <a:lnTo>
                                  <a:pt x="701" y="3564"/>
                                </a:lnTo>
                                <a:lnTo>
                                  <a:pt x="716" y="3552"/>
                                </a:lnTo>
                                <a:lnTo>
                                  <a:pt x="731" y="3538"/>
                                </a:lnTo>
                                <a:lnTo>
                                  <a:pt x="745" y="3522"/>
                                </a:lnTo>
                                <a:lnTo>
                                  <a:pt x="758" y="3505"/>
                                </a:lnTo>
                                <a:lnTo>
                                  <a:pt x="770" y="3487"/>
                                </a:lnTo>
                                <a:lnTo>
                                  <a:pt x="780" y="3467"/>
                                </a:lnTo>
                                <a:lnTo>
                                  <a:pt x="790" y="3445"/>
                                </a:lnTo>
                                <a:lnTo>
                                  <a:pt x="798" y="3423"/>
                                </a:lnTo>
                                <a:lnTo>
                                  <a:pt x="805" y="3399"/>
                                </a:lnTo>
                                <a:lnTo>
                                  <a:pt x="810" y="3375"/>
                                </a:lnTo>
                                <a:lnTo>
                                  <a:pt x="814" y="3349"/>
                                </a:lnTo>
                                <a:lnTo>
                                  <a:pt x="817" y="3323"/>
                                </a:lnTo>
                                <a:lnTo>
                                  <a:pt x="817" y="3297"/>
                                </a:lnTo>
                                <a:lnTo>
                                  <a:pt x="817" y="295"/>
                                </a:lnTo>
                                <a:lnTo>
                                  <a:pt x="817" y="268"/>
                                </a:lnTo>
                                <a:lnTo>
                                  <a:pt x="814" y="242"/>
                                </a:lnTo>
                                <a:lnTo>
                                  <a:pt x="810" y="216"/>
                                </a:lnTo>
                                <a:lnTo>
                                  <a:pt x="805" y="192"/>
                                </a:lnTo>
                                <a:lnTo>
                                  <a:pt x="798" y="168"/>
                                </a:lnTo>
                                <a:lnTo>
                                  <a:pt x="789" y="145"/>
                                </a:lnTo>
                                <a:lnTo>
                                  <a:pt x="780" y="124"/>
                                </a:lnTo>
                                <a:lnTo>
                                  <a:pt x="769" y="104"/>
                                </a:lnTo>
                                <a:lnTo>
                                  <a:pt x="757" y="86"/>
                                </a:lnTo>
                                <a:lnTo>
                                  <a:pt x="744" y="69"/>
                                </a:lnTo>
                                <a:lnTo>
                                  <a:pt x="731" y="53"/>
                                </a:lnTo>
                                <a:lnTo>
                                  <a:pt x="716" y="39"/>
                                </a:lnTo>
                                <a:lnTo>
                                  <a:pt x="700" y="28"/>
                                </a:lnTo>
                                <a:lnTo>
                                  <a:pt x="684" y="18"/>
                                </a:lnTo>
                                <a:lnTo>
                                  <a:pt x="667" y="10"/>
                                </a:lnTo>
                                <a:lnTo>
                                  <a:pt x="649" y="4"/>
                                </a:lnTo>
                                <a:lnTo>
                                  <a:pt x="631" y="1"/>
                                </a:lnTo>
                                <a:lnTo>
                                  <a:pt x="6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678320"/>
                            <a:ext cx="78048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1576">
                                <a:moveTo>
                                  <a:pt x="0" y="5"/>
                                </a:moveTo>
                                <a:lnTo>
                                  <a:pt x="361" y="5"/>
                                </a:lnTo>
                                <a:lnTo>
                                  <a:pt x="395" y="2"/>
                                </a:lnTo>
                                <a:lnTo>
                                  <a:pt x="425" y="1"/>
                                </a:lnTo>
                                <a:lnTo>
                                  <a:pt x="452" y="0"/>
                                </a:lnTo>
                                <a:lnTo>
                                  <a:pt x="475" y="0"/>
                                </a:lnTo>
                                <a:lnTo>
                                  <a:pt x="496" y="1"/>
                                </a:lnTo>
                                <a:lnTo>
                                  <a:pt x="514" y="3"/>
                                </a:lnTo>
                                <a:lnTo>
                                  <a:pt x="529" y="7"/>
                                </a:lnTo>
                                <a:lnTo>
                                  <a:pt x="543" y="12"/>
                                </a:lnTo>
                                <a:lnTo>
                                  <a:pt x="555" y="20"/>
                                </a:lnTo>
                                <a:lnTo>
                                  <a:pt x="566" y="30"/>
                                </a:lnTo>
                                <a:lnTo>
                                  <a:pt x="575" y="42"/>
                                </a:lnTo>
                                <a:lnTo>
                                  <a:pt x="584" y="57"/>
                                </a:lnTo>
                                <a:lnTo>
                                  <a:pt x="593" y="75"/>
                                </a:lnTo>
                                <a:lnTo>
                                  <a:pt x="602" y="96"/>
                                </a:lnTo>
                                <a:lnTo>
                                  <a:pt x="610" y="120"/>
                                </a:lnTo>
                                <a:lnTo>
                                  <a:pt x="620" y="147"/>
                                </a:lnTo>
                                <a:lnTo>
                                  <a:pt x="630" y="179"/>
                                </a:lnTo>
                                <a:lnTo>
                                  <a:pt x="634" y="193"/>
                                </a:lnTo>
                                <a:lnTo>
                                  <a:pt x="644" y="227"/>
                                </a:lnTo>
                                <a:lnTo>
                                  <a:pt x="653" y="263"/>
                                </a:lnTo>
                                <a:lnTo>
                                  <a:pt x="661" y="301"/>
                                </a:lnTo>
                                <a:lnTo>
                                  <a:pt x="668" y="341"/>
                                </a:lnTo>
                                <a:lnTo>
                                  <a:pt x="674" y="383"/>
                                </a:lnTo>
                                <a:lnTo>
                                  <a:pt x="679" y="426"/>
                                </a:lnTo>
                                <a:lnTo>
                                  <a:pt x="684" y="470"/>
                                </a:lnTo>
                                <a:lnTo>
                                  <a:pt x="688" y="514"/>
                                </a:lnTo>
                                <a:lnTo>
                                  <a:pt x="692" y="559"/>
                                </a:lnTo>
                                <a:lnTo>
                                  <a:pt x="695" y="604"/>
                                </a:lnTo>
                                <a:lnTo>
                                  <a:pt x="697" y="648"/>
                                </a:lnTo>
                                <a:lnTo>
                                  <a:pt x="699" y="692"/>
                                </a:lnTo>
                                <a:lnTo>
                                  <a:pt x="701" y="735"/>
                                </a:lnTo>
                                <a:lnTo>
                                  <a:pt x="703" y="776"/>
                                </a:lnTo>
                                <a:lnTo>
                                  <a:pt x="704" y="816"/>
                                </a:lnTo>
                                <a:lnTo>
                                  <a:pt x="705" y="854"/>
                                </a:lnTo>
                                <a:lnTo>
                                  <a:pt x="706" y="890"/>
                                </a:lnTo>
                                <a:lnTo>
                                  <a:pt x="707" y="923"/>
                                </a:lnTo>
                                <a:lnTo>
                                  <a:pt x="707" y="953"/>
                                </a:lnTo>
                                <a:lnTo>
                                  <a:pt x="708" y="980"/>
                                </a:lnTo>
                                <a:lnTo>
                                  <a:pt x="709" y="1006"/>
                                </a:lnTo>
                                <a:lnTo>
                                  <a:pt x="709" y="1034"/>
                                </a:lnTo>
                                <a:lnTo>
                                  <a:pt x="708" y="1063"/>
                                </a:lnTo>
                                <a:lnTo>
                                  <a:pt x="708" y="1093"/>
                                </a:lnTo>
                                <a:lnTo>
                                  <a:pt x="707" y="1123"/>
                                </a:lnTo>
                                <a:lnTo>
                                  <a:pt x="707" y="1154"/>
                                </a:lnTo>
                                <a:lnTo>
                                  <a:pt x="707" y="1185"/>
                                </a:lnTo>
                                <a:lnTo>
                                  <a:pt x="707" y="1217"/>
                                </a:lnTo>
                                <a:lnTo>
                                  <a:pt x="708" y="1248"/>
                                </a:lnTo>
                                <a:lnTo>
                                  <a:pt x="710" y="1278"/>
                                </a:lnTo>
                                <a:lnTo>
                                  <a:pt x="713" y="1308"/>
                                </a:lnTo>
                                <a:lnTo>
                                  <a:pt x="717" y="1337"/>
                                </a:lnTo>
                                <a:lnTo>
                                  <a:pt x="723" y="1365"/>
                                </a:lnTo>
                                <a:lnTo>
                                  <a:pt x="729" y="1391"/>
                                </a:lnTo>
                                <a:lnTo>
                                  <a:pt x="738" y="1416"/>
                                </a:lnTo>
                                <a:lnTo>
                                  <a:pt x="748" y="1438"/>
                                </a:lnTo>
                                <a:lnTo>
                                  <a:pt x="760" y="1459"/>
                                </a:lnTo>
                                <a:lnTo>
                                  <a:pt x="775" y="1477"/>
                                </a:lnTo>
                                <a:lnTo>
                                  <a:pt x="792" y="1492"/>
                                </a:lnTo>
                                <a:lnTo>
                                  <a:pt x="811" y="1504"/>
                                </a:lnTo>
                                <a:lnTo>
                                  <a:pt x="833" y="1515"/>
                                </a:lnTo>
                                <a:lnTo>
                                  <a:pt x="857" y="1524"/>
                                </a:lnTo>
                                <a:lnTo>
                                  <a:pt x="882" y="1533"/>
                                </a:lnTo>
                                <a:lnTo>
                                  <a:pt x="908" y="1541"/>
                                </a:lnTo>
                                <a:lnTo>
                                  <a:pt x="934" y="1547"/>
                                </a:lnTo>
                                <a:lnTo>
                                  <a:pt x="960" y="1553"/>
                                </a:lnTo>
                                <a:lnTo>
                                  <a:pt x="986" y="1558"/>
                                </a:lnTo>
                                <a:lnTo>
                                  <a:pt x="1012" y="1562"/>
                                </a:lnTo>
                                <a:lnTo>
                                  <a:pt x="1037" y="1565"/>
                                </a:lnTo>
                                <a:lnTo>
                                  <a:pt x="1061" y="1568"/>
                                </a:lnTo>
                                <a:lnTo>
                                  <a:pt x="1083" y="1570"/>
                                </a:lnTo>
                                <a:lnTo>
                                  <a:pt x="1104" y="1572"/>
                                </a:lnTo>
                                <a:lnTo>
                                  <a:pt x="1123" y="1573"/>
                                </a:lnTo>
                                <a:lnTo>
                                  <a:pt x="1140" y="1574"/>
                                </a:lnTo>
                                <a:lnTo>
                                  <a:pt x="1154" y="1575"/>
                                </a:lnTo>
                                <a:lnTo>
                                  <a:pt x="1166" y="1575"/>
                                </a:lnTo>
                                <a:lnTo>
                                  <a:pt x="1174" y="1575"/>
                                </a:lnTo>
                                <a:lnTo>
                                  <a:pt x="1179" y="1575"/>
                                </a:lnTo>
                                <a:lnTo>
                                  <a:pt x="1181" y="1575"/>
                                </a:lnTo>
                                <a:lnTo>
                                  <a:pt x="1226" y="15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2067480"/>
                            <a:ext cx="7804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957">
                                <a:moveTo>
                                  <a:pt x="0" y="12"/>
                                </a:moveTo>
                                <a:lnTo>
                                  <a:pt x="231" y="12"/>
                                </a:lnTo>
                                <a:lnTo>
                                  <a:pt x="266" y="8"/>
                                </a:lnTo>
                                <a:lnTo>
                                  <a:pt x="299" y="5"/>
                                </a:lnTo>
                                <a:lnTo>
                                  <a:pt x="327" y="2"/>
                                </a:lnTo>
                                <a:lnTo>
                                  <a:pt x="353" y="0"/>
                                </a:lnTo>
                                <a:lnTo>
                                  <a:pt x="376" y="0"/>
                                </a:lnTo>
                                <a:lnTo>
                                  <a:pt x="397" y="0"/>
                                </a:lnTo>
                                <a:lnTo>
                                  <a:pt x="415" y="1"/>
                                </a:lnTo>
                                <a:lnTo>
                                  <a:pt x="431" y="4"/>
                                </a:lnTo>
                                <a:lnTo>
                                  <a:pt x="445" y="9"/>
                                </a:lnTo>
                                <a:lnTo>
                                  <a:pt x="458" y="15"/>
                                </a:lnTo>
                                <a:lnTo>
                                  <a:pt x="469" y="23"/>
                                </a:lnTo>
                                <a:lnTo>
                                  <a:pt x="479" y="33"/>
                                </a:lnTo>
                                <a:lnTo>
                                  <a:pt x="488" y="45"/>
                                </a:lnTo>
                                <a:lnTo>
                                  <a:pt x="496" y="60"/>
                                </a:lnTo>
                                <a:lnTo>
                                  <a:pt x="505" y="77"/>
                                </a:lnTo>
                                <a:lnTo>
                                  <a:pt x="512" y="96"/>
                                </a:lnTo>
                                <a:lnTo>
                                  <a:pt x="520" y="119"/>
                                </a:lnTo>
                                <a:lnTo>
                                  <a:pt x="529" y="144"/>
                                </a:lnTo>
                                <a:lnTo>
                                  <a:pt x="537" y="172"/>
                                </a:lnTo>
                                <a:lnTo>
                                  <a:pt x="547" y="203"/>
                                </a:lnTo>
                                <a:lnTo>
                                  <a:pt x="553" y="225"/>
                                </a:lnTo>
                                <a:lnTo>
                                  <a:pt x="560" y="247"/>
                                </a:lnTo>
                                <a:lnTo>
                                  <a:pt x="566" y="268"/>
                                </a:lnTo>
                                <a:lnTo>
                                  <a:pt x="571" y="290"/>
                                </a:lnTo>
                                <a:lnTo>
                                  <a:pt x="577" y="312"/>
                                </a:lnTo>
                                <a:lnTo>
                                  <a:pt x="583" y="334"/>
                                </a:lnTo>
                                <a:lnTo>
                                  <a:pt x="588" y="356"/>
                                </a:lnTo>
                                <a:lnTo>
                                  <a:pt x="593" y="379"/>
                                </a:lnTo>
                                <a:lnTo>
                                  <a:pt x="598" y="401"/>
                                </a:lnTo>
                                <a:lnTo>
                                  <a:pt x="602" y="423"/>
                                </a:lnTo>
                                <a:lnTo>
                                  <a:pt x="607" y="446"/>
                                </a:lnTo>
                                <a:lnTo>
                                  <a:pt x="611" y="468"/>
                                </a:lnTo>
                                <a:lnTo>
                                  <a:pt x="615" y="491"/>
                                </a:lnTo>
                                <a:lnTo>
                                  <a:pt x="619" y="514"/>
                                </a:lnTo>
                                <a:lnTo>
                                  <a:pt x="623" y="538"/>
                                </a:lnTo>
                                <a:lnTo>
                                  <a:pt x="627" y="561"/>
                                </a:lnTo>
                                <a:lnTo>
                                  <a:pt x="630" y="585"/>
                                </a:lnTo>
                                <a:lnTo>
                                  <a:pt x="634" y="609"/>
                                </a:lnTo>
                                <a:lnTo>
                                  <a:pt x="637" y="634"/>
                                </a:lnTo>
                                <a:lnTo>
                                  <a:pt x="640" y="658"/>
                                </a:lnTo>
                                <a:lnTo>
                                  <a:pt x="645" y="692"/>
                                </a:lnTo>
                                <a:lnTo>
                                  <a:pt x="651" y="723"/>
                                </a:lnTo>
                                <a:lnTo>
                                  <a:pt x="659" y="752"/>
                                </a:lnTo>
                                <a:lnTo>
                                  <a:pt x="668" y="778"/>
                                </a:lnTo>
                                <a:lnTo>
                                  <a:pt x="679" y="802"/>
                                </a:lnTo>
                                <a:lnTo>
                                  <a:pt x="690" y="823"/>
                                </a:lnTo>
                                <a:lnTo>
                                  <a:pt x="701" y="842"/>
                                </a:lnTo>
                                <a:lnTo>
                                  <a:pt x="714" y="860"/>
                                </a:lnTo>
                                <a:lnTo>
                                  <a:pt x="727" y="875"/>
                                </a:lnTo>
                                <a:lnTo>
                                  <a:pt x="740" y="888"/>
                                </a:lnTo>
                                <a:lnTo>
                                  <a:pt x="753" y="900"/>
                                </a:lnTo>
                                <a:lnTo>
                                  <a:pt x="766" y="909"/>
                                </a:lnTo>
                                <a:lnTo>
                                  <a:pt x="779" y="917"/>
                                </a:lnTo>
                                <a:lnTo>
                                  <a:pt x="791" y="923"/>
                                </a:lnTo>
                                <a:lnTo>
                                  <a:pt x="803" y="928"/>
                                </a:lnTo>
                                <a:lnTo>
                                  <a:pt x="814" y="931"/>
                                </a:lnTo>
                                <a:lnTo>
                                  <a:pt x="818" y="932"/>
                                </a:lnTo>
                                <a:lnTo>
                                  <a:pt x="853" y="939"/>
                                </a:lnTo>
                                <a:lnTo>
                                  <a:pt x="886" y="944"/>
                                </a:lnTo>
                                <a:lnTo>
                                  <a:pt x="917" y="949"/>
                                </a:lnTo>
                                <a:lnTo>
                                  <a:pt x="944" y="952"/>
                                </a:lnTo>
                                <a:lnTo>
                                  <a:pt x="969" y="954"/>
                                </a:lnTo>
                                <a:lnTo>
                                  <a:pt x="991" y="955"/>
                                </a:lnTo>
                                <a:lnTo>
                                  <a:pt x="1009" y="956"/>
                                </a:lnTo>
                                <a:lnTo>
                                  <a:pt x="1024" y="956"/>
                                </a:lnTo>
                                <a:lnTo>
                                  <a:pt x="1036" y="956"/>
                                </a:lnTo>
                                <a:lnTo>
                                  <a:pt x="1045" y="956"/>
                                </a:lnTo>
                                <a:lnTo>
                                  <a:pt x="1049" y="956"/>
                                </a:lnTo>
                                <a:lnTo>
                                  <a:pt x="1051" y="956"/>
                                </a:lnTo>
                                <a:lnTo>
                                  <a:pt x="1226" y="9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2719080"/>
                            <a:ext cx="774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425">
                                <a:moveTo>
                                  <a:pt x="0" y="420"/>
                                </a:moveTo>
                                <a:lnTo>
                                  <a:pt x="231" y="420"/>
                                </a:lnTo>
                                <a:lnTo>
                                  <a:pt x="274" y="422"/>
                                </a:lnTo>
                                <a:lnTo>
                                  <a:pt x="314" y="423"/>
                                </a:lnTo>
                                <a:lnTo>
                                  <a:pt x="349" y="424"/>
                                </a:lnTo>
                                <a:lnTo>
                                  <a:pt x="379" y="424"/>
                                </a:lnTo>
                                <a:lnTo>
                                  <a:pt x="407" y="424"/>
                                </a:lnTo>
                                <a:lnTo>
                                  <a:pt x="430" y="422"/>
                                </a:lnTo>
                                <a:lnTo>
                                  <a:pt x="451" y="419"/>
                                </a:lnTo>
                                <a:lnTo>
                                  <a:pt x="468" y="415"/>
                                </a:lnTo>
                                <a:lnTo>
                                  <a:pt x="483" y="409"/>
                                </a:lnTo>
                                <a:lnTo>
                                  <a:pt x="496" y="401"/>
                                </a:lnTo>
                                <a:lnTo>
                                  <a:pt x="506" y="392"/>
                                </a:lnTo>
                                <a:lnTo>
                                  <a:pt x="515" y="381"/>
                                </a:lnTo>
                                <a:lnTo>
                                  <a:pt x="522" y="367"/>
                                </a:lnTo>
                                <a:lnTo>
                                  <a:pt x="527" y="352"/>
                                </a:lnTo>
                                <a:lnTo>
                                  <a:pt x="532" y="333"/>
                                </a:lnTo>
                                <a:lnTo>
                                  <a:pt x="536" y="312"/>
                                </a:lnTo>
                                <a:lnTo>
                                  <a:pt x="540" y="289"/>
                                </a:lnTo>
                                <a:lnTo>
                                  <a:pt x="543" y="262"/>
                                </a:lnTo>
                                <a:lnTo>
                                  <a:pt x="547" y="232"/>
                                </a:lnTo>
                                <a:lnTo>
                                  <a:pt x="547" y="230"/>
                                </a:lnTo>
                                <a:lnTo>
                                  <a:pt x="552" y="202"/>
                                </a:lnTo>
                                <a:lnTo>
                                  <a:pt x="559" y="177"/>
                                </a:lnTo>
                                <a:lnTo>
                                  <a:pt x="570" y="154"/>
                                </a:lnTo>
                                <a:lnTo>
                                  <a:pt x="583" y="132"/>
                                </a:lnTo>
                                <a:lnTo>
                                  <a:pt x="597" y="113"/>
                                </a:lnTo>
                                <a:lnTo>
                                  <a:pt x="614" y="95"/>
                                </a:lnTo>
                                <a:lnTo>
                                  <a:pt x="631" y="80"/>
                                </a:lnTo>
                                <a:lnTo>
                                  <a:pt x="649" y="66"/>
                                </a:lnTo>
                                <a:lnTo>
                                  <a:pt x="668" y="54"/>
                                </a:lnTo>
                                <a:lnTo>
                                  <a:pt x="687" y="44"/>
                                </a:lnTo>
                                <a:lnTo>
                                  <a:pt x="705" y="35"/>
                                </a:lnTo>
                                <a:lnTo>
                                  <a:pt x="723" y="28"/>
                                </a:lnTo>
                                <a:lnTo>
                                  <a:pt x="740" y="23"/>
                                </a:lnTo>
                                <a:lnTo>
                                  <a:pt x="756" y="19"/>
                                </a:lnTo>
                                <a:lnTo>
                                  <a:pt x="770" y="17"/>
                                </a:lnTo>
                                <a:lnTo>
                                  <a:pt x="779" y="16"/>
                                </a:lnTo>
                                <a:lnTo>
                                  <a:pt x="811" y="14"/>
                                </a:lnTo>
                                <a:lnTo>
                                  <a:pt x="842" y="13"/>
                                </a:lnTo>
                                <a:lnTo>
                                  <a:pt x="872" y="11"/>
                                </a:lnTo>
                                <a:lnTo>
                                  <a:pt x="900" y="10"/>
                                </a:lnTo>
                                <a:lnTo>
                                  <a:pt x="927" y="8"/>
                                </a:lnTo>
                                <a:lnTo>
                                  <a:pt x="951" y="7"/>
                                </a:lnTo>
                                <a:lnTo>
                                  <a:pt x="974" y="5"/>
                                </a:lnTo>
                                <a:lnTo>
                                  <a:pt x="994" y="4"/>
                                </a:lnTo>
                                <a:lnTo>
                                  <a:pt x="1012" y="2"/>
                                </a:lnTo>
                                <a:lnTo>
                                  <a:pt x="1026" y="1"/>
                                </a:lnTo>
                                <a:lnTo>
                                  <a:pt x="1038" y="1"/>
                                </a:lnTo>
                                <a:lnTo>
                                  <a:pt x="1046" y="0"/>
                                </a:lnTo>
                                <a:lnTo>
                                  <a:pt x="1050" y="0"/>
                                </a:lnTo>
                                <a:lnTo>
                                  <a:pt x="1051" y="0"/>
                                </a:ln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2701800"/>
                            <a:ext cx="7704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413">
                                <a:moveTo>
                                  <a:pt x="0" y="1400"/>
                                </a:moveTo>
                                <a:lnTo>
                                  <a:pt x="231" y="1400"/>
                                </a:lnTo>
                                <a:lnTo>
                                  <a:pt x="266" y="1404"/>
                                </a:lnTo>
                                <a:lnTo>
                                  <a:pt x="299" y="1408"/>
                                </a:lnTo>
                                <a:lnTo>
                                  <a:pt x="327" y="1410"/>
                                </a:lnTo>
                                <a:lnTo>
                                  <a:pt x="353" y="1412"/>
                                </a:lnTo>
                                <a:lnTo>
                                  <a:pt x="376" y="1413"/>
                                </a:lnTo>
                                <a:lnTo>
                                  <a:pt x="397" y="1413"/>
                                </a:lnTo>
                                <a:lnTo>
                                  <a:pt x="415" y="1411"/>
                                </a:lnTo>
                                <a:lnTo>
                                  <a:pt x="431" y="1408"/>
                                </a:lnTo>
                                <a:lnTo>
                                  <a:pt x="445" y="1404"/>
                                </a:lnTo>
                                <a:lnTo>
                                  <a:pt x="458" y="1397"/>
                                </a:lnTo>
                                <a:lnTo>
                                  <a:pt x="469" y="1389"/>
                                </a:lnTo>
                                <a:lnTo>
                                  <a:pt x="479" y="1379"/>
                                </a:lnTo>
                                <a:lnTo>
                                  <a:pt x="488" y="1367"/>
                                </a:lnTo>
                                <a:lnTo>
                                  <a:pt x="496" y="1353"/>
                                </a:lnTo>
                                <a:lnTo>
                                  <a:pt x="505" y="1336"/>
                                </a:lnTo>
                                <a:lnTo>
                                  <a:pt x="512" y="1316"/>
                                </a:lnTo>
                                <a:lnTo>
                                  <a:pt x="520" y="1294"/>
                                </a:lnTo>
                                <a:lnTo>
                                  <a:pt x="529" y="1269"/>
                                </a:lnTo>
                                <a:lnTo>
                                  <a:pt x="537" y="1241"/>
                                </a:lnTo>
                                <a:lnTo>
                                  <a:pt x="547" y="1210"/>
                                </a:lnTo>
                                <a:lnTo>
                                  <a:pt x="553" y="1185"/>
                                </a:lnTo>
                                <a:lnTo>
                                  <a:pt x="560" y="1155"/>
                                </a:lnTo>
                                <a:lnTo>
                                  <a:pt x="566" y="1119"/>
                                </a:lnTo>
                                <a:lnTo>
                                  <a:pt x="571" y="1080"/>
                                </a:lnTo>
                                <a:lnTo>
                                  <a:pt x="577" y="1037"/>
                                </a:lnTo>
                                <a:lnTo>
                                  <a:pt x="583" y="991"/>
                                </a:lnTo>
                                <a:lnTo>
                                  <a:pt x="588" y="942"/>
                                </a:lnTo>
                                <a:lnTo>
                                  <a:pt x="593" y="891"/>
                                </a:lnTo>
                                <a:lnTo>
                                  <a:pt x="598" y="839"/>
                                </a:lnTo>
                                <a:lnTo>
                                  <a:pt x="602" y="787"/>
                                </a:lnTo>
                                <a:lnTo>
                                  <a:pt x="607" y="734"/>
                                </a:lnTo>
                                <a:lnTo>
                                  <a:pt x="611" y="681"/>
                                </a:lnTo>
                                <a:lnTo>
                                  <a:pt x="615" y="630"/>
                                </a:lnTo>
                                <a:lnTo>
                                  <a:pt x="619" y="580"/>
                                </a:lnTo>
                                <a:lnTo>
                                  <a:pt x="623" y="532"/>
                                </a:lnTo>
                                <a:lnTo>
                                  <a:pt x="627" y="488"/>
                                </a:lnTo>
                                <a:lnTo>
                                  <a:pt x="630" y="446"/>
                                </a:lnTo>
                                <a:lnTo>
                                  <a:pt x="634" y="409"/>
                                </a:lnTo>
                                <a:lnTo>
                                  <a:pt x="637" y="376"/>
                                </a:lnTo>
                                <a:lnTo>
                                  <a:pt x="640" y="348"/>
                                </a:lnTo>
                                <a:lnTo>
                                  <a:pt x="645" y="313"/>
                                </a:lnTo>
                                <a:lnTo>
                                  <a:pt x="652" y="281"/>
                                </a:lnTo>
                                <a:lnTo>
                                  <a:pt x="660" y="252"/>
                                </a:lnTo>
                                <a:lnTo>
                                  <a:pt x="670" y="226"/>
                                </a:lnTo>
                                <a:lnTo>
                                  <a:pt x="680" y="203"/>
                                </a:lnTo>
                                <a:lnTo>
                                  <a:pt x="692" y="182"/>
                                </a:lnTo>
                                <a:lnTo>
                                  <a:pt x="704" y="165"/>
                                </a:lnTo>
                                <a:lnTo>
                                  <a:pt x="717" y="149"/>
                                </a:lnTo>
                                <a:lnTo>
                                  <a:pt x="730" y="136"/>
                                </a:lnTo>
                                <a:lnTo>
                                  <a:pt x="743" y="125"/>
                                </a:lnTo>
                                <a:lnTo>
                                  <a:pt x="757" y="116"/>
                                </a:lnTo>
                                <a:lnTo>
                                  <a:pt x="770" y="109"/>
                                </a:lnTo>
                                <a:lnTo>
                                  <a:pt x="783" y="103"/>
                                </a:lnTo>
                                <a:lnTo>
                                  <a:pt x="795" y="99"/>
                                </a:lnTo>
                                <a:lnTo>
                                  <a:pt x="807" y="95"/>
                                </a:lnTo>
                                <a:lnTo>
                                  <a:pt x="811" y="95"/>
                                </a:lnTo>
                                <a:lnTo>
                                  <a:pt x="845" y="88"/>
                                </a:lnTo>
                                <a:lnTo>
                                  <a:pt x="878" y="81"/>
                                </a:lnTo>
                                <a:lnTo>
                                  <a:pt x="908" y="75"/>
                                </a:lnTo>
                                <a:lnTo>
                                  <a:pt x="935" y="70"/>
                                </a:lnTo>
                                <a:lnTo>
                                  <a:pt x="960" y="66"/>
                                </a:lnTo>
                                <a:lnTo>
                                  <a:pt x="983" y="62"/>
                                </a:lnTo>
                                <a:lnTo>
                                  <a:pt x="1002" y="59"/>
                                </a:lnTo>
                                <a:lnTo>
                                  <a:pt x="1019" y="56"/>
                                </a:lnTo>
                                <a:lnTo>
                                  <a:pt x="1032" y="54"/>
                                </a:lnTo>
                                <a:lnTo>
                                  <a:pt x="1042" y="52"/>
                                </a:lnTo>
                                <a:lnTo>
                                  <a:pt x="1048" y="51"/>
                                </a:lnTo>
                                <a:lnTo>
                                  <a:pt x="1051" y="51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2464920"/>
                            <a:ext cx="770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368">
                                <a:moveTo>
                                  <a:pt x="0" y="10"/>
                                </a:moveTo>
                                <a:lnTo>
                                  <a:pt x="131" y="10"/>
                                </a:lnTo>
                                <a:lnTo>
                                  <a:pt x="170" y="7"/>
                                </a:lnTo>
                                <a:lnTo>
                                  <a:pt x="206" y="4"/>
                                </a:lnTo>
                                <a:lnTo>
                                  <a:pt x="238" y="2"/>
                                </a:lnTo>
                                <a:lnTo>
                                  <a:pt x="266" y="0"/>
                                </a:lnTo>
                                <a:lnTo>
                                  <a:pt x="292" y="0"/>
                                </a:lnTo>
                                <a:lnTo>
                                  <a:pt x="314" y="0"/>
                                </a:lnTo>
                                <a:lnTo>
                                  <a:pt x="334" y="1"/>
                                </a:lnTo>
                                <a:lnTo>
                                  <a:pt x="352" y="4"/>
                                </a:lnTo>
                                <a:lnTo>
                                  <a:pt x="367" y="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9"/>
                                </a:lnTo>
                                <a:lnTo>
                                  <a:pt x="405" y="28"/>
                                </a:lnTo>
                                <a:lnTo>
                                  <a:pt x="415" y="38"/>
                                </a:lnTo>
                                <a:lnTo>
                                  <a:pt x="424" y="50"/>
                                </a:lnTo>
                                <a:lnTo>
                                  <a:pt x="433" y="64"/>
                                </a:lnTo>
                                <a:lnTo>
                                  <a:pt x="442" y="80"/>
                                </a:lnTo>
                                <a:lnTo>
                                  <a:pt x="451" y="99"/>
                                </a:lnTo>
                                <a:lnTo>
                                  <a:pt x="460" y="120"/>
                                </a:lnTo>
                                <a:lnTo>
                                  <a:pt x="470" y="143"/>
                                </a:lnTo>
                                <a:lnTo>
                                  <a:pt x="481" y="169"/>
                                </a:lnTo>
                                <a:lnTo>
                                  <a:pt x="491" y="193"/>
                                </a:lnTo>
                                <a:lnTo>
                                  <a:pt x="503" y="214"/>
                                </a:lnTo>
                                <a:lnTo>
                                  <a:pt x="517" y="233"/>
                                </a:lnTo>
                                <a:lnTo>
                                  <a:pt x="531" y="250"/>
                                </a:lnTo>
                                <a:lnTo>
                                  <a:pt x="547" y="266"/>
                                </a:lnTo>
                                <a:lnTo>
                                  <a:pt x="564" y="279"/>
                                </a:lnTo>
                                <a:lnTo>
                                  <a:pt x="581" y="292"/>
                                </a:lnTo>
                                <a:lnTo>
                                  <a:pt x="599" y="302"/>
                                </a:lnTo>
                                <a:lnTo>
                                  <a:pt x="618" y="311"/>
                                </a:lnTo>
                                <a:lnTo>
                                  <a:pt x="637" y="319"/>
                                </a:lnTo>
                                <a:lnTo>
                                  <a:pt x="656" y="326"/>
                                </a:lnTo>
                                <a:lnTo>
                                  <a:pt x="675" y="332"/>
                                </a:lnTo>
                                <a:lnTo>
                                  <a:pt x="695" y="337"/>
                                </a:lnTo>
                                <a:lnTo>
                                  <a:pt x="714" y="341"/>
                                </a:lnTo>
                                <a:lnTo>
                                  <a:pt x="734" y="344"/>
                                </a:lnTo>
                                <a:lnTo>
                                  <a:pt x="752" y="347"/>
                                </a:lnTo>
                                <a:lnTo>
                                  <a:pt x="771" y="349"/>
                                </a:lnTo>
                                <a:lnTo>
                                  <a:pt x="778" y="350"/>
                                </a:lnTo>
                                <a:lnTo>
                                  <a:pt x="805" y="352"/>
                                </a:lnTo>
                                <a:lnTo>
                                  <a:pt x="832" y="355"/>
                                </a:lnTo>
                                <a:lnTo>
                                  <a:pt x="859" y="357"/>
                                </a:lnTo>
                                <a:lnTo>
                                  <a:pt x="887" y="359"/>
                                </a:lnTo>
                                <a:lnTo>
                                  <a:pt x="915" y="360"/>
                                </a:lnTo>
                                <a:lnTo>
                                  <a:pt x="942" y="362"/>
                                </a:lnTo>
                                <a:lnTo>
                                  <a:pt x="968" y="363"/>
                                </a:lnTo>
                                <a:lnTo>
                                  <a:pt x="994" y="364"/>
                                </a:lnTo>
                                <a:lnTo>
                                  <a:pt x="1019" y="365"/>
                                </a:lnTo>
                                <a:lnTo>
                                  <a:pt x="1043" y="366"/>
                                </a:lnTo>
                                <a:lnTo>
                                  <a:pt x="1065" y="366"/>
                                </a:lnTo>
                                <a:lnTo>
                                  <a:pt x="1086" y="367"/>
                                </a:lnTo>
                                <a:lnTo>
                                  <a:pt x="1104" y="367"/>
                                </a:lnTo>
                                <a:lnTo>
                                  <a:pt x="1121" y="367"/>
                                </a:lnTo>
                                <a:lnTo>
                                  <a:pt x="1136" y="367"/>
                                </a:lnTo>
                                <a:lnTo>
                                  <a:pt x="1147" y="368"/>
                                </a:lnTo>
                                <a:lnTo>
                                  <a:pt x="1157" y="368"/>
                                </a:lnTo>
                                <a:lnTo>
                                  <a:pt x="1163" y="368"/>
                                </a:lnTo>
                                <a:lnTo>
                                  <a:pt x="1166" y="368"/>
                                </a:lnTo>
                                <a:lnTo>
                                  <a:pt x="1167" y="368"/>
                                </a:lnTo>
                                <a:lnTo>
                                  <a:pt x="1212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691000"/>
                            <a:ext cx="1128240" cy="19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3060">
                                <a:moveTo>
                                  <a:pt x="1118" y="3060"/>
                                </a:moveTo>
                                <a:lnTo>
                                  <a:pt x="1115" y="3041"/>
                                </a:lnTo>
                                <a:lnTo>
                                  <a:pt x="1113" y="3022"/>
                                </a:lnTo>
                                <a:lnTo>
                                  <a:pt x="1112" y="3004"/>
                                </a:lnTo>
                                <a:lnTo>
                                  <a:pt x="1112" y="2985"/>
                                </a:lnTo>
                                <a:lnTo>
                                  <a:pt x="1113" y="2967"/>
                                </a:lnTo>
                                <a:lnTo>
                                  <a:pt x="1116" y="2949"/>
                                </a:lnTo>
                                <a:lnTo>
                                  <a:pt x="1119" y="2931"/>
                                </a:lnTo>
                                <a:lnTo>
                                  <a:pt x="1123" y="2913"/>
                                </a:lnTo>
                                <a:lnTo>
                                  <a:pt x="1129" y="2896"/>
                                </a:lnTo>
                                <a:lnTo>
                                  <a:pt x="1136" y="2879"/>
                                </a:lnTo>
                                <a:lnTo>
                                  <a:pt x="1144" y="2862"/>
                                </a:lnTo>
                                <a:lnTo>
                                  <a:pt x="1154" y="2845"/>
                                </a:lnTo>
                                <a:lnTo>
                                  <a:pt x="1165" y="2829"/>
                                </a:lnTo>
                                <a:lnTo>
                                  <a:pt x="1178" y="2812"/>
                                </a:lnTo>
                                <a:lnTo>
                                  <a:pt x="1193" y="2796"/>
                                </a:lnTo>
                                <a:lnTo>
                                  <a:pt x="1209" y="2781"/>
                                </a:lnTo>
                                <a:lnTo>
                                  <a:pt x="1227" y="2766"/>
                                </a:lnTo>
                                <a:lnTo>
                                  <a:pt x="1246" y="2751"/>
                                </a:lnTo>
                                <a:lnTo>
                                  <a:pt x="1268" y="2736"/>
                                </a:lnTo>
                                <a:lnTo>
                                  <a:pt x="1286" y="2724"/>
                                </a:lnTo>
                                <a:lnTo>
                                  <a:pt x="1307" y="2712"/>
                                </a:lnTo>
                                <a:lnTo>
                                  <a:pt x="1327" y="2700"/>
                                </a:lnTo>
                                <a:lnTo>
                                  <a:pt x="1348" y="2688"/>
                                </a:lnTo>
                                <a:lnTo>
                                  <a:pt x="1369" y="2677"/>
                                </a:lnTo>
                                <a:lnTo>
                                  <a:pt x="1389" y="2666"/>
                                </a:lnTo>
                                <a:lnTo>
                                  <a:pt x="1410" y="2654"/>
                                </a:lnTo>
                                <a:lnTo>
                                  <a:pt x="1430" y="2643"/>
                                </a:lnTo>
                                <a:lnTo>
                                  <a:pt x="1451" y="2632"/>
                                </a:lnTo>
                                <a:lnTo>
                                  <a:pt x="1471" y="2620"/>
                                </a:lnTo>
                                <a:lnTo>
                                  <a:pt x="1491" y="2609"/>
                                </a:lnTo>
                                <a:lnTo>
                                  <a:pt x="1512" y="2597"/>
                                </a:lnTo>
                                <a:lnTo>
                                  <a:pt x="1532" y="2585"/>
                                </a:lnTo>
                                <a:lnTo>
                                  <a:pt x="1551" y="2573"/>
                                </a:lnTo>
                                <a:lnTo>
                                  <a:pt x="1571" y="2560"/>
                                </a:lnTo>
                                <a:lnTo>
                                  <a:pt x="1591" y="2547"/>
                                </a:lnTo>
                                <a:lnTo>
                                  <a:pt x="1610" y="2533"/>
                                </a:lnTo>
                                <a:lnTo>
                                  <a:pt x="1629" y="2519"/>
                                </a:lnTo>
                                <a:lnTo>
                                  <a:pt x="1648" y="2504"/>
                                </a:lnTo>
                                <a:lnTo>
                                  <a:pt x="1667" y="2488"/>
                                </a:lnTo>
                                <a:lnTo>
                                  <a:pt x="1685" y="2472"/>
                                </a:lnTo>
                                <a:lnTo>
                                  <a:pt x="1702" y="2456"/>
                                </a:lnTo>
                                <a:lnTo>
                                  <a:pt x="1717" y="2439"/>
                                </a:lnTo>
                                <a:lnTo>
                                  <a:pt x="1730" y="2422"/>
                                </a:lnTo>
                                <a:lnTo>
                                  <a:pt x="1741" y="2405"/>
                                </a:lnTo>
                                <a:lnTo>
                                  <a:pt x="1751" y="2387"/>
                                </a:lnTo>
                                <a:lnTo>
                                  <a:pt x="1758" y="2369"/>
                                </a:lnTo>
                                <a:lnTo>
                                  <a:pt x="1764" y="2352"/>
                                </a:lnTo>
                                <a:lnTo>
                                  <a:pt x="1769" y="2334"/>
                                </a:lnTo>
                                <a:lnTo>
                                  <a:pt x="1772" y="2316"/>
                                </a:lnTo>
                                <a:lnTo>
                                  <a:pt x="1773" y="2298"/>
                                </a:lnTo>
                                <a:lnTo>
                                  <a:pt x="1773" y="2280"/>
                                </a:lnTo>
                                <a:lnTo>
                                  <a:pt x="1772" y="2262"/>
                                </a:lnTo>
                                <a:lnTo>
                                  <a:pt x="1769" y="2244"/>
                                </a:lnTo>
                                <a:lnTo>
                                  <a:pt x="1765" y="2226"/>
                                </a:lnTo>
                                <a:lnTo>
                                  <a:pt x="1760" y="2209"/>
                                </a:lnTo>
                                <a:lnTo>
                                  <a:pt x="1754" y="2191"/>
                                </a:lnTo>
                                <a:lnTo>
                                  <a:pt x="1747" y="2174"/>
                                </a:lnTo>
                                <a:lnTo>
                                  <a:pt x="1739" y="2157"/>
                                </a:lnTo>
                                <a:lnTo>
                                  <a:pt x="1730" y="2141"/>
                                </a:lnTo>
                                <a:lnTo>
                                  <a:pt x="1727" y="2136"/>
                                </a:lnTo>
                                <a:lnTo>
                                  <a:pt x="1711" y="2122"/>
                                </a:lnTo>
                                <a:lnTo>
                                  <a:pt x="1695" y="2109"/>
                                </a:lnTo>
                                <a:lnTo>
                                  <a:pt x="1677" y="2097"/>
                                </a:lnTo>
                                <a:lnTo>
                                  <a:pt x="1660" y="2086"/>
                                </a:lnTo>
                                <a:lnTo>
                                  <a:pt x="1642" y="2076"/>
                                </a:lnTo>
                                <a:lnTo>
                                  <a:pt x="1624" y="2067"/>
                                </a:lnTo>
                                <a:lnTo>
                                  <a:pt x="1606" y="2058"/>
                                </a:lnTo>
                                <a:lnTo>
                                  <a:pt x="1588" y="2049"/>
                                </a:lnTo>
                                <a:lnTo>
                                  <a:pt x="1571" y="2041"/>
                                </a:lnTo>
                                <a:lnTo>
                                  <a:pt x="1553" y="2032"/>
                                </a:lnTo>
                                <a:lnTo>
                                  <a:pt x="1537" y="2023"/>
                                </a:lnTo>
                                <a:lnTo>
                                  <a:pt x="1521" y="2013"/>
                                </a:lnTo>
                                <a:lnTo>
                                  <a:pt x="1517" y="2010"/>
                                </a:lnTo>
                                <a:lnTo>
                                  <a:pt x="1485" y="1999"/>
                                </a:lnTo>
                                <a:lnTo>
                                  <a:pt x="1453" y="1988"/>
                                </a:lnTo>
                                <a:lnTo>
                                  <a:pt x="1421" y="1979"/>
                                </a:lnTo>
                                <a:lnTo>
                                  <a:pt x="1388" y="1970"/>
                                </a:lnTo>
                                <a:lnTo>
                                  <a:pt x="1355" y="1962"/>
                                </a:lnTo>
                                <a:lnTo>
                                  <a:pt x="1322" y="1954"/>
                                </a:lnTo>
                                <a:lnTo>
                                  <a:pt x="1290" y="1946"/>
                                </a:lnTo>
                                <a:lnTo>
                                  <a:pt x="1257" y="1939"/>
                                </a:lnTo>
                                <a:lnTo>
                                  <a:pt x="1224" y="1930"/>
                                </a:lnTo>
                                <a:lnTo>
                                  <a:pt x="1192" y="1921"/>
                                </a:lnTo>
                                <a:lnTo>
                                  <a:pt x="1160" y="1911"/>
                                </a:lnTo>
                                <a:lnTo>
                                  <a:pt x="1128" y="1900"/>
                                </a:lnTo>
                                <a:lnTo>
                                  <a:pt x="1097" y="1888"/>
                                </a:lnTo>
                                <a:lnTo>
                                  <a:pt x="1066" y="1873"/>
                                </a:lnTo>
                                <a:lnTo>
                                  <a:pt x="1036" y="1857"/>
                                </a:lnTo>
                                <a:lnTo>
                                  <a:pt x="1006" y="1839"/>
                                </a:lnTo>
                                <a:lnTo>
                                  <a:pt x="978" y="1818"/>
                                </a:lnTo>
                                <a:lnTo>
                                  <a:pt x="950" y="1794"/>
                                </a:lnTo>
                                <a:lnTo>
                                  <a:pt x="923" y="1767"/>
                                </a:lnTo>
                                <a:lnTo>
                                  <a:pt x="898" y="1738"/>
                                </a:lnTo>
                                <a:lnTo>
                                  <a:pt x="887" y="1723"/>
                                </a:lnTo>
                                <a:lnTo>
                                  <a:pt x="878" y="1706"/>
                                </a:lnTo>
                                <a:lnTo>
                                  <a:pt x="870" y="1689"/>
                                </a:lnTo>
                                <a:lnTo>
                                  <a:pt x="864" y="1671"/>
                                </a:lnTo>
                                <a:lnTo>
                                  <a:pt x="860" y="1651"/>
                                </a:lnTo>
                                <a:lnTo>
                                  <a:pt x="856" y="1631"/>
                                </a:lnTo>
                                <a:lnTo>
                                  <a:pt x="854" y="1611"/>
                                </a:lnTo>
                                <a:lnTo>
                                  <a:pt x="853" y="1590"/>
                                </a:lnTo>
                                <a:lnTo>
                                  <a:pt x="853" y="1569"/>
                                </a:lnTo>
                                <a:lnTo>
                                  <a:pt x="854" y="1548"/>
                                </a:lnTo>
                                <a:lnTo>
                                  <a:pt x="857" y="1526"/>
                                </a:lnTo>
                                <a:lnTo>
                                  <a:pt x="860" y="1505"/>
                                </a:lnTo>
                                <a:lnTo>
                                  <a:pt x="863" y="1485"/>
                                </a:lnTo>
                                <a:lnTo>
                                  <a:pt x="868" y="1464"/>
                                </a:lnTo>
                                <a:lnTo>
                                  <a:pt x="873" y="1445"/>
                                </a:lnTo>
                                <a:lnTo>
                                  <a:pt x="879" y="1426"/>
                                </a:lnTo>
                                <a:lnTo>
                                  <a:pt x="886" y="1407"/>
                                </a:lnTo>
                                <a:lnTo>
                                  <a:pt x="893" y="1390"/>
                                </a:lnTo>
                                <a:lnTo>
                                  <a:pt x="900" y="1374"/>
                                </a:lnTo>
                                <a:lnTo>
                                  <a:pt x="908" y="1360"/>
                                </a:lnTo>
                                <a:lnTo>
                                  <a:pt x="934" y="1317"/>
                                </a:lnTo>
                                <a:lnTo>
                                  <a:pt x="961" y="1276"/>
                                </a:lnTo>
                                <a:lnTo>
                                  <a:pt x="988" y="1236"/>
                                </a:lnTo>
                                <a:lnTo>
                                  <a:pt x="1016" y="1199"/>
                                </a:lnTo>
                                <a:lnTo>
                                  <a:pt x="1045" y="1163"/>
                                </a:lnTo>
                                <a:lnTo>
                                  <a:pt x="1074" y="1128"/>
                                </a:lnTo>
                                <a:lnTo>
                                  <a:pt x="1103" y="1095"/>
                                </a:lnTo>
                                <a:lnTo>
                                  <a:pt x="1132" y="1063"/>
                                </a:lnTo>
                                <a:lnTo>
                                  <a:pt x="1161" y="1032"/>
                                </a:lnTo>
                                <a:lnTo>
                                  <a:pt x="1190" y="1002"/>
                                </a:lnTo>
                                <a:lnTo>
                                  <a:pt x="1218" y="973"/>
                                </a:lnTo>
                                <a:lnTo>
                                  <a:pt x="1246" y="945"/>
                                </a:lnTo>
                                <a:lnTo>
                                  <a:pt x="1272" y="917"/>
                                </a:lnTo>
                                <a:lnTo>
                                  <a:pt x="1298" y="890"/>
                                </a:lnTo>
                                <a:lnTo>
                                  <a:pt x="1323" y="863"/>
                                </a:lnTo>
                                <a:lnTo>
                                  <a:pt x="1346" y="836"/>
                                </a:lnTo>
                                <a:lnTo>
                                  <a:pt x="1368" y="810"/>
                                </a:lnTo>
                                <a:lnTo>
                                  <a:pt x="1388" y="783"/>
                                </a:lnTo>
                                <a:lnTo>
                                  <a:pt x="1406" y="757"/>
                                </a:lnTo>
                                <a:lnTo>
                                  <a:pt x="1423" y="730"/>
                                </a:lnTo>
                                <a:lnTo>
                                  <a:pt x="1434" y="708"/>
                                </a:lnTo>
                                <a:lnTo>
                                  <a:pt x="1445" y="687"/>
                                </a:lnTo>
                                <a:lnTo>
                                  <a:pt x="1454" y="665"/>
                                </a:lnTo>
                                <a:lnTo>
                                  <a:pt x="1462" y="644"/>
                                </a:lnTo>
                                <a:lnTo>
                                  <a:pt x="1469" y="623"/>
                                </a:lnTo>
                                <a:lnTo>
                                  <a:pt x="1473" y="603"/>
                                </a:lnTo>
                                <a:lnTo>
                                  <a:pt x="1476" y="582"/>
                                </a:lnTo>
                                <a:lnTo>
                                  <a:pt x="1478" y="562"/>
                                </a:lnTo>
                                <a:lnTo>
                                  <a:pt x="1477" y="542"/>
                                </a:lnTo>
                                <a:lnTo>
                                  <a:pt x="1475" y="522"/>
                                </a:lnTo>
                                <a:lnTo>
                                  <a:pt x="1471" y="502"/>
                                </a:lnTo>
                                <a:lnTo>
                                  <a:pt x="1465" y="482"/>
                                </a:lnTo>
                                <a:lnTo>
                                  <a:pt x="1457" y="462"/>
                                </a:lnTo>
                                <a:lnTo>
                                  <a:pt x="1447" y="442"/>
                                </a:lnTo>
                                <a:lnTo>
                                  <a:pt x="1435" y="422"/>
                                </a:lnTo>
                                <a:lnTo>
                                  <a:pt x="1420" y="402"/>
                                </a:lnTo>
                                <a:lnTo>
                                  <a:pt x="1404" y="382"/>
                                </a:lnTo>
                                <a:lnTo>
                                  <a:pt x="1385" y="362"/>
                                </a:lnTo>
                                <a:lnTo>
                                  <a:pt x="1363" y="342"/>
                                </a:lnTo>
                                <a:lnTo>
                                  <a:pt x="1339" y="321"/>
                                </a:lnTo>
                                <a:lnTo>
                                  <a:pt x="1325" y="310"/>
                                </a:lnTo>
                                <a:lnTo>
                                  <a:pt x="1311" y="298"/>
                                </a:lnTo>
                                <a:lnTo>
                                  <a:pt x="1295" y="285"/>
                                </a:lnTo>
                                <a:lnTo>
                                  <a:pt x="1279" y="271"/>
                                </a:lnTo>
                                <a:lnTo>
                                  <a:pt x="1262" y="257"/>
                                </a:lnTo>
                                <a:lnTo>
                                  <a:pt x="1244" y="242"/>
                                </a:lnTo>
                                <a:lnTo>
                                  <a:pt x="1225" y="228"/>
                                </a:lnTo>
                                <a:lnTo>
                                  <a:pt x="1206" y="213"/>
                                </a:lnTo>
                                <a:lnTo>
                                  <a:pt x="1185" y="198"/>
                                </a:lnTo>
                                <a:lnTo>
                                  <a:pt x="1164" y="183"/>
                                </a:lnTo>
                                <a:lnTo>
                                  <a:pt x="1143" y="168"/>
                                </a:lnTo>
                                <a:lnTo>
                                  <a:pt x="1121" y="154"/>
                                </a:lnTo>
                                <a:lnTo>
                                  <a:pt x="1098" y="141"/>
                                </a:lnTo>
                                <a:lnTo>
                                  <a:pt x="1074" y="128"/>
                                </a:lnTo>
                                <a:lnTo>
                                  <a:pt x="1050" y="116"/>
                                </a:lnTo>
                                <a:lnTo>
                                  <a:pt x="1026" y="105"/>
                                </a:lnTo>
                                <a:lnTo>
                                  <a:pt x="1001" y="96"/>
                                </a:lnTo>
                                <a:lnTo>
                                  <a:pt x="976" y="87"/>
                                </a:lnTo>
                                <a:lnTo>
                                  <a:pt x="950" y="80"/>
                                </a:lnTo>
                                <a:lnTo>
                                  <a:pt x="924" y="74"/>
                                </a:lnTo>
                                <a:lnTo>
                                  <a:pt x="862" y="63"/>
                                </a:lnTo>
                                <a:lnTo>
                                  <a:pt x="805" y="53"/>
                                </a:lnTo>
                                <a:lnTo>
                                  <a:pt x="753" y="44"/>
                                </a:lnTo>
                                <a:lnTo>
                                  <a:pt x="704" y="36"/>
                                </a:lnTo>
                                <a:lnTo>
                                  <a:pt x="659" y="29"/>
                                </a:lnTo>
                                <a:lnTo>
                                  <a:pt x="617" y="22"/>
                                </a:lnTo>
                                <a:lnTo>
                                  <a:pt x="576" y="17"/>
                                </a:lnTo>
                                <a:lnTo>
                                  <a:pt x="538" y="12"/>
                                </a:lnTo>
                                <a:lnTo>
                                  <a:pt x="500" y="8"/>
                                </a:lnTo>
                                <a:lnTo>
                                  <a:pt x="463" y="5"/>
                                </a:lnTo>
                                <a:lnTo>
                                  <a:pt x="426" y="3"/>
                                </a:lnTo>
                                <a:lnTo>
                                  <a:pt x="388" y="1"/>
                                </a:lnTo>
                                <a:lnTo>
                                  <a:pt x="349" y="0"/>
                                </a:lnTo>
                                <a:lnTo>
                                  <a:pt x="309" y="0"/>
                                </a:lnTo>
                                <a:lnTo>
                                  <a:pt x="266" y="0"/>
                                </a:lnTo>
                                <a:lnTo>
                                  <a:pt x="221" y="1"/>
                                </a:lnTo>
                                <a:lnTo>
                                  <a:pt x="172" y="2"/>
                                </a:lnTo>
                                <a:lnTo>
                                  <a:pt x="119" y="4"/>
                                </a:lnTo>
                                <a:lnTo>
                                  <a:pt x="62" y="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920" y="2643480"/>
                            <a:ext cx="1488600" cy="37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2994840"/>
                            <a:ext cx="339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24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31381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32130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31755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3815640"/>
                            <a:ext cx="20844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427">
                                <a:moveTo>
                                  <a:pt x="0" y="2427"/>
                                </a:move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353160"/>
                            <a:ext cx="20844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833">
                                <a:moveTo>
                                  <a:pt x="0" y="0"/>
                                </a:moveTo>
                                <a:lnTo>
                                  <a:pt x="0" y="1832"/>
                                </a:lnTo>
                                <a:lnTo>
                                  <a:pt x="328" y="18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958680"/>
                            <a:ext cx="2052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12">
                                <a:moveTo>
                                  <a:pt x="0" y="712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3092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5">
                                <a:moveTo>
                                  <a:pt x="0" y="134"/>
                                </a:moveTo>
                                <a:lnTo>
                                  <a:pt x="88" y="33"/>
                                </a:lnTo>
                                <a:lnTo>
                                  <a:pt x="1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3092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5">
                                <a:moveTo>
                                  <a:pt x="0" y="134"/>
                                </a:moveTo>
                                <a:lnTo>
                                  <a:pt x="88" y="33"/>
                                </a:lnTo>
                                <a:lnTo>
                                  <a:pt x="1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94200"/>
                            <a:ext cx="1636920" cy="6313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100760"/>
                            <a:ext cx="9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95208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401" y="473"/>
                                </a:moveTo>
                                <a:lnTo>
                                  <a:pt x="401" y="0"/>
                                </a:lnTo>
                                <a:lnTo>
                                  <a:pt x="0" y="236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95208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401" y="473"/>
                                </a:moveTo>
                                <a:lnTo>
                                  <a:pt x="0" y="236"/>
                                </a:lnTo>
                                <a:lnTo>
                                  <a:pt x="401" y="0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0816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0">
                                <a:moveTo>
                                  <a:pt x="75" y="35"/>
                                </a:move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0816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0">
                                <a:moveTo>
                                  <a:pt x="75" y="35"/>
                                </a:move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642600"/>
                            <a:ext cx="402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97">
                                <a:moveTo>
                                  <a:pt x="632" y="197"/>
                                </a:moveTo>
                                <a:lnTo>
                                  <a:pt x="6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89280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0">
                                <a:moveTo>
                                  <a:pt x="167" y="74"/>
                                </a:moveTo>
                                <a:lnTo>
                                  <a:pt x="167" y="0"/>
                                </a:lnTo>
                                <a:lnTo>
                                  <a:pt x="56" y="11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70" y="179"/>
                                </a:lnTo>
                                <a:lnTo>
                                  <a:pt x="16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89280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0">
                                <a:moveTo>
                                  <a:pt x="0" y="179"/>
                                </a:moveTo>
                                <a:lnTo>
                                  <a:pt x="70" y="179"/>
                                </a:lnTo>
                                <a:lnTo>
                                  <a:pt x="167" y="74"/>
                                </a:lnTo>
                                <a:lnTo>
                                  <a:pt x="167" y="0"/>
                                </a:lnTo>
                                <a:lnTo>
                                  <a:pt x="56" y="11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89280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0">
                                <a:moveTo>
                                  <a:pt x="167" y="74"/>
                                </a:moveTo>
                                <a:lnTo>
                                  <a:pt x="167" y="0"/>
                                </a:lnTo>
                                <a:lnTo>
                                  <a:pt x="56" y="11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70" y="179"/>
                                </a:lnTo>
                                <a:lnTo>
                                  <a:pt x="16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89280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0">
                                <a:moveTo>
                                  <a:pt x="0" y="179"/>
                                </a:moveTo>
                                <a:lnTo>
                                  <a:pt x="70" y="179"/>
                                </a:lnTo>
                                <a:lnTo>
                                  <a:pt x="167" y="74"/>
                                </a:lnTo>
                                <a:lnTo>
                                  <a:pt x="167" y="0"/>
                                </a:lnTo>
                                <a:lnTo>
                                  <a:pt x="56" y="11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928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92800"/>
                            <a:ext cx="34920" cy="11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92800"/>
                            <a:ext cx="34920" cy="11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92800"/>
                            <a:ext cx="104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5" y="74"/>
                                </a:lnTo>
                                <a:lnTo>
                                  <a:pt x="165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92800"/>
                            <a:ext cx="104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5" y="74"/>
                                </a:lnTo>
                                <a:lnTo>
                                  <a:pt x="165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92800"/>
                            <a:ext cx="104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5" y="74"/>
                                </a:lnTo>
                                <a:lnTo>
                                  <a:pt x="165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92800"/>
                            <a:ext cx="104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5" y="74"/>
                                </a:lnTo>
                                <a:lnTo>
                                  <a:pt x="165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92800"/>
                            <a:ext cx="61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0">
                                <a:moveTo>
                                  <a:pt x="96" y="179"/>
                                </a:moveTo>
                                <a:lnTo>
                                  <a:pt x="9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3"/>
                                </a:lnTo>
                                <a:lnTo>
                                  <a:pt x="0" y="179"/>
                                </a:lnTo>
                                <a:lnTo>
                                  <a:pt x="9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92800"/>
                            <a:ext cx="61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0">
                                <a:moveTo>
                                  <a:pt x="0" y="179"/>
                                </a:moveTo>
                                <a:lnTo>
                                  <a:pt x="96" y="179"/>
                                </a:lnTo>
                                <a:lnTo>
                                  <a:pt x="9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3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92800"/>
                            <a:ext cx="61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0">
                                <a:moveTo>
                                  <a:pt x="96" y="179"/>
                                </a:moveTo>
                                <a:lnTo>
                                  <a:pt x="9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3"/>
                                </a:lnTo>
                                <a:lnTo>
                                  <a:pt x="0" y="179"/>
                                </a:lnTo>
                                <a:lnTo>
                                  <a:pt x="9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92800"/>
                            <a:ext cx="61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0">
                                <a:moveTo>
                                  <a:pt x="0" y="179"/>
                                </a:moveTo>
                                <a:lnTo>
                                  <a:pt x="96" y="179"/>
                                </a:lnTo>
                                <a:lnTo>
                                  <a:pt x="9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3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92800"/>
                            <a:ext cx="15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0">
                                <a:moveTo>
                                  <a:pt x="178" y="0"/>
                                </a:moveTo>
                                <a:lnTo>
                                  <a:pt x="0" y="179"/>
                                </a:lnTo>
                                <a:lnTo>
                                  <a:pt x="68" y="179"/>
                                </a:lnTo>
                                <a:lnTo>
                                  <a:pt x="122" y="124"/>
                                </a:lnTo>
                                <a:lnTo>
                                  <a:pt x="178" y="179"/>
                                </a:lnTo>
                                <a:lnTo>
                                  <a:pt x="248" y="179"/>
                                </a:lnTo>
                                <a:lnTo>
                                  <a:pt x="165" y="90"/>
                                </a:lnTo>
                                <a:lnTo>
                                  <a:pt x="248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92800"/>
                            <a:ext cx="15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0">
                                <a:moveTo>
                                  <a:pt x="0" y="179"/>
                                </a:moveTo>
                                <a:lnTo>
                                  <a:pt x="68" y="179"/>
                                </a:lnTo>
                                <a:lnTo>
                                  <a:pt x="122" y="124"/>
                                </a:lnTo>
                                <a:lnTo>
                                  <a:pt x="178" y="179"/>
                                </a:lnTo>
                                <a:lnTo>
                                  <a:pt x="248" y="179"/>
                                </a:lnTo>
                                <a:lnTo>
                                  <a:pt x="165" y="90"/>
                                </a:lnTo>
                                <a:lnTo>
                                  <a:pt x="248" y="0"/>
                                </a:lnTo>
                                <a:lnTo>
                                  <a:pt x="178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92800"/>
                            <a:ext cx="15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0">
                                <a:moveTo>
                                  <a:pt x="178" y="0"/>
                                </a:moveTo>
                                <a:lnTo>
                                  <a:pt x="0" y="179"/>
                                </a:lnTo>
                                <a:lnTo>
                                  <a:pt x="68" y="179"/>
                                </a:lnTo>
                                <a:lnTo>
                                  <a:pt x="122" y="124"/>
                                </a:lnTo>
                                <a:lnTo>
                                  <a:pt x="178" y="179"/>
                                </a:lnTo>
                                <a:lnTo>
                                  <a:pt x="248" y="179"/>
                                </a:lnTo>
                                <a:lnTo>
                                  <a:pt x="165" y="90"/>
                                </a:lnTo>
                                <a:lnTo>
                                  <a:pt x="248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92800"/>
                            <a:ext cx="15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0">
                                <a:moveTo>
                                  <a:pt x="0" y="179"/>
                                </a:moveTo>
                                <a:lnTo>
                                  <a:pt x="68" y="179"/>
                                </a:lnTo>
                                <a:lnTo>
                                  <a:pt x="122" y="124"/>
                                </a:lnTo>
                                <a:lnTo>
                                  <a:pt x="178" y="179"/>
                                </a:lnTo>
                                <a:lnTo>
                                  <a:pt x="248" y="179"/>
                                </a:lnTo>
                                <a:lnTo>
                                  <a:pt x="165" y="90"/>
                                </a:lnTo>
                                <a:lnTo>
                                  <a:pt x="248" y="0"/>
                                </a:lnTo>
                                <a:lnTo>
                                  <a:pt x="178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92800"/>
                            <a:ext cx="72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80"/>
                                </a:lnTo>
                                <a:lnTo>
                                  <a:pt x="113" y="46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92800"/>
                            <a:ext cx="72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13" y="46"/>
                                </a:lnTo>
                                <a:lnTo>
                                  <a:pt x="76" y="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92800"/>
                            <a:ext cx="72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80"/>
                                </a:lnTo>
                                <a:lnTo>
                                  <a:pt x="113" y="46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92800"/>
                            <a:ext cx="72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13" y="46"/>
                                </a:lnTo>
                                <a:lnTo>
                                  <a:pt x="76" y="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8928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92800"/>
                            <a:ext cx="34920" cy="11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92800"/>
                            <a:ext cx="34920" cy="11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166" y="74"/>
                                </a:moveTo>
                                <a:lnTo>
                                  <a:pt x="166" y="0"/>
                                </a:lnTo>
                                <a:lnTo>
                                  <a:pt x="56" y="11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lnTo>
                                  <a:pt x="166" y="0"/>
                                </a:lnTo>
                                <a:lnTo>
                                  <a:pt x="56" y="11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166" y="74"/>
                                </a:moveTo>
                                <a:lnTo>
                                  <a:pt x="166" y="0"/>
                                </a:lnTo>
                                <a:lnTo>
                                  <a:pt x="56" y="11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892800"/>
                            <a:ext cx="106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0">
                                <a:moveTo>
                                  <a:pt x="0" y="179"/>
                                </a:moveTo>
                                <a:lnTo>
                                  <a:pt x="69" y="179"/>
                                </a:lnTo>
                                <a:lnTo>
                                  <a:pt x="166" y="74"/>
                                </a:lnTo>
                                <a:lnTo>
                                  <a:pt x="166" y="0"/>
                                </a:lnTo>
                                <a:lnTo>
                                  <a:pt x="56" y="119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8928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892800"/>
                            <a:ext cx="35640" cy="11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892800"/>
                            <a:ext cx="35640" cy="11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0773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41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100760"/>
                            <a:ext cx="10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0" y="0"/>
                                </a:moveTo>
                                <a:lnTo>
                                  <a:pt x="16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69488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0">
                                <a:moveTo>
                                  <a:pt x="26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53972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  <a:lnTo>
                                  <a:pt x="401" y="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53972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0" y="0"/>
                                </a:moveTo>
                                <a:lnTo>
                                  <a:pt x="401" y="237"/>
                                </a:lnTo>
                                <a:lnTo>
                                  <a:pt x="0" y="4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6675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6675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94880"/>
                            <a:ext cx="11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0">
                                <a:moveTo>
                                  <a:pt x="17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624560"/>
                            <a:ext cx="9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0">
                                <a:moveTo>
                                  <a:pt x="0" y="0"/>
                                </a:moveTo>
                                <a:lnTo>
                                  <a:pt x="14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4464000"/>
                            <a:ext cx="255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3">
                                <a:moveTo>
                                  <a:pt x="401" y="473"/>
                                </a:moveTo>
                                <a:lnTo>
                                  <a:pt x="401" y="0"/>
                                </a:lnTo>
                                <a:lnTo>
                                  <a:pt x="0" y="236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4464000"/>
                            <a:ext cx="255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3">
                                <a:moveTo>
                                  <a:pt x="401" y="473"/>
                                </a:moveTo>
                                <a:lnTo>
                                  <a:pt x="0" y="236"/>
                                </a:lnTo>
                                <a:lnTo>
                                  <a:pt x="401" y="0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5936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75" y="35"/>
                                </a:move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59360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75" y="35"/>
                                </a:move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5993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462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624560"/>
                            <a:ext cx="10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0" y="0"/>
                                </a:moveTo>
                                <a:lnTo>
                                  <a:pt x="16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164920"/>
                            <a:ext cx="9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0">
                                <a:moveTo>
                                  <a:pt x="0" y="0"/>
                                </a:moveTo>
                                <a:lnTo>
                                  <a:pt x="14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00112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401" y="473"/>
                                </a:moveTo>
                                <a:lnTo>
                                  <a:pt x="401" y="0"/>
                                </a:lnTo>
                                <a:lnTo>
                                  <a:pt x="0" y="236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00112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401" y="473"/>
                                </a:moveTo>
                                <a:lnTo>
                                  <a:pt x="0" y="236"/>
                                </a:lnTo>
                                <a:lnTo>
                                  <a:pt x="401" y="0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513072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75" y="35"/>
                                </a:move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513072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75" y="35"/>
                                </a:move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372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516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164920"/>
                            <a:ext cx="10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0" y="0"/>
                                </a:moveTo>
                                <a:lnTo>
                                  <a:pt x="16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704200"/>
                            <a:ext cx="9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0">
                                <a:moveTo>
                                  <a:pt x="0" y="0"/>
                                </a:moveTo>
                                <a:lnTo>
                                  <a:pt x="14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54796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401" y="473"/>
                                </a:moveTo>
                                <a:lnTo>
                                  <a:pt x="401" y="0"/>
                                </a:lnTo>
                                <a:lnTo>
                                  <a:pt x="0" y="236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54796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401" y="473"/>
                                </a:moveTo>
                                <a:lnTo>
                                  <a:pt x="0" y="236"/>
                                </a:lnTo>
                                <a:lnTo>
                                  <a:pt x="401" y="0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6768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75" y="35"/>
                                </a:move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lnTo>
                                  <a:pt x="12" y="55"/>
                                </a:lnTo>
                                <a:lnTo>
                                  <a:pt x="32" y="68"/>
                                </a:lnTo>
                                <a:lnTo>
                                  <a:pt x="37" y="70"/>
                                </a:lnTo>
                                <a:lnTo>
                                  <a:pt x="67" y="57"/>
                                </a:lnTo>
                                <a:lnTo>
                                  <a:pt x="75" y="4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6768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75" y="35"/>
                                </a:move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lnTo>
                                  <a:pt x="12" y="55"/>
                                </a:lnTo>
                                <a:lnTo>
                                  <a:pt x="32" y="68"/>
                                </a:lnTo>
                                <a:lnTo>
                                  <a:pt x="37" y="70"/>
                                </a:lnTo>
                                <a:lnTo>
                                  <a:pt x="67" y="57"/>
                                </a:lnTo>
                                <a:lnTo>
                                  <a:pt x="75" y="4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8188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57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704200"/>
                            <a:ext cx="10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0" y="0"/>
                                </a:moveTo>
                                <a:lnTo>
                                  <a:pt x="16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595320"/>
                            <a:ext cx="9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43836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401" y="473"/>
                                </a:moveTo>
                                <a:lnTo>
                                  <a:pt x="401" y="0"/>
                                </a:lnTo>
                                <a:lnTo>
                                  <a:pt x="0" y="236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43836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401" y="473"/>
                                </a:moveTo>
                                <a:lnTo>
                                  <a:pt x="0" y="236"/>
                                </a:lnTo>
                                <a:lnTo>
                                  <a:pt x="401" y="0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5679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75" y="35"/>
                                </a:move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5679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75" y="35"/>
                                </a:move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6932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68605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68968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67140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5726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359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595320"/>
                            <a:ext cx="188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0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08980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0">
                                <a:moveTo>
                                  <a:pt x="26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93860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  <a:lnTo>
                                  <a:pt x="401" y="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93860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0" y="0"/>
                                </a:moveTo>
                                <a:lnTo>
                                  <a:pt x="401" y="237"/>
                                </a:lnTo>
                                <a:lnTo>
                                  <a:pt x="0" y="4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0649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0649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089800"/>
                            <a:ext cx="111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0">
                                <a:moveTo>
                                  <a:pt x="1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484000"/>
                            <a:ext cx="169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0">
                                <a:moveTo>
                                  <a:pt x="26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33604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  <a:lnTo>
                                  <a:pt x="401" y="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33604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0" y="0"/>
                                </a:moveTo>
                                <a:lnTo>
                                  <a:pt x="401" y="237"/>
                                </a:lnTo>
                                <a:lnTo>
                                  <a:pt x="0" y="4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4631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4631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7" y="55"/>
                                </a:lnTo>
                                <a:lnTo>
                                  <a:pt x="24" y="68"/>
                                </a:lnTo>
                                <a:lnTo>
                                  <a:pt x="37" y="70"/>
                                </a:lnTo>
                                <a:lnTo>
                                  <a:pt x="59" y="64"/>
                                </a:lnTo>
                                <a:lnTo>
                                  <a:pt x="73" y="47"/>
                                </a:lnTo>
                                <a:lnTo>
                                  <a:pt x="75" y="35"/>
                                </a:lnTo>
                                <a:lnTo>
                                  <a:pt x="68" y="15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484000"/>
                            <a:ext cx="11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0">
                                <a:moveTo>
                                  <a:pt x="17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028320"/>
                            <a:ext cx="7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0">
                                <a:moveTo>
                                  <a:pt x="0" y="0"/>
                                </a:moveTo>
                                <a:lnTo>
                                  <a:pt x="1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87028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401" y="473"/>
                                </a:moveTo>
                                <a:lnTo>
                                  <a:pt x="401" y="0"/>
                                </a:lnTo>
                                <a:lnTo>
                                  <a:pt x="0" y="236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870280"/>
                            <a:ext cx="255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4">
                                <a:moveTo>
                                  <a:pt x="401" y="473"/>
                                </a:moveTo>
                                <a:lnTo>
                                  <a:pt x="0" y="236"/>
                                </a:lnTo>
                                <a:lnTo>
                                  <a:pt x="401" y="0"/>
                                </a:lnTo>
                                <a:lnTo>
                                  <a:pt x="40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028320"/>
                            <a:ext cx="32688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694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  <a:lnTo>
                                  <a:pt x="514" y="16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0813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1854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10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5604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5524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5236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0">
                                <a:moveTo>
                                  <a:pt x="7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30608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306080"/>
                            <a:ext cx="145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6">
                                <a:moveTo>
                                  <a:pt x="0" y="46"/>
                                </a:moveTo>
                                <a:lnTo>
                                  <a:pt x="7" y="28"/>
                                </a:lnTo>
                                <a:lnTo>
                                  <a:pt x="28" y="15"/>
                                </a:lnTo>
                                <a:lnTo>
                                  <a:pt x="54" y="7"/>
                                </a:lnTo>
                                <a:lnTo>
                                  <a:pt x="81" y="2"/>
                                </a:lnTo>
                                <a:lnTo>
                                  <a:pt x="104" y="0"/>
                                </a:lnTo>
                                <a:lnTo>
                                  <a:pt x="115" y="0"/>
                                </a:lnTo>
                                <a:lnTo>
                                  <a:pt x="116" y="0"/>
                                </a:lnTo>
                                <a:lnTo>
                                  <a:pt x="163" y="2"/>
                                </a:lnTo>
                                <a:lnTo>
                                  <a:pt x="194" y="5"/>
                                </a:lnTo>
                                <a:lnTo>
                                  <a:pt x="213" y="9"/>
                                </a:lnTo>
                                <a:lnTo>
                                  <a:pt x="223" y="16"/>
                                </a:lnTo>
                                <a:lnTo>
                                  <a:pt x="227" y="28"/>
                                </a:lnTo>
                                <a:lnTo>
                                  <a:pt x="228" y="45"/>
                                </a:lnTo>
                                <a:lnTo>
                                  <a:pt x="228" y="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0976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0">
                                <a:moveTo>
                                  <a:pt x="7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5978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65076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0" y="0"/>
                                </a:moveTo>
                                <a:lnTo>
                                  <a:pt x="79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67848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7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720600"/>
                            <a:ext cx="100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7">
                                <a:moveTo>
                                  <a:pt x="0" y="0"/>
                                </a:moveTo>
                                <a:lnTo>
                                  <a:pt x="157" y="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763800"/>
                            <a:ext cx="100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5">
                                <a:moveTo>
                                  <a:pt x="157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804840"/>
                            <a:ext cx="100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7">
                                <a:moveTo>
                                  <a:pt x="0" y="0"/>
                                </a:moveTo>
                                <a:lnTo>
                                  <a:pt x="157" y="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84732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7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88944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0" y="0"/>
                                </a:moveTo>
                                <a:lnTo>
                                  <a:pt x="78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9168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40467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97440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40107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1007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154040"/>
                            <a:ext cx="50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">
                                <a:moveTo>
                                  <a:pt x="0" y="0"/>
                                </a:moveTo>
                                <a:lnTo>
                                  <a:pt x="79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18212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8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223880"/>
                            <a:ext cx="100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7">
                                <a:moveTo>
                                  <a:pt x="0" y="0"/>
                                </a:moveTo>
                                <a:lnTo>
                                  <a:pt x="158" y="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26672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8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308480"/>
                            <a:ext cx="100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7">
                                <a:moveTo>
                                  <a:pt x="0" y="0"/>
                                </a:moveTo>
                                <a:lnTo>
                                  <a:pt x="158" y="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350960"/>
                            <a:ext cx="100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5">
                                <a:moveTo>
                                  <a:pt x="158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392360"/>
                            <a:ext cx="49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5">
                                <a:moveTo>
                                  <a:pt x="0" y="0"/>
                                </a:moveTo>
                                <a:lnTo>
                                  <a:pt x="78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419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5496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47804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5140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6216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673520"/>
                            <a:ext cx="50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5">
                                <a:moveTo>
                                  <a:pt x="0" y="0"/>
                                </a:moveTo>
                                <a:lnTo>
                                  <a:pt x="79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702320"/>
                            <a:ext cx="100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5">
                                <a:moveTo>
                                  <a:pt x="157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743360"/>
                            <a:ext cx="100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7">
                                <a:moveTo>
                                  <a:pt x="0" y="0"/>
                                </a:moveTo>
                                <a:lnTo>
                                  <a:pt x="157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78584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7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827960"/>
                            <a:ext cx="100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7">
                                <a:moveTo>
                                  <a:pt x="0" y="0"/>
                                </a:moveTo>
                                <a:lnTo>
                                  <a:pt x="157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87044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7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91220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0" y="0"/>
                                </a:moveTo>
                                <a:lnTo>
                                  <a:pt x="78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9395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0706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499824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0342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1696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22160"/>
                            <a:ext cx="50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">
                                <a:moveTo>
                                  <a:pt x="0" y="0"/>
                                </a:moveTo>
                                <a:lnTo>
                                  <a:pt x="79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25024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8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292000"/>
                            <a:ext cx="100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7">
                                <a:moveTo>
                                  <a:pt x="0" y="0"/>
                                </a:moveTo>
                                <a:lnTo>
                                  <a:pt x="158" y="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334480"/>
                            <a:ext cx="100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5">
                                <a:moveTo>
                                  <a:pt x="158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375880"/>
                            <a:ext cx="100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7">
                                <a:moveTo>
                                  <a:pt x="0" y="0"/>
                                </a:moveTo>
                                <a:lnTo>
                                  <a:pt x="158" y="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41908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8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46084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lnTo>
                                  <a:pt x="78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4882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56185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54616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5821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7117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764680"/>
                            <a:ext cx="50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">
                                <a:moveTo>
                                  <a:pt x="0" y="0"/>
                                </a:moveTo>
                                <a:lnTo>
                                  <a:pt x="79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79240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7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834880"/>
                            <a:ext cx="100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7">
                                <a:moveTo>
                                  <a:pt x="0" y="0"/>
                                </a:moveTo>
                                <a:lnTo>
                                  <a:pt x="157" y="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87772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7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91948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0" y="0"/>
                                </a:moveTo>
                                <a:lnTo>
                                  <a:pt x="157" y="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96124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">
                                <a:moveTo>
                                  <a:pt x="157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600336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lnTo>
                                  <a:pt x="78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030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61606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08904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1246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667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915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3656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3612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3432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0">
                                <a:moveTo>
                                  <a:pt x="7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9856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0">
                                <a:moveTo>
                                  <a:pt x="7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491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419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4554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3352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3600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150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3150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58840"/>
                            <a:ext cx="404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66">
                                <a:moveTo>
                                  <a:pt x="635" y="165"/>
                                </a:moveTo>
                                <a:lnTo>
                                  <a:pt x="6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235880"/>
                            <a:ext cx="144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6">
                                <a:moveTo>
                                  <a:pt x="228" y="0"/>
                                </a:moveTo>
                                <a:lnTo>
                                  <a:pt x="220" y="17"/>
                                </a:lnTo>
                                <a:lnTo>
                                  <a:pt x="200" y="30"/>
                                </a:lnTo>
                                <a:lnTo>
                                  <a:pt x="173" y="38"/>
                                </a:lnTo>
                                <a:lnTo>
                                  <a:pt x="146" y="43"/>
                                </a:lnTo>
                                <a:lnTo>
                                  <a:pt x="124" y="45"/>
                                </a:lnTo>
                                <a:lnTo>
                                  <a:pt x="112" y="46"/>
                                </a:lnTo>
                                <a:lnTo>
                                  <a:pt x="111" y="46"/>
                                </a:lnTo>
                                <a:lnTo>
                                  <a:pt x="65" y="43"/>
                                </a:lnTo>
                                <a:lnTo>
                                  <a:pt x="33" y="40"/>
                                </a:lnTo>
                                <a:lnTo>
                                  <a:pt x="14" y="36"/>
                                </a:lnTo>
                                <a:lnTo>
                                  <a:pt x="4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6998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7250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7696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820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819720"/>
                            <a:ext cx="144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6">
                                <a:moveTo>
                                  <a:pt x="0" y="46"/>
                                </a:moveTo>
                                <a:lnTo>
                                  <a:pt x="7" y="28"/>
                                </a:lnTo>
                                <a:lnTo>
                                  <a:pt x="28" y="15"/>
                                </a:lnTo>
                                <a:lnTo>
                                  <a:pt x="54" y="7"/>
                                </a:lnTo>
                                <a:lnTo>
                                  <a:pt x="81" y="2"/>
                                </a:lnTo>
                                <a:lnTo>
                                  <a:pt x="104" y="0"/>
                                </a:lnTo>
                                <a:lnTo>
                                  <a:pt x="115" y="0"/>
                                </a:lnTo>
                                <a:lnTo>
                                  <a:pt x="116" y="0"/>
                                </a:lnTo>
                                <a:lnTo>
                                  <a:pt x="163" y="2"/>
                                </a:lnTo>
                                <a:lnTo>
                                  <a:pt x="194" y="5"/>
                                </a:lnTo>
                                <a:lnTo>
                                  <a:pt x="213" y="9"/>
                                </a:lnTo>
                                <a:lnTo>
                                  <a:pt x="223" y="16"/>
                                </a:lnTo>
                                <a:lnTo>
                                  <a:pt x="227" y="28"/>
                                </a:lnTo>
                                <a:lnTo>
                                  <a:pt x="228" y="45"/>
                                </a:lnTo>
                                <a:lnTo>
                                  <a:pt x="228" y="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001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9295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9658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620360"/>
                            <a:ext cx="13392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90">
                                <a:moveTo>
                                  <a:pt x="205" y="1489"/>
                                </a:moveTo>
                                <a:lnTo>
                                  <a:pt x="63" y="1444"/>
                                </a:lnTo>
                                <a:lnTo>
                                  <a:pt x="63" y="820"/>
                                </a:lnTo>
                                <a:lnTo>
                                  <a:pt x="0" y="768"/>
                                </a:lnTo>
                                <a:lnTo>
                                  <a:pt x="63" y="724"/>
                                </a:lnTo>
                                <a:lnTo>
                                  <a:pt x="63" y="2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919600"/>
                            <a:ext cx="13392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538">
                                <a:moveTo>
                                  <a:pt x="205" y="4537"/>
                                </a:moveTo>
                                <a:lnTo>
                                  <a:pt x="63" y="4492"/>
                                </a:lnTo>
                                <a:lnTo>
                                  <a:pt x="63" y="2204"/>
                                </a:lnTo>
                                <a:lnTo>
                                  <a:pt x="0" y="2152"/>
                                </a:lnTo>
                                <a:lnTo>
                                  <a:pt x="63" y="2108"/>
                                </a:lnTo>
                                <a:lnTo>
                                  <a:pt x="63" y="2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508200"/>
                            <a:ext cx="133200" cy="23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47">
                                <a:moveTo>
                                  <a:pt x="4" y="3647"/>
                                </a:moveTo>
                                <a:lnTo>
                                  <a:pt x="147" y="3601"/>
                                </a:lnTo>
                                <a:lnTo>
                                  <a:pt x="147" y="1817"/>
                                </a:lnTo>
                                <a:lnTo>
                                  <a:pt x="210" y="1766"/>
                                </a:lnTo>
                                <a:lnTo>
                                  <a:pt x="147" y="1722"/>
                                </a:lnTo>
                                <a:lnTo>
                                  <a:pt x="147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63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8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4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43360"/>
                            <a:ext cx="1426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47">
                                <a:moveTo>
                                  <a:pt x="2242" y="246"/>
                                </a:moveTo>
                                <a:lnTo>
                                  <a:pt x="22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81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49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99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4948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999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9960"/>
                            <a:ext cx="145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6">
                                <a:moveTo>
                                  <a:pt x="0" y="46"/>
                                </a:moveTo>
                                <a:lnTo>
                                  <a:pt x="7" y="28"/>
                                </a:lnTo>
                                <a:lnTo>
                                  <a:pt x="28" y="15"/>
                                </a:lnTo>
                                <a:lnTo>
                                  <a:pt x="54" y="7"/>
                                </a:lnTo>
                                <a:lnTo>
                                  <a:pt x="81" y="2"/>
                                </a:lnTo>
                                <a:lnTo>
                                  <a:pt x="104" y="0"/>
                                </a:lnTo>
                                <a:lnTo>
                                  <a:pt x="115" y="0"/>
                                </a:lnTo>
                                <a:lnTo>
                                  <a:pt x="116" y="0"/>
                                </a:lnTo>
                                <a:lnTo>
                                  <a:pt x="163" y="2"/>
                                </a:lnTo>
                                <a:lnTo>
                                  <a:pt x="194" y="5"/>
                                </a:lnTo>
                                <a:lnTo>
                                  <a:pt x="213" y="9"/>
                                </a:lnTo>
                                <a:lnTo>
                                  <a:pt x="223" y="16"/>
                                </a:lnTo>
                                <a:lnTo>
                                  <a:pt x="227" y="28"/>
                                </a:lnTo>
                                <a:lnTo>
                                  <a:pt x="228" y="45"/>
                                </a:lnTo>
                                <a:lnTo>
                                  <a:pt x="228" y="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49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7700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130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20028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27300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5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58188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54624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54624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147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07500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113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9824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98248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67432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67432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135760"/>
                            <a:ext cx="98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8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135760"/>
                            <a:ext cx="98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8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59108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50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59108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50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06980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06980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61840"/>
                            <a:ext cx="98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8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61840"/>
                            <a:ext cx="98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8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99736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997360"/>
                            <a:ext cx="9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45376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8">
                                <a:moveTo>
                                  <a:pt x="154" y="50"/>
                                </a:moveTo>
                                <a:lnTo>
                                  <a:pt x="154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5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45376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8">
                                <a:moveTo>
                                  <a:pt x="154" y="50"/>
                                </a:move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15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05740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154" y="51"/>
                                </a:moveTo>
                                <a:lnTo>
                                  <a:pt x="154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5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05740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154" y="51"/>
                                </a:move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154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66176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154" y="51"/>
                                </a:moveTo>
                                <a:lnTo>
                                  <a:pt x="154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5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66176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154" y="51"/>
                                </a:move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154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513216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0" y="50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513216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0" y="50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567252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8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567252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8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59108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0" y="50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59108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0" y="50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07232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07232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3561840"/>
                            <a:ext cx="98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8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3561840"/>
                            <a:ext cx="98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8">
                                <a:moveTo>
                                  <a:pt x="0" y="51"/>
                                </a:moveTo>
                                <a:lnTo>
                                  <a:pt x="154" y="98"/>
                                </a:lnTo>
                                <a:lnTo>
                                  <a:pt x="15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45052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154" y="50"/>
                                </a:moveTo>
                                <a:lnTo>
                                  <a:pt x="154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5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45052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154" y="50"/>
                                </a:move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15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05488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154" y="51"/>
                                </a:moveTo>
                                <a:lnTo>
                                  <a:pt x="154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5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05488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154" y="51"/>
                                </a:move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154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66680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154" y="51"/>
                                </a:moveTo>
                                <a:lnTo>
                                  <a:pt x="154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5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66680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9">
                                <a:moveTo>
                                  <a:pt x="154" y="51"/>
                                </a:moveTo>
                                <a:lnTo>
                                  <a:pt x="0" y="98"/>
                                </a:lnTo>
                                <a:lnTo>
                                  <a:pt x="0" y="0"/>
                                </a:lnTo>
                                <a:lnTo>
                                  <a:pt x="154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59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410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410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866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86240"/>
                            <a:ext cx="144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6">
                                <a:moveTo>
                                  <a:pt x="0" y="46"/>
                                </a:moveTo>
                                <a:lnTo>
                                  <a:pt x="7" y="28"/>
                                </a:lnTo>
                                <a:lnTo>
                                  <a:pt x="28" y="15"/>
                                </a:lnTo>
                                <a:lnTo>
                                  <a:pt x="54" y="7"/>
                                </a:lnTo>
                                <a:lnTo>
                                  <a:pt x="81" y="2"/>
                                </a:lnTo>
                                <a:lnTo>
                                  <a:pt x="104" y="0"/>
                                </a:lnTo>
                                <a:lnTo>
                                  <a:pt x="115" y="0"/>
                                </a:lnTo>
                                <a:lnTo>
                                  <a:pt x="116" y="0"/>
                                </a:lnTo>
                                <a:lnTo>
                                  <a:pt x="163" y="2"/>
                                </a:lnTo>
                                <a:lnTo>
                                  <a:pt x="194" y="5"/>
                                </a:lnTo>
                                <a:lnTo>
                                  <a:pt x="213" y="9"/>
                                </a:lnTo>
                                <a:lnTo>
                                  <a:pt x="223" y="17"/>
                                </a:lnTo>
                                <a:lnTo>
                                  <a:pt x="227" y="28"/>
                                </a:lnTo>
                                <a:lnTo>
                                  <a:pt x="228" y="45"/>
                                </a:lnTo>
                                <a:lnTo>
                                  <a:pt x="228" y="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7034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40.35pt;width:496.9pt;height:553.85pt" coordorigin="1028,2807" coordsize="9938,11077">
                <v:shape id="shape_0" coordsize="818,3593" path="m0,3592l613,3592l632,3591l650,3587l667,3582l685,3574l701,3564l716,3552l731,3538l745,3522l758,3505l770,3487l780,3467l790,3445l798,3423l805,3399l810,3375l814,3349l817,3323l817,3297l817,295l817,268l814,242l810,216l805,192l798,168l789,145l780,124l769,104l757,86l744,69l731,53l716,39l700,28l684,18l667,10l649,4l631,1l613,0l0,0l0,3592xe" stroked="t" o:allowincell="f" style="position:absolute;left:7452;top:5216;width:818;height:359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27,1576" path="m0,5l361,5l395,2l425,1l452,0l475,0l496,1l514,3l529,7l543,12l555,20l566,30l575,42l584,57l593,75l602,96l610,120l620,147l630,179l634,193l644,227l653,263l661,301l668,341l674,383l679,426l684,470l688,514l692,559l695,604l697,648l699,692l701,735l703,776l704,816l705,854l706,890l707,923l707,953l708,980l709,1006l709,1034l708,1063l708,1093l707,1123l707,1154l707,1185l707,1217l708,1248l710,1278l713,1308l717,1337l723,1365l729,1391l738,1416l748,1438l760,1459l775,1477l792,1492l811,1504l833,1515l857,1524l882,1533l908,1541l934,1547l960,1553l986,1558l1012,1562l1037,1565l1061,1568l1083,1570l1104,1572l1123,1573l1140,1574l1154,1575l1166,1575l1174,1575l1179,1575l1181,1575l1226,1575e" stroked="t" o:allowincell="f" style="position:absolute;left:7314;top:5450;width:1228;height:15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27,957" path="m0,12l231,12l266,8l299,5l327,2l353,0l376,0l397,0l415,1l431,4l445,9l458,15l469,23l479,33l488,45l496,60l505,77l512,96l520,119l529,144l537,172l547,203l553,225l560,247l566,268l571,290l577,312l583,334l588,356l593,379l598,401l602,423l607,446l611,468l615,491l619,514l623,538l627,561l630,585l634,609l637,634l640,658l645,692l651,723l659,752l668,778l679,802l690,823l701,842l714,860l727,875l740,888l753,900l766,909l779,917l791,923l803,928l814,931l818,932l853,939l886,944l917,949l944,952l969,954l991,955l1009,956l1024,956l1036,956l1045,956l1049,956l1051,956l1226,956e" stroked="t" o:allowincell="f" style="position:absolute;left:7314;top:6063;width:1228;height:9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8,425" path="m0,420l231,420l274,422l314,423l349,424l379,424l407,424l430,422l451,419l468,415l483,409l496,401l506,392l515,381l522,367l527,352l532,333l536,312l540,289l543,262l547,232l547,230l552,202l559,177l570,154l583,132l597,113l614,95l631,80l649,66l668,54l687,44l705,35l723,28l740,23l756,19l770,17l779,16l811,14l842,13l872,11l900,10l927,8l951,7l974,5l994,4l1012,2l1026,1l1038,1l1046,0l1050,0l1051,0l1218,0e" stroked="t" o:allowincell="f" style="position:absolute;left:7314;top:7089;width:1219;height:4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1,1413" path="m0,1400l231,1400l266,1404l299,1408l327,1410l353,1412l376,1413l397,1413l415,1411l431,1408l445,1404l458,1397l469,1389l479,1379l488,1367l496,1353l505,1336l512,1316l520,1294l529,1269l537,1241l547,1210l553,1185l560,1155l566,1119l571,1080l577,1037l583,991l588,942l593,891l598,839l602,787l607,734l611,681l615,630l619,580l623,532l627,488l630,446l634,409l637,376l640,348l645,313l652,281l660,252l670,226l680,203l692,182l704,165l717,149l730,136l743,125l757,116l770,109l783,103l795,99l807,95l811,95l845,88l878,81l908,75l935,70l960,66l983,62l1002,59l1019,56l1032,54l1042,52l1048,51l1051,51l1211,0e" stroked="t" o:allowincell="f" style="position:absolute;left:7314;top:7062;width:1212;height:14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2,368" path="m0,10l131,10l170,7l206,4l238,2l266,0l292,0l314,0l334,1l352,4l367,7l381,13l394,19l405,28l415,38l424,50l433,64l442,80l451,99l460,120l470,143l481,169l491,193l503,214l517,233l531,250l547,266l564,279l581,292l599,302l618,311l637,319l656,326l675,332l695,337l714,341l734,344l752,347l771,349l778,350l805,352l832,355l859,357l887,359l915,360l942,362l968,363l994,364l1019,365l1043,366l1065,366l1086,367l1104,367l1121,367l1136,367l1147,368l1157,368l1163,368l1166,368l1167,368l1212,368e" stroked="t" o:allowincell="f" style="position:absolute;left:7320;top:6689;width:1213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4,3060" path="m1118,3060l1115,3041l1113,3022l1112,3004l1112,2985l1113,2967l1116,2949l1119,2931l1123,2913l1129,2896l1136,2879l1144,2862l1154,2845l1165,2829l1178,2812l1193,2796l1209,2781l1227,2766l1246,2751l1268,2736l1286,2724l1307,2712l1327,2700l1348,2688l1369,2677l1389,2666l1410,2654l1430,2643l1451,2632l1471,2620l1491,2609l1512,2597l1532,2585l1551,2573l1571,2560l1591,2547l1610,2533l1629,2519l1648,2504l1667,2488l1685,2472l1702,2456l1717,2439l1730,2422l1741,2405l1751,2387l1758,2369l1764,2352l1769,2334l1772,2316l1773,2298l1773,2280l1772,2262l1769,2244l1765,2226l1760,2209l1754,2191l1747,2174l1739,2157l1730,2141l1727,2136l1711,2122l1695,2109l1677,2097l1660,2086l1642,2076l1624,2067l1606,2058l1588,2049l1571,2041l1553,2032l1537,2023l1521,2013l1517,2010l1485,1999l1453,1988l1421,1979l1388,1970l1355,1962l1322,1954l1290,1946l1257,1939l1224,1930l1192,1921l1160,1911l1128,1900l1097,1888l1066,1873l1036,1857l1006,1839l978,1818l950,1794l923,1767l898,1738l887,1723l878,1706l870,1689l864,1671l860,1651l856,1631l854,1611l853,1590l853,1569l854,1548l857,1526l860,1505l863,1485l868,1464l873,1445l879,1426l886,1407l893,1390l900,1374l908,1360l934,1317l961,1276l988,1236l1016,1199l1045,1163l1074,1128l1103,1095l1132,1063l1161,1032l1190,1002l1218,973l1246,945l1272,917l1298,890l1323,863l1346,836l1368,810l1388,783l1406,757l1423,730l1434,708l1445,687l1454,665l1462,644l1469,623l1473,603l1476,582l1478,562l1477,542l1475,522l1471,502l1465,482l1457,462l1447,442l1435,422l1420,402l1404,382l1385,362l1363,342l1339,321l1325,310l1311,298l1295,285l1279,271l1262,257l1244,242l1225,228l1206,213l1185,198l1164,183l1143,168l1121,154l1098,141l1074,128l1050,116l1026,105l1001,96l976,87l950,80l924,74l862,63l805,53l753,44l704,36l659,29l617,22l576,17l538,12l500,8l463,5l426,3l388,1l349,0l309,0l266,0l221,1l172,2l119,4l62,7l0,10e" stroked="t" o:allowincell="f" style="position:absolute;left:8584;top:7045;width:1776;height:3063;mso-wrap-style:none;v-text-anchor:middle;mso-position-horizontal-relative:page;mso-position-vertical-relative:page">
                  <v:fill o:detectmouseclick="t" on="false"/>
                  <v:stroke color="#cccccc" weight="53280" joinstyle="round" endcap="flat"/>
                  <w10:wrap type="none"/>
                </v:shape>
                <v:shape id="shape_0" stroked="f" o:allowincell="f" style="position:absolute;left:8354;top:6970;width:2343;height:5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5,224" path="m0,223l0,0l535,0e" stroked="t" o:allowincell="f" style="position:absolute;left:6483;top:7523;width:534;height:2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6359;top:7749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9,0l0,0e" stroked="t" o:allowincell="f" style="position:absolute;left:6437;top:7867;width: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6395;top:7808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8,2427" path="m0,2427l0,0l328,0e" stroked="t" o:allowincell="f" style="position:absolute;left:6722;top:8816;width:327;height:242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8,1833" path="m0,0l0,1832l328,1832e" stroked="t" o:allowincell="f" style="position:absolute;left:6722;top:3363;width:327;height:183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3,712" path="m0,712l322,0e" stroked="t" o:allowincell="f" style="position:absolute;left:6972;top:4317;width:322;height:7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35" path="m0,134l88,33l13,0l0,134xe" fillcolor="black" stroked="f" o:allowincell="f" style="position:absolute;left:6968;top:4903;width:88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5" path="m0,134l88,33l13,0l0,134xe" stroked="t" o:allowincell="f" style="position:absolute;left:6968;top:4903;width:88;height:1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667;top:3428;width:2577;height:9942;mso-wrap-style:none;v-text-anchor:middle;mso-position-horizontal-relative:page;mso-position-vertical-relative:page">
                  <v:fill o:detectmouseclick="t" on="false"/>
                  <v:stroke color="black" weight="27360" joinstyle="miter" endcap="flat"/>
                  <w10:wrap type="none"/>
                </v:rect>
                <v:shape id="shape_0" path="m0,0l1473,0e" stroked="t" o:allowincell="f" style="position:absolute;left:2101;top:9265;width:14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2,474" path="m401,473l401,0l0,236l401,473xe" fillcolor="white" stroked="f" o:allowincell="f" style="position:absolute;left:3649;top:9031;width:401;height:4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474" path="m401,473l0,236l401,0l401,473xe" stroked="t" o:allowincell="f" style="position:absolute;left:3649;top:9031;width:401;height:4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70" path="m75,35l68,15l51,2l37,0l16,6l2,22l0,35l7,55l24,68l37,70l59,64l73,47l75,35xe" fillcolor="white" stroked="f" o:allowincell="f" style="position:absolute;left:3577;top:9235;width:75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0" path="m75,35l68,15l51,2l37,0l16,6l2,22l0,35l7,55l24,68l37,70l59,64l73,47l75,35xe" stroked="t" o:allowincell="f" style="position:absolute;left:3577;top:9235;width:75;height: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3,197" path="m632,197l632,0l0,0e" stroked="t" o:allowincell="f" style="position:absolute;left:5251;top:3819;width:633;height:1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7,180" path="m0,179l69,179l166,74l166,0l0,179xe" fillcolor="#221f1f" stroked="f" o:allowincell="f" style="position:absolute;left:3307;top:4213;width:166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7,180" path="m0,179l69,179l166,74l166,0l0,179xe" stroked="t" o:allowincell="f" style="position:absolute;left:3307;top:4213;width:166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167,180" path="m0,179l69,179l166,74l166,0l0,179xe" fillcolor="#221f1f" stroked="f" o:allowincell="f" style="position:absolute;left:3307;top:4213;width:166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7,180" path="m0,179l69,179l166,74l166,0l0,179xe" stroked="t" o:allowincell="f" style="position:absolute;left:3307;top:4213;width:166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168,180" path="m167,74l167,0l56,119l56,0l0,0l0,179l70,179l167,74xe" fillcolor="#221f1f" stroked="f" o:allowincell="f" style="position:absolute;left:3487;top:4213;width:167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8,180" path="m0,179l70,179l167,74l167,0l56,119l56,0l0,0l0,179xe" stroked="t" o:allowincell="f" style="position:absolute;left:3487;top:4213;width:167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168,180" path="m167,74l167,0l56,119l56,0l0,0l0,179l70,179l167,74xe" fillcolor="#221f1f" stroked="f" o:allowincell="f" style="position:absolute;left:3487;top:4213;width:167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8,180" path="m0,179l70,179l167,74l167,0l56,119l56,0l0,0l0,179xe" stroked="t" o:allowincell="f" style="position:absolute;left:3487;top:4213;width:167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79e" stroked="t" o:allowincell="f" style="position:absolute;left:3695;top:4213;width:0;height:179;mso-wrap-style:none;v-text-anchor:middle;mso-position-horizontal-relative:page;mso-position-vertical-relative:page">
                  <v:fill o:detectmouseclick="t" on="false"/>
                  <v:stroke color="#221f1f" weight="36720" joinstyle="round" endcap="flat"/>
                  <w10:wrap type="none"/>
                </v:shape>
                <v:rect id="shape_0" stroked="t" o:allowincell="f" style="position:absolute;left:3668;top:4213;width:54;height:178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3668;top:4213;width:54;height:178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coordsize="165,180" path="m0,179l69,179l165,74l165,0l0,179xe" fillcolor="#221f1f" stroked="f" o:allowincell="f" style="position:absolute;left:3752;top:4213;width:164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,180" path="m0,179l69,179l165,74l165,0l0,179xe" stroked="t" o:allowincell="f" style="position:absolute;left:3752;top:4213;width:164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165,180" path="m0,179l69,179l165,74l165,0l0,179xe" fillcolor="#221f1f" stroked="f" o:allowincell="f" style="position:absolute;left:3752;top:4213;width:164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,180" path="m0,179l69,179l165,74l165,0l0,179xe" stroked="t" o:allowincell="f" style="position:absolute;left:3752;top:4213;width:164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97,180" path="m96,179l96,0l40,0l40,133l0,179l96,179xe" fillcolor="#221f1f" stroked="f" o:allowincell="f" style="position:absolute;left:3892;top:4213;width:96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7,180" path="m0,179l96,179l96,0l40,0l40,133l0,179xe" stroked="t" o:allowincell="f" style="position:absolute;left:3892;top:4213;width:96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97,180" path="m96,179l96,0l40,0l40,133l0,179l96,179xe" fillcolor="#221f1f" stroked="f" o:allowincell="f" style="position:absolute;left:3892;top:4213;width:96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7,180" path="m0,179l96,179l96,0l40,0l40,133l0,179xe" stroked="t" o:allowincell="f" style="position:absolute;left:3892;top:4213;width:96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249,180" path="m178,0l0,179l68,179l122,124l178,179l248,179l165,90l248,0l178,0xe" fillcolor="#221f1f" stroked="f" o:allowincell="f" style="position:absolute;left:4017;top:4213;width:248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49,180" path="m0,179l68,179l122,124l178,179l248,179l165,90l248,0l178,0l0,179xe" stroked="t" o:allowincell="f" style="position:absolute;left:4017;top:4213;width:248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249,180" path="m178,0l0,179l68,179l122,124l178,179l248,179l165,90l248,0l178,0xe" fillcolor="#221f1f" stroked="f" o:allowincell="f" style="position:absolute;left:4017;top:4213;width:248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49,180" path="m0,179l68,179l122,124l178,179l248,179l165,90l248,0l178,0l0,179xe" stroked="t" o:allowincell="f" style="position:absolute;left:4017;top:4213;width:248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114,80" path="m0,0l0,0l76,80l113,46l68,0l0,0xe" fillcolor="#221f1f" stroked="f" o:allowincell="f" style="position:absolute;left:4017;top:4213;width:113;height: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4,80" path="m0,0l68,0l113,46l76,80l0,0xe" stroked="t" o:allowincell="f" style="position:absolute;left:4017;top:4213;width:113;height: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114,80" path="m0,0l0,0l76,80l113,46l68,0l0,0xe" fillcolor="#221f1f" stroked="f" o:allowincell="f" style="position:absolute;left:4017;top:4213;width:113;height: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4,80" path="m0,0l68,0l113,46l76,80l0,0xe" stroked="t" o:allowincell="f" style="position:absolute;left:4017;top:4213;width:113;height: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79e" stroked="t" o:allowincell="f" style="position:absolute;left:4320;top:4213;width:0;height:179;mso-wrap-style:none;v-text-anchor:middle;mso-position-horizontal-relative:page;mso-position-vertical-relative:page">
                  <v:fill o:detectmouseclick="t" on="false"/>
                  <v:stroke color="#221f1f" weight="36720" joinstyle="round" endcap="flat"/>
                  <w10:wrap type="none"/>
                </v:shape>
                <v:rect id="shape_0" stroked="t" o:allowincell="f" style="position:absolute;left:4293;top:4213;width:54;height:178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4293;top:4213;width:54;height:178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coordsize="167,180" path="m0,179l69,179l166,74l166,0l0,179xe" fillcolor="#221f1f" stroked="f" o:allowincell="f" style="position:absolute;left:4378;top:4213;width:166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7,180" path="m0,179l69,179l166,74l166,0l0,179xe" stroked="t" o:allowincell="f" style="position:absolute;left:4378;top:4213;width:166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167,180" path="m0,179l69,179l166,74l166,0l0,179xe" fillcolor="#221f1f" stroked="f" o:allowincell="f" style="position:absolute;left:4378;top:4213;width:166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7,180" path="m0,179l69,179l166,74l166,0l0,179xe" stroked="t" o:allowincell="f" style="position:absolute;left:4378;top:4213;width:166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167,180" path="m166,74l166,0l56,119l56,0l0,0l0,179l69,179l166,74xe" fillcolor="#221f1f" stroked="f" o:allowincell="f" style="position:absolute;left:4557;top:4213;width:166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7,180" path="m0,179l69,179l166,74l166,0l56,119l56,0l0,0l0,179xe" stroked="t" o:allowincell="f" style="position:absolute;left:4557;top:4213;width:166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167,180" path="m166,74l166,0l56,119l56,0l0,0l0,179l69,179l166,74xe" fillcolor="#221f1f" stroked="f" o:allowincell="f" style="position:absolute;left:4557;top:4213;width:166;height:17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7,180" path="m0,179l69,179l166,74l166,0l56,119l56,0l0,0l0,179xe" stroked="t" o:allowincell="f" style="position:absolute;left:4557;top:4213;width:166;height:179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79e" stroked="t" o:allowincell="f" style="position:absolute;left:4767;top:4213;width:0;height:179;mso-wrap-style:none;v-text-anchor:middle;mso-position-horizontal-relative:page;mso-position-vertical-relative:page">
                  <v:fill o:detectmouseclick="t" on="false"/>
                  <v:stroke color="#221f1f" weight="36720" joinstyle="round" endcap="flat"/>
                  <w10:wrap type="none"/>
                </v:shape>
                <v:rect id="shape_0" stroked="t" o:allowincell="f" style="position:absolute;left:4738;top:4213;width:55;height:178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4738;top:4213;width:55;height:178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coordsize="75,76" path="m37,75l58,69l72,52l75,37l69,16l52,3l37,0l16,6l3,22l0,37l6,58l22,72l37,75xe" fillcolor="black" stroked="f" o:allowincell="f" style="position:absolute;left:4513;top:9228;width:74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51;top:926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72,0e" stroked="t" o:allowincell="f" style="position:absolute;left:4052;top:9265;width:16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641,0l0,0e" stroked="t" o:allowincell="f" style="position:absolute;left:4387;top:5476;width:264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2,474" path="m0,0l0,473l401,237l0,0xe" fillcolor="white" stroked="f" o:allowincell="f" style="position:absolute;left:3918;top:5232;width:401;height:4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474" path="m0,0l401,237l0,473l0,0xe" stroked="t" o:allowincell="f" style="position:absolute;left:3918;top:5232;width:401;height:4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71" path="m0,35l7,55l24,68l37,70l59,64l73,47l75,35l68,15l51,2l37,0l16,6l2,22l0,35xe" fillcolor="white" stroked="f" o:allowincell="f" style="position:absolute;left:4316;top:5433;width:7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1" path="m0,35l7,55l24,68l37,70l59,64l73,47l75,35l68,15l51,2l37,0l16,6l2,22l0,35xe" stroked="t" o:allowincell="f" style="position:absolute;left:4316;top:5433;width:75;height: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772,0l0,0e" stroked="t" o:allowincell="f" style="position:absolute;left:2150;top:5476;width:17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52,0e" stroked="t" o:allowincell="f" style="position:absolute;left:2156;top:10090;width:14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2,473" path="m401,473l401,0l0,236l401,473xe" fillcolor="white" stroked="f" o:allowincell="f" style="position:absolute;left:3645;top:9837;width:401;height:4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473" path="m401,473l0,236l401,0l401,473xe" stroked="t" o:allowincell="f" style="position:absolute;left:3645;top:9837;width:401;height:4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71" path="m75,35l68,15l51,2l37,0l16,6l2,22l0,35l7,55l24,68l37,70l59,64l73,47l75,35xe" fillcolor="white" stroked="f" o:allowincell="f" style="position:absolute;left:3573;top:10041;width:7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1" path="m75,35l68,15l51,2l37,0l16,6l2,22l0,35l7,55l24,68l37,70l59,64l73,47l75,35xe" stroked="t" o:allowincell="f" style="position:absolute;left:3573;top:10041;width:75;height: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76" path="m37,75l58,69l72,52l75,37l69,16l52,3l37,0l16,6l3,22l0,37l6,58l22,72l37,75xe" fillcolor="black" stroked="f" o:allowincell="f" style="position:absolute;left:4513;top:10050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51;top:1008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72,0e" stroked="t" o:allowincell="f" style="position:absolute;left:4052;top:10090;width:16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78,0e" stroked="t" o:allowincell="f" style="position:absolute;left:2101;top:10941;width:14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2,474" path="m401,473l401,0l0,236l401,473xe" fillcolor="white" stroked="f" o:allowincell="f" style="position:absolute;left:3655;top:10683;width:401;height:4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474" path="m401,473l0,236l401,0l401,473xe" stroked="t" o:allowincell="f" style="position:absolute;left:3655;top:10683;width:401;height:4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5,70" path="m75,35l68,15l51,2l37,0l16,6l2,22l0,35l7,55l24,68l37,70l59,64l73,47l75,35xe" fillcolor="white" stroked="f" o:allowincell="f" style="position:absolute;left:3583;top:10887;width:74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0" path="m75,35l68,15l51,2l37,0l16,6l2,22l0,35l7,55l24,68l37,70l59,64l73,47l75,35xe" stroked="t" o:allowincell="f" style="position:absolute;left:3583;top:10887;width:74;height: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5,76" path="m37,75l58,69l72,52l75,37l69,16l52,3l37,0l16,6l3,22l0,37l6,58l22,72l37,75xe" fillcolor="black" stroked="f" o:allowincell="f" style="position:absolute;left:4513;top:10897;width:74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51;top:1093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72,0e" stroked="t" o:allowincell="f" style="position:absolute;left:4052;top:10941;width:16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87,0e" stroked="t" o:allowincell="f" style="position:absolute;left:2101;top:11790;width:14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2,474" path="m401,473l401,0l0,236l401,473xe" fillcolor="white" stroked="f" o:allowincell="f" style="position:absolute;left:3647;top:11544;width:401;height:4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474" path="m401,473l0,236l401,0l401,473xe" stroked="t" o:allowincell="f" style="position:absolute;left:3647;top:11544;width:401;height:4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71" path="m75,35l68,15l51,2l37,0l16,6l2,22l0,35l12,55l32,68l37,70l67,57l75,45l75,35xe" fillcolor="white" stroked="f" o:allowincell="f" style="position:absolute;left:3575;top:11747;width:7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1" path="m75,35l68,15l51,2l37,0l16,6l2,22l0,35l12,55l32,68l37,70l67,57l75,45l75,35xe" stroked="t" o:allowincell="f" style="position:absolute;left:3575;top:11747;width:75;height: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5,76" path="m37,75l58,69l72,52l75,37l69,16l52,3l37,0l16,6l3,22l0,37l6,58l22,72l37,75xe" fillcolor="black" stroked="f" o:allowincell="f" style="position:absolute;left:4513;top:11755;width:74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51;top:117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72,0e" stroked="t" o:allowincell="f" style="position:absolute;left:4052;top:11790;width:16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73,0e" stroked="t" o:allowincell="f" style="position:absolute;left:2101;top:8469;width:14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2,474" path="m401,473l401,0l0,236l401,473xe" fillcolor="white" stroked="f" o:allowincell="f" style="position:absolute;left:3649;top:8222;width:401;height:4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474" path="m401,473l0,236l401,0l401,473xe" stroked="t" o:allowincell="f" style="position:absolute;left:3649;top:8222;width:401;height:4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71" path="m75,35l68,15l51,2l37,0l16,6l2,22l0,35l7,55l24,68l37,70l59,64l73,47l75,35xe" fillcolor="white" stroked="f" o:allowincell="f" style="position:absolute;left:3577;top:8426;width:7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1" path="m75,35l68,15l51,2l37,0l16,6l2,22l0,35l7,55l24,68l37,70l59,64l73,47l75,35xe" stroked="t" o:allowincell="f" style="position:absolute;left:3577;top:8426;width:75;height: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5,0l0,0e" stroked="t" o:allowincell="f" style="position:absolute;left:3973;top:13725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7,0l0,0e" stroked="t" o:allowincell="f" style="position:absolute;left:3899;top:13611;width: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3933;top:13668;width:1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0e" stroked="t" o:allowincell="f" style="position:absolute;left:4017;top:13380;width:0;height: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5,75" path="m37,75l58,69l72,52l75,37l69,16l52,3l37,0l16,6l3,22l0,37l6,58l22,72l37,75xe" fillcolor="black" stroked="f" o:allowincell="f" style="position:absolute;left:4513;top:8433;width:7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51;top:847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59,0e" stroked="t" o:allowincell="f" style="position:absolute;left:4052;top:8469;width:29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641,0l0,0e" stroked="t" o:allowincell="f" style="position:absolute;left:4387;top:6098;width:264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2,474" path="m0,0l0,473l401,237l0,0xe" fillcolor="white" stroked="f" o:allowincell="f" style="position:absolute;left:3915;top:5860;width:401;height:4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474" path="m0,0l401,237l0,473l0,0xe" stroked="t" o:allowincell="f" style="position:absolute;left:3915;top:5860;width:401;height:4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71" path="m0,35l7,55l24,68l37,70l59,64l73,47l75,35l68,15l51,2l37,0l16,6l2,22l0,35xe" fillcolor="white" stroked="f" o:allowincell="f" style="position:absolute;left:4313;top:6059;width:7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1" path="m0,35l7,55l24,68l37,70l59,64l73,47l75,35l68,15l51,2l37,0l16,6l2,22l0,35xe" stroked="t" o:allowincell="f" style="position:absolute;left:4313;top:6059;width:75;height: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753,0l0,0e" stroked="t" o:allowincell="f" style="position:absolute;left:2150;top:6098;width:175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657,0l0,0e" stroked="t" o:allowincell="f" style="position:absolute;left:4387;top:6719;width:266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2,474" path="m0,0l0,473l401,237l0,0xe" fillcolor="white" stroked="f" o:allowincell="f" style="position:absolute;left:3928;top:6486;width:401;height:4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474" path="m0,0l401,237l0,473l0,0xe" stroked="t" o:allowincell="f" style="position:absolute;left:3928;top:6486;width:401;height:4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71" path="m0,35l7,55l24,68l37,70l59,64l73,47l75,35l68,15l51,2l37,0l16,6l2,22l0,35xe" fillcolor="white" stroked="f" o:allowincell="f" style="position:absolute;left:4326;top:6686;width:75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1" path="m0,35l7,55l24,68l37,70l59,64l73,47l75,35l68,15l51,2l37,0l16,6l2,22l0,35xe" stroked="t" o:allowincell="f" style="position:absolute;left:4326;top:6686;width:75;height: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772,0l0,0e" stroked="t" o:allowincell="f" style="position:absolute;left:2150;top:6719;width:17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65,0e" stroked="t" o:allowincell="f" style="position:absolute;left:2117;top:7576;width:1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2,474" path="m401,473l401,0l0,236l401,473xe" fillcolor="white" stroked="f" o:allowincell="f" style="position:absolute;left:3285;top:7327;width:401;height:4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474" path="m401,473l0,236l401,0l401,473xe" stroked="t" o:allowincell="f" style="position:absolute;left:3285;top:7327;width:401;height:4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5,1694" path="m0,0l514,0l514,1693e" stroked="t" o:allowincell="f" style="position:absolute;left:3698;top:7576;width:514;height:16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76" path="m37,75l58,69l72,52l75,37l69,16l52,3l37,0l16,6l3,22l0,37l6,58l22,72l37,75xe" fillcolor="black" stroked="f" o:allowincell="f" style="position:absolute;left:4174;top:9234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8e" stroked="t" o:allowincell="f" style="position:absolute;left:1984;top:4674;width:0;height: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8,0e" stroked="t" o:allowincell="f" style="position:absolute;left:1945;top:4713;width:7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6,0l0,0e" stroked="t" o:allowincell="f" style="position:absolute;left:1788;top:4785;width: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7l0,0e" stroked="t" o:allowincell="f" style="position:absolute;left:1904;top:4626;width:0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50,0l0,0e" stroked="t" o:allowincell="f" style="position:absolute;left:1908;top:4622;width:7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65l0,0e" stroked="t" o:allowincell="f" style="position:absolute;left:1904;top:4864;width:0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9,46" path="m0,46l7,28l28,15l54,7l81,2l104,0l115,0l116,0l163,2l194,5l213,9l223,16l227,28l228,45l228,46e" stroked="t" o:allowincell="f" style="position:absolute;left:1788;top:4864;width:228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50,0l0,0e" stroked="t" o:allowincell="f" style="position:absolute;left:1909;top:5027;width:7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3l0,0e" stroked="t" o:allowincell="f" style="position:absolute;left:4552;top:8473;width:0;height: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,44" path="m0,0l79,44e" stroked="t" o:allowincell="f" style="position:absolute;left:4552;top:8556;width:78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157,0l0,65e" stroked="t" o:allowincell="f" style="position:absolute;left:4473;top:8600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7" path="m0,0l157,66e" stroked="t" o:allowincell="f" style="position:absolute;left:4473;top:8666;width:157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5" path="m157,0l0,65e" stroked="t" o:allowincell="f" style="position:absolute;left:4473;top:8734;width:15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7" path="m0,0l157,66e" stroked="t" o:allowincell="f" style="position:absolute;left:4473;top:8799;width:157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157,0l0,65e" stroked="t" o:allowincell="f" style="position:absolute;left:4473;top:8866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,44" path="m0,0l78,44e" stroked="t" o:allowincell="f" style="position:absolute;left:4473;top:8932;width:78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9e" stroked="t" o:allowincell="f" style="position:absolute;left:4552;top:8975;width:0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5,0l0,0e" stroked="t" o:allowincell="f" style="position:absolute;left:4504;top:9180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7,0l0,0e" stroked="t" o:allowincell="f" style="position:absolute;left:4430;top:9066;width: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4464;top:9123;width:1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3l0,0e" stroked="t" o:allowincell="f" style="position:absolute;left:4547;top:9265;width:0;height: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44" path="m0,0l79,44e" stroked="t" o:allowincell="f" style="position:absolute;left:4547;top:9349;width:79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158,0l0,65e" stroked="t" o:allowincell="f" style="position:absolute;left:4469;top:9393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7" path="m0,0l158,66e" stroked="t" o:allowincell="f" style="position:absolute;left:4469;top:9459;width:157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158,0l0,65e" stroked="t" o:allowincell="f" style="position:absolute;left:4469;top:9526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7" path="m0,0l158,66e" stroked="t" o:allowincell="f" style="position:absolute;left:4469;top:9592;width:157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5" path="m158,0l0,65e" stroked="t" o:allowincell="f" style="position:absolute;left:4469;top:9659;width:15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8,45" path="m0,0l78,44e" stroked="t" o:allowincell="f" style="position:absolute;left:4469;top:9724;width:77;height: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9e" stroked="t" o:allowincell="f" style="position:absolute;left:4547;top:9767;width:0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5,0l0,0e" stroked="t" o:allowincell="f" style="position:absolute;left:4499;top:9972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7,0l0,0e" stroked="t" o:allowincell="f" style="position:absolute;left:4425;top:9859;width: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4459;top:9916;width:1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3l0,0e" stroked="t" o:allowincell="f" style="position:absolute;left:4552;top:10085;width:0;height: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,45" path="m0,0l79,44e" stroked="t" o:allowincell="f" style="position:absolute;left:4552;top:10167;width:78;height: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5" path="m157,0l0,65e" stroked="t" o:allowincell="f" style="position:absolute;left:4473;top:10212;width:15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7" path="m0,0l157,67e" stroked="t" o:allowincell="f" style="position:absolute;left:4473;top:10277;width:157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157,0l0,65e" stroked="t" o:allowincell="f" style="position:absolute;left:4473;top:10344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7" path="m0,0l157,67e" stroked="t" o:allowincell="f" style="position:absolute;left:4473;top:10410;width:157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157,0l0,65e" stroked="t" o:allowincell="f" style="position:absolute;left:4473;top:10477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,44" path="m0,0l78,44e" stroked="t" o:allowincell="f" style="position:absolute;left:4473;top:10543;width:78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9e" stroked="t" o:allowincell="f" style="position:absolute;left:4552;top:10586;width:0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5,0l0,0e" stroked="t" o:allowincell="f" style="position:absolute;left:4504;top:10792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7,0l0,0e" stroked="t" o:allowincell="f" style="position:absolute;left:4430;top:10678;width: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4464;top:10735;width:1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3l0,0e" stroked="t" o:allowincell="f" style="position:absolute;left:4547;top:10948;width:0;height: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44" path="m0,0l79,44e" stroked="t" o:allowincell="f" style="position:absolute;left:4547;top:11031;width:79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158,0l0,65e" stroked="t" o:allowincell="f" style="position:absolute;left:4469;top:11075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7" path="m0,0l158,66e" stroked="t" o:allowincell="f" style="position:absolute;left:4469;top:11141;width:157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5" path="m158,0l0,65e" stroked="t" o:allowincell="f" style="position:absolute;left:4469;top:11208;width:15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7" path="m0,0l158,66e" stroked="t" o:allowincell="f" style="position:absolute;left:4469;top:11273;width:157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158,0l0,65e" stroked="t" o:allowincell="f" style="position:absolute;left:4469;top:11341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8,44" path="m0,0l78,44e" stroked="t" o:allowincell="f" style="position:absolute;left:4469;top:11407;width:77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9e" stroked="t" o:allowincell="f" style="position:absolute;left:4547;top:11450;width:0;height: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5,0l0,0e" stroked="t" o:allowincell="f" style="position:absolute;left:4499;top:11655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7,0l0,0e" stroked="t" o:allowincell="f" style="position:absolute;left:4425;top:11541;width: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4459;top:11598;width:1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83l0,0e" stroked="t" o:allowincell="f" style="position:absolute;left:4553;top:11802;width:0;height: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,44" path="m0,0l79,44e" stroked="t" o:allowincell="f" style="position:absolute;left:4553;top:11885;width:79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157,0l0,65e" stroked="t" o:allowincell="f" style="position:absolute;left:4475;top:11929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7" path="m0,0l157,66e" stroked="t" o:allowincell="f" style="position:absolute;left:4475;top:11996;width:157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157,0l0,65e" stroked="t" o:allowincell="f" style="position:absolute;left:4475;top:12063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0,0l157,66e" stroked="t" o:allowincell="f" style="position:absolute;left:4475;top:12129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66" path="m157,0l0,65e" stroked="t" o:allowincell="f" style="position:absolute;left:4475;top:12195;width:157;height: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8,44" path="m0,0l78,44e" stroked="t" o:allowincell="f" style="position:absolute;left:4475;top:12261;width:77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9e" stroked="t" o:allowincell="f" style="position:absolute;left:4553;top:12304;width:0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5,0l0,0e" stroked="t" o:allowincell="f" style="position:absolute;left:4505;top:12509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7,0l0,0e" stroked="t" o:allowincell="f" style="position:absolute;left:4431;top:12396;width: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4465;top:12452;width:1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8e" stroked="t" o:allowincell="f" style="position:absolute;left:1799;top:3857;width:0;height: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8,0e" stroked="t" o:allowincell="f" style="position:absolute;left:1760;top:3896;width:7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6,0l0,0e" stroked="t" o:allowincell="f" style="position:absolute;left:1790;top:3967;width:23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7l0,0e" stroked="t" o:allowincell="f" style="position:absolute;left:1906;top:3809;width:0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50,0l0,0e" stroked="t" o:allowincell="f" style="position:absolute;left:1898;top:3806;width:7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50,0l0,0e" stroked="t" o:allowincell="f" style="position:absolute;left:1908;top:4222;width:7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5,0l0,0e" stroked="t" o:allowincell="f" style="position:absolute;left:5839;top:5156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7,0l0,0e" stroked="t" o:allowincell="f" style="position:absolute;left:5765;top:5042;width: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5799;top:5099;width:1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78l0,0e" stroked="t" o:allowincell="f" style="position:absolute;left:5963;top:4910;width:0;height: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8,0l0,0e" stroked="t" o:allowincell="f" style="position:absolute;left:5924;top:4949;width:7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,0e" stroked="t" o:allowincell="f" style="position:absolute;left:5763;top:4878;width:23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3e" stroked="t" o:allowincell="f" style="position:absolute;left:5883;top:4878;width:0;height:1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6,166" path="m635,165l635,0l0,0e" stroked="t" o:allowincell="f" style="position:absolute;left:5246;top:4632;width:636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8,46" path="m228,0l220,17l200,30l173,38l146,43l124,45l112,46l111,46l65,43l33,40l14,36l4,29l0,17l0,1l0,0e" stroked="t" o:allowincell="f" style="position:absolute;left:5771;top:4753;width:227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8e" stroked="t" o:allowincell="f" style="position:absolute;left:5960;top:3909;width:0;height: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8,0e" stroked="t" o:allowincell="f" style="position:absolute;left:5920;top:3949;width:7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6,0l0,0e" stroked="t" o:allowincell="f" style="position:absolute;left:5764;top:4019;width:23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69l0,0e" stroked="t" o:allowincell="f" style="position:absolute;left:5880;top:4099;width:0;height:1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8,46" path="m0,46l7,28l28,15l54,7l81,2l104,0l115,0l116,0l163,2l194,5l213,9l223,16l227,28l228,45l228,46e" stroked="t" o:allowincell="f" style="position:absolute;left:5764;top:4098;width:227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5,0l0,0e" stroked="t" o:allowincell="f" style="position:absolute;left:5835;top:4385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7,0l0,0e" stroked="t" o:allowincell="f" style="position:absolute;left:5761;top:4271;width:2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5795;top:4328;width:1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1,1490" path="m205,1489l63,1444l63,820l0,768l63,724l63,25l210,0e" stroked="t" o:allowincell="f" style="position:absolute;left:1920;top:5359;width:210;height:14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1,4538" path="m205,4537l63,4492l63,2204l0,2152l63,2108l63,25l210,0e" stroked="t" o:allowincell="f" style="position:absolute;left:1920;top:7405;width:210;height:45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0,3647" path="m4,3647l147,3601l147,1817l210,1766l147,1722l147,25l0,0e" stroked="t" o:allowincell="f" style="position:absolute;left:5754;top:8332;width:209;height:36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76" path="m37,75l58,69l72,52l75,37l69,16l52,3l37,0l16,6l3,22l0,37l6,58l22,72l37,75xe" fillcolor="black" stroked="f" o:allowincell="f" style="position:absolute;left:1883;top:3148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921;top:318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3,247" path="m2242,246l2242,0l0,0e" stroked="t" o:allowincell="f" style="position:absolute;left:1767;top:3190;width:2246;height:2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8e" stroked="t" o:allowincell="f" style="position:absolute;left:1817;top:3250;width:0;height: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8,0e" stroked="t" o:allowincell="f" style="position:absolute;left:1778;top:3287;width:7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6,0l0,0e" stroked="t" o:allowincell="f" style="position:absolute;left:1808;top:3358;width: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7l0,0e" stroked="t" o:allowincell="f" style="position:absolute;left:1925;top:3200;width:0;height: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7l0,0e" stroked="t" o:allowincell="f" style="position:absolute;left:1925;top:3437;width:0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9,46" path="m0,46l7,28l28,15l54,7l81,2l104,0l115,0l116,0l163,2l194,5l213,9l223,16l227,28l228,45l228,46e" stroked="t" o:allowincell="f" style="position:absolute;left:1808;top:3437;width:228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5,0l0,0e" stroked="t" o:allowincell="f" style="position:absolute;left:1880;top:3672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7,0l0,0e" stroked="t" o:allowincell="f" style="position:absolute;left:1806;top:3558;width: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1840;top:3615;width:1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37,0e" stroked="t" o:allowincell="f" style="position:absolute;left:2772;top:12571;width:53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552,0l0,0e" stroked="t" o:allowincell="f" style="position:absolute;left:2115;top:12686;width:5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9,0e" stroked="t" o:allowincell="f" style="position:absolute;left:2179;top:13172;width:4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5,99" path="m0,51l154,98l154,0l0,51xe" fillcolor="black" stroked="f" o:allowincell="f" style="position:absolute;left:2066;top:13116;width:154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9" path="m0,51l154,98l154,0l0,51xe" stroked="t" o:allowincell="f" style="position:absolute;left:2066;top:13116;width:154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5,0l0,0e" stroked="t" o:allowincell="f" style="position:absolute;left:2058;top:12488;width: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37,0l0,0e" stroked="t" o:allowincell="f" style="position:absolute;left:1984;top:12374;width: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9,0l0,0e" stroked="t" o:allowincell="f" style="position:absolute;left:2018;top:12431;width:1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2102;top:12228;width:0;height:1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68,0e" stroked="t" o:allowincell="f" style="position:absolute;left:2102;top:12228;width:5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5,99" path="m0,51l154,98l154,0l0,51xe" fillcolor="black" stroked="f" o:allowincell="f" style="position:absolute;left:2090;top:11743;width:154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9" path="m0,51l154,98l154,0l0,51xe" stroked="t" o:allowincell="f" style="position:absolute;left:2090;top:11743;width:154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5,98" path="m0,51l154,98l154,0l0,51xe" fillcolor="black" stroked="f" o:allowincell="f" style="position:absolute;left:2090;top:10895;width:154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8" path="m0,51l154,98l154,0l0,51xe" stroked="t" o:allowincell="f" style="position:absolute;left:2090;top:10895;width:154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5,99" path="m0,50l154,98l154,0l0,50xe" fillcolor="black" stroked="f" o:allowincell="f" style="position:absolute;left:2090;top:10037;width:154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9" path="m0,50l154,98l154,0l0,50xe" stroked="t" o:allowincell="f" style="position:absolute;left:2090;top:10037;width:154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5,99" path="m0,51l154,98l154,0l0,51xe" fillcolor="black" stroked="f" o:allowincell="f" style="position:absolute;left:2090;top:9216;width:154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9" path="m0,51l154,98l154,0l0,51xe" stroked="t" o:allowincell="f" style="position:absolute;left:2090;top:9216;width:154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5,98" path="m0,51l154,98l154,0l0,51xe" fillcolor="black" stroked="f" o:allowincell="f" style="position:absolute;left:2071;top:8416;width:154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8" path="m0,51l154,98l154,0l0,51xe" stroked="t" o:allowincell="f" style="position:absolute;left:2071;top:8416;width:154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5,99" path="m0,51l154,98l154,0l0,51xe" fillcolor="black" stroked="f" o:allowincell="f" style="position:absolute;left:2071;top:7527;width:154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9" path="m0,51l154,98l154,0l0,51xe" stroked="t" o:allowincell="f" style="position:absolute;left:2071;top:7527;width:154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98" path="m154,50l154,50l0,0l0,98l154,50xe" fillcolor="black" stroked="f" o:allowincell="f" style="position:absolute;left:5652;top:6671;width:153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8" path="m154,50l0,98l0,0l154,50xe" stroked="t" o:allowincell="f" style="position:absolute;left:5652;top:6671;width:153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99" path="m154,51l154,51l0,0l0,98l154,51xe" fillcolor="black" stroked="f" o:allowincell="f" style="position:absolute;left:5652;top:6047;width:1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9" path="m154,51l0,98l0,0l154,51xe" stroked="t" o:allowincell="f" style="position:absolute;left:5652;top:6047;width:153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99" path="m154,51l154,51l0,0l0,98l154,51xe" fillcolor="black" stroked="f" o:allowincell="f" style="position:absolute;left:5652;top:5424;width:1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9" path="m154,51l0,98l0,0l154,51xe" stroked="t" o:allowincell="f" style="position:absolute;left:5652;top:5424;width:153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99" path="m0,50l154,98l154,0l0,50xe" fillcolor="black" stroked="f" o:allowincell="f" style="position:absolute;left:5595;top:10889;width:1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9" path="m0,50l154,98l154,0l0,50xe" stroked="t" o:allowincell="f" style="position:absolute;left:5595;top:10889;width:153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98" path="m0,51l154,98l154,0l0,51xe" fillcolor="black" stroked="f" o:allowincell="f" style="position:absolute;left:5595;top:11740;width:153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8" path="m0,51l154,98l154,0l0,51xe" stroked="t" o:allowincell="f" style="position:absolute;left:5595;top:11740;width:153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99" path="m0,50l154,98l154,0l0,50xe" fillcolor="black" stroked="f" o:allowincell="f" style="position:absolute;left:5595;top:10037;width:1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9" path="m0,50l154,98l154,0l0,50xe" stroked="t" o:allowincell="f" style="position:absolute;left:5595;top:10037;width:153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99" path="m0,51l154,98l154,0l0,51xe" fillcolor="black" stroked="f" o:allowincell="f" style="position:absolute;left:5595;top:9220;width:1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9" path="m0,51l154,98l154,0l0,51xe" stroked="t" o:allowincell="f" style="position:absolute;left:5595;top:9220;width:153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5,98" path="m0,51l154,98l154,0l0,51xe" fillcolor="black" stroked="f" o:allowincell="f" style="position:absolute;left:5583;top:8416;width:154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8" path="m0,51l154,98l154,0l0,51xe" stroked="t" o:allowincell="f" style="position:absolute;left:5583;top:8416;width:154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99" path="m154,50l154,50l0,0l0,98l154,50xe" fillcolor="black" stroked="f" o:allowincell="f" style="position:absolute;left:2131;top:6666;width:1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9" path="m154,50l0,98l0,0l154,50xe" stroked="t" o:allowincell="f" style="position:absolute;left:2131;top:6666;width:153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99" path="m154,51l154,51l0,0l0,98l154,51xe" fillcolor="black" stroked="f" o:allowincell="f" style="position:absolute;left:2131;top:6043;width:1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9" path="m154,51l0,98l0,0l154,51xe" stroked="t" o:allowincell="f" style="position:absolute;left:2131;top:6043;width:153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99" path="m154,51l154,51l0,0l0,98l154,51xe" fillcolor="black" stroked="f" o:allowincell="f" style="position:absolute;left:2131;top:5432;width:15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99" path="m154,51l0,98l0,0l154,51xe" stroked="t" o:allowincell="f" style="position:absolute;left:2131;top:5432;width:153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e" fillcolor="black" stroked="f" o:allowincell="f" style="position:absolute;left:4393;top:846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212;top:92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43;top:92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65l0,0e" stroked="t" o:allowincell="f" style="position:absolute;left:1906;top:4046;width:0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8,46" path="m0,46l7,28l28,15l54,7l81,2l104,0l115,0l116,0l163,2l194,5l213,9l223,17l227,28l228,45l228,46e" stroked="t" o:allowincell="f" style="position:absolute;left:1790;top:4045;width:227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028;top:2807;width:9937;height:1107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-1569085</wp:posOffset>
                </wp:positionH>
                <wp:positionV relativeFrom="page">
                  <wp:posOffset>-56515</wp:posOffset>
                </wp:positionV>
                <wp:extent cx="3909060" cy="2679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4.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7" w:after="0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7b. </w:t>
      </w:r>
      <w:r>
        <w:rPr>
          <w:rFonts w:cs="Arial" w:ascii="Arial" w:hAnsi="Arial"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ouse</w:t>
      </w:r>
      <w:r>
        <w:rPr>
          <w:rFonts w:cs="Arial" w:ascii="Arial" w:hAnsi="Arial"/>
          <w:i/>
          <w:iCs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river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sz w:val="16"/>
          <w:szCs w:val="16"/>
        </w:rPr>
        <w:t>Circuit</w:t>
      </w:r>
    </w:p>
    <w:p>
      <w:pPr>
        <w:sectPr>
          <w:type w:val="continuous"/>
          <w:pgSz w:w="12240" w:h="15840"/>
          <w:pgMar w:left="940" w:right="17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940" w:right="1120" w:gutter="0" w:header="1677" w:top="1733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cs="Arial" w:ascii="Arial" w:hAnsi="Arial"/>
          <w:b/>
          <w:bCs/>
          <w:kern w:val="0"/>
          <w:szCs w:val="21"/>
        </w:rPr>
        <w:t>Table</w:t>
      </w:r>
      <w:r>
        <w:rPr>
          <w:rFonts w:cs="Arial" w:ascii="Arial" w:hAnsi="Arial"/>
          <w:b/>
          <w:bCs/>
          <w:spacing w:val="1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 xml:space="preserve">3. </w:t>
      </w:r>
      <w:r>
        <w:rPr>
          <w:rFonts w:cs="Arial" w:ascii="Arial" w:hAnsi="Arial"/>
          <w:b/>
          <w:bCs/>
          <w:spacing w:val="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Required</w:t>
      </w:r>
      <w:r>
        <w:rPr>
          <w:rFonts w:cs="Arial" w:ascii="Arial" w:hAnsi="Arial"/>
          <w:b/>
          <w:bCs/>
          <w:spacing w:val="19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Capacitor</w:t>
      </w:r>
      <w:r>
        <w:rPr>
          <w:rFonts w:cs="Arial" w:ascii="Arial" w:hAnsi="Arial"/>
          <w:b/>
          <w:bCs/>
          <w:spacing w:val="2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Cs w:val="21"/>
        </w:rPr>
        <w:t>Values</w:t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cols w:num="3" w:equalWidth="false" w:sep="false">
            <w:col w:w="763" w:space="302"/>
            <w:col w:w="305" w:space="3926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270"/>
        <w:ind w:left="463" w:right="-24" w:firstLine="85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1+ C1</w:t>
      </w:r>
    </w:p>
    <w:p>
      <w:pPr>
        <w:pStyle w:val="Normal"/>
        <w:autoSpaceDE w:val="false"/>
        <w:spacing w:lineRule="exact" w:line="155"/>
        <w:ind w:right="1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sz w:val="14"/>
          <w:szCs w:val="14"/>
        </w:rPr>
        <w:t>C1-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tLeast" w:line="230"/>
        <w:ind w:left="463" w:right="-24" w:firstLine="85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2+ C2</w:t>
      </w:r>
    </w:p>
    <w:p>
      <w:pPr>
        <w:pStyle w:val="Normal"/>
        <w:autoSpaceDE w:val="false"/>
        <w:spacing w:before="5" w:after="0"/>
        <w:ind w:right="1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sz w:val="14"/>
          <w:szCs w:val="14"/>
        </w:rPr>
        <w:t>C2-</w:t>
      </w:r>
    </w:p>
    <w:p>
      <w:pPr>
        <w:pStyle w:val="Normal"/>
        <w:autoSpaceDE w:val="false"/>
        <w:spacing w:before="49" w:after="0"/>
        <w:ind w:left="205" w:right="1615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27" w:after="0"/>
        <w:ind w:left="1042" w:right="85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before="1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3221</w:t>
      </w:r>
      <w:r>
        <w:rPr>
          <w:rFonts w:cs="Arial" w:ascii="Arial" w:hAnsi="Arial"/>
          <w:i/>
          <w:iCs/>
          <w:kern w:val="0"/>
          <w:sz w:val="16"/>
          <w:szCs w:val="16"/>
        </w:rPr>
        <w:tab/>
      </w:r>
      <w:r>
        <w:rPr>
          <w:rFonts w:cs="Arial" w:ascii="Arial" w:hAnsi="Arial"/>
          <w:kern w:val="0"/>
          <w:position w:val="-3"/>
          <w:sz w:val="14"/>
          <w:szCs w:val="14"/>
        </w:rPr>
        <w:t>V-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exact" w:line="177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80"/>
          <w:kern w:val="0"/>
          <w:sz w:val="16"/>
          <w:szCs w:val="16"/>
        </w:rPr>
        <w:t>MAX3223</w:t>
      </w:r>
      <w:r>
        <w:rPr>
          <w:rFonts w:cs="Arial" w:ascii="Arial" w:hAnsi="Arial"/>
          <w:i/>
          <w:iCs/>
          <w:spacing w:val="-21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80" w:before="18" w:after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52780</wp:posOffset>
                </wp:positionH>
                <wp:positionV relativeFrom="page">
                  <wp:posOffset>1760855</wp:posOffset>
                </wp:positionV>
                <wp:extent cx="3018790" cy="3604260"/>
                <wp:effectExtent l="5715" t="571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3604320"/>
                          <a:chOff x="0" y="0"/>
                          <a:chExt cx="3018960" cy="3604320"/>
                        </a:xfrm>
                      </wpg:grpSpPr>
                      <wps:wsp>
                        <wps:cNvSpPr/>
                        <wps:spPr>
                          <a:xfrm>
                            <a:off x="704880" y="695880"/>
                            <a:ext cx="1351800" cy="2473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1937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19376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19376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9376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9376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9376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9376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19376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9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19376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9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19376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9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19376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9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93760"/>
                            <a:ext cx="13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9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93760"/>
                            <a:ext cx="13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9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93760"/>
                            <a:ext cx="13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9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93760"/>
                            <a:ext cx="13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9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937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937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937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937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1937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19376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19376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93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1937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19376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19376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47572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18400"/>
                            <a:ext cx="266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4">
                                <a:moveTo>
                                  <a:pt x="418" y="493"/>
                                </a:moveTo>
                                <a:lnTo>
                                  <a:pt x="418" y="0"/>
                                </a:lnTo>
                                <a:lnTo>
                                  <a:pt x="0" y="246"/>
                                </a:lnTo>
                                <a:lnTo>
                                  <a:pt x="418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18400"/>
                            <a:ext cx="266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4">
                                <a:moveTo>
                                  <a:pt x="418" y="493"/>
                                </a:moveTo>
                                <a:lnTo>
                                  <a:pt x="0" y="246"/>
                                </a:lnTo>
                                <a:lnTo>
                                  <a:pt x="418" y="0"/>
                                </a:lnTo>
                                <a:lnTo>
                                  <a:pt x="418" y="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45376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0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45376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78" y="36"/>
                                </a:move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0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376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3012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3390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17772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4505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475720"/>
                            <a:ext cx="68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56360"/>
                            <a:ext cx="1002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406">
                                <a:moveTo>
                                  <a:pt x="1573" y="0"/>
                                </a:moveTo>
                                <a:lnTo>
                                  <a:pt x="1573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882800"/>
                            <a:ext cx="266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94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  <a:lnTo>
                                  <a:pt x="418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882800"/>
                            <a:ext cx="266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94">
                                <a:moveTo>
                                  <a:pt x="0" y="0"/>
                                </a:moveTo>
                                <a:lnTo>
                                  <a:pt x="418" y="247"/>
                                </a:lnTo>
                                <a:lnTo>
                                  <a:pt x="0" y="4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01564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6"/>
                                </a:move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1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01564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36"/>
                                </a:move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9" y="73"/>
                                </a:lnTo>
                                <a:lnTo>
                                  <a:pt x="61" y="67"/>
                                </a:lnTo>
                                <a:lnTo>
                                  <a:pt x="75" y="51"/>
                                </a:lnTo>
                                <a:lnTo>
                                  <a:pt x="78" y="36"/>
                                </a:lnTo>
                                <a:lnTo>
                                  <a:pt x="72" y="16"/>
                                </a:lnTo>
                                <a:lnTo>
                                  <a:pt x="55" y="3"/>
                                </a:lnTo>
                                <a:lnTo>
                                  <a:pt x="39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040840"/>
                            <a:ext cx="84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1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57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4196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82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57112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615040"/>
                            <a:ext cx="10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65932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702520"/>
                            <a:ext cx="10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747160"/>
                            <a:ext cx="10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79072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0"/>
                                </a:moveTo>
                                <a:lnTo>
                                  <a:pt x="81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19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946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8713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9088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905480"/>
                            <a:ext cx="184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25">
                                <a:moveTo>
                                  <a:pt x="288" y="2"/>
                                </a:moveTo>
                                <a:lnTo>
                                  <a:pt x="28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0085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5952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9259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951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990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894240"/>
                            <a:ext cx="283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65">
                                <a:moveTo>
                                  <a:pt x="446" y="164"/>
                                </a:moveTo>
                                <a:lnTo>
                                  <a:pt x="4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05228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051560"/>
                            <a:ext cx="151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8">
                                <a:moveTo>
                                  <a:pt x="0" y="47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8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8" y="0"/>
                                </a:lnTo>
                                <a:lnTo>
                                  <a:pt x="121" y="0"/>
                                </a:lnTo>
                                <a:lnTo>
                                  <a:pt x="168" y="2"/>
                                </a:lnTo>
                                <a:lnTo>
                                  <a:pt x="200" y="5"/>
                                </a:lnTo>
                                <a:lnTo>
                                  <a:pt x="220" y="9"/>
                                </a:lnTo>
                                <a:lnTo>
                                  <a:pt x="232" y="16"/>
                                </a:lnTo>
                                <a:lnTo>
                                  <a:pt x="236" y="26"/>
                                </a:lnTo>
                                <a:lnTo>
                                  <a:pt x="237" y="42"/>
                                </a:lnTo>
                                <a:lnTo>
                                  <a:pt x="237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0697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9941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30322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216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47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940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892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5469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46200"/>
                            <a:ext cx="151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8">
                                <a:moveTo>
                                  <a:pt x="0" y="47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8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68" y="2"/>
                                </a:lnTo>
                                <a:lnTo>
                                  <a:pt x="200" y="5"/>
                                </a:lnTo>
                                <a:lnTo>
                                  <a:pt x="220" y="9"/>
                                </a:lnTo>
                                <a:lnTo>
                                  <a:pt x="232" y="16"/>
                                </a:lnTo>
                                <a:lnTo>
                                  <a:pt x="236" y="26"/>
                                </a:lnTo>
                                <a:lnTo>
                                  <a:pt x="237" y="42"/>
                                </a:lnTo>
                                <a:lnTo>
                                  <a:pt x="237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892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6574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9183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944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910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863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447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44000"/>
                            <a:ext cx="151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8">
                                <a:moveTo>
                                  <a:pt x="0" y="47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8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68" y="2"/>
                                </a:lnTo>
                                <a:lnTo>
                                  <a:pt x="200" y="5"/>
                                </a:lnTo>
                                <a:lnTo>
                                  <a:pt x="220" y="9"/>
                                </a:lnTo>
                                <a:lnTo>
                                  <a:pt x="232" y="16"/>
                                </a:lnTo>
                                <a:lnTo>
                                  <a:pt x="236" y="26"/>
                                </a:lnTo>
                                <a:lnTo>
                                  <a:pt x="237" y="42"/>
                                </a:lnTo>
                                <a:lnTo>
                                  <a:pt x="237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863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15380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748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040840"/>
                            <a:ext cx="8254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029">
                                <a:moveTo>
                                  <a:pt x="1296" y="1029"/>
                                </a:moveTo>
                                <a:lnTo>
                                  <a:pt x="12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271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1952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2337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610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80800"/>
                            <a:ext cx="9723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58">
                                <a:moveTo>
                                  <a:pt x="1526" y="657"/>
                                </a:moveTo>
                                <a:lnTo>
                                  <a:pt x="15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268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53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9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952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528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52160"/>
                            <a:ext cx="151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8">
                                <a:moveTo>
                                  <a:pt x="0" y="48"/>
                                </a:moveTo>
                                <a:lnTo>
                                  <a:pt x="7" y="30"/>
                                </a:lnTo>
                                <a:lnTo>
                                  <a:pt x="27" y="17"/>
                                </a:lnTo>
                                <a:lnTo>
                                  <a:pt x="53" y="8"/>
                                </a:lnTo>
                                <a:lnTo>
                                  <a:pt x="80" y="3"/>
                                </a:lnTo>
                                <a:lnTo>
                                  <a:pt x="104" y="1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68" y="2"/>
                                </a:lnTo>
                                <a:lnTo>
                                  <a:pt x="200" y="5"/>
                                </a:lnTo>
                                <a:lnTo>
                                  <a:pt x="220" y="9"/>
                                </a:lnTo>
                                <a:lnTo>
                                  <a:pt x="232" y="16"/>
                                </a:lnTo>
                                <a:lnTo>
                                  <a:pt x="236" y="26"/>
                                </a:lnTo>
                                <a:lnTo>
                                  <a:pt x="237" y="42"/>
                                </a:lnTo>
                                <a:lnTo>
                                  <a:pt x="23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267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511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5886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95164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0">
                                <a:moveTo>
                                  <a:pt x="0" y="0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05056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5976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624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5768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417320"/>
                            <a:ext cx="283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65">
                                <a:moveTo>
                                  <a:pt x="446" y="164"/>
                                </a:moveTo>
                                <a:lnTo>
                                  <a:pt x="4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57464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494000"/>
                            <a:ext cx="15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8">
                                <a:moveTo>
                                  <a:pt x="237" y="0"/>
                                </a:moveTo>
                                <a:lnTo>
                                  <a:pt x="230" y="17"/>
                                </a:lnTo>
                                <a:lnTo>
                                  <a:pt x="210" y="30"/>
                                </a:lnTo>
                                <a:lnTo>
                                  <a:pt x="184" y="39"/>
                                </a:lnTo>
                                <a:lnTo>
                                  <a:pt x="156" y="44"/>
                                </a:lnTo>
                                <a:lnTo>
                                  <a:pt x="133" y="46"/>
                                </a:lnTo>
                                <a:lnTo>
                                  <a:pt x="118" y="47"/>
                                </a:lnTo>
                                <a:lnTo>
                                  <a:pt x="116" y="47"/>
                                </a:lnTo>
                                <a:lnTo>
                                  <a:pt x="69" y="45"/>
                                </a:lnTo>
                                <a:lnTo>
                                  <a:pt x="37" y="42"/>
                                </a:lnTo>
                                <a:lnTo>
                                  <a:pt x="16" y="38"/>
                                </a:lnTo>
                                <a:lnTo>
                                  <a:pt x="5" y="31"/>
                                </a:lnTo>
                                <a:lnTo>
                                  <a:pt x="1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7938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7190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7564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016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6967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62320"/>
                            <a:ext cx="183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5">
                                <a:moveTo>
                                  <a:pt x="288" y="2"/>
                                </a:moveTo>
                                <a:lnTo>
                                  <a:pt x="28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372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652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8886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8130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8512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7489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04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3604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8.65pt;width:237.7pt;height:283.8pt" coordorigin="1028,2773" coordsize="4754,5676">
                <v:rect id="shape_0" stroked="t" o:allowincell="f" style="position:absolute;left:2138;top:3869;width:2128;height:3894;mso-wrap-style:none;v-text-anchor:middle;mso-position-horizontal-relative:page;mso-position-vertical-relative:page">
                  <v:fill o:detectmouseclick="t" on="false"/>
                  <v:stroke color="black" weight="23040" joinstyle="miter" endcap="flat"/>
                  <w10:wrap type="none"/>
                </v:rect>
                <v:shape id="shape_0" coordsize="139,149" path="m0,149l57,149l138,62l138,0l0,149xe" fillcolor="#221f1f" stroked="f" o:allowincell="f" style="position:absolute;left:2649;top:4653;width:138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9,149" path="m0,149l57,149l138,62l138,0l0,149xe" stroked="t" o:allowincell="f" style="position:absolute;left:2649;top:4653;width:138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9,149" path="m0,149l57,149l138,62l138,0l0,149xe" fillcolor="#221f1f" stroked="f" o:allowincell="f" style="position:absolute;left:2649;top:4653;width:138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9,149" path="m0,149l57,149l138,62l138,0l0,149xe" stroked="t" o:allowincell="f" style="position:absolute;left:2649;top:4653;width:138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9,149" path="m139,62l139,0l47,99l47,0l0,0l0,149l58,149l139,62xe" fillcolor="#221f1f" stroked="f" o:allowincell="f" style="position:absolute;left:2801;top:4653;width:138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9,149" path="m0,149l58,149l139,62l139,0l47,99l47,0l0,0l0,149xe" stroked="t" o:allowincell="f" style="position:absolute;left:2801;top:4653;width:138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9,149" path="m139,62l139,0l47,99l47,0l0,0l0,149l58,149l139,62xe" fillcolor="#221f1f" stroked="f" o:allowincell="f" style="position:absolute;left:2801;top:4653;width:138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9,149" path="m0,149l58,149l139,62l139,0l47,99l47,0l0,0l0,149xe" stroked="t" o:allowincell="f" style="position:absolute;left:2801;top:4653;width:138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9e" stroked="t" o:allowincell="f" style="position:absolute;left:2974;top:4653;width:0;height:148;mso-wrap-style:none;v-text-anchor:middle;mso-position-horizontal-relative:page;mso-position-vertical-relative:page">
                  <v:fill o:detectmouseclick="t" on="false"/>
                  <v:stroke color="#221f1f" weight="30600" joinstyle="round" endcap="flat"/>
                  <w10:wrap type="none"/>
                </v:shape>
                <v:rect id="shape_0" stroked="t" o:allowincell="f" style="position:absolute;left:2951;top:4653;width:45;height:148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2951;top:4653;width:45;height:148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38,149" path="m0,149l57,149l137,62l137,0l0,149xe" fillcolor="#221f1f" stroked="f" o:allowincell="f" style="position:absolute;left:3022;top:4653;width:137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8,149" path="m0,149l57,149l137,62l137,0l0,149xe" stroked="t" o:allowincell="f" style="position:absolute;left:3022;top:4653;width:137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8,149" path="m0,149l57,149l137,62l137,0l0,149xe" fillcolor="#221f1f" stroked="f" o:allowincell="f" style="position:absolute;left:3022;top:4653;width:137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8,149" path="m0,149l57,149l137,62l137,0l0,149xe" stroked="t" o:allowincell="f" style="position:absolute;left:3022;top:4653;width:137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81,149" path="m80,149l80,0l33,0l33,111l0,149l80,149xe" fillcolor="#221f1f" stroked="f" o:allowincell="f" style="position:absolute;left:3138;top:4653;width:80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1,149" path="m0,149l80,149l80,0l33,0l33,111l0,149xe" stroked="t" o:allowincell="f" style="position:absolute;left:3138;top:4653;width:80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81,149" path="m80,149l80,0l33,0l33,111l0,149l80,149xe" fillcolor="#221f1f" stroked="f" o:allowincell="f" style="position:absolute;left:3138;top:4653;width:80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1,149" path="m0,149l80,149l80,0l33,0l33,111l0,149xe" stroked="t" o:allowincell="f" style="position:absolute;left:3138;top:4653;width:80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207,149" path="m148,0l0,149l56,149l102,103l148,149l207,149l137,75l207,0l148,0xe" fillcolor="#221f1f" stroked="f" o:allowincell="f" style="position:absolute;left:3242;top:4653;width:206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7,149" path="m0,149l56,149l102,103l148,149l207,149l137,75l207,0l148,0l0,149xe" stroked="t" o:allowincell="f" style="position:absolute;left:3242;top:4653;width:206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207,149" path="m148,0l0,149l56,149l102,103l148,149l207,149l137,75l207,0l148,0xe" fillcolor="#221f1f" stroked="f" o:allowincell="f" style="position:absolute;left:3242;top:4653;width:206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7,149" path="m0,149l56,149l102,103l148,149l207,149l137,75l207,0l148,0l0,149xe" stroked="t" o:allowincell="f" style="position:absolute;left:3242;top:4653;width:206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95,67" path="m0,0l0,0l63,66l94,38l56,0l0,0xe" fillcolor="#221f1f" stroked="f" o:allowincell="f" style="position:absolute;left:3242;top:4653;width:94;height:6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5,67" path="m0,0l56,0l94,38l63,66l0,0xe" stroked="t" o:allowincell="f" style="position:absolute;left:3242;top:4653;width:94;height:66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95,67" path="m0,0l0,0l63,66l94,38l56,0l0,0xe" fillcolor="#221f1f" stroked="f" o:allowincell="f" style="position:absolute;left:3242;top:4653;width:94;height:6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5,67" path="m0,0l56,0l94,38l63,66l0,0xe" stroked="t" o:allowincell="f" style="position:absolute;left:3242;top:4653;width:94;height:66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9e" stroked="t" o:allowincell="f" style="position:absolute;left:3496;top:4653;width:0;height:148;mso-wrap-style:none;v-text-anchor:middle;mso-position-horizontal-relative:page;mso-position-vertical-relative:page">
                  <v:fill o:detectmouseclick="t" on="false"/>
                  <v:stroke color="#221f1f" weight="30600" joinstyle="round" endcap="flat"/>
                  <w10:wrap type="none"/>
                </v:shape>
                <v:rect id="shape_0" stroked="t" o:allowincell="f" style="position:absolute;left:3473;top:4653;width:45;height:148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3473;top:4653;width:45;height:148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39,149" path="m0,149l58,149l138,62l138,0l0,149xe" fillcolor="#221f1f" stroked="f" o:allowincell="f" style="position:absolute;left:3543;top:4653;width:138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9,149" path="m0,149l58,149l138,62l138,0l0,149xe" stroked="t" o:allowincell="f" style="position:absolute;left:3543;top:4653;width:138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9,149" path="m0,149l58,149l138,62l138,0l0,149xe" fillcolor="#221f1f" stroked="f" o:allowincell="f" style="position:absolute;left:3543;top:4653;width:138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9,149" path="m0,149l58,149l138,62l138,0l0,149xe" stroked="t" o:allowincell="f" style="position:absolute;left:3543;top:4653;width:138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9,149" path="m138,62l138,0l47,99l47,0l0,0l0,149l58,149l138,62xe" fillcolor="#221f1f" stroked="f" o:allowincell="f" style="position:absolute;left:3694;top:4653;width:138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9,149" path="m0,149l58,149l138,62l138,0l47,99l47,0l0,0l0,149xe" stroked="t" o:allowincell="f" style="position:absolute;left:3694;top:4653;width:138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9,149" path="m138,62l138,0l47,99l47,0l0,0l0,149l58,149l138,62xe" fillcolor="#221f1f" stroked="f" o:allowincell="f" style="position:absolute;left:3694;top:4653;width:138;height:14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9,149" path="m0,149l58,149l138,62l138,0l47,99l47,0l0,0l0,149xe" stroked="t" o:allowincell="f" style="position:absolute;left:3694;top:4653;width:138;height:148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9e" stroked="t" o:allowincell="f" style="position:absolute;left:3869;top:4653;width:0;height:148;mso-wrap-style:none;v-text-anchor:middle;mso-position-horizontal-relative:page;mso-position-vertical-relative:page">
                  <v:fill o:detectmouseclick="t" on="false"/>
                  <v:stroke color="#221f1f" weight="30960" joinstyle="round" endcap="flat"/>
                  <w10:wrap type="none"/>
                </v:shape>
                <v:rect id="shape_0" stroked="t" o:allowincell="f" style="position:absolute;left:3846;top:4653;width:46;height:148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3846;top:4653;width:46;height:148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path="m0,0l1250,0e" stroked="t" o:allowincell="f" style="position:absolute;left:1725;top:6672;width:12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9,494" path="m418,493l418,0l0,246l418,493xe" fillcolor="white" stroked="f" o:allowincell="f" style="position:absolute;left:3053;top:6424;width:419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,494" path="m418,493l0,246l418,0l418,493xe" stroked="t" o:allowincell="f" style="position:absolute;left:3053;top:6424;width:419;height:4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4" path="m78,36l72,16l55,3l39,0l17,6l3,22l0,36l6,56l23,70l39,73l60,67l75,51l78,36xe" fillcolor="white" stroked="f" o:allowincell="f" style="position:absolute;left:2977;top:6637;width:78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4" path="m78,36l72,16l55,3l39,0l17,6l3,22l0,36l6,56l23,70l39,73l60,67l75,51l78,36xe" stroked="t" o:allowincell="f" style="position:absolute;left:2977;top:6637;width:78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9,0l0,0e" stroked="t" o:allowincell="f" style="position:absolute;left:3223;top:8090;width: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3145;top:7972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3181;top:8031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2e" stroked="t" o:allowincell="f" style="position:absolute;left:3269;top:7777;width:0;height:1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3689;top:6632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728;top:66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75,0e" stroked="t" o:allowincell="f" style="position:absolute;left:3477;top:6672;width:10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74,406" path="m1573,0l1573,256l0,256l0,406e" stroked="t" o:allowincell="f" style="position:absolute;left:1682;top:6799;width:1578;height:4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8,494" path="m0,0l0,493l418,247l0,0xe" fillcolor="white" stroked="f" o:allowincell="f" style="position:absolute;left:3059;top:5738;width:418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494" path="m0,0l418,247l0,493l0,0xe" stroked="t" o:allowincell="f" style="position:absolute;left:3059;top:5738;width:418;height:4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4" path="m0,36l6,56l23,70l39,73l61,67l75,51l78,36l72,16l55,3l39,0l17,6l3,22l0,36xe" fillcolor="white" stroked="f" o:allowincell="f" style="position:absolute;left:3474;top:5947;width:78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4" path="m0,36l6,56l23,70l39,73l61,67l75,51l78,36l72,16l55,3l39,0l17,6l3,22l0,36xe" stroked="t" o:allowincell="f" style="position:absolute;left:3474;top:5947;width:78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20,0l0,0e" stroked="t" o:allowincell="f" style="position:absolute;left:1730;top:5987;width:13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5l0,0e" stroked="t" o:allowincell="f" style="position:absolute;left:3728;top:6672;width:0;height: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46" path="m0,0l82,46e" stroked="t" o:allowincell="f" style="position:absolute;left:3728;top:6776;width:82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5,68" path="m164,0l0,68e" stroked="t" o:allowincell="f" style="position:absolute;left:3646;top:6822;width:164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5,70" path="m0,0l164,69e" stroked="t" o:allowincell="f" style="position:absolute;left:3646;top:6891;width:164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5,68" path="m164,0l0,68e" stroked="t" o:allowincell="f" style="position:absolute;left:3646;top:6961;width:164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5,70" path="m0,0l164,69e" stroked="t" o:allowincell="f" style="position:absolute;left:3646;top:7029;width:164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5,69" path="m164,0l0,68e" stroked="t" o:allowincell="f" style="position:absolute;left:3646;top:7099;width:164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46" path="m0,0l81,46e" stroked="t" o:allowincell="f" style="position:absolute;left:3646;top:7168;width:81;height: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e" stroked="t" o:allowincell="f" style="position:absolute;left:3728;top:7213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9,0l0,0e" stroked="t" o:allowincell="f" style="position:absolute;left:3687;top:7413;width: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3609;top:7295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3644;top:7354;width:1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9,125" path="m288,2l288,124l148,124l148,0l0,0l0,121e" stroked="t" o:allowincell="f" style="position:absolute;left:1654;top:5774;width:289;height:1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31,0l0,0e" stroked="t" o:allowincell="f" style="position:absolute;left:1694;top:7511;width:4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,0e" stroked="t" o:allowincell="f" style="position:absolute;left:2251;top:6860;width:12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e" stroked="t" o:allowincell="f" style="position:absolute;left:4818;top:4231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,0e" stroked="t" o:allowincell="f" style="position:absolute;left:4777;top:4272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6,0l0,0e" stroked="t" o:allowincell="f" style="position:absolute;left:4613;top:4346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6,165" path="m446,164l446,0l0,0e" stroked="t" o:allowincell="f" style="position:absolute;left:4287;top:4181;width:446;height: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3l0,0e" stroked="t" o:allowincell="f" style="position:absolute;left:4735;top:4430;width:0;height:2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8,48" path="m0,47l7,30l27,17l53,8l80,3l104,1l118,0l121,0l168,2l200,5l220,9l232,16l236,26l237,42l237,47e" stroked="t" o:allowincell="f" style="position:absolute;left:4613;top:4429;width:237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9,0l0,0e" stroked="t" o:allowincell="f" style="position:absolute;left:4809;top:7607;width: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4732;top:7488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4767;top:7548;width:1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e" stroked="t" o:allowincell="f" style="position:absolute;left:1854;top:5012;width:0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,0e" stroked="t" o:allowincell="f" style="position:absolute;left:1813;top:5052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6,0l0,0e" stroked="t" o:allowincell="f" style="position:absolute;left:1650;top:5126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4l0,0e" stroked="t" o:allowincell="f" style="position:absolute;left:1771;top:4961;width:0;height:1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2l0,0e" stroked="t" o:allowincell="f" style="position:absolute;left:1771;top:5209;width: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8,48" path="m0,47l7,30l27,17l53,8l80,3l104,1l119,0l121,0l168,2l200,5l220,9l232,16l236,26l237,42l237,47e" stroked="t" o:allowincell="f" style="position:absolute;left:1650;top:5208;width:237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4,0l0,0e" stroked="t" o:allowincell="f" style="position:absolute;left:1771;top:4961;width:3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4,0l0,0e" stroked="t" o:allowincell="f" style="position:absolute;left:1771;top:5383;width:3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e" stroked="t" o:allowincell="f" style="position:absolute;left:1854;top:4219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,0e" stroked="t" o:allowincell="f" style="position:absolute;left:1813;top:4260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6,0l0,0e" stroked="t" o:allowincell="f" style="position:absolute;left:1650;top:4334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4l0,0e" stroked="t" o:allowincell="f" style="position:absolute;left:1771;top:4169;width:0;height: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2l0,0e" stroked="t" o:allowincell="f" style="position:absolute;left:1771;top:4418;width: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8,48" path="m0,47l7,30l27,17l53,8l80,3l104,1l119,0l121,0l168,2l200,5l220,9l232,16l236,26l237,42l237,47e" stroked="t" o:allowincell="f" style="position:absolute;left:1650;top:4417;width:237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4,0l0,0e" stroked="t" o:allowincell="f" style="position:absolute;left:1771;top:4169;width:3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4,0l0,0e" stroked="t" o:allowincell="f" style="position:absolute;left:1771;top:4590;width:3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4854;top:7102;width:0;height: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6,1029" path="m1296,1029l1296,0l0,0e" stroked="t" o:allowincell="f" style="position:absolute;left:3554;top:5987;width:1299;height:10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9,0l0,0e" stroked="t" o:allowincell="f" style="position:absolute;left:4689;top:4775;width: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4610;top:4655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4646;top:4716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2471;top:3184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510;top:322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6,658" path="m1526,657l1526,0l0,0e" stroked="t" o:allowincell="f" style="position:absolute;left:1758;top:3215;width:1530;height: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e" stroked="t" o:allowincell="f" style="position:absolute;left:2593;top:3288;width:0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,0e" stroked="t" o:allowincell="f" style="position:absolute;left:2552;top:3329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6,0l0,0e" stroked="t" o:allowincell="f" style="position:absolute;left:2388;top:3402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4l0,0e" stroked="t" o:allowincell="f" style="position:absolute;left:2510;top:3238;width:0;height:1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2l0,0e" stroked="t" o:allowincell="f" style="position:absolute;left:2510;top:3486;width:0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8,48" path="m0,48l7,30l27,17l53,8l80,3l104,1l119,0l121,0l168,2l200,5l220,9l232,16l236,26l237,42l237,48e" stroked="t" o:allowincell="f" style="position:absolute;left:2388;top:3485;width:237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9,0l0,0e" stroked="t" o:allowincell="f" style="position:absolute;left:2464;top:3760;width: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2385;top:3641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2421;top:3700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5,0e" stroked="t" o:allowincell="f" style="position:absolute;left:2238;top:7421;width:54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664l0,0e" stroked="t" o:allowincell="f" style="position:absolute;left:4558;top:6002;width:0;height:6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1l0,0e" stroked="t" o:allowincell="f" style="position:absolute;left:4825;top:5289;width:0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1,0l0,0e" stroked="t" o:allowincell="f" style="position:absolute;left:4784;top:5331;width: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6,0e" stroked="t" o:allowincell="f" style="position:absolute;left:4609;top:5256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6,165" path="m446,164l446,0l0,0e" stroked="t" o:allowincell="f" style="position:absolute;left:4287;top:5005;width:446;height: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3l0,0e" stroked="t" o:allowincell="f" style="position:absolute;left:4735;top:5253;width:0;height:2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7,48" path="m237,0l230,17l210,30l184,39l156,44l133,46l118,47l116,47l69,45l37,42l16,38l5,31l1,21l0,5l0,0e" stroked="t" o:allowincell="f" style="position:absolute;left:4618;top:5126;width:23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9,0l0,0e" stroked="t" o:allowincell="f" style="position:absolute;left:4689;top:5598;width: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4610;top:5480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4646;top:5539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78" path="m39,78l60,72l74,56l78,39l72,18l56,3l39,0l18,6l3,22l0,39l6,60l22,74l39,78xe" fillcolor="black" stroked="f" o:allowincell="f" style="position:absolute;left:4519;top:5949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6,0l0,0e" stroked="t" o:allowincell="f" style="position:absolute;left:4733;top:7020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8,125" path="m288,2l288,124l148,124l148,0l0,0l0,121e" stroked="t" o:allowincell="f" style="position:absolute;left:1642;top:6493;width:288;height:1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9,0l0,0e" stroked="t" o:allowincell="f" style="position:absolute;left:1503;top:6611;width:13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39,0l0,0e" stroked="t" o:allowincell="f" style="position:absolute;left:1928;top:6498;width:13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89,0l0,0e" stroked="t" o:allowincell="f" style="position:absolute;left:1631;top:7322;width: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7,0l0,0e" stroked="t" o:allowincell="f" style="position:absolute;left:1552;top:7203;width: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6,0l0,0e" stroked="t" o:allowincell="f" style="position:absolute;left:1589;top:7263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46,0l0,0e" stroked="t" o:allowincell="f" style="position:absolute;left:4733;top:7102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558;top:598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8;top:2773;width:4753;height:567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w w:val="82"/>
          <w:kern w:val="0"/>
          <w:position w:val="-1"/>
          <w:sz w:val="16"/>
          <w:szCs w:val="16"/>
        </w:rPr>
        <w:t>MAX3243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Table</w:t>
      </w:r>
      <w:r>
        <w:rPr>
          <w:rFonts w:cs="Arial" w:ascii="Arial" w:hAnsi="Arial"/>
          <w:b/>
          <w:bCs/>
          <w:spacing w:val="1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4.</w:t>
      </w:r>
      <w:r>
        <w:rPr>
          <w:rFonts w:cs="Arial" w:ascii="Arial" w:hAnsi="Arial"/>
          <w:b/>
          <w:bCs/>
          <w:spacing w:val="54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Logic</w:t>
      </w:r>
      <w:r>
        <w:rPr>
          <w:rFonts w:cs="Arial" w:ascii="Arial" w:hAnsi="Arial"/>
          <w:b/>
          <w:bCs/>
          <w:spacing w:val="1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Family</w:t>
      </w:r>
      <w:r>
        <w:rPr>
          <w:rFonts w:cs="Arial" w:ascii="Arial" w:hAnsi="Arial"/>
          <w:b/>
          <w:bCs/>
          <w:spacing w:val="14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Compatibility</w:t>
      </w:r>
      <w:r>
        <w:rPr>
          <w:rFonts w:cs="Arial" w:ascii="Arial" w:hAnsi="Arial"/>
          <w:b/>
          <w:bCs/>
          <w:spacing w:val="28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Cs w:val="21"/>
        </w:rPr>
        <w:t>wi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44620</wp:posOffset>
                </wp:positionH>
                <wp:positionV relativeFrom="paragraph">
                  <wp:posOffset>-1036955</wp:posOffset>
                </wp:positionV>
                <wp:extent cx="3021965" cy="87058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1585"/>
                              <w:gridCol w:w="1581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595" w:right="59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left="644" w:right="6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44" w:after="0"/>
                                    <w:ind w:left="618" w:right="6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1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44" w:after="0"/>
                                    <w:ind w:left="630" w:right="348" w:hanging="25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4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4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641" w:right="6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639" w:right="6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4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48" w:right="5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92" w:right="5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4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41" w:right="6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92" w:right="5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8.55pt;mso-wrap-distance-left:9.05pt;mso-wrap-distance-right:9.05pt;mso-wrap-distance-top:0pt;mso-wrap-distance-bottom:0pt;margin-top:-81.65pt;mso-position-vertical-relative:text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  <w:gridCol w:w="1585"/>
                        <w:gridCol w:w="1581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595" w:right="59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644" w:right="6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44" w:after="0"/>
                              <w:ind w:left="618" w:right="6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1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44" w:after="0"/>
                              <w:ind w:left="630" w:right="348" w:hanging="25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2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3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4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)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4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641" w:right="6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639" w:right="6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4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48" w:right="5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92" w:right="5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4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41" w:right="6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92" w:right="5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Various</w:t>
      </w:r>
      <w:r>
        <w:rPr>
          <w:rFonts w:cs="Arial" w:ascii="Arial" w:hAnsi="Arial"/>
          <w:b/>
          <w:bCs/>
          <w:spacing w:val="1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Supply</w:t>
      </w:r>
      <w:r>
        <w:rPr>
          <w:rFonts w:cs="Arial" w:ascii="Arial" w:hAnsi="Arial"/>
          <w:b/>
          <w:bCs/>
          <w:spacing w:val="15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Cs w:val="21"/>
        </w:rPr>
        <w:t>Voltag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44620</wp:posOffset>
                </wp:positionH>
                <wp:positionV relativeFrom="paragraph">
                  <wp:posOffset>263525</wp:posOffset>
                </wp:positionV>
                <wp:extent cx="3049270" cy="190436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3"/>
                              <w:gridCol w:w="1371"/>
                              <w:gridCol w:w="2217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45" w:after="0"/>
                                    <w:ind w:left="182" w:right="1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YSTEM POWER- SUPPLY VOLTAGE (V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/>
                                    <w:ind w:left="153" w:right="1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UPPLY VOLTAGE (V)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6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MPATI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0" w:right="4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3" w:right="5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ompatib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CM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amil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9" w:right="5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3" w:right="6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ompatib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MOS-logi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amil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9" w:right="5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3" w:right="5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14" w:after="0"/>
                                    <w:ind w:left="71" w:righ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ompatib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M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TL.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Incompati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HC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D4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CM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49.95pt;mso-wrap-distance-left:9.05pt;mso-wrap-distance-right:9.05pt;mso-wrap-distance-top:0pt;mso-wrap-distance-bottom:0pt;margin-top:20.75pt;mso-position-vertical-relative:text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3"/>
                        <w:gridCol w:w="1371"/>
                        <w:gridCol w:w="2217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45" w:after="0"/>
                              <w:ind w:left="182" w:right="1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YSTEM POWER- SUPPLY VOLTAGE (V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9"/>
                              <w:ind w:left="153" w:right="1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UPPLY VOLTAGE (V)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6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MPATIBILITY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0" w:right="4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3" w:right="5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ompatibl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CM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amilies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9" w:right="5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3" w:right="6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ompatibl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MOS-logi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amilies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9" w:right="5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3" w:right="5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14" w:after="0"/>
                              <w:ind w:left="71" w:righ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ompatibl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MOS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TTL.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Incompatib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HC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D4000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CM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cols w:num="3" w:equalWidth="false" w:sep="false">
            <w:col w:w="1522" w:space="502"/>
            <w:col w:w="2089" w:space="1182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51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T_</w:t>
      </w:r>
      <w:r>
        <w:rPr>
          <w:rFonts w:cs="Arial" w:ascii="Arial" w:hAnsi="Arial"/>
          <w:spacing w:val="6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>T_</w:t>
      </w:r>
      <w:r>
        <w:rPr>
          <w:rFonts w:cs="Arial" w:ascii="Arial" w:hAnsi="Arial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cols w:num="2" w:equalWidth="false" w:sep="false">
            <w:col w:w="1588" w:space="1290"/>
            <w:col w:w="7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60"/>
        <w:ind w:left="461" w:firstLine="69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51" w:after="0"/>
        <w:ind w:left="1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sz w:val="14"/>
          <w:szCs w:val="14"/>
        </w:rPr>
        <w:t>R_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2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EN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(MAX3221/3)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FORCEOFF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before="45" w:after="0"/>
        <w:ind w:left="92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9"/>
          <w:kern w:val="0"/>
          <w:sz w:val="14"/>
          <w:szCs w:val="14"/>
        </w:rPr>
        <w:t>R_</w:t>
      </w:r>
      <w:r>
        <w:rPr>
          <w:rFonts w:cs="Arial" w:ascii="Arial" w:hAnsi="Arial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5k</w:t>
      </w:r>
      <w:r>
        <w:rPr>
          <w:rFonts w:cs="Symbol" w:ascii="Symbol" w:hAnsi="Symbol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Symbol" w:hAnsi="Symbol" w:cs="Symbol"/>
          <w:kern w:val="0"/>
          <w:sz w:val="14"/>
          <w:szCs w:val="14"/>
        </w:rPr>
      </w:pPr>
      <w:r>
        <w:br w:type="column"/>
      </w:r>
      <w:r>
        <w:rPr>
          <w:rFonts w:cs="Symbol" w:ascii="Symbol" w:hAnsi="Symbo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000pF</w:t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cols w:num="5" w:equalWidth="false" w:sep="false">
            <w:col w:w="691" w:space="606"/>
            <w:col w:w="869" w:space="34"/>
            <w:col w:w="239" w:space="450"/>
            <w:col w:w="378" w:space="810"/>
            <w:col w:w="6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8. </w:t>
      </w:r>
      <w:r>
        <w:rPr>
          <w:rFonts w:cs="Arial" w:ascii="Arial" w:hAnsi="Arial"/>
          <w:i/>
          <w:iCs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8"/>
          <w:kern w:val="0"/>
          <w:position w:val="-1"/>
          <w:sz w:val="16"/>
          <w:szCs w:val="16"/>
        </w:rPr>
        <w:t>Loopback</w:t>
      </w:r>
      <w:r>
        <w:rPr>
          <w:rFonts w:cs="Arial" w:ascii="Arial" w:hAnsi="Arial"/>
          <w:i/>
          <w:iCs/>
          <w:spacing w:val="-2"/>
          <w:w w:val="10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est</w:t>
      </w:r>
      <w:r>
        <w:rPr>
          <w:rFonts w:cs="Arial" w:ascii="Arial" w:hAnsi="Arial"/>
          <w:i/>
          <w:iCs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position w:val="-1"/>
          <w:sz w:val="16"/>
          <w:szCs w:val="16"/>
        </w:rPr>
        <w:t>Circuit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T1IN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tLeast" w:line="480"/>
        <w:ind w:left="454" w:firstLine="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T1OUT R1OUT</w:t>
      </w:r>
    </w:p>
    <w:p>
      <w:pPr>
        <w:pStyle w:val="Normal"/>
        <w:autoSpaceDE w:val="false"/>
        <w:spacing w:before="49" w:after="0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2780</wp:posOffset>
                </wp:positionH>
                <wp:positionV relativeFrom="paragraph">
                  <wp:posOffset>-1281430</wp:posOffset>
                </wp:positionV>
                <wp:extent cx="3018790" cy="2360295"/>
                <wp:effectExtent l="5715" t="571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360160"/>
                          <a:chOff x="0" y="0"/>
                          <a:chExt cx="3018960" cy="2360160"/>
                        </a:xfrm>
                      </wpg:grpSpPr>
                      <wps:wsp>
                        <wps:cNvSpPr txBox="1"/>
                        <wps:spPr>
                          <a:xfrm>
                            <a:off x="581040" y="290160"/>
                            <a:ext cx="182232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8960" cy="2360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100.9pt;width:237.7pt;height:185.85pt" coordorigin="1028,-2018" coordsize="4754,3717">
                <v:shape id="shape_0" stroked="f" o:allowincell="f" style="position:absolute;left:1943;top:-1561;width:2869;height:2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8;top:-2018;width:4753;height:3716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5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before="69" w:after="0"/>
        <w:ind w:left="8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0"/>
          <w:kern w:val="0"/>
          <w:sz w:val="13"/>
          <w:szCs w:val="13"/>
        </w:rPr>
        <w:t>T1IN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tLeast" w:line="480"/>
        <w:ind w:left="-11" w:right="-11" w:firstLine="8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T1OUT R1OUT</w:t>
      </w:r>
    </w:p>
    <w:p>
      <w:pPr>
        <w:pStyle w:val="Normal"/>
        <w:autoSpaceDE w:val="false"/>
        <w:spacing w:before="6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ragraph">
                  <wp:posOffset>-975360</wp:posOffset>
                </wp:positionV>
                <wp:extent cx="3019425" cy="2345055"/>
                <wp:effectExtent l="6350" t="635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345040"/>
                          <a:chOff x="0" y="0"/>
                          <a:chExt cx="3019320" cy="2345040"/>
                        </a:xfrm>
                      </wpg:grpSpPr>
                      <wps:wsp>
                        <wps:cNvSpPr txBox="1"/>
                        <wps:spPr>
                          <a:xfrm>
                            <a:off x="659880" y="295200"/>
                            <a:ext cx="182232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9320" cy="2345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-76.8pt;width:237.75pt;height:184.65pt" coordorigin="6211,-1536" coordsize="4755,3693">
                <v:shape id="shape_0" stroked="f" o:allowincell="f" style="position:absolute;left:7250;top:-1071;width:2869;height:2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11;top:-1536;width:4754;height:3692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V/div</w:t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cols w:num="4" w:equalWidth="false" w:sep="false">
            <w:col w:w="816" w:space="3186"/>
            <w:col w:w="315" w:space="1472"/>
            <w:col w:w="340" w:space="3186"/>
            <w:col w:w="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887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+3.3V,</w:t>
      </w:r>
      <w:r>
        <w:rPr>
          <w:rFonts w:cs="Arial" w:ascii="Arial" w:hAnsi="Arial"/>
          <w:spacing w:val="-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20kbps</w:t>
      </w:r>
    </w:p>
    <w:p>
      <w:pPr>
        <w:pStyle w:val="Normal"/>
        <w:autoSpaceDE w:val="false"/>
        <w:spacing w:before="15" w:after="0"/>
        <w:ind w:left="88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C1–C4</w:t>
      </w:r>
      <w:r>
        <w:rPr>
          <w:rFonts w:cs="Arial" w:ascii="Arial" w:hAnsi="Arial"/>
          <w:spacing w:val="9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before="49" w:after="0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5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+3.3V,</w:t>
      </w:r>
      <w:r>
        <w:rPr>
          <w:rFonts w:cs="Arial" w:ascii="Arial" w:hAnsi="Arial"/>
          <w:spacing w:val="-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235kbps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C1–C4</w:t>
      </w:r>
      <w:r>
        <w:rPr>
          <w:rFonts w:cs="Arial" w:ascii="Arial" w:hAnsi="Arial"/>
          <w:spacing w:val="9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87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cols w:num="4" w:equalWidth="false" w:sep="false">
            <w:col w:w="1947" w:space="360"/>
            <w:col w:w="373" w:space="3520"/>
            <w:col w:w="1060" w:space="314"/>
            <w:col w:w="2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12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77485</wp:posOffset>
                </wp:positionH>
                <wp:positionV relativeFrom="page">
                  <wp:posOffset>3584575</wp:posOffset>
                </wp:positionV>
                <wp:extent cx="3908425" cy="2679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852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5pt;margin-top:282.2pt;width:307.7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9. 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8"/>
          <w:kern w:val="0"/>
          <w:sz w:val="16"/>
          <w:szCs w:val="16"/>
        </w:rPr>
        <w:t>Loopback</w:t>
      </w:r>
      <w:r>
        <w:rPr>
          <w:rFonts w:cs="Arial" w:ascii="Arial" w:hAnsi="Arial"/>
          <w:i/>
          <w:iCs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sult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120kbps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10. 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8"/>
          <w:kern w:val="0"/>
          <w:sz w:val="16"/>
          <w:szCs w:val="16"/>
        </w:rPr>
        <w:t>Loopback</w:t>
      </w:r>
      <w:r>
        <w:rPr>
          <w:rFonts w:cs="Arial" w:ascii="Arial" w:hAnsi="Arial"/>
          <w:i/>
          <w:iCs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sult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235kbps</w:t>
      </w:r>
    </w:p>
    <w:p>
      <w:pPr>
        <w:sectPr>
          <w:type w:val="continuous"/>
          <w:pgSz w:w="12240" w:h="15840"/>
          <w:pgMar w:left="940" w:right="1120" w:gutter="0" w:header="1677" w:top="1733" w:footer="1182" w:bottom="1238"/>
          <w:cols w:num="2" w:equalWidth="false" w:sep="false">
            <w:col w:w="3362" w:space="1934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40" w:leader="none"/>
        </w:tabs>
        <w:autoSpaceDE w:val="false"/>
        <w:spacing w:lineRule="exact" w:line="281" w:before="29" w:after="0"/>
        <w:ind w:left="104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8"/>
          <w:w w:val="124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spacing w:val="-5"/>
          <w:w w:val="121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32"/>
          <w:kern w:val="0"/>
          <w:position w:val="-1"/>
          <w:sz w:val="25"/>
          <w:szCs w:val="25"/>
        </w:rPr>
        <w:t>cuits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9" w:after="0"/>
        <w:ind w:left="87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+3.3V</w:t>
      </w:r>
    </w:p>
    <w:p>
      <w:pPr>
        <w:pStyle w:val="Normal"/>
        <w:tabs>
          <w:tab w:val="clear" w:pos="720"/>
          <w:tab w:val="left" w:pos="1100" w:leader="none"/>
          <w:tab w:val="left" w:pos="2600" w:leader="none"/>
        </w:tabs>
        <w:autoSpaceDE w:val="false"/>
        <w:spacing w:before="57" w:after="0"/>
        <w:ind w:left="68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position w:val="-2"/>
          <w:sz w:val="13"/>
          <w:szCs w:val="13"/>
        </w:rPr>
        <w:t>C5</w:t>
      </w:r>
      <w:r>
        <w:rPr>
          <w:rFonts w:cs="Arial" w:ascii="Arial" w:hAnsi="Arial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w w:val="84"/>
          <w:kern w:val="0"/>
          <w:sz w:val="13"/>
          <w:szCs w:val="13"/>
        </w:rPr>
        <w:t>0.1</w:t>
      </w:r>
      <w:r>
        <w:rPr>
          <w:w w:val="84"/>
          <w:kern w:val="0"/>
          <w:sz w:val="13"/>
          <w:szCs w:val="13"/>
        </w:rPr>
        <w:t>µ</w:t>
      </w:r>
      <w:r>
        <w:rPr>
          <w:rFonts w:cs="Arial" w:ascii="Arial" w:hAnsi="Arial"/>
          <w:w w:val="84"/>
          <w:kern w:val="0"/>
          <w:sz w:val="13"/>
          <w:szCs w:val="13"/>
        </w:rPr>
        <w:t>F</w:t>
      </w:r>
      <w:r>
        <w:rPr>
          <w:rFonts w:cs="Arial" w:ascii="Arial" w:hAnsi="Arial"/>
          <w:spacing w:val="-2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4"/>
          <w:kern w:val="0"/>
          <w:position w:val="8"/>
          <w:sz w:val="13"/>
          <w:szCs w:val="13"/>
        </w:rPr>
        <w:t>15</w:t>
      </w:r>
    </w:p>
    <w:p>
      <w:pPr>
        <w:pStyle w:val="Normal"/>
        <w:autoSpaceDE w:val="false"/>
        <w:spacing w:lineRule="exact" w:line="81"/>
        <w:ind w:left="244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-5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7"/>
          <w:sz w:val="11"/>
          <w:szCs w:val="11"/>
        </w:rPr>
        <w:t>CC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000" w:right="1220" w:gutter="0" w:header="1677" w:top="1733" w:footer="1237" w:bottom="1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C1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03"/>
        <w:ind w:right="-38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1"/>
          <w:kern w:val="0"/>
          <w:position w:val="4"/>
          <w:sz w:val="13"/>
          <w:szCs w:val="13"/>
        </w:rPr>
        <w:t xml:space="preserve">2  </w:t>
      </w:r>
      <w:r>
        <w:rPr>
          <w:rFonts w:cs="Arial" w:ascii="Arial" w:hAnsi="Arial"/>
          <w:spacing w:val="27"/>
          <w:w w:val="81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3"/>
          <w:szCs w:val="13"/>
        </w:rPr>
        <w:t>C1+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24" w:hanging="0"/>
        <w:jc w:val="left"/>
        <w:rPr/>
      </w:pPr>
      <w:r>
        <w:rPr>
          <w:rFonts w:cs="Arial" w:ascii="Arial" w:hAnsi="Arial"/>
          <w:w w:val="83"/>
          <w:kern w:val="0"/>
          <w:position w:val="7"/>
          <w:sz w:val="13"/>
          <w:szCs w:val="13"/>
        </w:rPr>
        <w:t xml:space="preserve">4  </w:t>
      </w:r>
      <w:r>
        <w:rPr>
          <w:rFonts w:cs="Arial" w:ascii="Arial" w:hAnsi="Arial"/>
          <w:spacing w:val="23"/>
          <w:w w:val="83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1-</w:t>
      </w:r>
    </w:p>
    <w:p>
      <w:pPr>
        <w:pStyle w:val="Normal"/>
        <w:autoSpaceDE w:val="false"/>
        <w:spacing w:lineRule="exact" w:line="154" w:before="86" w:after="0"/>
        <w:ind w:right="-5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5   </w:t>
      </w:r>
      <w:r>
        <w:rPr>
          <w:rFonts w:cs="Arial" w:ascii="Arial" w:hAnsi="Arial"/>
          <w:spacing w:val="9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-7"/>
          <w:sz w:val="13"/>
          <w:szCs w:val="13"/>
        </w:rPr>
        <w:t>C2+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78"/>
          <w:kern w:val="0"/>
          <w:sz w:val="16"/>
          <w:szCs w:val="16"/>
        </w:rPr>
        <w:t>MAX3221</w:t>
      </w:r>
    </w:p>
    <w:p>
      <w:pPr>
        <w:pStyle w:val="Normal"/>
        <w:autoSpaceDE w:val="false"/>
        <w:spacing w:lineRule="exact" w:line="133"/>
        <w:ind w:left="252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3</w:t>
      </w:r>
    </w:p>
    <w:p>
      <w:pPr>
        <w:pStyle w:val="Normal"/>
        <w:tabs>
          <w:tab w:val="left" w:pos="720" w:leader="none"/>
        </w:tabs>
        <w:autoSpaceDE w:val="false"/>
        <w:spacing w:lineRule="exact" w:line="21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6"/>
          <w:sz w:val="13"/>
          <w:szCs w:val="13"/>
        </w:rPr>
        <w:t>V+</w:t>
      </w:r>
      <w:r>
        <w:rPr>
          <w:rFonts w:cs="Arial" w:ascii="Arial" w:hAnsi="Arial"/>
          <w:kern w:val="0"/>
          <w:position w:val="6"/>
          <w:sz w:val="13"/>
          <w:szCs w:val="13"/>
        </w:rPr>
        <w:tab/>
      </w:r>
      <w:r>
        <w:rPr>
          <w:rFonts w:cs="Arial" w:ascii="Arial" w:hAnsi="Arial"/>
          <w:w w:val="81"/>
          <w:kern w:val="0"/>
          <w:position w:val="-2"/>
          <w:sz w:val="13"/>
          <w:szCs w:val="13"/>
        </w:rPr>
        <w:t>C3</w:t>
      </w:r>
    </w:p>
    <w:p>
      <w:pPr>
        <w:pStyle w:val="Normal"/>
        <w:autoSpaceDE w:val="false"/>
        <w:spacing w:before="12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5"/>
        <w:ind w:left="25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1"/>
          <w:sz w:val="13"/>
          <w:szCs w:val="13"/>
        </w:rPr>
        <w:t>7</w:t>
      </w:r>
    </w:p>
    <w:p>
      <w:pPr>
        <w:pStyle w:val="Normal"/>
        <w:tabs>
          <w:tab w:val="left" w:pos="720" w:leader="none"/>
        </w:tabs>
        <w:autoSpaceDE w:val="false"/>
        <w:spacing w:lineRule="exact" w:line="29"/>
        <w:ind w:left="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7"/>
          <w:sz w:val="13"/>
          <w:szCs w:val="13"/>
        </w:rPr>
        <w:t>V-</w:t>
        <w:tab/>
      </w:r>
      <w:r>
        <w:rPr>
          <w:rFonts w:cs="Arial" w:ascii="Arial" w:hAnsi="Arial"/>
          <w:w w:val="81"/>
          <w:kern w:val="0"/>
          <w:position w:val="-10"/>
          <w:sz w:val="13"/>
          <w:szCs w:val="13"/>
        </w:rPr>
        <w:t>C4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+3.3V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before="57" w:after="0"/>
        <w:ind w:left="25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.1</w:t>
      </w:r>
      <w:r>
        <w:rPr>
          <w:w w:val="84"/>
          <w:kern w:val="0"/>
          <w:sz w:val="13"/>
          <w:szCs w:val="13"/>
        </w:rPr>
        <w:t>µ</w:t>
      </w:r>
      <w:r>
        <w:rPr>
          <w:rFonts w:cs="Arial" w:ascii="Arial" w:hAnsi="Arial"/>
          <w:w w:val="84"/>
          <w:kern w:val="0"/>
          <w:sz w:val="13"/>
          <w:szCs w:val="13"/>
        </w:rPr>
        <w:t>F</w:t>
      </w:r>
      <w:r>
        <w:rPr>
          <w:rFonts w:cs="Arial" w:ascii="Arial" w:hAnsi="Arial"/>
          <w:spacing w:val="-2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4"/>
          <w:kern w:val="0"/>
          <w:position w:val="8"/>
          <w:sz w:val="13"/>
          <w:szCs w:val="13"/>
        </w:rPr>
        <w:t>26</w:t>
      </w:r>
    </w:p>
    <w:p>
      <w:pPr>
        <w:sectPr>
          <w:type w:val="continuous"/>
          <w:pgSz w:w="12240" w:h="15840"/>
          <w:pgMar w:left="1000" w:right="1220" w:gutter="0" w:header="1677" w:top="1733" w:footer="1237" w:bottom="1293"/>
          <w:cols w:num="5" w:equalWidth="false" w:sep="false">
            <w:col w:w="840" w:space="500"/>
            <w:col w:w="381" w:space="476"/>
            <w:col w:w="554" w:space="540"/>
            <w:col w:w="1017" w:space="1616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C2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56" w:hanging="0"/>
        <w:jc w:val="left"/>
        <w:rPr/>
      </w:pPr>
      <w:r>
        <w:rPr>
          <w:rFonts w:cs="Arial" w:ascii="Arial" w:hAnsi="Arial"/>
          <w:w w:val="83"/>
          <w:kern w:val="0"/>
          <w:position w:val="9"/>
          <w:sz w:val="13"/>
          <w:szCs w:val="13"/>
        </w:rPr>
        <w:t xml:space="preserve">6  </w:t>
      </w:r>
      <w:r>
        <w:rPr>
          <w:rFonts w:cs="Arial" w:ascii="Arial" w:hAnsi="Arial"/>
          <w:spacing w:val="27"/>
          <w:w w:val="83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2-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1"/>
          <w:sz w:val="13"/>
          <w:szCs w:val="13"/>
        </w:rPr>
        <w:t xml:space="preserve">11  </w:t>
      </w:r>
      <w:r>
        <w:rPr>
          <w:rFonts w:cs="Arial" w:ascii="Arial" w:hAnsi="Arial"/>
          <w:spacing w:val="17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T1I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T1OUT  </w:t>
      </w:r>
      <w:r>
        <w:rPr>
          <w:rFonts w:cs="Arial" w:ascii="Arial" w:hAnsi="Arial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3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2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C1</w:t>
      </w:r>
    </w:p>
    <w:p>
      <w:pPr>
        <w:pStyle w:val="Normal"/>
        <w:autoSpaceDE w:val="false"/>
        <w:spacing w:before="8" w:after="0"/>
        <w:ind w:left="-31" w:right="-3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before="70" w:after="0"/>
        <w:ind w:right="-49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1"/>
          <w:kern w:val="0"/>
          <w:position w:val="6"/>
          <w:sz w:val="13"/>
          <w:szCs w:val="13"/>
        </w:rPr>
        <w:t xml:space="preserve">28  </w:t>
      </w:r>
      <w:r>
        <w:rPr>
          <w:rFonts w:cs="Arial" w:ascii="Arial" w:hAnsi="Arial"/>
          <w:spacing w:val="28"/>
          <w:w w:val="81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C1+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5" w:hanging="0"/>
        <w:jc w:val="left"/>
        <w:rPr/>
      </w:pPr>
      <w:r>
        <w:rPr>
          <w:rFonts w:cs="Arial" w:ascii="Arial" w:hAnsi="Arial"/>
          <w:w w:val="83"/>
          <w:kern w:val="0"/>
          <w:position w:val="7"/>
          <w:sz w:val="13"/>
          <w:szCs w:val="13"/>
        </w:rPr>
        <w:t xml:space="preserve">24  </w:t>
      </w:r>
      <w:r>
        <w:rPr>
          <w:rFonts w:cs="Arial" w:ascii="Arial" w:hAnsi="Arial"/>
          <w:spacing w:val="23"/>
          <w:w w:val="83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1-</w:t>
      </w:r>
    </w:p>
    <w:p>
      <w:pPr>
        <w:pStyle w:val="Normal"/>
        <w:autoSpaceDE w:val="false"/>
        <w:spacing w:lineRule="exact" w:line="157"/>
        <w:ind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lineRule="exact" w:line="144" w:before="66" w:after="0"/>
        <w:ind w:left="252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position w:val="-1"/>
          <w:sz w:val="13"/>
          <w:szCs w:val="13"/>
        </w:rPr>
        <w:t>27</w:t>
      </w:r>
    </w:p>
    <w:p>
      <w:pPr>
        <w:pStyle w:val="Normal"/>
        <w:tabs>
          <w:tab w:val="left" w:pos="720" w:leader="none"/>
        </w:tabs>
        <w:autoSpaceDE w:val="false"/>
        <w:spacing w:lineRule="exact" w:line="21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6"/>
          <w:sz w:val="13"/>
          <w:szCs w:val="13"/>
        </w:rPr>
        <w:t>V+</w:t>
      </w:r>
      <w:r>
        <w:rPr>
          <w:rFonts w:cs="Arial" w:ascii="Arial" w:hAnsi="Arial"/>
          <w:kern w:val="0"/>
          <w:position w:val="6"/>
          <w:sz w:val="13"/>
          <w:szCs w:val="13"/>
        </w:rPr>
        <w:tab/>
      </w:r>
      <w:r>
        <w:rPr>
          <w:rFonts w:cs="Arial" w:ascii="Arial" w:hAnsi="Arial"/>
          <w:w w:val="81"/>
          <w:kern w:val="0"/>
          <w:position w:val="-2"/>
          <w:sz w:val="13"/>
          <w:szCs w:val="13"/>
        </w:rPr>
        <w:t>C3</w:t>
      </w:r>
    </w:p>
    <w:p>
      <w:pPr>
        <w:pStyle w:val="Normal"/>
        <w:autoSpaceDE w:val="false"/>
        <w:spacing w:before="12" w:after="0"/>
        <w:ind w:left="696" w:right="61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sectPr>
          <w:type w:val="continuous"/>
          <w:pgSz w:w="12240" w:h="15840"/>
          <w:pgMar w:left="1000" w:right="1220" w:gutter="0" w:header="1677" w:top="1733" w:footer="1237" w:bottom="1293"/>
          <w:cols w:num="8" w:equalWidth="false" w:sep="false">
            <w:col w:w="833" w:space="448"/>
            <w:col w:w="449" w:space="1360"/>
            <w:col w:w="577" w:space="354"/>
            <w:col w:w="289" w:space="1304"/>
            <w:col w:w="289" w:space="440"/>
            <w:col w:w="430" w:space="734"/>
            <w:col w:w="194" w:space="654"/>
            <w:col w:w="1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 xml:space="preserve">9   </w:t>
      </w:r>
      <w:r>
        <w:rPr>
          <w:rFonts w:cs="Arial" w:ascii="Arial" w:hAnsi="Arial"/>
          <w:spacing w:val="1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R1OUT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R1IN  </w:t>
      </w:r>
      <w:r>
        <w:rPr>
          <w:rFonts w:cs="Arial" w:ascii="Arial" w:hAnsi="Arial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5k</w:t>
      </w:r>
      <w:r>
        <w:rPr>
          <w:rFonts w:cs="Symbol" w:ascii="Symbol" w:hAnsi="Symbol"/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ind w:left="123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C2</w:t>
      </w:r>
    </w:p>
    <w:p>
      <w:pPr>
        <w:pStyle w:val="Normal"/>
        <w:autoSpaceDE w:val="false"/>
        <w:spacing w:before="8" w:after="0"/>
        <w:ind w:left="-31" w:right="-3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before="45" w:after="0"/>
        <w:ind w:left="60" w:right="-3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1"/>
          <w:kern w:val="0"/>
          <w:position w:val="7"/>
          <w:sz w:val="13"/>
          <w:szCs w:val="13"/>
        </w:rPr>
        <w:t xml:space="preserve">1   </w:t>
      </w:r>
      <w:r>
        <w:rPr>
          <w:rFonts w:cs="Arial" w:ascii="Arial" w:hAnsi="Arial"/>
          <w:spacing w:val="9"/>
          <w:w w:val="81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C2+</w:t>
      </w:r>
    </w:p>
    <w:p>
      <w:pPr>
        <w:pStyle w:val="Normal"/>
        <w:autoSpaceDE w:val="false"/>
        <w:spacing w:before="91" w:after="0"/>
        <w:ind w:left="56" w:hanging="0"/>
        <w:jc w:val="left"/>
        <w:rPr/>
      </w:pPr>
      <w:r>
        <w:rPr>
          <w:rFonts w:cs="Arial" w:ascii="Arial" w:hAnsi="Arial"/>
          <w:w w:val="83"/>
          <w:kern w:val="0"/>
          <w:position w:val="9"/>
          <w:sz w:val="13"/>
          <w:szCs w:val="13"/>
        </w:rPr>
        <w:t xml:space="preserve">2  </w:t>
      </w:r>
      <w:r>
        <w:rPr>
          <w:rFonts w:cs="Arial" w:ascii="Arial" w:hAnsi="Arial"/>
          <w:spacing w:val="27"/>
          <w:w w:val="83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2-</w:t>
      </w:r>
    </w:p>
    <w:p>
      <w:pPr>
        <w:pStyle w:val="Normal"/>
        <w:autoSpaceDE w:val="false"/>
        <w:spacing w:before="93" w:after="0"/>
        <w:ind w:right="-4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-4"/>
          <w:sz w:val="13"/>
          <w:szCs w:val="13"/>
        </w:rPr>
        <w:t xml:space="preserve">14   </w:t>
      </w:r>
      <w:r>
        <w:rPr>
          <w:rFonts w:cs="Arial" w:ascii="Arial" w:hAnsi="Arial"/>
          <w:spacing w:val="1"/>
          <w:w w:val="81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T1IN</w:t>
      </w:r>
    </w:p>
    <w:p>
      <w:pPr>
        <w:pStyle w:val="Normal"/>
        <w:autoSpaceDE w:val="false"/>
        <w:spacing w:before="7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w w:val="78"/>
          <w:kern w:val="0"/>
          <w:sz w:val="16"/>
          <w:szCs w:val="16"/>
        </w:rPr>
        <w:t>MAX3243</w:t>
      </w:r>
    </w:p>
    <w:p>
      <w:pPr>
        <w:pStyle w:val="Normal"/>
        <w:autoSpaceDE w:val="false"/>
        <w:spacing w:lineRule="exact" w:line="135" w:before="35" w:after="0"/>
        <w:jc w:val="righ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position w:val="-1"/>
          <w:sz w:val="13"/>
          <w:szCs w:val="13"/>
        </w:rPr>
        <w:t>3</w:t>
      </w:r>
    </w:p>
    <w:p>
      <w:pPr>
        <w:pStyle w:val="Normal"/>
        <w:autoSpaceDE w:val="false"/>
        <w:spacing w:lineRule="exact" w:line="124"/>
        <w:ind w:left="188" w:right="15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40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T1OUT  </w:t>
      </w:r>
      <w:r>
        <w:rPr>
          <w:rFonts w:cs="Arial" w:ascii="Arial" w:hAnsi="Arial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C4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sectPr>
          <w:type w:val="continuous"/>
          <w:pgSz w:w="12240" w:h="15840"/>
          <w:pgMar w:left="1000" w:right="1220" w:gutter="0" w:header="1677" w:top="1733" w:footer="1237" w:bottom="1293"/>
          <w:cols w:num="7" w:equalWidth="false" w:sep="false">
            <w:col w:w="1861" w:space="1270"/>
            <w:col w:w="474" w:space="2000"/>
            <w:col w:w="289" w:space="448"/>
            <w:col w:w="462" w:space="516"/>
            <w:col w:w="554" w:space="276"/>
            <w:col w:w="517" w:space="414"/>
            <w:col w:w="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22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+3.3V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7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1   </w:t>
      </w:r>
      <w:r>
        <w:rPr>
          <w:rFonts w:cs="Arial" w:ascii="Arial" w:hAnsi="Arial"/>
          <w:spacing w:val="1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3"/>
          <w:szCs w:val="13"/>
        </w:rPr>
        <w:t>E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12    </w:t>
      </w:r>
      <w:r>
        <w:rPr>
          <w:rFonts w:cs="Arial" w:ascii="Arial" w:hAnsi="Arial"/>
          <w:spacing w:val="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3"/>
          <w:szCs w:val="13"/>
        </w:rPr>
        <w:t>FORCE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88" w:after="0"/>
        <w:ind w:left="18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9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INVALID  </w:t>
      </w:r>
      <w:r>
        <w:rPr>
          <w:rFonts w:cs="Arial" w:ascii="Arial" w:hAnsi="Arial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1"/>
          <w:sz w:val="13"/>
          <w:szCs w:val="13"/>
        </w:rPr>
        <w:t>FORCEOFF</w:t>
      </w:r>
      <w:r>
        <w:rPr>
          <w:rFonts w:cs="Arial" w:ascii="Arial" w:hAnsi="Arial"/>
          <w:spacing w:val="27"/>
          <w:w w:val="8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2"/>
        <w:ind w:left="81"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POWER </w:t>
      </w:r>
      <w:r>
        <w:rPr>
          <w:rFonts w:cs="Arial" w:ascii="Arial" w:hAnsi="Arial"/>
          <w:w w:val="79"/>
          <w:kern w:val="0"/>
          <w:sz w:val="13"/>
          <w:szCs w:val="13"/>
        </w:rPr>
        <w:t>MANAGEMENT UNIT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auto" w:line="252" w:before="72" w:after="0"/>
        <w:ind w:right="-22" w:firstLine="6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8"/>
          <w:kern w:val="0"/>
          <w:sz w:val="13"/>
          <w:szCs w:val="13"/>
        </w:rPr>
        <w:t xml:space="preserve">LOGIC </w:t>
      </w:r>
      <w:r>
        <w:rPr>
          <w:rFonts w:cs="Arial" w:ascii="Arial" w:hAnsi="Arial"/>
          <w:w w:val="79"/>
          <w:kern w:val="0"/>
          <w:sz w:val="13"/>
          <w:szCs w:val="13"/>
        </w:rPr>
        <w:t>INPUTS</w:t>
      </w:r>
    </w:p>
    <w:p>
      <w:pPr>
        <w:pStyle w:val="Normal"/>
        <w:autoSpaceDE w:val="false"/>
        <w:spacing w:before="6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1"/>
          <w:kern w:val="0"/>
          <w:position w:val="-2"/>
          <w:sz w:val="13"/>
          <w:szCs w:val="13"/>
        </w:rPr>
        <w:t xml:space="preserve">13   </w:t>
      </w:r>
      <w:r>
        <w:rPr>
          <w:rFonts w:cs="Arial" w:ascii="Arial" w:hAnsi="Arial"/>
          <w:spacing w:val="16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T2IN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-2"/>
          <w:sz w:val="13"/>
          <w:szCs w:val="13"/>
        </w:rPr>
        <w:t xml:space="preserve">12   </w:t>
      </w:r>
      <w:r>
        <w:rPr>
          <w:rFonts w:cs="Arial" w:ascii="Arial" w:hAnsi="Arial"/>
          <w:spacing w:val="16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T3IN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 xml:space="preserve">20   </w:t>
      </w:r>
      <w:r>
        <w:rPr>
          <w:rFonts w:cs="Arial" w:ascii="Arial" w:hAnsi="Arial"/>
          <w:spacing w:val="19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R2OUTB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 xml:space="preserve">19   </w:t>
      </w:r>
      <w:r>
        <w:rPr>
          <w:rFonts w:cs="Arial" w:ascii="Arial" w:hAnsi="Arial"/>
          <w:spacing w:val="19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R1OUT</w:t>
      </w:r>
    </w:p>
    <w:p>
      <w:pPr>
        <w:pStyle w:val="Normal"/>
        <w:autoSpaceDE w:val="false"/>
        <w:spacing w:before="76" w:after="0"/>
        <w:ind w:left="5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T2OUT  </w:t>
      </w:r>
      <w:r>
        <w:rPr>
          <w:rFonts w:cs="Arial" w:ascii="Arial" w:hAnsi="Arial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52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8">
                <wp:simplePos x="0" y="0"/>
                <wp:positionH relativeFrom="page">
                  <wp:posOffset>5641975</wp:posOffset>
                </wp:positionH>
                <wp:positionV relativeFrom="paragraph">
                  <wp:posOffset>593725</wp:posOffset>
                </wp:positionV>
                <wp:extent cx="635" cy="635"/>
                <wp:effectExtent l="5641975" t="59372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44.25pt;margin-top:46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T3OUT  </w:t>
      </w:r>
      <w:r>
        <w:rPr>
          <w:rFonts w:cs="Arial" w:ascii="Arial" w:hAnsi="Arial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1"/>
          <w:sz w:val="13"/>
          <w:szCs w:val="13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1"/>
          <w:sz w:val="13"/>
          <w:szCs w:val="13"/>
        </w:rPr>
        <w:t xml:space="preserve">R1IN  </w:t>
      </w:r>
      <w:r>
        <w:rPr>
          <w:rFonts w:cs="Arial" w:ascii="Arial" w:hAnsi="Arial"/>
          <w:spacing w:val="20"/>
          <w:w w:val="8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9">
                <wp:simplePos x="0" y="0"/>
                <wp:positionH relativeFrom="page">
                  <wp:posOffset>5551170</wp:posOffset>
                </wp:positionH>
                <wp:positionV relativeFrom="paragraph">
                  <wp:posOffset>297815</wp:posOffset>
                </wp:positionV>
                <wp:extent cx="635" cy="635"/>
                <wp:effectExtent l="5551170" t="29781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37.1pt;margin-top:23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0">
                <wp:simplePos x="0" y="0"/>
                <wp:positionH relativeFrom="page">
                  <wp:posOffset>5666740</wp:posOffset>
                </wp:positionH>
                <wp:positionV relativeFrom="paragraph">
                  <wp:posOffset>297815</wp:posOffset>
                </wp:positionV>
                <wp:extent cx="635" cy="635"/>
                <wp:effectExtent l="5666740" t="29781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46.2pt;margin-top:23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5k</w:t>
      </w:r>
      <w:r>
        <w:rPr>
          <w:rFonts w:cs="Symbol" w:ascii="Symbol" w:hAnsi="Symbol"/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2"/>
          <w:kern w:val="0"/>
          <w:sz w:val="13"/>
          <w:szCs w:val="13"/>
        </w:rPr>
        <w:t>RS-232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UTPUTS</w:t>
      </w:r>
    </w:p>
    <w:p>
      <w:pPr>
        <w:sectPr>
          <w:type w:val="continuous"/>
          <w:pgSz w:w="12240" w:h="15840"/>
          <w:pgMar w:left="1000" w:right="1220" w:gutter="0" w:header="1677" w:top="1733" w:footer="1237" w:bottom="1293"/>
          <w:cols w:num="9" w:equalWidth="false" w:sep="false">
            <w:col w:w="1123" w:space="146"/>
            <w:col w:w="754" w:space="370"/>
            <w:col w:w="300" w:space="196"/>
            <w:col w:w="777" w:space="196"/>
            <w:col w:w="820" w:space="914"/>
            <w:col w:w="377" w:space="354"/>
            <w:col w:w="658" w:space="1114"/>
            <w:col w:w="629" w:space="332"/>
            <w:col w:w="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" w:leader="none"/>
          <w:tab w:val="left" w:pos="1900" w:leader="none"/>
        </w:tabs>
        <w:autoSpaceDE w:val="false"/>
        <w:spacing w:before="6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position w:val="-2"/>
          <w:sz w:val="13"/>
          <w:szCs w:val="13"/>
        </w:rPr>
        <w:t>C5</w:t>
      </w:r>
      <w:r>
        <w:rPr>
          <w:rFonts w:cs="Arial" w:ascii="Arial" w:hAnsi="Arial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w w:val="84"/>
          <w:kern w:val="0"/>
          <w:sz w:val="13"/>
          <w:szCs w:val="13"/>
        </w:rPr>
        <w:t>0.1</w:t>
      </w:r>
      <w:r>
        <w:rPr>
          <w:w w:val="84"/>
          <w:kern w:val="0"/>
          <w:sz w:val="13"/>
          <w:szCs w:val="13"/>
        </w:rPr>
        <w:t>µ</w:t>
      </w:r>
      <w:r>
        <w:rPr>
          <w:rFonts w:cs="Arial" w:ascii="Arial" w:hAnsi="Arial"/>
          <w:w w:val="84"/>
          <w:kern w:val="0"/>
          <w:sz w:val="13"/>
          <w:szCs w:val="13"/>
        </w:rPr>
        <w:t>F</w:t>
      </w:r>
      <w:r>
        <w:rPr>
          <w:rFonts w:cs="Arial" w:ascii="Arial" w:hAnsi="Arial"/>
          <w:spacing w:val="-2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position w:val="8"/>
          <w:sz w:val="13"/>
          <w:szCs w:val="13"/>
        </w:rPr>
        <w:t>19</w:t>
      </w:r>
    </w:p>
    <w:p>
      <w:pPr>
        <w:pStyle w:val="Normal"/>
        <w:autoSpaceDE w:val="false"/>
        <w:spacing w:lineRule="exact" w:line="81"/>
        <w:ind w:right="87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-5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7"/>
          <w:sz w:val="11"/>
          <w:szCs w:val="11"/>
        </w:rPr>
        <w:t>CC</w:t>
      </w:r>
    </w:p>
    <w:p>
      <w:pPr>
        <w:pStyle w:val="Normal"/>
        <w:autoSpaceDE w:val="false"/>
        <w:spacing w:before="60" w:after="0"/>
        <w:ind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 xml:space="preserve">18   </w:t>
      </w:r>
      <w:r>
        <w:rPr>
          <w:rFonts w:cs="Arial" w:ascii="Arial" w:hAnsi="Arial"/>
          <w:spacing w:val="19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R2OUT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R2IN   </w:t>
      </w:r>
      <w:r>
        <w:rPr>
          <w:rFonts w:cs="Arial" w:ascii="Arial" w:hAnsi="Arial"/>
          <w:spacing w:val="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5</w:t>
      </w:r>
    </w:p>
    <w:p>
      <w:pPr>
        <w:sectPr>
          <w:type w:val="continuous"/>
          <w:pgSz w:w="12240" w:h="15840"/>
          <w:pgMar w:left="1000" w:right="1220" w:gutter="0" w:header="1677" w:top="1733" w:footer="1237" w:bottom="1293"/>
          <w:cols w:num="3" w:equalWidth="false" w:sep="false">
            <w:col w:w="2693" w:space="3636"/>
            <w:col w:w="590" w:space="1326"/>
            <w:col w:w="1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-1569085</wp:posOffset>
                </wp:positionH>
                <wp:positionV relativeFrom="page">
                  <wp:posOffset>-56515</wp:posOffset>
                </wp:positionV>
                <wp:extent cx="3909060" cy="2679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4.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5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C1</w:t>
      </w:r>
    </w:p>
    <w:p>
      <w:pPr>
        <w:pStyle w:val="Normal"/>
        <w:autoSpaceDE w:val="false"/>
        <w:spacing w:before="8" w:after="0"/>
        <w:ind w:right="5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64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C2</w:t>
      </w:r>
    </w:p>
    <w:p>
      <w:pPr>
        <w:pStyle w:val="Normal"/>
        <w:autoSpaceDE w:val="false"/>
        <w:spacing w:before="8" w:after="0"/>
        <w:ind w:right="64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2"/>
        <w:ind w:left="464" w:hanging="15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TTL/CMOS </w:t>
      </w:r>
      <w:r>
        <w:rPr>
          <w:rFonts w:cs="Arial" w:ascii="Arial" w:hAnsi="Arial"/>
          <w:w w:val="79"/>
          <w:kern w:val="0"/>
          <w:sz w:val="13"/>
          <w:szCs w:val="13"/>
        </w:rPr>
        <w:t>INPUTS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359" w:hanging="53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TTL/CMOS </w:t>
      </w:r>
      <w:r>
        <w:rPr>
          <w:rFonts w:cs="Arial" w:ascii="Arial" w:hAnsi="Arial"/>
          <w:w w:val="77"/>
          <w:kern w:val="0"/>
          <w:sz w:val="13"/>
          <w:szCs w:val="13"/>
        </w:rPr>
        <w:t>OUTPUTS</w:t>
      </w:r>
    </w:p>
    <w:p>
      <w:pPr>
        <w:pStyle w:val="Normal"/>
        <w:autoSpaceDE w:val="false"/>
        <w:spacing w:lineRule="exact" w:line="203"/>
        <w:ind w:left="72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1"/>
          <w:kern w:val="0"/>
          <w:position w:val="4"/>
          <w:sz w:val="13"/>
          <w:szCs w:val="13"/>
        </w:rPr>
        <w:t xml:space="preserve">2  </w:t>
      </w:r>
      <w:r>
        <w:rPr>
          <w:rFonts w:cs="Arial" w:ascii="Arial" w:hAnsi="Arial"/>
          <w:spacing w:val="27"/>
          <w:w w:val="81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3"/>
          <w:szCs w:val="13"/>
        </w:rPr>
        <w:t>C1+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72" w:hanging="0"/>
        <w:jc w:val="left"/>
        <w:rPr/>
      </w:pPr>
      <w:r>
        <w:rPr>
          <w:rFonts w:cs="Arial" w:ascii="Arial" w:hAnsi="Arial"/>
          <w:w w:val="83"/>
          <w:kern w:val="0"/>
          <w:position w:val="7"/>
          <w:sz w:val="13"/>
          <w:szCs w:val="13"/>
        </w:rPr>
        <w:t xml:space="preserve">4  </w:t>
      </w:r>
      <w:r>
        <w:rPr>
          <w:rFonts w:cs="Arial" w:ascii="Arial" w:hAnsi="Arial"/>
          <w:spacing w:val="23"/>
          <w:w w:val="83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1-</w:t>
      </w:r>
    </w:p>
    <w:p>
      <w:pPr>
        <w:pStyle w:val="Normal"/>
        <w:autoSpaceDE w:val="false"/>
        <w:spacing w:before="86" w:after="0"/>
        <w:ind w:left="7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7"/>
          <w:sz w:val="13"/>
          <w:szCs w:val="13"/>
        </w:rPr>
        <w:t xml:space="preserve">5   </w:t>
      </w:r>
      <w:r>
        <w:rPr>
          <w:rFonts w:cs="Arial" w:ascii="Arial" w:hAnsi="Arial"/>
          <w:spacing w:val="9"/>
          <w:w w:val="81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C2+</w:t>
      </w:r>
    </w:p>
    <w:p>
      <w:pPr>
        <w:pStyle w:val="Normal"/>
        <w:autoSpaceDE w:val="false"/>
        <w:spacing w:before="91" w:after="0"/>
        <w:ind w:left="68" w:hanging="0"/>
        <w:jc w:val="left"/>
        <w:rPr/>
      </w:pPr>
      <w:r>
        <w:rPr>
          <w:rFonts w:cs="Arial" w:ascii="Arial" w:hAnsi="Arial"/>
          <w:w w:val="83"/>
          <w:kern w:val="0"/>
          <w:position w:val="9"/>
          <w:sz w:val="13"/>
          <w:szCs w:val="13"/>
        </w:rPr>
        <w:t xml:space="preserve">6  </w:t>
      </w:r>
      <w:r>
        <w:rPr>
          <w:rFonts w:cs="Arial" w:ascii="Arial" w:hAnsi="Arial"/>
          <w:spacing w:val="27"/>
          <w:w w:val="83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2-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1"/>
          <w:sz w:val="13"/>
          <w:szCs w:val="13"/>
        </w:rPr>
        <w:t xml:space="preserve">13  </w:t>
      </w:r>
      <w:r>
        <w:rPr>
          <w:rFonts w:cs="Arial" w:ascii="Arial" w:hAnsi="Arial"/>
          <w:spacing w:val="17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T1IN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12  </w:t>
      </w:r>
      <w:r>
        <w:rPr>
          <w:rFonts w:cs="Arial" w:ascii="Arial" w:hAnsi="Arial"/>
          <w:spacing w:val="20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T2IN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 xml:space="preserve">15   </w:t>
      </w:r>
      <w:r>
        <w:rPr>
          <w:rFonts w:cs="Arial" w:ascii="Arial" w:hAnsi="Arial"/>
          <w:spacing w:val="1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R1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 xml:space="preserve">10   </w:t>
      </w:r>
      <w:r>
        <w:rPr>
          <w:rFonts w:cs="Arial" w:ascii="Arial" w:hAnsi="Arial"/>
          <w:spacing w:val="10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R2OUT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1   </w:t>
      </w:r>
      <w:r>
        <w:rPr>
          <w:rFonts w:cs="Arial" w:ascii="Arial" w:hAnsi="Arial"/>
          <w:spacing w:val="1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3"/>
          <w:szCs w:val="13"/>
        </w:rPr>
        <w:t>E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14    </w:t>
      </w:r>
      <w:r>
        <w:rPr>
          <w:rFonts w:cs="Arial" w:ascii="Arial" w:hAnsi="Arial"/>
          <w:spacing w:val="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3"/>
          <w:szCs w:val="13"/>
        </w:rPr>
        <w:t>FORCEON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44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78"/>
          <w:kern w:val="0"/>
          <w:sz w:val="16"/>
          <w:szCs w:val="16"/>
        </w:rPr>
        <w:t>MAX322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13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88" w:after="0"/>
        <w:ind w:right="59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8</w:t>
      </w:r>
    </w:p>
    <w:p>
      <w:pPr>
        <w:pStyle w:val="Normal"/>
        <w:autoSpaceDE w:val="false"/>
        <w:spacing w:lineRule="exact" w:line="133"/>
        <w:ind w:right="68" w:hanging="0"/>
        <w:jc w:val="righ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33"/>
        <w:ind w:left="373" w:right="22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68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1"/>
          <w:sz w:val="13"/>
          <w:szCs w:val="13"/>
        </w:rPr>
        <w:t>7</w:t>
      </w:r>
    </w:p>
    <w:p>
      <w:pPr>
        <w:pStyle w:val="Normal"/>
        <w:autoSpaceDE w:val="false"/>
        <w:spacing w:lineRule="exact" w:line="124"/>
        <w:ind w:left="388" w:right="22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70" w:right="-2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T1OUT  </w:t>
      </w:r>
      <w:r>
        <w:rPr>
          <w:rFonts w:cs="Arial" w:ascii="Arial" w:hAnsi="Arial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7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80" w:right="2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T2OUT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1"/>
          <w:sz w:val="13"/>
          <w:szCs w:val="13"/>
        </w:rPr>
        <w:t>8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78" w:right="-3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R1IN  </w:t>
      </w:r>
      <w:r>
        <w:rPr>
          <w:rFonts w:cs="Arial" w:ascii="Arial" w:hAnsi="Arial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1"/>
          <w:sz w:val="13"/>
          <w:szCs w:val="13"/>
        </w:rPr>
        <w:t>16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236" w:hanging="0"/>
        <w:jc w:val="left"/>
        <w:rPr>
          <w:rFonts w:ascii="Symbol" w:hAnsi="Symbol" w:cs="Symbo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5k</w:t>
      </w:r>
      <w:r>
        <w:rPr>
          <w:rFonts w:cs="Symbol" w:ascii="Symbol" w:hAnsi="Symbol"/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96" w:after="0"/>
        <w:ind w:left="277" w:right="1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R2IN   </w:t>
      </w:r>
      <w:r>
        <w:rPr>
          <w:rFonts w:cs="Arial" w:ascii="Arial" w:hAnsi="Arial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9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53" w:hanging="0"/>
        <w:jc w:val="left"/>
        <w:rPr>
          <w:rFonts w:ascii="Symbol" w:hAnsi="Symbol" w:cs="Symbo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5k</w:t>
      </w:r>
      <w:r>
        <w:rPr>
          <w:rFonts w:cs="Symbol" w:ascii="Symbol" w:hAnsi="Symbol"/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Symbol" w:hAnsi="Symbol" w:cs="Symbol"/>
          <w:kern w:val="0"/>
          <w:sz w:val="18"/>
          <w:szCs w:val="18"/>
        </w:rPr>
      </w:pPr>
      <w:r>
        <w:rPr>
          <w:rFonts w:cs="Symbol" w:ascii="Symbol" w:hAnsi="Symbo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ind w:left="90" w:right="-2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INVALID  </w:t>
      </w:r>
      <w:r>
        <w:rPr>
          <w:rFonts w:cs="Arial" w:ascii="Arial" w:hAnsi="Arial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1" w:right="-2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1"/>
          <w:sz w:val="13"/>
          <w:szCs w:val="13"/>
        </w:rPr>
        <w:t>FORCEOFF</w:t>
      </w:r>
      <w:r>
        <w:rPr>
          <w:rFonts w:cs="Arial" w:ascii="Arial" w:hAnsi="Arial"/>
          <w:spacing w:val="27"/>
          <w:w w:val="8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6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2780</wp:posOffset>
                </wp:positionH>
                <wp:positionV relativeFrom="page">
                  <wp:posOffset>1979930</wp:posOffset>
                </wp:positionV>
                <wp:extent cx="6310630" cy="7070725"/>
                <wp:effectExtent l="5715" t="635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7070760"/>
                          <a:chOff x="0" y="0"/>
                          <a:chExt cx="6310800" cy="70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0" cy="7070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4960"/>
                            <a:ext cx="3024360" cy="30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31640"/>
                            <a:ext cx="1296000" cy="240408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27840"/>
                            <a:ext cx="240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56">
                                <a:moveTo>
                                  <a:pt x="378" y="156"/>
                                </a:moveTo>
                                <a:lnTo>
                                  <a:pt x="3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6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6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6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6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20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72072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72072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2072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2072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2072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2072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2072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76" y="142"/>
                                </a:move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6"/>
                                </a:lnTo>
                                <a:lnTo>
                                  <a:pt x="0" y="142"/>
                                </a:lnTo>
                                <a:lnTo>
                                  <a:pt x="7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2072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0" y="142"/>
                                </a:moveTo>
                                <a:lnTo>
                                  <a:pt x="76" y="142"/>
                                </a:ln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2072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76" y="142"/>
                                </a:move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6"/>
                                </a:lnTo>
                                <a:lnTo>
                                  <a:pt x="0" y="142"/>
                                </a:lnTo>
                                <a:lnTo>
                                  <a:pt x="7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2072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0" y="142"/>
                                </a:moveTo>
                                <a:lnTo>
                                  <a:pt x="76" y="142"/>
                                </a:ln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0720"/>
                            <a:ext cx="124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2">
                                <a:moveTo>
                                  <a:pt x="141" y="0"/>
                                </a:moveTo>
                                <a:lnTo>
                                  <a:pt x="0" y="142"/>
                                </a:lnTo>
                                <a:lnTo>
                                  <a:pt x="54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0720"/>
                            <a:ext cx="124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0720"/>
                            <a:ext cx="124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2">
                                <a:moveTo>
                                  <a:pt x="141" y="0"/>
                                </a:moveTo>
                                <a:lnTo>
                                  <a:pt x="0" y="142"/>
                                </a:lnTo>
                                <a:lnTo>
                                  <a:pt x="54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0720"/>
                            <a:ext cx="124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072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63"/>
                                </a:lnTo>
                                <a:lnTo>
                                  <a:pt x="90" y="36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072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90" y="36"/>
                                </a:lnTo>
                                <a:lnTo>
                                  <a:pt x="6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072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63"/>
                                </a:lnTo>
                                <a:lnTo>
                                  <a:pt x="90" y="36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072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90" y="36"/>
                                </a:lnTo>
                                <a:lnTo>
                                  <a:pt x="6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20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2072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2072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2072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720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720720"/>
                            <a:ext cx="2808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720720"/>
                            <a:ext cx="2808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43964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96" y="32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43964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96" y="3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08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61240"/>
                            <a:ext cx="6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0">
                                <a:moveTo>
                                  <a:pt x="10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338480"/>
                            <a:ext cx="201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318" y="1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338480"/>
                            <a:ext cx="201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0" y="0"/>
                                </a:moveTo>
                                <a:lnTo>
                                  <a:pt x="318" y="188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43892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8"/>
                                </a:move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43892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8"/>
                                </a:move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61240"/>
                            <a:ext cx="8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0">
                                <a:moveTo>
                                  <a:pt x="13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013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9566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9851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8396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835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781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8065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67912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80072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679040"/>
                            <a:ext cx="201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318" y="375"/>
                                </a:moveTo>
                                <a:lnTo>
                                  <a:pt x="318" y="0"/>
                                </a:lnTo>
                                <a:lnTo>
                                  <a:pt x="0" y="187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679040"/>
                            <a:ext cx="201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318" y="375"/>
                                </a:moveTo>
                                <a:lnTo>
                                  <a:pt x="0" y="187"/>
                                </a:lnTo>
                                <a:lnTo>
                                  <a:pt x="318" y="0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78128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78128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80072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58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77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1131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339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5308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152360"/>
                            <a:ext cx="11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7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2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3176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3588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469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66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0236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228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42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41600"/>
                            <a:ext cx="11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7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1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2172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3052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300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2434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718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1761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19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1602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160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036800"/>
                            <a:ext cx="242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31">
                                <a:moveTo>
                                  <a:pt x="381" y="131"/>
                                </a:moveTo>
                                <a:lnTo>
                                  <a:pt x="3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097280"/>
                            <a:ext cx="11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7">
                                <a:moveTo>
                                  <a:pt x="180" y="0"/>
                                </a:moveTo>
                                <a:lnTo>
                                  <a:pt x="170" y="16"/>
                                </a:lnTo>
                                <a:lnTo>
                                  <a:pt x="147" y="27"/>
                                </a:lnTo>
                                <a:lnTo>
                                  <a:pt x="120" y="33"/>
                                </a:lnTo>
                                <a:lnTo>
                                  <a:pt x="97" y="36"/>
                                </a:lnTo>
                                <a:lnTo>
                                  <a:pt x="88" y="36"/>
                                </a:lnTo>
                                <a:lnTo>
                                  <a:pt x="43" y="34"/>
                                </a:lnTo>
                                <a:lnTo>
                                  <a:pt x="17" y="30"/>
                                </a:lnTo>
                                <a:lnTo>
                                  <a:pt x="4" y="24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6735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6933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7290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7689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768240"/>
                            <a:ext cx="114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2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12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5536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8838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11760"/>
                            <a:ext cx="105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95">
                                <a:moveTo>
                                  <a:pt x="1653" y="195"/>
                                </a:moveTo>
                                <a:lnTo>
                                  <a:pt x="16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416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60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7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168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7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36320"/>
                            <a:ext cx="11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2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36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964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252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78164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6" y="62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78164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0" y="30"/>
                                </a:moveTo>
                                <a:lnTo>
                                  <a:pt x="96" y="0"/>
                                </a:lnTo>
                                <a:lnTo>
                                  <a:pt x="96" y="6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78164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6" y="62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78164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0" y="30"/>
                                </a:moveTo>
                                <a:lnTo>
                                  <a:pt x="96" y="0"/>
                                </a:lnTo>
                                <a:lnTo>
                                  <a:pt x="96" y="6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774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6791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3774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67912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2626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26260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55960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44036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96" y="32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44036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96" y="3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35656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6" y="32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35656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6" y="3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35656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96" y="32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35656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96" y="3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782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80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802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84392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0" y="0"/>
                                </a:moveTo>
                                <a:lnTo>
                                  <a:pt x="63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86624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89936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93284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96668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0001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0332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0548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143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08656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1153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489480"/>
                            <a:ext cx="1296000" cy="310716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685680"/>
                            <a:ext cx="240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57">
                                <a:moveTo>
                                  <a:pt x="378" y="156"/>
                                </a:moveTo>
                                <a:lnTo>
                                  <a:pt x="3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7782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77820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77820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77820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77820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77820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77820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77820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76" y="142"/>
                                </a:move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6"/>
                                </a:lnTo>
                                <a:lnTo>
                                  <a:pt x="0" y="142"/>
                                </a:lnTo>
                                <a:lnTo>
                                  <a:pt x="7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77820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0" y="142"/>
                                </a:moveTo>
                                <a:lnTo>
                                  <a:pt x="76" y="142"/>
                                </a:ln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77820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76" y="142"/>
                                </a:move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6"/>
                                </a:lnTo>
                                <a:lnTo>
                                  <a:pt x="0" y="142"/>
                                </a:lnTo>
                                <a:lnTo>
                                  <a:pt x="7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77820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0" y="142"/>
                                </a:moveTo>
                                <a:lnTo>
                                  <a:pt x="76" y="142"/>
                                </a:ln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0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778200"/>
                            <a:ext cx="124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2">
                                <a:moveTo>
                                  <a:pt x="141" y="0"/>
                                </a:moveTo>
                                <a:lnTo>
                                  <a:pt x="0" y="142"/>
                                </a:lnTo>
                                <a:lnTo>
                                  <a:pt x="54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778200"/>
                            <a:ext cx="124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778200"/>
                            <a:ext cx="124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2">
                                <a:moveTo>
                                  <a:pt x="141" y="0"/>
                                </a:moveTo>
                                <a:lnTo>
                                  <a:pt x="0" y="142"/>
                                </a:lnTo>
                                <a:lnTo>
                                  <a:pt x="54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778200"/>
                            <a:ext cx="124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77820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63"/>
                                </a:lnTo>
                                <a:lnTo>
                                  <a:pt x="90" y="36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77820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90" y="36"/>
                                </a:lnTo>
                                <a:lnTo>
                                  <a:pt x="6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77820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63"/>
                                </a:lnTo>
                                <a:lnTo>
                                  <a:pt x="90" y="36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77820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90" y="36"/>
                                </a:lnTo>
                                <a:lnTo>
                                  <a:pt x="6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7782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77820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77820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77820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7782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778200"/>
                            <a:ext cx="2808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778200"/>
                            <a:ext cx="2808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49784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96" y="32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49784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96" y="3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348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4518720"/>
                            <a:ext cx="6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0">
                                <a:moveTo>
                                  <a:pt x="10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396680"/>
                            <a:ext cx="201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318" y="1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396680"/>
                            <a:ext cx="201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5">
                                <a:moveTo>
                                  <a:pt x="0" y="0"/>
                                </a:moveTo>
                                <a:lnTo>
                                  <a:pt x="318" y="188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449712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8"/>
                                </a:move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449712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8"/>
                                </a:move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18720"/>
                            <a:ext cx="8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0">
                                <a:moveTo>
                                  <a:pt x="13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774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7176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67464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660096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596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5386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678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44004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85856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10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739760"/>
                            <a:ext cx="201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318" y="1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739760"/>
                            <a:ext cx="201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5">
                                <a:moveTo>
                                  <a:pt x="0" y="0"/>
                                </a:moveTo>
                                <a:lnTo>
                                  <a:pt x="318" y="188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83984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8"/>
                                </a:moveTo>
                                <a:lnTo>
                                  <a:pt x="8" y="47"/>
                                </a:lnTo>
                                <a:lnTo>
                                  <a:pt x="28" y="55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83984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8"/>
                                </a:moveTo>
                                <a:lnTo>
                                  <a:pt x="8" y="47"/>
                                </a:lnTo>
                                <a:lnTo>
                                  <a:pt x="28" y="55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858560"/>
                            <a:ext cx="81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1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20380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081400"/>
                            <a:ext cx="202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6">
                                <a:moveTo>
                                  <a:pt x="318" y="375"/>
                                </a:moveTo>
                                <a:lnTo>
                                  <a:pt x="318" y="0"/>
                                </a:lnTo>
                                <a:lnTo>
                                  <a:pt x="0" y="187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081400"/>
                            <a:ext cx="202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6">
                                <a:moveTo>
                                  <a:pt x="318" y="375"/>
                                </a:moveTo>
                                <a:lnTo>
                                  <a:pt x="0" y="187"/>
                                </a:lnTo>
                                <a:lnTo>
                                  <a:pt x="318" y="0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18400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18400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2038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1155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1349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1706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0914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2105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210560"/>
                            <a:ext cx="11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2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08924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9264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7047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724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7598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6806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7998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799800"/>
                            <a:ext cx="11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2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67920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88800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3581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3002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3293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42336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4253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21776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2177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094640"/>
                            <a:ext cx="242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31">
                                <a:moveTo>
                                  <a:pt x="381" y="131"/>
                                </a:moveTo>
                                <a:lnTo>
                                  <a:pt x="3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155480"/>
                            <a:ext cx="11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">
                                <a:moveTo>
                                  <a:pt x="180" y="0"/>
                                </a:moveTo>
                                <a:lnTo>
                                  <a:pt x="170" y="16"/>
                                </a:lnTo>
                                <a:lnTo>
                                  <a:pt x="147" y="27"/>
                                </a:lnTo>
                                <a:lnTo>
                                  <a:pt x="120" y="33"/>
                                </a:lnTo>
                                <a:lnTo>
                                  <a:pt x="97" y="35"/>
                                </a:lnTo>
                                <a:lnTo>
                                  <a:pt x="88" y="36"/>
                                </a:lnTo>
                                <a:lnTo>
                                  <a:pt x="43" y="33"/>
                                </a:lnTo>
                                <a:lnTo>
                                  <a:pt x="17" y="30"/>
                                </a:lnTo>
                                <a:lnTo>
                                  <a:pt x="4" y="24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37314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750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7864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8264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825720"/>
                            <a:ext cx="11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7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2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3970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9121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9412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4425840"/>
                            <a:ext cx="1062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47">
                                <a:moveTo>
                                  <a:pt x="116" y="20"/>
                                </a:moveTo>
                                <a:lnTo>
                                  <a:pt x="0" y="0"/>
                                </a:lnTo>
                                <a:lnTo>
                                  <a:pt x="3" y="847"/>
                                </a:lnTo>
                                <a:lnTo>
                                  <a:pt x="116" y="811"/>
                                </a:lnTo>
                                <a:lnTo>
                                  <a:pt x="116" y="483"/>
                                </a:lnTo>
                                <a:lnTo>
                                  <a:pt x="166" y="442"/>
                                </a:lnTo>
                                <a:lnTo>
                                  <a:pt x="116" y="407"/>
                                </a:lnTo>
                                <a:lnTo>
                                  <a:pt x="1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4425840"/>
                            <a:ext cx="1062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47">
                                <a:moveTo>
                                  <a:pt x="3" y="847"/>
                                </a:moveTo>
                                <a:lnTo>
                                  <a:pt x="116" y="811"/>
                                </a:lnTo>
                                <a:lnTo>
                                  <a:pt x="116" y="483"/>
                                </a:lnTo>
                                <a:lnTo>
                                  <a:pt x="166" y="442"/>
                                </a:lnTo>
                                <a:lnTo>
                                  <a:pt x="116" y="407"/>
                                </a:lnTo>
                                <a:lnTo>
                                  <a:pt x="11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36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369240"/>
                            <a:ext cx="1052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96">
                                <a:moveTo>
                                  <a:pt x="1653" y="195"/>
                                </a:moveTo>
                                <a:lnTo>
                                  <a:pt x="16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3998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18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538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3742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4938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93080"/>
                            <a:ext cx="114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7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2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611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5546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5834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83480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96" y="32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83480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96" y="3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8472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6" y="62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8472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0" y="30"/>
                                </a:moveTo>
                                <a:lnTo>
                                  <a:pt x="96" y="0"/>
                                </a:lnTo>
                                <a:lnTo>
                                  <a:pt x="96" y="6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59188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469840"/>
                            <a:ext cx="202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5">
                                <a:moveTo>
                                  <a:pt x="318" y="375"/>
                                </a:moveTo>
                                <a:lnTo>
                                  <a:pt x="318" y="0"/>
                                </a:lnTo>
                                <a:lnTo>
                                  <a:pt x="0" y="187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469840"/>
                            <a:ext cx="202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5">
                                <a:moveTo>
                                  <a:pt x="318" y="375"/>
                                </a:moveTo>
                                <a:lnTo>
                                  <a:pt x="0" y="187"/>
                                </a:lnTo>
                                <a:lnTo>
                                  <a:pt x="318" y="0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57280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57280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5918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57280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6" y="62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57280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0" y="30"/>
                                </a:moveTo>
                                <a:lnTo>
                                  <a:pt x="96" y="0"/>
                                </a:lnTo>
                                <a:lnTo>
                                  <a:pt x="96" y="6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18472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6" y="62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18472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0" y="30"/>
                                </a:moveTo>
                                <a:lnTo>
                                  <a:pt x="96" y="0"/>
                                </a:lnTo>
                                <a:lnTo>
                                  <a:pt x="96" y="6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57280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6" y="62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57280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0" y="30"/>
                                </a:moveTo>
                                <a:lnTo>
                                  <a:pt x="96" y="0"/>
                                </a:lnTo>
                                <a:lnTo>
                                  <a:pt x="96" y="6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1387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4400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13872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4400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0235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02352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32088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49820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96" y="32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49820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96" y="3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483804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96" y="32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483804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96" y="3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611748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96" y="32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611748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96" y="3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113800"/>
                            <a:ext cx="1062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59">
                                <a:moveTo>
                                  <a:pt x="116" y="20"/>
                                </a:moveTo>
                                <a:lnTo>
                                  <a:pt x="0" y="0"/>
                                </a:lnTo>
                                <a:lnTo>
                                  <a:pt x="3" y="858"/>
                                </a:lnTo>
                                <a:lnTo>
                                  <a:pt x="116" y="823"/>
                                </a:lnTo>
                                <a:lnTo>
                                  <a:pt x="116" y="483"/>
                                </a:lnTo>
                                <a:lnTo>
                                  <a:pt x="166" y="442"/>
                                </a:lnTo>
                                <a:lnTo>
                                  <a:pt x="116" y="407"/>
                                </a:lnTo>
                                <a:lnTo>
                                  <a:pt x="1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113800"/>
                            <a:ext cx="1062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59">
                                <a:moveTo>
                                  <a:pt x="3" y="858"/>
                                </a:moveTo>
                                <a:lnTo>
                                  <a:pt x="116" y="823"/>
                                </a:lnTo>
                                <a:lnTo>
                                  <a:pt x="116" y="483"/>
                                </a:lnTo>
                                <a:lnTo>
                                  <a:pt x="166" y="442"/>
                                </a:lnTo>
                                <a:lnTo>
                                  <a:pt x="116" y="407"/>
                                </a:lnTo>
                                <a:lnTo>
                                  <a:pt x="11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126400"/>
                            <a:ext cx="1062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36">
                                <a:moveTo>
                                  <a:pt x="166" y="0"/>
                                </a:moveTo>
                                <a:lnTo>
                                  <a:pt x="49" y="20"/>
                                </a:lnTo>
                                <a:lnTo>
                                  <a:pt x="49" y="385"/>
                                </a:lnTo>
                                <a:lnTo>
                                  <a:pt x="0" y="420"/>
                                </a:lnTo>
                                <a:lnTo>
                                  <a:pt x="49" y="460"/>
                                </a:lnTo>
                                <a:lnTo>
                                  <a:pt x="49" y="800"/>
                                </a:lnTo>
                                <a:lnTo>
                                  <a:pt x="163" y="836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126400"/>
                            <a:ext cx="1062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36">
                                <a:moveTo>
                                  <a:pt x="163" y="836"/>
                                </a:moveTo>
                                <a:lnTo>
                                  <a:pt x="49" y="800"/>
                                </a:lnTo>
                                <a:lnTo>
                                  <a:pt x="49" y="460"/>
                                </a:lnTo>
                                <a:lnTo>
                                  <a:pt x="0" y="420"/>
                                </a:lnTo>
                                <a:lnTo>
                                  <a:pt x="49" y="385"/>
                                </a:lnTo>
                                <a:lnTo>
                                  <a:pt x="49" y="20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425840"/>
                            <a:ext cx="1062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58">
                                <a:moveTo>
                                  <a:pt x="166" y="0"/>
                                </a:moveTo>
                                <a:lnTo>
                                  <a:pt x="49" y="20"/>
                                </a:lnTo>
                                <a:lnTo>
                                  <a:pt x="49" y="407"/>
                                </a:lnTo>
                                <a:lnTo>
                                  <a:pt x="0" y="442"/>
                                </a:lnTo>
                                <a:lnTo>
                                  <a:pt x="49" y="483"/>
                                </a:lnTo>
                                <a:lnTo>
                                  <a:pt x="49" y="823"/>
                                </a:lnTo>
                                <a:lnTo>
                                  <a:pt x="163" y="858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425840"/>
                            <a:ext cx="1062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58">
                                <a:moveTo>
                                  <a:pt x="163" y="858"/>
                                </a:moveTo>
                                <a:lnTo>
                                  <a:pt x="49" y="823"/>
                                </a:lnTo>
                                <a:lnTo>
                                  <a:pt x="49" y="483"/>
                                </a:lnTo>
                                <a:lnTo>
                                  <a:pt x="0" y="442"/>
                                </a:lnTo>
                                <a:lnTo>
                                  <a:pt x="49" y="407"/>
                                </a:lnTo>
                                <a:lnTo>
                                  <a:pt x="49" y="20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11748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96" y="32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11748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96" y="3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1854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20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2056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24700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0" y="0"/>
                                </a:moveTo>
                                <a:lnTo>
                                  <a:pt x="63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26932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30208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33592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36904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40252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43564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4572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46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4889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55180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55738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559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5944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63580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0" y="0"/>
                                </a:moveTo>
                                <a:lnTo>
                                  <a:pt x="63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6577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69088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7243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75748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79132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8240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8456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5935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8777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59068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983520"/>
                            <a:ext cx="1296000" cy="455868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47796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0">
                                <a:moveTo>
                                  <a:pt x="0" y="0"/>
                                </a:moveTo>
                                <a:lnTo>
                                  <a:pt x="10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3359880"/>
                            <a:ext cx="202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6">
                                <a:moveTo>
                                  <a:pt x="318" y="375"/>
                                </a:moveTo>
                                <a:lnTo>
                                  <a:pt x="318" y="0"/>
                                </a:lnTo>
                                <a:lnTo>
                                  <a:pt x="0" y="187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3359880"/>
                            <a:ext cx="202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6">
                                <a:moveTo>
                                  <a:pt x="318" y="375"/>
                                </a:moveTo>
                                <a:lnTo>
                                  <a:pt x="0" y="187"/>
                                </a:lnTo>
                                <a:lnTo>
                                  <a:pt x="318" y="0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462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59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462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59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1179720"/>
                            <a:ext cx="240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57">
                                <a:moveTo>
                                  <a:pt x="378" y="156"/>
                                </a:moveTo>
                                <a:lnTo>
                                  <a:pt x="3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1378080"/>
                            <a:ext cx="84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6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1378080"/>
                            <a:ext cx="84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2">
                                <a:moveTo>
                                  <a:pt x="0" y="142"/>
                                </a:moveTo>
                                <a:lnTo>
                                  <a:pt x="56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1378080"/>
                            <a:ext cx="84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6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1378080"/>
                            <a:ext cx="84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2">
                                <a:moveTo>
                                  <a:pt x="0" y="142"/>
                                </a:moveTo>
                                <a:lnTo>
                                  <a:pt x="56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3780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37808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37808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37808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37808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37808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378080"/>
                            <a:ext cx="83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130" y="59"/>
                                </a:lnTo>
                                <a:lnTo>
                                  <a:pt x="13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37808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76" y="142"/>
                                </a:moveTo>
                                <a:lnTo>
                                  <a:pt x="7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2"/>
                                </a:lnTo>
                                <a:lnTo>
                                  <a:pt x="7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37808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0" y="142"/>
                                </a:moveTo>
                                <a:lnTo>
                                  <a:pt x="76" y="142"/>
                                </a:lnTo>
                                <a:lnTo>
                                  <a:pt x="7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37808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76" y="142"/>
                                </a:moveTo>
                                <a:lnTo>
                                  <a:pt x="7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2"/>
                                </a:lnTo>
                                <a:lnTo>
                                  <a:pt x="7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37808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0" y="142"/>
                                </a:moveTo>
                                <a:lnTo>
                                  <a:pt x="76" y="142"/>
                                </a:lnTo>
                                <a:lnTo>
                                  <a:pt x="7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8080"/>
                            <a:ext cx="124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2">
                                <a:moveTo>
                                  <a:pt x="141" y="0"/>
                                </a:moveTo>
                                <a:lnTo>
                                  <a:pt x="0" y="142"/>
                                </a:lnTo>
                                <a:lnTo>
                                  <a:pt x="53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8080"/>
                            <a:ext cx="124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2">
                                <a:moveTo>
                                  <a:pt x="0" y="142"/>
                                </a:moveTo>
                                <a:lnTo>
                                  <a:pt x="53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8080"/>
                            <a:ext cx="124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2">
                                <a:moveTo>
                                  <a:pt x="141" y="0"/>
                                </a:moveTo>
                                <a:lnTo>
                                  <a:pt x="0" y="142"/>
                                </a:lnTo>
                                <a:lnTo>
                                  <a:pt x="53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8080"/>
                            <a:ext cx="124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2">
                                <a:moveTo>
                                  <a:pt x="0" y="142"/>
                                </a:moveTo>
                                <a:lnTo>
                                  <a:pt x="53" y="142"/>
                                </a:lnTo>
                                <a:lnTo>
                                  <a:pt x="97" y="98"/>
                                </a:lnTo>
                                <a:lnTo>
                                  <a:pt x="141" y="142"/>
                                </a:lnTo>
                                <a:lnTo>
                                  <a:pt x="196" y="142"/>
                                </a:lnTo>
                                <a:lnTo>
                                  <a:pt x="130" y="71"/>
                                </a:lnTo>
                                <a:lnTo>
                                  <a:pt x="196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808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63"/>
                                </a:lnTo>
                                <a:lnTo>
                                  <a:pt x="90" y="36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808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90" y="36"/>
                                </a:lnTo>
                                <a:lnTo>
                                  <a:pt x="6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808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63"/>
                                </a:lnTo>
                                <a:lnTo>
                                  <a:pt x="90" y="36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808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3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90" y="36"/>
                                </a:lnTo>
                                <a:lnTo>
                                  <a:pt x="6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3780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37808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378080"/>
                            <a:ext cx="2736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132" y="59"/>
                                </a:move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378080"/>
                            <a:ext cx="83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2">
                                <a:moveTo>
                                  <a:pt x="0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132" y="59"/>
                                </a:lnTo>
                                <a:lnTo>
                                  <a:pt x="132" y="0"/>
                                </a:lnTo>
                                <a:lnTo>
                                  <a:pt x="44" y="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3780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378080"/>
                            <a:ext cx="2808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378080"/>
                            <a:ext cx="28080" cy="9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34596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8427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47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347796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0">
                                <a:moveTo>
                                  <a:pt x="0" y="0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01312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9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890360"/>
                            <a:ext cx="202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318" y="1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890360"/>
                            <a:ext cx="202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5">
                                <a:moveTo>
                                  <a:pt x="0" y="0"/>
                                </a:moveTo>
                                <a:lnTo>
                                  <a:pt x="318" y="188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99152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7"/>
                                </a:moveTo>
                                <a:lnTo>
                                  <a:pt x="8" y="47"/>
                                </a:lnTo>
                                <a:lnTo>
                                  <a:pt x="28" y="55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99152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7"/>
                                </a:moveTo>
                                <a:lnTo>
                                  <a:pt x="8" y="47"/>
                                </a:lnTo>
                                <a:lnTo>
                                  <a:pt x="28" y="55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01312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0">
                                <a:moveTo>
                                  <a:pt x="1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3891960"/>
                            <a:ext cx="6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0">
                                <a:moveTo>
                                  <a:pt x="0" y="0"/>
                                </a:moveTo>
                                <a:lnTo>
                                  <a:pt x="10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764880"/>
                            <a:ext cx="201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5">
                                <a:moveTo>
                                  <a:pt x="318" y="375"/>
                                </a:moveTo>
                                <a:lnTo>
                                  <a:pt x="318" y="0"/>
                                </a:lnTo>
                                <a:lnTo>
                                  <a:pt x="0" y="187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764880"/>
                            <a:ext cx="201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5">
                                <a:moveTo>
                                  <a:pt x="318" y="375"/>
                                </a:moveTo>
                                <a:lnTo>
                                  <a:pt x="0" y="187"/>
                                </a:lnTo>
                                <a:lnTo>
                                  <a:pt x="318" y="0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86712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7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8" y="47"/>
                                </a:lnTo>
                                <a:lnTo>
                                  <a:pt x="28" y="55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86712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7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8" y="47"/>
                                </a:lnTo>
                                <a:lnTo>
                                  <a:pt x="28" y="55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387216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89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389196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0">
                                <a:moveTo>
                                  <a:pt x="0" y="0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32000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0" y="0"/>
                                </a:moveTo>
                                <a:lnTo>
                                  <a:pt x="10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190400"/>
                            <a:ext cx="202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5">
                                <a:moveTo>
                                  <a:pt x="318" y="375"/>
                                </a:moveTo>
                                <a:lnTo>
                                  <a:pt x="318" y="0"/>
                                </a:lnTo>
                                <a:lnTo>
                                  <a:pt x="0" y="187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190400"/>
                            <a:ext cx="202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5">
                                <a:moveTo>
                                  <a:pt x="318" y="375"/>
                                </a:moveTo>
                                <a:lnTo>
                                  <a:pt x="0" y="187"/>
                                </a:lnTo>
                                <a:lnTo>
                                  <a:pt x="318" y="0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429264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429264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429840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31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432000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0">
                                <a:moveTo>
                                  <a:pt x="0" y="0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74804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622760"/>
                            <a:ext cx="201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318" y="375"/>
                                </a:moveTo>
                                <a:lnTo>
                                  <a:pt x="318" y="0"/>
                                </a:lnTo>
                                <a:lnTo>
                                  <a:pt x="0" y="187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4622760"/>
                            <a:ext cx="201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318" y="375"/>
                                </a:moveTo>
                                <a:lnTo>
                                  <a:pt x="0" y="187"/>
                                </a:lnTo>
                                <a:lnTo>
                                  <a:pt x="318" y="0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72644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4" y="47"/>
                                </a:lnTo>
                                <a:lnTo>
                                  <a:pt x="30" y="56"/>
                                </a:lnTo>
                                <a:lnTo>
                                  <a:pt x="55" y="43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72644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4" y="47"/>
                                </a:lnTo>
                                <a:lnTo>
                                  <a:pt x="30" y="56"/>
                                </a:lnTo>
                                <a:lnTo>
                                  <a:pt x="55" y="43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4730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74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474804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0">
                                <a:moveTo>
                                  <a:pt x="0" y="0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07728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0">
                                <a:moveTo>
                                  <a:pt x="0" y="0"/>
                                </a:moveTo>
                                <a:lnTo>
                                  <a:pt x="10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953440"/>
                            <a:ext cx="202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5">
                                <a:moveTo>
                                  <a:pt x="318" y="375"/>
                                </a:moveTo>
                                <a:lnTo>
                                  <a:pt x="318" y="0"/>
                                </a:lnTo>
                                <a:lnTo>
                                  <a:pt x="0" y="187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953440"/>
                            <a:ext cx="202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5">
                                <a:moveTo>
                                  <a:pt x="318" y="375"/>
                                </a:moveTo>
                                <a:lnTo>
                                  <a:pt x="0" y="187"/>
                                </a:lnTo>
                                <a:lnTo>
                                  <a:pt x="318" y="0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0556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59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0556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60" y="28"/>
                                </a:move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59" y="29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57200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56628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56916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554616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5097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50407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0691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966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3058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07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307728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0">
                                <a:moveTo>
                                  <a:pt x="0" y="0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29860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9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2179800"/>
                            <a:ext cx="201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318" y="1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2179800"/>
                            <a:ext cx="201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5">
                                <a:moveTo>
                                  <a:pt x="0" y="0"/>
                                </a:moveTo>
                                <a:lnTo>
                                  <a:pt x="318" y="188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28024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8"/>
                                </a:move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28024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8"/>
                                </a:move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298600"/>
                            <a:ext cx="8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0">
                                <a:moveTo>
                                  <a:pt x="12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58588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9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2468880"/>
                            <a:ext cx="201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318" y="1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2468880"/>
                            <a:ext cx="201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0" y="0"/>
                                </a:moveTo>
                                <a:lnTo>
                                  <a:pt x="318" y="188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25696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8"/>
                                </a:move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25696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8"/>
                                </a:moveTo>
                                <a:lnTo>
                                  <a:pt x="8" y="47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50" y="48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8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58588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0">
                                <a:moveTo>
                                  <a:pt x="1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83608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710080"/>
                            <a:ext cx="201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318" y="375"/>
                                </a:moveTo>
                                <a:lnTo>
                                  <a:pt x="318" y="0"/>
                                </a:lnTo>
                                <a:lnTo>
                                  <a:pt x="0" y="187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710080"/>
                            <a:ext cx="201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6">
                                <a:moveTo>
                                  <a:pt x="318" y="375"/>
                                </a:moveTo>
                                <a:lnTo>
                                  <a:pt x="0" y="187"/>
                                </a:lnTo>
                                <a:lnTo>
                                  <a:pt x="318" y="0"/>
                                </a:lnTo>
                                <a:lnTo>
                                  <a:pt x="318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836080"/>
                            <a:ext cx="2584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015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  <a:lnTo>
                                  <a:pt x="407" y="10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3462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2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2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6095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6293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6650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5854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7049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704960"/>
                            <a:ext cx="11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2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158364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78704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079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12120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0" y="0"/>
                                </a:moveTo>
                                <a:lnTo>
                                  <a:pt x="63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14388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17700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21048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24360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27708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3102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3318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3434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33775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406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4779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51900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0" y="0"/>
                                </a:moveTo>
                                <a:lnTo>
                                  <a:pt x="63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354204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357516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360864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364176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367524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370836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7299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833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37764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8048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8894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93120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0" y="0"/>
                                </a:moveTo>
                                <a:lnTo>
                                  <a:pt x="63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95352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98664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402012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405396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408744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412056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41421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4245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1878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216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432432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436572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0" y="0"/>
                                </a:moveTo>
                                <a:lnTo>
                                  <a:pt x="63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438768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442080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445464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448740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452124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455436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457596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4679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4622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46508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7534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79484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0" y="0"/>
                                </a:moveTo>
                                <a:lnTo>
                                  <a:pt x="63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8171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85028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88448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917600"/>
                            <a:ext cx="79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95108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25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9842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5005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5109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50515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0799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1988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2186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2542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173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2942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293480"/>
                            <a:ext cx="114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7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2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17288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138240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1851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17946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18230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17280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17474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17118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1711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588680"/>
                            <a:ext cx="241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31">
                                <a:moveTo>
                                  <a:pt x="381" y="131"/>
                                </a:moveTo>
                                <a:lnTo>
                                  <a:pt x="3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649880"/>
                            <a:ext cx="11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">
                                <a:moveTo>
                                  <a:pt x="180" y="0"/>
                                </a:moveTo>
                                <a:lnTo>
                                  <a:pt x="170" y="16"/>
                                </a:lnTo>
                                <a:lnTo>
                                  <a:pt x="147" y="27"/>
                                </a:lnTo>
                                <a:lnTo>
                                  <a:pt x="120" y="33"/>
                                </a:lnTo>
                                <a:lnTo>
                                  <a:pt x="97" y="35"/>
                                </a:lnTo>
                                <a:lnTo>
                                  <a:pt x="88" y="36"/>
                                </a:lnTo>
                                <a:lnTo>
                                  <a:pt x="43" y="33"/>
                                </a:lnTo>
                                <a:lnTo>
                                  <a:pt x="17" y="30"/>
                                </a:lnTo>
                                <a:lnTo>
                                  <a:pt x="4" y="24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12254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1245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12808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3208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1320120"/>
                            <a:ext cx="11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7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2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1463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4065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14349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953720"/>
                            <a:ext cx="10620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8">
                                <a:moveTo>
                                  <a:pt x="163" y="1097"/>
                                </a:moveTo>
                                <a:lnTo>
                                  <a:pt x="49" y="1062"/>
                                </a:lnTo>
                                <a:lnTo>
                                  <a:pt x="49" y="608"/>
                                </a:lnTo>
                                <a:lnTo>
                                  <a:pt x="0" y="567"/>
                                </a:lnTo>
                                <a:lnTo>
                                  <a:pt x="49" y="533"/>
                                </a:lnTo>
                                <a:lnTo>
                                  <a:pt x="49" y="20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2748960"/>
                            <a:ext cx="10620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267">
                                <a:moveTo>
                                  <a:pt x="163" y="3266"/>
                                </a:moveTo>
                                <a:lnTo>
                                  <a:pt x="49" y="3231"/>
                                </a:lnTo>
                                <a:lnTo>
                                  <a:pt x="49" y="1541"/>
                                </a:lnTo>
                                <a:lnTo>
                                  <a:pt x="0" y="1500"/>
                                </a:lnTo>
                                <a:lnTo>
                                  <a:pt x="49" y="1465"/>
                                </a:lnTo>
                                <a:lnTo>
                                  <a:pt x="49" y="20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1939320"/>
                            <a:ext cx="10620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8">
                                <a:moveTo>
                                  <a:pt x="3" y="1097"/>
                                </a:moveTo>
                                <a:lnTo>
                                  <a:pt x="116" y="1062"/>
                                </a:lnTo>
                                <a:lnTo>
                                  <a:pt x="116" y="608"/>
                                </a:lnTo>
                                <a:lnTo>
                                  <a:pt x="166" y="567"/>
                                </a:lnTo>
                                <a:lnTo>
                                  <a:pt x="116" y="533"/>
                                </a:lnTo>
                                <a:lnTo>
                                  <a:pt x="11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008520"/>
                            <a:ext cx="106200" cy="18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87">
                                <a:moveTo>
                                  <a:pt x="3" y="2887"/>
                                </a:moveTo>
                                <a:lnTo>
                                  <a:pt x="116" y="2851"/>
                                </a:lnTo>
                                <a:lnTo>
                                  <a:pt x="116" y="1439"/>
                                </a:lnTo>
                                <a:lnTo>
                                  <a:pt x="166" y="1398"/>
                                </a:lnTo>
                                <a:lnTo>
                                  <a:pt x="116" y="1363"/>
                                </a:lnTo>
                                <a:lnTo>
                                  <a:pt x="11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86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863640"/>
                            <a:ext cx="1052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96">
                                <a:moveTo>
                                  <a:pt x="1653" y="195"/>
                                </a:moveTo>
                                <a:lnTo>
                                  <a:pt x="16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8942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9126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9478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686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9882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987480"/>
                            <a:ext cx="11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7">
                                <a:moveTo>
                                  <a:pt x="0" y="36"/>
                                </a:moveTo>
                                <a:lnTo>
                                  <a:pt x="9" y="19"/>
                                </a:lnTo>
                                <a:lnTo>
                                  <a:pt x="32" y="8"/>
                                </a:lnTo>
                                <a:lnTo>
                                  <a:pt x="60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36" y="2"/>
                                </a:lnTo>
                                <a:lnTo>
                                  <a:pt x="163" y="5"/>
                                </a:lnTo>
                                <a:lnTo>
                                  <a:pt x="176" y="12"/>
                                </a:lnTo>
                                <a:lnTo>
                                  <a:pt x="180" y="23"/>
                                </a:lnTo>
                                <a:lnTo>
                                  <a:pt x="18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105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0483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0771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514044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0">
                                <a:moveTo>
                                  <a:pt x="0" y="0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53841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51973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44212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541332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541332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96692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472392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472392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429624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429624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386532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386532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345312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345312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305064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305064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281124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281124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9882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9882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27592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27592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5635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5635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256176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256176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227376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227376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98684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986840"/>
                            <a:ext cx="78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4574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45744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7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0538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0538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37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8685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8685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7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430200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430200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7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47217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47217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0" y="37"/>
                                </a:moveTo>
                                <a:lnTo>
                                  <a:pt x="122" y="0"/>
                                </a:lnTo>
                                <a:lnTo>
                                  <a:pt x="122" y="7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55.9pt;width:496.9pt;height:556.75pt" coordorigin="1028,3118" coordsize="9938,11135">
                <v:rect id="shape_0" stroked="t" o:allowincell="f" style="position:absolute;left:1028;top:3118;width:9937;height:1113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1210;top:3252;width:4762;height:48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1;top:3798;width:2040;height:3785;mso-wrap-style:none;v-text-anchor:middle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rect>
                <v:shape id="shape_0" coordsize="378,156" path="m378,156l378,0l0,0e" stroked="t" o:allowincell="f" style="position:absolute;left:4498;top:4107;width:377;height:1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2,142" path="m0,142l54,142l132,59l132,0l0,142xe" fillcolor="#221f1f" stroked="f" o:allowincell="f" style="position:absolute;left:2898;top:4253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4,142l132,59l132,0l0,142xe" stroked="t" o:allowincell="f" style="position:absolute;left:2898;top:4253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0,142l54,142l132,59l132,0l0,142xe" fillcolor="#221f1f" stroked="f" o:allowincell="f" style="position:absolute;left:2898;top:4253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4,142l132,59l132,0l0,142xe" stroked="t" o:allowincell="f" style="position:absolute;left:2898;top:4253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132,59l132,0l44,94l44,0l0,0l0,142l56,142l132,59xe" fillcolor="#221f1f" stroked="f" o:allowincell="f" style="position:absolute;left:3041;top:4253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6,142l132,59l132,0l44,94l44,0l0,0l0,142xe" stroked="t" o:allowincell="f" style="position:absolute;left:3041;top:4253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132,59l132,0l44,94l44,0l0,0l0,142l56,142l132,59xe" fillcolor="#221f1f" stroked="f" o:allowincell="f" style="position:absolute;left:3041;top:4253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6,142l132,59l132,0l44,94l44,0l0,0l0,142xe" stroked="t" o:allowincell="f" style="position:absolute;left:3041;top:4253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2e" stroked="t" o:allowincell="f" style="position:absolute;left:3205;top:4253;width:0;height:141;mso-wrap-style:none;v-text-anchor:middle;mso-position-horizontal-relative:page;mso-position-vertical-relative:page">
                  <v:fill o:detectmouseclick="t" on="false"/>
                  <v:stroke color="#221f1f" weight="29160" joinstyle="round" endcap="flat"/>
                  <w10:wrap type="none"/>
                </v:shape>
                <v:rect id="shape_0" stroked="t" o:allowincell="f" style="position:absolute;left:3183;top:4253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3183;top:4253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31,142" path="m0,142l54,142l130,59l130,0l0,142xe" fillcolor="#221f1f" stroked="f" o:allowincell="f" style="position:absolute;left:3251;top:4253;width:130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1,142" path="m0,142l54,142l130,59l130,0l0,142xe" stroked="t" o:allowincell="f" style="position:absolute;left:3251;top:4253;width:130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1,142" path="m0,142l54,142l130,59l130,0l0,142xe" fillcolor="#221f1f" stroked="f" o:allowincell="f" style="position:absolute;left:3251;top:4253;width:130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1,142" path="m0,142l54,142l130,59l130,0l0,142xe" stroked="t" o:allowincell="f" style="position:absolute;left:3251;top:4253;width:130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77,142" path="m76,142l76,0l31,0l31,106l0,142l76,142xe" fillcolor="#221f1f" stroked="f" o:allowincell="f" style="position:absolute;left:3361;top:4253;width:76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7,142" path="m0,142l76,142l76,0l31,0l31,106l0,142xe" stroked="t" o:allowincell="f" style="position:absolute;left:3361;top:4253;width:76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77,142" path="m76,142l76,0l31,0l31,106l0,142l76,142xe" fillcolor="#221f1f" stroked="f" o:allowincell="f" style="position:absolute;left:3361;top:4253;width:76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7,142" path="m0,142l76,142l76,0l31,0l31,106l0,142xe" stroked="t" o:allowincell="f" style="position:absolute;left:3361;top:4253;width:76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97,142" path="m141,0l0,142l54,142l97,98l141,142l196,142l130,71l196,0l141,0xe" fillcolor="#221f1f" stroked="f" o:allowincell="f" style="position:absolute;left:3460;top:4253;width:196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97,142" path="m0,142l54,142l97,98l141,142l196,142l130,71l196,0l141,0l0,142xe" stroked="t" o:allowincell="f" style="position:absolute;left:3460;top:4253;width:196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97,142" path="m141,0l0,142l54,142l97,98l141,142l196,142l130,71l196,0l141,0xe" fillcolor="#221f1f" stroked="f" o:allowincell="f" style="position:absolute;left:3460;top:4253;width:196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97,142" path="m0,142l54,142l97,98l141,142l196,142l130,71l196,0l141,0l0,142xe" stroked="t" o:allowincell="f" style="position:absolute;left:3460;top:4253;width:196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90,63" path="m0,0l0,0l60,63l90,36l54,0l0,0xe" fillcolor="#221f1f" stroked="f" o:allowincell="f" style="position:absolute;left:3460;top:4253;width:89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63" path="m0,0l54,0l90,36l60,63l0,0xe" stroked="t" o:allowincell="f" style="position:absolute;left:3460;top:4253;width:89;height:6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90,63" path="m0,0l0,0l60,63l90,36l54,0l0,0xe" fillcolor="#221f1f" stroked="f" o:allowincell="f" style="position:absolute;left:3460;top:4253;width:89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63" path="m0,0l54,0l90,36l60,63l0,0xe" stroked="t" o:allowincell="f" style="position:absolute;left:3460;top:4253;width:89;height:6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2e" stroked="t" o:allowincell="f" style="position:absolute;left:3700;top:4253;width:0;height:141;mso-wrap-style:none;v-text-anchor:middle;mso-position-horizontal-relative:page;mso-position-vertical-relative:page">
                  <v:fill o:detectmouseclick="t" on="false"/>
                  <v:stroke color="#221f1f" weight="29160" joinstyle="round" endcap="flat"/>
                  <w10:wrap type="none"/>
                </v:shape>
                <v:rect id="shape_0" stroked="t" o:allowincell="f" style="position:absolute;left:3678;top:4253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3678;top:4253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32,142" path="m0,142l55,142l132,59l132,0l0,142xe" fillcolor="#221f1f" stroked="f" o:allowincell="f" style="position:absolute;left:3745;top:4253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0,142xe" stroked="t" o:allowincell="f" style="position:absolute;left:3745;top:4253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0,142l55,142l132,59l132,0l0,142xe" fillcolor="#221f1f" stroked="f" o:allowincell="f" style="position:absolute;left:3745;top:4253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0,142xe" stroked="t" o:allowincell="f" style="position:absolute;left:3745;top:4253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132,59l132,0l44,94l44,0l0,0l0,142l55,142l132,59xe" fillcolor="#221f1f" stroked="f" o:allowincell="f" style="position:absolute;left:3888;top:4253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44,94l44,0l0,0l0,142xe" stroked="t" o:allowincell="f" style="position:absolute;left:3888;top:4253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132,59l132,0l44,94l44,0l0,0l0,142l55,142l132,59xe" fillcolor="#221f1f" stroked="f" o:allowincell="f" style="position:absolute;left:3888;top:4253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44,94l44,0l0,0l0,142xe" stroked="t" o:allowincell="f" style="position:absolute;left:3888;top:4253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2e" stroked="t" o:allowincell="f" style="position:absolute;left:4054;top:4253;width:0;height:141;mso-wrap-style:none;v-text-anchor:middle;mso-position-horizontal-relative:page;mso-position-vertical-relative:page">
                  <v:fill o:detectmouseclick="t" on="false"/>
                  <v:stroke color="#221f1f" weight="29880" joinstyle="round" endcap="flat"/>
                  <w10:wrap type="none"/>
                </v:shape>
                <v:rect id="shape_0" stroked="t" o:allowincell="f" style="position:absolute;left:4031;top:4253;width:43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4031;top:4253;width:43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97,63" path="m96,32l96,32l0,0l0,62l96,32xe" fillcolor="black" stroked="f" o:allowincell="f" style="position:absolute;left:2127;top:5385;width:9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3" path="m96,32l0,62l0,0l96,32xe" stroked="t" o:allowincell="f" style="position:absolute;left:2127;top:5385;width:96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60" path="m29,59l50,52l59,32l59,29l52,9l32,0l29,0l9,7l0,27l0,29l7,50l27,59l29,59xe" fillcolor="black" stroked="f" o:allowincell="f" style="position:absolute;left:1953;top:3576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32,0l0,0e" stroked="t" o:allowincell="f" style="position:absolute;left:3813;top:5419;width:10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8,376" path="m0,0l0,375l318,188l0,0xe" fillcolor="white" stroked="f" o:allowincell="f" style="position:absolute;left:3442;top:5226;width:317;height:3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76" path="m0,0l318,188l0,375l0,0xe" stroked="t" o:allowincell="f" style="position:absolute;left:3442;top:5226;width:317;height:3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0,28l8,47l28,56l30,56l50,48l60,29l60,28l51,8l31,0l30,0l9,7l0,26l0,28xe" fillcolor="white" stroked="f" o:allowincell="f" style="position:absolute;left:3757;top:5384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0,28l8,47l28,56l30,56l50,48l60,29l60,28l51,8l31,0l30,0l9,7l0,26l0,28xe" stroked="t" o:allowincell="f" style="position:absolute;left:3757;top:5384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03,0l0,0e" stroked="t" o:allowincell="f" style="position:absolute;left:2142;top:5419;width:13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3486;top:7864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3427;top:7774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3454;top:7819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2e" stroked="t" o:allowincell="f" style="position:absolute;left:3520;top:7590;width:0;height:1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2046;top:7583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1987;top:7493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2014;top:7538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4e" stroked="t" o:allowincell="f" style="position:absolute;left:2080;top:7337;width:0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51,0e" stroked="t" o:allowincell="f" style="position:absolute;left:2129;top:5954;width:13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8,376" path="m318,375l318,0l0,187l318,375xe" fillcolor="white" stroked="f" o:allowincell="f" style="position:absolute;left:3528;top:5762;width:317;height:3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76" path="m318,375l0,187l318,0l318,375xe" stroked="t" o:allowincell="f" style="position:absolute;left:3528;top:5762;width:317;height:3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56" path="m60,28l51,8l31,0l30,0l9,7l0,26l0,28l8,47l28,56l30,56l50,48l60,29l60,28xe" fillcolor="white" stroked="f" o:allowincell="f" style="position:absolute;left:3470;top:5923;width:60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6" path="m60,28l51,8l31,0l30,0l9,7l0,26l0,28l8,47l28,56l30,56l50,48l60,29l60,28xe" stroked="t" o:allowincell="f" style="position:absolute;left:3470;top:5923;width:60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00,0e" stroked="t" o:allowincell="f" style="position:absolute;left:3849;top:5954;width:90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e" stroked="t" o:allowincell="f" style="position:absolute;left:2033;top:4784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2002;top:4815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1878;top:4871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5l0,0e" stroked="t" o:allowincell="f" style="position:absolute;left:1970;top:4746;width:0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1l0,0e" stroked="t" o:allowincell="f" style="position:absolute;left:1970;top:4934;width:0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7" path="m0,36l9,19l32,8l60,2l83,0l92,0l136,2l163,5l176,12l180,23l180,36e" stroked="t" o:allowincell="f" style="position:absolute;left:1878;top:4933;width:180;height: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1973;top:4743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1974;top:5064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e" stroked="t" o:allowincell="f" style="position:absolute;left:1887;top:4137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1856;top:4168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1879;top:4224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5l0,0e" stroked="t" o:allowincell="f" style="position:absolute;left:1971;top:4099;width:0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1l0,0e" stroked="t" o:allowincell="f" style="position:absolute;left:1971;top:4287;width:0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7" path="m0,36l9,19l32,8l60,2l83,0l92,0l136,2l163,5l176,11l180,23l180,36e" stroked="t" o:allowincell="f" style="position:absolute;left:1879;top:4286;width:180;height: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1965;top:4097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1973;top:4426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4840;top:5166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4781;top:5076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4808;top:5121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2l0,0e" stroked="t" o:allowincell="f" style="position:absolute;left:4939;top:4970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2,0l0,0e" stroked="t" o:allowincell="f" style="position:absolute;left:4908;top:5002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7,0e" stroked="t" o:allowincell="f" style="position:absolute;left:4780;top:4945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9e" stroked="t" o:allowincell="f" style="position:absolute;left:4875;top:4945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2,131" path="m381,131l381,0l0,0e" stroked="t" o:allowincell="f" style="position:absolute;left:4493;top:4751;width:381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7" path="m180,0l170,16l147,27l120,33l97,36l88,36l43,34l17,30l4,24l0,13l0,0e" stroked="t" o:allowincell="f" style="position:absolute;left:4786;top:4846;width:180;height: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e" stroked="t" o:allowincell="f" style="position:absolute;left:4937;top:4179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4906;top:4210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4780;top:4266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4l0,0e" stroked="t" o:allowincell="f" style="position:absolute;left:4873;top:4329;width:0;height:1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0,36" path="m0,36l9,19l32,8l60,2l83,0l92,0l136,2l163,5l176,12l180,23l180,36e" stroked="t" o:allowincell="f" style="position:absolute;left:4781;top:4328;width:179;height: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4837;top:4555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4778;top:4465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4805;top:4510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983;top:360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4,195" path="m1653,195l1653,0l0,0e" stroked="t" o:allowincell="f" style="position:absolute;left:1861;top:3609;width:1656;height:19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e" stroked="t" o:allowincell="f" style="position:absolute;left:1900;top:3656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1870;top:3686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1894;top:3743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5l0,0e" stroked="t" o:allowincell="f" style="position:absolute;left:1986;top:3617;width:0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3l0,0e" stroked="t" o:allowincell="f" style="position:absolute;left:1986;top:3806;width:0;height: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6" path="m0,36l9,19l32,8l60,2l83,0l92,0l136,2l163,5l176,12l180,23l180,36e" stroked="t" o:allowincell="f" style="position:absolute;left:1894;top:3805;width:180;height: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1951;top:3990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1892;top:3900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1919;top:3945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62" path="m0,30l0,30l96,62l96,0l0,30xe" fillcolor="black" stroked="f" o:allowincell="f" style="position:absolute;left:2129;top:5924;width:96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2" path="m0,30l96,0l96,62l0,30xe" stroked="t" o:allowincell="f" style="position:absolute;left:2129;top:5924;width:96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62" path="m0,30l0,30l96,62l96,0l0,30xe" fillcolor="black" stroked="f" o:allowincell="f" style="position:absolute;left:4750;top:5924;width:96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2" path="m0,30l96,0l96,62l0,30xe" stroked="t" o:allowincell="f" style="position:absolute;left:4750;top:5924;width:96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78,0l0,0e" stroked="t" o:allowincell="f" style="position:absolute;left:2164;top:6862;width:2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61,0l0,0e" stroked="t" o:allowincell="f" style="position:absolute;left:2080;top:7337;width:3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4,0e" stroked="t" o:allowincell="f" style="position:absolute;left:4490;top:6862;width:3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4,0e" stroked="t" o:allowincell="f" style="position:absolute;left:4490;top:7337;width:3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3,0e" stroked="t" o:allowincell="f" style="position:absolute;left:2535;top:6681;width:1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9,0e" stroked="t" o:allowincell="f" style="position:absolute;left:4022;top:6681;width:36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4,0e" stroked="t" o:allowincell="f" style="position:absolute;left:3894;top:7149;width:50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7,63" path="m96,32l96,32l0,0l0,62l96,32xe" fillcolor="black" stroked="f" o:allowincell="f" style="position:absolute;left:4750;top:5386;width:9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3" path="m96,32l0,62l0,0l96,32xe" stroked="t" o:allowincell="f" style="position:absolute;left:4750;top:5386;width:96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62" path="m96,32l96,32l0,0l0,62l96,32xe" fillcolor="black" stroked="f" o:allowincell="f" style="position:absolute;left:4758;top:6829;width:9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2" path="m96,32l0,62l0,0l96,32xe" stroked="t" o:allowincell="f" style="position:absolute;left:4758;top:6829;width:95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62" path="m96,32l96,32l0,0l0,62l96,32xe" fillcolor="black" stroked="f" o:allowincell="f" style="position:absolute;left:2135;top:6829;width:96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2" path="m96,32l0,62l0,0l96,32xe" stroked="t" o:allowincell="f" style="position:absolute;left:2135;top:6829;width:96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60" path="m29,59l50,52l59,32l59,29l52,9l32,0l29,0l9,7l0,27l0,29l7,50l27,59l29,59xe" fillcolor="black" stroked="f" o:allowincell="f" style="position:absolute;left:4007;top:5925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37;top:595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6l0,0e" stroked="t" o:allowincell="f" style="position:absolute;left:4038;top:5957;width:0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35" path="m0,0l63,35e" stroked="t" o:allowincell="f" style="position:absolute;left:4038;top:6022;width:62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3976;top:6057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3976;top:6109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3976;top:6162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3976;top:6215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3976;top:6268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5e" stroked="t" o:allowincell="f" style="position:absolute;left:3976;top:6320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8e" stroked="t" o:allowincell="f" style="position:absolute;left:4038;top:6354;width:0;height:4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4001;top:6494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3942;top:6404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3969;top:6449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418;top:8613;width:2040;height:4892;mso-wrap-style:none;v-text-anchor:middle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rect>
                <v:shape id="shape_0" coordsize="379,157" path="m378,156l378,0l0,0e" stroked="t" o:allowincell="f" style="position:absolute;left:4464;top:8922;width:378;height:1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2,142" path="m0,142l54,142l132,59l132,0l0,142xe" fillcolor="#221f1f" stroked="f" o:allowincell="f" style="position:absolute;left:2865;top:906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4,142l132,59l132,0l0,142xe" stroked="t" o:allowincell="f" style="position:absolute;left:2865;top:906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0,142l54,142l132,59l132,0l0,142xe" fillcolor="#221f1f" stroked="f" o:allowincell="f" style="position:absolute;left:2865;top:906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4,142l132,59l132,0l0,142xe" stroked="t" o:allowincell="f" style="position:absolute;left:2865;top:906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132,59l132,0l44,94l44,0l0,0l0,142l55,142l132,59xe" fillcolor="#221f1f" stroked="f" o:allowincell="f" style="position:absolute;left:3008;top:906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44,94l44,0l0,0l0,142xe" stroked="t" o:allowincell="f" style="position:absolute;left:3008;top:906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132,59l132,0l44,94l44,0l0,0l0,142l55,142l132,59xe" fillcolor="#221f1f" stroked="f" o:allowincell="f" style="position:absolute;left:3008;top:906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44,94l44,0l0,0l0,142xe" stroked="t" o:allowincell="f" style="position:absolute;left:3008;top:906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2e" stroked="t" o:allowincell="f" style="position:absolute;left:3172;top:9068;width:0;height:141;mso-wrap-style:none;v-text-anchor:middle;mso-position-horizontal-relative:page;mso-position-vertical-relative:page">
                  <v:fill o:detectmouseclick="t" on="false"/>
                  <v:stroke color="#221f1f" weight="29160" joinstyle="round" endcap="flat"/>
                  <w10:wrap type="none"/>
                </v:shape>
                <v:rect id="shape_0" stroked="t" o:allowincell="f" style="position:absolute;left:3150;top:9068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3150;top:9068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31,142" path="m0,142l54,142l130,59l130,0l0,142xe" fillcolor="#221f1f" stroked="f" o:allowincell="f" style="position:absolute;left:3217;top:9068;width:130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1,142" path="m0,142l54,142l130,59l130,0l0,142xe" stroked="t" o:allowincell="f" style="position:absolute;left:3217;top:9068;width:130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1,142" path="m0,142l54,142l130,59l130,0l0,142xe" fillcolor="#221f1f" stroked="f" o:allowincell="f" style="position:absolute;left:3217;top:9068;width:130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1,142" path="m0,142l54,142l130,59l130,0l0,142xe" stroked="t" o:allowincell="f" style="position:absolute;left:3217;top:9068;width:130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77,142" path="m76,142l76,0l31,0l31,106l0,142l76,142xe" fillcolor="#221f1f" stroked="f" o:allowincell="f" style="position:absolute;left:3328;top:9068;width:76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7,142" path="m0,142l76,142l76,0l31,0l31,106l0,142xe" stroked="t" o:allowincell="f" style="position:absolute;left:3328;top:9068;width:76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77,142" path="m76,142l76,0l31,0l31,106l0,142l76,142xe" fillcolor="#221f1f" stroked="f" o:allowincell="f" style="position:absolute;left:3328;top:9068;width:76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7,142" path="m0,142l76,142l76,0l31,0l31,106l0,142xe" stroked="t" o:allowincell="f" style="position:absolute;left:3328;top:9068;width:76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97,142" path="m141,0l0,142l54,142l97,98l141,142l196,142l130,71l196,0l141,0xe" fillcolor="#221f1f" stroked="f" o:allowincell="f" style="position:absolute;left:3427;top:9068;width:196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97,142" path="m0,142l54,142l97,98l141,142l196,142l130,71l196,0l141,0l0,142xe" stroked="t" o:allowincell="f" style="position:absolute;left:3427;top:9068;width:196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97,142" path="m141,0l0,142l54,142l97,98l141,142l196,142l130,71l196,0l141,0xe" fillcolor="#221f1f" stroked="f" o:allowincell="f" style="position:absolute;left:3427;top:9068;width:196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97,142" path="m0,142l54,142l97,98l141,142l196,142l130,71l196,0l141,0l0,142xe" stroked="t" o:allowincell="f" style="position:absolute;left:3427;top:9068;width:196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90,63" path="m0,0l0,0l60,63l90,36l54,0l0,0xe" fillcolor="#221f1f" stroked="f" o:allowincell="f" style="position:absolute;left:3427;top:9068;width:89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63" path="m0,0l54,0l90,36l60,63l0,0xe" stroked="t" o:allowincell="f" style="position:absolute;left:3427;top:9068;width:89;height:6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90,63" path="m0,0l0,0l60,63l90,36l54,0l0,0xe" fillcolor="#221f1f" stroked="f" o:allowincell="f" style="position:absolute;left:3427;top:9068;width:89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63" path="m0,0l54,0l90,36l60,63l0,0xe" stroked="t" o:allowincell="f" style="position:absolute;left:3427;top:9068;width:89;height:6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2e" stroked="t" o:allowincell="f" style="position:absolute;left:3667;top:9068;width:0;height:141;mso-wrap-style:none;v-text-anchor:middle;mso-position-horizontal-relative:page;mso-position-vertical-relative:page">
                  <v:fill o:detectmouseclick="t" on="false"/>
                  <v:stroke color="#221f1f" weight="29160" joinstyle="round" endcap="flat"/>
                  <w10:wrap type="none"/>
                </v:shape>
                <v:rect id="shape_0" stroked="t" o:allowincell="f" style="position:absolute;left:3645;top:9068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3645;top:9068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32,142" path="m0,142l55,142l132,59l132,0l0,142xe" fillcolor="#221f1f" stroked="f" o:allowincell="f" style="position:absolute;left:3712;top:906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0,142xe" stroked="t" o:allowincell="f" style="position:absolute;left:3712;top:906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0,142l55,142l132,59l132,0l0,142xe" fillcolor="#221f1f" stroked="f" o:allowincell="f" style="position:absolute;left:3712;top:906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0,142xe" stroked="t" o:allowincell="f" style="position:absolute;left:3712;top:906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132,59l132,0l44,94l44,0l0,0l0,142l55,142l132,59xe" fillcolor="#221f1f" stroked="f" o:allowincell="f" style="position:absolute;left:3855;top:906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44,94l44,0l0,0l0,142xe" stroked="t" o:allowincell="f" style="position:absolute;left:3855;top:906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132,59l132,0l44,94l44,0l0,0l0,142l55,142l132,59xe" fillcolor="#221f1f" stroked="f" o:allowincell="f" style="position:absolute;left:3855;top:906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44,94l44,0l0,0l0,142xe" stroked="t" o:allowincell="f" style="position:absolute;left:3855;top:906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2e" stroked="t" o:allowincell="f" style="position:absolute;left:4021;top:9068;width:0;height:141;mso-wrap-style:none;v-text-anchor:middle;mso-position-horizontal-relative:page;mso-position-vertical-relative:page">
                  <v:fill o:detectmouseclick="t" on="false"/>
                  <v:stroke color="#221f1f" weight="29880" joinstyle="round" endcap="flat"/>
                  <w10:wrap type="none"/>
                </v:shape>
                <v:rect id="shape_0" stroked="t" o:allowincell="f" style="position:absolute;left:3998;top:9068;width:43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3998;top:9068;width:43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97,62" path="m96,32l96,32l0,0l0,62l96,32xe" fillcolor="black" stroked="f" o:allowincell="f" style="position:absolute;left:2094;top:10201;width:96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2" path="m96,32l0,62l0,0l96,32xe" stroked="t" o:allowincell="f" style="position:absolute;left:2094;top:10201;width:96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60" path="m29,59l50,52l59,32l59,29l52,9l32,0l29,0l9,7l0,27l0,29l7,50l27,59l29,59xe" fillcolor="black" stroked="f" o:allowincell="f" style="position:absolute;left:1920;top:8391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32,0l0,0e" stroked="t" o:allowincell="f" style="position:absolute;left:3779;top:10234;width:10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8,375" path="m0,0l0,375l318,188l0,0xe" fillcolor="white" stroked="f" o:allowincell="f" style="position:absolute;left:3409;top:10042;width:317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75" path="m0,0l318,188l0,375l0,0xe" stroked="t" o:allowincell="f" style="position:absolute;left:3409;top:10042;width:317;height:3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0,28l8,47l28,56l30,56l50,48l60,29l60,28l51,8l31,0l30,0l9,7l0,26l0,28xe" fillcolor="white" stroked="f" o:allowincell="f" style="position:absolute;left:3724;top:10200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0,28l8,47l28,56l30,56l50,48l60,29l60,28l51,8l31,0l30,0l9,7l0,26l0,28xe" stroked="t" o:allowincell="f" style="position:absolute;left:3724;top:10200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03,0l0,0e" stroked="t" o:allowincell="f" style="position:absolute;left:2108;top:10234;width:13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3452;top:13787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3393;top:13697;width:1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3420;top:13742;width:13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2e" stroked="t" o:allowincell="f" style="position:absolute;left:3487;top:13513;width:0;height:1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2013;top:13506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1954;top:13415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1981;top:13461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4e" stroked="t" o:allowincell="f" style="position:absolute;left:2047;top:13260;width:0;height:1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032,0l0,0e" stroked="t" o:allowincell="f" style="position:absolute;left:3787;top:10769;width:10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8,375" path="m0,0l0,375l318,188l0,0xe" fillcolor="white" stroked="f" o:allowincell="f" style="position:absolute;left:3414;top:10582;width:317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75" path="m0,0l318,188l0,375l0,0xe" stroked="t" o:allowincell="f" style="position:absolute;left:3414;top:10582;width:317;height:3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0,28l8,47l28,55l30,56l50,48l60,29l60,28l51,8l31,0l30,0l9,7l0,26l0,28xe" fillcolor="white" stroked="f" o:allowincell="f" style="position:absolute;left:3729;top:10740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0,28l8,47l28,55l30,56l50,48l60,29l60,28l51,8l31,0l30,0l9,7l0,26l0,28xe" stroked="t" o:allowincell="f" style="position:absolute;left:3729;top:10740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89,0l0,0e" stroked="t" o:allowincell="f" style="position:absolute;left:2115;top:10769;width:129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51,0e" stroked="t" o:allowincell="f" style="position:absolute;left:2096;top:11313;width:13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9,376" path="m318,375l318,0l0,187l318,375xe" fillcolor="white" stroked="f" o:allowincell="f" style="position:absolute;left:3494;top:11120;width:318;height:3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376" path="m318,375l0,187l318,0l318,375xe" stroked="t" o:allowincell="f" style="position:absolute;left:3494;top:11120;width:318;height:3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60,28l51,8l31,0l30,0l9,7l0,26l0,28l8,47l28,56l30,56l50,48l60,29l60,28xe" fillcolor="white" stroked="f" o:allowincell="f" style="position:absolute;left:3437;top:11282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60,28l51,8l31,0l30,0l9,7l0,26l0,28l8,47l28,56l30,56l50,48l60,29l60,28xe" stroked="t" o:allowincell="f" style="position:absolute;left:3437;top:11282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00,0e" stroked="t" o:allowincell="f" style="position:absolute;left:3815;top:11313;width:9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e" stroked="t" o:allowincell="f" style="position:absolute;left:2000;top:9599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1969;top:9630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1845;top:9686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5l0,0e" stroked="t" o:allowincell="f" style="position:absolute;left:1937;top:9561;width:0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1l0,0e" stroked="t" o:allowincell="f" style="position:absolute;left:1937;top:9749;width:0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6" path="m0,36l9,19l32,8l60,2l83,0l92,0l136,2l163,5l176,12l180,23l180,36e" stroked="t" o:allowincell="f" style="position:absolute;left:1845;top:9749;width:180;height: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1940;top:9558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1941;top:9878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e" stroked="t" o:allowincell="f" style="position:absolute;left:1853;top:8952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1822;top:8983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1846;top:9039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5l0,0e" stroked="t" o:allowincell="f" style="position:absolute;left:1938;top:8914;width:0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1l0,0e" stroked="t" o:allowincell="f" style="position:absolute;left:1938;top:9102;width:0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6" path="m0,36l9,19l32,8l60,2l83,0l92,0l136,2l163,5l176,12l180,23l180,36e" stroked="t" o:allowincell="f" style="position:absolute;left:1846;top:9102;width:180;height: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1932;top:8912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1940;top:9241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4807;top:9981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4748;top:9890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4775;top:9936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2l0,0e" stroked="t" o:allowincell="f" style="position:absolute;left:4906;top:9785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2,0l0,0e" stroked="t" o:allowincell="f" style="position:absolute;left:4874;top:9816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7,0e" stroked="t" o:allowincell="f" style="position:absolute;left:4746;top:9760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9e" stroked="t" o:allowincell="f" style="position:absolute;left:4842;top:9760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2,131" path="m381,131l381,0l0,0e" stroked="t" o:allowincell="f" style="position:absolute;left:4460;top:9566;width:381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6" path="m180,0l170,16l147,27l120,33l97,35l88,36l43,33l17,30l4,24l0,13l0,0e" stroked="t" o:allowincell="f" style="position:absolute;left:4753;top:9662;width:180;height: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e" stroked="t" o:allowincell="f" style="position:absolute;left:4903;top:8994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4871;top:9025;width: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4747;top:9081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3l0,0e" stroked="t" o:allowincell="f" style="position:absolute;left:4839;top:9144;width:0;height:1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7" path="m0,36l9,19l32,8l60,2l83,0l92,0l136,2l163,5l176,12l180,23l180,36e" stroked="t" o:allowincell="f" style="position:absolute;left:4747;top:9143;width:180;height: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4804;top:9370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4745;top:9279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4772;top:9325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7,847" path="m116,20l0,0l3,847l116,811l116,483l166,442l116,407l116,20xe" fillcolor="white" stroked="f" o:allowincell="f" style="position:absolute;left:4851;top:10088;width:166;height:8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847" path="m3,847l116,811l116,483l166,442l116,407l116,20l0,0e" stroked="t" o:allowincell="f" style="position:absolute;left:4851;top:10088;width:166;height:8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950;top:84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4,196" path="m1653,195l1653,0l0,0e" stroked="t" o:allowincell="f" style="position:absolute;left:1828;top:8424;width:1656;height:1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e" stroked="t" o:allowincell="f" style="position:absolute;left:1867;top:8472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1837;top:8501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1861;top:8557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5l0,0e" stroked="t" o:allowincell="f" style="position:absolute;left:1953;top:8432;width:0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3l0,0e" stroked="t" o:allowincell="f" style="position:absolute;left:1953;top:8620;width:0;height: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0,37" path="m0,36l9,19l32,8l60,2l83,0l92,0l136,2l163,5l176,12l180,23l180,36e" stroked="t" o:allowincell="f" style="position:absolute;left:1861;top:8619;width:179;height: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1918;top:8806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1859;top:8716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1886;top:8761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63" path="m96,32l96,32l0,0l0,62l96,32xe" fillcolor="black" stroked="f" o:allowincell="f" style="position:absolute;left:2107;top:10732;width:9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3" path="m96,32l0,62l0,0l96,32xe" stroked="t" o:allowincell="f" style="position:absolute;left:2107;top:10732;width:96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62" path="m0,30l0,30l96,62l96,0l0,30xe" fillcolor="black" stroked="f" o:allowincell="f" style="position:absolute;left:2096;top:11283;width:96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2" path="m0,30l96,0l96,62l0,30xe" stroked="t" o:allowincell="f" style="position:absolute;left:2096;top:11283;width:96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51,0e" stroked="t" o:allowincell="f" style="position:absolute;left:2096;top:11924;width:13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9,375" path="m318,375l318,0l0,187l318,375xe" fillcolor="white" stroked="f" o:allowincell="f" style="position:absolute;left:3494;top:11732;width:318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375" path="m318,375l0,187l318,0l318,375xe" stroked="t" o:allowincell="f" style="position:absolute;left:3494;top:11732;width:318;height:3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60,28l51,8l31,0l30,0l9,7l0,26l0,28l8,47l28,56l30,56l50,48l60,29l60,28xe" fillcolor="white" stroked="f" o:allowincell="f" style="position:absolute;left:3437;top:11894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60,28l51,8l31,0l30,0l9,7l0,26l0,28l8,47l28,56l30,56l50,48l60,29l60,28xe" stroked="t" o:allowincell="f" style="position:absolute;left:3437;top:11894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00,0e" stroked="t" o:allowincell="f" style="position:absolute;left:3815;top:11924;width:9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63" path="m0,30l0,30l96,62l96,0l0,30xe" fillcolor="black" stroked="f" o:allowincell="f" style="position:absolute;left:2096;top:11894;width:9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3" path="m0,30l96,0l96,62l0,30xe" stroked="t" o:allowincell="f" style="position:absolute;left:2096;top:11894;width:96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62" path="m0,30l0,30l96,62l96,0l0,30xe" fillcolor="black" stroked="f" o:allowincell="f" style="position:absolute;left:4717;top:11283;width:9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2" path="m0,30l96,0l96,62l0,30xe" stroked="t" o:allowincell="f" style="position:absolute;left:4717;top:11283;width:95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63" path="m0,30l0,30l96,62l96,0l0,30xe" fillcolor="black" stroked="f" o:allowincell="f" style="position:absolute;left:4717;top:11894;width:95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3" path="m0,30l96,0l96,62l0,30xe" stroked="t" o:allowincell="f" style="position:absolute;left:4717;top:11894;width:95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78,0l0,0e" stroked="t" o:allowincell="f" style="position:absolute;left:2130;top:12785;width:2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61,0l0,0e" stroked="t" o:allowincell="f" style="position:absolute;left:2047;top:13260;width:3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4,0e" stroked="t" o:allowincell="f" style="position:absolute;left:4457;top:12785;width:3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4,0e" stroked="t" o:allowincell="f" style="position:absolute;left:4457;top:13260;width:3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3,0e" stroked="t" o:allowincell="f" style="position:absolute;left:2502;top:12604;width:11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9,0e" stroked="t" o:allowincell="f" style="position:absolute;left:3989;top:12604;width:36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4,0e" stroked="t" o:allowincell="f" style="position:absolute;left:3861;top:13072;width:50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7,62" path="m96,32l96,32l0,0l0,62l96,32xe" fillcolor="black" stroked="f" o:allowincell="f" style="position:absolute;left:4717;top:10202;width:96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2" path="m96,32l0,62l0,0l96,32xe" stroked="t" o:allowincell="f" style="position:absolute;left:4717;top:10202;width:96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62" path="m96,32l96,32l0,0l0,62l96,32xe" fillcolor="black" stroked="f" o:allowincell="f" style="position:absolute;left:4724;top:10737;width:96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2" path="m96,32l0,62l0,0l96,32xe" stroked="t" o:allowincell="f" style="position:absolute;left:4724;top:10737;width:96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63" path="m96,32l96,32l0,0l0,62l96,32xe" fillcolor="black" stroked="f" o:allowincell="f" style="position:absolute;left:4724;top:12752;width:9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3" path="m96,32l0,62l0,0l96,32xe" stroked="t" o:allowincell="f" style="position:absolute;left:4724;top:12752;width:96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7,859" path="m116,20l0,0l3,858l116,823l116,483l166,442l116,407l116,20xe" fillcolor="white" stroked="f" o:allowincell="f" style="position:absolute;left:4851;top:11171;width:166;height:8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859" path="m3,858l116,823l116,483l166,442l116,407l116,20l0,0e" stroked="t" o:allowincell="f" style="position:absolute;left:4851;top:11171;width:166;height:85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7,836" path="m166,0l49,20l49,385l0,420l49,460l49,800l163,836l166,0xe" fillcolor="white" stroked="f" o:allowincell="f" style="position:absolute;left:1916;top:11191;width:166;height:8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836" path="m163,836l49,800l49,460l0,420l49,385l49,20l166,0e" stroked="t" o:allowincell="f" style="position:absolute;left:1916;top:11191;width:166;height:8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7,858" path="m166,0l49,20l49,407l0,442l49,483l49,823l163,858l166,0xe" fillcolor="white" stroked="f" o:allowincell="f" style="position:absolute;left:1924;top:10088;width:166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858" path="m163,858l49,823l49,483l0,442l49,407l49,20l166,0e" stroked="t" o:allowincell="f" style="position:absolute;left:1924;top:10088;width:166;height:8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63" path="m96,32l96,32l0,0l0,62l96,32xe" fillcolor="black" stroked="f" o:allowincell="f" style="position:absolute;left:2101;top:12752;width:9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3" path="m96,32l0,62l0,0l96,32xe" stroked="t" o:allowincell="f" style="position:absolute;left:2101;top:12752;width:96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60" path="m29,59l50,52l59,32l59,29l52,9l32,0l29,0l9,7l0,27l0,29l7,50l27,59l29,59xe" fillcolor="black" stroked="f" o:allowincell="f" style="position:absolute;left:3974;top:11284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04;top:1131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6l0,0e" stroked="t" o:allowincell="f" style="position:absolute;left:4005;top:11316;width:0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35" path="m0,0l63,35e" stroked="t" o:allowincell="f" style="position:absolute;left:4005;top:11381;width:62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3943;top:11416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3943;top:11468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3943;top:11521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3943;top:11573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3943;top:11626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5e" stroked="t" o:allowincell="f" style="position:absolute;left:3943;top:11678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8e" stroked="t" o:allowincell="f" style="position:absolute;left:4005;top:11712;width:0;height:4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3968;top:11853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3909;top:11762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3936;top:11808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9" path="m29,59l50,52l59,32l59,29l52,9l32,0l29,0l9,7l0,27l0,29l7,50l27,59l29,59xe" fillcolor="black" stroked="f" o:allowincell="f" style="position:absolute;left:3972;top:11896;width:5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02;top:119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6l0,0e" stroked="t" o:allowincell="f" style="position:absolute;left:4003;top:11928;width:0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35" path="m0,0l63,35e" stroked="t" o:allowincell="f" style="position:absolute;left:4003;top:11993;width:62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3941;top:12028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3941;top:12080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3941;top:12133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3941;top:12185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3941;top:12238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5e" stroked="t" o:allowincell="f" style="position:absolute;left:3941;top:12290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8e" stroked="t" o:allowincell="f" style="position:absolute;left:4003;top:12324;width:0;height: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3965;top:12465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3906;top:12374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3933;top:12420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524;top:4667;width:2040;height:7178;mso-wrap-style:none;v-text-anchor:middle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rect>
                <v:shape id="shape_0" path="m0,0l1044,0e" stroked="t" o:allowincell="f" style="position:absolute;left:7199;top:8595;width:10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9,376" path="m318,375l318,0l0,187l318,375xe" fillcolor="white" stroked="f" o:allowincell="f" style="position:absolute;left:8302;top:8409;width:318;height:3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376" path="m318,375l0,187l318,0l318,375xe" stroked="t" o:allowincell="f" style="position:absolute;left:8302;top:8409;width:318;height:3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60,28l51,8l31,0l30,0l9,7l0,26l0,28l8,47l28,56l30,56l50,48l59,29l60,28xe" fillcolor="white" stroked="f" o:allowincell="f" style="position:absolute;left:8245;top:8571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60,28l51,8l31,0l30,0l9,7l0,26l0,28l8,47l28,56l30,56l50,48l59,29l60,28xe" stroked="t" o:allowincell="f" style="position:absolute;left:8245;top:8571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9,157" path="m378,156l378,0l0,0e" stroked="t" o:allowincell="f" style="position:absolute;left:9570;top:4976;width:378;height:1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2,142" path="m0,142l54,142l132,59l132,0l0,142xe" fillcolor="#221f1f" stroked="f" o:allowincell="f" style="position:absolute;left:8030;top:528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4,142l132,59l132,0l0,142xe" stroked="t" o:allowincell="f" style="position:absolute;left:8030;top:528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0,142l54,142l132,59l132,0l0,142xe" fillcolor="#221f1f" stroked="f" o:allowincell="f" style="position:absolute;left:8030;top:528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4,142l132,59l132,0l0,142xe" stroked="t" o:allowincell="f" style="position:absolute;left:8030;top:528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3,142" path="m132,59l132,0l44,94l44,0l0,0l0,142l56,142l132,59xe" fillcolor="#221f1f" stroked="f" o:allowincell="f" style="position:absolute;left:8173;top:5288;width:132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3,142" path="m0,142l56,142l132,59l132,0l44,94l44,0l0,0l0,142xe" stroked="t" o:allowincell="f" style="position:absolute;left:8173;top:5288;width:132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3,142" path="m132,59l132,0l44,94l44,0l0,0l0,142l56,142l132,59xe" fillcolor="#221f1f" stroked="f" o:allowincell="f" style="position:absolute;left:8173;top:5288;width:132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3,142" path="m0,142l56,142l132,59l132,0l44,94l44,0l0,0l0,142xe" stroked="t" o:allowincell="f" style="position:absolute;left:8173;top:5288;width:132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2e" stroked="t" o:allowincell="f" style="position:absolute;left:8339;top:5288;width:0;height:141;mso-wrap-style:none;v-text-anchor:middle;mso-position-horizontal-relative:page;mso-position-vertical-relative:page">
                  <v:fill o:detectmouseclick="t" on="false"/>
                  <v:stroke color="#221f1f" weight="29160" joinstyle="round" endcap="flat"/>
                  <w10:wrap type="none"/>
                </v:shape>
                <v:rect id="shape_0" stroked="t" o:allowincell="f" style="position:absolute;left:8317;top:5288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8317;top:5288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31,142" path="m0,142l54,142l130,59l130,0l0,142xe" fillcolor="#221f1f" stroked="f" o:allowincell="f" style="position:absolute;left:8383;top:5288;width:130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1,142" path="m0,142l54,142l130,59l130,0l0,142xe" stroked="t" o:allowincell="f" style="position:absolute;left:8383;top:5288;width:130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1,142" path="m0,142l54,142l130,59l130,0l0,142xe" fillcolor="#221f1f" stroked="f" o:allowincell="f" style="position:absolute;left:8383;top:5288;width:130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1,142" path="m0,142l54,142l130,59l130,0l0,142xe" stroked="t" o:allowincell="f" style="position:absolute;left:8383;top:5288;width:130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77,142" path="m76,142l76,0l32,0l32,106l0,142l76,142xe" fillcolor="#221f1f" stroked="f" o:allowincell="f" style="position:absolute;left:8493;top:5288;width:76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7,142" path="m0,142l76,142l76,0l32,0l32,106l0,142xe" stroked="t" o:allowincell="f" style="position:absolute;left:8493;top:5288;width:76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77,142" path="m76,142l76,0l32,0l32,106l0,142l76,142xe" fillcolor="#221f1f" stroked="f" o:allowincell="f" style="position:absolute;left:8493;top:5288;width:76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7,142" path="m0,142l76,142l76,0l32,0l32,106l0,142xe" stroked="t" o:allowincell="f" style="position:absolute;left:8493;top:5288;width:76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96,142" path="m141,0l0,142l53,142l97,98l141,142l196,142l130,71l196,0l141,0xe" fillcolor="#221f1f" stroked="f" o:allowincell="f" style="position:absolute;left:8593;top:5288;width:195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96,142" path="m0,142l53,142l97,98l141,142l196,142l130,71l196,0l141,0l0,142xe" stroked="t" o:allowincell="f" style="position:absolute;left:8593;top:5288;width:195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96,142" path="m141,0l0,142l53,142l97,98l141,142l196,142l130,71l196,0l141,0xe" fillcolor="#221f1f" stroked="f" o:allowincell="f" style="position:absolute;left:8593;top:5288;width:195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96,142" path="m0,142l53,142l97,98l141,142l196,142l130,71l196,0l141,0l0,142xe" stroked="t" o:allowincell="f" style="position:absolute;left:8593;top:5288;width:195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90,63" path="m0,0l0,0l60,63l90,36l53,0l0,0xe" fillcolor="#221f1f" stroked="f" o:allowincell="f" style="position:absolute;left:8593;top:5288;width:89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63" path="m0,0l53,0l90,36l60,63l0,0xe" stroked="t" o:allowincell="f" style="position:absolute;left:8593;top:5288;width:89;height:6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90,63" path="m0,0l0,0l60,63l90,36l53,0l0,0xe" fillcolor="#221f1f" stroked="f" o:allowincell="f" style="position:absolute;left:8593;top:5288;width:89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63" path="m0,0l53,0l90,36l60,63l0,0xe" stroked="t" o:allowincell="f" style="position:absolute;left:8593;top:5288;width:89;height:6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2e" stroked="t" o:allowincell="f" style="position:absolute;left:8834;top:5288;width:0;height:141;mso-wrap-style:none;v-text-anchor:middle;mso-position-horizontal-relative:page;mso-position-vertical-relative:page">
                  <v:fill o:detectmouseclick="t" on="false"/>
                  <v:stroke color="#221f1f" weight="29160" joinstyle="round" endcap="flat"/>
                  <w10:wrap type="none"/>
                </v:shape>
                <v:rect id="shape_0" stroked="t" o:allowincell="f" style="position:absolute;left:8812;top:5288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8812;top:5288;width:42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132,142" path="m0,142l55,142l132,59l132,0l0,142xe" fillcolor="#221f1f" stroked="f" o:allowincell="f" style="position:absolute;left:8878;top:528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0,142xe" stroked="t" o:allowincell="f" style="position:absolute;left:8878;top:528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0,142l55,142l132,59l132,0l0,142xe" fillcolor="#221f1f" stroked="f" o:allowincell="f" style="position:absolute;left:8878;top:528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0,142xe" stroked="t" o:allowincell="f" style="position:absolute;left:8878;top:528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132,59l132,0l44,94l44,0l0,0l0,142l55,142l132,59xe" fillcolor="#221f1f" stroked="f" o:allowincell="f" style="position:absolute;left:9020;top:528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44,94l44,0l0,0l0,142xe" stroked="t" o:allowincell="f" style="position:absolute;left:9020;top:528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132,142" path="m132,59l132,0l44,94l44,0l0,0l0,142l55,142l132,59xe" fillcolor="#221f1f" stroked="f" o:allowincell="f" style="position:absolute;left:9020;top:5288;width:131;height:14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2,142" path="m0,142l55,142l132,59l132,0l44,94l44,0l0,0l0,142xe" stroked="t" o:allowincell="f" style="position:absolute;left:9020;top:5288;width:131;height:14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0,142e" stroked="t" o:allowincell="f" style="position:absolute;left:9186;top:5288;width:0;height:141;mso-wrap-style:none;v-text-anchor:middle;mso-position-horizontal-relative:page;mso-position-vertical-relative:page">
                  <v:fill o:detectmouseclick="t" on="false"/>
                  <v:stroke color="#221f1f" weight="29880" joinstyle="round" endcap="flat"/>
                  <w10:wrap type="none"/>
                </v:shape>
                <v:rect id="shape_0" stroked="t" o:allowincell="f" style="position:absolute;left:9164;top:5288;width:43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rect id="shape_0" stroked="t" o:allowincell="f" style="position:absolute;left:9164;top:5288;width:43;height:141;mso-wrap-style:none;v-text-anchor:middle;mso-position-horizontal-relative:page;mso-position-vertical-relative:page">
                  <v:fill o:detectmouseclick="t" on="false"/>
                  <v:stroke color="#221f1f" weight="2520" joinstyle="miter" endcap="flat"/>
                  <w10:wrap type="none"/>
                </v:rect>
                <v:shape id="shape_0" coordsize="60,60" path="m29,59l50,52l59,32l59,29l52,9l32,0l29,0l9,7l0,27l0,29l7,50l27,59l29,59xe" fillcolor="black" stroked="f" o:allowincell="f" style="position:absolute;left:8985;top:8566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29,59l50,52l59,32l59,29l52,9l32,0l29,0l9,7l0,27l0,29l7,50l27,59l29,59xe" fillcolor="black" stroked="f" o:allowincell="f" style="position:absolute;left:7025;top:4445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015;top:859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2,0e" stroked="t" o:allowincell="f" style="position:absolute;left:8620;top:8595;width:12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30,0l0,0e" stroked="t" o:allowincell="f" style="position:absolute;left:8885;top:6288;width:9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9,375" path="m0,0l0,375l318,188l0,0xe" fillcolor="white" stroked="f" o:allowincell="f" style="position:absolute;left:8514;top:6095;width:318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375" path="m0,0l318,188l0,375l0,0xe" stroked="t" o:allowincell="f" style="position:absolute;left:8514;top:6095;width:318;height:3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0,27l8,47l28,55l30,56l50,48l60,29l60,27l51,8l31,0l30,0l9,7l0,26l0,27xe" fillcolor="white" stroked="f" o:allowincell="f" style="position:absolute;left:8831;top:6254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0,27l8,47l28,55l30,56l50,48l60,29l60,27l51,8l31,0l30,0l9,7l0,26l0,27xe" stroked="t" o:allowincell="f" style="position:absolute;left:8831;top:6254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80,0l0,0e" stroked="t" o:allowincell="f" style="position:absolute;left:7237;top:6288;width:12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28,0e" stroked="t" o:allowincell="f" style="position:absolute;left:7242;top:9247;width:102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8,375" path="m318,375l318,0l0,187l318,375xe" fillcolor="white" stroked="f" o:allowincell="f" style="position:absolute;left:8299;top:9047;width:317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75" path="m318,375l0,187l318,0l318,375xe" stroked="t" o:allowincell="f" style="position:absolute;left:8299;top:9047;width:317;height:3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60,27l51,8l31,0l30,0l9,7l0,26l0,27l8,47l28,55l30,56l50,48l60,29l60,27xe" fillcolor="white" stroked="f" o:allowincell="f" style="position:absolute;left:8242;top:9208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60,27l51,8l31,0l30,0l9,7l0,26l0,27l8,47l28,55l30,56l50,48l60,29l60,27xe" stroked="t" o:allowincell="f" style="position:absolute;left:8242;top:9208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9" path="m29,59l50,52l59,32l59,29l52,9l32,0l29,0l9,7l0,27l0,29l7,50l27,59l29,59xe" fillcolor="black" stroked="f" o:allowincell="f" style="position:absolute;left:8985;top:9216;width:5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015;top:924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2,0e" stroked="t" o:allowincell="f" style="position:absolute;left:8620;top:9247;width:12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8,0e" stroked="t" o:allowincell="f" style="position:absolute;left:7199;top:9921;width:10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9,375" path="m318,375l318,0l0,187l318,375xe" fillcolor="white" stroked="f" o:allowincell="f" style="position:absolute;left:8306;top:9717;width:318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375" path="m318,375l0,187l318,0l318,375xe" stroked="t" o:allowincell="f" style="position:absolute;left:8306;top:9717;width:318;height:3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60,28l51,8l31,0l30,0l9,7l0,26l0,28l8,47l28,56l30,56l50,48l60,29l60,28xe" fillcolor="white" stroked="f" o:allowincell="f" style="position:absolute;left:8249;top:9878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60,28l51,8l31,0l30,0l9,7l0,26l0,28l8,47l28,56l30,56l50,48l60,29l60,28xe" stroked="t" o:allowincell="f" style="position:absolute;left:8249;top:9878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9" path="m29,59l50,52l59,32l59,29l52,9l32,0l29,0l9,7l0,27l0,29l7,50l27,59l29,59xe" fillcolor="black" stroked="f" o:allowincell="f" style="position:absolute;left:8985;top:9887;width:5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015;top:991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2,0e" stroked="t" o:allowincell="f" style="position:absolute;left:8620;top:9921;width:12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55,0e" stroked="t" o:allowincell="f" style="position:absolute;left:7199;top:10595;width:105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8,376" path="m318,375l318,0l0,187l318,375xe" fillcolor="white" stroked="f" o:allowincell="f" style="position:absolute;left:8300;top:10398;width:317;height:3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76" path="m318,375l0,187l318,0l318,375xe" stroked="t" o:allowincell="f" style="position:absolute;left:8300;top:10398;width:317;height:3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60,28l51,8l31,0l30,0l9,7l0,26l0,28l14,47l30,56l55,43l60,29l60,28xe" fillcolor="white" stroked="f" o:allowincell="f" style="position:absolute;left:8243;top:10561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60,28l51,8l31,0l30,0l9,7l0,26l0,28l14,47l30,56l55,43l60,29l60,28xe" stroked="t" o:allowincell="f" style="position:absolute;left:8243;top:10561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60" path="m29,59l50,52l59,32l59,29l52,9l32,0l29,0l9,7l0,27l0,29l7,50l27,59l29,59xe" fillcolor="black" stroked="f" o:allowincell="f" style="position:absolute;left:8985;top:10567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015;top:1059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2,0e" stroked="t" o:allowincell="f" style="position:absolute;left:8620;top:10595;width:12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4,0e" stroked="t" o:allowincell="f" style="position:absolute;left:7199;top:7964;width:10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9,375" path="m318,375l318,0l0,187l318,375xe" fillcolor="white" stroked="f" o:allowincell="f" style="position:absolute;left:8302;top:7769;width:318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375" path="m318,375l0,187l318,0l318,375xe" stroked="t" o:allowincell="f" style="position:absolute;left:8302;top:7769;width:318;height:3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60,28l51,8l31,0l30,0l9,7l0,26l0,28l8,47l28,56l30,56l50,48l59,29l60,28xe" fillcolor="white" stroked="f" o:allowincell="f" style="position:absolute;left:8245;top:7930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60,28l51,8l31,0l30,0l9,7l0,26l0,28l8,47l28,56l30,56l50,48l59,29l60,28xe" stroked="t" o:allowincell="f" style="position:absolute;left:8245;top:7930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8558;top:12126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8499;top:12036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8526;top:12081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2e" stroked="t" o:allowincell="f" style="position:absolute;left:8592;top:11852;width:0;height:1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7165;top:11146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7106;top:11056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7133;top:11101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e" stroked="t" o:allowincell="f" style="position:absolute;left:7199;top:10940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60" path="m29,59l50,52l59,32l59,29l52,9l32,0l29,0l9,7l0,27l0,29l7,50l27,59l29,59xe" fillcolor="black" stroked="f" o:allowincell="f" style="position:absolute;left:8985;top:7935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015;top:796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2,0e" stroked="t" o:allowincell="f" style="position:absolute;left:8620;top:7964;width:12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30,0l0,0e" stroked="t" o:allowincell="f" style="position:absolute;left:8885;top:6738;width:9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8,375" path="m0,0l0,375l318,188l0,0xe" fillcolor="white" stroked="f" o:allowincell="f" style="position:absolute;left:8512;top:6551;width:317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75" path="m0,0l318,188l0,375l0,0xe" stroked="t" o:allowincell="f" style="position:absolute;left:8512;top:6551;width:317;height:3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0,28l8,47l28,56l30,56l50,48l60,29l60,28l51,8l31,0l30,0l9,7l0,26l0,28xe" fillcolor="white" stroked="f" o:allowincell="f" style="position:absolute;left:8828;top:6709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0,28l8,47l28,56l30,56l50,48l60,29l60,28l51,8l31,0l30,0l9,7l0,26l0,28xe" stroked="t" o:allowincell="f" style="position:absolute;left:8828;top:6709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66,0l0,0e" stroked="t" o:allowincell="f" style="position:absolute;left:7237;top:6738;width:12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30,0l0,0e" stroked="t" o:allowincell="f" style="position:absolute;left:8885;top:7190;width:9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8,376" path="m0,0l0,375l318,188l0,0xe" fillcolor="white" stroked="f" o:allowincell="f" style="position:absolute;left:8522;top:7006;width:317;height:3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76" path="m0,0l318,188l0,375l0,0xe" stroked="t" o:allowincell="f" style="position:absolute;left:8522;top:7006;width:317;height:3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56" path="m0,28l8,47l28,56l30,56l50,48l60,29l60,28l51,8l31,0l30,0l9,7l0,26l0,28xe" fillcolor="white" stroked="f" o:allowincell="f" style="position:absolute;left:8838;top:7165;width:59;height: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0,28l8,47l28,56l30,56l50,48l60,29l60,28l51,8l31,0l30,0l9,7l0,26l0,28xe" stroked="t" o:allowincell="f" style="position:absolute;left:8838;top:7165;width:59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80,0l0,0e" stroked="t" o:allowincell="f" style="position:absolute;left:7237;top:7190;width:12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00,0e" stroked="t" o:allowincell="f" style="position:absolute;left:7211;top:7584;width:8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8,376" path="m318,375l318,0l0,187l318,375xe" fillcolor="white" stroked="f" o:allowincell="f" style="position:absolute;left:8013;top:7386;width:317;height:3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76" path="m318,375l0,187l318,0l318,375xe" stroked="t" o:allowincell="f" style="position:absolute;left:8013;top:7386;width:317;height:3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7,1015" path="m0,0l407,0l407,1015e" stroked="t" o:allowincell="f" style="position:absolute;left:8341;top:7584;width:406;height:10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60" path="m29,59l50,52l59,32l59,29l52,9l32,0l29,0l9,7l0,27l0,29l7,50l27,59l29,59xe" fillcolor="black" stroked="f" o:allowincell="f" style="position:absolute;left:8717;top:8570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e" stroked="t" o:allowincell="f" style="position:absolute;left:7106;top:5653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7074;top:5684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6950;top:5740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5l0,0e" stroked="t" o:allowincell="f" style="position:absolute;left:7042;top:5615;width:0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1l0,0e" stroked="t" o:allowincell="f" style="position:absolute;left:7042;top:5803;width:0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6" path="m0,36l9,19l32,8l60,2l83,0l92,0l136,2l163,5l176,12l180,23l180,36e" stroked="t" o:allowincell="f" style="position:absolute;left:6950;top:5803;width:180;height: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7045;top:5612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7046;top:5932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6l0,0e" stroked="t" o:allowincell="f" style="position:absolute;left:9016;top:7967;width:0;height: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35" path="m0,0l63,35e" stroked="t" o:allowincell="f" style="position:absolute;left:9016;top:8033;width:62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4;top:8069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8954;top:8121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4;top:8174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8954;top:8226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4;top:8279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5e" stroked="t" o:allowincell="f" style="position:absolute;left:8954;top:8331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9016;top:8365;width:0;height: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8978;top:8527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8919;top:8437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8946;top:8482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6l0,0e" stroked="t" o:allowincell="f" style="position:absolute;left:9012;top:8595;width:0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35" path="m0,0l63,35e" stroked="t" o:allowincell="f" style="position:absolute;left:9012;top:8660;width:62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0;top:8696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8950;top:8748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0;top:8801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8950;top:8853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0;top:8906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5e" stroked="t" o:allowincell="f" style="position:absolute;left:8950;top:8958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9012;top:8992;width:0;height: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8975;top:9155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8916;top:9065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8943;top:9110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6l0,0e" stroked="t" o:allowincell="f" style="position:absolute;left:9016;top:9243;width:0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35" path="m0,0l63,35e" stroked="t" o:allowincell="f" style="position:absolute;left:9016;top:9309;width:62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4;top:9344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8954;top:9396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125,0l0,52e" stroked="t" o:allowincell="f" style="position:absolute;left:8954;top:9449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8954;top:9502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4;top:9555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5e" stroked="t" o:allowincell="f" style="position:absolute;left:8954;top:9607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9016;top:9641;width:0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8978;top:9803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8919;top:9713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8946;top:9758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6l0,0e" stroked="t" o:allowincell="f" style="position:absolute;left:9012;top:9928;width:0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35" path="m0,0l63,35e" stroked="t" o:allowincell="f" style="position:absolute;left:9012;top:9993;width:62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0;top:10028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8950;top:10080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0;top:10133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8950;top:10185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0;top:10238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5e" stroked="t" o:allowincell="f" style="position:absolute;left:8950;top:10290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9012;top:10324;width:0;height: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8975;top:10487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8916;top:10397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8943;top:10442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6l0,0e" stroked="t" o:allowincell="f" style="position:absolute;left:9017;top:10604;width:0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35" path="m0,0l63,35e" stroked="t" o:allowincell="f" style="position:absolute;left:9017;top:10669;width:62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5;top:10704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8955;top:10756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5;top:10810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3" path="m0,0l125,53e" stroked="t" o:allowincell="f" style="position:absolute;left:8955;top:10862;width:12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52" path="m125,0l0,52e" stroked="t" o:allowincell="f" style="position:absolute;left:8955;top:10915;width:124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5e" stroked="t" o:allowincell="f" style="position:absolute;left:8955;top:10967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9017;top:11001;width:0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8979;top:11164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8920;top:11073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8947;top:11118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e" stroked="t" o:allowincell="f" style="position:absolute;left:6959;top:5006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6928;top:5037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6952;top:5093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5l0,0e" stroked="t" o:allowincell="f" style="position:absolute;left:7044;top:4967;width:0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1l0,0e" stroked="t" o:allowincell="f" style="position:absolute;left:7044;top:5156;width:0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0,37" path="m0,36l9,19l32,8l60,2l83,0l92,0l136,2l163,5l176,12l180,23l180,36e" stroked="t" o:allowincell="f" style="position:absolute;left:6952;top:5155;width:179;height: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7038;top:4965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72,0l0,0e" stroked="t" o:allowincell="f" style="position:absolute;left:7045;top:5295;width:4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9914;top:6034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9854;top:5944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9882;top:5989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2l0,0e" stroked="t" o:allowincell="f" style="position:absolute;left:10012;top:5839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2,0l0,0e" stroked="t" o:allowincell="f" style="position:absolute;left:9981;top:5870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7,0e" stroked="t" o:allowincell="f" style="position:absolute;left:9852;top:5814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9e" stroked="t" o:allowincell="f" style="position:absolute;left:9948;top:5814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1,131" path="m381,131l381,0l0,0e" stroked="t" o:allowincell="f" style="position:absolute;left:9566;top:5620;width:380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6" path="m180,0l170,16l147,27l120,33l97,35l88,36l43,33l17,30l4,24l0,13l0,0e" stroked="t" o:allowincell="f" style="position:absolute;left:9858;top:5716;width:180;height: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e" stroked="t" o:allowincell="f" style="position:absolute;left:10009;top:5048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9978;top:5079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9853;top:5135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3l0,0e" stroked="t" o:allowincell="f" style="position:absolute;left:9946;top:5198;width:0;height:1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7" path="m0,36l9,19l32,8l60,2l83,0l92,0l136,2l163,5l176,12l180,23l180,36e" stroked="t" o:allowincell="f" style="position:absolute;left:9853;top:5197;width:180;height: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9911;top:5423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9851;top:5333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9879;top:5378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7,1098" path="m163,1097l49,1062l49,608l0,567l49,533l49,20l166,0e" stroked="t" o:allowincell="f" style="position:absolute;left:7055;top:6195;width:166;height:10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7,3267" path="m163,3266l49,3231l49,1541l0,1500l49,1465l49,20l166,0e" stroked="t" o:allowincell="f" style="position:absolute;left:7055;top:7447;width:166;height:32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7,1098" path="m3,1097l116,1062l116,608l166,567l116,533l116,20l0,0e" stroked="t" o:allowincell="f" style="position:absolute;left:9845;top:6172;width:166;height:10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7,2887" path="m3,2887l116,2851l116,1439l166,1398l116,1363l116,20l0,0e" stroked="t" o:allowincell="f" style="position:absolute;left:9845;top:7856;width:166;height:28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055;top:447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4,196" path="m1653,195l1653,0l0,0e" stroked="t" o:allowincell="f" style="position:absolute;left:6933;top:4478;width:1656;height:1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e" stroked="t" o:allowincell="f" style="position:absolute;left:6973;top:4526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,0e" stroked="t" o:allowincell="f" style="position:absolute;left:6942;top:4555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6966;top:4611;width:1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5l0,0e" stroked="t" o:allowincell="f" style="position:absolute;left:7058;top:4486;width:0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3l0,0e" stroked="t" o:allowincell="f" style="position:absolute;left:7058;top:4674;width:0;height: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37" path="m0,36l9,19l32,8l60,2l83,0l92,0l136,2l163,5l176,12l180,23l180,36e" stroked="t" o:allowincell="f" style="position:absolute;left:6966;top:4673;width:180;height: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,0l0,0e" stroked="t" o:allowincell="f" style="position:absolute;left:7023;top:4859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8,0l0,0e" stroked="t" o:allowincell="f" style="position:absolute;left:6964;top:4769;width:1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4,0l0,0e" stroked="t" o:allowincell="f" style="position:absolute;left:6991;top:4814;width:1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0,0e" stroked="t" o:allowincell="f" style="position:absolute;left:7607;top:11213;width:51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6,0e" stroked="t" o:allowincell="f" style="position:absolute;left:7607;top:11597;width:37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15,0l0,0e" stroked="t" o:allowincell="f" style="position:absolute;left:7210;top:11303;width:31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5,0e" stroked="t" o:allowincell="f" style="position:absolute;left:7260;top:11688;width:2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9" path="m0,40l122,78l122,0l0,40xe" fillcolor="black" stroked="f" o:allowincell="f" style="position:absolute;left:7171;top:11643;width:12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9" path="m0,40l122,78l122,0l0,40xe" stroked="t" o:allowincell="f" style="position:absolute;left:7171;top:11643;width:122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7,0e" stroked="t" o:allowincell="f" style="position:absolute;left:7199;top:10940;width:32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8" path="m0,40l122,78l122,0l0,40xe" fillcolor="black" stroked="f" o:allowincell="f" style="position:absolute;left:7190;top:10557;width:12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8" path="m0,40l122,78l122,0l0,40xe" stroked="t" o:allowincell="f" style="position:absolute;left:7190;top:10557;width:122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9" path="m0,40l122,78l122,0l0,40xe" fillcolor="black" stroked="f" o:allowincell="f" style="position:absolute;left:7190;top:9884;width:12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9" path="m0,40l122,78l122,0l0,40xe" stroked="t" o:allowincell="f" style="position:absolute;left:7190;top:9884;width:122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8" path="m0,40l122,78l122,0l0,40xe" fillcolor="black" stroked="f" o:allowincell="f" style="position:absolute;left:7190;top:9205;width:12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8" path="m0,40l122,78l122,0l0,40xe" stroked="t" o:allowincell="f" style="position:absolute;left:7190;top:9205;width:122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8" path="m0,40l122,78l122,0l0,40xe" fillcolor="black" stroked="f" o:allowincell="f" style="position:absolute;left:7190;top:8556;width:12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8" path="m0,40l122,78l122,0l0,40xe" stroked="t" o:allowincell="f" style="position:absolute;left:7190;top:8556;width:122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8" path="m0,40l122,78l122,0l0,40xe" fillcolor="black" stroked="f" o:allowincell="f" style="position:absolute;left:7175;top:7922;width:12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8" path="m0,40l122,78l122,0l0,40xe" stroked="t" o:allowincell="f" style="position:absolute;left:7175;top:7922;width:122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8" path="m0,40l122,78l122,0l0,40xe" fillcolor="black" stroked="f" o:allowincell="f" style="position:absolute;left:7175;top:7545;width:12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8" path="m0,40l122,78l122,0l0,40xe" stroked="t" o:allowincell="f" style="position:absolute;left:7175;top:7545;width:122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37l0,0l0,78l122,37xe" fillcolor="black" stroked="f" o:allowincell="f" style="position:absolute;left:7230;top:6249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37l0,0l0,78l122,37xe" stroked="t" o:allowincell="f" style="position:absolute;left:7230;top:6249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122,37l0,0l0,78l122,37xe" fillcolor="black" stroked="f" o:allowincell="f" style="position:absolute;left:7230;top:6702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2,37l0,0l0,78l122,37xe" stroked="t" o:allowincell="f" style="position:absolute;left:7230;top:6702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122,37l0,0l0,78l122,37xe" fillcolor="black" stroked="f" o:allowincell="f" style="position:absolute;left:7230;top:7155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2,37l0,0l0,78l122,37xe" stroked="t" o:allowincell="f" style="position:absolute;left:7230;top:7155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8" path="m122,40l122,40l0,0l0,78l122,40xe" fillcolor="black" stroked="f" o:allowincell="f" style="position:absolute;left:9764;top:7152;width:12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8" path="m122,40l0,78l0,0l122,40xe" stroked="t" o:allowincell="f" style="position:absolute;left:9764;top:7152;width:122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8" path="m122,40l122,40l0,0l0,78l122,40xe" fillcolor="black" stroked="f" o:allowincell="f" style="position:absolute;left:9764;top:6699;width:12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8" path="m122,40l0,78l0,0l122,40xe" stroked="t" o:allowincell="f" style="position:absolute;left:9764;top:6699;width:122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8" path="m122,40l122,40l0,0l0,78l122,40xe" fillcolor="black" stroked="f" o:allowincell="f" style="position:absolute;left:9764;top:6247;width:12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8" path="m122,40l0,78l0,0l122,40xe" stroked="t" o:allowincell="f" style="position:absolute;left:9764;top:6247;width:122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0,37l0,37l122,78l122,0l0,37xe" fillcolor="black" stroked="f" o:allowincell="f" style="position:absolute;left:9750;top:8563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0,37l122,0l122,78l0,37xe" stroked="t" o:allowincell="f" style="position:absolute;left:9750;top:8563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0,37l0,37l122,78l122,0l0,37xe" fillcolor="black" stroked="f" o:allowincell="f" style="position:absolute;left:9750;top:7927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0,37l122,0l122,78l0,37xe" stroked="t" o:allowincell="f" style="position:absolute;left:9750;top:7927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0,37l0,37l122,78l122,0l0,37xe" fillcolor="black" stroked="f" o:allowincell="f" style="position:absolute;left:9750;top:9210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0,37l122,0l122,78l0,37xe" stroked="t" o:allowincell="f" style="position:absolute;left:9750;top:9210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0,37l0,37l122,78l122,0l0,37xe" fillcolor="black" stroked="f" o:allowincell="f" style="position:absolute;left:9750;top:9893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0,37l122,0l122,78l0,37xe" stroked="t" o:allowincell="f" style="position:absolute;left:9750;top:9893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0,37l0,37l122,78l122,0l0,37xe" fillcolor="black" stroked="f" o:allowincell="f" style="position:absolute;left:9750;top:10554;width:12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0,37l122,0l122,78l0,37xe" stroked="t" o:allowincell="f" style="position:absolute;left:9750;top:10554;width:121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sz w:val="13"/>
          <w:szCs w:val="13"/>
        </w:rPr>
        <w:t>C3</w:t>
      </w:r>
    </w:p>
    <w:p>
      <w:pPr>
        <w:pStyle w:val="Normal"/>
        <w:autoSpaceDE w:val="false"/>
        <w:spacing w:before="8" w:after="0"/>
        <w:ind w:left="15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15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C4</w:t>
      </w:r>
    </w:p>
    <w:p>
      <w:pPr>
        <w:pStyle w:val="Normal"/>
        <w:autoSpaceDE w:val="false"/>
        <w:spacing w:before="8" w:after="0"/>
        <w:ind w:left="15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RS-232</w:t>
      </w:r>
    </w:p>
    <w:p>
      <w:pPr>
        <w:pStyle w:val="Normal"/>
        <w:autoSpaceDE w:val="false"/>
        <w:spacing w:before="8" w:after="0"/>
        <w:ind w:left="2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UTPUTS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3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RS-232</w:t>
      </w:r>
    </w:p>
    <w:p>
      <w:pPr>
        <w:pStyle w:val="Normal"/>
        <w:autoSpaceDE w:val="false"/>
        <w:spacing w:before="8" w:after="0"/>
        <w:ind w:left="23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IN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81"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POWER </w:t>
      </w:r>
      <w:r>
        <w:rPr>
          <w:rFonts w:cs="Arial" w:ascii="Arial" w:hAnsi="Arial"/>
          <w:w w:val="79"/>
          <w:kern w:val="0"/>
          <w:sz w:val="13"/>
          <w:szCs w:val="13"/>
        </w:rPr>
        <w:t>MANAGEMENT UNIT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2"/>
        <w:ind w:left="375" w:right="130" w:firstLine="16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 xml:space="preserve">LOGIC </w:t>
      </w:r>
      <w:r>
        <w:rPr>
          <w:rFonts w:cs="Arial" w:ascii="Arial" w:hAnsi="Arial"/>
          <w:w w:val="77"/>
          <w:kern w:val="0"/>
          <w:sz w:val="13"/>
          <w:szCs w:val="13"/>
        </w:rPr>
        <w:t>OUT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5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left="-22" w:firstLine="475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POWER </w:t>
      </w:r>
      <w:r>
        <w:rPr>
          <w:rFonts w:cs="Arial" w:ascii="Arial" w:hAnsi="Arial"/>
          <w:w w:val="79"/>
          <w:kern w:val="0"/>
          <w:sz w:val="13"/>
          <w:szCs w:val="13"/>
        </w:rPr>
        <w:t>MANAGEMENT</w:t>
      </w:r>
      <w:r>
        <w:rPr>
          <w:rFonts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UNIT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 xml:space="preserve">17   </w:t>
      </w:r>
      <w:r>
        <w:rPr>
          <w:rFonts w:cs="Arial" w:ascii="Arial" w:hAnsi="Arial"/>
          <w:spacing w:val="19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R3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 xml:space="preserve">16   </w:t>
      </w:r>
      <w:r>
        <w:rPr>
          <w:rFonts w:cs="Arial" w:ascii="Arial" w:hAnsi="Arial"/>
          <w:spacing w:val="19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R4OUT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 xml:space="preserve">15   </w:t>
      </w:r>
      <w:r>
        <w:rPr>
          <w:rFonts w:cs="Arial" w:ascii="Arial" w:hAnsi="Arial"/>
          <w:spacing w:val="19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R5OUT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position w:val="6"/>
          <w:sz w:val="13"/>
          <w:szCs w:val="13"/>
        </w:rPr>
        <w:t xml:space="preserve">23    </w:t>
      </w:r>
      <w:r>
        <w:rPr>
          <w:rFonts w:cs="Arial" w:ascii="Arial" w:hAnsi="Arial"/>
          <w:spacing w:val="7"/>
          <w:w w:val="79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FORCEON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" w:right="-5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position w:val="8"/>
          <w:sz w:val="13"/>
          <w:szCs w:val="13"/>
        </w:rPr>
        <w:t xml:space="preserve">22    </w:t>
      </w:r>
      <w:r>
        <w:rPr>
          <w:rFonts w:cs="Arial" w:ascii="Arial" w:hAnsi="Arial"/>
          <w:spacing w:val="3"/>
          <w:w w:val="78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FORCEOFF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6"/>
          <w:sz w:val="13"/>
          <w:szCs w:val="13"/>
        </w:rPr>
        <w:t xml:space="preserve">21   </w:t>
      </w:r>
      <w:r>
        <w:rPr>
          <w:rFonts w:cs="Arial" w:ascii="Arial" w:hAnsi="Arial"/>
          <w:spacing w:val="7"/>
          <w:w w:val="81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INVALI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88" w:after="0"/>
        <w:ind w:left="18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17" w:after="0"/>
        <w:ind w:left="15" w:hanging="0"/>
        <w:jc w:val="left"/>
        <w:rPr>
          <w:rFonts w:ascii="Symbol" w:hAnsi="Symbol" w:cs="Symbo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2"/>
          <w:kern w:val="0"/>
          <w:sz w:val="13"/>
          <w:szCs w:val="13"/>
        </w:rPr>
        <w:t>5k</w:t>
      </w:r>
      <w:r>
        <w:rPr>
          <w:rFonts w:cs="Symbol" w:ascii="Symbol" w:hAnsi="Symbol"/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Symbol" w:hAnsi="Symbol" w:cs="Symbol"/>
          <w:kern w:val="0"/>
          <w:sz w:val="15"/>
          <w:szCs w:val="15"/>
        </w:rPr>
      </w:pPr>
      <w:r>
        <w:rPr>
          <w:rFonts w:cs="Symbol" w:ascii="Symbol" w:hAnsi="Symbol"/>
          <w:kern w:val="0"/>
          <w:sz w:val="15"/>
          <w:szCs w:val="15"/>
        </w:rPr>
      </w:r>
    </w:p>
    <w:p>
      <w:pPr>
        <w:pStyle w:val="Normal"/>
        <w:autoSpaceDE w:val="false"/>
        <w:ind w:left="165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R3IN  </w:t>
      </w:r>
      <w:r>
        <w:rPr>
          <w:rFonts w:cs="Arial" w:ascii="Arial" w:hAnsi="Arial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8" w:hanging="0"/>
        <w:jc w:val="left"/>
        <w:rPr>
          <w:rFonts w:ascii="Symbol" w:hAnsi="Symbol" w:cs="Symbo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5k</w:t>
      </w:r>
      <w:r>
        <w:rPr>
          <w:rFonts w:cs="Symbol" w:ascii="Symbol" w:hAnsi="Symbol"/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kern w:val="0"/>
          <w:sz w:val="19"/>
          <w:szCs w:val="19"/>
        </w:rPr>
      </w:r>
    </w:p>
    <w:p>
      <w:pPr>
        <w:pStyle w:val="Normal"/>
        <w:autoSpaceDE w:val="false"/>
        <w:ind w:left="165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R4IN  </w:t>
      </w:r>
      <w:r>
        <w:rPr>
          <w:rFonts w:cs="Arial" w:ascii="Arial" w:hAnsi="Arial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5k</w:t>
      </w:r>
      <w:r>
        <w:rPr>
          <w:rFonts w:cs="Symbol" w:ascii="Symbol" w:hAnsi="Symbol"/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Symbol" w:hAnsi="Symbol" w:cs="Symbol"/>
          <w:kern w:val="0"/>
          <w:sz w:val="17"/>
          <w:szCs w:val="17"/>
        </w:rPr>
      </w:pPr>
      <w:r>
        <w:rPr>
          <w:rFonts w:cs="Symbol" w:ascii="Symbol" w:hAnsi="Symbol"/>
          <w:kern w:val="0"/>
          <w:sz w:val="17"/>
          <w:szCs w:val="17"/>
        </w:rPr>
      </w:r>
    </w:p>
    <w:p>
      <w:pPr>
        <w:pStyle w:val="Normal"/>
        <w:autoSpaceDE w:val="false"/>
        <w:ind w:left="16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R5IN  </w:t>
      </w:r>
      <w:r>
        <w:rPr>
          <w:rFonts w:cs="Arial" w:ascii="Arial" w:hAnsi="Arial"/>
          <w:spacing w:val="2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5" w:hanging="0"/>
        <w:jc w:val="left"/>
        <w:rPr>
          <w:rFonts w:ascii="Symbol" w:hAnsi="Symbol" w:cs="Symbo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5k</w:t>
      </w:r>
      <w:r>
        <w:rPr>
          <w:rFonts w:cs="Symbol" w:ascii="Symbol" w:hAnsi="Symbol"/>
          <w:w w:val="104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Symbol" w:hAnsi="Symbol" w:cs="Symbol"/>
          <w:kern w:val="0"/>
          <w:sz w:val="14"/>
          <w:szCs w:val="14"/>
        </w:rPr>
      </w:pPr>
      <w:r>
        <w:br w:type="column"/>
      </w:r>
      <w:r>
        <w:rPr>
          <w:rFonts w:cs="Symbol" w:ascii="Symbol" w:hAnsi="Symbo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RS-232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INPUTS</w:t>
      </w:r>
    </w:p>
    <w:p>
      <w:pPr>
        <w:sectPr>
          <w:type w:val="continuous"/>
          <w:pgSz w:w="12240" w:h="15840"/>
          <w:pgMar w:left="1000" w:right="1220" w:gutter="0" w:header="1677" w:top="1733" w:footer="1237" w:bottom="1293"/>
          <w:cols w:num="10" w:equalWidth="false" w:sep="false">
            <w:col w:w="864" w:space="372"/>
            <w:col w:w="754" w:space="174"/>
            <w:col w:w="554" w:space="136"/>
            <w:col w:w="784" w:space="190"/>
            <w:col w:w="820" w:space="466"/>
            <w:col w:w="1010" w:space="202"/>
            <w:col w:w="803" w:space="324"/>
            <w:col w:w="300" w:space="328"/>
            <w:col w:w="584" w:space="392"/>
            <w:col w:w="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77485</wp:posOffset>
                </wp:positionH>
                <wp:positionV relativeFrom="page">
                  <wp:posOffset>3584575</wp:posOffset>
                </wp:positionV>
                <wp:extent cx="3908425" cy="2679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852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5pt;margin-top:282.2pt;width:307.7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29" w:after="0"/>
        <w:ind w:left="151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18"/>
          <w:kern w:val="0"/>
          <w:sz w:val="25"/>
          <w:szCs w:val="25"/>
        </w:rPr>
        <w:t>3</w:t>
      </w:r>
      <w:r>
        <w:rPr>
          <w:rFonts w:cs="Arial" w:ascii="Arial" w:hAnsi="Arial"/>
          <w:i/>
          <w:iCs/>
          <w:spacing w:val="-16"/>
          <w:w w:val="118"/>
          <w:kern w:val="0"/>
          <w:sz w:val="25"/>
          <w:szCs w:val="25"/>
        </w:rPr>
        <w:t>V</w:t>
      </w:r>
      <w:r>
        <w:rPr>
          <w:rFonts w:cs="Arial" w:ascii="Arial" w:hAnsi="Arial"/>
          <w:i/>
          <w:iCs/>
          <w:w w:val="118"/>
          <w:kern w:val="0"/>
          <w:sz w:val="25"/>
          <w:szCs w:val="25"/>
        </w:rPr>
        <w:t>-Powe</w:t>
      </w:r>
      <w:r>
        <w:rPr>
          <w:rFonts w:cs="Arial" w:ascii="Arial" w:hAnsi="Arial"/>
          <w:i/>
          <w:iCs/>
          <w:spacing w:val="-6"/>
          <w:w w:val="11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18"/>
          <w:kern w:val="0"/>
          <w:sz w:val="25"/>
          <w:szCs w:val="25"/>
        </w:rPr>
        <w:t>ed</w:t>
      </w:r>
      <w:r>
        <w:rPr>
          <w:rFonts w:cs="Arial" w:ascii="Arial" w:hAnsi="Arial"/>
          <w:i/>
          <w:iCs/>
          <w:spacing w:val="16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18"/>
          <w:kern w:val="0"/>
          <w:sz w:val="25"/>
          <w:szCs w:val="25"/>
        </w:rPr>
        <w:t>EIA/TIA-232</w:t>
      </w:r>
      <w:r>
        <w:rPr>
          <w:rFonts w:cs="Arial" w:ascii="Arial" w:hAnsi="Arial"/>
          <w:i/>
          <w:iCs/>
          <w:spacing w:val="-1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</w:rPr>
        <w:t xml:space="preserve">and </w:t>
      </w:r>
      <w:r>
        <w:rPr>
          <w:rFonts w:cs="Arial" w:ascii="Arial" w:hAnsi="Arial"/>
          <w:i/>
          <w:iCs/>
          <w:spacing w:val="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25"/>
          <w:szCs w:val="25"/>
        </w:rPr>
        <w:t>EIA/TIA-562</w:t>
      </w:r>
      <w:r>
        <w:rPr>
          <w:rFonts w:cs="Arial" w:ascii="Arial" w:hAnsi="Arial"/>
          <w:i/>
          <w:iCs/>
          <w:spacing w:val="2"/>
          <w:w w:val="11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8"/>
          <w:w w:val="123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3"/>
          <w:kern w:val="0"/>
          <w:sz w:val="25"/>
          <w:szCs w:val="25"/>
        </w:rPr>
        <w:t>ransceivers</w:t>
      </w:r>
      <w:r>
        <w:rPr>
          <w:rFonts w:cs="Arial" w:ascii="Arial" w:hAnsi="Arial"/>
          <w:i/>
          <w:iCs/>
          <w:spacing w:val="8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5"/>
          <w:szCs w:val="25"/>
        </w:rPr>
        <w:t>f</w:t>
      </w:r>
      <w:r>
        <w:rPr>
          <w:rFonts w:cs="Arial" w:ascii="Arial" w:hAnsi="Arial"/>
          <w:i/>
          <w:iCs/>
          <w:spacing w:val="-6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3"/>
          <w:kern w:val="0"/>
          <w:sz w:val="25"/>
          <w:szCs w:val="25"/>
        </w:rPr>
        <w:t>om</w:t>
      </w:r>
      <w:r>
        <w:rPr>
          <w:rFonts w:cs="Arial" w:ascii="Arial" w:hAnsi="Arial"/>
          <w:i/>
          <w:iCs/>
          <w:spacing w:val="9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5"/>
          <w:szCs w:val="25"/>
        </w:rPr>
        <w:t>Maxim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71"/>
        <w:gridCol w:w="1491"/>
        <w:gridCol w:w="1285"/>
        <w:gridCol w:w="1114"/>
        <w:gridCol w:w="857"/>
        <w:gridCol w:w="2713"/>
      </w:tblGrid>
      <w:tr>
        <w:trPr>
          <w:trHeight w:val="1132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T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59"/>
              <w:ind w:left="265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OWER- SUPPLY VOLTAGE (V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59"/>
              <w:ind w:left="52" w:right="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.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OF TRANSMITTERS/ RECEIVERS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59"/>
              <w:ind w:left="135" w:right="1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.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OF RECEIVERS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 SHUTDOWN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55" w:after="0"/>
              <w:ind w:left="209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GUAR- ANTEED DATA RATE (kbps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1" w:right="6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EIA/TIA-</w:t>
            </w:r>
          </w:p>
          <w:p>
            <w:pPr>
              <w:pStyle w:val="Normal"/>
              <w:autoSpaceDE w:val="false"/>
              <w:spacing w:before="16" w:after="0"/>
              <w:ind w:left="253" w:right="253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32</w:t>
            </w:r>
          </w:p>
          <w:p>
            <w:pPr>
              <w:pStyle w:val="Normal"/>
              <w:autoSpaceDE w:val="false"/>
              <w:spacing w:before="16" w:after="0"/>
              <w:ind w:left="105" w:right="1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6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864" w:right="8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EATURES</w:t>
            </w:r>
          </w:p>
        </w:tc>
      </w:tr>
      <w:tr>
        <w:trPr>
          <w:trHeight w:val="256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1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93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/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ice</w:t>
            </w:r>
          </w:p>
        </w:tc>
      </w:tr>
      <w:tr>
        <w:trPr>
          <w:trHeight w:val="513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21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2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93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/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6" w:after="0"/>
              <w:ind w:left="171" w:righ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rates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rectly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batterie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out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gulator</w:t>
            </w:r>
          </w:p>
        </w:tc>
      </w:tr>
      <w:tr>
        <w:trPr>
          <w:trHeight w:val="242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56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2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93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/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6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30kbps  guaranteed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te</w:t>
            </w:r>
          </w:p>
        </w:tc>
      </w:tr>
      <w:tr>
        <w:trPr>
          <w:trHeight w:val="242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56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93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/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6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ors</w:t>
            </w:r>
          </w:p>
        </w:tc>
      </w:tr>
      <w:tr>
        <w:trPr>
          <w:trHeight w:val="771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321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93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/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0"/>
              <w:ind w:left="171" w:righ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utoShutdown,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mplementary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,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ce,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transient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etection</w:t>
            </w:r>
          </w:p>
        </w:tc>
      </w:tr>
      <w:tr>
        <w:trPr>
          <w:trHeight w:val="246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322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93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/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0.1µ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capacitors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16-p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SOP</w:t>
            </w:r>
          </w:p>
        </w:tc>
      </w:tr>
      <w:tr>
        <w:trPr>
          <w:trHeight w:val="246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322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93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/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0.1µ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capacitors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MAX2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pinout</w:t>
            </w:r>
          </w:p>
        </w:tc>
      </w:tr>
      <w:tr>
        <w:trPr>
          <w:trHeight w:val="246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322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93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/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0.1µ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capacitors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6"/>
                <w:szCs w:val="16"/>
              </w:rPr>
              <w:t>AutoShutdown</w:t>
            </w:r>
          </w:p>
        </w:tc>
      </w:tr>
      <w:tr>
        <w:trPr>
          <w:trHeight w:val="247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323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93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/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68" w:right="4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/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0.1µ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capacitors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MAX2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pinout</w:t>
            </w:r>
          </w:p>
        </w:tc>
      </w:tr>
      <w:tr>
        <w:trPr>
          <w:trHeight w:val="483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324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93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/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31" w:after="0"/>
              <w:ind w:left="171" w:righ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ors,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complemen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ar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s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ice</w:t>
            </w:r>
          </w:p>
        </w:tc>
      </w:tr>
      <w:tr>
        <w:trPr>
          <w:trHeight w:val="753" w:hRule="exac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324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93" w:right="5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/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82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66" w:after="0"/>
              <w:ind w:left="171" w:right="8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apacitors,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utoShutdown complementary receiver,</w:t>
            </w:r>
          </w:p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ice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940" w:right="1160" w:gutter="0" w:header="1677" w:top="1733" w:footer="1182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460" w:leader="none"/>
        </w:tabs>
        <w:autoSpaceDE w:val="false"/>
        <w:spacing w:lineRule="exact" w:line="281" w:before="29" w:after="0"/>
        <w:ind w:left="229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5"/>
        </w:rPr>
      </w:pPr>
      <w:r>
        <w:rPr>
          <w:rFonts w:cs="Arial" w:ascii="Arial" w:hAnsi="Arial"/>
          <w:kern w:val="0"/>
          <w:sz w:val="24"/>
          <w:szCs w:val="25"/>
        </w:rPr>
      </w:r>
    </w:p>
    <w:p>
      <w:pPr>
        <w:pStyle w:val="Normal"/>
        <w:autoSpaceDE w:val="false"/>
        <w:spacing w:lineRule="exact" w:line="180" w:before="46" w:after="0"/>
        <w:ind w:left="4927" w:right="450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position w:val="-1"/>
          <w:sz w:val="16"/>
          <w:szCs w:val="16"/>
        </w:rPr>
        <w:t>TOP VIEW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940" w:right="1200" w:gutter="0" w:header="1677" w:top="1733" w:footer="1237" w:bottom="1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1"/>
          <w:sz w:val="14"/>
          <w:szCs w:val="14"/>
        </w:rPr>
        <w:t xml:space="preserve">EN  </w:t>
      </w:r>
      <w:r>
        <w:rPr>
          <w:rFonts w:cs="Arial" w:ascii="Arial" w:hAnsi="Arial"/>
          <w:spacing w:val="30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C1+   </w:t>
      </w:r>
      <w:r>
        <w:rPr>
          <w:rFonts w:cs="Arial" w:ascii="Arial" w:hAnsi="Arial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V+   </w:t>
      </w:r>
      <w:r>
        <w:rPr>
          <w:rFonts w:cs="Arial" w:ascii="Arial" w:hAnsi="Arial"/>
          <w:spacing w:val="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16  </w:t>
      </w:r>
      <w:r>
        <w:rPr>
          <w:rFonts w:cs="Arial" w:ascii="Arial" w:hAnsi="Arial"/>
          <w:spacing w:val="2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FORCEOFF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4"/>
          <w:szCs w:val="14"/>
        </w:rPr>
        <w:t xml:space="preserve">15  </w:t>
      </w:r>
      <w:r>
        <w:rPr>
          <w:rFonts w:cs="Arial" w:ascii="Arial" w:hAnsi="Arial"/>
          <w:spacing w:val="19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V</w:t>
      </w:r>
      <w:r>
        <w:rPr>
          <w:rFonts w:cs="Arial" w:ascii="Arial" w:hAnsi="Arial"/>
          <w:w w:val="78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4  </w:t>
      </w:r>
      <w:r>
        <w:rPr>
          <w:rFonts w:cs="Arial" w:ascii="Arial" w:hAnsi="Arial"/>
          <w:spacing w:val="1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5" w:after="0"/>
        <w:ind w:left="63"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 xml:space="preserve">EN  </w:t>
      </w:r>
      <w:r>
        <w:rPr>
          <w:rFonts w:cs="Arial" w:ascii="Arial" w:hAnsi="Arial"/>
          <w:spacing w:val="3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C1+   </w:t>
      </w:r>
      <w:r>
        <w:rPr>
          <w:rFonts w:cs="Arial" w:ascii="Arial" w:hAnsi="Arial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2</w:t>
      </w:r>
    </w:p>
    <w:p>
      <w:pPr>
        <w:pStyle w:val="Normal"/>
        <w:autoSpaceDE w:val="false"/>
        <w:spacing w:before="86" w:after="0"/>
        <w:ind w:left="73"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V+   </w:t>
      </w:r>
      <w:r>
        <w:rPr>
          <w:rFonts w:cs="Arial" w:ascii="Arial" w:hAnsi="Arial"/>
          <w:spacing w:val="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4"/>
          <w:sz w:val="14"/>
          <w:szCs w:val="14"/>
        </w:rPr>
        <w:t>3</w:t>
      </w:r>
    </w:p>
    <w:p>
      <w:pPr>
        <w:pStyle w:val="Normal"/>
        <w:autoSpaceDE w:val="false"/>
        <w:spacing w:before="85" w:after="0"/>
        <w:ind w:left="18"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1- 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4"/>
          <w:sz w:val="14"/>
          <w:szCs w:val="14"/>
        </w:rPr>
        <w:t>4</w:t>
      </w:r>
    </w:p>
    <w:p>
      <w:pPr>
        <w:pStyle w:val="Normal"/>
        <w:autoSpaceDE w:val="false"/>
        <w:spacing w:before="56" w:after="0"/>
        <w:ind w:left="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position w:val="-3"/>
          <w:sz w:val="14"/>
          <w:szCs w:val="14"/>
        </w:rPr>
        <w:t xml:space="preserve">20   </w:t>
      </w:r>
      <w:r>
        <w:rPr>
          <w:rFonts w:cs="Arial" w:ascii="Arial" w:hAnsi="Arial"/>
          <w:spacing w:val="4"/>
          <w:w w:val="77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FORCEOFF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9   </w:t>
      </w:r>
      <w:r>
        <w:rPr>
          <w:rFonts w:cs="Arial" w:ascii="Arial" w:hAnsi="Arial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8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18   </w:t>
      </w:r>
      <w:r>
        <w:rPr>
          <w:rFonts w:cs="Arial" w:ascii="Arial" w:hAnsi="Arial"/>
          <w:spacing w:val="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 xml:space="preserve">17   </w:t>
      </w:r>
      <w:r>
        <w:rPr>
          <w:rFonts w:cs="Arial" w:ascii="Arial" w:hAnsi="Arial"/>
          <w:spacing w:val="4"/>
          <w:w w:val="7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T1OUT</w:t>
      </w:r>
    </w:p>
    <w:p>
      <w:pPr>
        <w:sectPr>
          <w:type w:val="continuous"/>
          <w:pgSz w:w="12240" w:h="15840"/>
          <w:pgMar w:left="940" w:right="1200" w:gutter="0" w:header="1677" w:top="1733" w:footer="1237" w:bottom="1293"/>
          <w:cols w:num="4" w:equalWidth="false" w:sep="false">
            <w:col w:w="1712" w:space="1330"/>
            <w:col w:w="796" w:space="2688"/>
            <w:col w:w="410" w:space="1316"/>
            <w:col w:w="1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1- 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7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3221</w:t>
      </w:r>
    </w:p>
    <w:p>
      <w:pPr>
        <w:pStyle w:val="Normal"/>
        <w:autoSpaceDE w:val="false"/>
        <w:spacing w:before="21" w:after="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 xml:space="preserve">13  </w:t>
      </w:r>
      <w:r>
        <w:rPr>
          <w:rFonts w:cs="Arial" w:ascii="Arial" w:hAnsi="Arial"/>
          <w:spacing w:val="1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T1OUT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8"/>
        <w:ind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 xml:space="preserve">C2+   </w:t>
      </w:r>
      <w:r>
        <w:rPr>
          <w:rFonts w:cs="Arial" w:ascii="Arial" w:hAnsi="Arial"/>
          <w:spacing w:val="9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before="78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3223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 xml:space="preserve">16  </w:t>
      </w:r>
      <w:r>
        <w:rPr>
          <w:rFonts w:cs="Arial" w:ascii="Arial" w:hAnsi="Arial"/>
          <w:spacing w:val="27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R1IN</w:t>
      </w:r>
    </w:p>
    <w:p>
      <w:pPr>
        <w:sectPr>
          <w:type w:val="continuous"/>
          <w:pgSz w:w="12240" w:h="15840"/>
          <w:pgMar w:left="940" w:right="1200" w:gutter="0" w:header="1677" w:top="1733" w:footer="1237" w:bottom="1293"/>
          <w:cols w:num="6" w:equalWidth="false" w:sep="false">
            <w:col w:w="1708" w:space="362"/>
            <w:col w:w="583" w:space="394"/>
            <w:col w:w="576" w:space="2902"/>
            <w:col w:w="410" w:space="348"/>
            <w:col w:w="583" w:space="388"/>
            <w:col w:w="1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C2+   </w:t>
      </w:r>
      <w:r>
        <w:rPr>
          <w:rFonts w:cs="Arial" w:ascii="Arial" w:hAnsi="Arial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2- 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V-  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R1IN   </w:t>
      </w:r>
      <w:r>
        <w:rPr>
          <w:rFonts w:cs="Arial" w:ascii="Arial" w:hAnsi="Arial"/>
          <w:spacing w:val="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before="32" w:after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3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SSOP/TSSOP</w:t>
      </w:r>
    </w:p>
    <w:p>
      <w:pPr>
        <w:pStyle w:val="Normal"/>
        <w:autoSpaceDE w:val="false"/>
        <w:spacing w:lineRule="auto" w:line="432" w:before="22" w:after="0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3"/>
          <w:kern w:val="0"/>
          <w:sz w:val="14"/>
          <w:szCs w:val="14"/>
        </w:rPr>
        <w:t xml:space="preserve">FORCEON 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T1IN INVALID </w:t>
      </w:r>
      <w:r>
        <w:rPr>
          <w:rFonts w:cs="Arial" w:ascii="Arial" w:hAnsi="Arial"/>
          <w:w w:val="75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34" w:right="-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2- 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6</w:t>
      </w:r>
    </w:p>
    <w:p>
      <w:pPr>
        <w:pStyle w:val="Normal"/>
        <w:autoSpaceDE w:val="false"/>
        <w:spacing w:before="98" w:after="0"/>
        <w:ind w:left="205" w:right="-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V-  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7</w:t>
      </w:r>
    </w:p>
    <w:p>
      <w:pPr>
        <w:pStyle w:val="Normal"/>
        <w:autoSpaceDE w:val="false"/>
        <w:spacing w:before="92" w:after="0"/>
        <w:ind w:left="-26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T2OUT  </w:t>
      </w:r>
      <w:r>
        <w:rPr>
          <w:rFonts w:cs="Arial" w:ascii="Arial" w:hAnsi="Arial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4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78" w:right="-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R2IN   </w:t>
      </w:r>
      <w:r>
        <w:rPr>
          <w:rFonts w:cs="Arial" w:ascii="Arial" w:hAnsi="Arial"/>
          <w:spacing w:val="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9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R2OUT </w:t>
      </w:r>
      <w:r>
        <w:rPr>
          <w:rFonts w:cs="Arial" w:ascii="Arial" w:hAnsi="Arial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5  </w:t>
      </w:r>
      <w:r>
        <w:rPr>
          <w:rFonts w:cs="Arial" w:ascii="Arial" w:hAnsi="Arial"/>
          <w:spacing w:val="2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1OUT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14   </w:t>
      </w:r>
      <w:r>
        <w:rPr>
          <w:rFonts w:cs="Arial" w:ascii="Arial" w:hAnsi="Arial"/>
          <w:spacing w:val="1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FORCEON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3  </w:t>
      </w:r>
      <w:r>
        <w:rPr>
          <w:rFonts w:cs="Arial" w:ascii="Arial" w:hAnsi="Arial"/>
          <w:spacing w:val="3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T1IN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2  </w:t>
      </w:r>
      <w:r>
        <w:rPr>
          <w:rFonts w:cs="Arial" w:ascii="Arial" w:hAnsi="Arial"/>
          <w:spacing w:val="30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T2IN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1  </w:t>
      </w:r>
      <w:r>
        <w:rPr>
          <w:rFonts w:cs="Arial" w:ascii="Arial" w:hAnsi="Arial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INVALID</w:t>
      </w:r>
    </w:p>
    <w:p>
      <w:pPr>
        <w:sectPr>
          <w:type w:val="continuous"/>
          <w:pgSz w:w="12240" w:h="15840"/>
          <w:pgMar w:left="940" w:right="1200" w:gutter="0" w:header="1677" w:top="1733" w:footer="1237" w:bottom="1293"/>
          <w:cols w:num="5" w:equalWidth="false" w:sep="false">
            <w:col w:w="1712" w:space="174"/>
            <w:col w:w="1283" w:space="104"/>
            <w:col w:w="516" w:space="2586"/>
            <w:col w:w="585" w:space="1292"/>
            <w:col w:w="1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0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C2+  </w:t>
      </w:r>
      <w:r>
        <w:rPr>
          <w:rFonts w:cs="Arial" w:ascii="Arial" w:hAnsi="Arial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1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C2- 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2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V- 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3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R1IN  </w:t>
      </w:r>
      <w:r>
        <w:rPr>
          <w:rFonts w:cs="Arial" w:ascii="Arial" w:hAnsi="Arial"/>
          <w:spacing w:val="1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4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R2IN  </w:t>
      </w:r>
      <w:r>
        <w:rPr>
          <w:rFonts w:cs="Arial" w:ascii="Arial" w:hAnsi="Arial"/>
          <w:spacing w:val="1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5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R3IN  </w:t>
      </w:r>
      <w:r>
        <w:rPr>
          <w:rFonts w:cs="Arial" w:ascii="Arial" w:hAnsi="Arial"/>
          <w:spacing w:val="1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6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R4IN  </w:t>
      </w:r>
      <w:r>
        <w:rPr>
          <w:rFonts w:cs="Arial" w:ascii="Arial" w:hAnsi="Arial"/>
          <w:spacing w:val="1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7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R5IN  </w:t>
      </w:r>
      <w:r>
        <w:rPr>
          <w:rFonts w:cs="Arial" w:ascii="Arial" w:hAnsi="Arial"/>
          <w:spacing w:val="1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8</w:t>
      </w:r>
    </w:p>
    <w:p>
      <w:pPr>
        <w:pStyle w:val="Normal"/>
        <w:autoSpaceDE w:val="false"/>
        <w:spacing w:lineRule="exact" w:line="183"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 xml:space="preserve">T1OUT  </w:t>
      </w:r>
      <w:r>
        <w:rPr>
          <w:rFonts w:cs="Arial" w:ascii="Arial" w:hAnsi="Arial"/>
          <w:spacing w:val="8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3243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28   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C1+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2780</wp:posOffset>
                </wp:positionH>
                <wp:positionV relativeFrom="page">
                  <wp:posOffset>2035175</wp:posOffset>
                </wp:positionV>
                <wp:extent cx="6310630" cy="5269230"/>
                <wp:effectExtent l="5715" t="571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5269320"/>
                          <a:chOff x="0" y="0"/>
                          <a:chExt cx="6310800" cy="5269320"/>
                        </a:xfrm>
                      </wpg:grpSpPr>
                      <wps:wsp>
                        <wps:cNvSpPr/>
                        <wps:spPr>
                          <a:xfrm>
                            <a:off x="5163840" y="3092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4187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6800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8643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0490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2344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4946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6034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2337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4960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6793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8643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0508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3078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4173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6027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062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7924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9782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9760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7913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06280"/>
                            <a:ext cx="770400" cy="20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3178">
                                <a:moveTo>
                                  <a:pt x="1210" y="3177"/>
                                </a:moveTo>
                                <a:lnTo>
                                  <a:pt x="1210" y="0"/>
                                </a:lnTo>
                                <a:lnTo>
                                  <a:pt x="751" y="0"/>
                                </a:lnTo>
                                <a:lnTo>
                                  <a:pt x="748" y="20"/>
                                </a:lnTo>
                                <a:lnTo>
                                  <a:pt x="742" y="40"/>
                                </a:lnTo>
                                <a:lnTo>
                                  <a:pt x="732" y="58"/>
                                </a:lnTo>
                                <a:lnTo>
                                  <a:pt x="718" y="74"/>
                                </a:lnTo>
                                <a:lnTo>
                                  <a:pt x="701" y="88"/>
                                </a:lnTo>
                                <a:lnTo>
                                  <a:pt x="682" y="100"/>
                                </a:lnTo>
                                <a:lnTo>
                                  <a:pt x="660" y="108"/>
                                </a:lnTo>
                                <a:lnTo>
                                  <a:pt x="637" y="113"/>
                                </a:lnTo>
                                <a:lnTo>
                                  <a:pt x="617" y="114"/>
                                </a:lnTo>
                                <a:lnTo>
                                  <a:pt x="593" y="112"/>
                                </a:lnTo>
                                <a:lnTo>
                                  <a:pt x="569" y="107"/>
                                </a:lnTo>
                                <a:lnTo>
                                  <a:pt x="548" y="98"/>
                                </a:lnTo>
                                <a:lnTo>
                                  <a:pt x="529" y="86"/>
                                </a:lnTo>
                                <a:lnTo>
                                  <a:pt x="513" y="71"/>
                                </a:lnTo>
                                <a:lnTo>
                                  <a:pt x="500" y="55"/>
                                </a:lnTo>
                                <a:lnTo>
                                  <a:pt x="490" y="36"/>
                                </a:lnTo>
                                <a:lnTo>
                                  <a:pt x="485" y="16"/>
                                </a:lnTo>
                                <a:lnTo>
                                  <a:pt x="4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7"/>
                                </a:lnTo>
                                <a:lnTo>
                                  <a:pt x="1210" y="3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06280"/>
                            <a:ext cx="770400" cy="20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3178">
                                <a:moveTo>
                                  <a:pt x="751" y="0"/>
                                </a:moveTo>
                                <a:lnTo>
                                  <a:pt x="748" y="20"/>
                                </a:lnTo>
                                <a:lnTo>
                                  <a:pt x="742" y="40"/>
                                </a:lnTo>
                                <a:lnTo>
                                  <a:pt x="732" y="58"/>
                                </a:lnTo>
                                <a:lnTo>
                                  <a:pt x="718" y="74"/>
                                </a:lnTo>
                                <a:lnTo>
                                  <a:pt x="701" y="88"/>
                                </a:lnTo>
                                <a:lnTo>
                                  <a:pt x="682" y="100"/>
                                </a:lnTo>
                                <a:lnTo>
                                  <a:pt x="660" y="108"/>
                                </a:lnTo>
                                <a:lnTo>
                                  <a:pt x="637" y="113"/>
                                </a:lnTo>
                                <a:lnTo>
                                  <a:pt x="617" y="114"/>
                                </a:lnTo>
                                <a:lnTo>
                                  <a:pt x="593" y="112"/>
                                </a:lnTo>
                                <a:lnTo>
                                  <a:pt x="569" y="107"/>
                                </a:lnTo>
                                <a:lnTo>
                                  <a:pt x="548" y="98"/>
                                </a:lnTo>
                                <a:lnTo>
                                  <a:pt x="529" y="86"/>
                                </a:lnTo>
                                <a:lnTo>
                                  <a:pt x="513" y="71"/>
                                </a:lnTo>
                                <a:lnTo>
                                  <a:pt x="500" y="55"/>
                                </a:lnTo>
                                <a:lnTo>
                                  <a:pt x="490" y="36"/>
                                </a:lnTo>
                                <a:lnTo>
                                  <a:pt x="485" y="16"/>
                                </a:lnTo>
                                <a:lnTo>
                                  <a:pt x="4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7"/>
                                </a:lnTo>
                                <a:lnTo>
                                  <a:pt x="1210" y="3177"/>
                                </a:lnTo>
                                <a:lnTo>
                                  <a:pt x="1210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917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917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917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917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917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917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917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917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917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1764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1764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9176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9176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9176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9176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91764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91764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91764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91764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9176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9176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9176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9176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917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91764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91764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917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917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91764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91764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833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833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199692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3243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1680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0800" cy="5269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193120"/>
                            <a:ext cx="2013480" cy="30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102400"/>
                            <a:ext cx="3010680" cy="30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3" h="4862">
                                <a:moveTo>
                                  <a:pt x="769" y="4861"/>
                                </a:moveTo>
                                <a:lnTo>
                                  <a:pt x="3936" y="48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37996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74896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93292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56536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11580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29940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48228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66984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03812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22208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85560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4056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5892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77216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37996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748240"/>
                            <a:ext cx="13140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932560"/>
                            <a:ext cx="13140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56536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11544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29940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481560"/>
                            <a:ext cx="13140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669120"/>
                            <a:ext cx="13140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03812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22208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855240"/>
                            <a:ext cx="13140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404960"/>
                            <a:ext cx="13140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588560"/>
                            <a:ext cx="13140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77216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23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252520"/>
                            <a:ext cx="766440" cy="27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4251">
                                <a:moveTo>
                                  <a:pt x="445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251"/>
                                </a:lnTo>
                                <a:lnTo>
                                  <a:pt x="1204" y="4251"/>
                                </a:lnTo>
                                <a:lnTo>
                                  <a:pt x="1204" y="3"/>
                                </a:lnTo>
                                <a:lnTo>
                                  <a:pt x="712" y="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252520"/>
                            <a:ext cx="766440" cy="27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4251">
                                <a:moveTo>
                                  <a:pt x="445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251"/>
                                </a:lnTo>
                                <a:lnTo>
                                  <a:pt x="1204" y="4251"/>
                                </a:lnTo>
                                <a:lnTo>
                                  <a:pt x="1204" y="3"/>
                                </a:lnTo>
                                <a:lnTo>
                                  <a:pt x="712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3349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3349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104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104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104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104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104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104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104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104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104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10464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10464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10464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10464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10464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10464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1046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1046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1046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1046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10464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10464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10464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10464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1046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1046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1046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1046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104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10464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10464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104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104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104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10464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104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104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104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10464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104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10464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10464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2525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67848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486960"/>
                            <a:ext cx="3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0">
                                <a:moveTo>
                                  <a:pt x="0" y="0"/>
                                </a:move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4040"/>
                            <a:ext cx="2270880" cy="21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305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5397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8006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9856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1703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3550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166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7247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3564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202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013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9856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1685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287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5379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7265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8320"/>
                            <a:ext cx="76968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2511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11"/>
                                </a:lnTo>
                                <a:lnTo>
                                  <a:pt x="1210" y="2511"/>
                                </a:lnTo>
                                <a:lnTo>
                                  <a:pt x="1210" y="0"/>
                                </a:lnTo>
                                <a:lnTo>
                                  <a:pt x="751" y="0"/>
                                </a:lnTo>
                                <a:lnTo>
                                  <a:pt x="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8320"/>
                            <a:ext cx="76968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2511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11"/>
                                </a:lnTo>
                                <a:lnTo>
                                  <a:pt x="1210" y="2511"/>
                                </a:lnTo>
                                <a:lnTo>
                                  <a:pt x="1210" y="0"/>
                                </a:ln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719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719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719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719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719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719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719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719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8719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7192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7192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7192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7192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7192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7192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7192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7192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7192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7192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7192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7192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7192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7192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7192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7192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7192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7192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719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87192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87192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719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719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719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719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8719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8719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8719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8719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8719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7192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7192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283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050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050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482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4820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56528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60.25pt;width:496.9pt;height:414.9pt" coordorigin="1028,3205" coordsize="9938,8298">
                <v:rect id="shape_0" stroked="t" o:allowincell="f" style="position:absolute;left:9160;top:3692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60;top:5439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60;top:4276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60;top:456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60;top:4857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60;top:5149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60;top:3984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60;top:5730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1;top:5148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1;top:398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1;top:4275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1;top:456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1;top:4860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1;top:3690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1;top:5437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1;top:5729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7,0e" stroked="t" o:allowincell="f" style="position:absolute;left:8433;top:3530;width:267;height: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9160;top:6028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160;top:6320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0;top:6317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40;top:602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11,3178" path="m1210,3177l1210,0l751,0l748,20l742,40l732,58l718,74l701,88l682,100l660,108l637,113l617,114l593,112l569,107l548,98l529,86l513,71l500,55l490,36l485,16l483,0l0,0l0,3177l1210,3177xe" fillcolor="white" stroked="f" o:allowincell="f" style="position:absolute;left:7948;top:3530;width:1212;height:31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1,3178" path="m751,0l748,20l742,40l732,58l718,74l701,88l682,100l660,108l637,113l617,114l593,112l569,107l548,98l529,86l513,71l500,55l490,36l485,16l483,0l0,0l0,3177l1210,3177l1210,0l751,0xe" stroked="t" o:allowincell="f" style="position:absolute;left:7948;top:3530;width:1212;height:3183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19" path="m0,118l45,118l110,49l110,0l0,118xe" fillcolor="#221f1f" stroked="f" o:allowincell="f" style="position:absolute;left:8063;top:4650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8063;top:4650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1,119" path="m0,118l45,118l110,49l110,0l0,118xe" fillcolor="#221f1f" stroked="f" o:allowincell="f" style="position:absolute;left:8063;top:4650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8063;top:4650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1,119" path="m110,49l110,0l37,79l37,0l0,0l0,118l46,118l110,49xe" fillcolor="#221f1f" stroked="f" o:allowincell="f" style="position:absolute;left:8182;top:4650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8182;top:4650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1,119" path="m110,49l110,0l37,79l37,0l0,0l0,118l46,118l110,49xe" fillcolor="#221f1f" stroked="f" o:allowincell="f" style="position:absolute;left:8182;top:4650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8182;top:4650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118e" stroked="t" o:allowincell="f" style="position:absolute;left:8321;top:4650;width:0;height:118;mso-wrap-style:none;v-text-anchor:middle;mso-position-horizontal-relative:page;mso-position-vertical-relative:page">
                  <v:fill o:detectmouseclick="t" on="false"/>
                  <v:stroke color="#221f1f" weight="24840" joinstyle="round" endcap="flat"/>
                  <w10:wrap type="none"/>
                </v:shape>
                <v:rect id="shape_0" stroked="t" o:allowincell="f" style="position:absolute;left:8303;top:4650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rect id="shape_0" stroked="t" o:allowincell="f" style="position:absolute;left:8303;top:4650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shape id="shape_0" coordsize="110,119" path="m0,118l45,118l109,49l109,0l0,118xe" fillcolor="#221f1f" stroked="f" o:allowincell="f" style="position:absolute;left:8358;top:4650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5,118l109,49l109,0l0,118xe" stroked="t" o:allowincell="f" style="position:absolute;left:8358;top:4650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0,119" path="m0,118l45,118l109,49l109,0l0,118xe" fillcolor="#221f1f" stroked="f" o:allowincell="f" style="position:absolute;left:8358;top:4650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5,118l109,49l109,0l0,118xe" stroked="t" o:allowincell="f" style="position:absolute;left:8358;top:4650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64,119" path="m64,118l64,0l26,0l26,88l0,118l64,118xe" fillcolor="#221f1f" stroked="f" o:allowincell="f" style="position:absolute;left:8450;top:4650;width:63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8450;top:4650;width:63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64,119" path="m64,118l64,0l26,0l26,88l0,118l64,118xe" fillcolor="#221f1f" stroked="f" o:allowincell="f" style="position:absolute;left:8450;top:4650;width:63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8450;top:4650;width:63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65,119" path="m118,0l0,118l45,118l81,82l118,118l164,118l109,59l164,0l118,0xe" fillcolor="#221f1f" stroked="f" o:allowincell="f" style="position:absolute;left:8533;top:4650;width:164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,119" path="m0,118l45,118l81,82l118,118l164,118l109,59l164,0l118,0l0,118xe" stroked="t" o:allowincell="f" style="position:absolute;left:8533;top:4650;width:164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65,119" path="m118,0l0,118l45,118l81,82l118,118l164,118l109,59l164,0l118,0xe" fillcolor="#221f1f" stroked="f" o:allowincell="f" style="position:absolute;left:8533;top:4650;width:164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,119" path="m0,118l45,118l81,82l118,118l164,118l109,59l164,0l118,0l0,118xe" stroked="t" o:allowincell="f" style="position:absolute;left:8533;top:4650;width:164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75,53" path="m0,0l0,0l50,52l75,30l45,0l0,0xe" fillcolor="#221f1f" stroked="f" o:allowincell="f" style="position:absolute;left:8533;top:4650;width:74;height:5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8533;top:4650;width:74;height:52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75,53" path="m0,0l0,0l50,52l75,30l45,0l0,0xe" fillcolor="#221f1f" stroked="f" o:allowincell="f" style="position:absolute;left:8533;top:4650;width:74;height:5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8533;top:4650;width:74;height:52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118e" stroked="t" o:allowincell="f" style="position:absolute;left:8734;top:4650;width:0;height:118;mso-wrap-style:none;v-text-anchor:middle;mso-position-horizontal-relative:page;mso-position-vertical-relative:page">
                  <v:fill o:detectmouseclick="t" on="false"/>
                  <v:stroke color="#221f1f" weight="24840" joinstyle="round" endcap="flat"/>
                  <w10:wrap type="none"/>
                </v:shape>
                <v:rect id="shape_0" stroked="t" o:allowincell="f" style="position:absolute;left:8715;top:4650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rect id="shape_0" stroked="t" o:allowincell="f" style="position:absolute;left:8715;top:4650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shape id="shape_0" coordsize="110,119" path="m0,118l46,118l110,49l110,0l0,118xe" fillcolor="#221f1f" stroked="f" o:allowincell="f" style="position:absolute;left:8772;top:4650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8772;top:4650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0,119" path="m0,118l46,118l110,49l110,0l0,118xe" fillcolor="#221f1f" stroked="f" o:allowincell="f" style="position:absolute;left:8772;top:4650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8772;top:4650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0,119" path="m110,49l110,0l37,79l37,0l0,0l0,118l46,118l110,49xe" fillcolor="#221f1f" stroked="f" o:allowincell="f" style="position:absolute;left:8891;top:4650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8891;top:4650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0,119" path="m110,49l110,0l37,79l37,0l0,0l0,118l46,118l110,49xe" fillcolor="#221f1f" stroked="f" o:allowincell="f" style="position:absolute;left:8891;top:4650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8891;top:4650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118e" stroked="t" o:allowincell="f" style="position:absolute;left:9029;top:4650;width:0;height:118;mso-wrap-style:none;v-text-anchor:middle;mso-position-horizontal-relative:page;mso-position-vertical-relative:page">
                  <v:fill o:detectmouseclick="t" on="false"/>
                  <v:stroke color="#221f1f" weight="24840" joinstyle="round" endcap="flat"/>
                  <w10:wrap type="none"/>
                </v:shape>
                <v:rect id="shape_0" stroked="t" o:allowincell="f" style="position:absolute;left:9010;top:4650;width:36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rect id="shape_0" stroked="t" o:allowincell="f" style="position:absolute;left:9010;top:4650;width:36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8104;top:3651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8104;top:3651;width:35;height:3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410,0e" stroked="t" o:allowincell="f" style="position:absolute;left:9456;top:6350;width:40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43,0e" stroked="t" o:allowincell="f" style="position:absolute;left:9456;top:3716;width:54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6,0e" stroked="t" o:allowincell="f" style="position:absolute;left:7541;top:3704;width:12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28;top:3205;width:9937;height:829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4281;top:6659;width:3170;height:4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733,4862" path="m769,4861l3936,4861e" stroked="t" o:allowincell="f" style="position:absolute;left:3510;top:6516;width:4740;height:4871;mso-wrap-style:none;v-text-anchor:middle;mso-position-horizontal-relative:page;mso-position-vertical-relative:page">
                  <v:fill o:detectmouseclick="t" on="false"/>
                  <v:stroke color="#fefefe" weight="1800" joinstyle="round" endcap="flat"/>
                  <w10:wrap type="none"/>
                </v:shape>
                <v:rect id="shape_0" stroked="t" o:allowincell="f" style="position:absolute;left:5068;top:6953;width:208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7534;width:208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7824;width:208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7245;width:208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8112;width:208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8401;width:208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8689;width:208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8984;width:208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9564;width:208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9854;width:208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9277;width:208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10143;width:208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10432;width:208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068;top:10720;width:208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6953;width:206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7533;width:206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7823;width:206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7245;width:206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8111;width:206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8401;width:206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8688;width:206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8983;width:206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9564;width:206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9854;width:206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9276;width:206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10142;width:206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10431;width:206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489;top:10720;width:206;height:20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e" fillcolor="black" stroked="f" o:allowincell="f" style="position:absolute;left:5876;top:67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5,4251" path="m445,0l0,3l0,4251l1204,4251l1204,3l712,0l445,0xe" fillcolor="white" stroked="f" o:allowincell="f" style="position:absolute;left:5276;top:6752;width:1206;height:42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5,4251" path="m445,0l0,3l0,4251l1204,4251l1204,3l712,0e" stroked="t" o:allowincell="f" style="position:absolute;left:5276;top:6752;width:1206;height:4259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35,36" path="m35,17l35,8l26,0l8,0l0,8l0,26l8,35l26,35l35,26l35,17xe" fillcolor="#221f1f" stroked="f" o:allowincell="f" style="position:absolute;left:5406;top:6882;width:34;height:3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5,36" path="m35,17l35,8l26,0l17,0l8,0l0,8l0,17l0,26l8,35l17,35l26,35l35,26l35,17xe" stroked="t" o:allowincell="f" style="position:absolute;left:5406;top:6882;width:34;height:35;mso-wrap-style:none;v-text-anchor:middle;mso-position-horizontal-relative:page;mso-position-vertical-relative:page">
                  <v:fill o:detectmouseclick="t" on="false"/>
                  <v:stroke color="#221f1f" weight="33480" joinstyle="round" endcap="flat"/>
                  <w10:wrap type="none"/>
                </v:shape>
                <v:shape id="shape_0" coordsize="110,119" path="m0,118l45,118l110,49l110,0l0,118xe" fillcolor="#221f1f" stroked="f" o:allowincell="f" style="position:absolute;left:5385;top:8094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5,118l110,49l110,0l0,118xe" stroked="t" o:allowincell="f" style="position:absolute;left:5385;top:8094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0,119" path="m0,118l45,118l110,49l110,0l0,118xe" fillcolor="#221f1f" stroked="f" o:allowincell="f" style="position:absolute;left:5385;top:8094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5,118l110,49l110,0l0,118xe" stroked="t" o:allowincell="f" style="position:absolute;left:5385;top:8094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1,119" path="m110,49l110,0l37,79l37,0l0,0l0,118l46,118l110,49xe" fillcolor="#221f1f" stroked="f" o:allowincell="f" style="position:absolute;left:5505;top:8094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5505;top:8094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1,119" path="m110,49l110,0l37,79l37,0l0,0l0,118l46,118l110,49xe" fillcolor="#221f1f" stroked="f" o:allowincell="f" style="position:absolute;left:5505;top:8094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5505;top:8094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118e" stroked="t" o:allowincell="f" style="position:absolute;left:5642;top:8094;width:0;height:118;mso-wrap-style:none;v-text-anchor:middle;mso-position-horizontal-relative:page;mso-position-vertical-relative:page">
                  <v:fill o:detectmouseclick="t" on="false"/>
                  <v:stroke color="#221f1f" weight="24840" joinstyle="round" endcap="flat"/>
                  <w10:wrap type="none"/>
                </v:shape>
                <v:rect id="shape_0" stroked="t" o:allowincell="f" style="position:absolute;left:5624;top:8094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rect id="shape_0" stroked="t" o:allowincell="f" style="position:absolute;left:5624;top:8094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shape id="shape_0" coordsize="109,119" path="m0,118l45,118l109,49l109,0l0,118xe" fillcolor="#221f1f" stroked="f" o:allowincell="f" style="position:absolute;left:5680;top:8094;width:108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5680;top:8094;width:108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09,119" path="m0,118l45,118l109,49l109,0l0,118xe" fillcolor="#221f1f" stroked="f" o:allowincell="f" style="position:absolute;left:5680;top:8094;width:108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5680;top:8094;width:108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64,119" path="m64,118l64,0l26,0l26,88l0,118l64,118xe" fillcolor="#221f1f" stroked="f" o:allowincell="f" style="position:absolute;left:5772;top:8094;width:63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5772;top:8094;width:63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64,119" path="m64,118l64,0l26,0l26,88l0,118l64,118xe" fillcolor="#221f1f" stroked="f" o:allowincell="f" style="position:absolute;left:5772;top:8094;width:63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5772;top:8094;width:63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64,119" path="m118,0l0,118l45,118l81,82l118,118l164,118l109,59l164,0l118,0xe" fillcolor="#221f1f" stroked="f" o:allowincell="f" style="position:absolute;left:5855;top:8094;width:163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5855;top:8094;width:163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64,119" path="m118,0l0,118l45,118l81,82l118,118l164,118l109,59l164,0l118,0xe" fillcolor="#221f1f" stroked="f" o:allowincell="f" style="position:absolute;left:5855;top:8094;width:163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5855;top:8094;width:163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75,53" path="m0,0l0,0l50,52l75,30l45,0l0,0xe" fillcolor="#221f1f" stroked="f" o:allowincell="f" style="position:absolute;left:5855;top:8094;width:74;height:5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5855;top:8094;width:74;height:52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75,53" path="m0,0l0,0l50,52l75,30l45,0l0,0xe" fillcolor="#221f1f" stroked="f" o:allowincell="f" style="position:absolute;left:5855;top:8094;width:74;height:5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5855;top:8094;width:74;height:52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118e" stroked="t" o:allowincell="f" style="position:absolute;left:6056;top:8094;width:0;height:118;mso-wrap-style:none;v-text-anchor:middle;mso-position-horizontal-relative:page;mso-position-vertical-relative:page">
                  <v:fill o:detectmouseclick="t" on="false"/>
                  <v:stroke color="#221f1f" weight="24840" joinstyle="round" endcap="flat"/>
                  <w10:wrap type="none"/>
                </v:shape>
                <v:rect id="shape_0" stroked="t" o:allowincell="f" style="position:absolute;left:6038;top:8094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rect id="shape_0" stroked="t" o:allowincell="f" style="position:absolute;left:6038;top:8094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shape id="shape_0" coordsize="111,119" path="m0,118l46,118l110,49l110,0l0,118xe" fillcolor="#221f1f" stroked="f" o:allowincell="f" style="position:absolute;left:6093;top:8094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6,118l110,49l110,0l0,118xe" stroked="t" o:allowincell="f" style="position:absolute;left:6093;top:8094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1,119" path="m0,118l46,118l110,49l110,0l0,118xe" fillcolor="#221f1f" stroked="f" o:allowincell="f" style="position:absolute;left:6093;top:8094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6,118l110,49l110,0l0,118xe" stroked="t" o:allowincell="f" style="position:absolute;left:6093;top:8094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0,119" path="m110,49l110,0l37,79l37,0l0,0l0,118l46,118l110,49xe" fillcolor="#221f1f" stroked="f" o:allowincell="f" style="position:absolute;left:6212;top:8094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6212;top:8094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0,119" path="m110,49l110,0l37,79l37,0l0,0l0,118l46,118l110,49xe" fillcolor="#221f1f" stroked="f" o:allowincell="f" style="position:absolute;left:6212;top:8094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6212;top:8094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118e" stroked="t" o:allowincell="f" style="position:absolute;left:6350;top:8094;width:0;height:118;mso-wrap-style:none;v-text-anchor:middle;mso-position-horizontal-relative:page;mso-position-vertical-relative:page">
                  <v:fill o:detectmouseclick="t" on="false"/>
                  <v:stroke color="#221f1f" weight="24840" joinstyle="round" endcap="flat"/>
                  <w10:wrap type="none"/>
                </v:shape>
                <v:rect id="shape_0" stroked="t" o:allowincell="f" style="position:absolute;left:6332;top:8094;width:36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rect id="shape_0" stroked="t" o:allowincell="f" style="position:absolute;left:6332;top:8094;width:36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shape id="shape_0" path="m0,0l267,0e" stroked="t" o:allowincell="f" style="position:absolute;left:5723;top:6752;width:266;height: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404,0e" stroked="t" o:allowincell="f" style="position:absolute;left:6778;top:8998;width:40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46,0e" stroked="t" o:allowincell="f" style="position:absolute;left:6779;top:8696;width:54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1562;top:3369;width:3575;height:3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37;top:3883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37;top:5630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37;top:4466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37;top:4757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37;top:5048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37;top:5339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37;top:417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37;top:5921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15;top:5341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15;top:4182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15;top:4467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15;top:4757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15;top:5045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16;top:3880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15;top:5627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15;top:5924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10,2511" path="m483,0l0,0l0,2511l1210,2511l1210,0l751,0l483,0xe" fillcolor="white" stroked="f" o:allowincell="f" style="position:absolute;left:2725;top:3722;width:1211;height:25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0,2511" path="m483,0l0,0l0,2511l1210,2511l1210,0l751,0e" stroked="t" o:allowincell="f" style="position:absolute;left:2725;top:3722;width:1211;height:251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19" path="m0,118l45,118l110,49l110,0l0,118xe" fillcolor="#221f1f" stroked="f" o:allowincell="f" style="position:absolute;left:2840;top:4578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2840;top:4578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1,119" path="m0,118l45,118l110,49l110,0l0,118xe" fillcolor="#221f1f" stroked="f" o:allowincell="f" style="position:absolute;left:2840;top:4578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2840;top:4578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1,119" path="m110,49l110,0l37,79l37,0l0,0l0,118l46,118l110,49xe" fillcolor="#221f1f" stroked="f" o:allowincell="f" style="position:absolute;left:2959;top:4578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959;top:4578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1,119" path="m110,49l110,0l37,79l37,0l0,0l0,118l46,118l110,49xe" fillcolor="#221f1f" stroked="f" o:allowincell="f" style="position:absolute;left:2959;top:4578;width:110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959;top:4578;width:110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118e" stroked="t" o:allowincell="f" style="position:absolute;left:3097;top:4578;width:0;height:118;mso-wrap-style:none;v-text-anchor:middle;mso-position-horizontal-relative:page;mso-position-vertical-relative:page">
                  <v:fill o:detectmouseclick="t" on="false"/>
                  <v:stroke color="#221f1f" weight="24840" joinstyle="round" endcap="flat"/>
                  <w10:wrap type="none"/>
                </v:shape>
                <v:rect id="shape_0" stroked="t" o:allowincell="f" style="position:absolute;left:3079;top:4578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rect id="shape_0" stroked="t" o:allowincell="f" style="position:absolute;left:3079;top:4578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shape id="shape_0" coordsize="109,119" path="m0,118l45,118l109,49l109,0l0,118xe" fillcolor="#221f1f" stroked="f" o:allowincell="f" style="position:absolute;left:3134;top:4578;width:108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134;top:4578;width:108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09,119" path="m0,118l45,118l109,49l109,0l0,118xe" fillcolor="#221f1f" stroked="f" o:allowincell="f" style="position:absolute;left:3134;top:4578;width:108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134;top:4578;width:108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64,119" path="m64,118l64,0l26,0l26,88l0,118l64,118xe" fillcolor="#221f1f" stroked="f" o:allowincell="f" style="position:absolute;left:3226;top:4578;width:63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226;top:4578;width:63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64,119" path="m64,118l64,0l26,0l26,88l0,118l64,118xe" fillcolor="#221f1f" stroked="f" o:allowincell="f" style="position:absolute;left:3226;top:4578;width:63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226;top:4578;width:63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64,119" path="m118,0l0,118l45,118l81,82l118,118l164,118l109,59l164,0l118,0xe" fillcolor="#221f1f" stroked="f" o:allowincell="f" style="position:absolute;left:3310;top:4578;width:163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3310;top:4578;width:163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64,119" path="m118,0l0,118l45,118l81,82l118,118l164,118l109,59l164,0l118,0xe" fillcolor="#221f1f" stroked="f" o:allowincell="f" style="position:absolute;left:3310;top:4578;width:163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3310;top:4578;width:163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75,53" path="m0,0l0,0l50,52l75,30l45,0l0,0xe" fillcolor="#221f1f" stroked="f" o:allowincell="f" style="position:absolute;left:3310;top:4578;width:74;height:5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310;top:4578;width:74;height:52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75,53" path="m0,0l0,0l50,52l75,30l45,0l0,0xe" fillcolor="#221f1f" stroked="f" o:allowincell="f" style="position:absolute;left:3310;top:4578;width:74;height:5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310;top:4578;width:74;height:52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118e" stroked="t" o:allowincell="f" style="position:absolute;left:3511;top:4578;width:0;height:118;mso-wrap-style:none;v-text-anchor:middle;mso-position-horizontal-relative:page;mso-position-vertical-relative:page">
                  <v:fill o:detectmouseclick="t" on="false"/>
                  <v:stroke color="#221f1f" weight="24840" joinstyle="round" endcap="flat"/>
                  <w10:wrap type="none"/>
                </v:shape>
                <v:rect id="shape_0" stroked="t" o:allowincell="f" style="position:absolute;left:3492;top:4578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rect id="shape_0" stroked="t" o:allowincell="f" style="position:absolute;left:3492;top:4578;width:35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shape id="shape_0" coordsize="110,119" path="m0,118l46,118l110,49l110,0l0,118xe" fillcolor="#221f1f" stroked="f" o:allowincell="f" style="position:absolute;left:3548;top:4578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548;top:4578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0,119" path="m0,118l46,118l110,49l110,0l0,118xe" fillcolor="#221f1f" stroked="f" o:allowincell="f" style="position:absolute;left:3548;top:4578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548;top:4578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0,119" path="m110,49l110,0l37,79l37,0l0,0l0,118l46,118l110,49xe" fillcolor="#221f1f" stroked="f" o:allowincell="f" style="position:absolute;left:3667;top:4578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667;top:4578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0,119" path="m110,49l110,0l37,79l37,0l0,0l0,118l46,118l110,49xe" fillcolor="#221f1f" stroked="f" o:allowincell="f" style="position:absolute;left:3667;top:4578;width:109;height:1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667;top:4578;width:109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118e" stroked="t" o:allowincell="f" style="position:absolute;left:3806;top:4578;width:0;height:118;mso-wrap-style:none;v-text-anchor:middle;mso-position-horizontal-relative:page;mso-position-vertical-relative:page">
                  <v:fill o:detectmouseclick="t" on="false"/>
                  <v:stroke color="#221f1f" weight="24840" joinstyle="round" endcap="flat"/>
                  <w10:wrap type="none"/>
                </v:shape>
                <v:rect id="shape_0" stroked="t" o:allowincell="f" style="position:absolute;left:3786;top:4578;width:36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rect id="shape_0" stroked="t" o:allowincell="f" style="position:absolute;left:3786;top:4578;width:36;height:117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shape id="shape_0" path="m0,0l267,0e" stroked="t" o:allowincell="f" style="position:absolute;left:3209;top:3722;width:267;height: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36,35" path="m35,17l35,8l26,0l8,0l0,8l0,26l8,35l26,35l35,26l35,17xe" fillcolor="black" stroked="f" o:allowincell="f" style="position:absolute;left:2881;top:3843;width:35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35,17l35,8l26,0l17,0l8,0l0,8l0,17l0,26l8,35l17,35l26,35l35,26l35,17xe" stroked="t" o:allowincell="f" style="position:absolute;left:2881;top:3843;width:35;height:34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0,0e" stroked="t" o:allowincell="f" style="position:absolute;left:2307;top:3911;width:13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36,0e" stroked="t" o:allowincell="f" style="position:absolute;left:4222;top:3911;width:53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6,0e" stroked="t" o:allowincell="f" style="position:absolute;left:4217;top:5670;width:41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 xml:space="preserve">27   </w:t>
      </w:r>
      <w:r>
        <w:rPr>
          <w:rFonts w:cs="Arial" w:ascii="Arial" w:hAnsi="Arial"/>
          <w:spacing w:val="10"/>
          <w:w w:val="7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4"/>
          <w:szCs w:val="14"/>
        </w:rPr>
        <w:t xml:space="preserve">26   </w:t>
      </w:r>
      <w:r>
        <w:rPr>
          <w:rFonts w:cs="Arial" w:ascii="Arial" w:hAnsi="Arial"/>
          <w:spacing w:val="18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8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25   </w:t>
      </w:r>
      <w:r>
        <w:rPr>
          <w:rFonts w:cs="Arial" w:ascii="Arial" w:hAnsi="Arial"/>
          <w:spacing w:val="2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24   </w:t>
      </w:r>
      <w:r>
        <w:rPr>
          <w:rFonts w:cs="Arial" w:ascii="Arial" w:hAnsi="Arial"/>
          <w:spacing w:val="1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C1-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23   </w:t>
      </w:r>
      <w:r>
        <w:rPr>
          <w:rFonts w:cs="Arial" w:ascii="Arial" w:hAnsi="Arial"/>
          <w:spacing w:val="2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FORCEON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22   </w:t>
      </w:r>
      <w:r>
        <w:rPr>
          <w:rFonts w:cs="Arial" w:ascii="Arial" w:hAnsi="Arial"/>
          <w:spacing w:val="2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FORCEOFF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21   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INVALID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9"/>
        <w:ind w:left="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 xml:space="preserve">20   </w:t>
      </w:r>
      <w:r>
        <w:rPr>
          <w:rFonts w:cs="Arial" w:ascii="Arial" w:hAnsi="Arial"/>
          <w:spacing w:val="16"/>
          <w:w w:val="7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R2OUTB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DIP/SSOP/TSSOP</w:t>
      </w:r>
    </w:p>
    <w:p>
      <w:pPr>
        <w:sectPr>
          <w:type w:val="continuous"/>
          <w:pgSz w:w="12240" w:h="15840"/>
          <w:pgMar w:left="940" w:right="1200" w:gutter="0" w:header="1677" w:top="1733" w:footer="1237" w:bottom="1293"/>
          <w:cols w:num="4" w:equalWidth="false" w:sep="false">
            <w:col w:w="4255" w:space="404"/>
            <w:col w:w="583" w:space="324"/>
            <w:col w:w="829" w:space="518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T2OUT</w:t>
      </w:r>
      <w:r>
        <w:rPr>
          <w:rFonts w:cs="Arial" w:ascii="Arial" w:hAnsi="Arial"/>
          <w:spacing w:val="2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10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T3OUT</w:t>
      </w:r>
      <w:r>
        <w:rPr>
          <w:rFonts w:cs="Arial" w:ascii="Arial" w:hAnsi="Arial"/>
          <w:spacing w:val="2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11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T3IN </w:t>
      </w:r>
      <w:r>
        <w:rPr>
          <w:rFonts w:cs="Arial" w:ascii="Arial" w:hAnsi="Arial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3"/>
          <w:sz w:val="14"/>
          <w:szCs w:val="14"/>
        </w:rPr>
        <w:t>12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T2IN </w:t>
      </w:r>
      <w:r>
        <w:rPr>
          <w:rFonts w:cs="Arial" w:ascii="Arial" w:hAnsi="Arial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13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T1IN </w:t>
      </w:r>
      <w:r>
        <w:rPr>
          <w:rFonts w:cs="Arial" w:ascii="Arial" w:hAnsi="Arial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14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9   </w:t>
      </w:r>
      <w:r>
        <w:rPr>
          <w:rFonts w:cs="Arial" w:ascii="Arial" w:hAnsi="Arial"/>
          <w:spacing w:val="2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R1OUT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8   </w:t>
      </w:r>
      <w:r>
        <w:rPr>
          <w:rFonts w:cs="Arial" w:ascii="Arial" w:hAnsi="Arial"/>
          <w:spacing w:val="2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R2OUT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2"/>
          <w:sz w:val="14"/>
          <w:szCs w:val="14"/>
        </w:rPr>
        <w:t xml:space="preserve">17   </w:t>
      </w:r>
      <w:r>
        <w:rPr>
          <w:rFonts w:cs="Arial" w:ascii="Arial" w:hAnsi="Arial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3OUT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6   </w:t>
      </w:r>
      <w:r>
        <w:rPr>
          <w:rFonts w:cs="Arial" w:ascii="Arial" w:hAnsi="Arial"/>
          <w:spacing w:val="2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4"/>
          <w:szCs w:val="14"/>
        </w:rPr>
        <w:t>R4OUT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5   </w:t>
      </w:r>
      <w:r>
        <w:rPr>
          <w:rFonts w:cs="Arial" w:ascii="Arial" w:hAnsi="Arial"/>
          <w:spacing w:val="2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R5OUT</w:t>
      </w:r>
    </w:p>
    <w:p>
      <w:pPr>
        <w:sectPr>
          <w:type w:val="continuous"/>
          <w:pgSz w:w="12240" w:h="15840"/>
          <w:pgMar w:left="940" w:right="1200" w:gutter="0" w:header="1677" w:top="1733" w:footer="1237" w:bottom="1293"/>
          <w:cols w:num="2" w:equalWidth="false" w:sep="false">
            <w:col w:w="4275" w:space="1288"/>
            <w:col w:w="4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-1569085</wp:posOffset>
                </wp:positionH>
                <wp:positionV relativeFrom="page">
                  <wp:posOffset>-56515</wp:posOffset>
                </wp:positionV>
                <wp:extent cx="3909060" cy="2679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6pt;margin-top:-4.5pt;width:307.7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82" w:before="44" w:after="0"/>
        <w:ind w:left="4227" w:right="444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SO/SSOP/TSSOP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before="29" w:after="0"/>
        <w:ind w:left="129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2" w:hanging="0"/>
        <w:jc w:val="left"/>
        <w:rPr/>
      </w:pPr>
      <w:r>
        <w:rPr>
          <w:rFonts w:cs="Arial" w:ascii="Arial" w:hAnsi="Arial"/>
          <w:kern w:val="0"/>
          <w:szCs w:val="21"/>
        </w:rPr>
        <w:t>MAX3221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69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2" w:hanging="0"/>
        <w:jc w:val="left"/>
        <w:rPr/>
      </w:pPr>
      <w:r>
        <w:rPr>
          <w:rFonts w:cs="Arial" w:ascii="Arial" w:hAnsi="Arial"/>
          <w:kern w:val="0"/>
          <w:szCs w:val="21"/>
        </w:rPr>
        <w:t>MAX3223</w:t>
      </w:r>
      <w:r>
        <w:rPr>
          <w:rFonts w:cs="Arial" w:ascii="Arial" w:hAnsi="Arial"/>
          <w:spacing w:val="-5"/>
          <w:kern w:val="0"/>
          <w:szCs w:val="21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39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2" w:hanging="0"/>
        <w:jc w:val="left"/>
        <w:rPr/>
      </w:pPr>
      <w:r>
        <w:rPr>
          <w:rFonts w:cs="Arial" w:ascii="Arial" w:hAnsi="Arial"/>
          <w:kern w:val="0"/>
          <w:szCs w:val="21"/>
        </w:rPr>
        <w:t>MAX3243</w:t>
      </w:r>
      <w:r>
        <w:rPr>
          <w:rFonts w:cs="Arial" w:ascii="Arial" w:hAnsi="Arial"/>
          <w:spacing w:val="1"/>
          <w:kern w:val="0"/>
          <w:szCs w:val="21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76</w:t>
      </w:r>
    </w:p>
    <w:p>
      <w:pPr>
        <w:sectPr>
          <w:type w:val="continuous"/>
          <w:pgSz w:w="12240" w:h="15840"/>
          <w:pgMar w:left="940" w:right="120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120" w:leader="none"/>
        </w:tabs>
        <w:autoSpaceDE w:val="false"/>
        <w:spacing w:lineRule="auto" w:line="264" w:before="29" w:after="0"/>
        <w:ind w:left="111" w:right="8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i/>
          <w:iCs/>
          <w:color w:val="221F1F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21F1F"/>
          <w:spacing w:val="1"/>
          <w:w w:val="120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21F1F"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21F1F"/>
          <w:spacing w:val="12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21F1F"/>
          <w:spacing w:val="1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21F1F"/>
          <w:spacing w:val="5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21F1F"/>
          <w:spacing w:val="1"/>
          <w:w w:val="125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221F1F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221F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in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his</w:t>
      </w:r>
      <w:r>
        <w:rPr>
          <w:rFonts w:cs="Arial" w:ascii="Arial" w:hAnsi="Arial"/>
          <w:color w:val="221F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data</w:t>
      </w:r>
      <w:r>
        <w:rPr>
          <w:rFonts w:cs="Arial" w:ascii="Arial" w:hAnsi="Arial"/>
          <w:color w:val="221F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sheet</w:t>
      </w:r>
      <w:r>
        <w:rPr>
          <w:rFonts w:cs="Arial" w:ascii="Arial" w:hAnsi="Arial"/>
          <w:color w:val="221F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may</w:t>
      </w:r>
      <w:r>
        <w:rPr>
          <w:rFonts w:cs="Arial" w:ascii="Arial" w:hAnsi="Arial"/>
          <w:color w:val="221F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not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reflect</w:t>
      </w:r>
      <w:r>
        <w:rPr>
          <w:rFonts w:cs="Arial" w:ascii="Arial" w:hAnsi="Arial"/>
          <w:color w:val="221F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he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most</w:t>
      </w:r>
      <w:r>
        <w:rPr>
          <w:rFonts w:cs="Arial" w:ascii="Arial" w:hAnsi="Arial"/>
          <w:color w:val="221F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current</w:t>
      </w:r>
      <w:r>
        <w:rPr>
          <w:rFonts w:cs="Arial" w:ascii="Arial" w:hAnsi="Arial"/>
          <w:color w:val="221F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21F1F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For</w:t>
      </w:r>
      <w:r>
        <w:rPr>
          <w:rFonts w:cs="Arial" w:ascii="Arial" w:hAnsi="Arial"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he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latest</w:t>
      </w:r>
      <w:r>
        <w:rPr>
          <w:rFonts w:cs="Arial" w:ascii="Arial" w:hAnsi="Arial"/>
          <w:color w:val="221F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221F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outline</w:t>
      </w:r>
      <w:r>
        <w:rPr>
          <w:rFonts w:cs="Arial" w:ascii="Arial" w:hAnsi="Arial"/>
          <w:color w:val="221F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>inf</w:t>
      </w:r>
      <w:r>
        <w:rPr>
          <w:rFonts w:cs="Arial" w:ascii="Arial" w:hAnsi="Arial"/>
          <w:color w:val="221F1F"/>
          <w:spacing w:val="-1"/>
          <w:w w:val="104"/>
          <w:kern w:val="0"/>
          <w:sz w:val="16"/>
          <w:szCs w:val="16"/>
        </w:rPr>
        <w:t>o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221F1F"/>
          <w:kern w:val="0"/>
          <w:sz w:val="16"/>
          <w:szCs w:val="16"/>
        </w:rPr>
        <w:t>go</w:t>
      </w:r>
      <w:r>
        <w:rPr>
          <w:rFonts w:cs="Arial" w:ascii="Arial" w:hAnsi="Arial"/>
          <w:color w:val="221F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o</w:t>
      </w:r>
      <w:r>
        <w:rPr>
          <w:rFonts w:cs="Arial" w:ascii="Arial" w:hAnsi="Arial"/>
          <w:color w:val="221F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spacing w:val="-42"/>
          <w:kern w:val="0"/>
          <w:sz w:val="16"/>
          <w:szCs w:val="16"/>
        </w:rPr>
        <w:t xml:space="preserve"> </w:t>
      </w:r>
      <w:hyperlink r:id="rId58">
        <w:r>
          <w:rPr>
            <w:rStyle w:val="InternetLink"/>
            <w:rFonts w:cs="Arial" w:ascii="Arial" w:hAnsi="Arial"/>
            <w:b/>
            <w:bCs/>
            <w:color w:val="221F1F"/>
            <w:w w:val="104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0" w:before="50" w:after="0"/>
        <w:ind w:left="334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kern w:val="0"/>
          <w:sz w:val="8"/>
          <w:szCs w:val="8"/>
        </w:rPr>
        <w:t xml:space="preserve">2    </w:t>
      </w:r>
      <w:r>
        <w:rPr>
          <w:rFonts w:cs="Arial" w:ascii="Arial" w:hAnsi="Arial"/>
          <w:color w:val="221F1F"/>
          <w:spacing w:val="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21F1F"/>
          <w:kern w:val="0"/>
          <w:sz w:val="8"/>
          <w:szCs w:val="8"/>
        </w:rPr>
        <w:t>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 w:before="55" w:after="0"/>
        <w:ind w:left="3808" w:right="6045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kern w:val="0"/>
          <w:sz w:val="8"/>
          <w:szCs w:val="8"/>
        </w:rPr>
        <w:t xml:space="preserve">E    </w:t>
      </w:r>
      <w:r>
        <w:rPr>
          <w:rFonts w:cs="Arial" w:ascii="Arial" w:hAnsi="Arial"/>
          <w:color w:val="221F1F"/>
          <w:spacing w:val="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21F1F"/>
          <w:w w:val="108"/>
          <w:kern w:val="0"/>
          <w:sz w:val="8"/>
          <w:szCs w:val="8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91865</wp:posOffset>
                </wp:positionH>
                <wp:positionV relativeFrom="paragraph">
                  <wp:posOffset>-516890</wp:posOffset>
                </wp:positionV>
                <wp:extent cx="1008380" cy="1078865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342"/>
                              <w:gridCol w:w="338"/>
                              <w:gridCol w:w="308"/>
                              <w:gridCol w:w="352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2" w:right="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2" w:right="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2" w:right="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2" w:right="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4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S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5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VARI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2" w:right="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20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2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025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21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4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2" w:right="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30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2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∞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8∞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∞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8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84.95pt;mso-wrap-distance-left:9.05pt;mso-wrap-distance-right:9.05pt;mso-wrap-distance-top:0pt;mso-wrap-distance-bottom:0pt;margin-top:-40.7pt;mso-position-vertical-relative:text;margin-left:27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342"/>
                        <w:gridCol w:w="338"/>
                        <w:gridCol w:w="308"/>
                        <w:gridCol w:w="352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235" w:type="dxa"/>
                            <w:tcBorders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1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1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2" w:right="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2" w:right="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2" w:right="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2" w:right="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4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SEE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5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VARIATIONS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2" w:right="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20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5.38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2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0256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21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65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spacing w:val="14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2" w:right="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30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7.90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2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∞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8∞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∞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8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90415</wp:posOffset>
                </wp:positionH>
                <wp:positionV relativeFrom="paragraph">
                  <wp:posOffset>-408305</wp:posOffset>
                </wp:positionV>
                <wp:extent cx="1060450" cy="58801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"/>
                              <w:gridCol w:w="322"/>
                              <w:gridCol w:w="322"/>
                              <w:gridCol w:w="319"/>
                              <w:gridCol w:w="322"/>
                              <w:gridCol w:w="238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35" w:type="dxa"/>
                                  <w:vMerge w:val="restart"/>
                                  <w:tcBorders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2" w:space="0" w:color="221F1F"/>
                                    <w:bottom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-1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spacing w:val="1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23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6.0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1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23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6.0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1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27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28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2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31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32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2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39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0.40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10.33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108"/>
                                      <w:kern w:val="0"/>
                                      <w:sz w:val="8"/>
                                      <w:szCs w:val="8"/>
                                    </w:rPr>
                                    <w:t>28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46.3pt;mso-wrap-distance-left:9.05pt;mso-wrap-distance-right:9.05pt;mso-wrap-distance-top:0pt;mso-wrap-distance-bottom:0pt;margin-top:-32.15pt;mso-position-vertical-relative:text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"/>
                        <w:gridCol w:w="322"/>
                        <w:gridCol w:w="322"/>
                        <w:gridCol w:w="319"/>
                        <w:gridCol w:w="322"/>
                        <w:gridCol w:w="238"/>
                      </w:tblGrid>
                      <w:tr>
                        <w:trPr>
                          <w:trHeight w:val="159" w:hRule="exact"/>
                        </w:trPr>
                        <w:tc>
                          <w:tcPr>
                            <w:tcW w:w="135" w:type="dxa"/>
                            <w:vMerge w:val="restart"/>
                            <w:tcBorders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2" w:space="0" w:color="221F1F"/>
                              <w:bottom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5" w:type="dxa"/>
                            <w:vMerge w:val="continue"/>
                            <w:tcBorders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1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-1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pacing w:val="1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1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23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6.0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14L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1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23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6.0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16L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1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27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289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20L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31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32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24L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35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39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0.40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10.33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108"/>
                                <w:kern w:val="0"/>
                                <w:sz w:val="8"/>
                                <w:szCs w:val="8"/>
                              </w:rPr>
                              <w:t>28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0" w:before="50" w:after="0"/>
        <w:ind w:left="3477" w:right="6553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33245</wp:posOffset>
                </wp:positionH>
                <wp:positionV relativeFrom="paragraph">
                  <wp:posOffset>-1393190</wp:posOffset>
                </wp:positionV>
                <wp:extent cx="3886835" cy="2940050"/>
                <wp:effectExtent l="3810" t="3175" r="127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940120"/>
                          <a:chOff x="0" y="0"/>
                          <a:chExt cx="3886920" cy="2940120"/>
                        </a:xfrm>
                      </wpg:grpSpPr>
                      <wps:wsp>
                        <wps:cNvSpPr txBox="1"/>
                        <wps:spPr>
                          <a:xfrm>
                            <a:off x="2653560" y="2428920"/>
                            <a:ext cx="12330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7797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79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797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79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7976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79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7797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8592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9">
                                <a:moveTo>
                                  <a:pt x="0" y="1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195560"/>
                            <a:ext cx="7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0">
                                <a:moveTo>
                                  <a:pt x="0" y="0"/>
                                </a:moveTo>
                                <a:lnTo>
                                  <a:pt x="12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1464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779760"/>
                            <a:ext cx="20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4">
                                <a:moveTo>
                                  <a:pt x="32" y="0"/>
                                </a:moveTo>
                                <a:lnTo>
                                  <a:pt x="14" y="112"/>
                                </a:lnTo>
                                <a:lnTo>
                                  <a:pt x="4" y="227"/>
                                </a:lnTo>
                                <a:lnTo>
                                  <a:pt x="0" y="342"/>
                                </a:lnTo>
                                <a:lnTo>
                                  <a:pt x="4" y="456"/>
                                </a:lnTo>
                                <a:lnTo>
                                  <a:pt x="14" y="571"/>
                                </a:lnTo>
                                <a:lnTo>
                                  <a:pt x="32" y="6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79760"/>
                            <a:ext cx="208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4">
                                <a:moveTo>
                                  <a:pt x="32" y="0"/>
                                </a:moveTo>
                                <a:lnTo>
                                  <a:pt x="14" y="112"/>
                                </a:lnTo>
                                <a:lnTo>
                                  <a:pt x="4" y="227"/>
                                </a:lnTo>
                                <a:lnTo>
                                  <a:pt x="0" y="342"/>
                                </a:lnTo>
                                <a:lnTo>
                                  <a:pt x="4" y="456"/>
                                </a:lnTo>
                                <a:lnTo>
                                  <a:pt x="14" y="571"/>
                                </a:lnTo>
                                <a:lnTo>
                                  <a:pt x="32" y="6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63240"/>
                            <a:ext cx="7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0">
                                <a:moveTo>
                                  <a:pt x="0" y="0"/>
                                </a:moveTo>
                                <a:lnTo>
                                  <a:pt x="12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44160"/>
                            <a:ext cx="8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0">
                                <a:moveTo>
                                  <a:pt x="0" y="0"/>
                                </a:moveTo>
                                <a:lnTo>
                                  <a:pt x="13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44160"/>
                            <a:ext cx="7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6">
                                <a:moveTo>
                                  <a:pt x="0" y="1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739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16" y="28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214640"/>
                            <a:ext cx="48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1">
                                <a:moveTo>
                                  <a:pt x="0" y="321"/>
                                </a:moveTo>
                                <a:lnTo>
                                  <a:pt x="76" y="32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2146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944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16" y="28"/>
                                </a:ln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146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14640"/>
                            <a:ext cx="49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21">
                                <a:moveTo>
                                  <a:pt x="78" y="0"/>
                                </a:moveTo>
                                <a:lnTo>
                                  <a:pt x="78" y="321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2146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214640"/>
                            <a:ext cx="48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1">
                                <a:moveTo>
                                  <a:pt x="76" y="0"/>
                                </a:moveTo>
                                <a:lnTo>
                                  <a:pt x="76" y="321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146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14640"/>
                            <a:ext cx="48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21">
                                <a:moveTo>
                                  <a:pt x="76" y="0"/>
                                </a:moveTo>
                                <a:lnTo>
                                  <a:pt x="76" y="321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146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14640"/>
                            <a:ext cx="50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1">
                                <a:moveTo>
                                  <a:pt x="78" y="0"/>
                                </a:moveTo>
                                <a:lnTo>
                                  <a:pt x="78" y="321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32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0"/>
                                </a:moveTo>
                                <a:lnTo>
                                  <a:pt x="16" y="6"/>
                                </a:lnTo>
                                <a:lnTo>
                                  <a:pt x="4" y="18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441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0"/>
                                </a:moveTo>
                                <a:lnTo>
                                  <a:pt x="16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96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44160"/>
                            <a:ext cx="20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4">
                                <a:moveTo>
                                  <a:pt x="0" y="684"/>
                                </a:moveTo>
                                <a:lnTo>
                                  <a:pt x="18" y="571"/>
                                </a:lnTo>
                                <a:lnTo>
                                  <a:pt x="28" y="456"/>
                                </a:lnTo>
                                <a:lnTo>
                                  <a:pt x="32" y="342"/>
                                </a:lnTo>
                                <a:lnTo>
                                  <a:pt x="28" y="227"/>
                                </a:lnTo>
                                <a:lnTo>
                                  <a:pt x="18" y="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4160"/>
                            <a:ext cx="20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4">
                                <a:moveTo>
                                  <a:pt x="0" y="684"/>
                                </a:moveTo>
                                <a:lnTo>
                                  <a:pt x="18" y="571"/>
                                </a:lnTo>
                                <a:lnTo>
                                  <a:pt x="28" y="456"/>
                                </a:lnTo>
                                <a:lnTo>
                                  <a:pt x="32" y="342"/>
                                </a:lnTo>
                                <a:lnTo>
                                  <a:pt x="28" y="227"/>
                                </a:lnTo>
                                <a:lnTo>
                                  <a:pt x="18" y="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96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96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396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9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64320"/>
                            <a:ext cx="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8592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9">
                                <a:moveTo>
                                  <a:pt x="0" y="1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73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4"/>
                                </a:moveTo>
                                <a:lnTo>
                                  <a:pt x="16" y="28"/>
                                </a:lnTo>
                                <a:lnTo>
                                  <a:pt x="28" y="16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2146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2146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2146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214640"/>
                            <a:ext cx="50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1">
                                <a:moveTo>
                                  <a:pt x="78" y="0"/>
                                </a:moveTo>
                                <a:lnTo>
                                  <a:pt x="78" y="321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4180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9448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32"/>
                                </a:moveTo>
                                <a:lnTo>
                                  <a:pt x="18" y="28"/>
                                </a:lnTo>
                                <a:lnTo>
                                  <a:pt x="30" y="16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396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313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12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6">
                                <a:moveTo>
                                  <a:pt x="295" y="146"/>
                                </a:moveTo>
                                <a:lnTo>
                                  <a:pt x="291" y="114"/>
                                </a:lnTo>
                                <a:lnTo>
                                  <a:pt x="281" y="82"/>
                                </a:lnTo>
                                <a:lnTo>
                                  <a:pt x="263" y="56"/>
                                </a:lnTo>
                                <a:lnTo>
                                  <a:pt x="239" y="32"/>
                                </a:lnTo>
                                <a:lnTo>
                                  <a:pt x="211" y="14"/>
                                </a:lnTo>
                                <a:lnTo>
                                  <a:pt x="181" y="4"/>
                                </a:lnTo>
                                <a:lnTo>
                                  <a:pt x="146" y="0"/>
                                </a:lnTo>
                                <a:lnTo>
                                  <a:pt x="114" y="4"/>
                                </a:lnTo>
                                <a:lnTo>
                                  <a:pt x="84" y="14"/>
                                </a:lnTo>
                                <a:lnTo>
                                  <a:pt x="56" y="32"/>
                                </a:lnTo>
                                <a:lnTo>
                                  <a:pt x="32" y="56"/>
                                </a:lnTo>
                                <a:lnTo>
                                  <a:pt x="14" y="82"/>
                                </a:lnTo>
                                <a:lnTo>
                                  <a:pt x="4" y="114"/>
                                </a:lnTo>
                                <a:lnTo>
                                  <a:pt x="0" y="146"/>
                                </a:lnTo>
                                <a:lnTo>
                                  <a:pt x="4" y="181"/>
                                </a:lnTo>
                                <a:lnTo>
                                  <a:pt x="14" y="211"/>
                                </a:lnTo>
                                <a:lnTo>
                                  <a:pt x="32" y="239"/>
                                </a:lnTo>
                                <a:lnTo>
                                  <a:pt x="56" y="263"/>
                                </a:lnTo>
                                <a:lnTo>
                                  <a:pt x="84" y="279"/>
                                </a:lnTo>
                                <a:lnTo>
                                  <a:pt x="114" y="291"/>
                                </a:lnTo>
                                <a:lnTo>
                                  <a:pt x="146" y="295"/>
                                </a:lnTo>
                                <a:lnTo>
                                  <a:pt x="181" y="291"/>
                                </a:lnTo>
                                <a:lnTo>
                                  <a:pt x="211" y="279"/>
                                </a:lnTo>
                                <a:lnTo>
                                  <a:pt x="239" y="263"/>
                                </a:lnTo>
                                <a:lnTo>
                                  <a:pt x="263" y="239"/>
                                </a:lnTo>
                                <a:lnTo>
                                  <a:pt x="281" y="211"/>
                                </a:lnTo>
                                <a:lnTo>
                                  <a:pt x="291" y="181"/>
                                </a:lnTo>
                                <a:lnTo>
                                  <a:pt x="295" y="1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1276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632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34"/>
                                </a:moveTo>
                                <a:lnTo>
                                  <a:pt x="28" y="18"/>
                                </a:ln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4416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34" y="32"/>
                                </a:moveTo>
                                <a:lnTo>
                                  <a:pt x="30" y="16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39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96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3968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1804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8972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3968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78"/>
                                </a:moveTo>
                                <a:lnTo>
                                  <a:pt x="26" y="78"/>
                                </a:lnTo>
                                <a:lnTo>
                                  <a:pt x="1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82116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">
                                <a:moveTo>
                                  <a:pt x="0" y="8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369800"/>
                            <a:ext cx="16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441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2146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949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4416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78"/>
                                </a:moveTo>
                                <a:lnTo>
                                  <a:pt x="26" y="78"/>
                                </a:lnTo>
                                <a:lnTo>
                                  <a:pt x="14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8211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16532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7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827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03240"/>
                            <a:ext cx="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0">
                                <a:moveTo>
                                  <a:pt x="0" y="0"/>
                                </a:moveTo>
                                <a:lnTo>
                                  <a:pt x="13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27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92360"/>
                            <a:ext cx="14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5">
                                <a:moveTo>
                                  <a:pt x="0" y="175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032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674000"/>
                            <a:ext cx="77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0">
                                <a:moveTo>
                                  <a:pt x="0" y="0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7400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9">
                                <a:moveTo>
                                  <a:pt x="34" y="0"/>
                                </a:moveTo>
                                <a:lnTo>
                                  <a:pt x="18" y="2"/>
                                </a:lnTo>
                                <a:lnTo>
                                  <a:pt x="6" y="1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93932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16" y="26"/>
                                </a:lnTo>
                                <a:lnTo>
                                  <a:pt x="32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27360"/>
                            <a:ext cx="14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5">
                                <a:moveTo>
                                  <a:pt x="0" y="0"/>
                                </a:moveTo>
                                <a:lnTo>
                                  <a:pt x="22" y="1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27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827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9785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77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785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9785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8273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74000"/>
                            <a:ext cx="10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2">
                                <a:moveTo>
                                  <a:pt x="0" y="221"/>
                                </a:moveTo>
                                <a:lnTo>
                                  <a:pt x="12" y="166"/>
                                </a:lnTo>
                                <a:lnTo>
                                  <a:pt x="16" y="110"/>
                                </a:lnTo>
                                <a:lnTo>
                                  <a:pt x="12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674000"/>
                            <a:ext cx="10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2">
                                <a:moveTo>
                                  <a:pt x="0" y="221"/>
                                </a:moveTo>
                                <a:lnTo>
                                  <a:pt x="12" y="166"/>
                                </a:lnTo>
                                <a:lnTo>
                                  <a:pt x="16" y="110"/>
                                </a:lnTo>
                                <a:lnTo>
                                  <a:pt x="12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877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814760"/>
                            <a:ext cx="12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3">
                                <a:moveTo>
                                  <a:pt x="18" y="0"/>
                                </a:moveTo>
                                <a:lnTo>
                                  <a:pt x="4" y="56"/>
                                </a:lnTo>
                                <a:lnTo>
                                  <a:pt x="0" y="112"/>
                                </a:lnTo>
                                <a:lnTo>
                                  <a:pt x="4" y="168"/>
                                </a:lnTo>
                                <a:lnTo>
                                  <a:pt x="18" y="2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814760"/>
                            <a:ext cx="11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3">
                                <a:moveTo>
                                  <a:pt x="18" y="0"/>
                                </a:moveTo>
                                <a:lnTo>
                                  <a:pt x="4" y="56"/>
                                </a:lnTo>
                                <a:lnTo>
                                  <a:pt x="0" y="112"/>
                                </a:lnTo>
                                <a:lnTo>
                                  <a:pt x="4" y="168"/>
                                </a:lnTo>
                                <a:lnTo>
                                  <a:pt x="18" y="2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9785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5588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0">
                                <a:moveTo>
                                  <a:pt x="0" y="0"/>
                                </a:move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827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827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9785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9785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803240"/>
                            <a:ext cx="57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8">
                                <a:moveTo>
                                  <a:pt x="0" y="38"/>
                                </a:moveTo>
                                <a:lnTo>
                                  <a:pt x="90" y="3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674000"/>
                            <a:ext cx="3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4">
                                <a:moveTo>
                                  <a:pt x="56" y="203"/>
                                </a:moveTo>
                                <a:lnTo>
                                  <a:pt x="32" y="28"/>
                                </a:lnTo>
                                <a:lnTo>
                                  <a:pt x="28" y="14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93932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">
                                <a:moveTo>
                                  <a:pt x="0" y="28"/>
                                </a:moveTo>
                                <a:lnTo>
                                  <a:pt x="36" y="28"/>
                                </a:lnTo>
                                <a:lnTo>
                                  <a:pt x="52" y="26"/>
                                </a:lnTo>
                                <a:lnTo>
                                  <a:pt x="62" y="1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80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827360"/>
                            <a:ext cx="14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5">
                                <a:moveTo>
                                  <a:pt x="22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67400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97856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7240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67400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78"/>
                                </a:moveTo>
                                <a:lnTo>
                                  <a:pt x="26" y="78"/>
                                </a:lnTo>
                                <a:lnTo>
                                  <a:pt x="14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676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9292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7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88388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8388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2046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5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1970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78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2046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9708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12"/>
                                </a:lnTo>
                                <a:lnTo>
                                  <a:pt x="78" y="26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0592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0592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88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0908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12"/>
                                </a:lnTo>
                                <a:lnTo>
                                  <a:pt x="78" y="26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0988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09088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78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9569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8572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9076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0289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97856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78"/>
                                </a:moveTo>
                                <a:lnTo>
                                  <a:pt x="26" y="78"/>
                                </a:lnTo>
                                <a:lnTo>
                                  <a:pt x="1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0149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0149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401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314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7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0401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031480"/>
                            <a:ext cx="50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6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14"/>
                                </a:lnTo>
                                <a:lnTo>
                                  <a:pt x="80" y="26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95696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0">
                                <a:moveTo>
                                  <a:pt x="0" y="0"/>
                                </a:moveTo>
                                <a:lnTo>
                                  <a:pt x="1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939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8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18" y="26"/>
                                </a:lnTo>
                                <a:lnTo>
                                  <a:pt x="32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827360"/>
                            <a:ext cx="9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0">
                                <a:moveTo>
                                  <a:pt x="0" y="0"/>
                                </a:moveTo>
                                <a:lnTo>
                                  <a:pt x="148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803240"/>
                            <a:ext cx="9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0">
                                <a:moveTo>
                                  <a:pt x="0" y="0"/>
                                </a:moveTo>
                                <a:lnTo>
                                  <a:pt x="15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692360"/>
                            <a:ext cx="14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5">
                                <a:moveTo>
                                  <a:pt x="0" y="175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8032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803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674000"/>
                            <a:ext cx="7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6740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32" y="0"/>
                                </a:moveTo>
                                <a:lnTo>
                                  <a:pt x="16" y="2"/>
                                </a:lnTo>
                                <a:lnTo>
                                  <a:pt x="4" y="1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827360"/>
                            <a:ext cx="14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5">
                                <a:moveTo>
                                  <a:pt x="22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939320"/>
                            <a:ext cx="89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4">
                                <a:moveTo>
                                  <a:pt x="0" y="24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963440"/>
                            <a:ext cx="88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">
                                <a:moveTo>
                                  <a:pt x="0" y="24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9544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9458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0" y="18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84464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">
                                <a:moveTo>
                                  <a:pt x="0" y="116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95696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848600"/>
                            <a:ext cx="12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">
                                <a:moveTo>
                                  <a:pt x="0" y="118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92420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62"/>
                                </a:moveTo>
                                <a:lnTo>
                                  <a:pt x="22" y="54"/>
                                </a:lnTo>
                                <a:lnTo>
                                  <a:pt x="42" y="40"/>
                                </a:lnTo>
                                <a:lnTo>
                                  <a:pt x="56" y="22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918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2"/>
                                </a:moveTo>
                                <a:lnTo>
                                  <a:pt x="14" y="26"/>
                                </a:lnTo>
                                <a:lnTo>
                                  <a:pt x="26" y="1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8273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38" y="0"/>
                                </a:move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803240"/>
                            <a:ext cx="48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4">
                                <a:moveTo>
                                  <a:pt x="76" y="0"/>
                                </a:moveTo>
                                <a:lnTo>
                                  <a:pt x="50" y="4"/>
                                </a:lnTo>
                                <a:lnTo>
                                  <a:pt x="26" y="18"/>
                                </a:lnTo>
                                <a:lnTo>
                                  <a:pt x="10" y="38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8712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7971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62576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8032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22" y="18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674000"/>
                            <a:ext cx="34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4">
                                <a:moveTo>
                                  <a:pt x="54" y="203"/>
                                </a:moveTo>
                                <a:lnTo>
                                  <a:pt x="32" y="28"/>
                                </a:lnTo>
                                <a:lnTo>
                                  <a:pt x="28" y="14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8032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982520"/>
                            <a:ext cx="242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9">
                                <a:moveTo>
                                  <a:pt x="0" y="0"/>
                                </a:moveTo>
                                <a:lnTo>
                                  <a:pt x="382" y="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97856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0">
                                <a:moveTo>
                                  <a:pt x="0" y="0"/>
                                </a:moveTo>
                                <a:lnTo>
                                  <a:pt x="6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939320"/>
                            <a:ext cx="89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4">
                                <a:moveTo>
                                  <a:pt x="14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962000"/>
                            <a:ext cx="88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6">
                                <a:moveTo>
                                  <a:pt x="138" y="2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92420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">
                                <a:moveTo>
                                  <a:pt x="0" y="0"/>
                                </a:moveTo>
                                <a:lnTo>
                                  <a:pt x="8" y="22"/>
                                </a:lnTo>
                                <a:lnTo>
                                  <a:pt x="22" y="40"/>
                                </a:lnTo>
                                <a:lnTo>
                                  <a:pt x="42" y="54"/>
                                </a:lnTo>
                                <a:lnTo>
                                  <a:pt x="64" y="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918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6" y="16"/>
                                </a:lnTo>
                                <a:lnTo>
                                  <a:pt x="18" y="26"/>
                                </a:ln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848600"/>
                            <a:ext cx="12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">
                                <a:moveTo>
                                  <a:pt x="2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9569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18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84464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">
                                <a:moveTo>
                                  <a:pt x="2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9458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2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93932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0" y="28"/>
                                </a:moveTo>
                                <a:lnTo>
                                  <a:pt x="16" y="26"/>
                                </a:lnTo>
                                <a:lnTo>
                                  <a:pt x="26" y="14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80324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4">
                                <a:moveTo>
                                  <a:pt x="76" y="64"/>
                                </a:moveTo>
                                <a:lnTo>
                                  <a:pt x="68" y="38"/>
                                </a:lnTo>
                                <a:lnTo>
                                  <a:pt x="50" y="18"/>
                                </a:lnTo>
                                <a:lnTo>
                                  <a:pt x="2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8273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38" y="32"/>
                                </a:moveTo>
                                <a:lnTo>
                                  <a:pt x="34" y="20"/>
                                </a:lnTo>
                                <a:lnTo>
                                  <a:pt x="26" y="10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827360"/>
                            <a:ext cx="14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5">
                                <a:moveTo>
                                  <a:pt x="0" y="175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977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977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9544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38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0149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9926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0923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092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083320"/>
                            <a:ext cx="51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8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83320"/>
                            <a:ext cx="49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14"/>
                                </a:lnTo>
                                <a:lnTo>
                                  <a:pt x="78" y="28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95444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8547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0289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90512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97856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78"/>
                                </a:moveTo>
                                <a:lnTo>
                                  <a:pt x="26" y="78"/>
                                </a:lnTo>
                                <a:lnTo>
                                  <a:pt x="1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010240"/>
                            <a:ext cx="43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3">
                                <a:moveTo>
                                  <a:pt x="0" y="142"/>
                                </a:moveTo>
                                <a:lnTo>
                                  <a:pt x="32" y="100"/>
                                </a:lnTo>
                                <a:lnTo>
                                  <a:pt x="54" y="5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08476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22" y="0"/>
                                </a:moveTo>
                                <a:lnTo>
                                  <a:pt x="12" y="4"/>
                                </a:lnTo>
                                <a:lnTo>
                                  <a:pt x="6" y="14"/>
                                </a:lnTo>
                                <a:lnTo>
                                  <a:pt x="2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4" y="58"/>
                                </a:lnTo>
                                <a:lnTo>
                                  <a:pt x="14" y="62"/>
                                </a:lnTo>
                                <a:lnTo>
                                  <a:pt x="20" y="62"/>
                                </a:lnTo>
                                <a:lnTo>
                                  <a:pt x="26" y="58"/>
                                </a:lnTo>
                                <a:lnTo>
                                  <a:pt x="36" y="44"/>
                                </a:lnTo>
                                <a:lnTo>
                                  <a:pt x="42" y="30"/>
                                </a:lnTo>
                                <a:lnTo>
                                  <a:pt x="50" y="1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084760"/>
                            <a:ext cx="11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3">
                                <a:moveTo>
                                  <a:pt x="18" y="0"/>
                                </a:moveTo>
                                <a:lnTo>
                                  <a:pt x="12" y="4"/>
                                </a:lnTo>
                                <a:lnTo>
                                  <a:pt x="6" y="14"/>
                                </a:lnTo>
                                <a:lnTo>
                                  <a:pt x="2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2" y="58"/>
                                </a:lnTo>
                                <a:lnTo>
                                  <a:pt x="10" y="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08476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3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4" y="4"/>
                                </a:lnTo>
                                <a:lnTo>
                                  <a:pt x="18" y="14"/>
                                </a:lnTo>
                                <a:lnTo>
                                  <a:pt x="24" y="48"/>
                                </a:lnTo>
                                <a:lnTo>
                                  <a:pt x="28" y="58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084760"/>
                            <a:ext cx="16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6" y="14"/>
                                </a:lnTo>
                                <a:lnTo>
                                  <a:pt x="12" y="48"/>
                                </a:lnTo>
                                <a:lnTo>
                                  <a:pt x="16" y="58"/>
                                </a:lnTo>
                                <a:lnTo>
                                  <a:pt x="22" y="62"/>
                                </a:lnTo>
                                <a:lnTo>
                                  <a:pt x="26" y="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21013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05920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4">
                                <a:moveTo>
                                  <a:pt x="0" y="64"/>
                                </a:moveTo>
                                <a:lnTo>
                                  <a:pt x="24" y="34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8280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">
                                <a:moveTo>
                                  <a:pt x="30" y="72"/>
                                </a:moveTo>
                                <a:lnTo>
                                  <a:pt x="1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010240"/>
                            <a:ext cx="23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1">
                                <a:moveTo>
                                  <a:pt x="0" y="72"/>
                                </a:moveTo>
                                <a:lnTo>
                                  <a:pt x="26" y="80"/>
                                </a:lnTo>
                                <a:lnTo>
                                  <a:pt x="36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92780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26" y="0"/>
                                </a:moveTo>
                                <a:lnTo>
                                  <a:pt x="0" y="4"/>
                                </a:lnTo>
                                <a:lnTo>
                                  <a:pt x="24" y="8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5480" cy="2940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-109.7pt;width:306.05pt;height:231.5pt" coordorigin="2887,-2194" coordsize="6121,4630">
                <v:shape id="shape_0" stroked="f" o:allowincell="f" style="position:absolute;left:7066;top:1631;width:1941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4,0e" stroked="t" o:allowincell="f" style="position:absolute;left:3193;top:-966;width:154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58,0e" stroked="t" o:allowincell="f" style="position:absolute;left:3408;top:-966;width:5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293,0e" stroked="t" o:allowincell="f" style="position:absolute;left:3525;top:-966;width:293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58,0e" stroked="t" o:allowincell="f" style="position:absolute;left:3878;top:-966;width:57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293,0e" stroked="t" o:allowincell="f" style="position:absolute;left:3995;top:-966;width:292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58,0e" stroked="t" o:allowincell="f" style="position:absolute;left:4347;top:-966;width:57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56,0e" stroked="t" o:allowincell="f" style="position:absolute;left:4463;top:-966;width:156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239l0,0e" stroked="t" o:allowincell="f" style="position:absolute;left:3261;top:-1586;width:0;height:124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215,0e" stroked="t" o:allowincell="f" style="position:absolute;left:3296;top:-311;width:1215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281,0e" stroked="t" o:allowincell="f" style="position:absolute;left:3261;top:-281;width:1282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2,684" path="m32,0l14,112l4,227l0,342l4,456l14,571l32,683e" stroked="t" o:allowincell="f" style="position:absolute;left:3808;top:-966;width:31;height:68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3,684" path="m32,0l14,112l4,227l0,342l4,456l14,571l32,683e" stroked="t" o:allowincell="f" style="position:absolute;left:3769;top:-966;width:32;height:68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215,0e" stroked="t" o:allowincell="f" style="position:absolute;left:3296;top:-1622;width:1215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313,0e" stroked="t" o:allowincell="f" style="position:absolute;left:3229;top:-1652;width:1314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335l0,0e" stroked="t" o:allowincell="f" style="position:absolute;left:3229;top:-1652;width:0;height:133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5,34" path="m0,0l4,16l16,28l34,34e" stroked="t" o:allowincell="f" style="position:absolute;left:3261;top:-345;width:34;height:3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6,321" path="m0,321l76,321l76,0e" stroked="t" o:allowincell="f" style="position:absolute;left:3320;top:-281;width:75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321l0,0e" stroked="t" o:allowincell="f" style="position:absolute;left:3320;top:-281;width:0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2,32" path="m0,0l4,16l16,28l32,32e" stroked="t" o:allowincell="f" style="position:absolute;left:3229;top:-313;width:31;height:3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321l0,0e" stroked="t" o:allowincell="f" style="position:absolute;left:3487;top:-281;width:0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8,321" path="m78,0l78,321l0,321e" stroked="t" o:allowincell="f" style="position:absolute;left:3487;top:-281;width:77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321l0,0e" stroked="t" o:allowincell="f" style="position:absolute;left:3656;top:-281;width:0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6,321" path="m76,0l76,321l0,321e" stroked="t" o:allowincell="f" style="position:absolute;left:3656;top:-281;width:75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321l0,0e" stroked="t" o:allowincell="f" style="position:absolute;left:4075;top:-281;width:0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7,321" path="m76,0l76,321l0,321e" stroked="t" o:allowincell="f" style="position:absolute;left:4075;top:-281;width:76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321l0,0e" stroked="t" o:allowincell="f" style="position:absolute;left:3906;top:-281;width:0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321" path="m78,0l78,321l0,321e" stroked="t" o:allowincell="f" style="position:absolute;left:3906;top:-281;width:78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3320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3396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5,35" path="m34,0l16,6l4,18l0,34e" stroked="t" o:allowincell="f" style="position:absolute;left:3261;top:-1622;width:34;height:3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2,32" path="m32,0l16,4l4,16l0,32e" stroked="t" o:allowincell="f" style="position:absolute;left:3229;top:-1652;width:31;height:3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6,0l0,0e" stroked="t" o:allowincell="f" style="position:absolute;left:3320;top:-1974;width:75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4152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4075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3985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3906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3565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3487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3732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3656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2,684" path="m0,684l18,571l28,456l32,342l28,227l18,112l0,0e" stroked="t" o:allowincell="f" style="position:absolute;left:3840;top:-1652;width:31;height:68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2,684" path="m0,684l18,571l28,456l32,342l28,227l18,112l0,0e" stroked="t" o:allowincell="f" style="position:absolute;left:3802;top:-1652;width:31;height:68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8,0l0,0e" stroked="t" o:allowincell="f" style="position:absolute;left:3487;top:-1974;width:77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6,0l0,0e" stroked="t" o:allowincell="f" style="position:absolute;left:3656;top:-1974;width:75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6,0l0,0e" stroked="t" o:allowincell="f" style="position:absolute;left:4075;top:-1974;width:76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8,0l0,0e" stroked="t" o:allowincell="f" style="position:absolute;left:3906;top:-1974;width:7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303e" stroked="t" o:allowincell="f" style="position:absolute;left:4578;top:-1620;width:0;height:1305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1239l0,0e" stroked="t" o:allowincell="f" style="position:absolute;left:4546;top:-1586;width:0;height:124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4,34" path="m0,34l16,28l28,16l34,0e" stroked="t" o:allowincell="f" style="position:absolute;left:4512;top:-345;width:33;height:3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321l0,0e" stroked="t" o:allowincell="f" style="position:absolute;left:4488;top:-281;width:0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321l0,0e" stroked="t" o:allowincell="f" style="position:absolute;left:4411;top:-281;width:0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321l0,0e" stroked="t" o:allowincell="f" style="position:absolute;left:4242;top:-281;width:0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321" path="m78,0l78,321l0,321e" stroked="t" o:allowincell="f" style="position:absolute;left:4242;top:-281;width:78;height:32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6,0l0,0e" stroked="t" o:allowincell="f" style="position:absolute;left:4411;top:39;width:76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4,32" path="m0,32l18,28l30,16l34,0e" stroked="t" o:allowincell="f" style="position:absolute;left:4544;top:-313;width:33;height:3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4488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4411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4321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21e" stroked="t" o:allowincell="f" style="position:absolute;left:4242;top:-1974;width:0;height:3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360,0e" stroked="t" o:allowincell="f" style="position:absolute;left:3981;top:-1357;width:359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95,296" path="m295,146l291,114l281,82l263,56l239,32l211,14l181,4l146,0l114,4l84,14l56,32l32,56l14,82l4,114l0,146l4,181l14,211l32,239l56,263l84,279l114,291l146,295l181,291l211,279l239,263l263,239l281,211l291,181l295,146e" stroked="t" o:allowincell="f" style="position:absolute;left:4136;top:-1504;width:294;height:295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728e" stroked="t" o:allowincell="f" style="position:absolute;left:4282;top:-1859;width:0;height:728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4,35" path="m34,34l28,18l16,6l0,0e" stroked="t" o:allowincell="f" style="position:absolute;left:4512;top:-1622;width:33;height:3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4,32" path="m34,32l30,16l18,4l0,0e" stroked="t" o:allowincell="f" style="position:absolute;left:4544;top:-1652;width:33;height:3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8,0l0,0e" stroked="t" o:allowincell="f" style="position:absolute;left:4242;top:-1974;width:7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6,0l0,0e" stroked="t" o:allowincell="f" style="position:absolute;left:4411;top:-1974;width:76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462,0e" stroked="t" o:allowincell="f" style="position:absolute;left:4544;top:-1974;width:462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462,0e" stroked="t" o:allowincell="f" style="position:absolute;left:4544;top:39;width:462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863e" stroked="t" o:allowincell="f" style="position:absolute;left:4955;top:-1895;width:0;height:86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,79" path="m0,78l26,78l12,0l0,78xe" fillcolor="#221f1f" stroked="f" o:allowincell="f" style="position:absolute;left:4943;top:-1974;width:25;height:7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863l0,0e" stroked="t" o:allowincell="f" style="position:absolute;left:4955;top:-901;width:0;height:86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,77" path="m0,0l0,0l12,78l26,0l0,0xe" fillcolor="#221f1f" stroked="f" o:allowincell="f" style="position:absolute;left:4943;top:-37;width:25;height:7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229,0e" stroked="t" o:allowincell="f" style="position:absolute;left:4600;top:-1652;width:229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229,0e" stroked="t" o:allowincell="f" style="position:absolute;left:4600;top:-281;width:229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541e" stroked="t" o:allowincell="f" style="position:absolute;left:4780;top:-1572;width:0;height:54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,79" path="m0,78l26,78l14,0l0,78xe" fillcolor="#221f1f" stroked="f" o:allowincell="f" style="position:absolute;left:4766;top:-1652;width:25;height:7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541l0,0e" stroked="t" o:allowincell="f" style="position:absolute;left:4780;top:-901;width:0;height:54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,78" path="m0,0l0,0l14,78l26,0l0,0xe" fillcolor="#221f1f" stroked="f" o:allowincell="f" style="position:absolute;left:4766;top:-359;width:25;height:7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90,0e" stroked="t" o:allowincell="f" style="position:absolute;left:3985;top:684;width:89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347,0e" stroked="t" o:allowincell="f" style="position:absolute;left:3229;top:646;width:134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90,0l0,0e" stroked="t" o:allowincell="f" style="position:absolute;left:3229;top:684;width:9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2,175" path="m0,175l22,0e" stroked="t" o:allowincell="f" style="position:absolute;left:3235;top:471;width:21;height:1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38l0,0e" stroked="t" o:allowincell="f" style="position:absolute;left:3229;top:646;width:0;height:3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223,0e" stroked="t" o:allowincell="f" style="position:absolute;left:3292;top:442;width:1223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5,29" path="m34,0l18,2l6,14l0,28e" stroked="t" o:allowincell="f" style="position:absolute;left:3257;top:442;width:34;height:28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3,28" path="m0,0l4,14l16,26l32,28e" stroked="t" o:allowincell="f" style="position:absolute;left:3251;top:860;width:32;height:2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2,175" path="m0,0l22,175e" stroked="t" o:allowincell="f" style="position:absolute;left:3229;top:684;width:21;height:1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90,0l0,0e" stroked="t" o:allowincell="f" style="position:absolute;left:3396;top:684;width:9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90,0l0,0e" stroked="t" o:allowincell="f" style="position:absolute;left:3565;top:684;width:9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76,0e" stroked="t" o:allowincell="f" style="position:absolute;left:3320;top:922;width:75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3396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3320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229e" stroked="t" o:allowincell="f" style="position:absolute;left:3525;top:763;width:0;height:229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78,0e" stroked="t" o:allowincell="f" style="position:absolute;left:3487;top:922;width:77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3487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3565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76,0e" stroked="t" o:allowincell="f" style="position:absolute;left:3656;top:922;width:75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3656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73,0e" stroked="t" o:allowincell="f" style="position:absolute;left:3732;top:684;width:172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6,222" path="m0,221l12,166l16,110l12,54l0,0e" stroked="t" o:allowincell="f" style="position:absolute;left:3802;top:442;width:15;height:2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6,222" path="m0,221l12,166l16,110l12,54l0,0e" stroked="t" o:allowincell="f" style="position:absolute;left:3840;top:442;width:15;height:22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229e" stroked="t" o:allowincell="f" style="position:absolute;left:3694;top:763;width:0;height:229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3732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9,223" path="m18,0l4,56l0,112l4,168l18,223e" stroked="t" o:allowincell="f" style="position:absolute;left:3783;top:664;width:18;height:22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8,223" path="m18,0l4,56l0,112l4,168l18,223e" stroked="t" o:allowincell="f" style="position:absolute;left:3822;top:664;width:17;height:22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8,0l0,0e" stroked="t" o:allowincell="f" style="position:absolute;left:3906;top:922;width:7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3985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3906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203,0e" stroked="t" o:allowincell="f" style="position:absolute;left:3284;top:886;width:1203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90,0e" stroked="t" o:allowincell="f" style="position:absolute;left:4321;top:684;width:89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4321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4411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90,0e" stroked="t" o:allowincell="f" style="position:absolute;left:4152;top:684;width:89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6,0l0,0e" stroked="t" o:allowincell="f" style="position:absolute;left:4075;top:922;width:76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4242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4075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4152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8,0l0,0e" stroked="t" o:allowincell="f" style="position:absolute;left:4242;top:922;width:7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90,38" path="m0,38l90,38l90,0e" stroked="t" o:allowincell="f" style="position:absolute;left:4488;top:646;width:89;height:3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56,204" path="m56,203l32,28l28,14l16,2l0,0e" stroked="t" o:allowincell="f" style="position:absolute;left:4516;top:442;width:55;height:20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68,28" path="m0,28l36,28l52,26l62,14l68,0e" stroked="t" o:allowincell="f" style="position:absolute;left:4488;top:860;width:67;height:2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75l0,0e" stroked="t" o:allowincell="f" style="position:absolute;left:4488;top:646;width:0;height:2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2,175" path="m22,0l0,175e" stroked="t" o:allowincell="f" style="position:absolute;left:4556;top:684;width:21;height:1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335,0e" stroked="t" o:allowincell="f" style="position:absolute;left:4572;top:442;width:335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496,0e" stroked="t" o:allowincell="f" style="position:absolute;left:4411;top:922;width:496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96e" stroked="t" o:allowincell="f" style="position:absolute;left:4859;top:521;width:0;height:95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,79" path="m0,78l26,78l14,0l0,78xe" fillcolor="#221f1f" stroked="f" o:allowincell="f" style="position:absolute;left:4845;top:442;width:25;height:7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96l0,0e" stroked="t" o:allowincell="f" style="position:absolute;left:4859;top:747;width:0;height:96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,78" path="m0,0l0,0l14,78l26,0l0,0xe" fillcolor="#221f1f" stroked="f" o:allowincell="f" style="position:absolute;left:4845;top:844;width:25;height:7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555e" stroked="t" o:allowincell="f" style="position:absolute;left:4578;top:773;width:0;height:555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555e" stroked="t" o:allowincell="f" style="position:absolute;left:3229;top:773;width:0;height:555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531,0l0,0e" stroked="t" o:allowincell="f" style="position:absolute;left:3969;top:1278;width:53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8,26" path="m0,0l0,26l78,12l0,0xe" fillcolor="#221f1f" stroked="f" o:allowincell="f" style="position:absolute;left:4500;top:1266;width:77;height:2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531,0e" stroked="t" o:allowincell="f" style="position:absolute;left:3308;top:1278;width:53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26" path="m78,0l78,0l0,12l78,26l78,0xe" fillcolor="#221f1f" stroked="f" o:allowincell="f" style="position:absolute;left:3229;top:1266;width:78;height:2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14e" stroked="t" o:allowincell="f" style="position:absolute;left:3694;top:1049;width:0;height:11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14e" stroked="t" o:allowincell="f" style="position:absolute;left:3525;top:1049;width:0;height:11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78,0e" stroked="t" o:allowincell="f" style="position:absolute;left:3773;top:1111;width:7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8,26" path="m78,0l78,0l0,12l78,26l78,0xe" fillcolor="#221f1f" stroked="f" o:allowincell="f" style="position:absolute;left:3694;top:1099;width:77;height:2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78,0l0,0e" stroked="t" o:allowincell="f" style="position:absolute;left:3368;top:1111;width:77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26" path="m0,0l0,26l78,12l0,0xe" fillcolor="#221f1f" stroked="f" o:allowincell="f" style="position:absolute;left:3446;top:1099;width:78;height:2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225,0e" stroked="t" o:allowincell="f" style="position:absolute;left:4566;top:888;width:224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78l0,0e" stroked="t" o:allowincell="f" style="position:absolute;left:4740;top:731;width:0;height:78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,78" path="m0,0l0,0l12,78l26,0l0,0xe" fillcolor="#221f1f" stroked="f" o:allowincell="f" style="position:absolute;left:4728;top:810;width:25;height:7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78e" stroked="t" o:allowincell="f" style="position:absolute;left:4740;top:1001;width:0;height:7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,79" path="m0,78l26,78l12,0l0,78xe" fillcolor="#221f1f" stroked="f" o:allowincell="f" style="position:absolute;left:4728;top:922;width:25;height:7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90e" stroked="t" o:allowincell="f" style="position:absolute;left:4075;top:979;width:0;height:89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90e" stroked="t" o:allowincell="f" style="position:absolute;left:4152;top:979;width:0;height:89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80,0l0,0e" stroked="t" o:allowincell="f" style="position:absolute;left:3916;top:1019;width:8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8,26" path="m0,0l0,26l78,14l0,0xe" fillcolor="#221f1f" stroked="f" o:allowincell="f" style="position:absolute;left:3997;top:1005;width:77;height:2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78,0e" stroked="t" o:allowincell="f" style="position:absolute;left:4232;top:1019;width:7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80,26" path="m80,0l80,0l0,14l80,26l80,0xe" fillcolor="#221f1f" stroked="f" o:allowincell="f" style="position:absolute;left:4152;top:1005;width:79;height:2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259,0e" stroked="t" o:allowincell="f" style="position:absolute;left:6276;top:888;width:1259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2,28" path="m0,0l6,14l18,26l32,28e" stroked="t" o:allowincell="f" style="position:absolute;left:6244;top:860;width:31;height:2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488,0e" stroked="t" o:allowincell="f" style="position:absolute;left:6161;top:684;width:1489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553,0e" stroked="t" o:allowincell="f" style="position:absolute;left:6097;top:646;width:1553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2,175" path="m0,175l22,0e" stroked="t" o:allowincell="f" style="position:absolute;left:6228;top:471;width:21;height:1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8e" stroked="t" o:allowincell="f" style="position:absolute;left:6222;top:646;width:0;height:3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4,18" path="m0,18l4,0e" stroked="t" o:allowincell="f" style="position:absolute;left:6093;top:646;width:3;height:1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1247,0e" stroked="t" o:allowincell="f" style="position:absolute;left:6282;top:442;width:1247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2,29" path="m32,0l16,2l4,14l0,28e" stroked="t" o:allowincell="f" style="position:absolute;left:6250;top:442;width:31;height:28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2,175" path="m22,175l0,0e" stroked="t" o:allowincell="f" style="position:absolute;left:6222;top:684;width:21;height:1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41,24" path="m0,24l140,0e" stroked="t" o:allowincell="f" style="position:absolute;left:5892;top:860;width:140;height:2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39,24" path="m0,24l138,0e" stroked="t" o:allowincell="f" style="position:absolute;left:5900;top:898;width:138;height:2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8,38" path="m8,38l0,0e" stroked="t" o:allowincell="f" style="position:absolute;left:5892;top:884;width:7;height:3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4,18" path="m0,18l4,0e" stroked="t" o:allowincell="f" style="position:absolute;left:6093;top:870;width:3;height:1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0,117" path="m0,116l20,0e" stroked="t" o:allowincell="f" style="position:absolute;left:6065;top:711;width:19;height:116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8,4" path="m0,4l18,0e" stroked="t" o:allowincell="f" style="position:absolute;left:6075;top:888;width:17;height: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0,119" path="m0,118l20,0e" stroked="t" o:allowincell="f" style="position:absolute;left:6103;top:717;width:19;height:118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64,62" path="m0,62l22,54l42,40l56,22l64,0e" stroked="t" o:allowincell="f" style="position:absolute;left:6039;top:836;width:63;height:6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2,32" path="m0,32l14,26l26,16l32,0e" stroked="t" o:allowincell="f" style="position:absolute;left:6033;top:828;width:31;height:3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8,32" path="m38,0l24,2l12,10l3,20l0,32e" stroked="t" o:allowincell="f" style="position:absolute;left:6123;top:684;width:37;height:3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6,64" path="m76,0l50,4l26,18l10,38l0,64e" stroked="t" o:allowincell="f" style="position:absolute;left:6085;top:646;width:75;height:6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11l0,0e" stroked="t" o:allowincell="f" style="position:absolute;left:6907;top:753;width:0;height:21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58l0,0e" stroked="t" o:allowincell="f" style="position:absolute;left:6907;top:636;width:0;height:5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11l0,0e" stroked="t" o:allowincell="f" style="position:absolute;left:6907;top:366;width:0;height:21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2,18" path="m22,18l18,0l0,0e" stroked="t" o:allowincell="f" style="position:absolute;left:7698;top:646;width:21;height:1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55,204" path="m54,203l32,28l28,14l16,2l0,0e" stroked="t" o:allowincell="f" style="position:absolute;left:7531;top:442;width:54;height:20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38e" stroked="t" o:allowincell="f" style="position:absolute;left:7592;top:646;width:0;height:3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82,69" path="m0,0l382,68e" stroked="t" o:allowincell="f" style="position:absolute;left:7950;top:928;width:381;height:68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631,0e" stroked="t" o:allowincell="f" style="position:absolute;left:7950;top:922;width:63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41,24" path="m140,24l0,0e" stroked="t" o:allowincell="f" style="position:absolute;left:7781;top:860;width:140;height:2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39,26" path="m138,26l0,2l0,0e" stroked="t" o:allowincell="f" style="position:absolute;left:7775;top:896;width:138;height:25;mso-wrap-style:none;v-text-anchor:middle;mso-position-horizont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65,62" path="m0,0l8,22l22,40l42,54l64,62e" stroked="t" o:allowincell="f" style="position:absolute;left:7710;top:836;width:64;height:6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2,32" path="m0,0l6,16l18,26l32,32e" stroked="t" o:allowincell="f" style="position:absolute;left:7749;top:828;width:31;height:3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0,119" path="m20,118l0,0e" stroked="t" o:allowincell="f" style="position:absolute;left:7690;top:717;width:19;height:118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9,4" path="m18,4l0,0e" stroked="t" o:allowincell="f" style="position:absolute;left:7720;top:888;width:18;height: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0,117" path="m20,116l0,0e" stroked="t" o:allowincell="f" style="position:absolute;left:7729;top:711;width:19;height:116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,18" path="m2,18l0,0e" stroked="t" o:allowincell="f" style="position:absolute;left:7718;top:870;width:1;height:1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3,28" path="m0,28l16,26l26,14l32,0e" stroked="t" o:allowincell="f" style="position:absolute;left:7537;top:860;width:32;height:2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7,64" path="m76,64l68,38l50,18l26,4l0,0e" stroked="t" o:allowincell="f" style="position:absolute;left:7652;top:646;width:76;height:6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8,32" path="m38,32l34,20l26,10l14,2l0,0e" stroked="t" o:allowincell="f" style="position:absolute;left:7652;top:684;width:37;height:3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2,175" path="m0,175l22,0e" stroked="t" o:allowincell="f" style="position:absolute;left:7570;top:684;width:21;height:174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2l0,0e" stroked="t" o:allowincell="f" style="position:absolute;left:8099;top:920;width:0;height:1;mso-wrap-style:none;v-text-anchor:middle;mso-position-horizont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l0,0e" stroked="t" o:allowincell="f" style="position:absolute;left:7914;top:920;width:0;height:1;mso-wrap-style:none;v-text-anchor:middle;mso-position-horizont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8,38" path="m0,38l8,0e" stroked="t" o:allowincell="f" style="position:absolute;left:7914;top:884;width:7;height:3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73e" stroked="t" o:allowincell="f" style="position:absolute;left:5900;top:979;width:0;height:17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207e" stroked="t" o:allowincell="f" style="position:absolute;left:6093;top:944;width:0;height:20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78,0e" stroked="t" o:allowincell="f" style="position:absolute;left:6171;top:1101;width:7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8,0l0,0e" stroked="t" o:allowincell="f" style="position:absolute;left:5741;top:1101;width:77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81,28" path="m0,0l0,28l80,14l0,0xe" fillcolor="#221f1f" stroked="f" o:allowincell="f" style="position:absolute;left:5819;top:1087;width:80;height:2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8,28" path="m78,0l78,0l0,14l78,28l78,0xe" fillcolor="#221f1f" stroked="f" o:allowincell="f" style="position:absolute;left:6093;top:1087;width:77;height:2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617,0e" stroked="t" o:allowincell="f" style="position:absolute;left:7964;top:884;width:616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78l0,0e" stroked="t" o:allowincell="f" style="position:absolute;left:8530;top:727;width:0;height:78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78e" stroked="t" o:allowincell="f" style="position:absolute;left:8530;top:1001;width:0;height:7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,78" path="m0,0l0,0l12,78l26,0l0,0xe" fillcolor="#221f1f" stroked="f" o:allowincell="f" style="position:absolute;left:8518;top:806;width:25;height:7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6,79" path="m0,78l26,78l12,0l0,78xe" fillcolor="#221f1f" stroked="f" o:allowincell="f" style="position:absolute;left:8518;top:922;width:25;height:7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8,143" path="m0,142l32,100l54,52l68,0e" stroked="t" o:allowincell="f" style="position:absolute;left:8133;top:972;width:67;height:14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52,63" path="m22,0l12,4l6,14l2,22l0,36l0,48l4,58l14,62l20,62l26,58l36,44l42,30l50,12l52,0e" stroked="t" o:allowincell="f" style="position:absolute;left:7968;top:1089;width:51;height:6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18,63" path="m18,0l12,4l6,14l2,22l0,36l0,48l2,58l10,62e" stroked="t" o:allowincell="f" style="position:absolute;left:7972;top:1089;width:17;height:6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0,63" path="m0,0l8,0l14,4l18,14l24,48l28,58l30,62e" stroked="t" o:allowincell="f" style="position:absolute;left:7990;top:1089;width:29;height:6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,63" path="m0,0l2,4l6,14l12,48l16,58l22,62l26,62e" stroked="t" o:allowincell="f" style="position:absolute;left:7998;top:1089;width:25;height:6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78,0l0,0e" stroked="t" o:allowincell="f" style="position:absolute;left:8054;top:1115;width:7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42,64" path="m0,64l24,34l42,0e" stroked="t" o:allowincell="f" style="position:absolute;left:8136;top:1049;width:41;height:63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0,73" path="m30,72l18,36l0,0e" stroked="t" o:allowincell="f" style="position:absolute;left:8166;top:771;width:29;height:72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36,81" path="m0,72l26,80l36,0l0,72xe" fillcolor="#221f1f" stroked="f" o:allowincell="f" style="position:absolute;left:8166;top:972;width:35;height:8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6,80" path="m26,0l0,4l24,80l26,0xe" fillcolor="#221f1f" stroked="f" o:allowincell="f" style="position:absolute;left:8184;top:842;width:25;height:7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rect id="shape_0" stroked="t" o:allowincell="f" style="position:absolute;left:2887;top:-2194;width:6118;height:4629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  <w:kern w:val="0"/>
          <w:sz w:val="8"/>
          <w:szCs w:val="8"/>
        </w:rPr>
        <w:t>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91" w:before="55" w:after="0"/>
        <w:ind w:left="3883" w:right="6147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w w:val="108"/>
          <w:kern w:val="0"/>
          <w:sz w:val="8"/>
          <w:szCs w:val="8"/>
        </w:rPr>
        <w:t>A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92"/>
        <w:ind w:left="3430" w:right="2377" w:firstLine="4257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w w:val="108"/>
          <w:kern w:val="0"/>
          <w:sz w:val="8"/>
          <w:szCs w:val="8"/>
        </w:rPr>
        <w:t>C B</w:t>
      </w:r>
    </w:p>
    <w:p>
      <w:pPr>
        <w:pStyle w:val="Normal"/>
        <w:tabs>
          <w:tab w:val="clear" w:pos="720"/>
          <w:tab w:val="left" w:pos="3760" w:leader="none"/>
          <w:tab w:val="left" w:pos="5040" w:leader="none"/>
        </w:tabs>
        <w:autoSpaceDE w:val="false"/>
        <w:spacing w:lineRule="exact" w:line="99"/>
        <w:ind w:left="2668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kern w:val="0"/>
          <w:position w:val="2"/>
          <w:sz w:val="8"/>
          <w:szCs w:val="8"/>
        </w:rPr>
        <w:t>e</w:t>
      </w:r>
      <w:r>
        <w:rPr>
          <w:rFonts w:cs="Arial" w:ascii="Arial" w:hAnsi="Arial"/>
          <w:color w:val="221F1F"/>
          <w:spacing w:val="-19"/>
          <w:kern w:val="0"/>
          <w:position w:val="2"/>
          <w:sz w:val="8"/>
          <w:szCs w:val="8"/>
        </w:rPr>
        <w:t xml:space="preserve"> </w:t>
      </w:r>
      <w:r>
        <w:rPr>
          <w:rFonts w:cs="Arial" w:ascii="Arial" w:hAnsi="Arial"/>
          <w:color w:val="221F1F"/>
          <w:kern w:val="0"/>
          <w:position w:val="2"/>
          <w:sz w:val="8"/>
          <w:szCs w:val="8"/>
        </w:rPr>
        <w:tab/>
      </w:r>
      <w:r>
        <w:rPr>
          <w:rFonts w:cs="Arial" w:ascii="Arial" w:hAnsi="Arial"/>
          <w:color w:val="221F1F"/>
          <w:kern w:val="0"/>
          <w:sz w:val="8"/>
          <w:szCs w:val="8"/>
        </w:rPr>
        <w:t>A1</w:t>
      </w:r>
      <w:r>
        <w:rPr>
          <w:rFonts w:cs="Arial" w:ascii="Arial" w:hAnsi="Arial"/>
          <w:color w:val="221F1F"/>
          <w:spacing w:val="-1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21F1F"/>
          <w:kern w:val="0"/>
          <w:sz w:val="8"/>
          <w:szCs w:val="8"/>
        </w:rPr>
        <w:tab/>
      </w:r>
      <w:r>
        <w:rPr>
          <w:rFonts w:cs="Arial" w:ascii="Arial" w:hAnsi="Arial"/>
          <w:color w:val="221F1F"/>
          <w:w w:val="108"/>
          <w:kern w:val="0"/>
          <w:position w:val="3"/>
          <w:sz w:val="8"/>
          <w:szCs w:val="8"/>
        </w:rPr>
        <w:t>L</w:t>
      </w:r>
    </w:p>
    <w:p>
      <w:pPr>
        <w:pStyle w:val="Normal"/>
        <w:autoSpaceDE w:val="false"/>
        <w:spacing w:lineRule="exact" w:line="91" w:before="51" w:after="0"/>
        <w:ind w:left="2959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w w:val="108"/>
          <w:kern w:val="0"/>
          <w:sz w:val="8"/>
          <w:szCs w:val="8"/>
        </w:rPr>
        <w:t>D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2240" w:h="15840"/>
          <w:pgMar w:left="920" w:right="1180" w:gutter="0" w:header="1677" w:top="1733" w:footer="1237" w:bottom="1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ind w:left="2223" w:right="3027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21F1F"/>
          <w:w w:val="106"/>
          <w:kern w:val="0"/>
          <w:sz w:val="10"/>
          <w:szCs w:val="10"/>
        </w:rPr>
        <w:t>NOTES:</w:t>
      </w:r>
    </w:p>
    <w:p>
      <w:pPr>
        <w:pStyle w:val="Normal"/>
        <w:autoSpaceDE w:val="false"/>
        <w:spacing w:before="15" w:after="0"/>
        <w:ind w:left="224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21F1F"/>
          <w:kern w:val="0"/>
          <w:sz w:val="10"/>
          <w:szCs w:val="10"/>
        </w:rPr>
        <w:t>1.</w:t>
      </w:r>
      <w:r>
        <w:rPr>
          <w:rFonts w:cs="Arial" w:ascii="Arial" w:hAnsi="Arial"/>
          <w:color w:val="221F1F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D&amp;E</w:t>
      </w:r>
      <w:r>
        <w:rPr>
          <w:rFonts w:cs="Arial" w:ascii="Arial" w:hAnsi="Arial"/>
          <w:color w:val="221F1F"/>
          <w:spacing w:val="1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DO</w:t>
      </w:r>
      <w:r>
        <w:rPr>
          <w:rFonts w:cs="Arial" w:ascii="Arial" w:hAnsi="Arial"/>
          <w:color w:val="221F1F"/>
          <w:spacing w:val="1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NOT</w:t>
      </w:r>
      <w:r>
        <w:rPr>
          <w:rFonts w:cs="Arial" w:ascii="Arial" w:hAnsi="Arial"/>
          <w:color w:val="221F1F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INCLUDE</w:t>
      </w:r>
      <w:r>
        <w:rPr>
          <w:rFonts w:cs="Arial" w:ascii="Arial" w:hAnsi="Arial"/>
          <w:color w:val="221F1F"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MOLD</w:t>
      </w:r>
      <w:r>
        <w:rPr>
          <w:rFonts w:cs="Arial" w:ascii="Arial" w:hAnsi="Arial"/>
          <w:color w:val="221F1F"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w w:val="106"/>
          <w:kern w:val="0"/>
          <w:sz w:val="10"/>
          <w:szCs w:val="10"/>
        </w:rPr>
        <w:t>FLASH.</w:t>
      </w:r>
    </w:p>
    <w:p>
      <w:pPr>
        <w:pStyle w:val="Normal"/>
        <w:autoSpaceDE w:val="false"/>
        <w:spacing w:before="13" w:after="0"/>
        <w:ind w:left="2243"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21F1F"/>
          <w:kern w:val="0"/>
          <w:sz w:val="10"/>
          <w:szCs w:val="10"/>
        </w:rPr>
        <w:t>2.</w:t>
      </w:r>
      <w:r>
        <w:rPr>
          <w:rFonts w:cs="Arial" w:ascii="Arial" w:hAnsi="Arial"/>
          <w:color w:val="221F1F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MOLD</w:t>
      </w:r>
      <w:r>
        <w:rPr>
          <w:rFonts w:cs="Arial" w:ascii="Arial" w:hAnsi="Arial"/>
          <w:color w:val="221F1F"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FLASH</w:t>
      </w:r>
      <w:r>
        <w:rPr>
          <w:rFonts w:cs="Arial" w:ascii="Arial" w:hAnsi="Arial"/>
          <w:color w:val="221F1F"/>
          <w:spacing w:val="2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OR</w:t>
      </w:r>
      <w:r>
        <w:rPr>
          <w:rFonts w:cs="Arial" w:ascii="Arial" w:hAnsi="Arial"/>
          <w:color w:val="221F1F"/>
          <w:spacing w:val="11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w w:val="106"/>
          <w:kern w:val="0"/>
          <w:sz w:val="10"/>
          <w:szCs w:val="10"/>
        </w:rPr>
        <w:t xml:space="preserve">PROTRUSIONS </w:t>
      </w:r>
      <w:r>
        <w:rPr>
          <w:rFonts w:cs="Arial" w:ascii="Arial" w:hAnsi="Arial"/>
          <w:color w:val="221F1F"/>
          <w:kern w:val="0"/>
          <w:sz w:val="10"/>
          <w:szCs w:val="10"/>
        </w:rPr>
        <w:t>NOT</w:t>
      </w:r>
      <w:r>
        <w:rPr>
          <w:rFonts w:cs="Arial" w:ascii="Arial" w:hAnsi="Arial"/>
          <w:color w:val="221F1F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TO</w:t>
      </w:r>
      <w:r>
        <w:rPr>
          <w:rFonts w:cs="Arial" w:ascii="Arial" w:hAnsi="Arial"/>
          <w:color w:val="221F1F"/>
          <w:spacing w:val="10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EXCEED</w:t>
      </w:r>
      <w:r>
        <w:rPr>
          <w:rFonts w:cs="Arial" w:ascii="Arial" w:hAnsi="Arial"/>
          <w:color w:val="221F1F"/>
          <w:spacing w:val="2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.15</w:t>
      </w:r>
      <w:r>
        <w:rPr>
          <w:rFonts w:cs="Arial" w:ascii="Arial" w:hAnsi="Arial"/>
          <w:color w:val="221F1F"/>
          <w:spacing w:val="10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MM</w:t>
      </w:r>
      <w:r>
        <w:rPr>
          <w:rFonts w:cs="Arial" w:ascii="Arial" w:hAnsi="Arial"/>
          <w:color w:val="221F1F"/>
          <w:spacing w:val="1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w w:val="106"/>
          <w:kern w:val="0"/>
          <w:sz w:val="10"/>
          <w:szCs w:val="10"/>
        </w:rPr>
        <w:t>(.006").</w:t>
      </w:r>
    </w:p>
    <w:p>
      <w:pPr>
        <w:pStyle w:val="Normal"/>
        <w:autoSpaceDE w:val="false"/>
        <w:spacing w:before="15" w:after="0"/>
        <w:ind w:left="22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21F1F"/>
          <w:kern w:val="0"/>
          <w:sz w:val="10"/>
          <w:szCs w:val="10"/>
        </w:rPr>
        <w:t>3.</w:t>
      </w:r>
      <w:r>
        <w:rPr>
          <w:rFonts w:cs="Arial" w:ascii="Arial" w:hAnsi="Arial"/>
          <w:color w:val="221F1F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w w:val="106"/>
          <w:kern w:val="0"/>
          <w:sz w:val="10"/>
          <w:szCs w:val="10"/>
        </w:rPr>
        <w:t>CONTROLLING DIMENSION: MILLIMETERS.</w:t>
      </w:r>
    </w:p>
    <w:p>
      <w:pPr>
        <w:pStyle w:val="Normal"/>
        <w:autoSpaceDE w:val="false"/>
        <w:spacing w:before="15" w:after="0"/>
        <w:ind w:left="2217" w:right="215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21F1F"/>
          <w:kern w:val="0"/>
          <w:sz w:val="10"/>
          <w:szCs w:val="10"/>
        </w:rPr>
        <w:t>4.</w:t>
      </w:r>
      <w:r>
        <w:rPr>
          <w:rFonts w:cs="Arial" w:ascii="Arial" w:hAnsi="Arial"/>
          <w:color w:val="221F1F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MEETS</w:t>
      </w:r>
      <w:r>
        <w:rPr>
          <w:rFonts w:cs="Arial" w:ascii="Arial" w:hAnsi="Arial"/>
          <w:color w:val="221F1F"/>
          <w:spacing w:val="2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JEDEC</w:t>
      </w:r>
      <w:r>
        <w:rPr>
          <w:rFonts w:cs="Arial" w:ascii="Arial" w:hAnsi="Arial"/>
          <w:color w:val="221F1F"/>
          <w:spacing w:val="2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w w:val="106"/>
          <w:kern w:val="0"/>
          <w:sz w:val="10"/>
          <w:szCs w:val="10"/>
        </w:rPr>
        <w:t>MO150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26"/>
        <w:ind w:right="3239" w:firstLine="3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221F1F"/>
          <w:w w:val="96"/>
          <w:kern w:val="0"/>
          <w:sz w:val="5"/>
          <w:szCs w:val="5"/>
        </w:rPr>
        <w:t>PROPRIETARY</w:t>
      </w:r>
      <w:r>
        <w:rPr>
          <w:rFonts w:cs="Arial" w:ascii="Arial" w:hAnsi="Arial"/>
          <w:color w:val="221F1F"/>
          <w:spacing w:val="-1"/>
          <w:w w:val="96"/>
          <w:kern w:val="0"/>
          <w:sz w:val="5"/>
          <w:szCs w:val="5"/>
        </w:rPr>
        <w:t xml:space="preserve"> </w:t>
      </w:r>
      <w:r>
        <w:rPr>
          <w:rFonts w:cs="Arial" w:ascii="Arial" w:hAnsi="Arial"/>
          <w:color w:val="221F1F"/>
          <w:w w:val="96"/>
          <w:kern w:val="0"/>
          <w:sz w:val="5"/>
          <w:szCs w:val="5"/>
        </w:rPr>
        <w:t xml:space="preserve">INFORMATION </w:t>
      </w:r>
      <w:r>
        <w:rPr>
          <w:rFonts w:cs="Arial" w:ascii="Arial" w:hAnsi="Arial"/>
          <w:color w:val="221F1F"/>
          <w:kern w:val="0"/>
          <w:sz w:val="5"/>
          <w:szCs w:val="5"/>
        </w:rPr>
        <w:t>TITLE:</w:t>
      </w:r>
    </w:p>
    <w:p>
      <w:pPr>
        <w:pStyle w:val="Normal"/>
        <w:autoSpaceDE w:val="false"/>
        <w:spacing w:lineRule="exact" w:line="103" w:before="21" w:after="0"/>
        <w:ind w:left="32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61025</wp:posOffset>
                </wp:positionH>
                <wp:positionV relativeFrom="page">
                  <wp:posOffset>2291080</wp:posOffset>
                </wp:positionV>
                <wp:extent cx="204470" cy="641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48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2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SOP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75pt;margin-top:180.35pt;width:16.05pt;height: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2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SOP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107"/>
          <w:kern w:val="0"/>
          <w:sz w:val="9"/>
          <w:szCs w:val="9"/>
        </w:rPr>
        <w:t xml:space="preserve">PACKAGE </w:t>
      </w:r>
      <w:r>
        <w:rPr>
          <w:rFonts w:cs="Arial" w:ascii="Arial" w:hAnsi="Arial"/>
          <w:color w:val="221F1F"/>
          <w:kern w:val="0"/>
          <w:sz w:val="9"/>
          <w:szCs w:val="9"/>
        </w:rPr>
        <w:t xml:space="preserve">OUTLINE, </w:t>
      </w:r>
      <w:r>
        <w:rPr>
          <w:rFonts w:cs="Arial" w:ascii="Arial" w:hAnsi="Arial"/>
          <w:color w:val="221F1F"/>
          <w:spacing w:val="6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221F1F"/>
          <w:kern w:val="0"/>
          <w:sz w:val="9"/>
          <w:szCs w:val="9"/>
        </w:rPr>
        <w:t>SSOP,</w:t>
      </w:r>
      <w:r>
        <w:rPr>
          <w:rFonts w:cs="Arial" w:ascii="Arial" w:hAnsi="Arial"/>
          <w:color w:val="221F1F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221F1F"/>
          <w:kern w:val="0"/>
          <w:sz w:val="9"/>
          <w:szCs w:val="9"/>
        </w:rPr>
        <w:t>5.3</w:t>
      </w:r>
      <w:r>
        <w:rPr>
          <w:rFonts w:cs="Arial" w:ascii="Arial" w:hAnsi="Arial"/>
          <w:color w:val="221F1F"/>
          <w:spacing w:val="1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221F1F"/>
          <w:w w:val="107"/>
          <w:kern w:val="0"/>
          <w:sz w:val="9"/>
          <w:szCs w:val="9"/>
        </w:rPr>
        <w:t>MM</w:t>
      </w:r>
    </w:p>
    <w:p>
      <w:pPr>
        <w:sectPr>
          <w:type w:val="continuous"/>
          <w:pgSz w:w="12240" w:h="15840"/>
          <w:pgMar w:left="920" w:right="1180" w:gutter="0" w:header="1677" w:top="1733" w:footer="1237" w:bottom="1293"/>
          <w:cols w:num="2" w:equalWidth="false" w:sep="false">
            <w:col w:w="5703" w:space="462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ind w:left="2241"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21F1F"/>
          <w:kern w:val="0"/>
          <w:sz w:val="10"/>
          <w:szCs w:val="10"/>
        </w:rPr>
        <w:t>5.</w:t>
      </w:r>
      <w:r>
        <w:rPr>
          <w:rFonts w:cs="Arial" w:ascii="Arial" w:hAnsi="Arial"/>
          <w:color w:val="221F1F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LEADS</w:t>
      </w:r>
      <w:r>
        <w:rPr>
          <w:rFonts w:cs="Arial" w:ascii="Arial" w:hAnsi="Arial"/>
          <w:color w:val="221F1F"/>
          <w:spacing w:val="2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TO</w:t>
      </w:r>
      <w:r>
        <w:rPr>
          <w:rFonts w:cs="Arial" w:ascii="Arial" w:hAnsi="Arial"/>
          <w:color w:val="221F1F"/>
          <w:spacing w:val="10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BE</w:t>
      </w:r>
      <w:r>
        <w:rPr>
          <w:rFonts w:cs="Arial" w:ascii="Arial" w:hAnsi="Arial"/>
          <w:color w:val="221F1F"/>
          <w:spacing w:val="10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 xml:space="preserve">COPLANAR </w:t>
      </w:r>
      <w:r>
        <w:rPr>
          <w:rFonts w:cs="Arial" w:ascii="Arial" w:hAnsi="Arial"/>
          <w:color w:val="221F1F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WITHIN</w:t>
      </w:r>
      <w:r>
        <w:rPr>
          <w:rFonts w:cs="Arial" w:ascii="Arial" w:hAnsi="Arial"/>
          <w:color w:val="221F1F"/>
          <w:spacing w:val="2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kern w:val="0"/>
          <w:sz w:val="10"/>
          <w:szCs w:val="10"/>
        </w:rPr>
        <w:t>0.10</w:t>
      </w:r>
      <w:r>
        <w:rPr>
          <w:rFonts w:cs="Arial" w:ascii="Arial" w:hAnsi="Arial"/>
          <w:color w:val="221F1F"/>
          <w:spacing w:val="1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w w:val="106"/>
          <w:kern w:val="0"/>
          <w:sz w:val="10"/>
          <w:szCs w:val="10"/>
        </w:rPr>
        <w:t>MM.</w:t>
      </w:r>
    </w:p>
    <w:p>
      <w:pPr>
        <w:pStyle w:val="Normal"/>
        <w:autoSpaceDE w:val="false"/>
        <w:spacing w:before="47" w:after="0"/>
        <w:ind w:right="-27" w:hanging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br w:type="column"/>
      </w:r>
      <w:r>
        <w:rPr>
          <w:rFonts w:cs="Arial" w:ascii="Arial" w:hAnsi="Arial"/>
          <w:color w:val="221F1F"/>
          <w:kern w:val="0"/>
          <w:sz w:val="5"/>
          <w:szCs w:val="5"/>
        </w:rPr>
        <w:t>APPROVAL</w:t>
      </w:r>
    </w:p>
    <w:p>
      <w:pPr>
        <w:pStyle w:val="Normal"/>
        <w:autoSpaceDE w:val="false"/>
        <w:spacing w:before="47" w:after="0"/>
        <w:ind w:right="-27" w:hanging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br w:type="column"/>
      </w:r>
      <w:r>
        <w:rPr>
          <w:rFonts w:cs="Arial" w:ascii="Arial" w:hAnsi="Arial"/>
          <w:color w:val="221F1F"/>
          <w:w w:val="96"/>
          <w:kern w:val="0"/>
          <w:sz w:val="5"/>
          <w:szCs w:val="5"/>
        </w:rPr>
        <w:t xml:space="preserve">DOCUMENT CONTROL </w:t>
      </w:r>
      <w:r>
        <w:rPr>
          <w:rFonts w:cs="Arial" w:ascii="Arial" w:hAnsi="Arial"/>
          <w:color w:val="221F1F"/>
          <w:kern w:val="0"/>
          <w:sz w:val="5"/>
          <w:szCs w:val="5"/>
        </w:rPr>
        <w:t>NO.</w:t>
      </w:r>
    </w:p>
    <w:p>
      <w:pPr>
        <w:pStyle w:val="Normal"/>
        <w:autoSpaceDE w:val="false"/>
        <w:spacing w:lineRule="exact" w:line="77" w:before="47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21F1F"/>
          <w:kern w:val="0"/>
          <w:position w:val="1"/>
          <w:sz w:val="5"/>
          <w:szCs w:val="5"/>
        </w:rPr>
        <w:t xml:space="preserve">REV.      </w:t>
      </w:r>
      <w:r>
        <w:rPr>
          <w:rFonts w:cs="Arial" w:ascii="Arial" w:hAnsi="Arial"/>
          <w:color w:val="221F1F"/>
          <w:spacing w:val="5"/>
          <w:kern w:val="0"/>
          <w:position w:val="1"/>
          <w:sz w:val="5"/>
          <w:szCs w:val="5"/>
        </w:rPr>
        <w:t xml:space="preserve"> </w:t>
      </w:r>
      <w:r>
        <w:rPr>
          <w:rFonts w:cs="Arial" w:ascii="Arial" w:hAnsi="Arial"/>
          <w:color w:val="221F1F"/>
          <w:kern w:val="0"/>
          <w:position w:val="-2"/>
          <w:sz w:val="8"/>
          <w:szCs w:val="8"/>
        </w:rPr>
        <w:t>1</w:t>
      </w:r>
    </w:p>
    <w:p>
      <w:pPr>
        <w:sectPr>
          <w:type w:val="continuous"/>
          <w:pgSz w:w="12240" w:h="15840"/>
          <w:pgMar w:left="920" w:right="1180" w:gutter="0" w:header="1677" w:top="1733" w:footer="1237" w:bottom="1293"/>
          <w:cols w:num="4" w:equalWidth="false" w:sep="false">
            <w:col w:w="4560" w:space="1612"/>
            <w:col w:w="260" w:space="328"/>
            <w:col w:w="628" w:space="306"/>
            <w:col w:w="2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20"/>
        <w:ind w:right="2102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40535</wp:posOffset>
                </wp:positionH>
                <wp:positionV relativeFrom="paragraph">
                  <wp:posOffset>320040</wp:posOffset>
                </wp:positionV>
                <wp:extent cx="4061460" cy="3054985"/>
                <wp:effectExtent l="2540" t="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3054960"/>
                          <a:chOff x="0" y="0"/>
                          <a:chExt cx="4061520" cy="3054960"/>
                        </a:xfrm>
                      </wpg:grpSpPr>
                      <wps:wsp>
                        <wps:cNvSpPr/>
                        <wps:spPr>
                          <a:xfrm>
                            <a:off x="4042440" y="1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061520" cy="3043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72080"/>
                            <a:ext cx="3764880" cy="20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19692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9040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7624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9692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4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46760"/>
                            <a:ext cx="23040" cy="34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24676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36" y="45"/>
                                </a:moveTo>
                                <a:lnTo>
                                  <a:pt x="27" y="55"/>
                                </a:lnTo>
                                <a:lnTo>
                                  <a:pt x="9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8596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37" y="55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21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38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21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768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47"/>
                                </a:moveTo>
                                <a:lnTo>
                                  <a:pt x="9" y="58"/>
                                </a:lnTo>
                                <a:lnTo>
                                  <a:pt x="29" y="58"/>
                                </a:lnTo>
                                <a:lnTo>
                                  <a:pt x="38" y="47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76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768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713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768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29" y="58"/>
                                </a:lnTo>
                                <a:lnTo>
                                  <a:pt x="38" y="47"/>
                                </a:lnTo>
                                <a:lnTo>
                                  <a:pt x="38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768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7688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95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13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6768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0"/>
                                </a:moveTo>
                                <a:lnTo>
                                  <a:pt x="28" y="58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676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768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7139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768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95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6768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28" y="29"/>
                                </a:lnTo>
                                <a:lnTo>
                                  <a:pt x="38" y="58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2080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3028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57"/>
                                </a:moveTo>
                                <a:lnTo>
                                  <a:pt x="29" y="57"/>
                                </a:lnTo>
                                <a:lnTo>
                                  <a:pt x="38" y="47"/>
                                </a:lnTo>
                                <a:lnTo>
                                  <a:pt x="38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3302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3302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349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366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330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3302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3302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38" y="38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355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3302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302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3666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3302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33028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38" y="38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355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37420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65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651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5160"/>
                            <a:ext cx="24120" cy="36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651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19"/>
                                </a:lnTo>
                                <a:lnTo>
                                  <a:pt x="28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651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0" y="0"/>
                                </a:moveTo>
                                <a:lnTo>
                                  <a:pt x="29" y="58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65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651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018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6516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835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965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28" y="29"/>
                                </a:lnTo>
                                <a:lnTo>
                                  <a:pt x="38" y="58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098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56960"/>
                            <a:ext cx="4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">
                                <a:moveTo>
                                  <a:pt x="0" y="6"/>
                                </a:moveTo>
                                <a:lnTo>
                                  <a:pt x="7" y="0"/>
                                </a:lnTo>
                                <a:lnTo>
                                  <a:pt x="7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5696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13"/>
                                </a:lnTo>
                                <a:lnTo>
                                  <a:pt x="18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69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13"/>
                                </a:lnTo>
                                <a:lnTo>
                                  <a:pt x="18" y="19"/>
                                </a:lnTo>
                                <a:lnTo>
                                  <a:pt x="12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884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18" y="0"/>
                                </a:moveTo>
                                <a:lnTo>
                                  <a:pt x="25" y="6"/>
                                </a:lnTo>
                                <a:lnTo>
                                  <a:pt x="25" y="12"/>
                                </a:lnTo>
                                <a:lnTo>
                                  <a:pt x="18" y="18"/>
                                </a:lnTo>
                                <a:lnTo>
                                  <a:pt x="6" y="18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96920"/>
                            <a:ext cx="13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9">
                                <a:moveTo>
                                  <a:pt x="0" y="59"/>
                                </a:moveTo>
                                <a:lnTo>
                                  <a:pt x="20" y="59"/>
                                </a:lnTo>
                                <a:lnTo>
                                  <a:pt x="1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38080"/>
                            <a:ext cx="13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1610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679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2338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078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37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22804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22804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6"/>
                                </a:moveTo>
                                <a:lnTo>
                                  <a:pt x="48" y="0"/>
                                </a:lnTo>
                                <a:lnTo>
                                  <a:pt x="0" y="8"/>
                                </a:lnTo>
                                <a:lnTo>
                                  <a:pt x="4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3264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0">
                                <a:moveTo>
                                  <a:pt x="0" y="0"/>
                                </a:moveTo>
                                <a:lnTo>
                                  <a:pt x="0" y="6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2184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6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6716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704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7040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  <a:lnTo>
                                  <a:pt x="37" y="1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7040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37" y="166"/>
                                </a:move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704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70400"/>
                            <a:ext cx="23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6">
                                <a:moveTo>
                                  <a:pt x="36" y="166"/>
                                </a:move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704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70400"/>
                            <a:ext cx="23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6">
                                <a:moveTo>
                                  <a:pt x="36" y="166"/>
                                </a:move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704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70400"/>
                            <a:ext cx="23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6">
                                <a:moveTo>
                                  <a:pt x="36" y="166"/>
                                </a:move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704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70400"/>
                            <a:ext cx="23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6">
                                <a:moveTo>
                                  <a:pt x="37" y="166"/>
                                </a:move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704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70400"/>
                            <a:ext cx="23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36" y="166"/>
                                </a:move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704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70400"/>
                            <a:ext cx="23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36" y="166"/>
                                </a:move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704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6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6920"/>
                            <a:ext cx="23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96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6920"/>
                            <a:ext cx="23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96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96920"/>
                            <a:ext cx="23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96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96920"/>
                            <a:ext cx="23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96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96920"/>
                            <a:ext cx="23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6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96920"/>
                            <a:ext cx="23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969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9692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9692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6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7640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1104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135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30"/>
                                </a:moveTo>
                                <a:lnTo>
                                  <a:pt x="28" y="18"/>
                                </a:lnTo>
                                <a:lnTo>
                                  <a:pt x="21" y="8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027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30"/>
                                </a:moveTo>
                                <a:lnTo>
                                  <a:pt x="28" y="18"/>
                                </a:lnTo>
                                <a:lnTo>
                                  <a:pt x="22" y="9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50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1" y="28"/>
                                </a:lnTo>
                                <a:lnTo>
                                  <a:pt x="22" y="20"/>
                                </a:lnTo>
                                <a:lnTo>
                                  <a:pt x="28" y="11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405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30"/>
                                </a:moveTo>
                                <a:lnTo>
                                  <a:pt x="11" y="28"/>
                                </a:lnTo>
                                <a:lnTo>
                                  <a:pt x="21" y="20"/>
                                </a:lnTo>
                                <a:lnTo>
                                  <a:pt x="28" y="11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027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18" y="2"/>
                                </a:lnTo>
                                <a:lnTo>
                                  <a:pt x="9" y="9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135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0"/>
                                </a:move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2184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6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32640"/>
                            <a:ext cx="190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70">
                                <a:moveTo>
                                  <a:pt x="0" y="0"/>
                                </a:moveTo>
                                <a:lnTo>
                                  <a:pt x="0" y="639"/>
                                </a:lnTo>
                                <a:lnTo>
                                  <a:pt x="3" y="651"/>
                                </a:lnTo>
                                <a:lnTo>
                                  <a:pt x="9" y="660"/>
                                </a:lnTo>
                                <a:lnTo>
                                  <a:pt x="18" y="667"/>
                                </a:lnTo>
                                <a:lnTo>
                                  <a:pt x="30" y="6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506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3" y="11"/>
                                </a:lnTo>
                                <a:lnTo>
                                  <a:pt x="9" y="20"/>
                                </a:lnTo>
                                <a:lnTo>
                                  <a:pt x="18" y="28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5568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84"/>
                                </a:moveTo>
                                <a:lnTo>
                                  <a:pt x="165" y="65"/>
                                </a:lnTo>
                                <a:lnTo>
                                  <a:pt x="159" y="47"/>
                                </a:lnTo>
                                <a:lnTo>
                                  <a:pt x="149" y="32"/>
                                </a:lnTo>
                                <a:lnTo>
                                  <a:pt x="136" y="18"/>
                                </a:lnTo>
                                <a:lnTo>
                                  <a:pt x="120" y="8"/>
                                </a:lnTo>
                                <a:lnTo>
                                  <a:pt x="102" y="2"/>
                                </a:lnTo>
                                <a:lnTo>
                                  <a:pt x="83" y="0"/>
                                </a:lnTo>
                                <a:lnTo>
                                  <a:pt x="65" y="2"/>
                                </a:lnTo>
                                <a:lnTo>
                                  <a:pt x="47" y="8"/>
                                </a:lnTo>
                                <a:lnTo>
                                  <a:pt x="31" y="18"/>
                                </a:lnTo>
                                <a:lnTo>
                                  <a:pt x="17" y="32"/>
                                </a:lnTo>
                                <a:lnTo>
                                  <a:pt x="8" y="47"/>
                                </a:ln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2" y="101"/>
                                </a:lnTo>
                                <a:lnTo>
                                  <a:pt x="8" y="119"/>
                                </a:lnTo>
                                <a:lnTo>
                                  <a:pt x="17" y="135"/>
                                </a:lnTo>
                                <a:lnTo>
                                  <a:pt x="31" y="148"/>
                                </a:lnTo>
                                <a:lnTo>
                                  <a:pt x="47" y="158"/>
                                </a:lnTo>
                                <a:lnTo>
                                  <a:pt x="65" y="165"/>
                                </a:lnTo>
                                <a:lnTo>
                                  <a:pt x="83" y="167"/>
                                </a:lnTo>
                                <a:lnTo>
                                  <a:pt x="102" y="165"/>
                                </a:lnTo>
                                <a:lnTo>
                                  <a:pt x="120" y="158"/>
                                </a:lnTo>
                                <a:lnTo>
                                  <a:pt x="136" y="148"/>
                                </a:lnTo>
                                <a:lnTo>
                                  <a:pt x="149" y="135"/>
                                </a:lnTo>
                                <a:lnTo>
                                  <a:pt x="159" y="119"/>
                                </a:lnTo>
                                <a:lnTo>
                                  <a:pt x="165" y="101"/>
                                </a:lnTo>
                                <a:lnTo>
                                  <a:pt x="167" y="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5960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0276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02760"/>
                            <a:ext cx="31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67">
                                <a:moveTo>
                                  <a:pt x="0" y="366"/>
                                </a:moveTo>
                                <a:lnTo>
                                  <a:pt x="16" y="332"/>
                                </a:lnTo>
                                <a:lnTo>
                                  <a:pt x="31" y="297"/>
                                </a:lnTo>
                                <a:lnTo>
                                  <a:pt x="40" y="259"/>
                                </a:lnTo>
                                <a:lnTo>
                                  <a:pt x="47" y="221"/>
                                </a:lnTo>
                                <a:lnTo>
                                  <a:pt x="49" y="183"/>
                                </a:lnTo>
                                <a:lnTo>
                                  <a:pt x="47" y="145"/>
                                </a:lnTo>
                                <a:lnTo>
                                  <a:pt x="40" y="106"/>
                                </a:lnTo>
                                <a:lnTo>
                                  <a:pt x="31" y="70"/>
                                </a:lnTo>
                                <a:lnTo>
                                  <a:pt x="1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36400"/>
                            <a:ext cx="30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7">
                                <a:moveTo>
                                  <a:pt x="49" y="0"/>
                                </a:moveTo>
                                <a:lnTo>
                                  <a:pt x="31" y="34"/>
                                </a:lnTo>
                                <a:lnTo>
                                  <a:pt x="17" y="69"/>
                                </a:lnTo>
                                <a:lnTo>
                                  <a:pt x="8" y="107"/>
                                </a:lnTo>
                                <a:lnTo>
                                  <a:pt x="2" y="145"/>
                                </a:lnTo>
                                <a:lnTo>
                                  <a:pt x="0" y="182"/>
                                </a:lnTo>
                                <a:lnTo>
                                  <a:pt x="2" y="221"/>
                                </a:lnTo>
                                <a:lnTo>
                                  <a:pt x="8" y="259"/>
                                </a:lnTo>
                                <a:lnTo>
                                  <a:pt x="17" y="296"/>
                                </a:lnTo>
                                <a:lnTo>
                                  <a:pt x="31" y="332"/>
                                </a:lnTo>
                                <a:lnTo>
                                  <a:pt x="49" y="3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2760"/>
                            <a:ext cx="31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67">
                                <a:moveTo>
                                  <a:pt x="0" y="366"/>
                                </a:moveTo>
                                <a:lnTo>
                                  <a:pt x="16" y="332"/>
                                </a:lnTo>
                                <a:lnTo>
                                  <a:pt x="30" y="297"/>
                                </a:lnTo>
                                <a:lnTo>
                                  <a:pt x="40" y="259"/>
                                </a:lnTo>
                                <a:lnTo>
                                  <a:pt x="47" y="221"/>
                                </a:lnTo>
                                <a:lnTo>
                                  <a:pt x="49" y="183"/>
                                </a:lnTo>
                                <a:lnTo>
                                  <a:pt x="47" y="145"/>
                                </a:lnTo>
                                <a:lnTo>
                                  <a:pt x="40" y="106"/>
                                </a:lnTo>
                                <a:lnTo>
                                  <a:pt x="30" y="70"/>
                                </a:lnTo>
                                <a:lnTo>
                                  <a:pt x="1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36400"/>
                            <a:ext cx="30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7">
                                <a:moveTo>
                                  <a:pt x="49" y="0"/>
                                </a:moveTo>
                                <a:lnTo>
                                  <a:pt x="31" y="34"/>
                                </a:lnTo>
                                <a:lnTo>
                                  <a:pt x="17" y="69"/>
                                </a:lnTo>
                                <a:lnTo>
                                  <a:pt x="8" y="107"/>
                                </a:lnTo>
                                <a:lnTo>
                                  <a:pt x="2" y="145"/>
                                </a:lnTo>
                                <a:lnTo>
                                  <a:pt x="0" y="182"/>
                                </a:lnTo>
                                <a:lnTo>
                                  <a:pt x="2" y="221"/>
                                </a:lnTo>
                                <a:lnTo>
                                  <a:pt x="8" y="259"/>
                                </a:lnTo>
                                <a:lnTo>
                                  <a:pt x="17" y="296"/>
                                </a:lnTo>
                                <a:lnTo>
                                  <a:pt x="31" y="332"/>
                                </a:lnTo>
                                <a:lnTo>
                                  <a:pt x="49" y="3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10168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3" y="29"/>
                                </a:lnTo>
                                <a:lnTo>
                                  <a:pt x="25" y="40"/>
                                </a:lnTo>
                                <a:lnTo>
                                  <a:pt x="38" y="49"/>
                                </a:lnTo>
                                <a:lnTo>
                                  <a:pt x="54" y="55"/>
                                </a:lnTo>
                                <a:lnTo>
                                  <a:pt x="71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92168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71" y="0"/>
                                </a:moveTo>
                                <a:lnTo>
                                  <a:pt x="54" y="1"/>
                                </a:lnTo>
                                <a:lnTo>
                                  <a:pt x="38" y="7"/>
                                </a:lnTo>
                                <a:lnTo>
                                  <a:pt x="25" y="15"/>
                                </a:lnTo>
                                <a:lnTo>
                                  <a:pt x="13" y="27"/>
                                </a:lnTo>
                                <a:lnTo>
                                  <a:pt x="5" y="41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04660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0" y="0"/>
                                </a:moveTo>
                                <a:lnTo>
                                  <a:pt x="18" y="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957680"/>
                            <a:ext cx="1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8">
                                <a:moveTo>
                                  <a:pt x="0" y="87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757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13804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9216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20400"/>
                            <a:ext cx="68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">
                                <a:moveTo>
                                  <a:pt x="0" y="7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08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1"/>
                                </a:moveTo>
                                <a:lnTo>
                                  <a:pt x="18" y="98"/>
                                </a:lnTo>
                                <a:lnTo>
                                  <a:pt x="36" y="91"/>
                                </a:lnTo>
                                <a:lnTo>
                                  <a:pt x="53" y="82"/>
                                </a:lnTo>
                                <a:lnTo>
                                  <a:pt x="67" y="69"/>
                                </a:lnTo>
                                <a:lnTo>
                                  <a:pt x="79" y="54"/>
                                </a:lnTo>
                                <a:lnTo>
                                  <a:pt x="88" y="37"/>
                                </a:lnTo>
                                <a:lnTo>
                                  <a:pt x="93" y="18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8656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0" y="52"/>
                                </a:moveTo>
                                <a:lnTo>
                                  <a:pt x="13" y="49"/>
                                </a:lnTo>
                                <a:lnTo>
                                  <a:pt x="25" y="44"/>
                                </a:lnTo>
                                <a:lnTo>
                                  <a:pt x="34" y="36"/>
                                </a:lnTo>
                                <a:lnTo>
                                  <a:pt x="41" y="25"/>
                                </a:lnTo>
                                <a:lnTo>
                                  <a:pt x="47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1348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102" y="0"/>
                                </a:moveTo>
                                <a:lnTo>
                                  <a:pt x="81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7"/>
                                </a:lnTo>
                                <a:lnTo>
                                  <a:pt x="28" y="31"/>
                                </a:lnTo>
                                <a:lnTo>
                                  <a:pt x="15" y="46"/>
                                </a:lnTo>
                                <a:lnTo>
                                  <a:pt x="6" y="64"/>
                                </a:lnTo>
                                <a:lnTo>
                                  <a:pt x="1" y="8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07828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04660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1" y="0"/>
                                </a:moveTo>
                                <a:lnTo>
                                  <a:pt x="37" y="1"/>
                                </a:lnTo>
                                <a:lnTo>
                                  <a:pt x="25" y="6"/>
                                </a:lnTo>
                                <a:lnTo>
                                  <a:pt x="14" y="14"/>
                                </a:lnTo>
                                <a:lnTo>
                                  <a:pt x="6" y="24"/>
                                </a:lnTo>
                                <a:lnTo>
                                  <a:pt x="1" y="3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24720"/>
                            <a:ext cx="73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1">
                                <a:moveTo>
                                  <a:pt x="0" y="0"/>
                                </a:moveTo>
                                <a:lnTo>
                                  <a:pt x="4" y="50"/>
                                </a:lnTo>
                                <a:lnTo>
                                  <a:pt x="115" y="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046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01348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02932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0">
                                <a:moveTo>
                                  <a:pt x="31" y="0"/>
                                </a:moveTo>
                                <a:lnTo>
                                  <a:pt x="18" y="18"/>
                                </a:lnTo>
                                <a:lnTo>
                                  <a:pt x="8" y="39"/>
                                </a:lnTo>
                                <a:lnTo>
                                  <a:pt x="2" y="62"/>
                                </a:lnTo>
                                <a:lnTo>
                                  <a:pt x="0" y="85"/>
                                </a:lnTo>
                                <a:lnTo>
                                  <a:pt x="2" y="108"/>
                                </a:lnTo>
                                <a:lnTo>
                                  <a:pt x="8" y="130"/>
                                </a:lnTo>
                                <a:lnTo>
                                  <a:pt x="18" y="151"/>
                                </a:lnTo>
                                <a:lnTo>
                                  <a:pt x="31" y="1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921680"/>
                            <a:ext cx="20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0">
                                <a:moveTo>
                                  <a:pt x="0" y="169"/>
                                </a:moveTo>
                                <a:lnTo>
                                  <a:pt x="13" y="150"/>
                                </a:lnTo>
                                <a:lnTo>
                                  <a:pt x="23" y="129"/>
                                </a:lnTo>
                                <a:lnTo>
                                  <a:pt x="29" y="108"/>
                                </a:lnTo>
                                <a:lnTo>
                                  <a:pt x="31" y="84"/>
                                </a:lnTo>
                                <a:lnTo>
                                  <a:pt x="29" y="61"/>
                                </a:lnTo>
                                <a:lnTo>
                                  <a:pt x="23" y="39"/>
                                </a:lnTo>
                                <a:lnTo>
                                  <a:pt x="13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5712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134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02068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37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206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206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5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0206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5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206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38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509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1355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0" y="0"/>
                                </a:moveTo>
                                <a:lnTo>
                                  <a:pt x="20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9641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37" y="18"/>
                                </a:lnTo>
                                <a:lnTo>
                                  <a:pt x="2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96416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0" y="37"/>
                                </a:lnTo>
                                <a:lnTo>
                                  <a:pt x="18" y="0"/>
                                </a:lnTo>
                                <a:lnTo>
                                  <a:pt x="37" y="37"/>
                                </a:lnTo>
                                <a:lnTo>
                                  <a:pt x="37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987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9641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18"/>
                                </a:lnTo>
                                <a:lnTo>
                                  <a:pt x="2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818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0" y="0"/>
                                </a:move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9641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64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64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9990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9641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37" y="55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96416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28" y="28"/>
                                </a:moveTo>
                                <a:lnTo>
                                  <a:pt x="37" y="28"/>
                                </a:lnTo>
                                <a:lnTo>
                                  <a:pt x="37" y="55"/>
                                </a:lnTo>
                                <a:lnTo>
                                  <a:pt x="9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1571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6244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4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5712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0" y="47"/>
                                </a:moveTo>
                                <a:lnTo>
                                  <a:pt x="15" y="47"/>
                                </a:lnTo>
                                <a:lnTo>
                                  <a:pt x="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0041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0066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0" y="27"/>
                                </a:moveTo>
                                <a:lnTo>
                                  <a:pt x="28" y="27"/>
                                </a:lnTo>
                                <a:lnTo>
                                  <a:pt x="37" y="18"/>
                                </a:lnTo>
                                <a:lnTo>
                                  <a:pt x="37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89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28" y="28"/>
                                </a:moveTo>
                                <a:lnTo>
                                  <a:pt x="37" y="18"/>
                                </a:lnTo>
                                <a:lnTo>
                                  <a:pt x="37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9890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9890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46"/>
                                </a:moveTo>
                                <a:lnTo>
                                  <a:pt x="9" y="55"/>
                                </a:lnTo>
                                <a:lnTo>
                                  <a:pt x="28" y="55"/>
                                </a:lnTo>
                                <a:lnTo>
                                  <a:pt x="37" y="4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890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6" y="46"/>
                                </a:moveTo>
                                <a:lnTo>
                                  <a:pt x="28" y="55"/>
                                </a:lnTo>
                                <a:lnTo>
                                  <a:pt x="9" y="55"/>
                                </a:lnTo>
                                <a:lnTo>
                                  <a:pt x="0" y="4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9368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9" y="55"/>
                                </a:moveTo>
                                <a:lnTo>
                                  <a:pt x="0" y="4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9"/>
                                </a:lnTo>
                                <a:lnTo>
                                  <a:pt x="27" y="45"/>
                                </a:lnTo>
                                <a:lnTo>
                                  <a:pt x="17" y="55"/>
                                </a:lnTo>
                                <a:lnTo>
                                  <a:pt x="9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6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9368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17"/>
                                </a:lnTo>
                                <a:lnTo>
                                  <a:pt x="27" y="27"/>
                                </a:lnTo>
                                <a:lnTo>
                                  <a:pt x="8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  <a:lnTo>
                                  <a:pt x="36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9368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45"/>
                                </a:moveTo>
                                <a:lnTo>
                                  <a:pt x="8" y="55"/>
                                </a:lnTo>
                                <a:lnTo>
                                  <a:pt x="27" y="55"/>
                                </a:lnTo>
                                <a:lnTo>
                                  <a:pt x="36" y="45"/>
                                </a:lnTo>
                                <a:lnTo>
                                  <a:pt x="36" y="27"/>
                                </a:lnTo>
                                <a:lnTo>
                                  <a:pt x="2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0883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071440"/>
                            <a:ext cx="5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013480"/>
                            <a:ext cx="3182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62">
                                <a:moveTo>
                                  <a:pt x="501" y="462"/>
                                </a:moveTo>
                                <a:lnTo>
                                  <a:pt x="0" y="4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877760"/>
                            <a:ext cx="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6">
                                <a:moveTo>
                                  <a:pt x="0" y="0"/>
                                </a:move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9317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103120"/>
                            <a:ext cx="254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72">
                                <a:moveTo>
                                  <a:pt x="400" y="0"/>
                                </a:moveTo>
                                <a:lnTo>
                                  <a:pt x="400" y="272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103120"/>
                            <a:ext cx="3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0">
                                <a:moveTo>
                                  <a:pt x="0" y="0"/>
                                </a:moveTo>
                                <a:lnTo>
                                  <a:pt x="6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9317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94184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162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285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28"/>
                                </a:lnTo>
                                <a:lnTo>
                                  <a:pt x="27" y="36"/>
                                </a:lnTo>
                                <a:lnTo>
                                  <a:pt x="18" y="36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916280"/>
                            <a:ext cx="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5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951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8752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8867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57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694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28"/>
                                </a:lnTo>
                                <a:lnTo>
                                  <a:pt x="27" y="37"/>
                                </a:lnTo>
                                <a:lnTo>
                                  <a:pt x="17" y="3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27664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1031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30832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714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1472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21436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736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37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1754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36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9" y="36"/>
                                </a:ln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163600"/>
                            <a:ext cx="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5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198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8867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991520"/>
                            <a:ext cx="11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5">
                                <a:moveTo>
                                  <a:pt x="177" y="24"/>
                                </a:moveTo>
                                <a:lnTo>
                                  <a:pt x="156" y="12"/>
                                </a:lnTo>
                                <a:lnTo>
                                  <a:pt x="134" y="5"/>
                                </a:lnTo>
                                <a:lnTo>
                                  <a:pt x="111" y="1"/>
                                </a:lnTo>
                                <a:lnTo>
                                  <a:pt x="87" y="0"/>
                                </a:lnTo>
                                <a:lnTo>
                                  <a:pt x="63" y="3"/>
                                </a:lnTo>
                                <a:lnTo>
                                  <a:pt x="40" y="10"/>
                                </a:lnTo>
                                <a:lnTo>
                                  <a:pt x="19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07360"/>
                            <a:ext cx="10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4">
                                <a:moveTo>
                                  <a:pt x="0" y="0"/>
                                </a:moveTo>
                                <a:lnTo>
                                  <a:pt x="22" y="11"/>
                                </a:lnTo>
                                <a:lnTo>
                                  <a:pt x="45" y="19"/>
                                </a:lnTo>
                                <a:lnTo>
                                  <a:pt x="69" y="23"/>
                                </a:lnTo>
                                <a:lnTo>
                                  <a:pt x="94" y="23"/>
                                </a:lnTo>
                                <a:lnTo>
                                  <a:pt x="118" y="19"/>
                                </a:lnTo>
                                <a:lnTo>
                                  <a:pt x="141" y="11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992600"/>
                            <a:ext cx="10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">
                                <a:moveTo>
                                  <a:pt x="160" y="32"/>
                                </a:moveTo>
                                <a:lnTo>
                                  <a:pt x="140" y="17"/>
                                </a:lnTo>
                                <a:lnTo>
                                  <a:pt x="118" y="7"/>
                                </a:lnTo>
                                <a:lnTo>
                                  <a:pt x="94" y="2"/>
                                </a:lnTo>
                                <a:lnTo>
                                  <a:pt x="69" y="0"/>
                                </a:lnTo>
                                <a:lnTo>
                                  <a:pt x="45" y="3"/>
                                </a:lnTo>
                                <a:lnTo>
                                  <a:pt x="22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026440"/>
                            <a:ext cx="122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5">
                                <a:moveTo>
                                  <a:pt x="191" y="144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0016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0" y="0"/>
                                </a:moveTo>
                                <a:lnTo>
                                  <a:pt x="18" y="55"/>
                                </a:lnTo>
                                <a:lnTo>
                                  <a:pt x="28" y="28"/>
                                </a:lnTo>
                                <a:lnTo>
                                  <a:pt x="37" y="55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001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0016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0016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0016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0192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0016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016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18"/>
                                </a:lnTo>
                                <a:lnTo>
                                  <a:pt x="27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00160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36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0016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37"/>
                                </a:lnTo>
                                <a:lnTo>
                                  <a:pt x="18" y="0"/>
                                </a:lnTo>
                                <a:lnTo>
                                  <a:pt x="36" y="37"/>
                                </a:lnTo>
                                <a:lnTo>
                                  <a:pt x="36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0250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001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0016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0016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0016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5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00160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28" y="28"/>
                                </a:moveTo>
                                <a:lnTo>
                                  <a:pt x="36" y="28"/>
                                </a:lnTo>
                                <a:lnTo>
                                  <a:pt x="36" y="55"/>
                                </a:lnTo>
                                <a:lnTo>
                                  <a:pt x="9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188080"/>
                            <a:ext cx="28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0" y="2"/>
                                </a:moveTo>
                                <a:lnTo>
                                  <a:pt x="10" y="7"/>
                                </a:lnTo>
                                <a:lnTo>
                                  <a:pt x="23" y="8"/>
                                </a:lnTo>
                                <a:lnTo>
                                  <a:pt x="34" y="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185200"/>
                            <a:ext cx="29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">
                                <a:moveTo>
                                  <a:pt x="46" y="7"/>
                                </a:moveTo>
                                <a:lnTo>
                                  <a:pt x="34" y="1"/>
                                </a:lnTo>
                                <a:lnTo>
                                  <a:pt x="23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189520"/>
                            <a:ext cx="230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63">
                                <a:moveTo>
                                  <a:pt x="362" y="0"/>
                                </a:moveTo>
                                <a:lnTo>
                                  <a:pt x="70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2874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0" y="28"/>
                                </a:moveTo>
                                <a:lnTo>
                                  <a:pt x="27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9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27016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7">
                                <a:moveTo>
                                  <a:pt x="27" y="27"/>
                                </a:moveTo>
                                <a:lnTo>
                                  <a:pt x="36" y="17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270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2701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36"/>
                                </a:lnTo>
                                <a:lnTo>
                                  <a:pt x="18" y="0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292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27016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0" y="45"/>
                                </a:moveTo>
                                <a:lnTo>
                                  <a:pt x="9" y="55"/>
                                </a:lnTo>
                                <a:lnTo>
                                  <a:pt x="27" y="55"/>
                                </a:lnTo>
                                <a:lnTo>
                                  <a:pt x="36" y="45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701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87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3050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2701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36"/>
                                </a:lnTo>
                                <a:lnTo>
                                  <a:pt x="36" y="0"/>
                                </a:lnTo>
                                <a:lnTo>
                                  <a:pt x="36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2701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287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050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2701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270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2701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5"/>
                                </a:moveTo>
                                <a:lnTo>
                                  <a:pt x="0" y="36"/>
                                </a:lnTo>
                                <a:lnTo>
                                  <a:pt x="17" y="0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292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7016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36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16792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7">
                                <a:moveTo>
                                  <a:pt x="0" y="0"/>
                                </a:moveTo>
                                <a:lnTo>
                                  <a:pt x="5" y="37"/>
                                </a:lnTo>
                                <a:lnTo>
                                  <a:pt x="16" y="73"/>
                                </a:lnTo>
                                <a:lnTo>
                                  <a:pt x="33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12616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9">
                                <a:moveTo>
                                  <a:pt x="15" y="1"/>
                                </a:moveTo>
                                <a:lnTo>
                                  <a:pt x="0" y="0"/>
                                </a:lnTo>
                                <a:lnTo>
                                  <a:pt x="3" y="48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16792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0" y="48"/>
                                </a:moveTo>
                                <a:lnTo>
                                  <a:pt x="15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08296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30" y="0"/>
                                </a:moveTo>
                                <a:lnTo>
                                  <a:pt x="16" y="28"/>
                                </a:lnTo>
                                <a:lnTo>
                                  <a:pt x="8" y="57"/>
                                </a:lnTo>
                                <a:lnTo>
                                  <a:pt x="2" y="86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09304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158200"/>
                            <a:ext cx="150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7">
                                <a:moveTo>
                                  <a:pt x="0" y="16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0930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88136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48" y="15"/>
                                </a:moveTo>
                                <a:lnTo>
                                  <a:pt x="48" y="0"/>
                                </a:lnTo>
                                <a:lnTo>
                                  <a:pt x="0" y="8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88136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93752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">
                                <a:moveTo>
                                  <a:pt x="48" y="15"/>
                                </a:moveTo>
                                <a:lnTo>
                                  <a:pt x="48" y="0"/>
                                </a:lnTo>
                                <a:lnTo>
                                  <a:pt x="0" y="7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93752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09232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38" y="4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10312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0" y="47"/>
                                </a:moveTo>
                                <a:lnTo>
                                  <a:pt x="15" y="47"/>
                                </a:lnTo>
                                <a:lnTo>
                                  <a:pt x="8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4604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4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07144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9">
                                <a:moveTo>
                                  <a:pt x="0" y="48"/>
                                </a:moveTo>
                                <a:lnTo>
                                  <a:pt x="16" y="48"/>
                                </a:lnTo>
                                <a:lnTo>
                                  <a:pt x="8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27772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4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1895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0">
                                <a:moveTo>
                                  <a:pt x="0" y="16"/>
                                </a:moveTo>
                                <a:lnTo>
                                  <a:pt x="7" y="30"/>
                                </a:lnTo>
                                <a:lnTo>
                                  <a:pt x="4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3634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36340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3842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399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36340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38" y="38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3634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57"/>
                                </a:moveTo>
                                <a:lnTo>
                                  <a:pt x="29" y="57"/>
                                </a:lnTo>
                                <a:lnTo>
                                  <a:pt x="38" y="47"/>
                                </a:lnTo>
                                <a:lnTo>
                                  <a:pt x="38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3634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3634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3634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3634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399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3634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18"/>
                                </a:lnTo>
                                <a:lnTo>
                                  <a:pt x="29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36340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57"/>
                                </a:moveTo>
                                <a:lnTo>
                                  <a:pt x="29" y="57"/>
                                </a:lnTo>
                                <a:lnTo>
                                  <a:pt x="38" y="47"/>
                                </a:lnTo>
                                <a:lnTo>
                                  <a:pt x="38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3634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3634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381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399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363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3634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36340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57"/>
                                </a:move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38" y="38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3882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363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3634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399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36340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407320"/>
                            <a:ext cx="5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457360"/>
                            <a:ext cx="25563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0041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096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416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2531880"/>
                            <a:ext cx="12844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25.2pt;width:319.8pt;height:240.55pt" coordorigin="2741,504" coordsize="6396,4811">
                <v:shape id="shape_0" path="m0,0e" fillcolor="#221f1f" stroked="f" o:allowincell="f" style="position:absolute;left:9107;top:529;width:0;height: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e" fillcolor="#221f1f" stroked="f" o:allowincell="f" style="position:absolute;left:9132;top:504;width:0;height: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rect id="shape_0" stroked="t" o:allowincell="f" style="position:absolute;left:2741;top:522;width:6395;height:4792;mso-wrap-style:none;v-text-anchor:middle;mso-position-horizontal-relative:page">
                  <v:fill o:detectmouseclick="t" on="false"/>
                  <v:stroke color="#221f1f" weight="5040" joinstyle="miter" endcap="flat"/>
                  <w10:wrap type="none"/>
                </v:rect>
                <v:shape id="shape_0" stroked="f" o:allowincell="f" style="position:absolute;left:3037;top:775;width:5928;height:3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63e" stroked="t" o:allowincell="f" style="position:absolute;left:4452;top:814;width:0;height:463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447l0,0e" stroked="t" o:allowincell="f" style="position:absolute;left:4452;top:1434;width:0;height:448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31,0l0,0e" stroked="t" o:allowincell="f" style="position:absolute;left:4036;top:1884;width:430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28,0l0,0e" stroked="t" o:allowincell="f" style="position:absolute;left:4038;top:814;width:42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rect id="shape_0" stroked="t" o:allowincell="f" style="position:absolute;left:3291;top:4042;width:35;height:54;mso-wrap-style:none;v-text-anchor:middle;mso-position-horizontal-relative:page">
                  <v:fill o:detectmouseclick="t" on="false"/>
                  <v:stroke color="#221f1f" weight="5040" joinstyle="miter" endcap="flat"/>
                  <w10:wrap type="none"/>
                </v:rect>
                <v:shape id="shape_0" coordsize="36,55" path="m36,45l27,55l9,55l0,45l0,9l9,0l27,0l36,9e" stroked="t" o:allowincell="f" style="position:absolute;left:3328;top:4042;width:35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55" path="m0,55l0,0l37,55l37,0e" stroked="t" o:allowincell="f" style="position:absolute;left:3964;top:1899;width:37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53l0,0e" stroked="t" o:allowincell="f" style="position:absolute;left:4437;top:1325;width:0;height:53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7,0e" stroked="t" o:allowincell="f" style="position:absolute;left:4437;top:1352;width:3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3e" stroked="t" o:allowincell="f" style="position:absolute;left:4475;top:1325;width:0;height:53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9,58" path="m0,47l9,58l29,58l38,47l0,10l9,0l29,0l38,10e" stroked="t" o:allowincell="f" style="position:absolute;left:3189;top:3145;width:38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3247;top:3145;width:1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8e" stroked="t" o:allowincell="f" style="position:absolute;left:3257;top:3145;width:0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3247;top:3203;width:1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9,58" path="m0,58l29,58l38,47l38,10l29,0l0,0e" stroked="t" o:allowincell="f" style="position:absolute;left:3286;top:3145;width:38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8e" stroked="t" o:allowincell="f" style="position:absolute;left:3296;top:3145;width:0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58" path="m0,58l0,0l38,0e" stroked="t" o:allowincell="f" style="position:absolute;left:3345;top:3145;width:37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8,0e" stroked="t" o:allowincell="f" style="position:absolute;left:3345;top:3174;width:1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8,0e" stroked="t" o:allowincell="f" style="position:absolute;left:3345;top:3203;width:3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8,58" path="m0,0l28,58l57,0e" stroked="t" o:allowincell="f" style="position:absolute;left:3462;top:3145;width:57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3538;top:3145;width:1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8e" stroked="t" o:allowincell="f" style="position:absolute;left:3549;top:3145;width:0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77,0e" stroked="t" o:allowincell="f" style="position:absolute;left:3538;top:3203;width:7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9,58" path="m0,58l0,0l38,0e" stroked="t" o:allowincell="f" style="position:absolute;left:3577;top:3145;width:38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3577;top:3174;width:1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8,58" path="m0,0l18,58l28,29l38,58l57,0e" stroked="t" o:allowincell="f" style="position:absolute;left:3636;top:3145;width:57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522,0e" stroked="t" o:allowincell="f" style="position:absolute;left:3181;top:3214;width:521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57" path="m0,57l29,57l38,47l38,9l29,0l0,0e" stroked="t" o:allowincell="f" style="position:absolute;left:3608;top:4174;width:37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7e" stroked="t" o:allowincell="f" style="position:absolute;left:3617;top:4174;width:0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9,57" path="m0,57l0,0l38,0e" stroked="t" o:allowincell="f" style="position:absolute;left:3665;top:4174;width:38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3665;top:4203;width:1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8,0e" stroked="t" o:allowincell="f" style="position:absolute;left:3665;top:4231;width:3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8,0e" stroked="t" o:allowincell="f" style="position:absolute;left:3724;top:4174;width:3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7e" stroked="t" o:allowincell="f" style="position:absolute;left:3743;top:4174;width:0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9,57" path="m0,57l0,38l19,0l38,38l38,57e" stroked="t" o:allowincell="f" style="position:absolute;left:3782;top:4174;width:38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8,0e" stroked="t" o:allowincell="f" style="position:absolute;left:3782;top:4213;width:3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8,0e" stroked="t" o:allowincell="f" style="position:absolute;left:3841;top:4174;width:1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7e" stroked="t" o:allowincell="f" style="position:absolute;left:3850;top:4174;width:0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8,0e" stroked="t" o:allowincell="f" style="position:absolute;left:3841;top:4231;width:1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9,57" path="m0,0l0,57l38,57e" stroked="t" o:allowincell="f" style="position:absolute;left:3878;top:4174;width:38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57" path="m0,57l0,38l19,0l38,38l38,57e" stroked="t" o:allowincell="f" style="position:absolute;left:3995;top:4174;width:37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8,0e" stroked="t" o:allowincell="f" style="position:absolute;left:3995;top:4213;width:3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44,0e" stroked="t" o:allowincell="f" style="position:absolute;left:3599;top:4243;width:444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8,0e" stroked="t" o:allowincell="f" style="position:absolute;left:3364;top:2024;width:3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8e" stroked="t" o:allowincell="f" style="position:absolute;left:3384;top:2024;width:0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rect id="shape_0" stroked="t" o:allowincell="f" style="position:absolute;left:3423;top:2024;width:37;height:57;mso-wrap-style:none;v-text-anchor:middle;mso-position-horizontal-relative:page">
                  <v:fill o:detectmouseclick="t" on="false"/>
                  <v:stroke color="#221f1f" weight="5040" joinstyle="miter" endcap="flat"/>
                  <w10:wrap type="none"/>
                </v:rect>
                <v:shape id="shape_0" coordsize="39,58" path="m0,58l0,0l28,0l38,10l38,19l28,29l0,29e" stroked="t" o:allowincell="f" style="position:absolute;left:3482;top:2024;width:38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9,58" path="m0,0l29,58l58,0e" stroked="t" o:allowincell="f" style="position:absolute;left:3597;top:2024;width:58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3675;top:2024;width:1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8e" stroked="t" o:allowincell="f" style="position:absolute;left:3685;top:2024;width:0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77,0e" stroked="t" o:allowincell="f" style="position:absolute;left:3675;top:2082;width:7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58" path="m0,58l0,0l38,0e" stroked="t" o:allowincell="f" style="position:absolute;left:3714;top:2024;width:37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3714;top:2053;width:1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8,58" path="m0,0l18,58l28,29l38,58l57,0e" stroked="t" o:allowincell="f" style="position:absolute;left:3772;top:2024;width:57;height:5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83,0e" stroked="t" o:allowincell="f" style="position:absolute;left:3356;top:2094;width:483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,38" path="m0,6l7,0l7,38e" stroked="t" o:allowincell="f" style="position:absolute;left:3975;top:751;width:6;height:3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6,38" path="m0,6l6,0l18,0l25,6l25,13l18,19l6,19l0,25l0,38l25,38e" stroked="t" o:allowincell="f" style="position:absolute;left:3859;top:751;width:25;height:3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5,19" path="m0,6l6,0l18,0l25,6l25,13l18,19l12,19e" stroked="t" o:allowincell="f" style="position:absolute;left:3749;top:751;width:24;height:18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5,19" path="m18,0l25,6l25,12l18,18l6,18l0,12e" stroked="t" o:allowincell="f" style="position:absolute;left:3749;top:770;width:24;height:18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1,59" path="m0,59l20,59l10,0l0,59xe" fillcolor="#221f1f" stroked="f" o:allowincell="f" style="position:absolute;left:4441;top:814;width:20;height:5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1,60" path="m20,0l0,0l10,60l20,0xe" fillcolor="#221f1f" stroked="f" o:allowincell="f" style="position:absolute;left:4441;top:1824;width:20;height:5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29e" stroked="t" o:allowincell="f" style="position:absolute;left:3723;top:3907;width:0;height:129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19e" stroked="t" o:allowincell="f" style="position:absolute;left:3520;top:3918;width:0;height:118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257,0l0,0e" stroked="t" o:allowincell="f" style="position:absolute;left:3520;top:4022;width:25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0l0,55l37,55e" stroked="t" o:allowincell="f" style="position:absolute;left:3824;top:3981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8,17" path="m0,0l0,16l48,8l0,0xe" fillcolor="#221f1f" stroked="f" o:allowincell="f" style="position:absolute;left:3675;top:4013;width:47;height:1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8,17" path="m48,16l48,0l0,8l48,16xe" fillcolor="#221f1f" stroked="f" o:allowincell="f" style="position:absolute;left:3520;top:4013;width:47;height:1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639e" stroked="t" o:allowincell="f" style="position:absolute;left:4021;top:1028;width:0;height:641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673l0,0e" stroked="t" o:allowincell="f" style="position:absolute;left:4038;top:1011;width:0;height:67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816,0e" stroked="t" o:allowincell="f" style="position:absolute;left:3188;top:1712;width:81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6l0,0e" stroked="t" o:allowincell="f" style="position:absolute;left:4001;top:1717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166" path="m0,0l0,166l37,166e" stroked="t" o:allowincell="f" style="position:absolute;left:3963;top:1717;width:37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166" path="m37,166l0,166l0,0e" stroked="t" o:allowincell="f" style="position:absolute;left:3854;top:1717;width:37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6l0,0e" stroked="t" o:allowincell="f" style="position:absolute;left:3892;top:1717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166" path="m36,166l0,166l0,0e" stroked="t" o:allowincell="f" style="position:absolute;left:3745;top:1717;width:36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6l0,0e" stroked="t" o:allowincell="f" style="position:absolute;left:3782;top:1717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166" path="m36,166l0,166l0,0e" stroked="t" o:allowincell="f" style="position:absolute;left:3636;top:1717;width:36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6l0,0e" stroked="t" o:allowincell="f" style="position:absolute;left:3673;top:1717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166" path="m36,166l0,166l0,0e" stroked="t" o:allowincell="f" style="position:absolute;left:3524;top:1717;width:36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6l0,0e" stroked="t" o:allowincell="f" style="position:absolute;left:3561;top:1717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166" path="m37,166l0,166l0,0e" stroked="t" o:allowincell="f" style="position:absolute;left:3414;top:1717;width:36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6l0,0e" stroked="t" o:allowincell="f" style="position:absolute;left:3451;top:1717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,166" path="m36,166l0,166l0,0e" stroked="t" o:allowincell="f" style="position:absolute;left:3304;top:1717;width:35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6l0,0e" stroked="t" o:allowincell="f" style="position:absolute;left:3340;top:1717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,166" path="m36,166l0,166l0,0e" stroked="t" o:allowincell="f" style="position:absolute;left:3195;top:1717;width:35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66l0,0e" stroked="t" o:allowincell="f" style="position:absolute;left:3231;top:1717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66e" stroked="t" o:allowincell="f" style="position:absolute;left:3231;top:814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,166" path="m0,166l0,0l36,0e" stroked="t" o:allowincell="f" style="position:absolute;left:3195;top:814;width:35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66e" stroked="t" o:allowincell="f" style="position:absolute;left:3340;top:814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,166" path="m0,166l0,0l36,0e" stroked="t" o:allowincell="f" style="position:absolute;left:3304;top:814;width:35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66e" stroked="t" o:allowincell="f" style="position:absolute;left:3451;top:814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166" path="m0,166l0,0l37,0e" stroked="t" o:allowincell="f" style="position:absolute;left:3414;top:814;width:36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66e" stroked="t" o:allowincell="f" style="position:absolute;left:3561;top:814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166" path="m0,166l0,0l36,0e" stroked="t" o:allowincell="f" style="position:absolute;left:3524;top:814;width:36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66e" stroked="t" o:allowincell="f" style="position:absolute;left:3673;top:814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166" path="m0,166l0,0l36,0e" stroked="t" o:allowincell="f" style="position:absolute;left:3636;top:814;width:36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66e" stroked="t" o:allowincell="f" style="position:absolute;left:3782;top:814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166" path="m0,166l0,0l36,0e" stroked="t" o:allowincell="f" style="position:absolute;left:3745;top:814;width:36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66e" stroked="t" o:allowincell="f" style="position:absolute;left:3892;top:814;width:0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166" path="m0,166l0,0l37,0e" stroked="t" o:allowincell="f" style="position:absolute;left:3854;top:814;width:37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166" path="m37,0l0,0l0,166e" stroked="t" o:allowincell="f" style="position:absolute;left:3963;top:814;width:37;height:16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97e" stroked="t" o:allowincell="f" style="position:absolute;left:3990;top:782;width:0;height:197;mso-wrap-style:none;v-text-anchor:middle;mso-position-horizontal-relative:page">
                  <v:fill o:detectmouseclick="t" on="false"/>
                  <v:stroke color="#221f1f" weight="9000" joinstyle="round" endcap="flat"/>
                  <w10:wrap type="none"/>
                </v:shape>
                <v:shape id="shape_0" path="m0,0l800,0e" stroked="t" o:allowincell="f" style="position:absolute;left:3188;top:994;width:800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1,30" path="m30,30l28,18l21,8l11,2l0,0e" stroked="t" o:allowincell="f" style="position:absolute;left:3989;top:998;width:30;height:29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1,30" path="m30,30l28,18l22,9l11,2l0,0e" stroked="t" o:allowincell="f" style="position:absolute;left:4006;top:981;width:30;height:29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1,31" path="m0,30l11,28l22,20l28,11l30,0e" stroked="t" o:allowincell="f" style="position:absolute;left:4006;top:1686;width:30;height:3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1,30" path="m0,30l11,28l21,20l28,11l30,0e" stroked="t" o:allowincell="f" style="position:absolute;left:3989;top:1670;width:30;height:29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0,30" path="m30,0l18,2l9,9l3,18l0,30e" stroked="t" o:allowincell="f" style="position:absolute;left:3158;top:981;width:29;height:29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0,30" path="m30,0l18,2l9,8l3,18l0,30e" stroked="t" o:allowincell="f" style="position:absolute;left:3175;top:998;width:29;height:29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673l0,0e" stroked="t" o:allowincell="f" style="position:absolute;left:3158;top:1011;width:0;height:67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0,670" path="m0,0l0,639l3,651l9,660l18,667l30,670e" stroked="t" o:allowincell="f" style="position:absolute;left:3175;top:1028;width:29;height:671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0,31" path="m0,0l3,11l9,20l18,28l30,30e" stroked="t" o:allowincell="f" style="position:absolute;left:3158;top:1686;width:29;height:3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8,168" path="m167,84l165,65l159,47l149,32l136,18l120,8l102,2l83,0l65,2l47,8l31,18l17,32l8,47l2,65l0,84l2,101l8,119l17,135l31,148l47,158l65,165l83,167l102,165l120,158l136,148l149,135l159,119l165,101l167,84e" stroked="t" o:allowincell="f" style="position:absolute;left:3785;top:1064;width:167;height:16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79,0e" stroked="t" o:allowincell="f" style="position:absolute;left:3610;top:1700;width:37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86,0e" stroked="t" o:allowincell="f" style="position:absolute;left:3619;top:981;width:38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0,367" path="m0,366l16,332l31,297l40,259l47,221l49,183l47,145l40,106l31,70l16,34l0,0e" stroked="t" o:allowincell="f" style="position:absolute;left:3619;top:981;width:49;height:36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9,367" path="m49,0l31,34l17,69l8,107l2,145l0,182l2,221l8,259l17,296l31,332l49,366e" stroked="t" o:allowincell="f" style="position:absolute;left:3570;top:1349;width:48;height:36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0,367" path="m0,366l16,332l30,297l40,259l47,221l49,183l47,145l40,106l30,70l16,34l0,0e" stroked="t" o:allowincell="f" style="position:absolute;left:3581;top:981;width:49;height:36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9,367" path="m49,0l31,34l17,69l8,107l2,145l0,182l2,221l8,259l17,296l31,332l49,366e" stroked="t" o:allowincell="f" style="position:absolute;left:3532;top:1349;width:48;height:36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2,57" path="m0,0l5,15l13,29l25,40l38,49l54,55l71,57e" stroked="t" o:allowincell="f" style="position:absolute;left:3942;top:3814;width:71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2,57" path="m71,0l54,1l38,7l25,15l13,27l5,41l0,57e" stroked="t" o:allowincell="f" style="position:absolute;left:3942;top:3530;width:71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9,87" path="m0,0l18,87e" stroked="t" o:allowincell="f" style="position:absolute;left:3923;top:3727;width:18;height:8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9,88" path="m0,87l18,0e" stroked="t" o:allowincell="f" style="position:absolute;left:3923;top:3587;width:18;height:8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6e" stroked="t" o:allowincell="f" style="position:absolute;left:3672;top:3773;width:0;height:1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127,0l0,0e" stroked="t" o:allowincell="f" style="position:absolute;left:4014;top:3871;width:12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127,0l0,0e" stroked="t" o:allowincell="f" style="position:absolute;left:4014;top:3530;width:12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08,7" path="m0,7l108,0e" stroked="t" o:allowincell="f" style="position:absolute;left:3515;top:3843;width:107;height: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95,102" path="m0,101l18,98l36,91l53,82l67,69l79,54l88,37l93,18l95,0e" stroked="t" o:allowincell="f" style="position:absolute;left:3628;top:3792;width:94;height:101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9,53" path="m0,52l13,49l25,44l34,36l41,25l47,13l48,0e" stroked="t" o:allowincell="f" style="position:absolute;left:3623;top:3790;width:48;height:52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02,105" path="m102,0l81,2l61,8l44,17l28,31l15,46l6,64l1,84l0,104e" stroked="t" o:allowincell="f" style="position:absolute;left:3672;top:3675;width:101;height:10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70e" stroked="t" o:allowincell="f" style="position:absolute;left:3723;top:3777;width:0;height:7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1,50" path="m51,0l37,1l25,6l14,14l6,24l1,37l0,50e" stroked="t" o:allowincell="f" style="position:absolute;left:3723;top:3727;width:50;height:49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16,51" path="m0,0l4,50l115,42e" stroked="t" o:allowincell="f" style="position:absolute;left:3515;top:3850;width:115;height:5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350,0l0,0e" stroked="t" o:allowincell="f" style="position:absolute;left:3774;top:3727;width:350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383,0l0,0e" stroked="t" o:allowincell="f" style="position:absolute;left:3774;top:3675;width:383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1,170" path="m31,0l18,18l8,39l2,62l0,85l2,108l8,130l18,151l31,170e" stroked="t" o:allowincell="f" style="position:absolute;left:4111;top:3700;width:30;height:169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2,170" path="m0,169l13,150l23,129l29,108l31,84l29,61l23,39l13,18l0,0e" stroked="t" o:allowincell="f" style="position:absolute;left:4142;top:3530;width:31;height:169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343,0l0,0e" stroked="t" o:allowincell="f" style="position:absolute;left:3134;top:3901;width:343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1,20" path="m0,20l0,0l20,0e" stroked="t" o:allowincell="f" style="position:absolute;left:3672;top:3675;width:20;height:19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55" path="m0,0l0,55l37,55e" stroked="t" o:allowincell="f" style="position:absolute;left:3333;top:3686;width:37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8,0e" stroked="t" o:allowincell="f" style="position:absolute;left:3390;top:3686;width:1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5e" stroked="t" o:allowincell="f" style="position:absolute;left:3399;top:3686;width:0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8,0e" stroked="t" o:allowincell="f" style="position:absolute;left:3390;top:3742;width:1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0l36,55l36,0e" stroked="t" o:allowincell="f" style="position:absolute;left:3427;top:3686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0l36,0e" stroked="t" o:allowincell="f" style="position:absolute;left:3483;top:3686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7,0e" stroked="t" o:allowincell="f" style="position:absolute;left:3483;top:3714;width:1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41,0e" stroked="t" o:allowincell="f" style="position:absolute;left:3483;top:3734;width:240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1,22" path="m20,0l20,19l0,21e" stroked="t" o:allowincell="f" style="position:absolute;left:3702;top:3867;width:20;height:21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0l28,0l37,9l37,18l28,28l0,28e" stroked="t" o:allowincell="f" style="position:absolute;left:3240;top:3597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55" path="m0,55l0,37l18,0l37,37l37,55e" stroked="t" o:allowincell="f" style="position:absolute;left:3295;top:3597;width:37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7,0e" stroked="t" o:allowincell="f" style="position:absolute;left:3295;top:3634;width:3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0l28,0l36,9l36,18l28,28l0,28e" stroked="t" o:allowincell="f" style="position:absolute;left:3351;top:3597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8,27" path="m0,0l27,27e" stroked="t" o:allowincell="f" style="position:absolute;left:3360;top:3625;width:27;height:2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74,0e" stroked="t" o:allowincell="f" style="position:absolute;left:3407;top:3597;width:74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5e" stroked="t" o:allowincell="f" style="position:absolute;left:3426;top:3597;width:0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5e" stroked="t" o:allowincell="f" style="position:absolute;left:3472;top:3597;width:0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8,0e" stroked="t" o:allowincell="f" style="position:absolute;left:3463;top:3652;width:1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0l37,55l37,0e" stroked="t" o:allowincell="f" style="position:absolute;left:3500;top:3597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55" path="m28,28l37,28l37,55l9,55l0,45l0,9l9,0l37,0e" stroked="t" o:allowincell="f" style="position:absolute;left:3555;top:3597;width:37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39l0,0e" stroked="t" o:allowincell="f" style="position:absolute;left:3142;top:3901;width:0;height:138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,48" path="m15,0l0,0l7,47l15,0xe" fillcolor="#221f1f" stroked="f" o:allowincell="f" style="position:absolute;left:3135;top:3752;width:15;height:4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,48" path="m0,47l15,47l7,0l0,47xe" fillcolor="#221f1f" stroked="f" o:allowincell="f" style="position:absolute;left:3135;top:3901;width:15;height:4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39l0,0e" stroked="t" o:allowincell="f" style="position:absolute;left:3142;top:3660;width:0;height:138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27" path="m0,27l28,27l37,18l37,9l28,0l9,0e" stroked="t" o:allowincell="f" style="position:absolute;left:2903;top:3664;width:37;height:2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28" path="m28,28l37,18l37,9l28,0l0,0e" stroked="t" o:allowincell="f" style="position:absolute;left:2903;top:3636;width:37;height:2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5e" stroked="t" o:allowincell="f" style="position:absolute;left:2912;top:3636;width:0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46l9,55l28,55l37,46l0,9l9,0l28,0l37,9e" stroked="t" o:allowincell="f" style="position:absolute;left:2959;top:3636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36,46l28,55l9,55l0,46l0,9l9,0l28,0l36,9e" stroked="t" o:allowincell="f" style="position:absolute;left:3014;top:3636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7,55" path="m9,55l0,45l0,9l9,0l17,0l27,9l27,45l17,55l9,55e" stroked="t" o:allowincell="f" style="position:absolute;left:2899;top:3554;width:2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9l0,0e" stroked="t" o:allowincell="f" style="position:absolute;left:2945;top:3600;width:0;height:8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9l8,0l27,0l36,9l36,17l27,27l8,27l0,36l0,55l36,55e" stroked="t" o:allowincell="f" style="position:absolute;left:2964;top:3554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45l8,55l27,55l36,45l36,27l27,17l0,17l0,0l36,0e" stroked="t" o:allowincell="f" style="position:absolute;left:3019;top:3554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5,16" path="m15,7l13,2l7,0l2,2l0,7l2,13l7,15l13,13l15,7e" stroked="t" o:allowincell="f" style="position:absolute;left:3715;top:3793;width:14;height:1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849,0e" stroked="t" o:allowincell="f" style="position:absolute;left:5337;top:3766;width:84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01,462" path="m501,462l0,462l0,0e" stroked="t" o:allowincell="f" style="position:absolute;left:5337;top:3675;width:500;height:462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676e" stroked="t" o:allowincell="f" style="position:absolute;left:5838;top:3461;width:0;height:67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41e" stroked="t" o:allowincell="f" style="position:absolute;left:5387;top:3546;width:0;height:541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01,272" path="m400,0l400,272l0,272e" stroked="t" o:allowincell="f" style="position:absolute;left:5387;top:3816;width:400;height:271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626,0e" stroked="t" o:allowincell="f" style="position:absolute;left:5387;top:3816;width:625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244l0,0e" stroked="t" o:allowincell="f" style="position:absolute;left:5788;top:3546;width:0;height:243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82,0e" stroked="t" o:allowincell="f" style="position:absolute;left:5387;top:3562;width:482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55l0,0e" stroked="t" o:allowincell="f" style="position:absolute;left:5902;top:3522;width:0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36" path="m0,18l18,0l27,0l36,9l36,28l27,36l18,36l0,18e" stroked="t" o:allowincell="f" style="position:absolute;left:5902;top:3541;width:36;height:3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9,55" path="m0,9l9,0l9,55e" stroked="t" o:allowincell="f" style="position:absolute;left:5959;top:3522;width:8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7,0e" stroked="t" o:allowincell="f" style="position:absolute;left:5959;top:3577;width:1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77l0,0e" stroked="t" o:allowincell="f" style="position:absolute;left:5337;top:3457;width:0;height:17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9,0e" stroked="t" o:allowincell="f" style="position:absolute;left:5337;top:3475;width:19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55l0,0e" stroked="t" o:allowincell="f" style="position:absolute;left:5567;top:3430;width:0;height:5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,38" path="m0,18l17,0l27,0l36,9l36,28l27,37l17,37l0,18e" stroked="t" o:allowincell="f" style="position:absolute;left:5567;top:3448;width:35;height:3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7,0e" stroked="t" o:allowincell="f" style="position:absolute;left:5816;top:4089;width:19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91e" stroked="t" o:allowincell="f" style="position:absolute;left:5997;top:3816;width:0;height:9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10,0e" stroked="t" o:allowincell="f" style="position:absolute;left:5876;top:4139;width:30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8e" stroked="t" o:allowincell="f" style="position:absolute;left:6161;top:3766;width:0;height:13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45l0,0e" stroked="t" o:allowincell="f" style="position:absolute;left:6161;top:3992;width:0;height:14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96l0,0e" stroked="t" o:allowincell="f" style="position:absolute;left:5997;top:3991;width:0;height:9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37" path="m37,0l9,0l0,9l0,28l9,37l37,37e" stroked="t" o:allowincell="f" style="position:absolute;left:6140;top:3927;width:37;height:3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36" path="m36,0l9,0l0,8l0,26l9,36l36,36e" stroked="t" o:allowincell="f" style="position:absolute;left:5972;top:3930;width:36;height:35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9,55" path="m0,9l9,0l9,55e" stroked="t" o:allowincell="f" style="position:absolute;left:6028;top:3911;width:8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7,0e" stroked="t" o:allowincell="f" style="position:absolute;left:6028;top:3966;width:1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208,0l0,0e" stroked="t" o:allowincell="f" style="position:absolute;left:5629;top:3475;width:20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77,35" path="m177,24l156,12l134,5l111,1l87,0l63,3l40,10l19,20l0,34e" stroked="t" o:allowincell="f" style="position:absolute;left:5337;top:3640;width:176;height:3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4,24" path="m0,0l22,11l45,19l69,23l94,23l118,19l141,11l163,0e" stroked="t" o:allowincell="f" style="position:absolute;left:5514;top:3665;width:163;height:23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0,33" path="m160,32l140,17l118,7l94,2l69,0l45,3l22,10l0,22e" stroked="t" o:allowincell="f" style="position:absolute;left:5678;top:3642;width:159;height:32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92,145" path="m191,144l60,0l0,0e" stroked="t" o:allowincell="f" style="position:absolute;left:5144;top:3695;width:191;height:14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6,55" path="m0,0l18,55l28,28l37,55l55,0e" stroked="t" o:allowincell="f" style="position:absolute;left:4478;top:3656;width:55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73,0e" stroked="t" o:allowincell="f" style="position:absolute;left:4553;top:3656;width:72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63e" stroked="t" o:allowincell="f" style="position:absolute;left:4561;top:3656;width:0;height:63;mso-wrap-style:none;v-text-anchor:middle;mso-position-horizont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path="m0,0l0,55e" stroked="t" o:allowincell="f" style="position:absolute;left:4608;top:3656;width:0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55l0,0e" stroked="t" o:allowincell="f" style="position:absolute;left:4645;top:3656;width:0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6,0e" stroked="t" o:allowincell="f" style="position:absolute;left:4645;top:3684;width:3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5e" stroked="t" o:allowincell="f" style="position:absolute;left:4683;top:3656;width:0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0l27,0l36,9l36,18l27,28l0,28e" stroked="t" o:allowincell="f" style="position:absolute;left:4757;top:3656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,55" path="m0,0l0,55l36,55e" stroked="t" o:allowincell="f" style="position:absolute;left:4813;top:3656;width:35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37l18,0l36,37l36,55e" stroked="t" o:allowincell="f" style="position:absolute;left:4868;top:3656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6,0e" stroked="t" o:allowincell="f" style="position:absolute;left:4868;top:3693;width:3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73,0e" stroked="t" o:allowincell="f" style="position:absolute;left:4924;top:3656;width:72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5e" stroked="t" o:allowincell="f" style="position:absolute;left:4943;top:3656;width:0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63e" stroked="t" o:allowincell="f" style="position:absolute;left:4988;top:3656;width:0;height:63;mso-wrap-style:none;v-text-anchor:middle;mso-position-horizont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coordsize="37,55" path="m0,55l0,0l36,55l36,0e" stroked="t" o:allowincell="f" style="position:absolute;left:5016;top:3656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,55" path="m28,28l36,28l36,55l9,55l0,45l0,9l9,0l36,0e" stroked="t" o:allowincell="f" style="position:absolute;left:5072;top:3656;width:35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5,8" path="m0,2l10,7l23,8l34,6l45,0e" stroked="t" o:allowincell="f" style="position:absolute;left:5574;top:3950;width:44;height: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6,8" path="m46,7l34,1l23,0l10,2l0,8e" stroked="t" o:allowincell="f" style="position:absolute;left:5528;top:3945;width:45;height: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3,163" path="m362,0l70,163l0,163e" stroked="t" o:allowincell="f" style="position:absolute;left:5210;top:3952;width:362;height:162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,28" path="m0,28l27,28l36,18l36,9l27,0l9,0e" stroked="t" o:allowincell="f" style="position:absolute;left:4640;top:4106;width:35;height:27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,27" path="m27,27l36,17l36,8l27,0l0,0e" stroked="t" o:allowincell="f" style="position:absolute;left:4640;top:4079;width:35;height:2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5e" stroked="t" o:allowincell="f" style="position:absolute;left:4649;top:4079;width:0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36l18,0l36,36l36,55e" stroked="t" o:allowincell="f" style="position:absolute;left:4696;top:4079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6,0e" stroked="t" o:allowincell="f" style="position:absolute;left:4696;top:4115;width:3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,55" path="m0,45l9,55l27,55l36,45l0,8l9,0l27,0l36,8e" stroked="t" o:allowincell="f" style="position:absolute;left:4752;top:4079;width:35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0l36,0e" stroked="t" o:allowincell="f" style="position:absolute;left:4807;top:4079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8,0e" stroked="t" o:allowincell="f" style="position:absolute;left:4807;top:4106;width:1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6,0e" stroked="t" o:allowincell="f" style="position:absolute;left:4807;top:4134;width:3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0l17,36l36,0l36,55e" stroked="t" o:allowincell="f" style="position:absolute;left:4918;top:4079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0l36,0e" stroked="t" o:allowincell="f" style="position:absolute;left:4974;top:4079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7,0e" stroked="t" o:allowincell="f" style="position:absolute;left:4974;top:4106;width:1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6,0e" stroked="t" o:allowincell="f" style="position:absolute;left:4974;top:4134;width:3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6,0e" stroked="t" o:allowincell="f" style="position:absolute;left:5030;top:4079;width:35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5e" stroked="t" o:allowincell="f" style="position:absolute;left:5047;top:4079;width:0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7,55" path="m0,55l0,36l17,0l36,36l36,55e" stroked="t" o:allowincell="f" style="position:absolute;left:5085;top:4079;width:36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6,0e" stroked="t" o:allowincell="f" style="position:absolute;left:5085;top:4115;width:3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6,55" path="m0,0l0,55l36,55e" stroked="t" o:allowincell="f" style="position:absolute;left:5141;top:4079;width:35;height:54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4,107" path="m0,0l5,37l16,73l33,107e" stroked="t" o:allowincell="f" style="position:absolute;left:3270;top:3918;width:33;height:10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,49" path="m15,1l0,0l3,48l15,1xe" fillcolor="#221f1f" stroked="f" o:allowincell="f" style="position:absolute;left:3266;top:3852;width:15;height:4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,48" path="m0,48l15,46l0,0l0,48xe" fillcolor="#221f1f" stroked="f" o:allowincell="f" style="position:absolute;left:3270;top:3918;width:15;height:4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0,117" path="m30,0l16,28l8,57l2,86l0,117e" stroked="t" o:allowincell="f" style="position:absolute;left:3269;top:3784;width:29;height:11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33,0e" stroked="t" o:allowincell="f" style="position:absolute;left:3134;top:3800;width:132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37,17" path="m0,16l237,0e" stroked="t" o:allowincell="f" style="position:absolute;left:3241;top:3903;width:236;height:1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94,0e" stroked="t" o:allowincell="f" style="position:absolute;left:3317;top:3800;width:494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8,15" path="m48,15l48,0l0,8l48,15xe" fillcolor="#221f1f" stroked="f" o:allowincell="f" style="position:absolute;left:5337;top:3467;width:47;height:1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8,15" path="m0,0l0,15l48,8l0,0xe" fillcolor="#221f1f" stroked="f" o:allowincell="f" style="position:absolute;left:5790;top:3467;width:47;height:1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8,16" path="m48,15l48,0l0,7l48,15xe" fillcolor="#221f1f" stroked="f" o:allowincell="f" style="position:absolute;left:5387;top:3555;width:47;height:1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8,16" path="m0,0l0,15l48,7l0,0xe" fillcolor="#221f1f" stroked="f" o:allowincell="f" style="position:absolute;left:5740;top:3555;width:47;height:1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9,42" path="m12,0l0,11l38,41l12,0xe" fillcolor="#221f1f" stroked="f" o:allowincell="f" style="position:absolute;left:5297;top:3799;width:38;height:4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,48" path="m0,47l15,47l8,0l0,47xe" fillcolor="#221f1f" stroked="f" o:allowincell="f" style="position:absolute;left:5989;top:3816;width:15;height:4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,48" path="m15,0l0,0l8,47l15,0xe" fillcolor="#221f1f" stroked="f" o:allowincell="f" style="position:absolute;left:5989;top:4041;width:15;height:4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,49" path="m0,48l16,48l8,0l0,48xe" fillcolor="#221f1f" stroked="f" o:allowincell="f" style="position:absolute;left:6153;top:3766;width:15;height:4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,48" path="m16,0l0,0l8,47l16,0xe" fillcolor="#221f1f" stroked="f" o:allowincell="f" style="position:absolute;left:6153;top:4091;width:15;height:4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6,30" path="m0,16l7,30l46,0l0,16xe" fillcolor="#221f1f" stroked="f" o:allowincell="f" style="position:absolute;left:5528;top:3952;width:45;height:2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8,57" path="m0,0l0,57l38,57e" stroked="t" o:allowincell="f" style="position:absolute;left:5222;top:4226;width:37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9,57" path="m0,57l0,0l38,0e" stroked="t" o:allowincell="f" style="position:absolute;left:5279;top:4226;width:38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96,0e" stroked="t" o:allowincell="f" style="position:absolute;left:5279;top:4259;width:96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8,0e" stroked="t" o:allowincell="f" style="position:absolute;left:5279;top:4283;width:3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9,57" path="m0,57l0,38l19,0l38,38l38,57e" stroked="t" o:allowincell="f" style="position:absolute;left:5338;top:4226;width:38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57" path="m0,57l29,57l38,47l38,9l29,0l0,0e" stroked="t" o:allowincell="f" style="position:absolute;left:5397;top:4226;width:37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7e" stroked="t" o:allowincell="f" style="position:absolute;left:5406;top:4226;width:0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77,0e" stroked="t" o:allowincell="f" style="position:absolute;left:5513;top:4226;width:7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7e" stroked="t" o:allowincell="f" style="position:absolute;left:5532;top:4226;width:0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7e" stroked="t" o:allowincell="f" style="position:absolute;left:5580;top:4226;width:0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5571;top:4283;width:1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57" path="m0,57l0,0l29,0l38,9l38,18l29,28l0,28e" stroked="t" o:allowincell="f" style="position:absolute;left:5610;top:4226;width:37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9,57" path="m0,57l29,57l38,47l38,9l29,0l0,0e" stroked="t" o:allowincell="f" style="position:absolute;left:5726;top:4226;width:38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7e" stroked="t" o:allowincell="f" style="position:absolute;left:5735;top:4226;width:0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8,57" path="m0,57l0,0l38,0e" stroked="t" o:allowincell="f" style="position:absolute;left:5784;top:4226;width:37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5784;top:4254;width:1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8,0e" stroked="t" o:allowincell="f" style="position:absolute;left:5784;top:4283;width:37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8,0e" stroked="t" o:allowincell="f" style="position:absolute;left:5842;top:4226;width:3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7e" stroked="t" o:allowincell="f" style="position:absolute;left:5861;top:4226;width:0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9,57" path="m0,57l0,38l19,0l38,38l38,57e" stroked="t" o:allowincell="f" style="position:absolute;left:5900;top:4226;width:38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38,0e" stroked="t" o:allowincell="f" style="position:absolute;left:5900;top:4265;width:38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5959;top:4226;width:1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57e" stroked="t" o:allowincell="f" style="position:absolute;left:5969;top:4226;width:0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5959;top:4283;width:1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9,57" path="m0,0l0,57l38,57e" stroked="t" o:allowincell="f" style="position:absolute;left:5997;top:4226;width:38;height:56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832,0e" stroked="t" o:allowincell="f" style="position:absolute;left:5212;top:4295;width:833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stroked="f" o:allowincell="f" style="position:absolute;left:2851;top:4374;width:4025;height:8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50,0l0,0e" stroked="t" o:allowincell="f" style="position:absolute;left:3092;top:3660;width:49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11,0e" stroked="t" o:allowincell="f" style="position:absolute;left:3763;top:1149;width:211;height: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210e" stroked="t" o:allowincell="f" style="position:absolute;left:3869;top:1042;width:0;height:210;mso-wrap-style:none;v-text-anchor:middle;mso-position-horizont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stroked="f" o:allowincell="f" style="position:absolute;left:7107;top:4491;width:2022;height: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77485</wp:posOffset>
                </wp:positionH>
                <wp:positionV relativeFrom="page">
                  <wp:posOffset>3584575</wp:posOffset>
                </wp:positionV>
                <wp:extent cx="3908425" cy="2679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852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55pt;margin-top:282.2pt;width:307.7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600700</wp:posOffset>
                </wp:positionH>
                <wp:positionV relativeFrom="paragraph">
                  <wp:posOffset>126365</wp:posOffset>
                </wp:positionV>
                <wp:extent cx="495935" cy="787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7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SSOP4.40mm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pt;margin-top:9.9pt;width:39pt;height:6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SSOP4.40mm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104"/>
          <w:kern w:val="0"/>
          <w:sz w:val="11"/>
          <w:szCs w:val="11"/>
        </w:rPr>
        <w:t>21-0056</w:t>
      </w:r>
      <w:r>
        <w:rPr>
          <w:rFonts w:cs="Arial" w:ascii="Arial" w:hAnsi="Arial"/>
          <w:color w:val="221F1F"/>
          <w:kern w:val="0"/>
          <w:sz w:val="11"/>
          <w:szCs w:val="11"/>
        </w:rPr>
        <w:tab/>
      </w:r>
      <w:r>
        <w:rPr>
          <w:rFonts w:cs="Arial" w:ascii="Arial" w:hAnsi="Arial"/>
          <w:color w:val="221F1F"/>
          <w:kern w:val="0"/>
          <w:sz w:val="9"/>
          <w:szCs w:val="9"/>
        </w:rPr>
        <w:t xml:space="preserve">C      </w:t>
      </w:r>
      <w:r>
        <w:rPr>
          <w:rFonts w:cs="Arial" w:ascii="Arial" w:hAnsi="Arial"/>
          <w:color w:val="221F1F"/>
          <w:spacing w:val="19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221F1F"/>
          <w:kern w:val="0"/>
          <w:sz w:val="8"/>
          <w:szCs w:val="8"/>
        </w:rPr>
        <w:t>1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861" w:type="dxa"/>
        <w:jc w:val="left"/>
        <w:tblInd w:w="4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09"/>
        <w:gridCol w:w="110"/>
        <w:gridCol w:w="113"/>
        <w:gridCol w:w="109"/>
        <w:gridCol w:w="109"/>
        <w:gridCol w:w="91"/>
        <w:gridCol w:w="65"/>
      </w:tblGrid>
      <w:tr>
        <w:trPr>
          <w:trHeight w:val="179" w:hRule="exact"/>
        </w:trPr>
        <w:tc>
          <w:tcPr>
            <w:tcW w:w="155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861" w:type="dxa"/>
            <w:gridSpan w:val="8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55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" w:type="dxa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" w:type="dxa"/>
            <w:gridSpan w:val="2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180" w:gutter="0" w:header="1677" w:top="1733" w:footer="1237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auto" w:line="264" w:before="29" w:after="0"/>
        <w:ind w:left="108" w:right="6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i/>
          <w:iCs/>
          <w:color w:val="221F1F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21F1F"/>
          <w:spacing w:val="2"/>
          <w:w w:val="124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21F1F"/>
          <w:w w:val="124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21F1F"/>
          <w:spacing w:val="-33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21F1F"/>
          <w:w w:val="124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21F1F"/>
          <w:spacing w:val="6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21F1F"/>
          <w:w w:val="124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21F1F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21F1F"/>
          <w:w w:val="124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21F1F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221F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in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his</w:t>
      </w:r>
      <w:r>
        <w:rPr>
          <w:rFonts w:cs="Arial" w:ascii="Arial" w:hAnsi="Arial"/>
          <w:color w:val="221F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data</w:t>
      </w:r>
      <w:r>
        <w:rPr>
          <w:rFonts w:cs="Arial" w:ascii="Arial" w:hAnsi="Arial"/>
          <w:color w:val="221F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sheet</w:t>
      </w:r>
      <w:r>
        <w:rPr>
          <w:rFonts w:cs="Arial" w:ascii="Arial" w:hAnsi="Arial"/>
          <w:color w:val="221F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may</w:t>
      </w:r>
      <w:r>
        <w:rPr>
          <w:rFonts w:cs="Arial" w:ascii="Arial" w:hAnsi="Arial"/>
          <w:color w:val="221F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not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reflect</w:t>
      </w:r>
      <w:r>
        <w:rPr>
          <w:rFonts w:cs="Arial" w:ascii="Arial" w:hAnsi="Arial"/>
          <w:color w:val="221F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he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most</w:t>
      </w:r>
      <w:r>
        <w:rPr>
          <w:rFonts w:cs="Arial" w:ascii="Arial" w:hAnsi="Arial"/>
          <w:color w:val="221F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current</w:t>
      </w:r>
      <w:r>
        <w:rPr>
          <w:rFonts w:cs="Arial" w:ascii="Arial" w:hAnsi="Arial"/>
          <w:color w:val="221F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21F1F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For</w:t>
      </w:r>
      <w:r>
        <w:rPr>
          <w:rFonts w:cs="Arial" w:ascii="Arial" w:hAnsi="Arial"/>
          <w:color w:val="221F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he</w:t>
      </w:r>
      <w:r>
        <w:rPr>
          <w:rFonts w:cs="Arial" w:ascii="Arial" w:hAnsi="Arial"/>
          <w:color w:val="221F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latest</w:t>
      </w:r>
      <w:r>
        <w:rPr>
          <w:rFonts w:cs="Arial" w:ascii="Arial" w:hAnsi="Arial"/>
          <w:color w:val="221F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221F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outline</w:t>
      </w:r>
      <w:r>
        <w:rPr>
          <w:rFonts w:cs="Arial" w:ascii="Arial" w:hAnsi="Arial"/>
          <w:color w:val="221F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>inf</w:t>
      </w:r>
      <w:r>
        <w:rPr>
          <w:rFonts w:cs="Arial" w:ascii="Arial" w:hAnsi="Arial"/>
          <w:color w:val="221F1F"/>
          <w:spacing w:val="-1"/>
          <w:w w:val="104"/>
          <w:kern w:val="0"/>
          <w:sz w:val="16"/>
          <w:szCs w:val="16"/>
        </w:rPr>
        <w:t>o</w:t>
      </w:r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221F1F"/>
          <w:kern w:val="0"/>
          <w:sz w:val="16"/>
          <w:szCs w:val="16"/>
        </w:rPr>
        <w:t>go</w:t>
      </w:r>
      <w:r>
        <w:rPr>
          <w:rFonts w:cs="Arial" w:ascii="Arial" w:hAnsi="Arial"/>
          <w:color w:val="221F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to</w:t>
      </w:r>
      <w:r>
        <w:rPr>
          <w:rFonts w:cs="Arial" w:ascii="Arial" w:hAnsi="Arial"/>
          <w:color w:val="221F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spacing w:val="-42"/>
          <w:kern w:val="0"/>
          <w:sz w:val="16"/>
          <w:szCs w:val="16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  <w:bCs/>
            <w:color w:val="221F1F"/>
            <w:w w:val="104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21F1F"/>
          <w:w w:val="104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282440</wp:posOffset>
                </wp:positionH>
                <wp:positionV relativeFrom="paragraph">
                  <wp:posOffset>761365</wp:posOffset>
                </wp:positionV>
                <wp:extent cx="1007110" cy="74993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  <w:gridCol w:w="343"/>
                              <w:gridCol w:w="343"/>
                              <w:gridCol w:w="344"/>
                              <w:gridCol w:w="343"/>
                            </w:tblGrid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09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223" w:right="2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9"/>
                                      <w:kern w:val="0"/>
                                      <w:sz w:val="8"/>
                                      <w:szCs w:val="8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224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99"/>
                                      <w:kern w:val="0"/>
                                      <w:sz w:val="8"/>
                                      <w:szCs w:val="8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29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29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41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59.05pt;mso-wrap-distance-left:9.05pt;mso-wrap-distance-right:9.05pt;mso-wrap-distance-top:0pt;mso-wrap-distance-bottom:0pt;margin-top:59.95pt;mso-position-vertical-relative:text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"/>
                        <w:gridCol w:w="343"/>
                        <w:gridCol w:w="343"/>
                        <w:gridCol w:w="344"/>
                        <w:gridCol w:w="343"/>
                      </w:tblGrid>
                      <w:tr>
                        <w:trPr>
                          <w:trHeight w:val="147" w:hRule="exact"/>
                        </w:trPr>
                        <w:tc>
                          <w:tcPr>
                            <w:tcW w:w="201" w:type="dxa"/>
                            <w:tcBorders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09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2.65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23" w:right="2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9"/>
                                <w:kern w:val="0"/>
                                <w:sz w:val="8"/>
                                <w:szCs w:val="8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24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99"/>
                                <w:kern w:val="0"/>
                                <w:sz w:val="8"/>
                                <w:szCs w:val="8"/>
                              </w:rPr>
                              <w:t>1.27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29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29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7.6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41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0.65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9" w:before="50" w:after="0"/>
        <w:ind w:left="2410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547995</wp:posOffset>
                </wp:positionH>
                <wp:positionV relativeFrom="page">
                  <wp:posOffset>2245360</wp:posOffset>
                </wp:positionV>
                <wp:extent cx="290195" cy="755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10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W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85pt;margin-top:176.8pt;width:22.8pt;height:5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10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W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7"/>
          <w:szCs w:val="7"/>
        </w:rPr>
        <w:t>N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exact" w:line="91" w:before="54" w:after="0"/>
        <w:ind w:left="3831" w:right="5927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kern w:val="0"/>
          <w:sz w:val="8"/>
          <w:szCs w:val="8"/>
        </w:rPr>
        <w:t>E</w:t>
      </w:r>
      <w:r>
        <w:rPr>
          <w:rFonts w:cs="Arial" w:ascii="Arial" w:hAnsi="Arial"/>
          <w:color w:val="221F1F"/>
          <w:spacing w:val="-19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21F1F"/>
          <w:kern w:val="0"/>
          <w:sz w:val="8"/>
          <w:szCs w:val="8"/>
        </w:rPr>
        <w:tab/>
      </w:r>
      <w:r>
        <w:rPr>
          <w:rFonts w:cs="Arial" w:ascii="Arial" w:hAnsi="Arial"/>
          <w:color w:val="221F1F"/>
          <w:w w:val="105"/>
          <w:kern w:val="0"/>
          <w:sz w:val="8"/>
          <w:szCs w:val="8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8" w:after="0"/>
        <w:ind w:left="5806" w:right="3780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w w:val="99"/>
          <w:kern w:val="0"/>
          <w:sz w:val="8"/>
          <w:szCs w:val="8"/>
        </w:rPr>
        <w:t>VARIATION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288155</wp:posOffset>
                </wp:positionH>
                <wp:positionV relativeFrom="paragraph">
                  <wp:posOffset>118110</wp:posOffset>
                </wp:positionV>
                <wp:extent cx="1290320" cy="534035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  <w:gridCol w:w="343"/>
                              <w:gridCol w:w="343"/>
                              <w:gridCol w:w="344"/>
                              <w:gridCol w:w="343"/>
                              <w:gridCol w:w="143"/>
                              <w:gridCol w:w="303"/>
                            </w:tblGrid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left w:val="single" w:sz="2" w:space="0" w:color="221F1F"/>
                                    <w:bottom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MS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39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4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44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46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49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5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59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61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69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0.7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221F1F"/>
                                    <w:left w:val="single" w:sz="2" w:space="0" w:color="221F1F"/>
                                    <w:bottom w:val="single" w:sz="2" w:space="0" w:color="221F1F"/>
                                    <w:righ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8"/>
                                      <w:szCs w:val="8"/>
                                    </w:rPr>
                                    <w:t>A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42.05pt;mso-wrap-distance-left:9.05pt;mso-wrap-distance-right:9.05pt;mso-wrap-distance-top:0pt;mso-wrap-distance-bottom:0pt;margin-top:9.3pt;mso-position-vertical-relative:text;margin-left:33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"/>
                        <w:gridCol w:w="343"/>
                        <w:gridCol w:w="343"/>
                        <w:gridCol w:w="344"/>
                        <w:gridCol w:w="343"/>
                        <w:gridCol w:w="143"/>
                        <w:gridCol w:w="303"/>
                      </w:tblGrid>
                      <w:tr>
                        <w:trPr>
                          <w:trHeight w:val="147" w:hRule="exact"/>
                        </w:trPr>
                        <w:tc>
                          <w:tcPr>
                            <w:tcW w:w="201" w:type="dxa"/>
                            <w:tcBorders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left w:val="single" w:sz="2" w:space="0" w:color="221F1F"/>
                              <w:bottom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MS013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39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41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44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46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1.75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AB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49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51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AC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59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61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AD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69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0.71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221F1F"/>
                              <w:left w:val="single" w:sz="2" w:space="0" w:color="221F1F"/>
                              <w:bottom w:val="single" w:sz="2" w:space="0" w:color="221F1F"/>
                              <w:righ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8"/>
                                <w:szCs w:val="8"/>
                              </w:rPr>
                              <w:t>A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9"/>
        <w:ind w:left="2413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221F1F"/>
          <w:kern w:val="0"/>
          <w:sz w:val="7"/>
          <w:szCs w:val="7"/>
        </w:rPr>
        <w:t>1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02"/>
        <w:ind w:left="2729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kern w:val="0"/>
          <w:sz w:val="9"/>
          <w:szCs w:val="9"/>
          <w:u w:val="single"/>
        </w:rPr>
        <w:t>TOP</w:t>
      </w:r>
      <w:r>
        <w:rPr>
          <w:rFonts w:cs="Arial" w:ascii="Arial" w:hAnsi="Arial"/>
          <w:color w:val="221F1F"/>
          <w:spacing w:val="10"/>
          <w:kern w:val="0"/>
          <w:sz w:val="9"/>
          <w:szCs w:val="9"/>
          <w:u w:val="single"/>
        </w:rPr>
        <w:t xml:space="preserve"> </w:t>
      </w:r>
      <w:r>
        <w:rPr>
          <w:rFonts w:cs="Arial" w:ascii="Arial" w:hAnsi="Arial"/>
          <w:color w:val="221F1F"/>
          <w:w w:val="105"/>
          <w:kern w:val="0"/>
          <w:sz w:val="9"/>
          <w:szCs w:val="9"/>
          <w:u w:val="single"/>
        </w:rPr>
        <w:t>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91" w:before="52" w:after="0"/>
        <w:ind w:left="2968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w w:val="105"/>
          <w:kern w:val="0"/>
          <w:sz w:val="8"/>
          <w:szCs w:val="8"/>
        </w:rPr>
        <w:t>D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60" w:leader="none"/>
        </w:tabs>
        <w:autoSpaceDE w:val="false"/>
        <w:spacing w:lineRule="exact" w:line="101" w:before="57" w:after="0"/>
        <w:ind w:left="3875" w:right="5555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kern w:val="0"/>
          <w:sz w:val="8"/>
          <w:szCs w:val="8"/>
        </w:rPr>
        <w:t>A</w:t>
      </w:r>
      <w:r>
        <w:rPr>
          <w:rFonts w:cs="Arial" w:ascii="Arial" w:hAnsi="Arial"/>
          <w:color w:val="221F1F"/>
          <w:spacing w:val="-19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21F1F"/>
          <w:kern w:val="0"/>
          <w:sz w:val="8"/>
          <w:szCs w:val="8"/>
        </w:rPr>
        <w:tab/>
      </w:r>
      <w:r>
        <w:rPr>
          <w:rFonts w:cs="Arial" w:ascii="Arial" w:hAnsi="Arial"/>
          <w:color w:val="221F1F"/>
          <w:w w:val="105"/>
          <w:kern w:val="0"/>
          <w:position w:val="1"/>
          <w:sz w:val="8"/>
          <w:szCs w:val="8"/>
        </w:rPr>
        <w:t>C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920" w:right="1180" w:gutter="0" w:header="1677" w:top="173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780" w:leader="none"/>
          <w:tab w:val="left" w:pos="106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w w:val="105"/>
          <w:kern w:val="0"/>
          <w:position w:val="3"/>
          <w:sz w:val="8"/>
          <w:szCs w:val="8"/>
        </w:rPr>
        <w:t>e</w:t>
      </w:r>
      <w:r>
        <w:rPr>
          <w:rFonts w:cs="Arial" w:ascii="Arial" w:hAnsi="Arial"/>
          <w:color w:val="221F1F"/>
          <w:kern w:val="0"/>
          <w:position w:val="3"/>
          <w:sz w:val="8"/>
          <w:szCs w:val="8"/>
        </w:rPr>
        <w:tab/>
      </w:r>
      <w:r>
        <w:rPr>
          <w:rFonts w:cs="Arial" w:ascii="Arial" w:hAnsi="Arial"/>
          <w:color w:val="221F1F"/>
          <w:w w:val="105"/>
          <w:kern w:val="0"/>
          <w:position w:val="3"/>
          <w:sz w:val="8"/>
          <w:szCs w:val="8"/>
        </w:rPr>
        <w:t>B</w:t>
      </w:r>
      <w:r>
        <w:rPr>
          <w:rFonts w:cs="Arial" w:ascii="Arial" w:hAnsi="Arial"/>
          <w:color w:val="221F1F"/>
          <w:kern w:val="0"/>
          <w:position w:val="3"/>
          <w:sz w:val="8"/>
          <w:szCs w:val="8"/>
        </w:rPr>
        <w:tab/>
      </w:r>
      <w:r>
        <w:rPr>
          <w:rFonts w:cs="Arial" w:ascii="Arial" w:hAnsi="Arial"/>
          <w:color w:val="221F1F"/>
          <w:w w:val="105"/>
          <w:kern w:val="0"/>
          <w:sz w:val="8"/>
          <w:szCs w:val="8"/>
        </w:rPr>
        <w:t>A1</w:t>
      </w:r>
    </w:p>
    <w:p>
      <w:pPr>
        <w:pStyle w:val="Normal"/>
        <w:autoSpaceDE w:val="false"/>
        <w:spacing w:before="89" w:after="0"/>
        <w:ind w:right="397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kern w:val="0"/>
          <w:sz w:val="9"/>
          <w:szCs w:val="9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348230</wp:posOffset>
                </wp:positionH>
                <wp:positionV relativeFrom="paragraph">
                  <wp:posOffset>952500</wp:posOffset>
                </wp:positionV>
                <wp:extent cx="635" cy="635"/>
                <wp:effectExtent l="1905" t="190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4.9pt;margin-top:7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19095</wp:posOffset>
                </wp:positionH>
                <wp:positionV relativeFrom="paragraph">
                  <wp:posOffset>1278890</wp:posOffset>
                </wp:positionV>
                <wp:extent cx="635" cy="635"/>
                <wp:effectExtent l="1905" t="190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9.85pt;margin-top:100.7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68625</wp:posOffset>
                </wp:positionH>
                <wp:positionV relativeFrom="paragraph">
                  <wp:posOffset>1173480</wp:posOffset>
                </wp:positionV>
                <wp:extent cx="635" cy="635"/>
                <wp:effectExtent l="1905" t="190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3.75pt;margin-top:92.4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19095</wp:posOffset>
                </wp:positionH>
                <wp:positionV relativeFrom="paragraph">
                  <wp:posOffset>1948815</wp:posOffset>
                </wp:positionV>
                <wp:extent cx="635" cy="635"/>
                <wp:effectExtent l="1905" t="190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9.85pt;margin-top:153.4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70175</wp:posOffset>
                </wp:positionH>
                <wp:positionV relativeFrom="paragraph">
                  <wp:posOffset>2421255</wp:posOffset>
                </wp:positionV>
                <wp:extent cx="635" cy="635"/>
                <wp:effectExtent l="1905" t="190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0.25pt;margin-top:190.6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26715</wp:posOffset>
                </wp:positionH>
                <wp:positionV relativeFrom="paragraph">
                  <wp:posOffset>1948815</wp:posOffset>
                </wp:positionV>
                <wp:extent cx="635" cy="635"/>
                <wp:effectExtent l="1905" t="190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0.45pt;margin-top:153.4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926715</wp:posOffset>
                </wp:positionH>
                <wp:positionV relativeFrom="paragraph">
                  <wp:posOffset>2177415</wp:posOffset>
                </wp:positionV>
                <wp:extent cx="635" cy="635"/>
                <wp:effectExtent l="1905" t="190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0.45pt;margin-top:171.4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926715</wp:posOffset>
                </wp:positionH>
                <wp:positionV relativeFrom="paragraph">
                  <wp:posOffset>2177415</wp:posOffset>
                </wp:positionV>
                <wp:extent cx="635" cy="635"/>
                <wp:effectExtent l="1905" t="190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0.45pt;margin-top:171.4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797175</wp:posOffset>
                </wp:positionH>
                <wp:positionV relativeFrom="paragraph">
                  <wp:posOffset>2206625</wp:posOffset>
                </wp:positionV>
                <wp:extent cx="635" cy="635"/>
                <wp:effectExtent l="1905" t="190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25pt;margin-top:173.7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w:t>FRONT</w:t>
      </w:r>
      <w:r>
        <w:rPr>
          <w:rFonts w:cs="Arial" w:ascii="Arial" w:hAnsi="Arial"/>
          <w:color w:val="221F1F"/>
          <w:spacing w:val="16"/>
          <w:kern w:val="0"/>
          <w:sz w:val="9"/>
          <w:szCs w:val="9"/>
          <w:u w:val="single"/>
        </w:rPr>
        <w:t xml:space="preserve"> </w:t>
      </w:r>
      <w:r>
        <w:rPr>
          <w:rFonts w:cs="Arial" w:ascii="Arial" w:hAnsi="Arial"/>
          <w:color w:val="221F1F"/>
          <w:w w:val="105"/>
          <w:kern w:val="0"/>
          <w:sz w:val="9"/>
          <w:szCs w:val="9"/>
          <w:u w:val="single"/>
        </w:rPr>
        <w:t>VI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567940</wp:posOffset>
                </wp:positionH>
                <wp:positionV relativeFrom="paragraph">
                  <wp:posOffset>352425</wp:posOffset>
                </wp:positionV>
                <wp:extent cx="217170" cy="224155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69"/>
                              <w:gridCol w:w="106"/>
                              <w:gridCol w:w="62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left w:val="single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65pt;mso-wrap-distance-left:9.05pt;mso-wrap-distance-right:9.05pt;mso-wrap-distance-top:0pt;mso-wrap-distance-bottom:0pt;margin-top:27.75pt;mso-position-vertical-relative:text;margin-left:20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69"/>
                        <w:gridCol w:w="106"/>
                        <w:gridCol w:w="62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left w:val="single" w:sz="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77695</wp:posOffset>
                </wp:positionH>
                <wp:positionV relativeFrom="page">
                  <wp:posOffset>2353310</wp:posOffset>
                </wp:positionV>
                <wp:extent cx="3770630" cy="2827655"/>
                <wp:effectExtent l="2540" t="2540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827800"/>
                          <a:chOff x="0" y="0"/>
                          <a:chExt cx="3770640" cy="28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0640" cy="2814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2333520"/>
                            <a:ext cx="11952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2300760"/>
                            <a:ext cx="7246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358360"/>
                            <a:ext cx="1182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179712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0">
                                <a:moveTo>
                                  <a:pt x="10" y="0"/>
                                </a:moveTo>
                                <a:lnTo>
                                  <a:pt x="3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78"/>
                                </a:lnTo>
                                <a:lnTo>
                                  <a:pt x="2" y="104"/>
                                </a:lnTo>
                                <a:lnTo>
                                  <a:pt x="9" y="1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04960"/>
                            <a:ext cx="10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5">
                                <a:moveTo>
                                  <a:pt x="5" y="144"/>
                                </a:moveTo>
                                <a:lnTo>
                                  <a:pt x="11" y="121"/>
                                </a:lnTo>
                                <a:lnTo>
                                  <a:pt x="15" y="96"/>
                                </a:lnTo>
                                <a:lnTo>
                                  <a:pt x="16" y="71"/>
                                </a:lnTo>
                                <a:lnTo>
                                  <a:pt x="13" y="47"/>
                                </a:lnTo>
                                <a:lnTo>
                                  <a:pt x="8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800360"/>
                            <a:ext cx="6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5">
                                <a:moveTo>
                                  <a:pt x="10" y="0"/>
                                </a:moveTo>
                                <a:lnTo>
                                  <a:pt x="3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2" y="100"/>
                                </a:lnTo>
                                <a:lnTo>
                                  <a:pt x="8" y="1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704960"/>
                            <a:ext cx="11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0">
                                <a:moveTo>
                                  <a:pt x="6" y="149"/>
                                </a:moveTo>
                                <a:lnTo>
                                  <a:pt x="13" y="124"/>
                                </a:lnTo>
                                <a:lnTo>
                                  <a:pt x="17" y="98"/>
                                </a:lnTo>
                                <a:lnTo>
                                  <a:pt x="17" y="73"/>
                                </a:lnTo>
                                <a:lnTo>
                                  <a:pt x="14" y="48"/>
                                </a:lnTo>
                                <a:lnTo>
                                  <a:pt x="8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80900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8">
                                <a:moveTo>
                                  <a:pt x="0" y="0"/>
                                </a:moveTo>
                                <a:lnTo>
                                  <a:pt x="24" y="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798920"/>
                            <a:ext cx="15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0"/>
                                </a:moveTo>
                                <a:lnTo>
                                  <a:pt x="24" y="1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98920"/>
                            <a:ext cx="15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24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80900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8">
                                <a:moveTo>
                                  <a:pt x="24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78308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8308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802160"/>
                            <a:ext cx="8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9">
                                <a:moveTo>
                                  <a:pt x="0" y="109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802160"/>
                            <a:ext cx="9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9">
                                <a:moveTo>
                                  <a:pt x="13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76040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6040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802160"/>
                            <a:ext cx="5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2">
                                <a:moveTo>
                                  <a:pt x="0" y="0"/>
                                </a:moveTo>
                                <a:lnTo>
                                  <a:pt x="7" y="1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802160"/>
                            <a:ext cx="4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2">
                                <a:moveTo>
                                  <a:pt x="6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83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88136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7776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92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8712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7" y="10"/>
                                </a:lnTo>
                                <a:lnTo>
                                  <a:pt x="14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3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8921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892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87524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892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921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73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92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8921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871280"/>
                            <a:ext cx="28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">
                                <a:moveTo>
                                  <a:pt x="0" y="12"/>
                                </a:moveTo>
                                <a:lnTo>
                                  <a:pt x="28" y="12"/>
                                </a:lnTo>
                                <a:lnTo>
                                  <a:pt x="35" y="10"/>
                                </a:lnTo>
                                <a:lnTo>
                                  <a:pt x="41" y="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89216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63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11"/>
                                </a:moveTo>
                                <a:lnTo>
                                  <a:pt x="6" y="10"/>
                                </a:lnTo>
                                <a:lnTo>
                                  <a:pt x="11" y="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871280"/>
                            <a:ext cx="31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0" y="3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87128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4">
                                <a:moveTo>
                                  <a:pt x="0" y="3"/>
                                </a:moveTo>
                                <a:lnTo>
                                  <a:pt x="2" y="33"/>
                                </a:lnTo>
                                <a:lnTo>
                                  <a:pt x="60" y="30"/>
                                </a:lnTo>
                                <a:lnTo>
                                  <a:pt x="71" y="27"/>
                                </a:lnTo>
                                <a:lnTo>
                                  <a:pt x="82" y="20"/>
                                </a:lnTo>
                                <a:lnTo>
                                  <a:pt x="89" y="11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8730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0"/>
                                </a:moveTo>
                                <a:lnTo>
                                  <a:pt x="1" y="6"/>
                                </a:lnTo>
                                <a:lnTo>
                                  <a:pt x="7" y="11"/>
                                </a:lnTo>
                                <a:lnTo>
                                  <a:pt x="14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8712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0" y="0"/>
                                </a:moveTo>
                                <a:lnTo>
                                  <a:pt x="3" y="11"/>
                                </a:lnTo>
                                <a:lnTo>
                                  <a:pt x="10" y="20"/>
                                </a:lnTo>
                                <a:lnTo>
                                  <a:pt x="21" y="27"/>
                                </a:lnTo>
                                <a:lnTo>
                                  <a:pt x="32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730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2"/>
                                </a:moveTo>
                                <a:lnTo>
                                  <a:pt x="6" y="11"/>
                                </a:lnTo>
                                <a:lnTo>
                                  <a:pt x="12" y="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87380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26"/>
                                </a:moveTo>
                                <a:lnTo>
                                  <a:pt x="57" y="3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71280"/>
                            <a:ext cx="31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49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8637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6" y="10"/>
                                </a:lnTo>
                                <a:lnTo>
                                  <a:pt x="13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70496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0">
                                <a:moveTo>
                                  <a:pt x="8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783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0496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5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6396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16920"/>
                            <a:ext cx="3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7768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830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02160"/>
                            <a:ext cx="3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0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679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7" y="13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6828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04960"/>
                            <a:ext cx="17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">
                                <a:moveTo>
                                  <a:pt x="28" y="0"/>
                                </a:moveTo>
                                <a:lnTo>
                                  <a:pt x="21" y="1"/>
                                </a:lnTo>
                                <a:lnTo>
                                  <a:pt x="16" y="6"/>
                                </a:lnTo>
                                <a:lnTo>
                                  <a:pt x="13" y="1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397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07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6" y="12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16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37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60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16920"/>
                            <a:ext cx="30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48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16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37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60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16920"/>
                            <a:ext cx="30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48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6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937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960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91692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47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7800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">
                                <a:moveTo>
                                  <a:pt x="0" y="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8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0"/>
                                </a:moveTo>
                                <a:lnTo>
                                  <a:pt x="6" y="1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682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5" y="0"/>
                                </a:moveTo>
                                <a:lnTo>
                                  <a:pt x="7" y="1"/>
                                </a:lnTo>
                                <a:lnTo>
                                  <a:pt x="1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06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6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13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36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13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366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13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71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71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71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718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58920"/>
                            <a:ext cx="381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9">
                                <a:moveTo>
                                  <a:pt x="0" y="438"/>
                                </a:moveTo>
                                <a:lnTo>
                                  <a:pt x="19" y="398"/>
                                </a:lnTo>
                                <a:lnTo>
                                  <a:pt x="35" y="355"/>
                                </a:lnTo>
                                <a:lnTo>
                                  <a:pt x="47" y="312"/>
                                </a:lnTo>
                                <a:lnTo>
                                  <a:pt x="55" y="267"/>
                                </a:lnTo>
                                <a:lnTo>
                                  <a:pt x="59" y="221"/>
                                </a:lnTo>
                                <a:lnTo>
                                  <a:pt x="59" y="176"/>
                                </a:lnTo>
                                <a:lnTo>
                                  <a:pt x="55" y="130"/>
                                </a:lnTo>
                                <a:lnTo>
                                  <a:pt x="46" y="86"/>
                                </a:lnTo>
                                <a:lnTo>
                                  <a:pt x="34" y="4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36840"/>
                            <a:ext cx="38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1">
                                <a:moveTo>
                                  <a:pt x="60" y="0"/>
                                </a:moveTo>
                                <a:lnTo>
                                  <a:pt x="40" y="41"/>
                                </a:lnTo>
                                <a:lnTo>
                                  <a:pt x="24" y="84"/>
                                </a:lnTo>
                                <a:lnTo>
                                  <a:pt x="11" y="127"/>
                                </a:lnTo>
                                <a:lnTo>
                                  <a:pt x="3" y="173"/>
                                </a:lnTo>
                                <a:lnTo>
                                  <a:pt x="0" y="218"/>
                                </a:lnTo>
                                <a:lnTo>
                                  <a:pt x="0" y="264"/>
                                </a:lnTo>
                                <a:lnTo>
                                  <a:pt x="4" y="310"/>
                                </a:lnTo>
                                <a:lnTo>
                                  <a:pt x="12" y="354"/>
                                </a:lnTo>
                                <a:lnTo>
                                  <a:pt x="25" y="398"/>
                                </a:lnTo>
                                <a:lnTo>
                                  <a:pt x="42" y="4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58920"/>
                            <a:ext cx="381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9">
                                <a:moveTo>
                                  <a:pt x="0" y="438"/>
                                </a:moveTo>
                                <a:lnTo>
                                  <a:pt x="19" y="398"/>
                                </a:lnTo>
                                <a:lnTo>
                                  <a:pt x="36" y="355"/>
                                </a:lnTo>
                                <a:lnTo>
                                  <a:pt x="47" y="312"/>
                                </a:lnTo>
                                <a:lnTo>
                                  <a:pt x="56" y="267"/>
                                </a:lnTo>
                                <a:lnTo>
                                  <a:pt x="60" y="221"/>
                                </a:lnTo>
                                <a:lnTo>
                                  <a:pt x="59" y="176"/>
                                </a:lnTo>
                                <a:lnTo>
                                  <a:pt x="55" y="130"/>
                                </a:lnTo>
                                <a:lnTo>
                                  <a:pt x="46" y="86"/>
                                </a:lnTo>
                                <a:lnTo>
                                  <a:pt x="35" y="42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36840"/>
                            <a:ext cx="38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1">
                                <a:moveTo>
                                  <a:pt x="60" y="0"/>
                                </a:moveTo>
                                <a:lnTo>
                                  <a:pt x="41" y="41"/>
                                </a:lnTo>
                                <a:lnTo>
                                  <a:pt x="24" y="84"/>
                                </a:lnTo>
                                <a:lnTo>
                                  <a:pt x="12" y="127"/>
                                </a:lnTo>
                                <a:lnTo>
                                  <a:pt x="3" y="173"/>
                                </a:lnTo>
                                <a:lnTo>
                                  <a:pt x="0" y="218"/>
                                </a:lnTo>
                                <a:lnTo>
                                  <a:pt x="0" y="264"/>
                                </a:lnTo>
                                <a:lnTo>
                                  <a:pt x="4" y="310"/>
                                </a:lnTo>
                                <a:lnTo>
                                  <a:pt x="13" y="354"/>
                                </a:lnTo>
                                <a:lnTo>
                                  <a:pt x="26" y="398"/>
                                </a:lnTo>
                                <a:lnTo>
                                  <a:pt x="43" y="4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6828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8679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15"/>
                                </a:moveTo>
                                <a:lnTo>
                                  <a:pt x="7" y="13"/>
                                </a:lnTo>
                                <a:lnTo>
                                  <a:pt x="13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8308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0">
                                <a:moveTo>
                                  <a:pt x="0" y="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7768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16920"/>
                            <a:ext cx="59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0">
                                <a:moveTo>
                                  <a:pt x="0" y="0"/>
                                </a:move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37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60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018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0496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0">
                                <a:moveTo>
                                  <a:pt x="0" y="0"/>
                                </a:moveTo>
                                <a:lnTo>
                                  <a:pt x="9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1692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5">
                                <a:moveTo>
                                  <a:pt x="47" y="134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60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37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16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916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37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60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16920"/>
                            <a:ext cx="30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48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916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37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60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16920"/>
                            <a:ext cx="30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48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16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0216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70496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12"/>
                                </a:moveTo>
                                <a:lnTo>
                                  <a:pt x="12" y="6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13240"/>
                            <a:ext cx="8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0">
                                <a:moveTo>
                                  <a:pt x="0" y="0"/>
                                </a:moveTo>
                                <a:lnTo>
                                  <a:pt x="13" y="1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5397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9079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6" y="12"/>
                                </a:lnTo>
                                <a:lnTo>
                                  <a:pt x="12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16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16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37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60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16920"/>
                            <a:ext cx="30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48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61440"/>
                            <a:ext cx="5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0">
                                <a:moveTo>
                                  <a:pt x="0" y="0"/>
                                </a:move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36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13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13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13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6">
                                <a:moveTo>
                                  <a:pt x="47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36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13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36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13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68280"/>
                            <a:ext cx="100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88">
                                <a:moveTo>
                                  <a:pt x="15" y="787"/>
                                </a:moveTo>
                                <a:lnTo>
                                  <a:pt x="15" y="15"/>
                                </a:lnTo>
                                <a:lnTo>
                                  <a:pt x="13" y="7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68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36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13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58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4"/>
                                </a:moveTo>
                                <a:lnTo>
                                  <a:pt x="12" y="7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7830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0"/>
                                </a:moveTo>
                                <a:lnTo>
                                  <a:pt x="18" y="1"/>
                                </a:lnTo>
                                <a:lnTo>
                                  <a:pt x="9" y="6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783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8021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20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1"/>
                                </a:lnTo>
                                <a:lnTo>
                                  <a:pt x="2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72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7830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71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71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71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71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7180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0">
                                <a:moveTo>
                                  <a:pt x="0" y="0"/>
                                </a:move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8021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20" y="11"/>
                                </a:moveTo>
                                <a:lnTo>
                                  <a:pt x="17" y="5"/>
                                </a:lnTo>
                                <a:lnTo>
                                  <a:pt x="12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783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7830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25"/>
                                </a:moveTo>
                                <a:lnTo>
                                  <a:pt x="26" y="15"/>
                                </a:lnTo>
                                <a:lnTo>
                                  <a:pt x="19" y="6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704960"/>
                            <a:ext cx="1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3">
                                <a:moveTo>
                                  <a:pt x="23" y="122"/>
                                </a:moveTo>
                                <a:lnTo>
                                  <a:pt x="14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7830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00188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1608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7176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71800"/>
                            <a:ext cx="1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0">
                                <a:moveTo>
                                  <a:pt x="0" y="69"/>
                                </a:moveTo>
                                <a:lnTo>
                                  <a:pt x="23" y="69"/>
                                </a:lnTo>
                                <a:lnTo>
                                  <a:pt x="11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957600"/>
                            <a:ext cx="1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69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032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67320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58920"/>
                            <a:ext cx="1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0">
                                <a:moveTo>
                                  <a:pt x="0" y="69"/>
                                </a:moveTo>
                                <a:lnTo>
                                  <a:pt x="23" y="69"/>
                                </a:lnTo>
                                <a:lnTo>
                                  <a:pt x="11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72640"/>
                            <a:ext cx="1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69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6780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6780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4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6096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1"/>
                                </a:lnTo>
                                <a:lnTo>
                                  <a:pt x="70" y="2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56096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7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8795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7913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9368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70" y="0"/>
                                </a:moveTo>
                                <a:lnTo>
                                  <a:pt x="70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835280"/>
                            <a:ext cx="1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69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892160"/>
                            <a:ext cx="1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0">
                                <a:moveTo>
                                  <a:pt x="0" y="69"/>
                                </a:moveTo>
                                <a:lnTo>
                                  <a:pt x="23" y="69"/>
                                </a:lnTo>
                                <a:lnTo>
                                  <a:pt x="11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602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9602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5264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7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5264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3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1"/>
                                </a:lnTo>
                                <a:lnTo>
                                  <a:pt x="70" y="2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9634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634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5660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1"/>
                                </a:lnTo>
                                <a:lnTo>
                                  <a:pt x="70" y="2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95660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7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6167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9368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66104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69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892160"/>
                            <a:ext cx="14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0">
                                <a:moveTo>
                                  <a:pt x="0" y="69"/>
                                </a:moveTo>
                                <a:lnTo>
                                  <a:pt x="23" y="69"/>
                                </a:lnTo>
                                <a:lnTo>
                                  <a:pt x="11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893600"/>
                            <a:ext cx="87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">
                                <a:moveTo>
                                  <a:pt x="0" y="0"/>
                                </a:moveTo>
                                <a:lnTo>
                                  <a:pt x="137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892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89792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0" y="111"/>
                                </a:moveTo>
                                <a:lnTo>
                                  <a:pt x="18" y="102"/>
                                </a:lnTo>
                                <a:lnTo>
                                  <a:pt x="36" y="91"/>
                                </a:lnTo>
                                <a:lnTo>
                                  <a:pt x="51" y="76"/>
                                </a:lnTo>
                                <a:lnTo>
                                  <a:pt x="64" y="59"/>
                                </a:lnTo>
                                <a:lnTo>
                                  <a:pt x="74" y="40"/>
                                </a:lnTo>
                                <a:lnTo>
                                  <a:pt x="80" y="2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9684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4004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3">
                                <a:moveTo>
                                  <a:pt x="0" y="43"/>
                                </a:moveTo>
                                <a:lnTo>
                                  <a:pt x="20" y="31"/>
                                </a:lnTo>
                                <a:lnTo>
                                  <a:pt x="39" y="1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82052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0" y="47"/>
                                </a:moveTo>
                                <a:lnTo>
                                  <a:pt x="37" y="28"/>
                                </a:lnTo>
                                <a:lnTo>
                                  <a:pt x="1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8979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61"/>
                                </a:moveTo>
                                <a:lnTo>
                                  <a:pt x="22" y="69"/>
                                </a:lnTo>
                                <a:lnTo>
                                  <a:pt x="35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8478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22" y="0"/>
                                </a:moveTo>
                                <a:lnTo>
                                  <a:pt x="0" y="6"/>
                                </a:lnTo>
                                <a:lnTo>
                                  <a:pt x="30" y="7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894680"/>
                            <a:ext cx="40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3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877040"/>
                            <a:ext cx="40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3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40400"/>
                            <a:ext cx="5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8">
                                <a:moveTo>
                                  <a:pt x="0" y="0"/>
                                </a:moveTo>
                                <a:lnTo>
                                  <a:pt x="7" y="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78992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9">
                                <a:moveTo>
                                  <a:pt x="78" y="68"/>
                                </a:move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89612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0">
                                <a:moveTo>
                                  <a:pt x="23" y="67"/>
                                </a:moveTo>
                                <a:lnTo>
                                  <a:pt x="23" y="67"/>
                                </a:ln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833120"/>
                            <a:ext cx="1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1">
                                <a:moveTo>
                                  <a:pt x="23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7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9159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8946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063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0631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05596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7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05596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1"/>
                                </a:lnTo>
                                <a:lnTo>
                                  <a:pt x="70" y="2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13240"/>
                            <a:ext cx="5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0">
                                <a:moveTo>
                                  <a:pt x="8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7049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0"/>
                                </a:moveTo>
                                <a:lnTo>
                                  <a:pt x="7" y="1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783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0820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71" y="34"/>
                                </a:moveTo>
                                <a:lnTo>
                                  <a:pt x="69" y="24"/>
                                </a:lnTo>
                                <a:lnTo>
                                  <a:pt x="64" y="14"/>
                                </a:lnTo>
                                <a:lnTo>
                                  <a:pt x="56" y="6"/>
                                </a:lnTo>
                                <a:lnTo>
                                  <a:pt x="46" y="1"/>
                                </a:lnTo>
                                <a:lnTo>
                                  <a:pt x="36" y="0"/>
                                </a:lnTo>
                                <a:lnTo>
                                  <a:pt x="25" y="1"/>
                                </a:lnTo>
                                <a:lnTo>
                                  <a:pt x="14" y="6"/>
                                </a:lnTo>
                                <a:lnTo>
                                  <a:pt x="6" y="14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1" y="46"/>
                                </a:lnTo>
                                <a:lnTo>
                                  <a:pt x="6" y="56"/>
                                </a:lnTo>
                                <a:lnTo>
                                  <a:pt x="14" y="63"/>
                                </a:lnTo>
                                <a:lnTo>
                                  <a:pt x="25" y="68"/>
                                </a:lnTo>
                                <a:lnTo>
                                  <a:pt x="36" y="70"/>
                                </a:lnTo>
                                <a:lnTo>
                                  <a:pt x="46" y="68"/>
                                </a:lnTo>
                                <a:lnTo>
                                  <a:pt x="56" y="63"/>
                                </a:lnTo>
                                <a:lnTo>
                                  <a:pt x="64" y="56"/>
                                </a:lnTo>
                                <a:lnTo>
                                  <a:pt x="69" y="46"/>
                                </a:lnTo>
                                <a:lnTo>
                                  <a:pt x="71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85.3pt;width:296.9pt;height:222.65pt" coordorigin="2957,3706" coordsize="5938,4453">
                <v:rect id="shape_0" stroked="t" o:allowincell="f" style="position:absolute;left:2957;top:3706;width:5937;height:4431;mso-wrap-style:none;v-text-anchor:middle;mso-position-horizontal-relative:page;mso-position-vertical-relative:page">
                  <v:fill o:detectmouseclick="t" on="false"/>
                  <v:stroke color="#221f1f" weight="5040" joinstyle="miter" endcap="flat"/>
                  <w10:wrap type="none"/>
                </v:rect>
                <v:shape id="shape_0" stroked="f" o:allowincell="f" style="position:absolute;left:7005;top:7381;width:1881;height:7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7329;width:1140;height:6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7420;width:1861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130" path="m10,0l3,26l0,52l0,78l2,104l9,129e" stroked="t" o:allowincell="f" style="position:absolute;left:3920;top:6536;width:10;height:12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,145" path="m5,144l11,121l15,96l16,71l13,47l8,23l0,0e" stroked="t" o:allowincell="f" style="position:absolute;left:3925;top:6391;width:15;height:14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1,125" path="m10,0l3,24l0,49l0,75l2,100l8,125e" stroked="t" o:allowincell="f" style="position:absolute;left:3851;top:6541;width:10;height:12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8,150" path="m6,149l13,124l17,98l17,73l14,48l8,23l0,0e" stroked="t" o:allowincell="f" style="position:absolute;left:3855;top:6391;width:17;height:14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4,98" path="m0,0l24,97e" stroked="t" o:allowincell="f" style="position:absolute;left:6691;top:6555;width:23;height:96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5,102" path="m0,0l24,102e" stroked="t" o:allowincell="f" style="position:absolute;left:6719;top:6539;width:24;height:10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4,102" path="m24,0l0,102e" stroked="t" o:allowincell="f" style="position:absolute;left:5707;top:6539;width:23;height:10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4,98" path="m24,0l0,97e" stroked="t" o:allowincell="f" style="position:absolute;left:5735;top:6555;width:23;height:96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324e" stroked="t" o:allowincell="f" style="position:absolute;left:4030;top:6514;width:0;height:32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324e" stroked="t" o:allowincell="f" style="position:absolute;left:3983;top:6514;width:0;height:32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73e" stroked="t" o:allowincell="f" style="position:absolute;left:3528;top:6514;width:0;height:17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73e" stroked="t" o:allowincell="f" style="position:absolute;left:3473;top:6514;width:0;height:171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173l0,0e" stroked="t" o:allowincell="f" style="position:absolute;left:3378;top:6514;width:0;height:17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73e" stroked="t" o:allowincell="f" style="position:absolute;left:3329;top:6514;width:0;height:17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3,109" path="m0,109l13,0e" stroked="t" o:allowincell="f" style="position:absolute;left:4527;top:6544;width:12;height:107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4,109" path="m13,109l0,0e" stroked="t" o:allowincell="f" style="position:absolute;left:3284;top:6544;width:13;height:107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367e" stroked="t" o:allowincell="f" style="position:absolute;left:3504;top:6478;width:0;height:36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367e" stroked="t" o:allowincell="f" style="position:absolute;left:3353;top:6478;width:0;height:36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8,112" path="m0,0l7,112e" stroked="t" o:allowincell="f" style="position:absolute;left:5780;top:6544;width:7;height:11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,112" path="m6,0l0,112e" stroked="t" o:allowincell="f" style="position:absolute;left:6663;top:6544;width:6;height:11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73e" stroked="t" o:allowincell="f" style="position:absolute;left:3631;top:6514;width:0;height:17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73l0,0e" stroked="t" o:allowincell="f" style="position:absolute;left:3680;top:6514;width:0;height:17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73e" stroked="t" o:allowincell="f" style="position:absolute;left:3776;top:6514;width:0;height:171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173l0,0e" stroked="t" o:allowincell="f" style="position:absolute;left:3831;top:6514;width:0;height:17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73e" stroked="t" o:allowincell="f" style="position:absolute;left:4126;top:6514;width:0;height:171;mso-wrap-style:none;v-text-anchor:middle;mso-position-horizontal-relative:page;mso-position-vertic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path="m0,173l0,0e" stroked="t" o:allowincell="f" style="position:absolute;left:4181;top:6514;width:0;height:17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73e" stroked="t" o:allowincell="f" style="position:absolute;left:4284;top:6514;width:0;height:17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73l0,0e" stroked="t" o:allowincell="f" style="position:absolute;left:4333;top:6514;width:0;height:17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73e" stroked="t" o:allowincell="f" style="position:absolute;left:4428;top:6514;width:0;height:171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173l0,0e" stroked="t" o:allowincell="f" style="position:absolute;left:4483;top:6514;width:0;height:17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845,0e" stroked="t" o:allowincell="f" style="position:absolute;left:5802;top:6669;width:846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546,0e" stroked="t" o:allowincell="f" style="position:absolute;left:3312;top:6663;width:546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8,0e" stroked="t" o:allowincell="f" style="position:absolute;left:3329;top:6686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4,13" path="m0,0l2,6l7,10l14,12e" stroked="t" o:allowincell="f" style="position:absolute;left:3298;top:6653;width:13;height:1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8,0e" stroked="t" o:allowincell="f" style="position:absolute;left:3329;top:6657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8,0e" stroked="t" o:allowincell="f" style="position:absolute;left:3480;top:6686;width: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8,0e" stroked="t" o:allowincell="f" style="position:absolute;left:3631;top:6686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552,0e" stroked="t" o:allowincell="f" style="position:absolute;left:3930;top:6659;width:551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8,0e" stroked="t" o:allowincell="f" style="position:absolute;left:4284;top:6686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7,0e" stroked="t" o:allowincell="f" style="position:absolute;left:3983;top:6686;width:46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7,0e" stroked="t" o:allowincell="f" style="position:absolute;left:3983;top:6657;width:46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8,0e" stroked="t" o:allowincell="f" style="position:absolute;left:3782;top:6686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7,0e" stroked="t" o:allowincell="f" style="position:absolute;left:4133;top:6686;width: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4,13" path="m0,12l28,12l35,10l41,6l43,0e" stroked="t" o:allowincell="f" style="position:absolute;left:4483;top:6653;width:43;height:1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459,0e" stroked="t" o:allowincell="f" style="position:absolute;left:4435;top:6686;width:45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4,12" path="m0,11l6,10l11,5l13,0e" stroked="t" o:allowincell="f" style="position:absolute;left:5693;top:6641;width:13;height:1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0,4" path="m0,3l49,0e" stroked="t" o:allowincell="f" style="position:absolute;left:5643;top:6653;width:49;height: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93,34" path="m0,3l2,33l60,30l71,27l82,20l89,11l92,0e" stroked="t" o:allowincell="f" style="position:absolute;left:5642;top:6653;width:92;height:3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4,13" path="m0,0l1,6l7,11l14,12e" stroked="t" o:allowincell="f" style="position:absolute;left:5788;top:6656;width:13;height:1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3,30" path="m0,0l3,11l10,20l21,27l32,30e" stroked="t" o:allowincell="f" style="position:absolute;left:6715;top:6653;width:32;height:2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4,13" path="m0,12l6,11l12,6l14,0e" stroked="t" o:allowincell="f" style="position:absolute;left:6649;top:6656;width:13;height:1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60,30" path="m0,26l57,30l60,0e" stroked="t" o:allowincell="f" style="position:absolute;left:6748;top:6657;width:59;height:2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0,4" path="m49,3l0,0e" stroked="t" o:allowincell="f" style="position:absolute;left:6757;top:6653;width:49;height: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3,12" path="m0,0l1,5l6,10l13,11e" stroked="t" o:allowincell="f" style="position:absolute;left:6744;top:6641;width:12;height:1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836,0l0,0e" stroked="t" o:allowincell="f" style="position:absolute;left:5806;top:6391;width:83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,0e" stroked="t" o:allowincell="f" style="position:absolute;left:5780;top:6514;width:2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539,0l0,0e" stroked="t" o:allowincell="f" style="position:absolute;left:3315;top:6391;width:53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607,0e" stroked="t" o:allowincell="f" style="position:absolute;left:3284;top:4279;width:60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564,0e" stroked="t" o:allowincell="f" style="position:absolute;left:3284;top:5150;width:56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526,0e" stroked="t" o:allowincell="f" style="position:absolute;left:3300;top:5088;width:525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595,0e" stroked="t" o:allowincell="f" style="position:absolute;left:3272;top:6514;width:595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588,0e" stroked="t" o:allowincell="f" style="position:absolute;left:3272;top:6544;width:58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3477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3526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3628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3676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3326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3375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,15" path="m0,0l1,7l7,13l15,15e" stroked="t" o:allowincell="f" style="position:absolute;left:3284;top:5073;width:15;height:1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850l0,0e" stroked="t" o:allowincell="f" style="position:absolute;left:3269;top:4286;width:0;height:84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8,123" path="m28,0l21,1l16,6l13,12l0,122e" stroked="t" o:allowincell="f" style="position:absolute;left:3287;top:6391;width:27;height:12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412e" stroked="t" o:allowincell="f" style="position:absolute;left:3279;top:6131;width:0;height:41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5,14" path="m0,0l1,7l6,12l14,14e" stroked="t" o:allowincell="f" style="position:absolute;left:3269;top:5136;width:14;height:1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4e" stroked="t" o:allowincell="f" style="position:absolute;left:3375;top:5150;width:0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326;top:5183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326;top:5218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9,135" path="m0,0l0,134l48,134e" stroked="t" o:allowincell="f" style="position:absolute;left:3326;top:5150;width:48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4e" stroked="t" o:allowincell="f" style="position:absolute;left:3526;top:5150;width:0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477;top:5183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477;top:5218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9,135" path="m0,0l0,134l48,134e" stroked="t" o:allowincell="f" style="position:absolute;left:3477;top:5150;width:48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4e" stroked="t" o:allowincell="f" style="position:absolute;left:3676;top:5150;width:0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7,0l0,0e" stroked="t" o:allowincell="f" style="position:absolute;left:3628;top:5183;width: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7,0l0,0e" stroked="t" o:allowincell="f" style="position:absolute;left:3628;top:5218;width: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8,135" path="m0,0l0,134l47,134e" stroked="t" o:allowincell="f" style="position:absolute;left:3628;top:5150;width:47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772l0,0e" stroked="t" o:allowincell="f" style="position:absolute;left:3284;top:4301;width:0;height:77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5,15" path="m14,0l6,1l1,7l0,14e" stroked="t" o:allowincell="f" style="position:absolute;left:3269;top:4271;width:14;height:1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,15" path="m15,0l7,1l1,7l0,15e" stroked="t" o:allowincell="f" style="position:absolute;left:3284;top:4286;width:15;height:1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5l0,0e" stroked="t" o:allowincell="f" style="position:absolute;left:3284;top:4346;width:0;height:4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326;top:4236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326;top:4200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477;top:4236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477;top:4200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7,0l0,0e" stroked="t" o:allowincell="f" style="position:absolute;left:3628;top:4236;width: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7,0l0,0e" stroked="t" o:allowincell="f" style="position:absolute;left:3628;top:4200;width: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326;top:4134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477;top:4134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7,0l0,0e" stroked="t" o:allowincell="f" style="position:absolute;left:3628;top:4134;width: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3827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3779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3979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4028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4129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4178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4281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4330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4432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7e" stroked="t" o:allowincell="f" style="position:absolute;left:4481;top:4134;width:0;height:13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60,439" path="m0,438l19,398l35,355l47,312l55,267l59,221l59,176l55,130l46,86l34,42l17,0e" stroked="t" o:allowincell="f" style="position:absolute;left:3868;top:4271;width:59;height:437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61,441" path="m60,0l40,41l24,84l11,127l3,173l0,218l0,264l4,310l12,354l25,398l42,440e" stroked="t" o:allowincell="f" style="position:absolute;left:3807;top:4709;width:60;height:439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60,439" path="m0,438l19,398l36,355l47,312l56,267l60,221l59,176l55,130l46,86l35,42l18,0e" stroked="t" o:allowincell="f" style="position:absolute;left:3934;top:4271;width:59;height:437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61,441" path="m60,0l41,41l24,84l12,127l3,173l0,218l0,264l4,310l13,354l26,398l43,440e" stroked="t" o:allowincell="f" style="position:absolute;left:3873;top:4709;width:60;height:439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850e" stroked="t" o:allowincell="f" style="position:absolute;left:4537;top:4286;width:0;height:84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,15" path="m0,15l7,13l13,7l15,0e" stroked="t" o:allowincell="f" style="position:absolute;left:4507;top:5073;width:15;height:1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615,0e" stroked="t" o:allowincell="f" style="position:absolute;left:3937;top:6514;width:614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613,0e" stroked="t" o:allowincell="f" style="position:absolute;left:3893;top:5088;width:612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927,0e" stroked="t" o:allowincell="f" style="position:absolute;left:3916;top:5150;width:92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281;top:5183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281;top:5218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281;top:5284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968,0e" stroked="t" o:allowincell="f" style="position:absolute;left:3925;top:6391;width:96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8,135" path="m47,134l0,134l0,0e" stroked="t" o:allowincell="f" style="position:absolute;left:3779;top:5150;width:47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7,0l0,0e" stroked="t" o:allowincell="f" style="position:absolute;left:3779;top:5218;width: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7,0l0,0e" stroked="t" o:allowincell="f" style="position:absolute;left:3779;top:5183;width: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4e" stroked="t" o:allowincell="f" style="position:absolute;left:3827;top:5150;width:0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4e" stroked="t" o:allowincell="f" style="position:absolute;left:4028;top:5150;width:0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979;top:5183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979;top:5218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9,135" path="m0,0l0,134l48,134e" stroked="t" o:allowincell="f" style="position:absolute;left:3979;top:5150;width:48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4e" stroked="t" o:allowincell="f" style="position:absolute;left:4178;top:5150;width:0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129;top:5183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129;top:5218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9,135" path="m0,0l0,134l48,134e" stroked="t" o:allowincell="f" style="position:absolute;left:4129;top:5150;width:48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134l0,0e" stroked="t" o:allowincell="f" style="position:absolute;left:4281;top:5150;width:0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624,0e" stroked="t" o:allowincell="f" style="position:absolute;left:3928;top:6544;width:623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5,13" path="m14,12l12,6l6,1l0,0e" stroked="t" o:allowincell="f" style="position:absolute;left:4509;top:6391;width:14;height:1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3,110" path="m0,0l13,109e" stroked="t" o:allowincell="f" style="position:absolute;left:4524;top:6404;width:12;height:10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412e" stroked="t" o:allowincell="f" style="position:absolute;left:4545;top:6131;width:0;height:41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4,14" path="m0,14l6,12l12,7l14,0e" stroked="t" o:allowincell="f" style="position:absolute;left:4523;top:5136;width:13;height:1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4e" stroked="t" o:allowincell="f" style="position:absolute;left:4330;top:5150;width:0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134e" stroked="t" o:allowincell="f" style="position:absolute;left:4481;top:5150;width:0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432;top:5183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432;top:5218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9,135" path="m0,0l0,134l48,134e" stroked="t" o:allowincell="f" style="position:absolute;left:4432;top:5150;width:48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891,0e" stroked="t" o:allowincell="f" style="position:absolute;left:3952;top:4275;width:892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281;top:4236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281;top:4200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7,0l0,0e" stroked="t" o:allowincell="f" style="position:absolute;left:3779;top:4200;width: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48,36" path="m47,35l0,35l0,0l0,35e" stroked="t" o:allowincell="f" style="position:absolute;left:3779;top:4200;width:47;height:34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979;top:4236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979;top:4200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129;top:4236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129;top:4200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6,788" path="m15,787l15,15l13,7l7,1l0,0e" stroked="t" o:allowincell="f" style="position:absolute;left:4507;top:4286;width:15;height:78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,0e" stroked="t" o:allowincell="f" style="position:absolute;left:4504;top:4286;width:2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432;top:4236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432;top:4200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4,15" path="m14,14l12,7l6,1l0,0e" stroked="t" o:allowincell="f" style="position:absolute;left:4523;top:4271;width:13;height:1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9,25" path="m29,0l18,1l9,6l2,15l0,25e" stroked="t" o:allowincell="f" style="position:absolute;left:5731;top:6514;width:28;height:2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9,0e" stroked="t" o:allowincell="f" style="position:absolute;left:5760;top:6514;width:1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1,11" path="m20,0l14,0l7,1l2,5l0,11e" stroked="t" o:allowincell="f" style="position:absolute;left:5759;top:6544;width:20;height:9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0e" stroked="t" o:allowincell="f" style="position:absolute;left:5789;top:6424;width: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30e" stroked="t" o:allowincell="f" style="position:absolute;left:5780;top:6514;width:0;height:2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281;top:4134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7,0l0,0e" stroked="t" o:allowincell="f" style="position:absolute;left:3779;top:4134;width:4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3979;top:4134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8,0l0,0e" stroked="t" o:allowincell="f" style="position:absolute;left:4129;top:4134;width:4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687,0e" stroked="t" o:allowincell="f" style="position:absolute;left:4432;top:4134;width:68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1,11" path="m20,11l17,5l12,1l5,0l0,0e" stroked="t" o:allowincell="f" style="position:absolute;left:6670;top:6544;width:20;height:9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19,0l0,0e" stroked="t" o:allowincell="f" style="position:absolute;left:6670;top:6514;width:1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9,25" path="m29,25l26,15l19,6l10,1l0,0e" stroked="t" o:allowincell="f" style="position:absolute;left:6690;top:6514;width:28;height:2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3,123" path="m23,122l14,12l12,6l6,1l0,0e" stroked="t" o:allowincell="f" style="position:absolute;left:6644;top:6391;width:22;height:12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30e" stroked="t" o:allowincell="f" style="position:absolute;left:6670;top:6514;width:0;height:2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601,0e" stroked="t" o:allowincell="f" style="position:absolute;left:4518;top:5284;width:60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451e" stroked="t" o:allowincell="f" style="position:absolute;left:5075;top:4204;width:0;height:449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451l0,0e" stroked="t" o:allowincell="f" style="position:absolute;left:5075;top:4764;width:0;height:449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3,70" path="m0,69l23,69l11,0l0,69xe" fillcolor="#221f1f" stroked="f" o:allowincell="f" style="position:absolute;left:5064;top:4134;width:22;height: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3,70" path="m0,0l0,0l11,69l23,0l0,0xe" fillcolor="#221f1f" stroked="f" o:allowincell="f" style="position:absolute;left:5064;top:5214;width:22;height: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315e" stroked="t" o:allowincell="f" style="position:absolute;left:4800;top:4341;width:0;height:314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314l0,0e" stroked="t" o:allowincell="f" style="position:absolute;left:4800;top:4766;width:0;height:312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3,70" path="m0,69l23,69l11,0l0,69xe" fillcolor="#221f1f" stroked="f" o:allowincell="f" style="position:absolute;left:4788;top:4271;width:22;height: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3,70" path="m0,0l0,0l11,69l23,0l0,0xe" fillcolor="#221f1f" stroked="f" o:allowincell="f" style="position:absolute;left:4788;top:5080;width:22;height: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499,0e" stroked="t" o:allowincell="f" style="position:absolute;left:3357;top:6175;width:49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498,0l0,0e" stroked="t" o:allowincell="f" style="position:absolute;left:3968;top:6175;width:497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0,23" path="m70,0l70,0l0,11l70,23l70,0xe" fillcolor="#221f1f" stroked="f" o:allowincell="f" style="position:absolute;left:3287;top:6164;width:69;height:2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0,23" path="m0,0l0,23l70,11l0,0xe" fillcolor="#221f1f" stroked="f" o:allowincell="f" style="position:absolute;left:4467;top:6164;width:69;height:2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59,0e" stroked="t" o:allowincell="f" style="position:absolute;left:4550;top:6666;width:158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68l0,0e" stroked="t" o:allowincell="f" style="position:absolute;left:4664;top:6527;width:0;height:67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0,69" path="m70,0l70,68l0,68e" stroked="t" o:allowincell="f" style="position:absolute;left:4594;top:6756;width:69;height:67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3,70" path="m0,0l0,0l11,69l23,0l0,0xe" fillcolor="#221f1f" stroked="f" o:allowincell="f" style="position:absolute;left:4653;top:6596;width:22;height: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3,70" path="m0,69l23,69l11,0l0,69xe" fillcolor="#221f1f" stroked="f" o:allowincell="f" style="position:absolute;left:4653;top:6686;width:22;height: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70,0l0,0e" stroked="t" o:allowincell="f" style="position:absolute;left:3842;top:6793;width:6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70,0e" stroked="t" o:allowincell="f" style="position:absolute;left:4101;top:6793;width:6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1,23" path="m0,0l0,23l70,11l0,0xe" fillcolor="#221f1f" stroked="f" o:allowincell="f" style="position:absolute;left:3912;top:6781;width:70;height:2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23" path="m70,0l70,0l0,11l70,23l70,0xe" fillcolor="#221f1f" stroked="f" o:allowincell="f" style="position:absolute;left:4030;top:6781;width:70;height:2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70,0e" stroked="t" o:allowincell="f" style="position:absolute;left:3574;top:6798;width:7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70,0l0,0e" stroked="t" o:allowincell="f" style="position:absolute;left:3212;top:6798;width:7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0,23" path="m70,0l70,0l0,11l70,23l70,0xe" fillcolor="#221f1f" stroked="f" o:allowincell="f" style="position:absolute;left:3504;top:6787;width:69;height:2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0,23" path="m0,0l0,23l70,11l0,0xe" fillcolor="#221f1f" stroked="f" o:allowincell="f" style="position:absolute;left:3283;top:6787;width:69;height:2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69l0,0e" stroked="t" o:allowincell="f" style="position:absolute;left:4849;top:6252;width:0;height:6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68e" stroked="t" o:allowincell="f" style="position:absolute;left:4849;top:6756;width:0;height:67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3,69" path="m0,0l0,0l11,69l23,0l0,0xe" fillcolor="#221f1f" stroked="f" o:allowincell="f" style="position:absolute;left:4838;top:6322;width:22;height:6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3,70" path="m0,69l23,69l11,0l0,69xe" fillcolor="#221f1f" stroked="f" o:allowincell="f" style="position:absolute;left:4838;top:6686;width:22;height: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37,10" path="m0,0l137,9e" stroked="t" o:allowincell="f" style="position:absolute;left:6843;top:6688;width:136;height: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137,0e" stroked="t" o:allowincell="f" style="position:absolute;left:6843;top:6686;width:136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84,111" path="m0,111l18,102l36,91l51,76l64,59l74,40l80,20l84,0e" stroked="t" o:allowincell="f" style="position:absolute;left:6851;top:6695;width:83;height:109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70,0l0,0e" stroked="t" o:allowincell="f" style="position:absolute;left:6781;top:6806;width:6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4,43" path="m0,43l20,31l39,17l53,0e" stroked="t" o:allowincell="f" style="position:absolute;left:6857;top:6761;width:53;height:4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51,47" path="m50,47l37,28l19,12l0,0e" stroked="t" o:allowincell="f" style="position:absolute;left:6865;top:6573;width:50;height:4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35,69" path="m0,61l22,69l35,0l0,61xe" fillcolor="#221f1f" stroked="f" o:allowincell="f" style="position:absolute;left:6900;top:6695;width:34;height:6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0,71" path="m22,0l0,6l30,70l22,0xe" fillcolor="#221f1f" stroked="f" o:allowincell="f" style="position:absolute;left:6905;top:6616;width:29;height:6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4,7" path="m63,0l0,6e" stroked="t" o:allowincell="f" style="position:absolute;left:5543;top:6690;width:63;height: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64,7" path="m63,0l0,6e" stroked="t" o:allowincell="f" style="position:absolute;left:5540;top:6662;width:63;height: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8,68" path="m0,0l7,68e" stroked="t" o:allowincell="f" style="position:absolute;left:5597;top:6762;width:7;height:66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8,69" path="m78,68l70,0l0,0e" stroked="t" o:allowincell="f" style="position:absolute;left:5499;top:6525;width:77;height:67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24,70" path="m23,67l23,67l3,0l0,70l23,67xe" fillcolor="#221f1f" stroked="f" o:allowincell="f" style="position:absolute;left:5584;top:6692;width:23;height: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3,71" path="m23,0l0,2l19,70l23,0xe" fillcolor="#221f1f" stroked="f" o:allowincell="f" style="position:absolute;left:5566;top:6593;width:22;height:6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277e" stroked="t" o:allowincell="f" style="position:absolute;left:5645;top:6723;width:0;height:275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0,310e" stroked="t" o:allowincell="f" style="position:absolute;left:5735;top:6690;width:0;height:30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70,0l0,0e" stroked="t" o:allowincell="f" style="position:absolute;left:5503;top:6955;width:69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70,0e" stroked="t" o:allowincell="f" style="position:absolute;left:5805;top:6955;width:70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1,23" path="m0,0l0,23l70,11l0,0xe" fillcolor="#221f1f" stroked="f" o:allowincell="f" style="position:absolute;left:5573;top:6944;width:70;height:2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0,23" path="m70,0l70,0l0,11l70,23l70,0xe" fillcolor="#221f1f" stroked="f" o:allowincell="f" style="position:absolute;left:5735;top:6944;width:69;height:2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,110" path="m8,0l0,109e" stroked="t" o:allowincell="f" style="position:absolute;left:5783;top:6404;width:8;height:10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14,13" path="m14,0l7,1l1,6l0,12e" stroked="t" o:allowincell="f" style="position:absolute;left:5792;top:6391;width:13;height:11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path="m0,0l2,0e" stroked="t" o:allowincell="f" style="position:absolute;left:6667;top:6514;width:2;height:0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72,70" path="m71,34l69,24l64,14l56,6l46,1l36,0l25,1l14,6l6,14l1,24l0,34l1,46l6,56l14,63l25,68l36,70l46,68l56,63l64,56l69,46l71,34e" stroked="t" o:allowincell="f" style="position:absolute;left:3311;top:4979;width:71;height:68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w w:val="105"/>
          <w:kern w:val="0"/>
          <w:sz w:val="8"/>
          <w:szCs w:val="8"/>
        </w:rPr>
        <w:t>L</w:t>
      </w:r>
    </w:p>
    <w:p>
      <w:pPr>
        <w:pStyle w:val="Normal"/>
        <w:autoSpaceDE w:val="false"/>
        <w:spacing w:lineRule="exact" w:line="102" w:before="80" w:after="0"/>
        <w:ind w:left="92"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kern w:val="0"/>
          <w:sz w:val="9"/>
          <w:szCs w:val="9"/>
          <w:u w:val="single"/>
        </w:rPr>
        <w:t>SIDE</w:t>
      </w:r>
      <w:r>
        <w:rPr>
          <w:rFonts w:cs="Arial" w:ascii="Arial" w:hAnsi="Arial"/>
          <w:color w:val="221F1F"/>
          <w:spacing w:val="12"/>
          <w:kern w:val="0"/>
          <w:sz w:val="9"/>
          <w:szCs w:val="9"/>
          <w:u w:val="single"/>
        </w:rPr>
        <w:t xml:space="preserve"> </w:t>
      </w:r>
      <w:r>
        <w:rPr>
          <w:rFonts w:cs="Arial" w:ascii="Arial" w:hAnsi="Arial"/>
          <w:color w:val="221F1F"/>
          <w:w w:val="105"/>
          <w:kern w:val="0"/>
          <w:sz w:val="9"/>
          <w:szCs w:val="9"/>
          <w:u w:val="single"/>
        </w:rPr>
        <w:t>VIEW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w w:val="105"/>
          <w:kern w:val="0"/>
          <w:sz w:val="8"/>
          <w:szCs w:val="8"/>
        </w:rPr>
        <w:t>0</w:t>
      </w:r>
      <w:r>
        <w:rPr>
          <w:rFonts w:cs="Arial" w:ascii="Arial" w:hAnsi="Arial"/>
          <w:color w:val="221F1F"/>
          <w:spacing w:val="-16"/>
          <w:w w:val="105"/>
          <w:kern w:val="0"/>
          <w:sz w:val="8"/>
          <w:szCs w:val="8"/>
        </w:rPr>
        <w:t>∞</w:t>
      </w:r>
      <w:r>
        <w:rPr>
          <w:rFonts w:cs="Arial" w:ascii="Arial" w:hAnsi="Arial"/>
          <w:color w:val="221F1F"/>
          <w:w w:val="105"/>
          <w:kern w:val="0"/>
          <w:sz w:val="8"/>
          <w:szCs w:val="8"/>
        </w:rPr>
        <w:t>-</w:t>
      </w:r>
      <w:r>
        <w:rPr>
          <w:rFonts w:cs="Arial" w:ascii="Arial" w:hAnsi="Arial"/>
          <w:color w:val="221F1F"/>
          <w:spacing w:val="-1"/>
          <w:w w:val="105"/>
          <w:kern w:val="0"/>
          <w:sz w:val="8"/>
          <w:szCs w:val="8"/>
        </w:rPr>
        <w:t>8</w:t>
      </w:r>
      <w:r>
        <w:rPr>
          <w:rFonts w:cs="Arial" w:ascii="Arial" w:hAnsi="Arial"/>
          <w:color w:val="221F1F"/>
          <w:w w:val="105"/>
          <w:kern w:val="0"/>
          <w:sz w:val="8"/>
          <w:szCs w:val="8"/>
        </w:rPr>
        <w:t>∞</w:t>
      </w:r>
    </w:p>
    <w:p>
      <w:pPr>
        <w:sectPr>
          <w:type w:val="continuous"/>
          <w:pgSz w:w="12240" w:h="15840"/>
          <w:pgMar w:left="920" w:right="1180" w:gutter="0" w:header="1677" w:top="1733" w:footer="0" w:bottom="280"/>
          <w:cols w:num="3" w:equalWidth="false" w:sep="false">
            <w:col w:w="3658" w:space="1326"/>
            <w:col w:w="583" w:space="6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88" w:before="60" w:after="0"/>
        <w:ind w:left="6103" w:right="3324" w:firstLine="28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rPr>
          <w:rFonts w:cs="Arial" w:ascii="Arial" w:hAnsi="Arial"/>
          <w:color w:val="221F1F"/>
          <w:w w:val="117"/>
          <w:kern w:val="0"/>
          <w:sz w:val="4"/>
          <w:szCs w:val="4"/>
        </w:rPr>
        <w:t>PROPRIETARY INFORMATION TITLE:</w:t>
      </w:r>
    </w:p>
    <w:p>
      <w:pPr>
        <w:pStyle w:val="Normal"/>
        <w:autoSpaceDE w:val="false"/>
        <w:spacing w:lineRule="exact" w:line="102" w:before="12" w:after="0"/>
        <w:ind w:left="6167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kern w:val="0"/>
          <w:sz w:val="9"/>
          <w:szCs w:val="9"/>
        </w:rPr>
        <w:t>PACKAGE</w:t>
      </w:r>
      <w:r>
        <w:rPr>
          <w:rFonts w:cs="Arial" w:ascii="Arial" w:hAnsi="Arial"/>
          <w:color w:val="221F1F"/>
          <w:spacing w:val="23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221F1F"/>
          <w:kern w:val="0"/>
          <w:sz w:val="9"/>
          <w:szCs w:val="9"/>
        </w:rPr>
        <w:t>OUTLINE,</w:t>
      </w:r>
      <w:r>
        <w:rPr>
          <w:rFonts w:cs="Arial" w:ascii="Arial" w:hAnsi="Arial"/>
          <w:color w:val="221F1F"/>
          <w:spacing w:val="22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221F1F"/>
          <w:kern w:val="0"/>
          <w:sz w:val="9"/>
          <w:szCs w:val="9"/>
        </w:rPr>
        <w:t>.300"</w:t>
      </w:r>
      <w:r>
        <w:rPr>
          <w:rFonts w:cs="Arial" w:ascii="Arial" w:hAnsi="Arial"/>
          <w:color w:val="221F1F"/>
          <w:spacing w:val="1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221F1F"/>
          <w:w w:val="105"/>
          <w:kern w:val="0"/>
          <w:sz w:val="9"/>
          <w:szCs w:val="9"/>
        </w:rPr>
        <w:t>SOIC</w:t>
      </w:r>
    </w:p>
    <w:p>
      <w:pPr>
        <w:sectPr>
          <w:type w:val="continuous"/>
          <w:pgSz w:w="12240" w:h="15840"/>
          <w:pgMar w:left="920" w:right="1180" w:gutter="0" w:header="1677" w:top="17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jc w:val="right"/>
        <w:rPr>
          <w:rFonts w:ascii="Arial" w:hAnsi="Arial" w:cs="Arial"/>
          <w:color w:val="000000"/>
          <w:kern w:val="0"/>
          <w:sz w:val="4"/>
          <w:szCs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348230</wp:posOffset>
                </wp:positionH>
                <wp:positionV relativeFrom="page">
                  <wp:posOffset>8978900</wp:posOffset>
                </wp:positionV>
                <wp:extent cx="635" cy="635"/>
                <wp:effectExtent l="1905" t="190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4.9pt;margin-top:707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79215</wp:posOffset>
                </wp:positionH>
                <wp:positionV relativeFrom="paragraph">
                  <wp:posOffset>1200785</wp:posOffset>
                </wp:positionV>
                <wp:extent cx="635" cy="635"/>
                <wp:effectExtent l="1905" t="190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5.45pt;margin-top:94.5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011805</wp:posOffset>
                </wp:positionH>
                <wp:positionV relativeFrom="paragraph">
                  <wp:posOffset>1791970</wp:posOffset>
                </wp:positionV>
                <wp:extent cx="635" cy="635"/>
                <wp:effectExtent l="1905" t="190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7.15pt;margin-top:141.1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55315</wp:posOffset>
                </wp:positionH>
                <wp:positionV relativeFrom="paragraph">
                  <wp:posOffset>1791970</wp:posOffset>
                </wp:positionV>
                <wp:extent cx="635" cy="635"/>
                <wp:effectExtent l="1905" t="190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8.45pt;margin-top:141.1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55315</wp:posOffset>
                </wp:positionH>
                <wp:positionV relativeFrom="paragraph">
                  <wp:posOffset>1837690</wp:posOffset>
                </wp:positionV>
                <wp:extent cx="635" cy="635"/>
                <wp:effectExtent l="1905" t="190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8.45pt;margin-top:144.7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77895</wp:posOffset>
                </wp:positionH>
                <wp:positionV relativeFrom="paragraph">
                  <wp:posOffset>1556385</wp:posOffset>
                </wp:positionV>
                <wp:extent cx="635" cy="635"/>
                <wp:effectExtent l="1905" t="190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85pt;margin-top:122.5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23615</wp:posOffset>
                </wp:positionH>
                <wp:positionV relativeFrom="paragraph">
                  <wp:posOffset>1556385</wp:posOffset>
                </wp:positionV>
                <wp:extent cx="635" cy="635"/>
                <wp:effectExtent l="1905" t="190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7.45pt;margin-top:122.5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523615</wp:posOffset>
                </wp:positionH>
                <wp:positionV relativeFrom="paragraph">
                  <wp:posOffset>1930400</wp:posOffset>
                </wp:positionV>
                <wp:extent cx="635" cy="635"/>
                <wp:effectExtent l="1905" t="190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7.45pt;margin-top:152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43935</wp:posOffset>
                </wp:positionH>
                <wp:positionV relativeFrom="paragraph">
                  <wp:posOffset>1522095</wp:posOffset>
                </wp:positionV>
                <wp:extent cx="635" cy="635"/>
                <wp:effectExtent l="1905" t="190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05pt;margin-top:119.8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43935</wp:posOffset>
                </wp:positionH>
                <wp:positionV relativeFrom="paragraph">
                  <wp:posOffset>1850390</wp:posOffset>
                </wp:positionV>
                <wp:extent cx="635" cy="635"/>
                <wp:effectExtent l="1905" t="190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9.05pt;margin-top:145.7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88945</wp:posOffset>
                </wp:positionH>
                <wp:positionV relativeFrom="paragraph">
                  <wp:posOffset>1552575</wp:posOffset>
                </wp:positionV>
                <wp:extent cx="635" cy="635"/>
                <wp:effectExtent l="1905" t="190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5.35pt;margin-top:122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972435</wp:posOffset>
                </wp:positionH>
                <wp:positionV relativeFrom="paragraph">
                  <wp:posOffset>1552575</wp:posOffset>
                </wp:positionV>
                <wp:extent cx="635" cy="635"/>
                <wp:effectExtent l="1905" t="190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4.05pt;margin-top:122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04185</wp:posOffset>
                </wp:positionH>
                <wp:positionV relativeFrom="paragraph">
                  <wp:posOffset>1766570</wp:posOffset>
                </wp:positionV>
                <wp:extent cx="635" cy="635"/>
                <wp:effectExtent l="1905" t="190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6.55pt;margin-top:139.1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274820</wp:posOffset>
                </wp:positionH>
                <wp:positionV relativeFrom="paragraph">
                  <wp:posOffset>1415415</wp:posOffset>
                </wp:positionV>
                <wp:extent cx="635" cy="635"/>
                <wp:effectExtent l="1905" t="190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6.6pt;margin-top:111.4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297680</wp:posOffset>
                </wp:positionH>
                <wp:positionV relativeFrom="paragraph">
                  <wp:posOffset>1402715</wp:posOffset>
                </wp:positionV>
                <wp:extent cx="635" cy="635"/>
                <wp:effectExtent l="1905" t="190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8.4pt;margin-top:110.4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83710</wp:posOffset>
                </wp:positionH>
                <wp:positionV relativeFrom="paragraph">
                  <wp:posOffset>1766570</wp:posOffset>
                </wp:positionV>
                <wp:extent cx="635" cy="635"/>
                <wp:effectExtent l="1905" t="190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7.3pt;margin-top:139.1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34180</wp:posOffset>
                </wp:positionH>
                <wp:positionV relativeFrom="paragraph">
                  <wp:posOffset>1764030</wp:posOffset>
                </wp:positionV>
                <wp:extent cx="635" cy="635"/>
                <wp:effectExtent l="1905" t="190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3.4pt;margin-top:138.9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872865</wp:posOffset>
                </wp:positionH>
                <wp:positionV relativeFrom="paragraph">
                  <wp:posOffset>1299845</wp:posOffset>
                </wp:positionV>
                <wp:extent cx="635" cy="635"/>
                <wp:effectExtent l="1905" t="190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4.95pt;margin-top:102.3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86835</wp:posOffset>
                </wp:positionH>
                <wp:positionV relativeFrom="paragraph">
                  <wp:posOffset>1406525</wp:posOffset>
                </wp:positionV>
                <wp:extent cx="635" cy="635"/>
                <wp:effectExtent l="1905" t="190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6.05pt;margin-top:110.7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65575</wp:posOffset>
                </wp:positionH>
                <wp:positionV relativeFrom="paragraph">
                  <wp:posOffset>1406525</wp:posOffset>
                </wp:positionV>
                <wp:extent cx="635" cy="635"/>
                <wp:effectExtent l="1905" t="190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2.25pt;margin-top:110.7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981325</wp:posOffset>
                </wp:positionH>
                <wp:positionV relativeFrom="paragraph">
                  <wp:posOffset>1552575</wp:posOffset>
                </wp:positionV>
                <wp:extent cx="635" cy="635"/>
                <wp:effectExtent l="1905" t="190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4.75pt;margin-top:122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64660</wp:posOffset>
                </wp:positionH>
                <wp:positionV relativeFrom="paragraph">
                  <wp:posOffset>1714500</wp:posOffset>
                </wp:positionV>
                <wp:extent cx="635" cy="635"/>
                <wp:effectExtent l="1905" t="190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5.8pt;margin-top:13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269740</wp:posOffset>
                </wp:positionH>
                <wp:positionV relativeFrom="paragraph">
                  <wp:posOffset>1463675</wp:posOffset>
                </wp:positionV>
                <wp:extent cx="635" cy="635"/>
                <wp:effectExtent l="1905" t="190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6.2pt;margin-top:115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276090</wp:posOffset>
                </wp:positionH>
                <wp:positionV relativeFrom="paragraph">
                  <wp:posOffset>1766570</wp:posOffset>
                </wp:positionV>
                <wp:extent cx="635" cy="635"/>
                <wp:effectExtent l="1905" t="190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6.7pt;margin-top:139.1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276090</wp:posOffset>
                </wp:positionH>
                <wp:positionV relativeFrom="paragraph">
                  <wp:posOffset>1416685</wp:posOffset>
                </wp:positionV>
                <wp:extent cx="635" cy="635"/>
                <wp:effectExtent l="1905" t="190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6.7pt;margin-top:111.5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234180</wp:posOffset>
                </wp:positionH>
                <wp:positionV relativeFrom="paragraph">
                  <wp:posOffset>1764030</wp:posOffset>
                </wp:positionV>
                <wp:extent cx="635" cy="635"/>
                <wp:effectExtent l="1905" t="190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3.4pt;margin-top:138.9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117"/>
          <w:kern w:val="0"/>
          <w:sz w:val="4"/>
          <w:szCs w:val="4"/>
        </w:rPr>
        <w:t>APPROVAL</w:t>
      </w:r>
    </w:p>
    <w:p>
      <w:pPr>
        <w:pStyle w:val="Normal"/>
        <w:autoSpaceDE w:val="false"/>
        <w:spacing w:before="53" w:after="0"/>
        <w:ind w:right="-27" w:hanging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br w:type="column"/>
      </w:r>
      <w:r>
        <w:rPr>
          <w:rFonts w:cs="Arial" w:ascii="Arial" w:hAnsi="Arial"/>
          <w:color w:val="221F1F"/>
          <w:w w:val="117"/>
          <w:kern w:val="0"/>
          <w:sz w:val="4"/>
          <w:szCs w:val="4"/>
        </w:rPr>
        <w:t>DOCUMENT CONTROL NO.</w:t>
      </w:r>
    </w:p>
    <w:p>
      <w:pPr>
        <w:pStyle w:val="Normal"/>
        <w:autoSpaceDE w:val="false"/>
        <w:spacing w:lineRule="exact" w:line="73" w:before="45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21F1F"/>
          <w:w w:val="117"/>
          <w:kern w:val="0"/>
          <w:position w:val="1"/>
          <w:sz w:val="4"/>
          <w:szCs w:val="4"/>
        </w:rPr>
        <w:t xml:space="preserve">REV.       </w:t>
      </w:r>
      <w:r>
        <w:rPr>
          <w:rFonts w:cs="Arial" w:ascii="Arial" w:hAnsi="Arial"/>
          <w:color w:val="221F1F"/>
          <w:spacing w:val="3"/>
          <w:w w:val="117"/>
          <w:kern w:val="0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221F1F"/>
          <w:kern w:val="0"/>
          <w:position w:val="-2"/>
          <w:sz w:val="8"/>
          <w:szCs w:val="8"/>
        </w:rPr>
        <w:t>1</w:t>
      </w:r>
    </w:p>
    <w:p>
      <w:pPr>
        <w:sectPr>
          <w:type w:val="continuous"/>
          <w:pgSz w:w="12240" w:h="15840"/>
          <w:pgMar w:left="920" w:right="1180" w:gutter="0" w:header="1677" w:top="1733" w:footer="0" w:bottom="280"/>
          <w:cols w:num="3" w:equalWidth="false" w:sep="false">
            <w:col w:w="6363" w:space="318"/>
            <w:col w:w="611" w:space="298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autoSpaceDE w:val="false"/>
        <w:spacing w:lineRule="exact" w:line="114"/>
        <w:ind w:right="2217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350135</wp:posOffset>
                </wp:positionH>
                <wp:positionV relativeFrom="paragraph">
                  <wp:posOffset>224155</wp:posOffset>
                </wp:positionV>
                <wp:extent cx="2851150" cy="3653155"/>
                <wp:effectExtent l="1270" t="190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3653280"/>
                          <a:chOff x="0" y="0"/>
                          <a:chExt cx="2851200" cy="36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0" cy="36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7" h="5750">
                                <a:moveTo>
                                  <a:pt x="4486" y="5680"/>
                                </a:moveTo>
                                <a:lnTo>
                                  <a:pt x="4486" y="70"/>
                                </a:lnTo>
                                <a:lnTo>
                                  <a:pt x="4483" y="48"/>
                                </a:lnTo>
                                <a:lnTo>
                                  <a:pt x="4473" y="28"/>
                                </a:lnTo>
                                <a:lnTo>
                                  <a:pt x="4457" y="13"/>
                                </a:lnTo>
                                <a:lnTo>
                                  <a:pt x="4438" y="3"/>
                                </a:lnTo>
                                <a:lnTo>
                                  <a:pt x="4416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9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5680"/>
                                </a:lnTo>
                                <a:lnTo>
                                  <a:pt x="3" y="5702"/>
                                </a:lnTo>
                                <a:lnTo>
                                  <a:pt x="13" y="5721"/>
                                </a:lnTo>
                                <a:lnTo>
                                  <a:pt x="29" y="5737"/>
                                </a:lnTo>
                                <a:lnTo>
                                  <a:pt x="48" y="5747"/>
                                </a:lnTo>
                                <a:lnTo>
                                  <a:pt x="70" y="5750"/>
                                </a:lnTo>
                                <a:lnTo>
                                  <a:pt x="4416" y="5750"/>
                                </a:lnTo>
                                <a:lnTo>
                                  <a:pt x="4438" y="5746"/>
                                </a:lnTo>
                                <a:lnTo>
                                  <a:pt x="4458" y="5736"/>
                                </a:lnTo>
                                <a:lnTo>
                                  <a:pt x="4473" y="5721"/>
                                </a:lnTo>
                                <a:lnTo>
                                  <a:pt x="4483" y="5701"/>
                                </a:lnTo>
                                <a:lnTo>
                                  <a:pt x="4486" y="5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6201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9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201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9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629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629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201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9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6201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9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629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219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6201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37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62016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201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6201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27"/>
                                </a:moveTo>
                                <a:lnTo>
                                  <a:pt x="0" y="17"/>
                                </a:lnTo>
                                <a:lnTo>
                                  <a:pt x="9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6316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201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lnTo>
                                  <a:pt x="14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629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62016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  <a:lnTo>
                                  <a:pt x="1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6201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59460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6201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17" y="2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201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29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629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6201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3"/>
                                </a:lnTo>
                                <a:lnTo>
                                  <a:pt x="17" y="9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629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201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6201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27"/>
                                </a:moveTo>
                                <a:lnTo>
                                  <a:pt x="0" y="17"/>
                                </a:lnTo>
                                <a:lnTo>
                                  <a:pt x="10" y="0"/>
                                </a:lnTo>
                                <a:lnTo>
                                  <a:pt x="18" y="17"/>
                                </a:lnTo>
                                <a:lnTo>
                                  <a:pt x="18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6316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620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6201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6201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629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201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18" y="2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2833200" cy="34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5427">
                                <a:moveTo>
                                  <a:pt x="4458" y="5371"/>
                                </a:moveTo>
                                <a:lnTo>
                                  <a:pt x="4458" y="56"/>
                                </a:lnTo>
                                <a:lnTo>
                                  <a:pt x="4454" y="34"/>
                                </a:lnTo>
                                <a:lnTo>
                                  <a:pt x="4442" y="16"/>
                                </a:lnTo>
                                <a:lnTo>
                                  <a:pt x="4424" y="4"/>
                                </a:lnTo>
                                <a:lnTo>
                                  <a:pt x="4402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371"/>
                                </a:lnTo>
                                <a:lnTo>
                                  <a:pt x="4" y="5392"/>
                                </a:lnTo>
                                <a:lnTo>
                                  <a:pt x="16" y="5410"/>
                                </a:lnTo>
                                <a:lnTo>
                                  <a:pt x="34" y="5422"/>
                                </a:lnTo>
                                <a:lnTo>
                                  <a:pt x="56" y="5427"/>
                                </a:lnTo>
                                <a:lnTo>
                                  <a:pt x="4402" y="5427"/>
                                </a:lnTo>
                                <a:lnTo>
                                  <a:pt x="4424" y="5422"/>
                                </a:lnTo>
                                <a:lnTo>
                                  <a:pt x="4442" y="5410"/>
                                </a:lnTo>
                                <a:lnTo>
                                  <a:pt x="4454" y="5392"/>
                                </a:lnTo>
                                <a:lnTo>
                                  <a:pt x="4458" y="5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465360"/>
                            <a:ext cx="2833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1817280"/>
                            <a:ext cx="27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0">
                                <a:moveTo>
                                  <a:pt x="0" y="0"/>
                                </a:moveTo>
                                <a:lnTo>
                                  <a:pt x="438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8160"/>
                            <a:ext cx="720" cy="177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1">
                                <a:moveTo>
                                  <a:pt x="0" y="0"/>
                                </a:moveTo>
                                <a:lnTo>
                                  <a:pt x="0" y="28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160"/>
                            <a:ext cx="27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0">
                                <a:moveTo>
                                  <a:pt x="43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160"/>
                            <a:ext cx="720" cy="177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1">
                                <a:moveTo>
                                  <a:pt x="0" y="28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941840"/>
                            <a:ext cx="119448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942560"/>
                            <a:ext cx="1474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853720"/>
                            <a:ext cx="11818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3124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8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99432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0">
                                <a:moveTo>
                                  <a:pt x="0" y="0"/>
                                </a:moveTo>
                                <a:lnTo>
                                  <a:pt x="9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994320"/>
                            <a:ext cx="7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0">
                                <a:moveTo>
                                  <a:pt x="12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994320"/>
                            <a:ext cx="39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70">
                                <a:moveTo>
                                  <a:pt x="11" y="0"/>
                                </a:moveTo>
                                <a:lnTo>
                                  <a:pt x="619" y="0"/>
                                </a:lnTo>
                                <a:lnTo>
                                  <a:pt x="629" y="169"/>
                                </a:lnTo>
                                <a:lnTo>
                                  <a:pt x="0" y="16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116360"/>
                            <a:ext cx="399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68">
                                <a:moveTo>
                                  <a:pt x="0" y="0"/>
                                </a:moveTo>
                                <a:lnTo>
                                  <a:pt x="11" y="167"/>
                                </a:lnTo>
                                <a:lnTo>
                                  <a:pt x="619" y="167"/>
                                </a:lnTo>
                                <a:lnTo>
                                  <a:pt x="6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124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69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692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69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45404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7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45404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1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560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630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3" y="0"/>
                                </a:moveTo>
                                <a:lnTo>
                                  <a:pt x="23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256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2184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31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22184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0" y="5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2560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062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10628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0628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124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69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692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69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490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9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44900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25208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45908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52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1788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31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1788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0" y="5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25208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0232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023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1023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124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69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692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69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4900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4490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15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5208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5908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1" y="0"/>
                                </a:moveTo>
                                <a:lnTo>
                                  <a:pt x="2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52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1788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31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17880"/>
                            <a:ext cx="19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">
                                <a:moveTo>
                                  <a:pt x="0" y="53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25208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1023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023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9084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0">
                                <a:moveTo>
                                  <a:pt x="0" y="0"/>
                                </a:move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0492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90880"/>
                            <a:ext cx="4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0">
                                <a:moveTo>
                                  <a:pt x="6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764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764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2"/>
                                </a:move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90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22"/>
                                </a:move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90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9432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99360"/>
                            <a:ext cx="464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68">
                                <a:moveTo>
                                  <a:pt x="721" y="0"/>
                                </a:moveTo>
                                <a:lnTo>
                                  <a:pt x="731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9432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0">
                                <a:moveTo>
                                  <a:pt x="0" y="169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1636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8">
                                <a:moveTo>
                                  <a:pt x="0" y="0"/>
                                </a:moveTo>
                                <a:lnTo>
                                  <a:pt x="12" y="1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120320"/>
                            <a:ext cx="6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0">
                                <a:moveTo>
                                  <a:pt x="0" y="169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4900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7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4900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25208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4590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4" y="0"/>
                                </a:moveTo>
                                <a:lnTo>
                                  <a:pt x="24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5208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1788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31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21788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0" y="5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25208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1023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023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45404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7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454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2560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630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256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22184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31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221840"/>
                            <a:ext cx="19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">
                                <a:moveTo>
                                  <a:pt x="0" y="53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2560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062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1062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062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454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45404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1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2560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630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56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22184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31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221840"/>
                            <a:ext cx="20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0" y="53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2560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062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062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062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69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92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9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124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69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692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188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124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69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692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05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124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90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00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827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827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003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0036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6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917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0" y="14"/>
                                </a:lnTo>
                                <a:lnTo>
                                  <a:pt x="83" y="28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917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83" y="0"/>
                                </a:moveTo>
                                <a:lnTo>
                                  <a:pt x="83" y="28"/>
                                </a:lnTo>
                                <a:lnTo>
                                  <a:pt x="0" y="14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8917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8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8917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8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7372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3"/>
                                </a:moveTo>
                                <a:lnTo>
                                  <a:pt x="43" y="83"/>
                                </a:lnTo>
                                <a:lnTo>
                                  <a:pt x="57" y="69"/>
                                </a:lnTo>
                                <a:lnTo>
                                  <a:pt x="57" y="1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737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1536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1536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379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537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2892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1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2892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1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52892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0" y="14"/>
                                </a:lnTo>
                                <a:lnTo>
                                  <a:pt x="79" y="27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52892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">
                                <a:moveTo>
                                  <a:pt x="79" y="0"/>
                                </a:moveTo>
                                <a:lnTo>
                                  <a:pt x="79" y="27"/>
                                </a:lnTo>
                                <a:lnTo>
                                  <a:pt x="0" y="14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2892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0" y="27"/>
                                </a:moveTo>
                                <a:lnTo>
                                  <a:pt x="39" y="27"/>
                                </a:lnTo>
                                <a:lnTo>
                                  <a:pt x="53" y="14"/>
                                </a:lnTo>
                                <a:lnTo>
                                  <a:pt x="3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1"/>
                                </a:lnTo>
                                <a:lnTo>
                                  <a:pt x="13" y="53"/>
                                </a:lnTo>
                                <a:lnTo>
                                  <a:pt x="39" y="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10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203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1203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1203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203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116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116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0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116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2292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229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229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2229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2279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2279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27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19040"/>
                            <a:ext cx="71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5">
                                <a:moveTo>
                                  <a:pt x="0" y="224"/>
                                </a:moveTo>
                                <a:lnTo>
                                  <a:pt x="22" y="222"/>
                                </a:lnTo>
                                <a:lnTo>
                                  <a:pt x="43" y="215"/>
                                </a:lnTo>
                                <a:lnTo>
                                  <a:pt x="63" y="205"/>
                                </a:lnTo>
                                <a:lnTo>
                                  <a:pt x="79" y="191"/>
                                </a:lnTo>
                                <a:lnTo>
                                  <a:pt x="93" y="174"/>
                                </a:lnTo>
                                <a:lnTo>
                                  <a:pt x="103" y="155"/>
                                </a:lnTo>
                                <a:lnTo>
                                  <a:pt x="110" y="134"/>
                                </a:lnTo>
                                <a:lnTo>
                                  <a:pt x="112" y="112"/>
                                </a:lnTo>
                                <a:lnTo>
                                  <a:pt x="110" y="89"/>
                                </a:lnTo>
                                <a:lnTo>
                                  <a:pt x="103" y="68"/>
                                </a:lnTo>
                                <a:lnTo>
                                  <a:pt x="93" y="49"/>
                                </a:lnTo>
                                <a:lnTo>
                                  <a:pt x="79" y="32"/>
                                </a:lnTo>
                                <a:lnTo>
                                  <a:pt x="62" y="18"/>
                                </a:lnTo>
                                <a:lnTo>
                                  <a:pt x="43" y="8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10232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10628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88632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88632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0450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27368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27368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6308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6308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62180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8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62180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8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2180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0" y="14"/>
                                </a:lnTo>
                                <a:lnTo>
                                  <a:pt x="83" y="28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2180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83" y="0"/>
                                </a:moveTo>
                                <a:lnTo>
                                  <a:pt x="83" y="28"/>
                                </a:lnTo>
                                <a:lnTo>
                                  <a:pt x="0" y="14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63080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2">
                                <a:moveTo>
                                  <a:pt x="0" y="41"/>
                                </a:moveTo>
                                <a:lnTo>
                                  <a:pt x="41" y="41"/>
                                </a:lnTo>
                                <a:lnTo>
                                  <a:pt x="55" y="27"/>
                                </a:lnTo>
                                <a:lnTo>
                                  <a:pt x="55" y="13"/>
                                </a:lnTo>
                                <a:lnTo>
                                  <a:pt x="41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60416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2">
                                <a:moveTo>
                                  <a:pt x="41" y="41"/>
                                </a:moveTo>
                                <a:lnTo>
                                  <a:pt x="55" y="27"/>
                                </a:lnTo>
                                <a:lnTo>
                                  <a:pt x="55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604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550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505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54188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79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54188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79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54188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0" y="13"/>
                                </a:lnTo>
                                <a:lnTo>
                                  <a:pt x="81" y="2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54188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81" y="0"/>
                                </a:moveTo>
                                <a:lnTo>
                                  <a:pt x="81" y="27"/>
                                </a:lnTo>
                                <a:lnTo>
                                  <a:pt x="0" y="1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55052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0" y="40"/>
                                </a:moveTo>
                                <a:lnTo>
                                  <a:pt x="40" y="40"/>
                                </a:lnTo>
                                <a:lnTo>
                                  <a:pt x="53" y="28"/>
                                </a:lnTo>
                                <a:lnTo>
                                  <a:pt x="53" y="13"/>
                                </a:lnTo>
                                <a:lnTo>
                                  <a:pt x="40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52532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40" y="39"/>
                                </a:moveTo>
                                <a:lnTo>
                                  <a:pt x="53" y="26"/>
                                </a:lnTo>
                                <a:lnTo>
                                  <a:pt x="53" y="12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5253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25320"/>
                            <a:ext cx="7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0">
                                <a:moveTo>
                                  <a:pt x="0" y="12"/>
                                </a:moveTo>
                                <a:lnTo>
                                  <a:pt x="11" y="0"/>
                                </a:lnTo>
                                <a:lnTo>
                                  <a:pt x="11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76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46448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1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02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772200"/>
                            <a:ext cx="72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">
                                <a:moveTo>
                                  <a:pt x="0" y="0"/>
                                </a:moveTo>
                                <a:lnTo>
                                  <a:pt x="0" y="13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123920"/>
                            <a:ext cx="14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  <a:lnTo>
                                  <a:pt x="21" y="5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4590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449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2520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217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1016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2" y="22"/>
                                </a:move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1156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11"/>
                                </a:move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1631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2" y="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1847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2117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4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23840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26504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4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29168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3183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4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34496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0"/>
                                </a:moveTo>
                                <a:lnTo>
                                  <a:pt x="1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37160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39824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0"/>
                                </a:moveTo>
                                <a:lnTo>
                                  <a:pt x="1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42488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45152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1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27368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0" y="0"/>
                                </a:moveTo>
                                <a:lnTo>
                                  <a:pt x="2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29420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0"/>
                                </a:moveTo>
                                <a:lnTo>
                                  <a:pt x="1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32084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34748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0"/>
                                </a:moveTo>
                                <a:lnTo>
                                  <a:pt x="1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3741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40076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0"/>
                                </a:moveTo>
                                <a:lnTo>
                                  <a:pt x="1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42740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3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45404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0"/>
                                </a:moveTo>
                                <a:lnTo>
                                  <a:pt x="1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7368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29420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4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32084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2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34748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4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741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2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4007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4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42740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2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5404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16316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3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847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3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21176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1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3840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3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6504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1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29168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3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31832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1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3449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3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37160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1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39824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3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42488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2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5152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1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1156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1016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217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252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449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463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772200"/>
                            <a:ext cx="72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">
                                <a:moveTo>
                                  <a:pt x="0" y="0"/>
                                </a:moveTo>
                                <a:lnTo>
                                  <a:pt x="0" y="13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102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116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6448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185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185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95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952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952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8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0" y="13"/>
                                </a:lnTo>
                                <a:lnTo>
                                  <a:pt x="85" y="27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952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8">
                                <a:moveTo>
                                  <a:pt x="85" y="0"/>
                                </a:moveTo>
                                <a:lnTo>
                                  <a:pt x="85" y="27"/>
                                </a:lnTo>
                                <a:lnTo>
                                  <a:pt x="0" y="13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18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42" y="83"/>
                                </a:lnTo>
                                <a:lnTo>
                                  <a:pt x="55" y="69"/>
                                </a:lnTo>
                                <a:lnTo>
                                  <a:pt x="55" y="13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91880"/>
                            <a:ext cx="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4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45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46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74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9432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81"/>
                                </a:moveTo>
                                <a:lnTo>
                                  <a:pt x="27" y="81"/>
                                </a:lnTo>
                                <a:lnTo>
                                  <a:pt x="13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9432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81"/>
                                </a:moveTo>
                                <a:lnTo>
                                  <a:pt x="27" y="81"/>
                                </a:lnTo>
                                <a:lnTo>
                                  <a:pt x="13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20024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8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20024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13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9728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53"/>
                                </a:lnTo>
                                <a:lnTo>
                                  <a:pt x="27" y="0"/>
                                </a:lnTo>
                                <a:lnTo>
                                  <a:pt x="55" y="53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31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6700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5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304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1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5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25208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81"/>
                                </a:moveTo>
                                <a:lnTo>
                                  <a:pt x="27" y="81"/>
                                </a:lnTo>
                                <a:lnTo>
                                  <a:pt x="13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25208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81"/>
                                </a:moveTo>
                                <a:lnTo>
                                  <a:pt x="27" y="81"/>
                                </a:lnTo>
                                <a:lnTo>
                                  <a:pt x="13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1480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8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1480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13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33344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465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20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9432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81"/>
                                </a:moveTo>
                                <a:lnTo>
                                  <a:pt x="28" y="81"/>
                                </a:lnTo>
                                <a:lnTo>
                                  <a:pt x="14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9432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81"/>
                                </a:moveTo>
                                <a:lnTo>
                                  <a:pt x="28" y="81"/>
                                </a:lnTo>
                                <a:lnTo>
                                  <a:pt x="14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216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8324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81"/>
                                </a:moveTo>
                                <a:lnTo>
                                  <a:pt x="0" y="53"/>
                                </a:lnTo>
                                <a:lnTo>
                                  <a:pt x="27" y="0"/>
                                </a:lnTo>
                                <a:lnTo>
                                  <a:pt x="53" y="53"/>
                                </a:lnTo>
                                <a:lnTo>
                                  <a:pt x="53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17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8324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4"/>
                                </a:lnTo>
                                <a:lnTo>
                                  <a:pt x="53" y="28"/>
                                </a:lnTo>
                                <a:lnTo>
                                  <a:pt x="39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53"/>
                                </a:lnTo>
                                <a:lnTo>
                                  <a:pt x="0" y="81"/>
                                </a:lnTo>
                                <a:lnTo>
                                  <a:pt x="53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7887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7887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78120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0" y="11"/>
                                </a:lnTo>
                                <a:lnTo>
                                  <a:pt x="81" y="2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78120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81" y="0"/>
                                </a:moveTo>
                                <a:lnTo>
                                  <a:pt x="81" y="25"/>
                                </a:lnTo>
                                <a:lnTo>
                                  <a:pt x="0" y="1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81200"/>
                            <a:ext cx="50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81200"/>
                            <a:ext cx="50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632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815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9028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9028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89532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0" y="12"/>
                                </a:lnTo>
                                <a:lnTo>
                                  <a:pt x="81" y="2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89532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81" y="0"/>
                                </a:moveTo>
                                <a:lnTo>
                                  <a:pt x="81" y="25"/>
                                </a:lnTo>
                                <a:lnTo>
                                  <a:pt x="0" y="1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895320"/>
                            <a:ext cx="50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9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895320"/>
                            <a:ext cx="50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9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87768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9302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77680"/>
                            <a:ext cx="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6192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61928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61028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0" y="14"/>
                                </a:lnTo>
                                <a:lnTo>
                                  <a:pt x="81" y="28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61028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81" y="0"/>
                                </a:moveTo>
                                <a:lnTo>
                                  <a:pt x="81" y="28"/>
                                </a:lnTo>
                                <a:lnTo>
                                  <a:pt x="0" y="1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61028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81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61028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81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61028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0" y="28"/>
                                </a:moveTo>
                                <a:lnTo>
                                  <a:pt x="39" y="28"/>
                                </a:lnTo>
                                <a:lnTo>
                                  <a:pt x="53" y="1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2"/>
                                </a:lnTo>
                                <a:lnTo>
                                  <a:pt x="12" y="53"/>
                                </a:lnTo>
                                <a:lnTo>
                                  <a:pt x="39" y="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593720"/>
                            <a:ext cx="35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0">
                                <a:moveTo>
                                  <a:pt x="0" y="79"/>
                                </a:moveTo>
                                <a:lnTo>
                                  <a:pt x="0" y="53"/>
                                </a:lnTo>
                                <a:lnTo>
                                  <a:pt x="28" y="0"/>
                                </a:lnTo>
                                <a:lnTo>
                                  <a:pt x="55" y="53"/>
                                </a:lnTo>
                                <a:lnTo>
                                  <a:pt x="55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628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8212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48212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7017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7017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69416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0" y="11"/>
                                </a:lnTo>
                                <a:lnTo>
                                  <a:pt x="81" y="2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69416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81" y="0"/>
                                </a:moveTo>
                                <a:lnTo>
                                  <a:pt x="81" y="25"/>
                                </a:lnTo>
                                <a:lnTo>
                                  <a:pt x="0" y="1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69416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8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69416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8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6941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0" y="25"/>
                                </a:moveTo>
                                <a:lnTo>
                                  <a:pt x="39" y="25"/>
                                </a:lnTo>
                                <a:lnTo>
                                  <a:pt x="53" y="11"/>
                                </a:lnTo>
                                <a:lnTo>
                                  <a:pt x="3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9"/>
                                </a:lnTo>
                                <a:lnTo>
                                  <a:pt x="13" y="53"/>
                                </a:lnTo>
                                <a:lnTo>
                                  <a:pt x="39" y="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70172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2">
                                <a:moveTo>
                                  <a:pt x="0" y="41"/>
                                </a:moveTo>
                                <a:lnTo>
                                  <a:pt x="39" y="41"/>
                                </a:lnTo>
                                <a:lnTo>
                                  <a:pt x="53" y="27"/>
                                </a:lnTo>
                                <a:lnTo>
                                  <a:pt x="53" y="13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67652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39" y="40"/>
                                </a:moveTo>
                                <a:lnTo>
                                  <a:pt x="53" y="28"/>
                                </a:lnTo>
                                <a:lnTo>
                                  <a:pt x="53" y="14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676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4832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4832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548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548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53936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81" y="0"/>
                                </a:moveTo>
                                <a:lnTo>
                                  <a:pt x="81" y="0"/>
                                </a:lnTo>
                                <a:lnTo>
                                  <a:pt x="0" y="13"/>
                                </a:lnTo>
                                <a:lnTo>
                                  <a:pt x="81" y="2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53936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81" y="0"/>
                                </a:moveTo>
                                <a:lnTo>
                                  <a:pt x="81" y="27"/>
                                </a:lnTo>
                                <a:lnTo>
                                  <a:pt x="0" y="1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53936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1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53936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1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52136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53" y="67"/>
                                </a:moveTo>
                                <a:lnTo>
                                  <a:pt x="39" y="81"/>
                                </a:lnTo>
                                <a:lnTo>
                                  <a:pt x="13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99936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062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95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58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94788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8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94788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1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13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0628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81"/>
                                </a:moveTo>
                                <a:lnTo>
                                  <a:pt x="27" y="81"/>
                                </a:lnTo>
                                <a:lnTo>
                                  <a:pt x="13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0628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81"/>
                                </a:moveTo>
                                <a:lnTo>
                                  <a:pt x="27" y="81"/>
                                </a:lnTo>
                                <a:lnTo>
                                  <a:pt x="13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24704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0" y="81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5" y="55"/>
                                </a:lnTo>
                                <a:lnTo>
                                  <a:pt x="55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282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24704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2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13"/>
                                </a:lnTo>
                                <a:lnTo>
                                  <a:pt x="53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2736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41" y="0"/>
                                </a:moveTo>
                                <a:lnTo>
                                  <a:pt x="53" y="13"/>
                                </a:lnTo>
                                <a:lnTo>
                                  <a:pt x="53" y="25"/>
                                </a:lnTo>
                                <a:lnTo>
                                  <a:pt x="41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3042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2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216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7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216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5208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81"/>
                                </a:moveTo>
                                <a:lnTo>
                                  <a:pt x="28" y="81"/>
                                </a:lnTo>
                                <a:lnTo>
                                  <a:pt x="14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5208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2">
                                <a:moveTo>
                                  <a:pt x="0" y="81"/>
                                </a:moveTo>
                                <a:lnTo>
                                  <a:pt x="28" y="81"/>
                                </a:lnTo>
                                <a:lnTo>
                                  <a:pt x="14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7808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81"/>
                                </a:moveTo>
                                <a:lnTo>
                                  <a:pt x="0" y="53"/>
                                </a:lnTo>
                                <a:lnTo>
                                  <a:pt x="27" y="0"/>
                                </a:lnTo>
                                <a:lnTo>
                                  <a:pt x="53" y="53"/>
                                </a:lnTo>
                                <a:lnTo>
                                  <a:pt x="53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12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78080"/>
                            <a:ext cx="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13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429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0880"/>
                            <a:ext cx="4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69084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0">
                                <a:moveTo>
                                  <a:pt x="0" y="0"/>
                                </a:move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90160"/>
                            <a:ext cx="414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0">
                                <a:moveTo>
                                  <a:pt x="37" y="0"/>
                                </a:moveTo>
                                <a:lnTo>
                                  <a:pt x="44" y="16"/>
                                </a:lnTo>
                                <a:lnTo>
                                  <a:pt x="49" y="34"/>
                                </a:lnTo>
                                <a:lnTo>
                                  <a:pt x="54" y="53"/>
                                </a:lnTo>
                                <a:lnTo>
                                  <a:pt x="58" y="72"/>
                                </a:lnTo>
                                <a:lnTo>
                                  <a:pt x="61" y="92"/>
                                </a:lnTo>
                                <a:lnTo>
                                  <a:pt x="63" y="113"/>
                                </a:lnTo>
                                <a:lnTo>
                                  <a:pt x="64" y="133"/>
                                </a:lnTo>
                                <a:lnTo>
                                  <a:pt x="65" y="154"/>
                                </a:lnTo>
                                <a:lnTo>
                                  <a:pt x="64" y="176"/>
                                </a:lnTo>
                                <a:lnTo>
                                  <a:pt x="63" y="196"/>
                                </a:lnTo>
                                <a:lnTo>
                                  <a:pt x="60" y="217"/>
                                </a:lnTo>
                                <a:lnTo>
                                  <a:pt x="57" y="237"/>
                                </a:lnTo>
                                <a:lnTo>
                                  <a:pt x="53" y="257"/>
                                </a:lnTo>
                                <a:lnTo>
                                  <a:pt x="48" y="276"/>
                                </a:lnTo>
                                <a:lnTo>
                                  <a:pt x="42" y="294"/>
                                </a:lnTo>
                                <a:lnTo>
                                  <a:pt x="35" y="310"/>
                                </a:lnTo>
                                <a:lnTo>
                                  <a:pt x="32" y="317"/>
                                </a:lnTo>
                                <a:lnTo>
                                  <a:pt x="32" y="317"/>
                                </a:lnTo>
                                <a:lnTo>
                                  <a:pt x="25" y="333"/>
                                </a:lnTo>
                                <a:lnTo>
                                  <a:pt x="19" y="351"/>
                                </a:lnTo>
                                <a:lnTo>
                                  <a:pt x="13" y="369"/>
                                </a:lnTo>
                                <a:lnTo>
                                  <a:pt x="9" y="389"/>
                                </a:lnTo>
                                <a:lnTo>
                                  <a:pt x="5" y="409"/>
                                </a:lnTo>
                                <a:lnTo>
                                  <a:pt x="2" y="429"/>
                                </a:lnTo>
                                <a:lnTo>
                                  <a:pt x="1" y="450"/>
                                </a:lnTo>
                                <a:lnTo>
                                  <a:pt x="0" y="471"/>
                                </a:lnTo>
                                <a:lnTo>
                                  <a:pt x="0" y="492"/>
                                </a:lnTo>
                                <a:lnTo>
                                  <a:pt x="0" y="513"/>
                                </a:lnTo>
                                <a:lnTo>
                                  <a:pt x="2" y="534"/>
                                </a:lnTo>
                                <a:lnTo>
                                  <a:pt x="5" y="554"/>
                                </a:lnTo>
                                <a:lnTo>
                                  <a:pt x="8" y="573"/>
                                </a:lnTo>
                                <a:lnTo>
                                  <a:pt x="13" y="592"/>
                                </a:lnTo>
                                <a:lnTo>
                                  <a:pt x="18" y="610"/>
                                </a:lnTo>
                                <a:lnTo>
                                  <a:pt x="24" y="627"/>
                                </a:lnTo>
                                <a:lnTo>
                                  <a:pt x="25" y="6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90160"/>
                            <a:ext cx="41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0">
                                <a:moveTo>
                                  <a:pt x="38" y="0"/>
                                </a:moveTo>
                                <a:lnTo>
                                  <a:pt x="44" y="16"/>
                                </a:lnTo>
                                <a:lnTo>
                                  <a:pt x="50" y="34"/>
                                </a:lnTo>
                                <a:lnTo>
                                  <a:pt x="55" y="53"/>
                                </a:lnTo>
                                <a:lnTo>
                                  <a:pt x="59" y="72"/>
                                </a:lnTo>
                                <a:lnTo>
                                  <a:pt x="61" y="92"/>
                                </a:lnTo>
                                <a:lnTo>
                                  <a:pt x="63" y="113"/>
                                </a:lnTo>
                                <a:lnTo>
                                  <a:pt x="65" y="134"/>
                                </a:lnTo>
                                <a:lnTo>
                                  <a:pt x="65" y="155"/>
                                </a:lnTo>
                                <a:lnTo>
                                  <a:pt x="64" y="176"/>
                                </a:lnTo>
                                <a:lnTo>
                                  <a:pt x="62" y="197"/>
                                </a:lnTo>
                                <a:lnTo>
                                  <a:pt x="60" y="217"/>
                                </a:lnTo>
                                <a:lnTo>
                                  <a:pt x="57" y="237"/>
                                </a:lnTo>
                                <a:lnTo>
                                  <a:pt x="52" y="257"/>
                                </a:lnTo>
                                <a:lnTo>
                                  <a:pt x="47" y="276"/>
                                </a:lnTo>
                                <a:lnTo>
                                  <a:pt x="41" y="293"/>
                                </a:lnTo>
                                <a:lnTo>
                                  <a:pt x="34" y="310"/>
                                </a:lnTo>
                                <a:lnTo>
                                  <a:pt x="32" y="315"/>
                                </a:lnTo>
                                <a:lnTo>
                                  <a:pt x="32" y="315"/>
                                </a:lnTo>
                                <a:lnTo>
                                  <a:pt x="25" y="331"/>
                                </a:lnTo>
                                <a:lnTo>
                                  <a:pt x="19" y="349"/>
                                </a:lnTo>
                                <a:lnTo>
                                  <a:pt x="13" y="367"/>
                                </a:lnTo>
                                <a:lnTo>
                                  <a:pt x="9" y="387"/>
                                </a:lnTo>
                                <a:lnTo>
                                  <a:pt x="5" y="407"/>
                                </a:lnTo>
                                <a:lnTo>
                                  <a:pt x="2" y="427"/>
                                </a:lnTo>
                                <a:lnTo>
                                  <a:pt x="1" y="448"/>
                                </a:lnTo>
                                <a:lnTo>
                                  <a:pt x="0" y="469"/>
                                </a:lnTo>
                                <a:lnTo>
                                  <a:pt x="0" y="490"/>
                                </a:lnTo>
                                <a:lnTo>
                                  <a:pt x="0" y="511"/>
                                </a:lnTo>
                                <a:lnTo>
                                  <a:pt x="2" y="531"/>
                                </a:lnTo>
                                <a:lnTo>
                                  <a:pt x="5" y="552"/>
                                </a:lnTo>
                                <a:lnTo>
                                  <a:pt x="8" y="571"/>
                                </a:lnTo>
                                <a:lnTo>
                                  <a:pt x="13" y="590"/>
                                </a:lnTo>
                                <a:lnTo>
                                  <a:pt x="18" y="608"/>
                                </a:lnTo>
                                <a:lnTo>
                                  <a:pt x="24" y="625"/>
                                </a:lnTo>
                                <a:lnTo>
                                  <a:pt x="26" y="6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2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227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994320"/>
                            <a:ext cx="18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0">
                                <a:moveTo>
                                  <a:pt x="2" y="360"/>
                                </a:moveTo>
                                <a:lnTo>
                                  <a:pt x="0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2" y="280"/>
                                </a:lnTo>
                                <a:lnTo>
                                  <a:pt x="5" y="259"/>
                                </a:lnTo>
                                <a:lnTo>
                                  <a:pt x="9" y="239"/>
                                </a:lnTo>
                                <a:lnTo>
                                  <a:pt x="13" y="221"/>
                                </a:lnTo>
                                <a:lnTo>
                                  <a:pt x="15" y="215"/>
                                </a:lnTo>
                                <a:lnTo>
                                  <a:pt x="15" y="215"/>
                                </a:lnTo>
                                <a:lnTo>
                                  <a:pt x="20" y="198"/>
                                </a:lnTo>
                                <a:lnTo>
                                  <a:pt x="24" y="179"/>
                                </a:lnTo>
                                <a:lnTo>
                                  <a:pt x="26" y="160"/>
                                </a:lnTo>
                                <a:lnTo>
                                  <a:pt x="28" y="139"/>
                                </a:lnTo>
                                <a:lnTo>
                                  <a:pt x="29" y="118"/>
                                </a:lnTo>
                                <a:lnTo>
                                  <a:pt x="28" y="97"/>
                                </a:lnTo>
                                <a:lnTo>
                                  <a:pt x="26" y="76"/>
                                </a:lnTo>
                                <a:lnTo>
                                  <a:pt x="23" y="55"/>
                                </a:lnTo>
                                <a:lnTo>
                                  <a:pt x="19" y="36"/>
                                </a:lnTo>
                                <a:lnTo>
                                  <a:pt x="14" y="17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99000"/>
                            <a:ext cx="18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0">
                                <a:moveTo>
                                  <a:pt x="3" y="359"/>
                                </a:moveTo>
                                <a:lnTo>
                                  <a:pt x="1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1" y="280"/>
                                </a:lnTo>
                                <a:lnTo>
                                  <a:pt x="3" y="259"/>
                                </a:lnTo>
                                <a:lnTo>
                                  <a:pt x="6" y="238"/>
                                </a:lnTo>
                                <a:lnTo>
                                  <a:pt x="10" y="219"/>
                                </a:lnTo>
                                <a:lnTo>
                                  <a:pt x="15" y="204"/>
                                </a:lnTo>
                                <a:lnTo>
                                  <a:pt x="15" y="204"/>
                                </a:lnTo>
                                <a:lnTo>
                                  <a:pt x="20" y="187"/>
                                </a:lnTo>
                                <a:lnTo>
                                  <a:pt x="24" y="168"/>
                                </a:lnTo>
                                <a:lnTo>
                                  <a:pt x="26" y="148"/>
                                </a:lnTo>
                                <a:lnTo>
                                  <a:pt x="28" y="128"/>
                                </a:lnTo>
                                <a:lnTo>
                                  <a:pt x="28" y="106"/>
                                </a:lnTo>
                                <a:lnTo>
                                  <a:pt x="28" y="85"/>
                                </a:lnTo>
                                <a:lnTo>
                                  <a:pt x="26" y="64"/>
                                </a:lnTo>
                                <a:lnTo>
                                  <a:pt x="23" y="44"/>
                                </a:lnTo>
                                <a:lnTo>
                                  <a:pt x="20" y="25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1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38384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6" y="15"/>
                                </a:lnTo>
                                <a:lnTo>
                                  <a:pt x="56" y="22"/>
                                </a:lnTo>
                                <a:lnTo>
                                  <a:pt x="74" y="28"/>
                                </a:lnTo>
                                <a:lnTo>
                                  <a:pt x="76" y="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97520"/>
                            <a:ext cx="5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0" y="20"/>
                                </a:moveTo>
                                <a:lnTo>
                                  <a:pt x="18" y="16"/>
                                </a:lnTo>
                                <a:lnTo>
                                  <a:pt x="39" y="11"/>
                                </a:lnTo>
                                <a:lnTo>
                                  <a:pt x="59" y="6"/>
                                </a:lnTo>
                                <a:lnTo>
                                  <a:pt x="77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39464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0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  <a:lnTo>
                                  <a:pt x="83" y="3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39464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0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  <a:lnTo>
                                  <a:pt x="83" y="3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40220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83" y="27"/>
                                </a:moveTo>
                                <a:lnTo>
                                  <a:pt x="79" y="0"/>
                                </a:lnTo>
                                <a:lnTo>
                                  <a:pt x="0" y="19"/>
                                </a:lnTo>
                                <a:lnTo>
                                  <a:pt x="8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402200"/>
                            <a:ext cx="53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83" y="27"/>
                                </a:moveTo>
                                <a:lnTo>
                                  <a:pt x="79" y="0"/>
                                </a:lnTo>
                                <a:lnTo>
                                  <a:pt x="0" y="19"/>
                                </a:lnTo>
                                <a:lnTo>
                                  <a:pt x="83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35252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13" y="79"/>
                                </a:moveTo>
                                <a:lnTo>
                                  <a:pt x="0" y="67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11"/>
                                </a:lnTo>
                                <a:lnTo>
                                  <a:pt x="39" y="67"/>
                                </a:lnTo>
                                <a:lnTo>
                                  <a:pt x="27" y="79"/>
                                </a:lnTo>
                                <a:lnTo>
                                  <a:pt x="1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3525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  <a:lnTo>
                                  <a:pt x="27" y="11"/>
                                </a:lnTo>
                                <a:lnTo>
                                  <a:pt x="13" y="2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378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352520"/>
                            <a:ext cx="9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  <a:lnTo>
                                  <a:pt x="13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403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35252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67"/>
                                </a:moveTo>
                                <a:lnTo>
                                  <a:pt x="14" y="79"/>
                                </a:lnTo>
                                <a:lnTo>
                                  <a:pt x="41" y="79"/>
                                </a:lnTo>
                                <a:lnTo>
                                  <a:pt x="53" y="67"/>
                                </a:lnTo>
                                <a:lnTo>
                                  <a:pt x="53" y="39"/>
                                </a:lnTo>
                                <a:lnTo>
                                  <a:pt x="4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525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0" y="11"/>
                                </a:moveTo>
                                <a:lnTo>
                                  <a:pt x="13" y="0"/>
                                </a:lnTo>
                                <a:lnTo>
                                  <a:pt x="28" y="11"/>
                                </a:lnTo>
                                <a:lnTo>
                                  <a:pt x="13" y="2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17.65pt;width:224.5pt;height:287.65pt" coordorigin="3701,353" coordsize="4490,5753">
                <v:shape id="shape_0" coordsize="4487,5750" path="m4486,5680l4486,70l4483,48l4473,28l4457,13l4438,3l4416,0l70,0l48,3l28,13l13,29l3,48l0,70l0,5680l3,5702l13,5721l29,5737l48,5747l70,5750l4416,5750l4438,5746l4458,5736l4473,5721l4483,5701l4486,5680xe" stroked="t" o:allowincell="f" style="position:absolute;left:3701;top:353;width:4489;height:575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8" path="m0,27l0,0l13,0l19,3l19,9l13,13l0,13e" stroked="t" o:allowincell="f" style="position:absolute;left:3962;top:6054;width:19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8" path="m0,27l0,0l13,0l20,3l20,9l13,13l0,13e" stroked="t" o:allowincell="f" style="position:absolute;left:3990;top:6054;width:19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,14" path="m0,0l14,14e" stroked="t" o:allowincell="f" style="position:absolute;left:3996;top:6068;width:13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4,0e" stroked="t" o:allowincell="f" style="position:absolute;left:4015;top:6068;width:24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  <v:shape id="shape_0" coordsize="20,28" path="m0,27l0,0l13,0l20,3l20,9l13,13l0,13e" stroked="t" o:allowincell="f" style="position:absolute;left:4046;top:6054;width:19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8" path="m0,27l0,0l13,0l19,3l19,9l13,13l0,13e" stroked="t" o:allowincell="f" style="position:absolute;left:4074;top:6054;width:19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,14" path="m0,0l14,14e" stroked="t" o:allowincell="f" style="position:absolute;left:4080;top:6068;width:13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3,0e" stroked="t" o:allowincell="f" style="position:absolute;left:4104;top:6057;width:6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e" stroked="t" o:allowincell="f" style="position:absolute;left:4108;top:6054;width:0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4104;top:6082;width:3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7,28" path="m0,27l0,0l17,0e" stroked="t" o:allowincell="f" style="position:absolute;left:4122;top:6054;width:16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e" stroked="t" o:allowincell="f" style="position:absolute;left:4159;top:6054;width:0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,28" path="m0,27l0,17l9,0l17,17l17,27e" stroked="t" o:allowincell="f" style="position:absolute;left:4177;top:6054;width:17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7,0e" stroked="t" o:allowincell="f" style="position:absolute;left:4177;top:6072;width:1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,28" path="m0,27l0,0l14,0l18,3l18,9l14,13l0,13e" stroked="t" o:allowincell="f" style="position:absolute;left:4205;top:6054;width:17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,14" path="m0,0l13,14e" stroked="t" o:allowincell="f" style="position:absolute;left:4209;top:6068;width:13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28" path="m0,0l10,13l10,27e" stroked="t" o:allowincell="f" style="position:absolute;left:4233;top:6054;width:9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14" path="m0,13l10,0e" stroked="t" o:allowincell="f" style="position:absolute;left:4243;top:6054;width:9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2e" stroked="t" o:allowincell="f" style="position:absolute;left:4298;top:6014;width:0;height: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,28" path="m0,27l0,0l17,27l17,0e" stroked="t" o:allowincell="f" style="position:absolute;left:4309;top:6054;width:17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,28" path="m0,27l0,0l18,0e" stroked="t" o:allowincell="f" style="position:absolute;left:4337;top:6054;width:17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8,0e" stroked="t" o:allowincell="f" style="position:absolute;left:4337;top:6068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,0e" stroked="t" o:allowincell="f" style="position:absolute;left:4363;top:6068;width:21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  <v:shape id="shape_0" coordsize="18,28" path="m0,27l0,0l13,0l17,3l17,9l13,13l0,13e" stroked="t" o:allowincell="f" style="position:absolute;left:4393;top:6054;width:17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,14" path="m0,0l13,14e" stroked="t" o:allowincell="f" style="position:absolute;left:4397;top:6068;width:13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,28" path="m0,27l0,0l9,17l17,0l17,27e" stroked="t" o:allowincell="f" style="position:absolute;left:4421;top:6054;width:17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,28" path="m0,27l0,17l10,0l18,17l18,27e" stroked="t" o:allowincell="f" style="position:absolute;left:4449;top:6054;width:17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8,0e" stroked="t" o:allowincell="f" style="position:absolute;left:4449;top:6072;width:1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7,0e" stroked="t" o:allowincell="f" style="position:absolute;left:4477;top:6054;width:3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e" stroked="t" o:allowincell="f" style="position:absolute;left:4487;top:6054;width:0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2e" stroked="t" o:allowincell="f" style="position:absolute;left:4510;top:6054;width:0;height: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,0e" stroked="t" o:allowincell="f" style="position:absolute;left:4521;top:6068;width:23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  <v:shape id="shape_0" coordsize="18,28" path="m0,27l0,0l18,27l18,0e" stroked="t" o:allowincell="f" style="position:absolute;left:4553;top:6054;width:17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459,5427" path="m4458,5371l4458,56l4454,34l4442,16l4424,4l4402,0l56,0l34,4l16,16l4,34l0,56l0,5371l4,5392l16,5410l34,5422l56,5427l4402,5427l4424,5422l4442,5410l4454,5392l4458,5371xe" stroked="t" o:allowincell="f" style="position:absolute;left:3715;top:367;width:4461;height:542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713;top:5810;width:4462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380,0e" stroked="t" o:allowincell="f" style="position:absolute;left:3744;top:3215;width:438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800e" stroked="t" o:allowincell="f" style="position:absolute;left:8127;top:413;width:0;height:280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380,0l0,0e" stroked="t" o:allowincell="f" style="position:absolute;left:3744;top:413;width:438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800l0,0e" stroked="t" o:allowincell="f" style="position:absolute;left:3744;top:413;width:0;height:280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807;top:3411;width:1880;height:2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3412;width:2321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4847;width:1860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84" path="m0,83l0,0l55,83l55,0e" stroked="t" o:allowincell="f" style="position:absolute;left:4701;top:845;width:55;height:8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80" path="m0,0l9,79e" stroked="t" o:allowincell="f" style="position:absolute;left:6972;top:1919;width:9;height: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2,80" path="m12,0l0,79e" stroked="t" o:allowincell="f" style="position:absolute;left:7185;top:1919;width:11;height: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30,170" path="m11,0l619,0l629,169l0,169l11,0xe" stroked="t" o:allowincell="f" style="position:absolute;left:6768;top:1919;width:629;height:16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30,168" path="m0,0l11,167l619,167l629,0l0,0xe" stroked="t" o:allowincell="f" style="position:absolute;left:6768;top:2111;width:629;height:1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3l0,0e" stroked="t" o:allowincell="f" style="position:absolute;left:5260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5,0e" stroked="t" o:allowincell="f" style="position:absolute;left:5124;top:1475;width:1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5124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5260;top:777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5,0e" stroked="t" o:allowincell="f" style="position:absolute;left:5124;top:777;width:1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3l0,0e" stroked="t" o:allowincell="f" style="position:absolute;left:5124;top:777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4" path="m7,13l0,0e" stroked="t" o:allowincell="f" style="position:absolute;left:5492;top:2643;width:7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4" path="m0,13l7,0e" stroked="t" o:allowincell="f" style="position:absolute;left:5524;top:2643;width:7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7e" stroked="t" o:allowincell="f" style="position:absolute;left:5496;top:2331;width:0;height:3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4,12" path="m23,0l23,11l0,11e" stroked="t" o:allowincell="f" style="position:absolute;left:5500;top:2657;width:23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1,0e" stroked="t" o:allowincell="f" style="position:absolute;left:5476;top:2331;width:7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54" path="m31,53l0,0e" stroked="t" o:allowincell="f" style="position:absolute;left:5444;top:2277;width:31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54" path="m0,53l31,0e" stroked="t" o:allowincell="f" style="position:absolute;left:5548;top:2277;width:31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1e" stroked="t" o:allowincell="f" style="position:absolute;left:5532;top:2331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5,0e" stroked="t" o:allowincell="f" style="position:absolute;left:5444;top:2095;width:1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27e" stroked="t" o:allowincell="f" style="position:absolute;left:5580;top:2095;width:0;height:7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27e" stroked="t" o:allowincell="f" style="position:absolute;left:5444;top:2095;width:0;height:7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3l0,0e" stroked="t" o:allowincell="f" style="position:absolute;left:5530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3,0e" stroked="t" o:allowincell="f" style="position:absolute;left:5396;top:1475;width:13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5396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5530;top:777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3,0e" stroked="t" o:allowincell="f" style="position:absolute;left:5396;top:777;width:13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3l0,0e" stroked="t" o:allowincell="f" style="position:absolute;left:5396;top:777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16" path="m9,15l0,0e" stroked="t" o:allowincell="f" style="position:absolute;left:5172;top:2635;width:9;height:1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6" path="m0,15l7,0e" stroked="t" o:allowincell="f" style="position:absolute;left:5204;top:2635;width:7;height:1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7e" stroked="t" o:allowincell="f" style="position:absolute;left:5177;top:2325;width:0;height:3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12" path="m22,0l22,12l0,12e" stroked="t" o:allowincell="f" style="position:absolute;left:5182;top:2651;width:21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1,0e" stroked="t" o:allowincell="f" style="position:absolute;left:5156;top:2325;width:7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54" path="m31,53l0,0e" stroked="t" o:allowincell="f" style="position:absolute;left:5124;top:2271;width:31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54" path="m0,53l31,0e" stroked="t" o:allowincell="f" style="position:absolute;left:5228;top:2271;width:31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09e" stroked="t" o:allowincell="f" style="position:absolute;left:5212;top:2325;width:0;height: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09,0e" stroked="t" o:allowincell="f" style="position:absolute;left:4595;top:2089;width:70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81l0,0e" stroked="t" o:allowincell="f" style="position:absolute;left:5260;top:2089;width:0;height:1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81e" stroked="t" o:allowincell="f" style="position:absolute;left:5124;top:2089;width:0;height:1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3l0,0e" stroked="t" o:allowincell="f" style="position:absolute;left:5756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5,0e" stroked="t" o:allowincell="f" style="position:absolute;left:5620;top:1475;width:1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5620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5756;top:777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5,0e" stroked="t" o:allowincell="f" style="position:absolute;left:5620;top:777;width:1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3l0,0e" stroked="t" o:allowincell="f" style="position:absolute;left:5620;top:777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6" path="m8,15l0,0e" stroked="t" o:allowincell="f" style="position:absolute;left:4948;top:2635;width:7;height:1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16" path="m0,15l9,0e" stroked="t" o:allowincell="f" style="position:absolute;left:4978;top:2635;width:9;height:1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7e" stroked="t" o:allowincell="f" style="position:absolute;left:4952;top:2325;width:0;height:3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12" path="m21,0l21,12l0,12e" stroked="t" o:allowincell="f" style="position:absolute;left:4956;top:2651;width:21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1,0e" stroked="t" o:allowincell="f" style="position:absolute;left:4932;top:2325;width:7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54" path="m31,53l0,0e" stroked="t" o:allowincell="f" style="position:absolute;left:4900;top:2271;width:31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,54" path="m0,53l29,0e" stroked="t" o:allowincell="f" style="position:absolute;left:5004;top:2271;width:29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09e" stroked="t" o:allowincell="f" style="position:absolute;left:4988;top:2325;width:0;height: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81l0,0e" stroked="t" o:allowincell="f" style="position:absolute;left:5034;top:2089;width:0;height:1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81e" stroked="t" o:allowincell="f" style="position:absolute;left:4900;top:2089;width:0;height:1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63,0e" stroked="t" o:allowincell="f" style="position:absolute;left:4617;top:1441;width:66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585l0,0e" stroked="t" o:allowincell="f" style="position:absolute;left:6061;top:833;width:0;height:58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653,0l0,0e" stroked="t" o:allowincell="f" style="position:absolute;left:5382;top:811;width:65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22" path="m0,0l0,12l10,22l22,22e" stroked="t" o:allowincell="f" style="position:absolute;left:4596;top:1418;width:22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22" path="m0,22l12,22l22,12l22,0e" stroked="t" o:allowincell="f" style="position:absolute;left:6038;top:1418;width:22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23" path="m22,22l22,10l12,0l0,0e" stroked="t" o:allowincell="f" style="position:absolute;left:6038;top:810;width:22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23" path="m22,0l10,0l0,10l0,22e" stroked="t" o:allowincell="f" style="position:absolute;left:4596;top:810;width:22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09,0e" stroked="t" o:allowincell="f" style="position:absolute;left:4175;top:1919;width:110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32,168" path="m721,0l731,167l0,167e" stroked="t" o:allowincell="f" style="position:absolute;left:5376;top:1927;width:731;height:1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2,170" path="m0,169l12,0e" stroked="t" o:allowincell="f" style="position:absolute;left:4595;top:1919;width:11;height:16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2,168" path="m0,0l12,167e" stroked="t" o:allowincell="f" style="position:absolute;left:4595;top:2111;width:11;height:1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170" path="m0,169l10,0e" stroked="t" o:allowincell="f" style="position:absolute;left:6099;top:2117;width:9;height:16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6" path="m7,15l0,0e" stroked="t" o:allowincell="f" style="position:absolute;left:4721;top:2635;width:7;height:1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6" path="m0,15l8,0e" stroked="t" o:allowincell="f" style="position:absolute;left:4753;top:2635;width:7;height:1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7e" stroked="t" o:allowincell="f" style="position:absolute;left:4725;top:2325;width:0;height:3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4,12" path="m24,0l24,12l0,12e" stroked="t" o:allowincell="f" style="position:absolute;left:4729;top:2651;width:23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01,0e" stroked="t" o:allowincell="f" style="position:absolute;left:4175;top:2325;width:60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54" path="m31,53l0,0e" stroked="t" o:allowincell="f" style="position:absolute;left:4673;top:2271;width:31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54" path="m0,53l31,0e" stroked="t" o:allowincell="f" style="position:absolute;left:4777;top:2271;width:31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09e" stroked="t" o:allowincell="f" style="position:absolute;left:4761;top:2325;width:0;height:3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81l0,0e" stroked="t" o:allowincell="f" style="position:absolute;left:4809;top:2089;width:0;height:1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81e" stroked="t" o:allowincell="f" style="position:absolute;left:4673;top:2089;width:0;height:1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4" path="m7,13l0,0e" stroked="t" o:allowincell="f" style="position:absolute;left:5718;top:2643;width:7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14" path="m0,13l10,0e" stroked="t" o:allowincell="f" style="position:absolute;left:5748;top:2643;width:9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7e" stroked="t" o:allowincell="f" style="position:absolute;left:5722;top:2331;width:0;height:3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12" path="m21,0l21,11l0,11e" stroked="t" o:allowincell="f" style="position:absolute;left:5726;top:2657;width:21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1,0e" stroked="t" o:allowincell="f" style="position:absolute;left:5702;top:2331;width:7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54" path="m31,53l0,0e" stroked="t" o:allowincell="f" style="position:absolute;left:5670;top:2277;width:31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,54" path="m0,53l29,0e" stroked="t" o:allowincell="f" style="position:absolute;left:5774;top:2277;width:29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1e" stroked="t" o:allowincell="f" style="position:absolute;left:5758;top:2331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3,0e" stroked="t" o:allowincell="f" style="position:absolute;left:5670;top:2095;width:13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81l0,0e" stroked="t" o:allowincell="f" style="position:absolute;left:5804;top:2095;width:0;height:1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81e" stroked="t" o:allowincell="f" style="position:absolute;left:5670;top:2095;width:0;height:1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14" path="m10,13l0,0e" stroked="t" o:allowincell="f" style="position:absolute;left:5942;top:2643;width:9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4" path="m0,13l7,0e" stroked="t" o:allowincell="f" style="position:absolute;left:5975;top:2643;width:7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7e" stroked="t" o:allowincell="f" style="position:absolute;left:5948;top:2331;width:0;height:3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12" path="m21,0l21,11l0,11e" stroked="t" o:allowincell="f" style="position:absolute;left:5953;top:2657;width:21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1,0e" stroked="t" o:allowincell="f" style="position:absolute;left:5926;top:2331;width:7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54" path="m31,53l0,0e" stroked="t" o:allowincell="f" style="position:absolute;left:5894;top:2277;width:31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54" path="m0,53l31,0e" stroked="t" o:allowincell="f" style="position:absolute;left:5999;top:2277;width:31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1e" stroked="t" o:allowincell="f" style="position:absolute;left:5983;top:2331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5,0e" stroked="t" o:allowincell="f" style="position:absolute;left:5894;top:2095;width:1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81l0,0e" stroked="t" o:allowincell="f" style="position:absolute;left:6031;top:2095;width:0;height:1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81e" stroked="t" o:allowincell="f" style="position:absolute;left:5894;top:2095;width:0;height:1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5981;top:777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3,0e" stroked="t" o:allowincell="f" style="position:absolute;left:5846;top:777;width:13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3l0,0e" stroked="t" o:allowincell="f" style="position:absolute;left:5846;top:777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3l0,0e" stroked="t" o:allowincell="f" style="position:absolute;left:5981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3,0e" stroked="t" o:allowincell="f" style="position:absolute;left:5846;top:1475;width:13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5846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5034;top:777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3,0e" stroked="t" o:allowincell="f" style="position:absolute;left:4900;top:777;width:13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5e" stroked="t" o:allowincell="f" style="position:absolute;left:4900;top:655;width:0;height:1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3l0,0e" stroked="t" o:allowincell="f" style="position:absolute;left:5034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3,0e" stroked="t" o:allowincell="f" style="position:absolute;left:4900;top:1475;width:13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4900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4809;top:777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5,0e" stroked="t" o:allowincell="f" style="position:absolute;left:4673;top:777;width:1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1e" stroked="t" o:allowincell="f" style="position:absolute;left:4673;top:669;width:0;height:14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3l0,0e" stroked="t" o:allowincell="f" style="position:absolute;left:4809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5,0e" stroked="t" o:allowincell="f" style="position:absolute;left:4673;top:1475;width:1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e" stroked="t" o:allowincell="f" style="position:absolute;left:4673;top:1441;width:0;height: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9e" stroked="t" o:allowincell="f" style="position:absolute;left:4595;top:669;width:0;height:7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7l0,0e" stroked="t" o:allowincell="f" style="position:absolute;left:4595;top:1743;width:0;height:31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23l0,0e" stroked="t" o:allowincell="f" style="position:absolute;left:6109;top:1743;width:0;height:3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53,0e" stroked="t" o:allowincell="f" style="position:absolute;left:4679;top:1771;width:55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647,0l0,0e" stroked="t" o:allowincell="f" style="position:absolute;left:5376;top:1771;width:64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4,28" path="m83,0l83,0l0,14l83,28l83,0xe" fillcolor="black" stroked="f" o:allowincell="f" style="position:absolute;left:4595;top:1757;width:8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8" path="m83,0l83,28l0,14l83,0xe" stroked="t" o:allowincell="f" style="position:absolute;left:4595;top:1757;width:8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4,28" path="m0,0l0,28l83,14l0,0xe" fillcolor="black" stroked="f" o:allowincell="f" style="position:absolute;left:6025;top:1757;width:8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8" path="m0,0l0,28l83,14l0,0xe" stroked="t" o:allowincell="f" style="position:absolute;left:6025;top:1757;width:8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4" path="m0,83l43,83l57,69l57,13l43,0l0,0e" stroked="t" o:allowincell="f" style="position:absolute;left:5276;top:1729;width:57;height:8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3e" stroked="t" o:allowincell="f" style="position:absolute;left:5290;top:1729;width:0;height:8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535e" stroked="t" o:allowincell="f" style="position:absolute;left:4968;top:2267;width:0;height:53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535e" stroked="t" o:allowincell="f" style="position:absolute;left:4741;top:2267;width:0;height:53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9,0l0,0e" stroked="t" o:allowincell="f" style="position:absolute;left:4579;top:2775;width:7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81,0e" stroked="t" o:allowincell="f" style="position:absolute;left:5048;top:2775;width:8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28" path="m0,0l0,27l81,14l0,0xe" fillcolor="black" stroked="f" o:allowincell="f" style="position:absolute;left:4659;top:2761;width:8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8" path="m0,0l0,27l81,14l0,0xe" stroked="t" o:allowincell="f" style="position:absolute;left:4659;top:2761;width:8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0,28" path="m79,0l79,0l0,14l79,27l79,0xe" fillcolor="black" stroked="f" o:allowincell="f" style="position:absolute;left:4968;top:2761;width:79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8" path="m79,0l79,27l0,14l79,0xe" stroked="t" o:allowincell="f" style="position:absolute;left:4968;top:2761;width:79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54" path="m0,27l39,27l53,14l39,0l13,0l0,14l0,41l13,53l39,53e" stroked="t" o:allowincell="f" style="position:absolute;left:4811;top:2761;width:53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6109;top:2095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9,0l0,0e" stroked="t" o:allowincell="f" style="position:absolute;left:6031;top:2117;width:8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9,0l0,0e" stroked="t" o:allowincell="f" style="position:absolute;left:5804;top:2117;width:8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9,0l0,0e" stroked="t" o:allowincell="f" style="position:absolute;left:5580;top:2117;width:8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3,0l0,0e" stroked="t" o:allowincell="f" style="position:absolute;left:5370;top:2117;width:7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9,0l0,0e" stroked="t" o:allowincell="f" style="position:absolute;left:5034;top:2111;width:8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9,0l0,0e" stroked="t" o:allowincell="f" style="position:absolute;left:4809;top:2111;width:8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4595;top:2089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9,0l0,0e" stroked="t" o:allowincell="f" style="position:absolute;left:4583;top:2111;width:8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1,0e" stroked="t" o:allowincell="f" style="position:absolute;left:4377;top:2279;width:30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1,0e" stroked="t" o:allowincell="f" style="position:absolute;left:4803;top:2279;width:10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99,0e" stroked="t" o:allowincell="f" style="position:absolute;left:5030;top:2279;width:9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5254;top:2279;width:2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1,0e" stroked="t" o:allowincell="f" style="position:absolute;left:5574;top:2287;width:10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99,0e" stroked="t" o:allowincell="f" style="position:absolute;left:5800;top:2287;width:9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3,0e" stroked="t" o:allowincell="f" style="position:absolute;left:6025;top:2287;width:7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3,225" path="m0,224l22,222l43,215l63,205l79,191l93,174l103,155l110,134l112,112l110,89l103,68l93,49l79,32l62,18l43,8l21,2l0,0e" stroked="t" o:allowincell="f" style="position:absolute;left:4596;top:1013;width:112;height:22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2,22" path="m11,0l0,0l0,22e" stroked="t" o:allowincell="f" style="position:absolute;left:4583;top:2089;width:11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2,22" path="m0,0l12,0l12,21e" stroked="t" o:allowincell="f" style="position:absolute;left:6109;top:2095;width:11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66e" stroked="t" o:allowincell="f" style="position:absolute;left:7395;top:1749;width:0;height:3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e" stroked="t" o:allowincell="f" style="position:absolute;left:6766;top:1749;width:0;height:9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1,0e" stroked="t" o:allowincell="f" style="position:absolute;left:6982;top:1999;width:20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589e" stroked="t" o:allowincell="f" style="position:absolute;left:5476;top:2359;width:0;height:58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589e" stroked="t" o:allowincell="f" style="position:absolute;left:5548;top:2359;width:0;height:58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3,0l0,0e" stroked="t" o:allowincell="f" style="position:absolute;left:5308;top:2921;width: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85,0e" stroked="t" o:allowincell="f" style="position:absolute;left:5632;top:2921;width:8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4,28" path="m0,0l0,28l83,14l0,0xe" fillcolor="black" stroked="f" o:allowincell="f" style="position:absolute;left:5392;top:2907;width:8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8" path="m0,0l0,28l83,14l0,0xe" stroked="t" o:allowincell="f" style="position:absolute;left:5392;top:2907;width:8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4,28" path="m83,0l83,0l0,14l83,28l83,0xe" fillcolor="black" stroked="f" o:allowincell="f" style="position:absolute;left:5548;top:2907;width:8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8" path="m83,0l83,28l0,14l83,0xe" stroked="t" o:allowincell="f" style="position:absolute;left:5548;top:2907;width:8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6,42" path="m0,41l41,41l55,27l55,13l41,0l13,0e" stroked="t" o:allowincell="f" style="position:absolute;left:5658;top:2921;width:55;height:4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6,42" path="m41,41l55,27l55,13l41,0l0,0e" stroked="t" o:allowincell="f" style="position:absolute;left:5658;top:2879;width:55;height:4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3e" stroked="t" o:allowincell="f" style="position:absolute;left:5672;top:2879;width:0;height:8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1,0l0,0e" stroked="t" o:allowincell="f" style="position:absolute;left:5282;top:2795;width:8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9,0e" stroked="t" o:allowincell="f" style="position:absolute;left:5662;top:2795;width:7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0,28" path="m0,0l0,27l79,13l0,0xe" fillcolor="black" stroked="f" o:allowincell="f" style="position:absolute;left:5364;top:2781;width:79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8" path="m0,0l0,27l79,13l0,0xe" stroked="t" o:allowincell="f" style="position:absolute;left:5364;top:2781;width:79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28" path="m81,0l81,0l0,13l81,27l81,0xe" fillcolor="black" stroked="f" o:allowincell="f" style="position:absolute;left:5580;top:2781;width:8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8" path="m81,0l81,27l0,13l81,0xe" stroked="t" o:allowincell="f" style="position:absolute;left:5580;top:2781;width:8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40" path="m0,40l40,40l53,28l53,13l40,0l13,0e" stroked="t" o:allowincell="f" style="position:absolute;left:5784;top:2795;width:53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40" path="m40,39l53,26l53,12l40,0l0,0e" stroked="t" o:allowincell="f" style="position:absolute;left:5784;top:2755;width:53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9e" stroked="t" o:allowincell="f" style="position:absolute;left:5798;top:2755;width:0;height: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2,80" path="m0,12l11,0l11,79e" stroked="t" o:allowincell="f" style="position:absolute;left:5866;top:2755;width:11;height: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5866;top:2835;width:2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4" path="m21,0l0,4e" stroked="t" o:allowincell="f" style="position:absolute;left:7479;top:2659;width:21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7389;top:2089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361e" stroked="t" o:allowincell="f" style="position:absolute;left:7429;top:1569;width:0;height:136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540" path="m0,0l0,539l21,539e" stroked="t" o:allowincell="f" style="position:absolute;left:7411;top:2123;width:21;height:5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1,0l0,0e" stroked="t" o:allowincell="f" style="position:absolute;left:7411;top:2651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1,0l0,0e" stroked="t" o:allowincell="f" style="position:absolute;left:7411;top:2635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1,0l0,0e" stroked="t" o:allowincell="f" style="position:absolute;left:7411;top:2325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1,0l0,0e" stroked="t" o:allowincell="f" style="position:absolute;left:7411;top:2271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22" path="m22,22l22,10l12,0l0,0e" stroked="t" o:allowincell="f" style="position:absolute;left:7412;top:2088;width:22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,12" path="m11,11l11,5l6,0l0,0e" stroked="t" o:allowincell="f" style="position:absolute;left:7401;top:2110;width:10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0" path="m0,0l2,19e" stroked="t" o:allowincell="f" style="position:absolute;left:7445;top:2185;width: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0,0l3,27e" stroked="t" o:allowincell="f" style="position:absolute;left:7449;top:2219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0,0l4,27e" stroked="t" o:allowincell="f" style="position:absolute;left:7453;top:2261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0,0l3,27e" stroked="t" o:allowincell="f" style="position:absolute;left:7459;top:2303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0,0l4,27e" stroked="t" o:allowincell="f" style="position:absolute;left:7463;top:2345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0,0l3,27e" stroked="t" o:allowincell="f" style="position:absolute;left:7469;top:2387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0,0l4,27e" stroked="t" o:allowincell="f" style="position:absolute;left:7473;top:2429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0,0l1,27e" stroked="t" o:allowincell="f" style="position:absolute;left:7479;top:2471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0,0l3,27e" stroked="t" o:allowincell="f" style="position:absolute;left:7483;top:2513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0,0l1,27e" stroked="t" o:allowincell="f" style="position:absolute;left:7489;top:2555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0,0l3,27e" stroked="t" o:allowincell="f" style="position:absolute;left:7493;top:2597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0" path="m0,0l1,20e" stroked="t" o:allowincell="f" style="position:absolute;left:7499;top:2639;width: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18" path="m0,0l2,17e" stroked="t" o:allowincell="f" style="position:absolute;left:7443;top:2359;width:1;height:1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0,0l1,27e" stroked="t" o:allowincell="f" style="position:absolute;left:7447;top:2391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0,0l3,27e" stroked="t" o:allowincell="f" style="position:absolute;left:7451;top:2433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0,0l1,27e" stroked="t" o:allowincell="f" style="position:absolute;left:7457;top:2475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0,0l3,27e" stroked="t" o:allowincell="f" style="position:absolute;left:7461;top:2517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0,0l1,28e" stroked="t" o:allowincell="f" style="position:absolute;left:7467;top:2559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0,0l3,28e" stroked="t" o:allowincell="f" style="position:absolute;left:7471;top:2601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0" path="m0,0l1,20e" stroked="t" o:allowincell="f" style="position:absolute;left:7477;top:2643;width: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18" path="m2,0l0,17e" stroked="t" o:allowincell="f" style="position:absolute;left:6724;top:2359;width:1;height:1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4,0l0,27e" stroked="t" o:allowincell="f" style="position:absolute;left:6718;top:2391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2,0l0,27e" stroked="t" o:allowincell="f" style="position:absolute;left:6714;top:2433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4,0l0,27e" stroked="t" o:allowincell="f" style="position:absolute;left:6708;top:2475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2,0l0,27e" stroked="t" o:allowincell="f" style="position:absolute;left:6704;top:2517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4,0l0,28e" stroked="t" o:allowincell="f" style="position:absolute;left:6698;top:2559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2,0l0,28e" stroked="t" o:allowincell="f" style="position:absolute;left:6694;top:2601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0" path="m2,0l0,20e" stroked="t" o:allowincell="f" style="position:absolute;left:6690;top:2643;width: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0" path="m3,0l0,19e" stroked="t" o:allowincell="f" style="position:absolute;left:6720;top:2185;width:3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3,0l0,27e" stroked="t" o:allowincell="f" style="position:absolute;left:6716;top:2219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1,0l0,27e" stroked="t" o:allowincell="f" style="position:absolute;left:6712;top:2261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3,0l0,27e" stroked="t" o:allowincell="f" style="position:absolute;left:6706;top:2303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1,0l0,27e" stroked="t" o:allowincell="f" style="position:absolute;left:6702;top:2345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3,0l0,27e" stroked="t" o:allowincell="f" style="position:absolute;left:6696;top:2387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1,0l0,27e" stroked="t" o:allowincell="f" style="position:absolute;left:6692;top:2429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3,0l0,27e" stroked="t" o:allowincell="f" style="position:absolute;left:6686;top:2471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1,0l0,27e" stroked="t" o:allowincell="f" style="position:absolute;left:6682;top:2513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8" path="m3,0l0,27e" stroked="t" o:allowincell="f" style="position:absolute;left:6676;top:2555;width: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8" path="m2,0l0,27e" stroked="t" o:allowincell="f" style="position:absolute;left:6672;top:2597;width: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0" path="m1,0l0,20e" stroked="t" o:allowincell="f" style="position:absolute;left:6668;top:2639;width: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,12" path="m11,0l5,0l0,5l0,11e" stroked="t" o:allowincell="f" style="position:absolute;left:6759;top:2110;width:10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22" path="m22,0l10,0l0,10l0,22e" stroked="t" o:allowincell="f" style="position:absolute;left:6736;top:2088;width:22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6734;top:2271;width: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6734;top:2325;width: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6734;top:2635;width: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6734;top:2657;width: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361e" stroked="t" o:allowincell="f" style="position:absolute;left:6740;top:1569;width:0;height:136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1,0l0,0e" stroked="t" o:allowincell="f" style="position:absolute;left:6758;top:2089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11,0l0,0e" stroked="t" o:allowincell="f" style="position:absolute;left:6768;top:2111;width: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4" path="m0,0l21,4e" stroked="t" o:allowincell="f" style="position:absolute;left:6668;top:2659;width:21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3,0l0,0e" stroked="t" o:allowincell="f" style="position:absolute;left:4427;top:697;width: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83,0e" stroked="t" o:allowincell="f" style="position:absolute;left:4759;top:697;width: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4,28" path="m0,0l0,27l83,13l0,0xe" fillcolor="black" stroked="f" o:allowincell="f" style="position:absolute;left:4511;top:683;width:8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8" path="m0,0l0,27l83,13l0,0xe" stroked="t" o:allowincell="f" style="position:absolute;left:4511;top:683;width:8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6,28" path="m85,0l85,0l0,13l85,27l85,0xe" fillcolor="black" stroked="f" o:allowincell="f" style="position:absolute;left:4673;top:683;width:8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8" path="m85,0l85,27l0,13l85,0xe" stroked="t" o:allowincell="f" style="position:absolute;left:4673;top:683;width:85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6,84" path="m0,83l42,83l55,69l55,13l42,0l0,0e" stroked="t" o:allowincell="f" style="position:absolute;left:4886;top:655;width:55;height:8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,84" path="m0,13l13,0l13,83e" stroked="t" o:allowincell="f" style="position:absolute;left:4970;top:655;width:13;height:8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7,0e" stroked="t" o:allowincell="f" style="position:absolute;left:4970;top:739;width:2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9e" stroked="t" o:allowincell="f" style="position:absolute;left:4203;top:2001;width:0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9l0,0e" stroked="t" o:allowincell="f" style="position:absolute;left:4203;top:2203;width:0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82" path="m0,81l27,81l13,0l0,81xe" fillcolor="black" stroked="f" o:allowincell="f" style="position:absolute;left:4189;top:1919;width:27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2" path="m0,81l27,81l13,0l0,81xe" stroked="t" o:allowincell="f" style="position:absolute;left:4189;top:1919;width:27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82" path="m0,0l0,0l13,81l27,0l0,0xe" fillcolor="black" stroked="f" o:allowincell="f" style="position:absolute;left:4189;top:2243;width:27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2" path="m0,0l27,0l13,81l0,0xe" stroked="t" o:allowincell="f" style="position:absolute;left:4189;top:2243;width:27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6,82" path="m0,81l0,53l27,0l55,53l55,81e" stroked="t" o:allowincell="f" style="position:absolute;left:4175;top:2081;width:55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5,0e" stroked="t" o:allowincell="f" style="position:absolute;left:4175;top:2135;width: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527,0l0,0e" stroked="t" o:allowincell="f" style="position:absolute;left:4175;top:2663;width:52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6e" stroked="t" o:allowincell="f" style="position:absolute;left:4203;top:2407;width:0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6l0,0e" stroked="t" o:allowincell="f" style="position:absolute;left:4203;top:2575;width:0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4203;top:2325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82" path="m0,81l27,81l13,0l0,81xe" fillcolor="black" stroked="f" o:allowincell="f" style="position:absolute;left:4189;top:2325;width:27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2" path="m0,81l27,81l13,0l0,81xe" stroked="t" o:allowincell="f" style="position:absolute;left:4189;top:2325;width:27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82" path="m0,0l0,0l13,81l27,0l0,0xe" fillcolor="black" stroked="f" o:allowincell="f" style="position:absolute;left:4189;top:2581;width:27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2" path="m0,0l27,0l13,81l0,0xe" stroked="t" o:allowincell="f" style="position:absolute;left:4189;top:2581;width:27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6,82" path="m0,0l0,81l55,81e" stroked="t" o:allowincell="f" style="position:absolute;left:4175;top:2453;width:55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8e" stroked="t" o:allowincell="f" style="position:absolute;left:4403;top:2001;width:0;height:1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1e" stroked="t" o:allowincell="f" style="position:absolute;left:4403;top:2117;width:0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82" path="m0,81l28,81l14,0l0,81xe" fillcolor="black" stroked="f" o:allowincell="f" style="position:absolute;left:4389;top:1919;width:27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2" path="m0,81l28,81l14,0l0,81xe" stroked="t" o:allowincell="f" style="position:absolute;left:4389;top:1919;width:27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80" path="m0,0l28,0l14,79l0,0xe" stroked="t" o:allowincell="f" style="position:absolute;left:4389;top:2199;width:27;height: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81l0,53l27,0l53,53l53,81e" stroked="t" o:allowincell="f" style="position:absolute;left:4335;top:2059;width:53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4335;top:2113;width:5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14l13,0l39,0l53,14l53,28l39,39l13,39l0,53l0,81l53,81e" stroked="t" o:allowincell="f" style="position:absolute;left:4417;top:2059;width:53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9,0e" stroked="t" o:allowincell="f" style="position:absolute;left:6814;top:1595;width:26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01,0l0,0e" stroked="t" o:allowincell="f" style="position:absolute;left:7153;top:1595;width:20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26" path="m81,0l81,0l0,11l81,25l81,0xe" fillcolor="black" stroked="f" o:allowincell="f" style="position:absolute;left:6732;top:1583;width:8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6" path="m81,0l81,25l0,11l81,0xe" stroked="t" o:allowincell="f" style="position:absolute;left:6732;top:1583;width:8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0,26" path="m0,0l0,25l79,11l0,0xe" fillcolor="black" stroked="f" o:allowincell="f" style="position:absolute;left:7355;top:1583;width:79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6" path="m0,0l0,25l79,11l0,0xe" stroked="t" o:allowincell="f" style="position:absolute;left:7355;top:1583;width:79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81l0,0l53,0e" stroked="t" o:allowincell="f" style="position:absolute;left:7056;top:1555;width:53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7056;top:1637;width:5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5,0e" stroked="t" o:allowincell="f" style="position:absolute;left:6850;top:1775;width:20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139,0l0,0e" stroked="t" o:allowincell="f" style="position:absolute;left:7179;top:1775;width:13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26" path="m81,0l81,0l0,12l81,25l81,0xe" fillcolor="black" stroked="f" o:allowincell="f" style="position:absolute;left:6768;top:1763;width:8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6" path="m81,0l81,25l0,12l81,0xe" stroked="t" o:allowincell="f" style="position:absolute;left:6768;top:1763;width:8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0,26" path="m0,0l0,25l79,12l0,0xe" fillcolor="black" stroked="f" o:allowincell="f" style="position:absolute;left:7319;top:1763;width:79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6" path="m0,0l0,25l79,12l0,0xe" stroked="t" o:allowincell="f" style="position:absolute;left:7319;top:1763;width:79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81l0,0l53,0e" stroked="t" o:allowincell="f" style="position:absolute;left:7030;top:1735;width:53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7,0e" stroked="t" o:allowincell="f" style="position:absolute;left:7030;top:1818;width:10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,82" path="m0,13l13,0l13,81e" stroked="t" o:allowincell="f" style="position:absolute;left:7111;top:1735;width:13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41,0e" stroked="t" o:allowincell="f" style="position:absolute;left:6828;top:2903;width:14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151,0l0,0e" stroked="t" o:allowincell="f" style="position:absolute;left:7189;top:2903;width:1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28" path="m81,0l81,0l0,14l81,28l81,0xe" fillcolor="black" stroked="f" o:allowincell="f" style="position:absolute;left:6746;top:2889;width:8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8" path="m81,0l81,28l0,14l81,0xe" stroked="t" o:allowincell="f" style="position:absolute;left:6746;top:2889;width:8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28" path="m0,0l0,28l81,14l0,0xe" fillcolor="black" stroked="f" o:allowincell="f" style="position:absolute;left:7341;top:2889;width:8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8" path="m0,0l0,28l81,14l0,0xe" stroked="t" o:allowincell="f" style="position:absolute;left:7341;top:2889;width:8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54" path="m0,28l39,28l53,14l39,0l12,0l0,14l0,42l12,53l39,53e" stroked="t" o:allowincell="f" style="position:absolute;left:7012;top:2889;width:53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6,80" path="m0,79l0,53l28,0l55,53l55,79e" stroked="t" o:allowincell="f" style="position:absolute;left:7093;top:2863;width:55;height: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5,0e" stroked="t" o:allowincell="f" style="position:absolute;left:7093;top:2917;width: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73e" stroked="t" o:allowincell="f" style="position:absolute;left:6668;top:2687;width:0;height:3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73e" stroked="t" o:allowincell="f" style="position:absolute;left:7501;top:2687;width:0;height:3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3,0e" stroked="t" o:allowincell="f" style="position:absolute;left:6750;top:3033;width:2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25,0l0,0e" stroked="t" o:allowincell="f" style="position:absolute;left:7193;top:3033;width:22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26" path="m81,0l81,0l0,11l81,25l81,0xe" fillcolor="black" stroked="f" o:allowincell="f" style="position:absolute;left:6668;top:3021;width:8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6" path="m81,0l81,25l0,11l81,0xe" stroked="t" o:allowincell="f" style="position:absolute;left:6668;top:3021;width:8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26" path="m0,0l0,25l81,11l0,0xe" fillcolor="black" stroked="f" o:allowincell="f" style="position:absolute;left:7419;top:3021;width:8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6" path="m0,0l0,25l81,11l0,0xe" stroked="t" o:allowincell="f" style="position:absolute;left:7419;top:3021;width:8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54" path="m0,25l39,25l53,11l39,0l13,0l0,11l0,39l13,53l39,53e" stroked="t" o:allowincell="f" style="position:absolute;left:7016;top:3021;width:53;height:5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42" path="m0,41l39,41l53,27l53,13l39,0l12,0e" stroked="t" o:allowincell="f" style="position:absolute;left:7099;top:3033;width:53;height:4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40" path="m39,40l53,28l53,14l39,0l0,0e" stroked="t" o:allowincell="f" style="position:absolute;left:7099;top:2993;width:53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1e" stroked="t" o:allowincell="f" style="position:absolute;left:7111;top:2993;width:0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7e" stroked="t" o:allowincell="f" style="position:absolute;left:7433;top:2689;width:0;height:1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7e" stroked="t" o:allowincell="f" style="position:absolute;left:7411;top:2689;width:0;height:1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81,0e" stroked="t" o:allowincell="f" style="position:absolute;left:7515;top:2791;width:8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1,0l0,0e" stroked="t" o:allowincell="f" style="position:absolute;left:7247;top:2791;width:8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28" path="m81,0l81,0l0,13l81,27l81,0xe" fillcolor="black" stroked="f" o:allowincell="f" style="position:absolute;left:7433;top:2777;width:8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8" path="m81,0l81,27l0,13l81,0xe" stroked="t" o:allowincell="f" style="position:absolute;left:7433;top:2777;width:8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28" path="m0,0l0,27l81,13l0,0xe" fillcolor="black" stroked="f" o:allowincell="f" style="position:absolute;left:7329;top:2777;width:8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8" path="m0,0l0,27l81,13l0,0xe" stroked="t" o:allowincell="f" style="position:absolute;left:7329;top:2777;width:81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53,67l39,81l13,81l0,67l0,13l13,0l39,0l53,13e" stroked="t" o:allowincell="f" style="position:absolute;left:7153;top:2749;width:53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907,0e" stroked="t" o:allowincell="f" style="position:absolute;left:5364;top:1927;width:90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3,0e" stroked="t" o:allowincell="f" style="position:absolute;left:6149;top:2095;width:1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81l0,0e" stroked="t" o:allowincell="f" style="position:absolute;left:6245;top:1763;width:0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1e" stroked="t" o:allowincell="f" style="position:absolute;left:6245;top:2177;width:0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81" path="m0,0l0,0l13,81l27,0l0,0xe" fillcolor="black" stroked="f" o:allowincell="f" style="position:absolute;left:6231;top:1846;width:27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1" path="m0,0l27,0l13,81l0,0xe" stroked="t" o:allowincell="f" style="position:absolute;left:6231;top:1846;width:27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82" path="m0,81l27,81l13,0l0,81xe" fillcolor="black" stroked="f" o:allowincell="f" style="position:absolute;left:6231;top:2095;width:27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2" path="m0,81l27,81l13,0l0,81xe" stroked="t" o:allowincell="f" style="position:absolute;left:6231;top:2095;width:27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6,82" path="m0,81l0,55l28,0l55,55l55,81e" stroked="t" o:allowincell="f" style="position:absolute;left:6185;top:2317;width:55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5,0e" stroked="t" o:allowincell="f" style="position:absolute;left:6185;top:2373;width: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42" path="m0,13l13,0l41,0l53,13l53,27l41,41l27,41e" stroked="t" o:allowincell="f" style="position:absolute;left:6267;top:2317;width:53;height:4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40" path="m41,0l53,13l53,25l41,39l13,39l0,25e" stroked="t" o:allowincell="f" style="position:absolute;left:6267;top:2359;width:53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9e" stroked="t" o:allowincell="f" style="position:absolute;left:4403;top:2407;width:0;height: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4403;top:2279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80" path="m0,0l0,0l14,79l28,0l0,0xe" fillcolor="black" stroked="f" o:allowincell="f" style="position:absolute;left:4389;top:2199;width:2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0" path="m0,0l28,0l14,79l0,0xe" stroked="t" o:allowincell="f" style="position:absolute;left:4389;top:2199;width:27;height: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82" path="m0,81l28,81l14,0l0,81xe" fillcolor="black" stroked="f" o:allowincell="f" style="position:absolute;left:4389;top:2325;width:27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2" path="m0,81l28,81l14,0l0,81xe" stroked="t" o:allowincell="f" style="position:absolute;left:4389;top:2325;width:27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81l0,53l27,0l53,53l53,81e" stroked="t" o:allowincell="f" style="position:absolute;left:4351;top:2523;width:53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4351;top:2577;width:5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,82" path="m0,14l13,0l13,81e" stroked="t" o:allowincell="f" style="position:absolute;left:4433;top:2523;width:13;height: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8,0e" stroked="t" o:allowincell="f" style="position:absolute;left:4433;top:2605;width:2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4673;top:775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675,0l0,0e" stroked="t" o:allowincell="f" style="position:absolute;left:4617;top:811;width:67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63,0e" stroked="t" o:allowincell="f" style="position:absolute;left:5372;top:1441;width:66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5,630" path="m37,0l44,16l49,34l54,53l58,72l61,92l63,113l64,133l65,154l64,176l63,196l60,217l57,237l53,257l48,276l42,294l35,310l32,317l32,317l25,333l19,351l13,369l9,389l5,409l2,429l1,450l0,471l0,492l0,513l2,534l5,554l8,573l13,592l18,610l24,627l25,629e" stroked="t" o:allowincell="f" style="position:absolute;left:5258;top:810;width:64;height:62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6,630" path="m38,0l44,16l50,34l55,53l59,72l61,92l63,113l65,134l65,155l64,176l62,197l60,217l57,237l52,257l47,276l41,293l34,310l32,315l32,315l25,331l19,349l13,367l9,387l5,407l2,427l1,448l0,469l0,490l0,511l2,531l5,552l8,571l13,590l18,608l24,625l26,629e" stroked="t" o:allowincell="f" style="position:absolute;left:5345;top:810;width:65;height:62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5444;top:2277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93,0e" stroked="t" o:allowincell="f" style="position:absolute;left:5356;top:2287;width:9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360" path="m2,360l0,342l0,322l0,301l2,280l5,259l9,239l13,221l15,215l15,215l20,198l24,179l26,160l28,139l29,118l28,97l26,76l23,55l19,36l14,17l8,0l8,0e" stroked="t" o:allowincell="f" style="position:absolute;left:5279;top:1919;width:28;height:35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360" path="m3,359l1,342l0,322l0,301l1,280l3,259l6,238l10,219l15,204l15,204l20,187l24,168l26,148l28,128l28,106l28,85l26,64l23,44l20,25l15,7l12,0e" stroked="t" o:allowincell="f" style="position:absolute;left:5352;top:1926;width:28;height:35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1,0l0,0e" stroked="t" o:allowincell="f" style="position:absolute;left:5260;top:2111;width:4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7,29" path="m0,0l17,7l36,15l56,22l74,28l76,29e" stroked="t" o:allowincell="f" style="position:absolute;left:6522;top:2532;width:76;height:2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9,20" path="m0,20l18,16l39,11l59,6l77,0l79,0e" stroked="t" o:allowincell="f" style="position:absolute;left:6817;top:2554;width:78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3,30" path="m6,0l0,26l83,30l6,0xe" fillcolor="black" stroked="f" o:allowincell="f" style="position:absolute;left:6595;top:2549;width:82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0" path="m6,0l0,26l83,30l6,0xe" stroked="t" o:allowincell="f" style="position:absolute;left:6595;top:2549;width:82;height:2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4,28" path="m83,27l79,0l0,19l83,27xe" fillcolor="black" stroked="f" o:allowincell="f" style="position:absolute;left:6734;top:2561;width:8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8" path="m83,27l79,0l0,19l83,27xe" stroked="t" o:allowincell="f" style="position:absolute;left:6734;top:2561;width:83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0,80" path="m13,79l0,67l0,11l13,0l27,0l39,11l39,67l27,79l13,79xe" stroked="t" o:allowincell="f" style="position:absolute;left:6954;top:2483;width:39;height: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26" path="m0,11l13,0l27,11l13,25l0,11xe" stroked="t" o:allowincell="f" style="position:absolute;left:7022;top:2483;width:27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7077;top:2523;width:5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,80" path="m0,11l13,0l13,79e" stroked="t" o:allowincell="f" style="position:absolute;left:7159;top:2483;width:13;height: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7,0e" stroked="t" o:allowincell="f" style="position:absolute;left:7159;top:2563;width:2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67l14,79l41,79l53,67l53,39l41,25l0,25l0,0l53,0e" stroked="t" o:allowincell="f" style="position:absolute;left:7213;top:2483;width:53;height: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26" path="m0,11l13,0l28,11l13,25l0,11xe" stroked="t" o:allowincell="f" style="position:absolute;left:7295;top:2483;width:27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03190</wp:posOffset>
                </wp:positionH>
                <wp:positionV relativeFrom="page">
                  <wp:posOffset>8978900</wp:posOffset>
                </wp:positionV>
                <wp:extent cx="635" cy="635"/>
                <wp:effectExtent l="1905" t="190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9.7pt;margin-top:707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03190</wp:posOffset>
                </wp:positionH>
                <wp:positionV relativeFrom="paragraph">
                  <wp:posOffset>222885</wp:posOffset>
                </wp:positionV>
                <wp:extent cx="635" cy="635"/>
                <wp:effectExtent l="1905" t="190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9.7pt;margin-top:17.5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720590</wp:posOffset>
                </wp:positionH>
                <wp:positionV relativeFrom="paragraph">
                  <wp:posOffset>1339850</wp:posOffset>
                </wp:positionV>
                <wp:extent cx="635" cy="635"/>
                <wp:effectExtent l="1905" t="190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1.7pt;margin-top:105.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720590</wp:posOffset>
                </wp:positionH>
                <wp:positionV relativeFrom="paragraph">
                  <wp:posOffset>1014095</wp:posOffset>
                </wp:positionV>
                <wp:extent cx="635" cy="635"/>
                <wp:effectExtent l="1905" t="190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1.7pt;margin-top:79.8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697730</wp:posOffset>
                </wp:positionH>
                <wp:positionV relativeFrom="paragraph">
                  <wp:posOffset>1327150</wp:posOffset>
                </wp:positionV>
                <wp:extent cx="635" cy="635"/>
                <wp:effectExtent l="1905" t="190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9.9pt;margin-top:104.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97730</wp:posOffset>
                </wp:positionH>
                <wp:positionV relativeFrom="paragraph">
                  <wp:posOffset>1128395</wp:posOffset>
                </wp:positionV>
                <wp:extent cx="635" cy="635"/>
                <wp:effectExtent l="1905" t="190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9.9pt;margin-top:88.8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12970</wp:posOffset>
                </wp:positionH>
                <wp:positionV relativeFrom="paragraph">
                  <wp:posOffset>1691640</wp:posOffset>
                </wp:positionV>
                <wp:extent cx="635" cy="635"/>
                <wp:effectExtent l="1905" t="190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1.1pt;margin-top:133.2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712970</wp:posOffset>
                </wp:positionH>
                <wp:positionV relativeFrom="paragraph">
                  <wp:posOffset>1844040</wp:posOffset>
                </wp:positionV>
                <wp:extent cx="635" cy="635"/>
                <wp:effectExtent l="1905" t="190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1.1pt;margin-top:145.2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762500</wp:posOffset>
                </wp:positionH>
                <wp:positionV relativeFrom="paragraph">
                  <wp:posOffset>1689100</wp:posOffset>
                </wp:positionV>
                <wp:extent cx="635" cy="635"/>
                <wp:effectExtent l="1905" t="190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5pt;margin-top:133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62500</wp:posOffset>
                </wp:positionH>
                <wp:positionV relativeFrom="paragraph">
                  <wp:posOffset>1926590</wp:posOffset>
                </wp:positionV>
                <wp:extent cx="635" cy="635"/>
                <wp:effectExtent l="1905" t="190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5pt;margin-top:151.7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19320</wp:posOffset>
                </wp:positionH>
                <wp:positionV relativeFrom="paragraph">
                  <wp:posOffset>1691640</wp:posOffset>
                </wp:positionV>
                <wp:extent cx="635" cy="635"/>
                <wp:effectExtent l="1905" t="190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1.6pt;margin-top:133.2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705350</wp:posOffset>
                </wp:positionH>
                <wp:positionV relativeFrom="paragraph">
                  <wp:posOffset>1691640</wp:posOffset>
                </wp:positionV>
                <wp:extent cx="635" cy="635"/>
                <wp:effectExtent l="1905" t="190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0.5pt;margin-top:133.2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705350</wp:posOffset>
                </wp:positionH>
                <wp:positionV relativeFrom="paragraph">
                  <wp:posOffset>1772920</wp:posOffset>
                </wp:positionV>
                <wp:extent cx="635" cy="635"/>
                <wp:effectExtent l="1905" t="190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0.5pt;margin-top:139.6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-1568450</wp:posOffset>
                </wp:positionH>
                <wp:positionV relativeFrom="page">
                  <wp:posOffset>-56515</wp:posOffset>
                </wp:positionV>
                <wp:extent cx="3909060" cy="2673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92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221/MAX3223/MAX3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5pt;margin-top:-4.5pt;width:307.7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221/MAX3223/MAX32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45405</wp:posOffset>
                </wp:positionH>
                <wp:positionV relativeFrom="paragraph">
                  <wp:posOffset>201930</wp:posOffset>
                </wp:positionV>
                <wp:extent cx="160020" cy="5270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IP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15pt;margin-top:15.85pt;width:12.55pt;height:4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IP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101"/>
          <w:kern w:val="0"/>
          <w:sz w:val="11"/>
          <w:szCs w:val="11"/>
        </w:rPr>
        <w:t>21-0042</w:t>
      </w:r>
      <w:r>
        <w:rPr>
          <w:rFonts w:cs="Arial" w:ascii="Arial" w:hAnsi="Arial"/>
          <w:color w:val="221F1F"/>
          <w:kern w:val="0"/>
          <w:sz w:val="11"/>
          <w:szCs w:val="11"/>
        </w:rPr>
        <w:tab/>
        <w:t xml:space="preserve">B    </w:t>
      </w:r>
      <w:r>
        <w:rPr>
          <w:rFonts w:cs="Arial" w:ascii="Arial" w:hAnsi="Arial"/>
          <w:color w:val="221F1F"/>
          <w:spacing w:val="2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99"/>
          <w:kern w:val="0"/>
          <w:sz w:val="8"/>
          <w:szCs w:val="8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4" w:before="46" w:after="0"/>
        <w:ind w:left="108" w:right="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pecifications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16  </w:t>
      </w:r>
      <w:r>
        <w:rPr>
          <w:rFonts w:cs="Arial" w:ascii="Arial" w:hAnsi="Arial"/>
          <w:b/>
          <w:b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  <w:u w:val="single" w:color="221F1F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 w:color="221F1F"/>
        </w:rPr>
        <w:tab/>
      </w:r>
      <w:r>
        <w:rPr>
          <w:rFonts w:cs="Arial" w:ascii="Arial" w:hAnsi="Arial"/>
          <w:i/>
          <w:iCs/>
          <w:color w:val="221F1F"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221F1F"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221F1F"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221F1F"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221F1F"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221F1F"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221F1F"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color w:val="221F1F"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color w:val="221F1F"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221F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23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221F1F"/>
          <w:spacing w:val="5"/>
          <w:w w:val="1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1F1F"/>
          <w:w w:val="123"/>
          <w:kern w:val="0"/>
          <w:sz w:val="16"/>
          <w:szCs w:val="16"/>
        </w:rPr>
        <w:t>408-737-760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00" w:leader="none"/>
          <w:tab w:val="left" w:pos="5820" w:leader="none"/>
        </w:tabs>
        <w:autoSpaceDE w:val="false"/>
        <w:ind w:left="10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731895</wp:posOffset>
                </wp:positionH>
                <wp:positionV relativeFrom="paragraph">
                  <wp:posOffset>15875</wp:posOffset>
                </wp:positionV>
                <wp:extent cx="480060" cy="76200"/>
                <wp:effectExtent l="1270" t="10160" r="1270" b="1079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76320"/>
                          <a:chOff x="0" y="0"/>
                          <a:chExt cx="4802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.25pt;width:37.8pt;height:6pt" coordorigin="5877,25" coordsize="756,120">
                <v:shape id="shape_0" coordsize="85,91" path="m0,91l35,91l84,38l84,0l0,91xe" fillcolor="#221f1f" stroked="f" o:allowincell="f" style="position:absolute;left:5877;top:25;width: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77;top:25;width:84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85,91" path="m0,91l35,91l84,38l84,0l0,91xe" fillcolor="#221f1f" stroked="f" o:allowincell="f" style="position:absolute;left:5877;top:25;width: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77;top:25;width:84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85,91" path="m85,38l85,0l28,60l28,0l0,0l0,91l35,91l85,38xe" fillcolor="#221f1f" stroked="f" o:allowincell="f" style="position:absolute;left:5969;top:25;width: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9;top:25;width:84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85,91" path="m85,38l85,0l28,60l28,0l0,0l0,91l35,91l85,38xe" fillcolor="#221f1f" stroked="f" o:allowincell="f" style="position:absolute;left:5969;top:25;width: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9;top:25;width:84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path="m0,0l0,91e" stroked="t" o:allowincell="f" style="position:absolute;left:6075;top:25;width:0;height:119;mso-wrap-style:none;v-text-anchor:middle;mso-position-horizontal-relative:page">
                  <v:fill o:detectmouseclick="t" on="false"/>
                  <v:stroke color="#221f1f" weight="19080" joinstyle="round" endcap="flat"/>
                  <w10:wrap type="none"/>
                </v:shape>
                <v:rect id="shape_0" stroked="t" o:allowincell="f" style="position:absolute;left:6061;top:25;width:27;height:119;mso-wrap-style:none;v-text-anchor:middle;mso-position-horizontal-relative:page">
                  <v:fill o:detectmouseclick="t" on="false"/>
                  <v:stroke color="#221f1f" weight="720" joinstyle="miter" endcap="flat"/>
                  <w10:wrap type="none"/>
                </v:rect>
                <v:rect id="shape_0" stroked="t" o:allowincell="f" style="position:absolute;left:6061;top:25;width:27;height:119;mso-wrap-style:none;v-text-anchor:middle;mso-position-horizontal-relative:page">
                  <v:fill o:detectmouseclick="t" on="false"/>
                  <v:stroke color="#221f1f" weight="720" joinstyle="miter" endcap="flat"/>
                  <w10:wrap type="none"/>
                </v:rect>
                <v:shape id="shape_0" coordsize="84,91" path="m0,91l35,91l83,38l83,0l0,91xe" fillcolor="#221f1f" stroked="f" o:allowincell="f" style="position:absolute;left:6103;top:25;width:83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103;top:25;width:83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84,91" path="m0,91l35,91l83,38l83,0l0,91xe" fillcolor="#221f1f" stroked="f" o:allowincell="f" style="position:absolute;left:6103;top:25;width:83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103;top:25;width:83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49,91" path="m49,91l49,0l20,0l20,68l0,91l49,91xe" fillcolor="#221f1f" stroked="f" o:allowincell="f" style="position:absolute;left:6174;top:25;width:48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74;top:25;width:48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49,91" path="m49,91l49,0l20,0l20,68l0,91l49,91xe" fillcolor="#221f1f" stroked="f" o:allowincell="f" style="position:absolute;left:6174;top:25;width:48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74;top:25;width:48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126,91" path="m90,0l0,91l34,91l62,63l90,91l126,91l83,45l126,0l90,0xe" fillcolor="#221f1f" stroked="f" o:allowincell="f" style="position:absolute;left:6238;top:25;width:125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8;top:25;width:125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126,91" path="m90,0l0,91l34,91l62,63l90,91l126,91l83,45l126,0l90,0xe" fillcolor="#221f1f" stroked="f" o:allowincell="f" style="position:absolute;left:6238;top:25;width:125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8;top:25;width:125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58,41" path="m0,0l0,0l38,40l57,23l34,0l0,0xe" fillcolor="#221f1f" stroked="f" o:allowincell="f" style="position:absolute;left:6238;top:25;width:57;height:5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25;width:57;height:53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58,41" path="m0,0l0,0l38,40l57,23l34,0l0,0xe" fillcolor="#221f1f" stroked="f" o:allowincell="f" style="position:absolute;left:6238;top:25;width:57;height:5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25;width:57;height:53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path="m0,0l0,91e" stroked="t" o:allowincell="f" style="position:absolute;left:6393;top:25;width:0;height:119;mso-wrap-style:none;v-text-anchor:middle;mso-position-horizontal-relative:page">
                  <v:fill o:detectmouseclick="t" on="false"/>
                  <v:stroke color="#221f1f" weight="19080" joinstyle="round" endcap="flat"/>
                  <w10:wrap type="none"/>
                </v:shape>
                <v:rect id="shape_0" stroked="t" o:allowincell="f" style="position:absolute;left:6379;top:25;width:27;height:119;mso-wrap-style:none;v-text-anchor:middle;mso-position-horizontal-relative:page">
                  <v:fill o:detectmouseclick="t" on="false"/>
                  <v:stroke color="#221f1f" weight="720" joinstyle="miter" endcap="flat"/>
                  <w10:wrap type="none"/>
                </v:rect>
                <v:rect id="shape_0" stroked="t" o:allowincell="f" style="position:absolute;left:6379;top:25;width:27;height:119;mso-wrap-style:none;v-text-anchor:middle;mso-position-horizontal-relative:page">
                  <v:fill o:detectmouseclick="t" on="false"/>
                  <v:stroke color="#221f1f" weight="720" joinstyle="miter" endcap="flat"/>
                  <w10:wrap type="none"/>
                </v:rect>
                <v:shape id="shape_0" coordsize="85,91" path="m0,91l35,91l84,38l84,0l0,91xe" fillcolor="#221f1f" stroked="f" o:allowincell="f" style="position:absolute;left:6422;top:25;width: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22;top:25;width:84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85,91" path="m0,91l35,91l84,38l84,0l0,91xe" fillcolor="#221f1f" stroked="f" o:allowincell="f" style="position:absolute;left:6422;top:25;width: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22;top:25;width:84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85,91" path="m84,38l84,0l28,60l28,0l0,0l0,91l35,91l84,38xe" fillcolor="#221f1f" stroked="f" o:allowincell="f" style="position:absolute;left:6513;top:25;width: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3;top:25;width:84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coordsize="85,91" path="m84,38l84,0l28,60l28,0l0,0l0,91l35,91l84,38xe" fillcolor="#221f1f" stroked="f" o:allowincell="f" style="position:absolute;left:6513;top:25;width: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3;top:25;width:84;height:119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  <v:shape id="shape_0" path="m0,0l0,91e" stroked="t" o:allowincell="f" style="position:absolute;left:6620;top:25;width:0;height:119;mso-wrap-style:none;v-text-anchor:middle;mso-position-horizontal-relative:page">
                  <v:fill o:detectmouseclick="t" on="false"/>
                  <v:stroke color="#221f1f" weight="19800" joinstyle="round" endcap="flat"/>
                  <w10:wrap type="none"/>
                </v:shape>
                <v:rect id="shape_0" stroked="t" o:allowincell="f" style="position:absolute;left:6605;top:25;width:27;height:119;mso-wrap-style:none;v-text-anchor:middle;mso-position-horizontal-relative:page">
                  <v:fill o:detectmouseclick="t" on="false"/>
                  <v:stroke color="#221f1f" weight="720" joinstyle="miter" endcap="flat"/>
                  <w10:wrap type="none"/>
                </v:rect>
                <v:rect id="shape_0" stroked="t" o:allowincell="f" style="position:absolute;left:6605;top:25;width:27;height:119;mso-wrap-style:none;v-text-anchor:middle;mso-position-horizontal-relative:page">
                  <v:fill o:detectmouseclick="t" on="false"/>
                  <v:stroke color="#221f1f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221F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2003</w:t>
      </w:r>
      <w:r>
        <w:rPr>
          <w:rFonts w:cs="Arial" w:ascii="Arial" w:hAnsi="Arial"/>
          <w:color w:val="221F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Maxim</w:t>
      </w:r>
      <w:r>
        <w:rPr>
          <w:rFonts w:cs="Arial" w:ascii="Arial" w:hAnsi="Arial"/>
          <w:color w:val="221F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21F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Products</w:t>
      </w:r>
      <w:r>
        <w:rPr>
          <w:rFonts w:cs="Arial" w:ascii="Arial" w:hAnsi="Arial"/>
          <w:color w:val="221F1F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221F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USA</w:t>
      </w:r>
      <w:r>
        <w:rPr>
          <w:rFonts w:cs="Arial" w:ascii="Arial" w:hAnsi="Arial"/>
          <w:color w:val="221F1F"/>
          <w:spacing w:val="-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a</w:t>
      </w:r>
      <w:r>
        <w:rPr>
          <w:rFonts w:cs="Arial" w:ascii="Arial" w:hAnsi="Arial"/>
          <w:color w:val="221F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221F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of</w:t>
      </w:r>
      <w:r>
        <w:rPr>
          <w:rFonts w:cs="Arial" w:ascii="Arial" w:hAnsi="Arial"/>
          <w:color w:val="221F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>Maxim</w:t>
      </w:r>
      <w:r>
        <w:rPr>
          <w:rFonts w:cs="Arial" w:ascii="Arial" w:hAnsi="Arial"/>
          <w:color w:val="221F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21F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w w:val="105"/>
          <w:kern w:val="0"/>
          <w:sz w:val="16"/>
          <w:szCs w:val="16"/>
        </w:rPr>
        <w:t>Products.</w:t>
      </w:r>
    </w:p>
    <w:sectPr>
      <w:type w:val="continuous"/>
      <w:pgSz w:w="12240" w:h="15840"/>
      <w:pgMar w:left="920" w:right="1180" w:gutter="0" w:header="1677" w:top="173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3"/>
      <w:jc w:val="left"/>
      <w:rPr>
        <w:kern w:val="0"/>
        <w:sz w:val="18"/>
        <w:szCs w:val="18"/>
        <w:lang w:val="en-US" w:eastAsia="en-US"/>
      </w:rPr>
    </w:pPr>
    <w:r>
      <w:rPr>
        <w:kern w:val="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5515</wp:posOffset>
              </wp:positionH>
              <wp:positionV relativeFrom="page">
                <wp:posOffset>9145270</wp:posOffset>
              </wp:positionV>
              <wp:extent cx="878840" cy="140970"/>
              <wp:effectExtent l="0" t="17780" r="17145" b="177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4.45pt;margin-top:720.1pt;width:69.2pt;height:11.1pt" coordorigin="9489,14402" coordsize="1384,222">
              <v:shape id="shape_0" coordsize="175,167" path="m0,166l0,166l75,167l174,73l175,0l0,166xe" fillcolor="black" stroked="f" o:allowincell="f" style="position:absolute;left:9900;top:14402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41;top:14402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0170;top:14402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0155;top:14402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489;top:14402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9667;top:14402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852;top:14403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462;top:14403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08;top:14402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0687;top:14402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872;top:14402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3255</wp:posOffset>
              </wp:positionH>
              <wp:positionV relativeFrom="page">
                <wp:posOffset>9179560</wp:posOffset>
              </wp:positionV>
              <wp:extent cx="5342890" cy="13081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380" w:leader="none"/>
                            </w:tabs>
                            <w:autoSpaceDE w:val="false"/>
                            <w:spacing w:lineRule="exact" w:line="18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pt;height:10.3pt;mso-wrap-distance-left:9.05pt;mso-wrap-distance-right:9.05pt;mso-wrap-distance-top:0pt;mso-wrap-distance-bottom:0pt;margin-top:722.8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380" w:leader="none"/>
                      </w:tabs>
                      <w:autoSpaceDE w:val="false"/>
                      <w:spacing w:lineRule="exact" w:line="18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t>10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9160510</wp:posOffset>
              </wp:positionV>
              <wp:extent cx="878840" cy="140970"/>
              <wp:effectExtent l="0" t="17780" r="17145" b="171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35pt;margin-top:721.3pt;width:69.2pt;height:11.1pt" coordorigin="1047,14426" coordsize="1384,222">
              <v:shape id="shape_0" coordsize="175,167" path="m0,166l0,166l75,167l174,73l175,0l0,166xe" fillcolor="black" stroked="f" o:allowincell="f" style="position:absolute;left:1458;top:14426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599;top:14426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28;top:14426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713;top:14426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47;top:14426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225;top:14426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10;top:14426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20;top:14426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66;top:14426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45;top:14426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30;top:14426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9385935</wp:posOffset>
              </wp:positionV>
              <wp:extent cx="5828030" cy="34099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59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9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5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5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7"/>
                              <w:w w:val="102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w w:val="102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2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1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21F1F"/>
                              <w:spacing w:val="-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21F1F"/>
                                <w:spacing w:val="-5"/>
                                <w:w w:val="102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26.85pt;mso-wrap-distance-left:9.05pt;mso-wrap-distance-right:9.05pt;mso-wrap-distance-top:0pt;mso-wrap-distance-bottom:0pt;margin-top:739.05pt;mso-position-vertical-relative:page;margin-left: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59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9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5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5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7"/>
                        <w:w w:val="102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w w:val="102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2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1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21F1F"/>
                        <w:spacing w:val="-3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221F1F"/>
                          <w:spacing w:val="-5"/>
                          <w:w w:val="102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61075</wp:posOffset>
              </wp:positionH>
              <wp:positionV relativeFrom="page">
                <wp:posOffset>9180830</wp:posOffset>
              </wp:positionV>
              <wp:extent cx="878205" cy="140970"/>
              <wp:effectExtent l="635" t="17780" r="16510" b="165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25pt;margin-top:722.9pt;width:69.15pt;height:11.1pt" coordorigin="9545,14458" coordsize="1383,222">
              <v:shape id="shape_0" coordsize="175,167" path="m0,166l0,166l75,167l174,73l175,0l0,166xe" fillcolor="black" stroked="f" o:allowincell="f" style="position:absolute;left:9956;top:14459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97;top:14459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0225;top:14459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210;top:14459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45;top:14459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23;top:14459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07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17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565;top:14458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10743;top:14458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27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179560</wp:posOffset>
              </wp:positionV>
              <wp:extent cx="5342890" cy="1308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lineRule="exact" w:line="18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pt;height:10.3pt;mso-wrap-distance-left:9.05pt;mso-wrap-distance-right:9.05pt;mso-wrap-distance-top:0pt;mso-wrap-distance-bottom:0pt;margin-top:722.8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lineRule="exact" w:line="18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735</wp:posOffset>
              </wp:positionH>
              <wp:positionV relativeFrom="page">
                <wp:posOffset>9180830</wp:posOffset>
              </wp:positionV>
              <wp:extent cx="878840" cy="140970"/>
              <wp:effectExtent l="0" t="17780" r="16510" b="165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22.9pt;width:69.2pt;height:11.1pt" coordorigin="1061,14458" coordsize="1384,222">
              <v:shape id="shape_0" coordsize="175,167" path="m0,166l0,166l75,167l174,73l175,0l0,166xe" fillcolor="black" stroked="f" o:allowincell="f" style="position:absolute;left:1472;top:14459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459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459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459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459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459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2079;top:14458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2259;top:14458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38935</wp:posOffset>
              </wp:positionH>
              <wp:positionV relativeFrom="page">
                <wp:posOffset>9179560</wp:posOffset>
              </wp:positionV>
              <wp:extent cx="5330825" cy="13081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22.8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061075</wp:posOffset>
              </wp:positionH>
              <wp:positionV relativeFrom="page">
                <wp:posOffset>9180830</wp:posOffset>
              </wp:positionV>
              <wp:extent cx="878205" cy="140970"/>
              <wp:effectExtent l="635" t="17780" r="16510" b="165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25pt;margin-top:722.9pt;width:69.15pt;height:11.1pt" coordorigin="9545,14458" coordsize="1383,222">
              <v:shape id="shape_0" coordsize="175,167" path="m0,166l0,166l75,167l174,73l175,0l0,166xe" fillcolor="black" stroked="f" o:allowincell="f" style="position:absolute;left:9956;top:14459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97;top:14459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0225;top:14459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210;top:14459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45;top:14459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23;top:14459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07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17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565;top:14458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10743;top:14458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27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43255</wp:posOffset>
              </wp:positionH>
              <wp:positionV relativeFrom="page">
                <wp:posOffset>9179560</wp:posOffset>
              </wp:positionV>
              <wp:extent cx="5342890" cy="13081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lineRule="exact" w:line="18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pt;height:10.3pt;mso-wrap-distance-left:9.05pt;mso-wrap-distance-right:9.05pt;mso-wrap-distance-top:0pt;mso-wrap-distance-bottom:0pt;margin-top:722.8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lineRule="exact" w:line="18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73735</wp:posOffset>
              </wp:positionH>
              <wp:positionV relativeFrom="page">
                <wp:posOffset>9180830</wp:posOffset>
              </wp:positionV>
              <wp:extent cx="878840" cy="140970"/>
              <wp:effectExtent l="0" t="17780" r="16510" b="165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22.9pt;width:69.15pt;height:11.1pt" coordorigin="1061,14458" coordsize="1383,222">
              <v:shape id="shape_0" coordsize="175,167" path="m0,166l0,166l75,167l174,73l175,0l0,166xe" fillcolor="black" stroked="f" o:allowincell="f" style="position:absolute;left:1472;top:14459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459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459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459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459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459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2079;top:14458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2259;top:14458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45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8935</wp:posOffset>
              </wp:positionH>
              <wp:positionV relativeFrom="page">
                <wp:posOffset>9179560</wp:posOffset>
              </wp:positionV>
              <wp:extent cx="5330825" cy="13081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22.8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1052195</wp:posOffset>
              </wp:positionV>
              <wp:extent cx="5402580" cy="508635"/>
              <wp:effectExtent l="0" t="0" r="0" b="0"/>
              <wp:wrapNone/>
              <wp:docPr id="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1µ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Supply-Cu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ent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ru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0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+3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+5.5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3"/>
                              <w:kern w:val="0"/>
                              <w:sz w:val="38"/>
                              <w:szCs w:val="38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1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4"/>
                              <w:w w:val="126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ransceiver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8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uto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40.05pt;mso-wrap-distance-left:9.05pt;mso-wrap-distance-right:9.05pt;mso-wrap-distance-top:0pt;mso-wrap-distance-bottom:0pt;margin-top:82.8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1µA 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Supply-Cu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ent,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rue</w:t>
                    </w:r>
                    <w:r>
                      <w:rPr>
                        <w:rFonts w:cs="Arial" w:ascii="Arial" w:hAnsi="Arial"/>
                        <w:i/>
                        <w:iCs/>
                        <w:spacing w:val="10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+3V 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20"/>
                        <w:w w:val="1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 xml:space="preserve">+5.5V </w:t>
                    </w:r>
                    <w:r>
                      <w:rPr>
                        <w:rFonts w:cs="Arial" w:ascii="Arial" w:hAnsi="Arial"/>
                        <w:i/>
                        <w:iCs/>
                        <w:w w:val="113"/>
                        <w:kern w:val="0"/>
                        <w:sz w:val="38"/>
                        <w:szCs w:val="38"/>
                      </w:rPr>
                      <w:t>RS-23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1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4"/>
                        <w:w w:val="126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ransceivers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spacing w:val="48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uto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77340</wp:posOffset>
              </wp:positionH>
              <wp:positionV relativeFrom="page">
                <wp:posOffset>1052195</wp:posOffset>
              </wp:positionV>
              <wp:extent cx="5402580" cy="508635"/>
              <wp:effectExtent l="0" t="0" r="0" b="0"/>
              <wp:wrapNone/>
              <wp:docPr id="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firstLine="499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1µ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Supply-Cu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ent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ru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0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+3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+5.5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3"/>
                              <w:kern w:val="0"/>
                              <w:sz w:val="38"/>
                              <w:szCs w:val="38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1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4"/>
                              <w:w w:val="126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ransceiver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8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uto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40.05pt;mso-wrap-distance-left:9.05pt;mso-wrap-distance-right:9.05pt;mso-wrap-distance-top:0pt;mso-wrap-distance-bottom:0pt;margin-top:82.85pt;mso-position-vertical-relative:page;margin-left:1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firstLine="499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1µA 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Supply-Cu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ent,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rue</w:t>
                    </w:r>
                    <w:r>
                      <w:rPr>
                        <w:rFonts w:cs="Arial" w:ascii="Arial" w:hAnsi="Arial"/>
                        <w:i/>
                        <w:iCs/>
                        <w:spacing w:val="10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+3V 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20"/>
                        <w:w w:val="1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 xml:space="preserve">+5.5V </w:t>
                    </w:r>
                    <w:r>
                      <w:rPr>
                        <w:rFonts w:cs="Arial" w:ascii="Arial" w:hAnsi="Arial"/>
                        <w:i/>
                        <w:iCs/>
                        <w:w w:val="113"/>
                        <w:kern w:val="0"/>
                        <w:sz w:val="38"/>
                        <w:szCs w:val="38"/>
                      </w:rPr>
                      <w:t>RS-23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1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4"/>
                        <w:w w:val="126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ransceivers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spacing w:val="48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uto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1052195</wp:posOffset>
              </wp:positionV>
              <wp:extent cx="5402580" cy="50863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1µ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Supply-Cu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ent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ru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0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+3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+5.5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3"/>
                              <w:kern w:val="0"/>
                              <w:sz w:val="38"/>
                              <w:szCs w:val="38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1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4"/>
                              <w:w w:val="126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ransceiver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8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uto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40.05pt;mso-wrap-distance-left:9.05pt;mso-wrap-distance-right:9.05pt;mso-wrap-distance-top:0pt;mso-wrap-distance-bottom:0pt;margin-top:82.8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1µA 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Supply-Cu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ent,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rue</w:t>
                    </w:r>
                    <w:r>
                      <w:rPr>
                        <w:rFonts w:cs="Arial" w:ascii="Arial" w:hAnsi="Arial"/>
                        <w:i/>
                        <w:iCs/>
                        <w:spacing w:val="10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+3V 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20"/>
                        <w:w w:val="1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 xml:space="preserve">+5.5V </w:t>
                    </w:r>
                    <w:r>
                      <w:rPr>
                        <w:rFonts w:cs="Arial" w:ascii="Arial" w:hAnsi="Arial"/>
                        <w:i/>
                        <w:iCs/>
                        <w:w w:val="113"/>
                        <w:kern w:val="0"/>
                        <w:sz w:val="38"/>
                        <w:szCs w:val="38"/>
                      </w:rPr>
                      <w:t>RS-23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1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4"/>
                        <w:w w:val="126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ransceivers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spacing w:val="48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uto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970</wp:posOffset>
              </wp:positionH>
              <wp:positionV relativeFrom="page">
                <wp:posOffset>1052195</wp:posOffset>
              </wp:positionV>
              <wp:extent cx="5402580" cy="508635"/>
              <wp:effectExtent l="0" t="0" r="0" b="0"/>
              <wp:wrapNone/>
              <wp:docPr id="9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1µ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Supply-Cu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ent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ru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0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+3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+5.5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3"/>
                              <w:kern w:val="0"/>
                              <w:sz w:val="38"/>
                              <w:szCs w:val="38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1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4"/>
                              <w:w w:val="126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ransceiver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8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uto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40.05pt;mso-wrap-distance-left:9.05pt;mso-wrap-distance-right:9.05pt;mso-wrap-distance-top:0pt;mso-wrap-distance-bottom:0pt;margin-top:82.8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1µA 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Supply-Cu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ent,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rue</w:t>
                    </w:r>
                    <w:r>
                      <w:rPr>
                        <w:rFonts w:cs="Arial" w:ascii="Arial" w:hAnsi="Arial"/>
                        <w:i/>
                        <w:iCs/>
                        <w:spacing w:val="10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+3V 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20"/>
                        <w:w w:val="1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 xml:space="preserve">+5.5V </w:t>
                    </w:r>
                    <w:r>
                      <w:rPr>
                        <w:rFonts w:cs="Arial" w:ascii="Arial" w:hAnsi="Arial"/>
                        <w:i/>
                        <w:iCs/>
                        <w:w w:val="113"/>
                        <w:kern w:val="0"/>
                        <w:sz w:val="38"/>
                        <w:szCs w:val="38"/>
                      </w:rPr>
                      <w:t>RS-23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1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4"/>
                        <w:w w:val="126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ransceivers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spacing w:val="48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uto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970</wp:posOffset>
              </wp:positionH>
              <wp:positionV relativeFrom="page">
                <wp:posOffset>1052195</wp:posOffset>
              </wp:positionV>
              <wp:extent cx="5402580" cy="508635"/>
              <wp:effectExtent l="0" t="0" r="0" b="0"/>
              <wp:wrapNone/>
              <wp:docPr id="9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1µ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Supply-Cu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ent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ru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0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+3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+5.5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3"/>
                              <w:kern w:val="0"/>
                              <w:sz w:val="38"/>
                              <w:szCs w:val="38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1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4"/>
                              <w:w w:val="126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ransceiver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8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uto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40.05pt;mso-wrap-distance-left:9.05pt;mso-wrap-distance-right:9.05pt;mso-wrap-distance-top:0pt;mso-wrap-distance-bottom:0pt;margin-top:82.8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1µA 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Supply-Cu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ent,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rue</w:t>
                    </w:r>
                    <w:r>
                      <w:rPr>
                        <w:rFonts w:cs="Arial" w:ascii="Arial" w:hAnsi="Arial"/>
                        <w:i/>
                        <w:iCs/>
                        <w:spacing w:val="10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+3V 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20"/>
                        <w:w w:val="1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 xml:space="preserve">+5.5V </w:t>
                    </w:r>
                    <w:r>
                      <w:rPr>
                        <w:rFonts w:cs="Arial" w:ascii="Arial" w:hAnsi="Arial"/>
                        <w:i/>
                        <w:iCs/>
                        <w:w w:val="113"/>
                        <w:kern w:val="0"/>
                        <w:sz w:val="38"/>
                        <w:szCs w:val="38"/>
                      </w:rPr>
                      <w:t>RS-23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1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4"/>
                        <w:w w:val="126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ransceivers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spacing w:val="48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uto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77340</wp:posOffset>
              </wp:positionH>
              <wp:positionV relativeFrom="page">
                <wp:posOffset>1052195</wp:posOffset>
              </wp:positionV>
              <wp:extent cx="5402580" cy="50863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 w:before="26" w:after="0"/>
                            <w:ind w:left="20" w:right="0" w:firstLine="499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1µ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Supply-Cu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121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ent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1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1"/>
                              <w:kern w:val="0"/>
                              <w:sz w:val="38"/>
                              <w:szCs w:val="38"/>
                            </w:rPr>
                            <w:t>ru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0"/>
                              <w:w w:val="121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kern w:val="0"/>
                              <w:sz w:val="38"/>
                              <w:szCs w:val="38"/>
                            </w:rPr>
                            <w:t xml:space="preserve">+3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+5.5V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13"/>
                              <w:kern w:val="0"/>
                              <w:sz w:val="38"/>
                              <w:szCs w:val="38"/>
                            </w:rPr>
                            <w:t>RS-23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1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4"/>
                              <w:w w:val="126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ransceiver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5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8"/>
                              <w:w w:val="12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6"/>
                              <w:kern w:val="0"/>
                              <w:sz w:val="38"/>
                              <w:szCs w:val="38"/>
                            </w:rPr>
                            <w:t>Auto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40.05pt;mso-wrap-distance-left:9.05pt;mso-wrap-distance-right:9.05pt;mso-wrap-distance-top:0pt;mso-wrap-distance-bottom:0pt;margin-top:82.85pt;mso-position-vertical-relative:page;margin-left:1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 w:before="26" w:after="0"/>
                      <w:ind w:left="20" w:right="0" w:firstLine="499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1µA 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Supply-Cur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121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ent,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1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1"/>
                        <w:kern w:val="0"/>
                        <w:sz w:val="38"/>
                        <w:szCs w:val="38"/>
                      </w:rPr>
                      <w:t>rue</w:t>
                    </w:r>
                    <w:r>
                      <w:rPr>
                        <w:rFonts w:cs="Arial" w:ascii="Arial" w:hAnsi="Arial"/>
                        <w:i/>
                        <w:iCs/>
                        <w:spacing w:val="10"/>
                        <w:w w:val="121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kern w:val="0"/>
                        <w:sz w:val="38"/>
                        <w:szCs w:val="38"/>
                      </w:rPr>
                      <w:t xml:space="preserve">+3V </w:t>
                    </w:r>
                    <w:r>
                      <w:rPr>
                        <w:rFonts w:cs="Arial" w:ascii="Arial" w:hAnsi="Arial"/>
                        <w:i/>
                        <w:iCs/>
                        <w:spacing w:val="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20"/>
                        <w:w w:val="1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sz w:val="38"/>
                        <w:szCs w:val="38"/>
                      </w:rPr>
                      <w:t xml:space="preserve">+5.5V </w:t>
                    </w:r>
                    <w:r>
                      <w:rPr>
                        <w:rFonts w:cs="Arial" w:ascii="Arial" w:hAnsi="Arial"/>
                        <w:i/>
                        <w:iCs/>
                        <w:w w:val="113"/>
                        <w:kern w:val="0"/>
                        <w:sz w:val="38"/>
                        <w:szCs w:val="38"/>
                      </w:rPr>
                      <w:t>RS-232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1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44"/>
                        <w:w w:val="126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ransceivers</w:t>
                    </w:r>
                    <w:r>
                      <w:rPr>
                        <w:rFonts w:cs="Arial" w:ascii="Arial" w:hAnsi="Arial"/>
                        <w:i/>
                        <w:iCs/>
                        <w:spacing w:val="-35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spacing w:val="48"/>
                        <w:w w:val="12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6"/>
                        <w:kern w:val="0"/>
                        <w:sz w:val="38"/>
                        <w:szCs w:val="38"/>
                      </w:rPr>
                      <w:t>Auto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yperlink" Target="http://www.maxim-ic.com/packages" TargetMode="Externa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yperlink" Target="http://www.maxim-ic.com/packages" TargetMode="Externa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26:00Z</dcterms:created>
  <dc:creator>Maria</dc:creator>
  <dc:description>Document was created by Solid Converter PDF Professional</dc:description>
  <cp:keywords/>
  <dc:language>en-US</dc:language>
  <cp:lastModifiedBy>微软用户</cp:lastModifiedBy>
  <dcterms:modified xsi:type="dcterms:W3CDTF">2009-09-06T01:26:00Z</dcterms:modified>
  <cp:revision>3</cp:revision>
  <dc:subject/>
  <dc:title>3223/3243 DS</dc:title>
</cp:coreProperties>
</file>