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92" w:after="0"/>
        <w:ind w:left="1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19-0273;</w:t>
      </w:r>
      <w:r>
        <w:rPr>
          <w:rFonts w:cs="Arial" w:ascii="Arial" w:hAnsi="Arial"/>
          <w:i/>
          <w:iCs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7;</w:t>
      </w:r>
      <w:r>
        <w:rPr>
          <w:rFonts w:cs="Arial" w:ascii="Arial" w:hAnsi="Arial"/>
          <w:i/>
          <w:iCs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2"/>
          <w:kern w:val="0"/>
          <w:position w:val="-1"/>
          <w:sz w:val="14"/>
          <w:szCs w:val="14"/>
        </w:rPr>
        <w:t>1/0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15" w:before="15" w:after="0"/>
        <w:ind w:left="303" w:hanging="0"/>
        <w:jc w:val="left"/>
        <w:rPr>
          <w:rFonts w:ascii="Arial" w:hAnsi="Arial" w:cs="Arial"/>
          <w:kern w:val="0"/>
          <w:sz w:val="37"/>
          <w:szCs w:val="37"/>
        </w:rPr>
      </w:pPr>
      <w:r>
        <w:rPr>
          <w:rFonts w:cs="Arial" w:ascii="Arial" w:hAnsi="Arial"/>
          <w:i/>
          <w:iCs/>
          <w:spacing w:val="-12"/>
          <w:w w:val="124"/>
          <w:kern w:val="0"/>
          <w:position w:val="-2"/>
          <w:sz w:val="37"/>
          <w:szCs w:val="37"/>
        </w:rPr>
        <w:t>3.0</w:t>
      </w:r>
      <w:r>
        <w:rPr>
          <w:rFonts w:cs="Arial" w:ascii="Arial" w:hAnsi="Arial"/>
          <w:i/>
          <w:iCs/>
          <w:w w:val="124"/>
          <w:kern w:val="0"/>
          <w:position w:val="-2"/>
          <w:sz w:val="37"/>
          <w:szCs w:val="37"/>
        </w:rPr>
        <w:t>V</w:t>
      </w:r>
      <w:r>
        <w:rPr>
          <w:rFonts w:cs="Arial" w:ascii="Arial" w:hAnsi="Arial"/>
          <w:i/>
          <w:iCs/>
          <w:spacing w:val="-53"/>
          <w:w w:val="124"/>
          <w:kern w:val="0"/>
          <w:position w:val="-2"/>
          <w:sz w:val="37"/>
          <w:szCs w:val="37"/>
        </w:rPr>
        <w:t xml:space="preserve"> </w:t>
      </w:r>
      <w:r>
        <w:rPr>
          <w:rFonts w:cs="Arial" w:ascii="Arial" w:hAnsi="Arial"/>
          <w:i/>
          <w:iCs/>
          <w:spacing w:val="-12"/>
          <w:w w:val="124"/>
          <w:kern w:val="0"/>
          <w:position w:val="-2"/>
          <w:sz w:val="37"/>
          <w:szCs w:val="37"/>
        </w:rPr>
        <w:t>t</w:t>
      </w:r>
      <w:r>
        <w:rPr>
          <w:rFonts w:cs="Arial" w:ascii="Arial" w:hAnsi="Arial"/>
          <w:i/>
          <w:iCs/>
          <w:w w:val="124"/>
          <w:kern w:val="0"/>
          <w:position w:val="-2"/>
          <w:sz w:val="37"/>
          <w:szCs w:val="37"/>
        </w:rPr>
        <w:t>o</w:t>
      </w:r>
      <w:r>
        <w:rPr>
          <w:rFonts w:cs="Arial" w:ascii="Arial" w:hAnsi="Arial"/>
          <w:i/>
          <w:iCs/>
          <w:spacing w:val="11"/>
          <w:w w:val="124"/>
          <w:kern w:val="0"/>
          <w:position w:val="-2"/>
          <w:sz w:val="37"/>
          <w:szCs w:val="37"/>
        </w:rPr>
        <w:t xml:space="preserve"> </w:t>
      </w:r>
      <w:r>
        <w:rPr>
          <w:rFonts w:cs="Arial" w:ascii="Arial" w:hAnsi="Arial"/>
          <w:i/>
          <w:iCs/>
          <w:spacing w:val="-12"/>
          <w:w w:val="124"/>
          <w:kern w:val="0"/>
          <w:position w:val="-2"/>
          <w:sz w:val="37"/>
          <w:szCs w:val="37"/>
        </w:rPr>
        <w:t>5.5</w:t>
      </w:r>
      <w:r>
        <w:rPr>
          <w:rFonts w:cs="Arial" w:ascii="Arial" w:hAnsi="Arial"/>
          <w:i/>
          <w:iCs/>
          <w:spacing w:val="-73"/>
          <w:w w:val="124"/>
          <w:kern w:val="0"/>
          <w:position w:val="-2"/>
          <w:sz w:val="37"/>
          <w:szCs w:val="37"/>
        </w:rPr>
        <w:t>V</w:t>
      </w:r>
      <w:r>
        <w:rPr>
          <w:rFonts w:cs="Arial" w:ascii="Arial" w:hAnsi="Arial"/>
          <w:i/>
          <w:iCs/>
          <w:w w:val="124"/>
          <w:kern w:val="0"/>
          <w:position w:val="-2"/>
          <w:sz w:val="37"/>
          <w:szCs w:val="37"/>
        </w:rPr>
        <w:t>,</w:t>
      </w:r>
      <w:r>
        <w:rPr>
          <w:rFonts w:cs="Arial" w:ascii="Arial" w:hAnsi="Arial"/>
          <w:i/>
          <w:iCs/>
          <w:spacing w:val="-43"/>
          <w:w w:val="124"/>
          <w:kern w:val="0"/>
          <w:position w:val="-2"/>
          <w:sz w:val="37"/>
          <w:szCs w:val="37"/>
        </w:rPr>
        <w:t xml:space="preserve"> </w:t>
      </w:r>
      <w:r>
        <w:rPr>
          <w:rFonts w:cs="Arial" w:ascii="Arial" w:hAnsi="Arial"/>
          <w:i/>
          <w:iCs/>
          <w:spacing w:val="-12"/>
          <w:w w:val="124"/>
          <w:kern w:val="0"/>
          <w:position w:val="-2"/>
          <w:sz w:val="37"/>
          <w:szCs w:val="37"/>
        </w:rPr>
        <w:t>Low-Powe</w:t>
      </w:r>
      <w:r>
        <w:rPr>
          <w:rFonts w:cs="Arial" w:ascii="Arial" w:hAnsi="Arial"/>
          <w:i/>
          <w:iCs/>
          <w:spacing w:val="-56"/>
          <w:w w:val="124"/>
          <w:kern w:val="0"/>
          <w:position w:val="-2"/>
          <w:sz w:val="37"/>
          <w:szCs w:val="37"/>
        </w:rPr>
        <w:t>r</w:t>
      </w:r>
      <w:r>
        <w:rPr>
          <w:rFonts w:cs="Arial" w:ascii="Arial" w:hAnsi="Arial"/>
          <w:i/>
          <w:iCs/>
          <w:w w:val="124"/>
          <w:kern w:val="0"/>
          <w:position w:val="-2"/>
          <w:sz w:val="37"/>
          <w:szCs w:val="37"/>
        </w:rPr>
        <w:t>,</w:t>
      </w:r>
      <w:r>
        <w:rPr>
          <w:rFonts w:cs="Arial" w:ascii="Arial" w:hAnsi="Arial"/>
          <w:i/>
          <w:iCs/>
          <w:spacing w:val="-53"/>
          <w:w w:val="124"/>
          <w:kern w:val="0"/>
          <w:position w:val="-2"/>
          <w:sz w:val="37"/>
          <w:szCs w:val="37"/>
        </w:rPr>
        <w:t xml:space="preserve"> </w:t>
      </w:r>
      <w:r>
        <w:rPr>
          <w:rFonts w:cs="Arial" w:ascii="Arial" w:hAnsi="Arial"/>
          <w:i/>
          <w:iCs/>
          <w:spacing w:val="-10"/>
          <w:kern w:val="0"/>
          <w:position w:val="-2"/>
          <w:sz w:val="37"/>
          <w:szCs w:val="37"/>
        </w:rPr>
        <w:t>u</w:t>
      </w:r>
      <w:r>
        <w:rPr>
          <w:rFonts w:cs="Arial" w:ascii="Arial" w:hAnsi="Arial"/>
          <w:i/>
          <w:iCs/>
          <w:kern w:val="0"/>
          <w:position w:val="-2"/>
          <w:sz w:val="37"/>
          <w:szCs w:val="37"/>
        </w:rPr>
        <w:t>p</w:t>
      </w:r>
      <w:r>
        <w:rPr>
          <w:rFonts w:cs="Arial" w:ascii="Arial" w:hAnsi="Arial"/>
          <w:i/>
          <w:iCs/>
          <w:spacing w:val="84"/>
          <w:kern w:val="0"/>
          <w:position w:val="-2"/>
          <w:sz w:val="37"/>
          <w:szCs w:val="37"/>
        </w:rPr>
        <w:t xml:space="preserve"> </w:t>
      </w:r>
      <w:r>
        <w:rPr>
          <w:rFonts w:cs="Arial" w:ascii="Arial" w:hAnsi="Arial"/>
          <w:i/>
          <w:iCs/>
          <w:spacing w:val="-12"/>
          <w:w w:val="123"/>
          <w:kern w:val="0"/>
          <w:position w:val="-2"/>
          <w:sz w:val="37"/>
          <w:szCs w:val="37"/>
        </w:rPr>
        <w:t>t</w:t>
      </w:r>
      <w:r>
        <w:rPr>
          <w:rFonts w:cs="Arial" w:ascii="Arial" w:hAnsi="Arial"/>
          <w:i/>
          <w:iCs/>
          <w:w w:val="123"/>
          <w:kern w:val="0"/>
          <w:position w:val="-2"/>
          <w:sz w:val="37"/>
          <w:szCs w:val="37"/>
        </w:rPr>
        <w:t>o</w:t>
      </w:r>
      <w:r>
        <w:rPr>
          <w:rFonts w:cs="Arial" w:ascii="Arial" w:hAnsi="Arial"/>
          <w:i/>
          <w:iCs/>
          <w:spacing w:val="15"/>
          <w:w w:val="123"/>
          <w:kern w:val="0"/>
          <w:position w:val="-2"/>
          <w:sz w:val="37"/>
          <w:szCs w:val="37"/>
        </w:rPr>
        <w:t xml:space="preserve"> </w:t>
      </w:r>
      <w:r>
        <w:rPr>
          <w:rFonts w:cs="Arial" w:ascii="Arial" w:hAnsi="Arial"/>
          <w:i/>
          <w:iCs/>
          <w:spacing w:val="-12"/>
          <w:w w:val="123"/>
          <w:kern w:val="0"/>
          <w:position w:val="-2"/>
          <w:sz w:val="37"/>
          <w:szCs w:val="37"/>
        </w:rPr>
        <w:t>1Mbps</w:t>
      </w:r>
      <w:r>
        <w:rPr>
          <w:rFonts w:cs="Arial" w:ascii="Arial" w:hAnsi="Arial"/>
          <w:i/>
          <w:iCs/>
          <w:w w:val="123"/>
          <w:kern w:val="0"/>
          <w:position w:val="-2"/>
          <w:sz w:val="37"/>
          <w:szCs w:val="37"/>
        </w:rPr>
        <w:t>,</w:t>
      </w:r>
      <w:r>
        <w:rPr>
          <w:rFonts w:cs="Arial" w:ascii="Arial" w:hAnsi="Arial"/>
          <w:i/>
          <w:iCs/>
          <w:spacing w:val="-59"/>
          <w:w w:val="123"/>
          <w:kern w:val="0"/>
          <w:position w:val="-2"/>
          <w:sz w:val="37"/>
          <w:szCs w:val="37"/>
        </w:rPr>
        <w:t xml:space="preserve"> </w:t>
      </w:r>
      <w:r>
        <w:rPr>
          <w:rFonts w:cs="Arial" w:ascii="Arial" w:hAnsi="Arial"/>
          <w:i/>
          <w:iCs/>
          <w:spacing w:val="-55"/>
          <w:w w:val="123"/>
          <w:kern w:val="0"/>
          <w:position w:val="-2"/>
          <w:sz w:val="37"/>
          <w:szCs w:val="37"/>
        </w:rPr>
        <w:t>T</w:t>
      </w:r>
      <w:r>
        <w:rPr>
          <w:rFonts w:cs="Arial" w:ascii="Arial" w:hAnsi="Arial"/>
          <w:i/>
          <w:iCs/>
          <w:spacing w:val="-12"/>
          <w:w w:val="123"/>
          <w:kern w:val="0"/>
          <w:position w:val="-2"/>
          <w:sz w:val="37"/>
          <w:szCs w:val="37"/>
        </w:rPr>
        <w:t>ru</w:t>
      </w:r>
      <w:r>
        <w:rPr>
          <w:rFonts w:cs="Arial" w:ascii="Arial" w:hAnsi="Arial"/>
          <w:i/>
          <w:iCs/>
          <w:w w:val="123"/>
          <w:kern w:val="0"/>
          <w:position w:val="-2"/>
          <w:sz w:val="37"/>
          <w:szCs w:val="37"/>
        </w:rPr>
        <w:t>e</w:t>
      </w:r>
      <w:r>
        <w:rPr>
          <w:rFonts w:cs="Arial" w:ascii="Arial" w:hAnsi="Arial"/>
          <w:i/>
          <w:iCs/>
          <w:spacing w:val="-14"/>
          <w:w w:val="123"/>
          <w:kern w:val="0"/>
          <w:position w:val="-2"/>
          <w:sz w:val="37"/>
          <w:szCs w:val="37"/>
        </w:rPr>
        <w:t xml:space="preserve"> </w:t>
      </w:r>
      <w:r>
        <w:rPr>
          <w:rFonts w:cs="Arial" w:ascii="Arial" w:hAnsi="Arial"/>
          <w:i/>
          <w:iCs/>
          <w:spacing w:val="-10"/>
          <w:w w:val="113"/>
          <w:kern w:val="0"/>
          <w:position w:val="-2"/>
          <w:sz w:val="37"/>
          <w:szCs w:val="37"/>
        </w:rPr>
        <w:t>RS-232</w:t>
      </w:r>
    </w:p>
    <w:p>
      <w:pPr>
        <w:pStyle w:val="Normal"/>
        <w:autoSpaceDE w:val="false"/>
        <w:spacing w:lineRule="exact" w:line="361"/>
        <w:ind w:left="275" w:hanging="0"/>
        <w:jc w:val="left"/>
        <w:rPr>
          <w:rFonts w:ascii="Arial" w:hAnsi="Arial" w:cs="Arial"/>
          <w:kern w:val="0"/>
          <w:sz w:val="37"/>
          <w:szCs w:val="37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page">
                  <wp:posOffset>6272530</wp:posOffset>
                </wp:positionH>
                <wp:positionV relativeFrom="page">
                  <wp:posOffset>667385</wp:posOffset>
                </wp:positionV>
                <wp:extent cx="635" cy="635"/>
                <wp:effectExtent l="6272530" t="6673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2b44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2b4491" stroked="f" o:allowincell="f" style="position:absolute;margin-left:493.9pt;margin-top:52.55pt;width:0pt;height:0pt;mso-wrap-style:none;v-text-anchor:middle;mso-position-horizontal-relative:page;mso-position-vertical-relative:page">
                <v:fill o:detectmouseclick="t" type="solid" color2="#d4bb6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pacing w:val="-54"/>
          <w:w w:val="122"/>
          <w:kern w:val="0"/>
          <w:sz w:val="37"/>
          <w:szCs w:val="37"/>
        </w:rPr>
        <w:t>T</w:t>
      </w:r>
      <w:r>
        <w:rPr>
          <w:rFonts w:cs="Arial" w:ascii="Arial" w:hAnsi="Arial"/>
          <w:i/>
          <w:iCs/>
          <w:spacing w:val="-12"/>
          <w:w w:val="122"/>
          <w:kern w:val="0"/>
          <w:sz w:val="37"/>
          <w:szCs w:val="37"/>
        </w:rPr>
        <w:t>ransceiver</w:t>
      </w:r>
      <w:r>
        <w:rPr>
          <w:rFonts w:cs="Arial" w:ascii="Arial" w:hAnsi="Arial"/>
          <w:i/>
          <w:iCs/>
          <w:w w:val="122"/>
          <w:kern w:val="0"/>
          <w:sz w:val="37"/>
          <w:szCs w:val="37"/>
        </w:rPr>
        <w:t>s</w:t>
      </w:r>
      <w:r>
        <w:rPr>
          <w:rFonts w:cs="Arial" w:ascii="Arial" w:hAnsi="Arial"/>
          <w:i/>
          <w:iCs/>
          <w:spacing w:val="61"/>
          <w:w w:val="122"/>
          <w:kern w:val="0"/>
          <w:sz w:val="37"/>
          <w:szCs w:val="37"/>
        </w:rPr>
        <w:t xml:space="preserve"> </w:t>
      </w:r>
      <w:r>
        <w:rPr>
          <w:rFonts w:cs="Arial" w:ascii="Arial" w:hAnsi="Arial"/>
          <w:i/>
          <w:iCs/>
          <w:spacing w:val="-12"/>
          <w:w w:val="122"/>
          <w:kern w:val="0"/>
          <w:sz w:val="37"/>
          <w:szCs w:val="37"/>
        </w:rPr>
        <w:t>Usin</w:t>
      </w:r>
      <w:r>
        <w:rPr>
          <w:rFonts w:cs="Arial" w:ascii="Arial" w:hAnsi="Arial"/>
          <w:i/>
          <w:iCs/>
          <w:w w:val="122"/>
          <w:kern w:val="0"/>
          <w:sz w:val="37"/>
          <w:szCs w:val="37"/>
        </w:rPr>
        <w:t>g</w:t>
      </w:r>
      <w:r>
        <w:rPr>
          <w:rFonts w:cs="Arial" w:ascii="Arial" w:hAnsi="Arial"/>
          <w:i/>
          <w:iCs/>
          <w:spacing w:val="-12"/>
          <w:w w:val="122"/>
          <w:kern w:val="0"/>
          <w:sz w:val="37"/>
          <w:szCs w:val="37"/>
        </w:rPr>
        <w:t xml:space="preserve"> Fou</w:t>
      </w:r>
      <w:r>
        <w:rPr>
          <w:rFonts w:cs="Arial" w:ascii="Arial" w:hAnsi="Arial"/>
          <w:i/>
          <w:iCs/>
          <w:w w:val="122"/>
          <w:kern w:val="0"/>
          <w:sz w:val="37"/>
          <w:szCs w:val="37"/>
        </w:rPr>
        <w:t>r</w:t>
      </w:r>
      <w:r>
        <w:rPr>
          <w:rFonts w:cs="Arial" w:ascii="Arial" w:hAnsi="Arial"/>
          <w:i/>
          <w:iCs/>
          <w:spacing w:val="-37"/>
          <w:w w:val="122"/>
          <w:kern w:val="0"/>
          <w:sz w:val="37"/>
          <w:szCs w:val="37"/>
        </w:rPr>
        <w:t xml:space="preserve"> </w:t>
      </w:r>
      <w:r>
        <w:rPr>
          <w:rFonts w:cs="Arial" w:ascii="Arial" w:hAnsi="Arial"/>
          <w:i/>
          <w:iCs/>
          <w:spacing w:val="-12"/>
          <w:w w:val="122"/>
          <w:kern w:val="0"/>
          <w:sz w:val="37"/>
          <w:szCs w:val="37"/>
        </w:rPr>
        <w:t>0.</w:t>
      </w:r>
      <w:r>
        <w:rPr>
          <w:rFonts w:cs="Arial" w:ascii="Arial" w:hAnsi="Arial"/>
          <w:i/>
          <w:iCs/>
          <w:spacing w:val="-15"/>
          <w:w w:val="122"/>
          <w:kern w:val="0"/>
          <w:sz w:val="37"/>
          <w:szCs w:val="37"/>
        </w:rPr>
        <w:t>1</w:t>
      </w:r>
      <w:r>
        <w:rPr>
          <w:rFonts w:cs="Arial" w:ascii="Arial" w:hAnsi="Arial"/>
          <w:i/>
          <w:iCs/>
          <w:spacing w:val="-12"/>
          <w:w w:val="122"/>
          <w:kern w:val="0"/>
          <w:sz w:val="37"/>
          <w:szCs w:val="37"/>
        </w:rPr>
        <w:t>µ</w:t>
      </w:r>
      <w:r>
        <w:rPr>
          <w:rFonts w:cs="Arial" w:ascii="Arial" w:hAnsi="Arial"/>
          <w:i/>
          <w:iCs/>
          <w:w w:val="122"/>
          <w:kern w:val="0"/>
          <w:sz w:val="37"/>
          <w:szCs w:val="37"/>
        </w:rPr>
        <w:t>F</w:t>
      </w:r>
      <w:r>
        <w:rPr>
          <w:rFonts w:cs="Arial" w:ascii="Arial" w:hAnsi="Arial"/>
          <w:i/>
          <w:iCs/>
          <w:spacing w:val="-61"/>
          <w:w w:val="122"/>
          <w:kern w:val="0"/>
          <w:sz w:val="37"/>
          <w:szCs w:val="37"/>
        </w:rPr>
        <w:t xml:space="preserve"> </w:t>
      </w:r>
      <w:r>
        <w:rPr>
          <w:rFonts w:cs="Arial" w:ascii="Arial" w:hAnsi="Arial"/>
          <w:i/>
          <w:iCs/>
          <w:spacing w:val="-12"/>
          <w:w w:val="122"/>
          <w:kern w:val="0"/>
          <w:sz w:val="37"/>
          <w:szCs w:val="37"/>
        </w:rPr>
        <w:t>Exte</w:t>
      </w:r>
      <w:r>
        <w:rPr>
          <w:rFonts w:cs="Arial" w:ascii="Arial" w:hAnsi="Arial"/>
          <w:i/>
          <w:iCs/>
          <w:spacing w:val="-5"/>
          <w:w w:val="122"/>
          <w:kern w:val="0"/>
          <w:sz w:val="37"/>
          <w:szCs w:val="37"/>
        </w:rPr>
        <w:t>r</w:t>
      </w:r>
      <w:r>
        <w:rPr>
          <w:rFonts w:cs="Arial" w:ascii="Arial" w:hAnsi="Arial"/>
          <w:i/>
          <w:iCs/>
          <w:spacing w:val="-12"/>
          <w:w w:val="122"/>
          <w:kern w:val="0"/>
          <w:sz w:val="37"/>
          <w:szCs w:val="37"/>
        </w:rPr>
        <w:t>na</w:t>
      </w:r>
      <w:r>
        <w:rPr>
          <w:rFonts w:cs="Arial" w:ascii="Arial" w:hAnsi="Arial"/>
          <w:i/>
          <w:iCs/>
          <w:w w:val="122"/>
          <w:kern w:val="0"/>
          <w:sz w:val="37"/>
          <w:szCs w:val="37"/>
        </w:rPr>
        <w:t>l</w:t>
      </w:r>
      <w:r>
        <w:rPr>
          <w:rFonts w:cs="Arial" w:ascii="Arial" w:hAnsi="Arial"/>
          <w:i/>
          <w:iCs/>
          <w:spacing w:val="43"/>
          <w:w w:val="122"/>
          <w:kern w:val="0"/>
          <w:sz w:val="37"/>
          <w:szCs w:val="37"/>
        </w:rPr>
        <w:t xml:space="preserve"> </w:t>
      </w:r>
      <w:r>
        <w:rPr>
          <w:rFonts w:cs="Arial" w:ascii="Arial" w:hAnsi="Arial"/>
          <w:i/>
          <w:iCs/>
          <w:spacing w:val="-10"/>
          <w:w w:val="125"/>
          <w:kern w:val="0"/>
          <w:sz w:val="37"/>
          <w:szCs w:val="37"/>
        </w:rPr>
        <w:t>Capacitors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37"/>
        </w:rPr>
      </w:pPr>
      <w:r>
        <w:rPr>
          <w:rFonts w:cs="Arial" w:ascii="Arial" w:hAnsi="Arial"/>
          <w:kern w:val="0"/>
          <w:sz w:val="24"/>
          <w:szCs w:val="37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920" w:right="1080" w:gutter="0" w:header="0" w:top="600" w:footer="880" w:bottom="93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0" w:leader="none"/>
        </w:tabs>
        <w:autoSpaceDE w:val="false"/>
        <w:spacing w:before="30" w:after="0"/>
        <w:ind w:left="117" w:right="16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21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17" w:right="-24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MAX3222/MAX3232/MAX3237/MAX324</w:t>
      </w:r>
      <w:r>
        <w:rPr>
          <w:rFonts w:cs="Arial" w:ascii="Arial" w:hAnsi="Arial"/>
          <w:kern w:val="0"/>
          <w:sz w:val="19"/>
          <w:szCs w:val="19"/>
        </w:rPr>
        <w:t xml:space="preserve">1 </w:t>
      </w:r>
      <w:r>
        <w:rPr>
          <w:rFonts w:cs="Arial" w:ascii="Arial" w:hAnsi="Arial"/>
          <w:spacing w:val="9"/>
          <w:w w:val="101"/>
          <w:kern w:val="0"/>
          <w:sz w:val="19"/>
          <w:szCs w:val="19"/>
        </w:rPr>
        <w:t xml:space="preserve">trans- </w:t>
      </w:r>
      <w:r>
        <w:rPr>
          <w:rFonts w:cs="Arial" w:ascii="Arial" w:hAnsi="Arial"/>
          <w:kern w:val="0"/>
          <w:sz w:val="19"/>
          <w:szCs w:val="19"/>
        </w:rPr>
        <w:t>ceivers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v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proprietary  low-dropout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mitter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ou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5"/>
          <w:kern w:val="0"/>
          <w:sz w:val="19"/>
          <w:szCs w:val="19"/>
        </w:rPr>
        <w:t>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s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enabl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ru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RS-23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performanc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a</w:t>
      </w:r>
    </w:p>
    <w:p>
      <w:pPr>
        <w:pStyle w:val="Normal"/>
        <w:autoSpaceDE w:val="false"/>
        <w:spacing w:lineRule="exact" w:line="216"/>
        <w:ind w:left="117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7"/>
          <w:kern w:val="0"/>
          <w:sz w:val="19"/>
          <w:szCs w:val="19"/>
        </w:rPr>
        <w:t>3.0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5.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7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du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charg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pump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devices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quir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ly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ur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mall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.</w:t>
      </w:r>
      <w:r>
        <w:rPr>
          <w:rFonts w:cs="Arial" w:ascii="Arial" w:hAnsi="Arial"/>
          <w:spacing w:val="-2"/>
          <w:kern w:val="0"/>
          <w:sz w:val="19"/>
          <w:szCs w:val="19"/>
        </w:rPr>
        <w:t>1</w:t>
      </w:r>
      <w:r>
        <w:rPr>
          <w:rFonts w:cs="Arial" w:ascii="Arial" w:hAnsi="Arial"/>
          <w:kern w:val="0"/>
          <w:sz w:val="19"/>
          <w:szCs w:val="19"/>
        </w:rPr>
        <w:t>µF external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charge- </w:t>
      </w:r>
      <w:r>
        <w:rPr>
          <w:rFonts w:cs="Arial" w:ascii="Arial" w:hAnsi="Arial"/>
          <w:spacing w:val="14"/>
          <w:kern w:val="0"/>
          <w:sz w:val="19"/>
          <w:szCs w:val="19"/>
        </w:rPr>
        <w:t>pum</w:t>
      </w:r>
      <w:r>
        <w:rPr>
          <w:rFonts w:cs="Arial" w:ascii="Arial" w:hAnsi="Arial"/>
          <w:kern w:val="0"/>
          <w:sz w:val="19"/>
          <w:szCs w:val="19"/>
        </w:rPr>
        <w:t xml:space="preserve">p 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capacitors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MAX3222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MAX3232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w w:val="104"/>
          <w:kern w:val="0"/>
          <w:sz w:val="19"/>
          <w:szCs w:val="19"/>
        </w:rPr>
        <w:t>an</w:t>
      </w:r>
      <w:r>
        <w:rPr>
          <w:rFonts w:cs="Arial" w:ascii="Arial" w:hAnsi="Arial"/>
          <w:w w:val="104"/>
          <w:kern w:val="0"/>
          <w:sz w:val="19"/>
          <w:szCs w:val="19"/>
        </w:rPr>
        <w:t>d</w:t>
      </w:r>
      <w:r>
        <w:rPr>
          <w:rFonts w:cs="Arial" w:ascii="Arial" w:hAnsi="Arial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w w:val="99"/>
          <w:kern w:val="0"/>
          <w:sz w:val="19"/>
          <w:szCs w:val="19"/>
        </w:rPr>
        <w:t>MAX324</w:t>
      </w:r>
      <w:r>
        <w:rPr>
          <w:rFonts w:cs="Arial" w:ascii="Arial" w:hAnsi="Arial"/>
          <w:w w:val="99"/>
          <w:kern w:val="0"/>
          <w:sz w:val="19"/>
          <w:szCs w:val="19"/>
        </w:rPr>
        <w:t>1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w w:val="101"/>
          <w:kern w:val="0"/>
          <w:sz w:val="19"/>
          <w:szCs w:val="19"/>
        </w:rPr>
        <w:t>ar</w:t>
      </w:r>
      <w:r>
        <w:rPr>
          <w:rFonts w:cs="Arial" w:ascii="Arial" w:hAnsi="Arial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w w:val="103"/>
          <w:kern w:val="0"/>
          <w:sz w:val="19"/>
          <w:szCs w:val="19"/>
        </w:rPr>
        <w:t>guarantee</w:t>
      </w:r>
      <w:r>
        <w:rPr>
          <w:rFonts w:cs="Arial" w:ascii="Arial" w:hAnsi="Arial"/>
          <w:w w:val="103"/>
          <w:kern w:val="0"/>
          <w:sz w:val="19"/>
          <w:szCs w:val="19"/>
        </w:rPr>
        <w:t>d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w w:val="10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w w:val="101"/>
          <w:kern w:val="0"/>
          <w:sz w:val="19"/>
          <w:szCs w:val="19"/>
        </w:rPr>
        <w:t>ru</w:t>
      </w:r>
      <w:r>
        <w:rPr>
          <w:rFonts w:cs="Arial" w:ascii="Arial" w:hAnsi="Arial"/>
          <w:w w:val="101"/>
          <w:kern w:val="0"/>
          <w:sz w:val="19"/>
          <w:szCs w:val="19"/>
        </w:rPr>
        <w:t>n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w w:val="101"/>
          <w:kern w:val="0"/>
          <w:sz w:val="19"/>
          <w:szCs w:val="19"/>
        </w:rPr>
        <w:t>a</w:t>
      </w:r>
      <w:r>
        <w:rPr>
          <w:rFonts w:cs="Arial" w:ascii="Arial" w:hAnsi="Arial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w w:val="103"/>
          <w:kern w:val="0"/>
          <w:sz w:val="19"/>
          <w:szCs w:val="19"/>
        </w:rPr>
        <w:t>dat</w:t>
      </w:r>
      <w:r>
        <w:rPr>
          <w:rFonts w:cs="Arial" w:ascii="Arial" w:hAnsi="Arial"/>
          <w:w w:val="10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w w:val="101"/>
          <w:kern w:val="0"/>
          <w:sz w:val="19"/>
          <w:szCs w:val="19"/>
        </w:rPr>
        <w:t>rate</w:t>
      </w:r>
      <w:r>
        <w:rPr>
          <w:rFonts w:cs="Arial" w:ascii="Arial" w:hAnsi="Arial"/>
          <w:w w:val="101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w w:val="101"/>
          <w:kern w:val="0"/>
          <w:sz w:val="19"/>
          <w:szCs w:val="19"/>
        </w:rPr>
        <w:t>o</w:t>
      </w:r>
      <w:r>
        <w:rPr>
          <w:rFonts w:cs="Arial" w:ascii="Arial" w:hAnsi="Arial"/>
          <w:w w:val="101"/>
          <w:kern w:val="0"/>
          <w:sz w:val="19"/>
          <w:szCs w:val="19"/>
        </w:rPr>
        <w:t>f</w:t>
      </w:r>
      <w:r>
        <w:rPr>
          <w:rFonts w:cs="Arial" w:ascii="Arial" w:hAnsi="Arial"/>
          <w:spacing w:val="-39"/>
          <w:kern w:val="0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216"/>
        <w:ind w:left="117" w:right="-24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2"/>
          <w:kern w:val="0"/>
          <w:sz w:val="19"/>
          <w:szCs w:val="19"/>
        </w:rPr>
        <w:t>120kbp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whi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aintain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S-23</w:t>
      </w:r>
      <w:r>
        <w:rPr>
          <w:rFonts w:cs="Arial" w:ascii="Arial" w:hAnsi="Arial"/>
          <w:kern w:val="0"/>
          <w:sz w:val="19"/>
          <w:szCs w:val="19"/>
        </w:rPr>
        <w:t xml:space="preserve">2 </w:t>
      </w:r>
      <w:r>
        <w:rPr>
          <w:rFonts w:cs="Arial" w:ascii="Arial" w:hAnsi="Arial"/>
          <w:spacing w:val="2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level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-1"/>
          <w:kern w:val="0"/>
          <w:sz w:val="19"/>
          <w:szCs w:val="19"/>
        </w:rPr>
        <w:t>MAX323</w:t>
      </w:r>
      <w:r>
        <w:rPr>
          <w:rFonts w:cs="Arial" w:ascii="Arial" w:hAnsi="Arial"/>
          <w:kern w:val="0"/>
          <w:sz w:val="19"/>
          <w:szCs w:val="19"/>
        </w:rPr>
        <w:t>7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guarante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u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at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 xml:space="preserve">250kbps </w:t>
      </w:r>
      <w:r>
        <w:rPr>
          <w:rFonts w:cs="Arial" w:ascii="Arial" w:hAnsi="Arial"/>
          <w:spacing w:val="1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norm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operat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mod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1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1Mbp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w w:val="101"/>
          <w:kern w:val="0"/>
          <w:sz w:val="19"/>
          <w:szCs w:val="19"/>
        </w:rPr>
        <w:t>th</w:t>
      </w:r>
      <w:r>
        <w:rPr>
          <w:rFonts w:cs="Arial" w:ascii="Arial" w:hAnsi="Arial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egaBaud</w:t>
      </w:r>
      <w:r>
        <w:rPr>
          <w:rFonts w:cs="Arial" w:ascii="Arial" w:hAnsi="Arial"/>
          <w:kern w:val="0"/>
          <w:sz w:val="19"/>
          <w:szCs w:val="19"/>
        </w:rPr>
        <w:t>™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pera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od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hil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1"/>
          <w:kern w:val="0"/>
          <w:sz w:val="19"/>
          <w:szCs w:val="19"/>
        </w:rPr>
        <w:t>maintain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S-232 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>levels.</w:t>
      </w:r>
    </w:p>
    <w:p>
      <w:pPr>
        <w:pStyle w:val="Normal"/>
        <w:autoSpaceDE w:val="false"/>
        <w:spacing w:lineRule="exact" w:line="216" w:before="72" w:after="0"/>
        <w:ind w:left="117" w:right="-27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MAX3222/MAX323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h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receiver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2 </w:t>
      </w:r>
      <w:r>
        <w:rPr>
          <w:rFonts w:cs="Arial" w:ascii="Arial" w:hAnsi="Arial"/>
          <w:kern w:val="0"/>
          <w:sz w:val="19"/>
          <w:szCs w:val="19"/>
        </w:rPr>
        <w:t>drivers.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MAX3222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eature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µA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utdown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mode </w:t>
      </w:r>
      <w:r>
        <w:rPr>
          <w:rFonts w:cs="Arial" w:ascii="Arial" w:hAnsi="Arial"/>
          <w:spacing w:val="1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duce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1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onsumptio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extend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 xml:space="preserve">battery </w:t>
      </w:r>
      <w:r>
        <w:rPr>
          <w:rFonts w:cs="Arial" w:ascii="Arial" w:hAnsi="Arial"/>
          <w:spacing w:val="1"/>
          <w:kern w:val="0"/>
          <w:sz w:val="19"/>
          <w:szCs w:val="19"/>
        </w:rPr>
        <w:t>lif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ortabl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1"/>
          <w:kern w:val="0"/>
          <w:sz w:val="19"/>
          <w:szCs w:val="19"/>
        </w:rPr>
        <w:t>system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ceiv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ma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c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spacing w:val="6"/>
          <w:kern w:val="0"/>
          <w:sz w:val="19"/>
          <w:szCs w:val="19"/>
        </w:rPr>
        <w:t>shutd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mod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llow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ex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device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6"/>
          <w:kern w:val="0"/>
          <w:sz w:val="19"/>
          <w:szCs w:val="19"/>
        </w:rPr>
        <w:t>su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 xml:space="preserve">as </w:t>
      </w:r>
      <w:r>
        <w:rPr>
          <w:rFonts w:cs="Arial" w:ascii="Arial" w:hAnsi="Arial"/>
          <w:spacing w:val="2"/>
          <w:kern w:val="0"/>
          <w:sz w:val="19"/>
          <w:szCs w:val="19"/>
        </w:rPr>
        <w:t>modem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onitor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u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n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1</w:t>
      </w:r>
      <w:r>
        <w:rPr>
          <w:rFonts w:cs="Arial" w:ascii="Arial" w:hAnsi="Arial"/>
          <w:spacing w:val="2"/>
          <w:kern w:val="0"/>
          <w:sz w:val="19"/>
          <w:szCs w:val="19"/>
        </w:rPr>
        <w:t>µ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2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5"/>
          <w:kern w:val="0"/>
          <w:sz w:val="19"/>
          <w:szCs w:val="19"/>
        </w:rPr>
        <w:t>cu</w:t>
      </w:r>
      <w:r>
        <w:rPr>
          <w:rFonts w:cs="Arial" w:ascii="Arial" w:hAnsi="Arial"/>
          <w:spacing w:val="3"/>
          <w:w w:val="105"/>
          <w:kern w:val="0"/>
          <w:sz w:val="19"/>
          <w:szCs w:val="19"/>
        </w:rPr>
        <w:t>r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3"/>
          <w:kern w:val="0"/>
          <w:sz w:val="19"/>
          <w:szCs w:val="19"/>
        </w:rPr>
        <w:t>rent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MAX322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MAX323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i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5"/>
          <w:kern w:val="0"/>
          <w:sz w:val="19"/>
          <w:szCs w:val="19"/>
        </w:rPr>
        <w:t xml:space="preserve">package,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unctionally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atible  with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industry-standard </w:t>
      </w:r>
      <w:r>
        <w:rPr>
          <w:rFonts w:cs="Arial" w:ascii="Arial" w:hAnsi="Arial"/>
          <w:kern w:val="0"/>
          <w:sz w:val="19"/>
          <w:szCs w:val="19"/>
        </w:rPr>
        <w:t>MAX242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232,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respectively.</w:t>
      </w:r>
    </w:p>
    <w:p>
      <w:pPr>
        <w:pStyle w:val="Normal"/>
        <w:autoSpaceDE w:val="false"/>
        <w:spacing w:before="66" w:after="0"/>
        <w:ind w:left="117" w:right="-2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MAX324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complet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seri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por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(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2"/>
          <w:kern w:val="0"/>
          <w:sz w:val="19"/>
          <w:szCs w:val="19"/>
        </w:rPr>
        <w:t>drivers/</w:t>
      </w:r>
    </w:p>
    <w:p>
      <w:pPr>
        <w:pStyle w:val="Normal"/>
        <w:autoSpaceDE w:val="false"/>
        <w:spacing w:lineRule="exact" w:line="216" w:before="3" w:after="0"/>
        <w:ind w:left="117" w:right="-1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5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eceivers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esign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noteboo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 xml:space="preserve">subnotebook </w:t>
      </w:r>
      <w:r>
        <w:rPr>
          <w:rFonts w:cs="Arial" w:ascii="Arial" w:hAnsi="Arial"/>
          <w:spacing w:val="-2"/>
          <w:kern w:val="0"/>
          <w:sz w:val="19"/>
          <w:szCs w:val="19"/>
        </w:rPr>
        <w:t>computer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AX323</w:t>
      </w:r>
      <w:r>
        <w:rPr>
          <w:rFonts w:cs="Arial" w:ascii="Arial" w:hAnsi="Arial"/>
          <w:kern w:val="0"/>
          <w:sz w:val="19"/>
          <w:szCs w:val="19"/>
        </w:rPr>
        <w:t>7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(</w:t>
      </w:r>
      <w:r>
        <w:rPr>
          <w:rFonts w:cs="Arial" w:ascii="Arial" w:hAnsi="Arial"/>
          <w:kern w:val="0"/>
          <w:sz w:val="19"/>
          <w:szCs w:val="19"/>
        </w:rPr>
        <w:t>5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rivers/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ceivers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 xml:space="preserve">ideal </w:t>
      </w:r>
      <w:r>
        <w:rPr>
          <w:rFonts w:cs="Arial" w:ascii="Arial" w:hAnsi="Arial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a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ode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pplications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o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e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evic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feature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5"/>
          <w:kern w:val="0"/>
          <w:sz w:val="19"/>
          <w:szCs w:val="19"/>
        </w:rPr>
        <w:t>shutd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mo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5"/>
          <w:kern w:val="0"/>
          <w:sz w:val="19"/>
          <w:szCs w:val="19"/>
        </w:rPr>
        <w:t>whi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receiv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 xml:space="preserve">remain </w:t>
      </w:r>
      <w:r>
        <w:rPr>
          <w:rFonts w:cs="Arial" w:ascii="Arial" w:hAnsi="Arial"/>
          <w:spacing w:val="-2"/>
          <w:kern w:val="0"/>
          <w:sz w:val="19"/>
          <w:szCs w:val="19"/>
        </w:rPr>
        <w:t>ac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hi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u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n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1µ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urrent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ceiv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1 (MAX3237/MAX3241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(MAX3241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h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extr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>ou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- </w:t>
      </w:r>
      <w:r>
        <w:rPr>
          <w:rFonts w:cs="Arial" w:ascii="Arial" w:hAnsi="Arial"/>
          <w:kern w:val="0"/>
          <w:sz w:val="19"/>
          <w:szCs w:val="19"/>
        </w:rPr>
        <w:t>put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dition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ir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ndard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s.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se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extra </w:t>
      </w:r>
      <w:r>
        <w:rPr>
          <w:rFonts w:cs="Arial" w:ascii="Arial" w:hAnsi="Arial"/>
          <w:spacing w:val="4"/>
          <w:kern w:val="0"/>
          <w:sz w:val="19"/>
          <w:szCs w:val="19"/>
        </w:rPr>
        <w:t>out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>alway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ctiv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llow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ex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4"/>
          <w:kern w:val="0"/>
          <w:sz w:val="19"/>
          <w:szCs w:val="19"/>
        </w:rPr>
        <w:t xml:space="preserve">devices </w:t>
      </w:r>
      <w:r>
        <w:rPr>
          <w:rFonts w:cs="Arial" w:ascii="Arial" w:hAnsi="Arial"/>
          <w:spacing w:val="-2"/>
          <w:kern w:val="0"/>
          <w:sz w:val="19"/>
          <w:szCs w:val="19"/>
        </w:rPr>
        <w:t>su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-2"/>
          <w:kern w:val="0"/>
          <w:sz w:val="19"/>
          <w:szCs w:val="19"/>
        </w:rPr>
        <w:t>mode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onitor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itho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orwar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4"/>
          <w:kern w:val="0"/>
          <w:sz w:val="19"/>
          <w:szCs w:val="19"/>
        </w:rPr>
        <w:t>bia</w:t>
      </w:r>
      <w:r>
        <w:rPr>
          <w:rFonts w:cs="Arial" w:ascii="Arial" w:hAnsi="Arial"/>
          <w:spacing w:val="-1"/>
          <w:w w:val="104"/>
          <w:kern w:val="0"/>
          <w:sz w:val="19"/>
          <w:szCs w:val="19"/>
        </w:rPr>
        <w:t>s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2"/>
          <w:kern w:val="0"/>
          <w:sz w:val="19"/>
          <w:szCs w:val="19"/>
        </w:rPr>
        <w:t>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rote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iod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2"/>
          <w:kern w:val="0"/>
          <w:sz w:val="19"/>
          <w:szCs w:val="19"/>
        </w:rPr>
        <w:t>circuit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a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h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spacing w:val="-2"/>
          <w:kern w:val="0"/>
          <w:position w:val="-2"/>
          <w:sz w:val="16"/>
          <w:szCs w:val="16"/>
        </w:rPr>
        <w:t xml:space="preserve">CC </w:t>
      </w:r>
      <w:r>
        <w:rPr>
          <w:rFonts w:cs="Arial" w:ascii="Arial" w:hAnsi="Arial"/>
          <w:spacing w:val="-2"/>
          <w:kern w:val="0"/>
          <w:sz w:val="19"/>
          <w:szCs w:val="19"/>
        </w:rPr>
        <w:t>complete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19"/>
          <w:szCs w:val="19"/>
        </w:rPr>
        <w:t>removed.</w:t>
      </w:r>
    </w:p>
    <w:p>
      <w:pPr>
        <w:pStyle w:val="Normal"/>
        <w:autoSpaceDE w:val="false"/>
        <w:spacing w:lineRule="exact" w:line="216" w:before="72" w:after="0"/>
        <w:ind w:left="117" w:right="-2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3222,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3237,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3241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available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pace-saving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4"/>
          <w:kern w:val="0"/>
          <w:sz w:val="19"/>
          <w:szCs w:val="19"/>
        </w:rPr>
        <w:t>TSSOP</w:t>
      </w:r>
      <w:r>
        <w:rPr>
          <w:rFonts w:cs="Arial" w:ascii="Arial" w:hAnsi="Arial"/>
          <w:spacing w:val="4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5"/>
          <w:kern w:val="0"/>
          <w:sz w:val="19"/>
          <w:szCs w:val="19"/>
        </w:rPr>
        <w:t>SSOP</w:t>
      </w:r>
      <w:r>
        <w:rPr>
          <w:rFonts w:cs="Arial" w:ascii="Arial" w:hAnsi="Arial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packages.</w:t>
      </w:r>
    </w:p>
    <w:p>
      <w:pPr>
        <w:pStyle w:val="Normal"/>
        <w:autoSpaceDE w:val="false"/>
        <w:spacing w:before="30" w:after="0"/>
        <w:ind w:left="69" w:hanging="0"/>
        <w:jc w:val="left"/>
        <w:rPr>
          <w:rFonts w:ascii="Arial" w:hAnsi="Arial" w:cs="Arial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spacing w:val="19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spacing w:val="-6"/>
          <w:w w:val="124"/>
          <w:kern w:val="0"/>
          <w:sz w:val="25"/>
          <w:szCs w:val="25"/>
        </w:rPr>
        <w:t>Nex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spacing w:val="13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spacing w:val="-6"/>
          <w:w w:val="124"/>
          <w:kern w:val="0"/>
          <w:sz w:val="25"/>
          <w:szCs w:val="25"/>
        </w:rPr>
        <w:t>Generatio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n</w:t>
      </w:r>
      <w:r>
        <w:rPr>
          <w:rFonts w:cs="Arial" w:ascii="Arial" w:hAnsi="Arial"/>
          <w:i/>
          <w:iCs/>
          <w:spacing w:val="-13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spacing w:val="-6"/>
          <w:w w:val="124"/>
          <w:kern w:val="0"/>
          <w:sz w:val="25"/>
          <w:szCs w:val="25"/>
        </w:rPr>
        <w:t>Devic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spacing w:val="-21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spacing w:val="-5"/>
          <w:w w:val="124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spacing w:val="-10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spacing w:val="-5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lineRule="exact" w:line="210" w:before="61" w:after="0"/>
        <w:ind w:left="216" w:right="508" w:hanging="216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">
                <wp:simplePos x="0" y="0"/>
                <wp:positionH relativeFrom="page">
                  <wp:posOffset>5252085</wp:posOffset>
                </wp:positionH>
                <wp:positionV relativeFrom="paragraph">
                  <wp:posOffset>-1172845</wp:posOffset>
                </wp:positionV>
                <wp:extent cx="635" cy="635"/>
                <wp:effectExtent l="5252085" t="0" r="0" b="1172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2b44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2b4491" stroked="f" o:allowincell="f" style="position:absolute;margin-left:413.55pt;margin-top:-92.35pt;width:0pt;height:0pt;mso-wrap-style:none;v-text-anchor:middle;mso-position-horizontal-relative:page">
                <v:fill o:detectmouseclick="t" type="solid" color2="#d4bb6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For</w:t>
      </w:r>
      <w:r>
        <w:rPr>
          <w:rFonts w:eastAsia="MS PGothic"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Smaller</w:t>
      </w:r>
      <w:r>
        <w:rPr>
          <w:rFonts w:eastAsia="MS PGothic" w:cs="Arial" w:ascii="Arial" w:hAnsi="Arial"/>
          <w:b/>
          <w:bCs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 xml:space="preserve">Packaging: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MAX3228E/MAX3229E:</w:t>
      </w:r>
      <w:r>
        <w:rPr>
          <w:rFonts w:eastAsia="MS PGothic" w:cs="Arial" w:ascii="Arial" w:hAnsi="Arial"/>
          <w:b/>
          <w:bCs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+2.5V</w:t>
      </w:r>
      <w:r>
        <w:rPr>
          <w:rFonts w:eastAsia="MS PGothic"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to</w:t>
      </w:r>
      <w:r>
        <w:rPr>
          <w:rFonts w:eastAsia="MS PGothic"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+5.5V</w:t>
      </w:r>
      <w:r>
        <w:rPr>
          <w:rFonts w:eastAsia="MS PGothic"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RS-232</w:t>
      </w:r>
    </w:p>
    <w:p>
      <w:pPr>
        <w:pStyle w:val="Normal"/>
        <w:autoSpaceDE w:val="false"/>
        <w:spacing w:lineRule="exact" w:line="208"/>
        <w:ind w:left="216" w:hanging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4637405</wp:posOffset>
                </wp:positionH>
                <wp:positionV relativeFrom="page">
                  <wp:posOffset>516255</wp:posOffset>
                </wp:positionV>
                <wp:extent cx="2374265" cy="3003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300240"/>
                          <a:chOff x="0" y="0"/>
                          <a:chExt cx="2374200" cy="300240"/>
                        </a:xfrm>
                      </wpg:grpSpPr>
                      <wps:wsp>
                        <wps:cNvSpPr/>
                        <wps:spPr>
                          <a:xfrm>
                            <a:off x="690840" y="1440"/>
                            <a:ext cx="3024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452">
                                <a:moveTo>
                                  <a:pt x="0" y="451"/>
                                </a:moveTo>
                                <a:lnTo>
                                  <a:pt x="205" y="451"/>
                                </a:lnTo>
                                <a:lnTo>
                                  <a:pt x="473" y="198"/>
                                </a:lnTo>
                                <a:lnTo>
                                  <a:pt x="473" y="0"/>
                                </a:lnTo>
                                <a:lnTo>
                                  <a:pt x="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4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440"/>
                            <a:ext cx="1569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452">
                                <a:moveTo>
                                  <a:pt x="123" y="307"/>
                                </a:moveTo>
                                <a:lnTo>
                                  <a:pt x="123" y="307"/>
                                </a:lnTo>
                                <a:lnTo>
                                  <a:pt x="0" y="451"/>
                                </a:lnTo>
                                <a:lnTo>
                                  <a:pt x="246" y="451"/>
                                </a:lnTo>
                                <a:lnTo>
                                  <a:pt x="246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4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440"/>
                            <a:ext cx="2030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6" y="208"/>
                                </a:lnTo>
                                <a:lnTo>
                                  <a:pt x="318" y="110"/>
                                </a:lnTo>
                                <a:lnTo>
                                  <a:pt x="1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4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720"/>
                            <a:ext cx="4388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453">
                                <a:moveTo>
                                  <a:pt x="464" y="0"/>
                                </a:moveTo>
                                <a:lnTo>
                                  <a:pt x="0" y="452"/>
                                </a:lnTo>
                                <a:lnTo>
                                  <a:pt x="194" y="452"/>
                                </a:lnTo>
                                <a:lnTo>
                                  <a:pt x="335" y="325"/>
                                </a:lnTo>
                                <a:lnTo>
                                  <a:pt x="463" y="452"/>
                                </a:lnTo>
                                <a:lnTo>
                                  <a:pt x="687" y="451"/>
                                </a:lnTo>
                                <a:lnTo>
                                  <a:pt x="439" y="223"/>
                                </a:lnTo>
                                <a:lnTo>
                                  <a:pt x="648" y="0"/>
                                </a:lnTo>
                                <a:lnTo>
                                  <a:pt x="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4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869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2">
                                <a:moveTo>
                                  <a:pt x="450" y="0"/>
                                </a:moveTo>
                                <a:lnTo>
                                  <a:pt x="450" y="0"/>
                                </a:lnTo>
                                <a:lnTo>
                                  <a:pt x="0" y="451"/>
                                </a:lnTo>
                                <a:lnTo>
                                  <a:pt x="218" y="451"/>
                                </a:lnTo>
                                <a:lnTo>
                                  <a:pt x="450" y="219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4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720"/>
                            <a:ext cx="2494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53">
                                <a:moveTo>
                                  <a:pt x="145" y="452"/>
                                </a:moveTo>
                                <a:lnTo>
                                  <a:pt x="390" y="220"/>
                                </a:lnTo>
                                <a:lnTo>
                                  <a:pt x="390" y="0"/>
                                </a:lnTo>
                                <a:lnTo>
                                  <a:pt x="145" y="229"/>
                                </a:lnTo>
                                <a:lnTo>
                                  <a:pt x="1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52"/>
                                </a:lnTo>
                                <a:lnTo>
                                  <a:pt x="145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4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440"/>
                            <a:ext cx="93240" cy="298440"/>
                          </a:xfrm>
                          <a:prstGeom prst="rect">
                            <a:avLst/>
                          </a:prstGeom>
                          <a:solidFill>
                            <a:srgbClr val="2b44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440"/>
                            <a:ext cx="93240" cy="298440"/>
                          </a:xfrm>
                          <a:prstGeom prst="rect">
                            <a:avLst/>
                          </a:prstGeom>
                          <a:solidFill>
                            <a:srgbClr val="2b44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0"/>
                            <a:ext cx="2869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3">
                                <a:moveTo>
                                  <a:pt x="450" y="0"/>
                                </a:moveTo>
                                <a:lnTo>
                                  <a:pt x="450" y="0"/>
                                </a:lnTo>
                                <a:lnTo>
                                  <a:pt x="0" y="452"/>
                                </a:lnTo>
                                <a:lnTo>
                                  <a:pt x="217" y="452"/>
                                </a:lnTo>
                                <a:lnTo>
                                  <a:pt x="450" y="220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4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0"/>
                            <a:ext cx="2494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53">
                                <a:moveTo>
                                  <a:pt x="163" y="452"/>
                                </a:moveTo>
                                <a:lnTo>
                                  <a:pt x="390" y="220"/>
                                </a:lnTo>
                                <a:lnTo>
                                  <a:pt x="390" y="0"/>
                                </a:lnTo>
                                <a:lnTo>
                                  <a:pt x="145" y="229"/>
                                </a:lnTo>
                                <a:lnTo>
                                  <a:pt x="145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52"/>
                                </a:lnTo>
                                <a:lnTo>
                                  <a:pt x="163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4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440"/>
                            <a:ext cx="93240" cy="298440"/>
                          </a:xfrm>
                          <a:prstGeom prst="rect">
                            <a:avLst/>
                          </a:prstGeom>
                          <a:solidFill>
                            <a:srgbClr val="2b44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5pt;margin-top:40.65pt;width:186.95pt;height:23.7pt" coordorigin="7303,813" coordsize="3739,474">
                <v:shape id="shape_0" coordsize="474,452" path="m0,451l205,451l473,198l473,0l0,451xe" fillcolor="#2b4491" stroked="f" o:allowincell="f" style="position:absolute;left:8391;top:815;width:475;height:470;mso-wrap-style:none;v-text-anchor:middle;mso-position-horizontal-relative:page;mso-position-vertical-relative:page">
                  <v:fill o:detectmouseclick="t" type="solid" color2="#d4bb6e"/>
                  <v:stroke color="#3465a4" joinstyle="round" endcap="flat"/>
                  <w10:wrap type="none"/>
                </v:shape>
                <v:shape id="shape_0" coordsize="246,452" path="m123,307l123,307l0,451l246,451l246,0l123,0l123,307xe" fillcolor="#2b4491" stroked="f" o:allowincell="f" style="position:absolute;left:8765;top:815;width:246;height:470;mso-wrap-style:none;v-text-anchor:middle;mso-position-horizontal-relative:page;mso-position-vertical-relative:page">
                  <v:fill o:detectmouseclick="t" type="solid" color2="#d4bb6e"/>
                  <v:stroke color="#3465a4" joinstyle="round" endcap="flat"/>
                  <w10:wrap type="none"/>
                </v:shape>
                <v:shape id="shape_0" coordsize="319,209" path="m0,0l0,0l216,208l318,110l199,0l0,0xe" fillcolor="#2b4491" stroked="f" o:allowincell="f" style="position:absolute;left:9067;top:815;width:319;height:217;mso-wrap-style:none;v-text-anchor:middle;mso-position-horizontal-relative:page;mso-position-vertical-relative:page">
                  <v:fill o:detectmouseclick="t" type="solid" color2="#d4bb6e"/>
                  <v:stroke color="#3465a4" joinstyle="round" endcap="flat"/>
                  <w10:wrap type="none"/>
                </v:shape>
                <v:shape id="shape_0" coordsize="688,453" path="m464,0l0,452l194,452l335,325l463,452l687,451l439,223l648,0l464,0xe" fillcolor="#2b4491" stroked="f" o:allowincell="f" style="position:absolute;left:9066;top:814;width:690;height:471;mso-wrap-style:none;v-text-anchor:middle;mso-position-horizontal-relative:page;mso-position-vertical-relative:page">
                  <v:fill o:detectmouseclick="t" type="solid" color2="#d4bb6e"/>
                  <v:stroke color="#3465a4" joinstyle="round" endcap="flat"/>
                  <w10:wrap type="none"/>
                </v:shape>
                <v:shape id="shape_0" coordsize="450,452" path="m450,0l450,0l0,451l218,451l450,219l450,0xe" fillcolor="#2b4491" stroked="f" o:allowincell="f" style="position:absolute;left:7303;top:815;width:451;height:470;mso-wrap-style:none;v-text-anchor:middle;mso-position-horizontal-relative:page;mso-position-vertical-relative:page">
                  <v:fill o:detectmouseclick="t" type="solid" color2="#d4bb6e"/>
                  <v:stroke color="#3465a4" joinstyle="round" endcap="flat"/>
                  <w10:wrap type="none"/>
                </v:shape>
                <v:shape id="shape_0" coordsize="391,453" path="m145,452l390,220l390,0l145,229l145,1l0,1l0,452l145,452xe" fillcolor="#2b4491" stroked="f" o:allowincell="f" style="position:absolute;left:7777;top:814;width:392;height:471;mso-wrap-style:none;v-text-anchor:middle;mso-position-horizontal-relative:page;mso-position-vertical-relative:page">
                  <v:fill o:detectmouseclick="t" type="solid" color2="#d4bb6e"/>
                  <v:stroke color="#3465a4" joinstyle="round" endcap="flat"/>
                  <w10:wrap type="none"/>
                </v:shape>
                <v:rect id="shape_0" fillcolor="#2b4491" stroked="f" o:allowincell="f" style="position:absolute;left:8192;top:815;width:146;height:469;mso-wrap-style:none;v-text-anchor:middle;mso-position-horizontal-relative:page;mso-position-vertical-relative:page">
                  <v:fill o:detectmouseclick="t" type="solid" color2="#d4bb6e"/>
                  <v:stroke color="#3465a4" joinstyle="round" endcap="flat"/>
                  <w10:wrap type="none"/>
                </v:rect>
                <v:rect id="shape_0" fillcolor="#2b4491" stroked="f" o:allowincell="f" style="position:absolute;left:9808;top:815;width:146;height:469;mso-wrap-style:none;v-text-anchor:middle;mso-position-horizontal-relative:page;mso-position-vertical-relative:page">
                  <v:fill o:detectmouseclick="t" type="solid" color2="#d4bb6e"/>
                  <v:stroke color="#3465a4" joinstyle="round" endcap="flat"/>
                  <w10:wrap type="none"/>
                </v:rect>
                <v:shape id="shape_0" coordsize="450,453" path="m450,0l450,0l0,452l217,452l450,220l450,0xe" fillcolor="#2b4491" stroked="f" o:allowincell="f" style="position:absolute;left:10005;top:813;width:451;height:471;mso-wrap-style:none;v-text-anchor:middle;mso-position-horizontal-relative:page;mso-position-vertical-relative:page">
                  <v:fill o:detectmouseclick="t" type="solid" color2="#d4bb6e"/>
                  <v:stroke color="#3465a4" joinstyle="round" endcap="flat"/>
                  <w10:wrap type="none"/>
                </v:shape>
                <v:shape id="shape_0" coordsize="391,453" path="m163,452l390,220l390,0l145,229l145,1l0,2l0,452l163,452xe" fillcolor="#2b4491" stroked="f" o:allowincell="f" style="position:absolute;left:10479;top:813;width:392;height:471;mso-wrap-style:none;v-text-anchor:middle;mso-position-horizontal-relative:page;mso-position-vertical-relative:page">
                  <v:fill o:detectmouseclick="t" type="solid" color2="#d4bb6e"/>
                  <v:stroke color="#3465a4" joinstyle="round" endcap="flat"/>
                  <w10:wrap type="none"/>
                </v:shape>
                <v:rect id="shape_0" fillcolor="#2b4491" stroked="f" o:allowincell="f" style="position:absolute;left:10895;top:815;width:146;height:469;mso-wrap-style:none;v-text-anchor:middle;mso-position-horizontal-relative:page;mso-position-vertical-relative:page">
                  <v:fill o:detectmouseclick="t" type="solid" color2="#d4bb6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Transceivers</w:t>
      </w:r>
      <w:r>
        <w:rPr>
          <w:rFonts w:eastAsia="MS PGothic" w:cs="Arial" w:ascii="Arial" w:hAnsi="Arial"/>
          <w:b/>
          <w:bCs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in</w:t>
      </w:r>
      <w:r>
        <w:rPr>
          <w:rFonts w:eastAsia="MS PGothic"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UCSP™</w:t>
      </w:r>
    </w:p>
    <w:p>
      <w:pPr>
        <w:pStyle w:val="Normal"/>
        <w:autoSpaceDE w:val="false"/>
        <w:spacing w:lineRule="exact" w:line="210" w:before="73" w:after="0"/>
        <w:ind w:left="216" w:right="157" w:hanging="216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page">
                  <wp:posOffset>6959600</wp:posOffset>
                </wp:positionH>
                <wp:positionV relativeFrom="page">
                  <wp:posOffset>666750</wp:posOffset>
                </wp:positionV>
                <wp:extent cx="635" cy="635"/>
                <wp:effectExtent l="6959600" t="66675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2b44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2b4491" stroked="f" o:allowincell="f" style="position:absolute;margin-left:548pt;margin-top:52.5pt;width:0pt;height:0pt;mso-wrap-style:none;v-text-anchor:middle;mso-position-horizontal-relative:page;mso-position-vertical-relative:page">
                <v:fill o:detectmouseclick="t" type="solid" color2="#d4bb6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For</w:t>
      </w:r>
      <w:r>
        <w:rPr>
          <w:rFonts w:eastAsia="MS PGothic"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Integrated</w:t>
      </w:r>
      <w:r>
        <w:rPr>
          <w:rFonts w:eastAsia="MS PGothic" w:cs="Arial" w:ascii="Arial" w:hAnsi="Arial"/>
          <w:b/>
          <w:bCs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ESD</w:t>
      </w:r>
      <w:r>
        <w:rPr>
          <w:rFonts w:eastAsia="MS PGothic"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 xml:space="preserve">Protection: MAX3222E/MAX3232E/MAX3237E/MAX3241E*/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MAX3246E:</w:t>
      </w:r>
      <w:r>
        <w:rPr>
          <w:rFonts w:eastAsia="MS PGothic" w:cs="Arial" w:ascii="Arial" w:hAnsi="Arial"/>
          <w:b/>
          <w:bCs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spacing w:val="-7"/>
          <w:kern w:val="0"/>
          <w:sz w:val="19"/>
          <w:szCs w:val="19"/>
        </w:rPr>
        <w:t>±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15kV</w:t>
      </w:r>
      <w:r>
        <w:rPr>
          <w:rFonts w:eastAsia="MS PGothic" w:cs="Arial" w:ascii="Arial" w:hAnsi="Arial"/>
          <w:b/>
          <w:bCs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ESD-Protected,</w:t>
      </w:r>
      <w:r>
        <w:rPr>
          <w:rFonts w:eastAsia="MS PGothic" w:cs="Arial" w:ascii="Arial" w:hAnsi="Arial"/>
          <w:b/>
          <w:bCs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Down</w:t>
      </w:r>
      <w:r>
        <w:rPr>
          <w:rFonts w:eastAsia="MS PGothic"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to</w:t>
      </w:r>
      <w:r>
        <w:rPr>
          <w:rFonts w:eastAsia="MS PGothic"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10nA,</w:t>
      </w:r>
    </w:p>
    <w:p>
      <w:pPr>
        <w:pStyle w:val="Normal"/>
        <w:autoSpaceDE w:val="false"/>
        <w:spacing w:lineRule="exact" w:line="208"/>
        <w:ind w:left="216" w:hanging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kern w:val="0"/>
          <w:sz w:val="19"/>
          <w:szCs w:val="19"/>
        </w:rPr>
        <w:t>3.0V</w:t>
      </w:r>
      <w:r>
        <w:rPr>
          <w:rFonts w:eastAsia="MS PGothic"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to</w:t>
      </w:r>
      <w:r>
        <w:rPr>
          <w:rFonts w:eastAsia="MS PGothic"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5.5V,</w:t>
      </w:r>
      <w:r>
        <w:rPr>
          <w:rFonts w:eastAsia="MS PGothic"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Up</w:t>
      </w:r>
      <w:r>
        <w:rPr>
          <w:rFonts w:eastAsia="MS PGothic"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to</w:t>
      </w:r>
      <w:r>
        <w:rPr>
          <w:rFonts w:eastAsia="MS PGothic"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1Mbps,</w:t>
      </w:r>
      <w:r>
        <w:rPr>
          <w:rFonts w:eastAsia="MS PGothic" w:cs="Arial" w:ascii="Arial" w:hAnsi="Arial"/>
          <w:b/>
          <w:bCs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True</w:t>
      </w:r>
      <w:r>
        <w:rPr>
          <w:rFonts w:eastAsia="MS PGothic"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RS-232</w:t>
      </w:r>
    </w:p>
    <w:p>
      <w:pPr>
        <w:pStyle w:val="Normal"/>
        <w:autoSpaceDE w:val="false"/>
        <w:spacing w:lineRule="exact" w:line="210"/>
        <w:ind w:left="216" w:hanging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Transceivers</w:t>
      </w:r>
    </w:p>
    <w:p>
      <w:pPr>
        <w:pStyle w:val="Normal"/>
        <w:autoSpaceDE w:val="false"/>
        <w:spacing w:lineRule="exact" w:line="210" w:before="73" w:after="0"/>
        <w:ind w:left="216" w:right="584" w:hanging="216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For</w:t>
      </w:r>
      <w:r>
        <w:rPr>
          <w:rFonts w:eastAsia="MS PGothic"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Low-Voltage</w:t>
      </w:r>
      <w:r>
        <w:rPr>
          <w:rFonts w:eastAsia="MS PGothic" w:cs="Arial" w:ascii="Arial" w:hAnsi="Arial"/>
          <w:b/>
          <w:bCs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or</w:t>
      </w:r>
      <w:r>
        <w:rPr>
          <w:rFonts w:eastAsia="MS PGothic"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Data</w:t>
      </w:r>
      <w:r>
        <w:rPr>
          <w:rFonts w:eastAsia="MS PGothic"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Cable</w:t>
      </w:r>
      <w:r>
        <w:rPr>
          <w:rFonts w:eastAsia="MS PGothic"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 xml:space="preserve">Applications: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MAX3380E/MAX3381E:</w:t>
      </w:r>
      <w:r>
        <w:rPr>
          <w:rFonts w:eastAsia="MS PGothic" w:cs="Arial" w:ascii="Arial" w:hAnsi="Arial"/>
          <w:b/>
          <w:bCs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+2.35V</w:t>
      </w:r>
      <w:r>
        <w:rPr>
          <w:rFonts w:eastAsia="MS PGothic"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to</w:t>
      </w:r>
      <w:r>
        <w:rPr>
          <w:rFonts w:eastAsia="MS PGothic"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+5.5V,</w:t>
      </w:r>
      <w:r>
        <w:rPr>
          <w:rFonts w:eastAsia="MS PGothic"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4"/>
          <w:kern w:val="0"/>
          <w:sz w:val="19"/>
          <w:szCs w:val="19"/>
        </w:rPr>
        <w:t>1</w:t>
      </w:r>
      <w:r>
        <w:rPr>
          <w:rFonts w:eastAsia="MS PGothic" w:cs="Arial" w:ascii="Arial" w:hAnsi="Arial"/>
          <w:b/>
          <w:bCs/>
          <w:spacing w:val="-7"/>
          <w:w w:val="104"/>
          <w:kern w:val="0"/>
          <w:sz w:val="19"/>
          <w:szCs w:val="19"/>
        </w:rPr>
        <w:t>µ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A,</w:t>
      </w:r>
    </w:p>
    <w:p>
      <w:pPr>
        <w:pStyle w:val="Normal"/>
        <w:autoSpaceDE w:val="false"/>
        <w:spacing w:lineRule="exact" w:line="210"/>
        <w:ind w:left="216" w:right="818" w:hanging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kern w:val="0"/>
          <w:sz w:val="19"/>
          <w:szCs w:val="19"/>
        </w:rPr>
        <w:t>2</w:t>
      </w:r>
      <w:r>
        <w:rPr>
          <w:rFonts w:eastAsia="MS PGothic" w:cs="Arial" w:ascii="Arial" w:hAnsi="Arial"/>
          <w:b/>
          <w:bCs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Tx/2</w:t>
      </w:r>
      <w:r>
        <w:rPr>
          <w:rFonts w:eastAsia="MS PGothic"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Rx</w:t>
      </w:r>
      <w:r>
        <w:rPr>
          <w:rFonts w:eastAsia="MS PGothic"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RS-232</w:t>
      </w:r>
      <w:r>
        <w:rPr>
          <w:rFonts w:eastAsia="MS PGothic"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Transceivers</w:t>
      </w:r>
      <w:r>
        <w:rPr>
          <w:rFonts w:eastAsia="MS PGothic" w:cs="Arial" w:ascii="Arial" w:hAnsi="Arial"/>
          <w:b/>
          <w:bCs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with</w:t>
      </w:r>
      <w:r>
        <w:rPr>
          <w:rFonts w:eastAsia="MS PGothic"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spacing w:val="-7"/>
          <w:w w:val="107"/>
          <w:kern w:val="0"/>
          <w:sz w:val="19"/>
          <w:szCs w:val="19"/>
        </w:rPr>
        <w:t>±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 xml:space="preserve">15kV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ESD-Protected</w:t>
      </w:r>
      <w:r>
        <w:rPr>
          <w:rFonts w:eastAsia="MS PGothic" w:cs="Arial" w:ascii="Arial" w:hAnsi="Arial"/>
          <w:b/>
          <w:bCs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I/O</w:t>
      </w:r>
      <w:r>
        <w:rPr>
          <w:rFonts w:eastAsia="MS PGothic"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and</w:t>
      </w:r>
      <w:r>
        <w:rPr>
          <w:rFonts w:eastAsia="MS PGothic"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Logic</w:t>
      </w:r>
      <w:r>
        <w:rPr>
          <w:rFonts w:eastAsia="MS PGothic"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Pin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eastAsia="MS PGothic" w:cs="Arial"/>
          <w:kern w:val="0"/>
          <w:sz w:val="28"/>
          <w:szCs w:val="28"/>
        </w:rPr>
      </w:pPr>
      <w:r>
        <w:rPr>
          <w:rFonts w:eastAsia="MS PGothic"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900" w:leader="none"/>
        </w:tabs>
        <w:autoSpaceDE w:val="false"/>
        <w:ind w:left="12" w:hanging="0"/>
        <w:jc w:val="left"/>
        <w:rPr>
          <w:rFonts w:ascii="Arial" w:hAnsi="Arial" w:eastAsia="MS PGothic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eastAsia="MS PGothic" w:cs="Arial" w:ascii="Arial" w:hAnsi="Arial"/>
          <w:i/>
          <w:iCs/>
          <w:w w:val="121"/>
          <w:kern w:val="0"/>
          <w:sz w:val="25"/>
          <w:szCs w:val="25"/>
        </w:rPr>
        <w:t>O</w:t>
      </w:r>
      <w:r>
        <w:rPr>
          <w:rFonts w:eastAsia="MS PGothic" w:cs="Arial" w:ascii="Arial" w:hAnsi="Arial"/>
          <w:i/>
          <w:iCs/>
          <w:spacing w:val="-5"/>
          <w:w w:val="121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w w:val="121"/>
          <w:kern w:val="0"/>
          <w:sz w:val="25"/>
          <w:szCs w:val="25"/>
        </w:rPr>
        <w:t>dering</w:t>
      </w:r>
      <w:r>
        <w:rPr>
          <w:rFonts w:eastAsia="MS PGothic" w:cs="Arial" w:ascii="Arial" w:hAnsi="Arial"/>
          <w:i/>
          <w:iCs/>
          <w:spacing w:val="5"/>
          <w:w w:val="121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w w:val="128"/>
          <w:kern w:val="0"/>
          <w:sz w:val="25"/>
          <w:szCs w:val="25"/>
        </w:rPr>
        <w:t>Info</w:t>
      </w:r>
      <w:r>
        <w:rPr>
          <w:rFonts w:eastAsia="MS PGothic" w:cs="Arial" w:ascii="Arial" w:hAnsi="Arial"/>
          <w:i/>
          <w:iCs/>
          <w:spacing w:val="4"/>
          <w:w w:val="128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eastAsia="MS PGothic" w:cs="Arial"/>
          <w:kern w:val="0"/>
          <w:sz w:val="11"/>
          <w:szCs w:val="11"/>
        </w:rPr>
      </w:pPr>
      <w:r>
        <w:rPr>
          <w:rFonts w:eastAsia="MS PGothic" w:cs="Arial" w:ascii="Arial" w:hAnsi="Arial"/>
          <w:kern w:val="0"/>
          <w:sz w:val="11"/>
          <w:szCs w:val="11"/>
        </w:rPr>
      </w:r>
    </w:p>
    <w:tbl>
      <w:tblPr>
        <w:tblW w:w="4779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</w:tblGrid>
      <w:tr>
        <w:trPr>
          <w:trHeight w:val="515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1480" w:leader="none"/>
                <w:tab w:val="left" w:pos="2860" w:leader="none"/>
              </w:tabs>
              <w:autoSpaceDE w:val="false"/>
              <w:spacing w:lineRule="auto" w:line="134"/>
              <w:ind w:left="471" w:right="41" w:firstLine="3784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 xml:space="preserve">PKG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ART</w:t>
            </w:r>
            <w:r>
              <w:rPr>
                <w:rFonts w:cs="Arial" w:ascii="Arial" w:hAnsi="Arial"/>
                <w:b/>
                <w:bCs/>
                <w:spacing w:val="-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EMP</w:t>
            </w:r>
            <w:r>
              <w:rPr>
                <w:rFonts w:cs="Arial" w:ascii="Arial" w:hAnsi="Arial"/>
                <w:b/>
                <w:bCs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NGE</w:t>
            </w:r>
            <w:r>
              <w:rPr>
                <w:rFonts w:cs="Arial" w:ascii="Arial" w:hAnsi="Arial"/>
                <w:b/>
                <w:bCs/>
                <w:spacing w:val="-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 xml:space="preserve">PIN-PACKAGE   </w:t>
            </w:r>
            <w:r>
              <w:rPr>
                <w:rFonts w:cs="Arial" w:ascii="Arial" w:hAnsi="Arial"/>
                <w:b/>
                <w:bCs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position w:val="-11"/>
                <w:sz w:val="16"/>
                <w:szCs w:val="16"/>
              </w:rPr>
              <w:t>CODE</w:t>
            </w:r>
          </w:p>
        </w:tc>
      </w:tr>
      <w:tr>
        <w:trPr>
          <w:trHeight w:val="271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  <w:tab w:val="left" w:pos="2860" w:leader="none"/>
                <w:tab w:val="left" w:pos="4180" w:leader="none"/>
              </w:tabs>
              <w:autoSpaceDE w:val="false"/>
              <w:spacing w:before="44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322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P+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2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SSOP</w:t>
              <w:tab/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U20+2</w:t>
            </w:r>
          </w:p>
        </w:tc>
      </w:tr>
      <w:tr>
        <w:trPr>
          <w:trHeight w:val="265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  <w:tab w:val="left" w:pos="2860" w:leader="none"/>
                <w:tab w:val="left" w:pos="4180" w:leader="none"/>
              </w:tabs>
              <w:autoSpaceDE w:val="false"/>
              <w:spacing w:before="3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3222CAP+</w:t>
            </w:r>
            <w:r>
              <w:rPr>
                <w:rFonts w:cs="Arial" w:ascii="Arial" w:hAnsi="Arial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2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SOP</w:t>
              <w:tab/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A20+1</w:t>
            </w:r>
          </w:p>
        </w:tc>
      </w:tr>
      <w:tr>
        <w:trPr>
          <w:trHeight w:val="271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  <w:tab w:val="left" w:pos="2860" w:leader="none"/>
                <w:tab w:val="left" w:pos="4160" w:leader="none"/>
              </w:tabs>
              <w:autoSpaceDE w:val="false"/>
              <w:spacing w:before="44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3222CWN+</w:t>
            </w:r>
            <w:r>
              <w:rPr>
                <w:rFonts w:cs="Arial" w:ascii="Arial" w:hAnsi="Arial"/>
                <w:spacing w:val="-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8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</w:t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W18+1</w:t>
            </w:r>
          </w:p>
        </w:tc>
      </w:tr>
      <w:tr>
        <w:trPr>
          <w:trHeight w:val="27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  <w:tab w:val="left" w:pos="2860" w:leader="none"/>
                <w:tab w:val="left" w:pos="4180" w:leader="none"/>
              </w:tabs>
              <w:autoSpaceDE w:val="false"/>
              <w:spacing w:before="3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3222CPN+</w:t>
            </w:r>
            <w:r>
              <w:rPr>
                <w:rFonts w:cs="Arial" w:ascii="Arial" w:hAnsi="Arial"/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8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astic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p</w:t>
            </w:r>
            <w:r>
              <w:rPr>
                <w:rFonts w:cs="Arial" w:ascii="Arial" w:hAnsi="Arial"/>
                <w:spacing w:val="-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P18+5</w:t>
            </w:r>
          </w:p>
        </w:tc>
      </w:tr>
    </w:tbl>
    <w:p>
      <w:pPr>
        <w:pStyle w:val="Normal"/>
        <w:autoSpaceDE w:val="false"/>
        <w:spacing w:before="74" w:after="0"/>
        <w:ind w:left="3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9"/>
          <w:szCs w:val="19"/>
        </w:rPr>
        <w:t>+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Denotes </w:t>
      </w:r>
      <w:r>
        <w:rPr>
          <w:rFonts w:cs="Arial" w:ascii="Arial" w:hAnsi="Arial"/>
          <w:i/>
          <w:iCs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lead-free</w:t>
      </w:r>
      <w:r>
        <w:rPr>
          <w:rFonts w:cs="Arial" w:ascii="Arial" w:hAnsi="Arial"/>
          <w:i/>
          <w:iCs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9"/>
          <w:kern w:val="0"/>
          <w:sz w:val="16"/>
          <w:szCs w:val="16"/>
        </w:rPr>
        <w:t>package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3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Ordering</w:t>
      </w:r>
      <w:r>
        <w:rPr>
          <w:rFonts w:cs="Arial" w:ascii="Arial" w:hAnsi="Arial"/>
          <w:b/>
          <w:bCs/>
          <w:i/>
          <w:iCs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 xml:space="preserve">Information </w:t>
      </w:r>
      <w:r>
        <w:rPr>
          <w:rFonts w:cs="Arial" w:ascii="Arial" w:hAnsi="Arial"/>
          <w:b/>
          <w:bCs/>
          <w:i/>
          <w:iCs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continued</w:t>
      </w:r>
      <w:r>
        <w:rPr>
          <w:rFonts w:cs="Arial" w:ascii="Arial" w:hAnsi="Arial"/>
          <w:b/>
          <w:bCs/>
          <w:i/>
          <w:iCs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at</w:t>
      </w:r>
      <w:r>
        <w:rPr>
          <w:rFonts w:cs="Arial" w:ascii="Arial" w:hAnsi="Arial"/>
          <w:b/>
          <w:bCs/>
          <w:i/>
          <w:iCs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end</w:t>
      </w:r>
      <w:r>
        <w:rPr>
          <w:rFonts w:cs="Arial" w:ascii="Arial" w:hAnsi="Arial"/>
          <w:b/>
          <w:bCs/>
          <w:i/>
          <w:i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data</w:t>
      </w:r>
      <w:r>
        <w:rPr>
          <w:rFonts w:cs="Arial" w:ascii="Arial" w:hAnsi="Arial"/>
          <w:b/>
          <w:bCs/>
          <w:i/>
          <w:iCs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w w:val="105"/>
          <w:kern w:val="0"/>
          <w:sz w:val="16"/>
          <w:szCs w:val="16"/>
        </w:rPr>
        <w:t>sheet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140" w:leader="none"/>
        </w:tabs>
        <w:autoSpaceDE w:val="false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kern w:val="0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spacing w:val="18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Configurations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540" w:leader="none"/>
          <w:tab w:val="left" w:pos="2020" w:leader="none"/>
        </w:tabs>
        <w:autoSpaceDE w:val="false"/>
        <w:ind w:left="461" w:right="2695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6"/>
          <w:kern w:val="0"/>
          <w:sz w:val="16"/>
          <w:szCs w:val="16"/>
        </w:rPr>
        <w:t>TOP</w:t>
      </w:r>
      <w:r>
        <w:rPr>
          <w:rFonts w:cs="Arial" w:ascii="Arial" w:hAnsi="Arial"/>
          <w:spacing w:val="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VIEW</w:t>
      </w:r>
      <w:r>
        <w:rPr>
          <w:rFonts w:cs="Arial" w:ascii="Arial" w:hAnsi="Arial"/>
          <w:spacing w:val="-30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w w:val="105"/>
          <w:kern w:val="0"/>
          <w:position w:val="-6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position w:val="-6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pacing w:val="-19"/>
          <w:kern w:val="0"/>
          <w:position w:val="-6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position w:val="-6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w w:val="105"/>
          <w:kern w:val="0"/>
          <w:position w:val="-6"/>
          <w:sz w:val="16"/>
          <w:szCs w:val="16"/>
        </w:rPr>
        <w:t>+</w:t>
      </w:r>
    </w:p>
    <w:p>
      <w:pPr>
        <w:sectPr>
          <w:type w:val="continuous"/>
          <w:pgSz w:w="12240" w:h="15840"/>
          <w:pgMar w:left="920" w:right="1080" w:gutter="0" w:header="0" w:top="600" w:footer="880" w:bottom="936"/>
          <w:cols w:num="2" w:equalWidth="false" w:sep="false">
            <w:col w:w="4931" w:space="412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140" w:leader="none"/>
        </w:tabs>
        <w:autoSpaceDE w:val="false"/>
        <w:spacing w:lineRule="auto" w:line="348"/>
        <w:ind w:left="405" w:right="-38" w:hanging="282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  <w:tab/>
      </w:r>
      <w:r>
        <w:rPr>
          <w:rFonts w:cs="Arial" w:ascii="Arial" w:hAnsi="Arial"/>
          <w:i/>
          <w:iCs/>
          <w:w w:val="127"/>
          <w:kern w:val="0"/>
          <w:sz w:val="25"/>
          <w:szCs w:val="25"/>
        </w:rPr>
        <w:t xml:space="preserve">Applications </w:t>
      </w:r>
      <w:r>
        <w:rPr>
          <w:rFonts w:cs="Arial" w:ascii="Arial" w:hAnsi="Arial"/>
          <w:w w:val="102"/>
          <w:kern w:val="0"/>
          <w:sz w:val="19"/>
          <w:szCs w:val="19"/>
        </w:rPr>
        <w:t>Notebook,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bnotebook,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lmtop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Computers </w:t>
      </w:r>
      <w:r>
        <w:rPr>
          <w:rFonts w:cs="Arial" w:ascii="Arial" w:hAnsi="Arial"/>
          <w:kern w:val="0"/>
          <w:sz w:val="19"/>
          <w:szCs w:val="19"/>
        </w:rPr>
        <w:t>High-Speed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Modems</w:t>
      </w:r>
    </w:p>
    <w:p>
      <w:pPr>
        <w:pStyle w:val="Normal"/>
        <w:autoSpaceDE w:val="false"/>
        <w:spacing w:lineRule="auto" w:line="367" w:before="21" w:after="0"/>
        <w:ind w:left="405" w:right="2021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Battery-Powered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Equipment </w:t>
      </w:r>
      <w:r>
        <w:rPr>
          <w:rFonts w:cs="Arial" w:ascii="Arial" w:hAnsi="Arial"/>
          <w:kern w:val="0"/>
          <w:sz w:val="19"/>
          <w:szCs w:val="19"/>
        </w:rPr>
        <w:t>Hand-Held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Equipment </w:t>
      </w:r>
      <w:r>
        <w:rPr>
          <w:rFonts w:cs="Arial" w:ascii="Arial" w:hAnsi="Arial"/>
          <w:w w:val="101"/>
          <w:kern w:val="0"/>
          <w:sz w:val="19"/>
          <w:szCs w:val="19"/>
        </w:rPr>
        <w:t>Peripherals</w:t>
      </w:r>
    </w:p>
    <w:p>
      <w:pPr>
        <w:pStyle w:val="Normal"/>
        <w:autoSpaceDE w:val="false"/>
        <w:spacing w:before="3" w:after="0"/>
        <w:ind w:left="405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Printers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5"/>
        <w:ind w:left="117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i/>
          <w:iCs/>
          <w:spacing w:val="-2"/>
          <w:kern w:val="0"/>
          <w:position w:val="-3"/>
          <w:sz w:val="17"/>
          <w:szCs w:val="17"/>
        </w:rPr>
        <w:t>Typica</w:t>
      </w:r>
      <w:r>
        <w:rPr>
          <w:rFonts w:cs="Arial" w:ascii="Arial" w:hAnsi="Arial"/>
          <w:b/>
          <w:bCs/>
          <w:i/>
          <w:iCs/>
          <w:kern w:val="0"/>
          <w:position w:val="-3"/>
          <w:sz w:val="17"/>
          <w:szCs w:val="17"/>
        </w:rPr>
        <w:t>l</w:t>
      </w:r>
      <w:r>
        <w:rPr>
          <w:rFonts w:cs="Arial" w:ascii="Arial" w:hAnsi="Arial"/>
          <w:b/>
          <w:bCs/>
          <w:i/>
          <w:iCs/>
          <w:spacing w:val="-16"/>
          <w:kern w:val="0"/>
          <w:position w:val="-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w w:val="97"/>
          <w:kern w:val="0"/>
          <w:position w:val="-3"/>
          <w:sz w:val="17"/>
          <w:szCs w:val="17"/>
        </w:rPr>
        <w:t>Operatin</w:t>
      </w:r>
      <w:r>
        <w:rPr>
          <w:rFonts w:cs="Arial" w:ascii="Arial" w:hAnsi="Arial"/>
          <w:b/>
          <w:bCs/>
          <w:i/>
          <w:iCs/>
          <w:w w:val="97"/>
          <w:kern w:val="0"/>
          <w:position w:val="-3"/>
          <w:sz w:val="17"/>
          <w:szCs w:val="17"/>
        </w:rPr>
        <w:t>g</w:t>
      </w:r>
      <w:r>
        <w:rPr>
          <w:rFonts w:cs="Arial" w:ascii="Arial" w:hAnsi="Arial"/>
          <w:b/>
          <w:bCs/>
          <w:i/>
          <w:iCs/>
          <w:spacing w:val="5"/>
          <w:w w:val="97"/>
          <w:kern w:val="0"/>
          <w:position w:val="-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position w:val="-3"/>
          <w:sz w:val="17"/>
          <w:szCs w:val="17"/>
        </w:rPr>
        <w:t>Circuit</w:t>
      </w:r>
      <w:r>
        <w:rPr>
          <w:rFonts w:cs="Arial" w:ascii="Arial" w:hAnsi="Arial"/>
          <w:b/>
          <w:bCs/>
          <w:i/>
          <w:iCs/>
          <w:kern w:val="0"/>
          <w:position w:val="-3"/>
          <w:sz w:val="17"/>
          <w:szCs w:val="17"/>
        </w:rPr>
        <w:t>s</w:t>
      </w:r>
      <w:r>
        <w:rPr>
          <w:rFonts w:cs="Arial" w:ascii="Arial" w:hAnsi="Arial"/>
          <w:b/>
          <w:bCs/>
          <w:i/>
          <w:iCs/>
          <w:spacing w:val="-17"/>
          <w:kern w:val="0"/>
          <w:position w:val="-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position w:val="-3"/>
          <w:sz w:val="17"/>
          <w:szCs w:val="17"/>
        </w:rPr>
        <w:t>appea</w:t>
      </w:r>
      <w:r>
        <w:rPr>
          <w:rFonts w:cs="Arial" w:ascii="Arial" w:hAnsi="Arial"/>
          <w:b/>
          <w:bCs/>
          <w:i/>
          <w:iCs/>
          <w:kern w:val="0"/>
          <w:position w:val="-3"/>
          <w:sz w:val="17"/>
          <w:szCs w:val="17"/>
        </w:rPr>
        <w:t>r</w:t>
      </w:r>
      <w:r>
        <w:rPr>
          <w:rFonts w:cs="Arial" w:ascii="Arial" w:hAnsi="Arial"/>
          <w:b/>
          <w:bCs/>
          <w:i/>
          <w:iCs/>
          <w:spacing w:val="-15"/>
          <w:kern w:val="0"/>
          <w:position w:val="-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position w:val="-3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kern w:val="0"/>
          <w:position w:val="-3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spacing w:val="-7"/>
          <w:kern w:val="0"/>
          <w:position w:val="-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position w:val="-3"/>
          <w:sz w:val="17"/>
          <w:szCs w:val="17"/>
        </w:rPr>
        <w:t>en</w:t>
      </w:r>
      <w:r>
        <w:rPr>
          <w:rFonts w:cs="Arial" w:ascii="Arial" w:hAnsi="Arial"/>
          <w:b/>
          <w:bCs/>
          <w:i/>
          <w:iCs/>
          <w:kern w:val="0"/>
          <w:position w:val="-3"/>
          <w:sz w:val="17"/>
          <w:szCs w:val="17"/>
        </w:rPr>
        <w:t>d</w:t>
      </w:r>
      <w:r>
        <w:rPr>
          <w:rFonts w:cs="Arial" w:ascii="Arial" w:hAnsi="Arial"/>
          <w:b/>
          <w:bCs/>
          <w:i/>
          <w:iCs/>
          <w:spacing w:val="-10"/>
          <w:kern w:val="0"/>
          <w:position w:val="-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position w:val="-3"/>
          <w:sz w:val="17"/>
          <w:szCs w:val="17"/>
        </w:rPr>
        <w:t>o</w:t>
      </w:r>
      <w:r>
        <w:rPr>
          <w:rFonts w:cs="Arial" w:ascii="Arial" w:hAnsi="Arial"/>
          <w:b/>
          <w:bCs/>
          <w:i/>
          <w:iCs/>
          <w:kern w:val="0"/>
          <w:position w:val="-3"/>
          <w:sz w:val="17"/>
          <w:szCs w:val="17"/>
        </w:rPr>
        <w:t>f</w:t>
      </w:r>
      <w:r>
        <w:rPr>
          <w:rFonts w:cs="Arial" w:ascii="Arial" w:hAnsi="Arial"/>
          <w:b/>
          <w:bCs/>
          <w:i/>
          <w:iCs/>
          <w:spacing w:val="-7"/>
          <w:kern w:val="0"/>
          <w:position w:val="-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position w:val="-3"/>
          <w:sz w:val="17"/>
          <w:szCs w:val="17"/>
        </w:rPr>
        <w:t>dat</w:t>
      </w:r>
      <w:r>
        <w:rPr>
          <w:rFonts w:cs="Arial" w:ascii="Arial" w:hAnsi="Arial"/>
          <w:b/>
          <w:bCs/>
          <w:i/>
          <w:iCs/>
          <w:kern w:val="0"/>
          <w:position w:val="-3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11"/>
          <w:kern w:val="0"/>
          <w:position w:val="-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position w:val="-3"/>
          <w:sz w:val="17"/>
          <w:szCs w:val="17"/>
        </w:rPr>
        <w:t>sheet.</w:t>
      </w:r>
    </w:p>
    <w:p>
      <w:pPr>
        <w:pStyle w:val="Normal"/>
        <w:autoSpaceDE w:val="false"/>
        <w:spacing w:lineRule="exact" w:line="155"/>
        <w:ind w:left="180" w:right="-29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position w:val="1"/>
          <w:sz w:val="14"/>
          <w:szCs w:val="14"/>
        </w:rPr>
        <w:t xml:space="preserve">EN  </w:t>
      </w:r>
      <w:r>
        <w:rPr>
          <w:rFonts w:cs="Arial" w:ascii="Arial" w:hAnsi="Arial"/>
          <w:spacing w:val="30"/>
          <w:w w:val="8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17" w:right="-28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1"/>
          <w:sz w:val="14"/>
          <w:szCs w:val="14"/>
        </w:rPr>
        <w:t xml:space="preserve">C1+   </w:t>
      </w:r>
      <w:r>
        <w:rPr>
          <w:rFonts w:cs="Arial" w:ascii="Arial" w:hAnsi="Arial"/>
          <w:spacing w:val="6"/>
          <w:w w:val="8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91" w:right="-28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1"/>
          <w:sz w:val="14"/>
          <w:szCs w:val="14"/>
        </w:rPr>
        <w:t xml:space="preserve">V+   </w:t>
      </w:r>
      <w:r>
        <w:rPr>
          <w:rFonts w:cs="Arial" w:ascii="Arial" w:hAnsi="Arial"/>
          <w:spacing w:val="3"/>
          <w:w w:val="8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35" w:right="-28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C1- </w:t>
      </w:r>
      <w:r>
        <w:rPr>
          <w:rFonts w:cs="Arial" w:ascii="Arial" w:hAnsi="Arial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17" w:right="-29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1"/>
          <w:sz w:val="14"/>
          <w:szCs w:val="14"/>
        </w:rPr>
        <w:t xml:space="preserve">C2+   </w:t>
      </w:r>
      <w:r>
        <w:rPr>
          <w:rFonts w:cs="Arial" w:ascii="Arial" w:hAnsi="Arial"/>
          <w:spacing w:val="6"/>
          <w:w w:val="8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29" w:right="-28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C2- </w:t>
      </w:r>
      <w:r>
        <w:rPr>
          <w:rFonts w:cs="Arial" w:ascii="Arial" w:hAnsi="Arial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200" w:right="-28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1"/>
          <w:sz w:val="14"/>
          <w:szCs w:val="14"/>
        </w:rPr>
        <w:t xml:space="preserve">V-  </w:t>
      </w:r>
      <w:r>
        <w:rPr>
          <w:rFonts w:cs="Arial" w:ascii="Arial" w:hAnsi="Arial"/>
          <w:spacing w:val="8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2OUT  </w:t>
      </w:r>
      <w:r>
        <w:rPr>
          <w:rFonts w:cs="Arial" w:ascii="Arial" w:hAnsi="Arial"/>
          <w:spacing w:val="2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73" w:right="-28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R2IN   </w:t>
      </w:r>
      <w:r>
        <w:rPr>
          <w:rFonts w:cs="Arial" w:ascii="Arial" w:hAnsi="Arial"/>
          <w:spacing w:val="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w w:val="78"/>
          <w:kern w:val="0"/>
          <w:sz w:val="17"/>
          <w:szCs w:val="17"/>
        </w:rPr>
        <w:t>MAX3222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4" w:hanging="0"/>
        <w:jc w:val="left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77640</wp:posOffset>
                </wp:positionH>
                <wp:positionV relativeFrom="page">
                  <wp:posOffset>6565900</wp:posOffset>
                </wp:positionV>
                <wp:extent cx="3047365" cy="2273300"/>
                <wp:effectExtent l="6350" t="571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2273400"/>
                          <a:chOff x="0" y="0"/>
                          <a:chExt cx="3047400" cy="2273400"/>
                        </a:xfrm>
                      </wpg:grpSpPr>
                      <wps:wsp>
                        <wps:cNvSpPr/>
                        <wps:spPr>
                          <a:xfrm>
                            <a:off x="2046600" y="21456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335960"/>
                            <a:ext cx="13320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59004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775800"/>
                            <a:ext cx="13320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963360"/>
                            <a:ext cx="13320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14984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403200"/>
                            <a:ext cx="13320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52352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14948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403920"/>
                            <a:ext cx="13320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58860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775800"/>
                            <a:ext cx="13320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965160"/>
                            <a:ext cx="13320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13480"/>
                            <a:ext cx="13320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335240"/>
                            <a:ext cx="13320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52280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71468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712520"/>
                            <a:ext cx="13320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8298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8298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8298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8298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8298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8298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8298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8298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8298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8298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8298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82980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82980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82980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82980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82980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82980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82980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82980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82980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82980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82980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82980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829800"/>
                            <a:ext cx="47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829800"/>
                            <a:ext cx="47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829800"/>
                            <a:ext cx="47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829800"/>
                            <a:ext cx="47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8298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8298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8298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8298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8298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8298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8298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8298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8298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8298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8298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8298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8298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8298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50480"/>
                            <a:ext cx="777240" cy="176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2772">
                                <a:moveTo>
                                  <a:pt x="1220" y="2772"/>
                                </a:moveTo>
                                <a:lnTo>
                                  <a:pt x="1220" y="0"/>
                                </a:lnTo>
                                <a:lnTo>
                                  <a:pt x="757" y="0"/>
                                </a:lnTo>
                                <a:lnTo>
                                  <a:pt x="755" y="21"/>
                                </a:lnTo>
                                <a:lnTo>
                                  <a:pt x="749" y="42"/>
                                </a:lnTo>
                                <a:lnTo>
                                  <a:pt x="739" y="61"/>
                                </a:lnTo>
                                <a:lnTo>
                                  <a:pt x="727" y="79"/>
                                </a:lnTo>
                                <a:lnTo>
                                  <a:pt x="711" y="94"/>
                                </a:lnTo>
                                <a:lnTo>
                                  <a:pt x="693" y="107"/>
                                </a:lnTo>
                                <a:lnTo>
                                  <a:pt x="673" y="117"/>
                                </a:lnTo>
                                <a:lnTo>
                                  <a:pt x="651" y="123"/>
                                </a:lnTo>
                                <a:lnTo>
                                  <a:pt x="628" y="126"/>
                                </a:lnTo>
                                <a:lnTo>
                                  <a:pt x="622" y="126"/>
                                </a:lnTo>
                                <a:lnTo>
                                  <a:pt x="599" y="124"/>
                                </a:lnTo>
                                <a:lnTo>
                                  <a:pt x="576" y="119"/>
                                </a:lnTo>
                                <a:lnTo>
                                  <a:pt x="556" y="110"/>
                                </a:lnTo>
                                <a:lnTo>
                                  <a:pt x="537" y="98"/>
                                </a:lnTo>
                                <a:lnTo>
                                  <a:pt x="521" y="83"/>
                                </a:lnTo>
                                <a:lnTo>
                                  <a:pt x="508" y="66"/>
                                </a:lnTo>
                                <a:lnTo>
                                  <a:pt x="497" y="47"/>
                                </a:lnTo>
                                <a:lnTo>
                                  <a:pt x="491" y="27"/>
                                </a:lnTo>
                                <a:lnTo>
                                  <a:pt x="488" y="5"/>
                                </a:lnTo>
                                <a:lnTo>
                                  <a:pt x="4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72"/>
                                </a:lnTo>
                                <a:lnTo>
                                  <a:pt x="1220" y="2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50480"/>
                            <a:ext cx="777240" cy="176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2772">
                                <a:moveTo>
                                  <a:pt x="757" y="0"/>
                                </a:moveTo>
                                <a:lnTo>
                                  <a:pt x="755" y="21"/>
                                </a:lnTo>
                                <a:lnTo>
                                  <a:pt x="749" y="42"/>
                                </a:lnTo>
                                <a:lnTo>
                                  <a:pt x="739" y="61"/>
                                </a:lnTo>
                                <a:lnTo>
                                  <a:pt x="727" y="79"/>
                                </a:lnTo>
                                <a:lnTo>
                                  <a:pt x="711" y="94"/>
                                </a:lnTo>
                                <a:lnTo>
                                  <a:pt x="693" y="107"/>
                                </a:lnTo>
                                <a:lnTo>
                                  <a:pt x="673" y="117"/>
                                </a:lnTo>
                                <a:lnTo>
                                  <a:pt x="651" y="123"/>
                                </a:lnTo>
                                <a:lnTo>
                                  <a:pt x="628" y="126"/>
                                </a:lnTo>
                                <a:lnTo>
                                  <a:pt x="622" y="126"/>
                                </a:lnTo>
                                <a:lnTo>
                                  <a:pt x="599" y="124"/>
                                </a:lnTo>
                                <a:lnTo>
                                  <a:pt x="576" y="119"/>
                                </a:lnTo>
                                <a:lnTo>
                                  <a:pt x="556" y="110"/>
                                </a:lnTo>
                                <a:lnTo>
                                  <a:pt x="537" y="98"/>
                                </a:lnTo>
                                <a:lnTo>
                                  <a:pt x="521" y="83"/>
                                </a:lnTo>
                                <a:lnTo>
                                  <a:pt x="508" y="66"/>
                                </a:lnTo>
                                <a:lnTo>
                                  <a:pt x="497" y="47"/>
                                </a:lnTo>
                                <a:lnTo>
                                  <a:pt x="491" y="27"/>
                                </a:lnTo>
                                <a:lnTo>
                                  <a:pt x="488" y="5"/>
                                </a:lnTo>
                                <a:lnTo>
                                  <a:pt x="4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72"/>
                                </a:lnTo>
                                <a:lnTo>
                                  <a:pt x="1220" y="2772"/>
                                </a:lnTo>
                                <a:lnTo>
                                  <a:pt x="1220" y="0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624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624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624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624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624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624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624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624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6249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6249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6249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62496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62496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62496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62496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62496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62496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62496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62496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62496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62496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62496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62496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62496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62496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62496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62496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6249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6249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6249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624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624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624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624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624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624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624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624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6249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6249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6249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50480"/>
                            <a:ext cx="2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1">
                                <a:moveTo>
                                  <a:pt x="4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23796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7400" cy="22734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517pt;width:239.95pt;height:179pt" coordorigin="6264,10340" coordsize="4799,3580">
                <v:rect id="shape_0" stroked="t" o:allowincell="f" style="position:absolute;left:9487;top:10678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487;top:12444;width:209;height:2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487;top:11269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487;top:11562;width:209;height:2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487;top:11857;width:209;height:2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487;top:12151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487;top:10975;width:209;height:2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487;top:12739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051;top:12150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051;top:10976;width:209;height:2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051;top:11267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051;top:11562;width:209;height:2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051;top:11860;width:209;height:2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051;top:10676;width:209;height:2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051;top:12443;width:209;height:2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051;top:12738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487;top:13041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050;top:13037;width:209;height:2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11,120" path="m0,119l46,119l111,49l111,0l0,119xe" fillcolor="black" stroked="f" o:allowincell="f" style="position:absolute;left:8378;top:11647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8378;top:11647;width:110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20" path="m0,119l46,119l111,49l111,0l0,119xe" fillcolor="black" stroked="f" o:allowincell="f" style="position:absolute;left:8378;top:11647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8378;top:11647;width:110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20" path="m111,49l111,0l37,79l37,0l0,0l0,119l47,119l111,49xe" fillcolor="black" stroked="f" o:allowincell="f" style="position:absolute;left:8499;top:11647;width:111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8499;top:11647;width:111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20" path="m111,49l111,0l37,79l37,0l0,0l0,119l47,119l111,49xe" fillcolor="black" stroked="f" o:allowincell="f" style="position:absolute;left:8499;top:11647;width:111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8499;top:11647;width:111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8638;top:11647;width:0;height:119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8619;top:11647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19;top:11647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0,120" path="m0,119l46,119l110,49l110,0l0,119xe" fillcolor="black" stroked="f" o:allowincell="f" style="position:absolute;left:8676;top:11647;width:10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8676;top:11647;width:109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0,120" path="m0,119l46,119l110,49l110,0l0,119xe" fillcolor="black" stroked="f" o:allowincell="f" style="position:absolute;left:8676;top:11647;width:10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8676;top:11647;width:109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120" path="m64,119l64,0l26,0l26,89l0,119l64,119xe" fillcolor="black" stroked="f" o:allowincell="f" style="position:absolute;left:8769;top:11647;width:63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20" path="m0,119l64,119l64,0l26,0l26,89l0,119xe" stroked="t" o:allowincell="f" style="position:absolute;left:8769;top:11647;width:63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120" path="m64,119l64,0l26,0l26,89l0,119l64,119xe" fillcolor="black" stroked="f" o:allowincell="f" style="position:absolute;left:8769;top:11647;width:63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20" path="m0,119l64,119l64,0l26,0l26,89l0,119xe" stroked="t" o:allowincell="f" style="position:absolute;left:8769;top:11647;width:63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5,120" path="m119,0l0,119l45,119l81,83l119,119l165,119l110,60l165,0l119,0xe" fillcolor="black" stroked="f" o:allowincell="f" style="position:absolute;left:8853;top:11647;width:16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20" path="m0,119l45,119l81,83l119,119l165,119l110,60l165,0l119,0l0,119xe" stroked="t" o:allowincell="f" style="position:absolute;left:8853;top:11647;width:164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5,120" path="m119,0l0,119l45,119l81,83l119,119l165,119l110,60l165,0l119,0xe" fillcolor="black" stroked="f" o:allowincell="f" style="position:absolute;left:8853;top:11647;width:16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20" path="m0,119l45,119l81,83l119,119l165,119l110,60l165,0l119,0l0,119xe" stroked="t" o:allowincell="f" style="position:absolute;left:8853;top:11647;width:164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5,54" path="m0,0l0,0l51,53l75,30l45,0l0,0xe" fillcolor="black" stroked="f" o:allowincell="f" style="position:absolute;left:8853;top:11647;width:74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4" path="m0,0l45,0l75,30l51,53l0,0xe" stroked="t" o:allowincell="f" style="position:absolute;left:8853;top:11647;width:74;height:5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5,54" path="m0,0l0,0l51,53l75,30l45,0l0,0xe" fillcolor="black" stroked="f" o:allowincell="f" style="position:absolute;left:8853;top:11647;width:74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4" path="m0,0l45,0l75,30l51,53l0,0xe" stroked="t" o:allowincell="f" style="position:absolute;left:8853;top:11647;width:74;height:5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9056;top:11647;width:0;height:119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9037;top:11647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037;top:11647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2,120" path="m0,119l46,119l111,49l111,0l0,119xe" fillcolor="black" stroked="f" o:allowincell="f" style="position:absolute;left:9093;top:11647;width:111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0" path="m0,119l46,119l111,49l111,0l0,119xe" stroked="t" o:allowincell="f" style="position:absolute;left:9093;top:11647;width:111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20" path="m0,119l46,119l111,49l111,0l0,119xe" fillcolor="black" stroked="f" o:allowincell="f" style="position:absolute;left:9093;top:11647;width:111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0" path="m0,119l46,119l111,49l111,0l0,119xe" stroked="t" o:allowincell="f" style="position:absolute;left:9093;top:11647;width:111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20" path="m111,49l111,0l37,79l37,0l0,0l0,119l46,119l111,49xe" fillcolor="black" stroked="f" o:allowincell="f" style="position:absolute;left:9214;top:11647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9214;top:11647;width:110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20" path="m111,49l111,0l37,79l37,0l0,0l0,119l46,119l111,49xe" fillcolor="black" stroked="f" o:allowincell="f" style="position:absolute;left:9214;top:11647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9214;top:11647;width:110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9354;top:11647;width:0;height:119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rect id="shape_0" stroked="t" o:allowincell="f" style="position:absolute;left:9335;top:11647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335;top:11647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220,2772" path="m1220,2772l1220,0l757,0l755,21l749,42l739,61l727,79l711,94l693,107l673,117l651,123l628,126l622,126l599,124l576,119l556,110l537,98l521,83l508,66l497,47l491,27l488,5l487,0l0,0l0,2772l1220,2772xe" fillcolor="#feffff" stroked="f" o:allowincell="f" style="position:absolute;left:8270;top:10577;width:1223;height:2784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1220,2772" path="m757,0l755,21l749,42l739,61l727,79l711,94l693,107l673,117l651,123l628,126l622,126l599,124l576,119l556,110l537,98l521,83l508,66l497,47l491,27l488,5l487,0l0,0l0,2772l1220,2772l1220,0l757,0xe" stroked="t" o:allowincell="f" style="position:absolute;left:8270;top:10577;width:1223;height:2784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111,120" path="m0,119l46,119l111,49l111,0l0,119xe" fillcolor="black" stroked="f" o:allowincell="f" style="position:absolute;left:8374;top:11324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8374;top:11324;width:110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20" path="m0,119l46,119l111,49l111,0l0,119xe" fillcolor="black" stroked="f" o:allowincell="f" style="position:absolute;left:8374;top:11324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8374;top:11324;width:110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20" path="m111,49l111,0l37,79l37,0l0,0l0,119l47,119l111,49xe" fillcolor="black" stroked="f" o:allowincell="f" style="position:absolute;left:8495;top:11324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7,119l111,49l111,0l37,79l37,0l0,0l0,119xe" stroked="t" o:allowincell="f" style="position:absolute;left:8495;top:11324;width:110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20" path="m111,49l111,0l37,79l37,0l0,0l0,119l47,119l111,49xe" fillcolor="black" stroked="f" o:allowincell="f" style="position:absolute;left:8495;top:11324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7,119l111,49l111,0l37,79l37,0l0,0l0,119xe" stroked="t" o:allowincell="f" style="position:absolute;left:8495;top:11324;width:110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8633;top:11324;width:0;height:119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8615;top:11324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15;top:11324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0,120" path="m0,119l46,119l110,49l110,0l0,119xe" fillcolor="black" stroked="f" o:allowincell="f" style="position:absolute;left:8672;top:11324;width:10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8672;top:11324;width:109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0,120" path="m0,119l46,119l110,49l110,0l0,119xe" fillcolor="black" stroked="f" o:allowincell="f" style="position:absolute;left:8672;top:11324;width:10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8672;top:11324;width:109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120" path="m64,119l64,0l26,0l26,89l0,119l64,119xe" fillcolor="black" stroked="f" o:allowincell="f" style="position:absolute;left:8765;top:11324;width:63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20" path="m0,119l64,119l64,0l26,0l26,89l0,119xe" stroked="t" o:allowincell="f" style="position:absolute;left:8765;top:11324;width:63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120" path="m64,119l64,0l26,0l26,89l0,119l64,119xe" fillcolor="black" stroked="f" o:allowincell="f" style="position:absolute;left:8765;top:11324;width:63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20" path="m0,119l64,119l64,0l26,0l26,89l0,119xe" stroked="t" o:allowincell="f" style="position:absolute;left:8765;top:11324;width:63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6,120" path="m119,0l0,119l45,119l82,83l119,119l165,119l110,60l165,0l119,0xe" fillcolor="black" stroked="f" o:allowincell="f" style="position:absolute;left:8848;top:11324;width:165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20" path="m0,119l45,119l82,83l119,119l165,119l110,60l165,0l119,0l0,119xe" stroked="t" o:allowincell="f" style="position:absolute;left:8848;top:11324;width:165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6,120" path="m119,0l0,119l45,119l82,83l119,119l165,119l110,60l165,0l119,0xe" fillcolor="black" stroked="f" o:allowincell="f" style="position:absolute;left:8848;top:11324;width:165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20" path="m0,119l45,119l82,83l119,119l165,119l110,60l165,0l119,0l0,119xe" stroked="t" o:allowincell="f" style="position:absolute;left:8848;top:11324;width:165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6,54" path="m0,0l0,0l51,53l75,30l45,0l0,0xe" fillcolor="black" stroked="f" o:allowincell="f" style="position:absolute;left:8848;top:11324;width:75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54" path="m0,0l45,0l75,30l51,53l0,0xe" stroked="t" o:allowincell="f" style="position:absolute;left:8848;top:11324;width:75;height:5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6,54" path="m0,0l0,0l51,53l75,30l45,0l0,0xe" fillcolor="black" stroked="f" o:allowincell="f" style="position:absolute;left:8848;top:11324;width:75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54" path="m0,0l45,0l75,30l51,53l0,0xe" stroked="t" o:allowincell="f" style="position:absolute;left:8848;top:11324;width:75;height:5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9052;top:11324;width:0;height:119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9033;top:11324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033;top:11324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1,120" path="m0,119l46,119l111,49l111,0l0,119xe" fillcolor="black" stroked="f" o:allowincell="f" style="position:absolute;left:9089;top:11324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9089;top:11324;width:110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20" path="m0,119l46,119l111,49l111,0l0,119xe" fillcolor="black" stroked="f" o:allowincell="f" style="position:absolute;left:9089;top:11324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9089;top:11324;width:110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20" path="m111,49l111,0l37,79l37,0l0,0l0,119l46,119l111,49xe" fillcolor="black" stroked="f" o:allowincell="f" style="position:absolute;left:9210;top:11324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9210;top:11324;width:110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20" path="m111,49l111,0l37,79l37,0l0,0l0,119l46,119l111,49xe" fillcolor="black" stroked="f" o:allowincell="f" style="position:absolute;left:9210;top:11324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9210;top:11324;width:110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9349;top:11324;width:0;height:119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rect id="shape_0" stroked="t" o:allowincell="f" style="position:absolute;left:9331;top:11324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331;top:11324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463,1" path="m462,0l0,0e" stroked="t" o:allowincell="f" style="position:absolute;left:8675;top:10577;width:463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280,0e" stroked="t" o:allowincell="f" style="position:absolute;left:9790;top:10715;width:28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6264;top:10340;width:4798;height:3579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w w:val="78"/>
          <w:kern w:val="0"/>
          <w:sz w:val="17"/>
          <w:szCs w:val="17"/>
        </w:rPr>
        <w:t>MAX3222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0" w:right="-45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>DIP/SO</w:t>
      </w:r>
    </w:p>
    <w:p>
      <w:pPr>
        <w:pStyle w:val="Normal"/>
        <w:autoSpaceDE w:val="false"/>
        <w:spacing w:lineRule="exact" w:line="164"/>
        <w:ind w:left="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 xml:space="preserve">18  </w:t>
      </w:r>
      <w:r>
        <w:rPr>
          <w:rFonts w:cs="Arial" w:ascii="Arial" w:hAnsi="Arial"/>
          <w:spacing w:val="2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1"/>
          <w:sz w:val="14"/>
          <w:szCs w:val="14"/>
        </w:rPr>
        <w:t>SHDN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17    </w:t>
      </w:r>
      <w:r>
        <w:rPr>
          <w:rFonts w:cs="Arial" w:ascii="Arial" w:hAnsi="Arial"/>
          <w:w w:val="79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9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16   </w:t>
      </w:r>
      <w:r>
        <w:rPr>
          <w:rFonts w:cs="Arial" w:ascii="Arial" w:hAnsi="Arial"/>
          <w:spacing w:val="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15   </w:t>
      </w:r>
      <w:r>
        <w:rPr>
          <w:rFonts w:cs="Arial" w:ascii="Arial" w:hAnsi="Arial"/>
          <w:spacing w:val="3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position w:val="1"/>
          <w:sz w:val="14"/>
          <w:szCs w:val="14"/>
        </w:rPr>
        <w:t>T1OUT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14  </w:t>
      </w:r>
      <w:r>
        <w:rPr>
          <w:rFonts w:cs="Arial" w:ascii="Arial" w:hAnsi="Arial"/>
          <w:spacing w:val="29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position w:val="2"/>
          <w:sz w:val="14"/>
          <w:szCs w:val="14"/>
        </w:rPr>
        <w:t>R1IN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13  </w:t>
      </w:r>
      <w:r>
        <w:rPr>
          <w:rFonts w:cs="Arial" w:ascii="Arial" w:hAnsi="Arial"/>
          <w:spacing w:val="30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1OUT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12   </w:t>
      </w:r>
      <w:r>
        <w:rPr>
          <w:rFonts w:cs="Arial" w:ascii="Arial" w:hAnsi="Arial"/>
          <w:spacing w:val="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1"/>
          <w:sz w:val="14"/>
          <w:szCs w:val="14"/>
        </w:rPr>
        <w:t>T1IN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11  </w:t>
      </w:r>
      <w:r>
        <w:rPr>
          <w:rFonts w:cs="Arial" w:ascii="Arial" w:hAnsi="Arial"/>
          <w:spacing w:val="3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T2IN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10   </w:t>
      </w:r>
      <w:r>
        <w:rPr>
          <w:rFonts w:cs="Arial" w:ascii="Arial" w:hAnsi="Arial"/>
          <w:spacing w:val="1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2OUT</w:t>
      </w:r>
    </w:p>
    <w:p>
      <w:pPr>
        <w:sectPr>
          <w:type w:val="continuous"/>
          <w:pgSz w:w="12240" w:h="15840"/>
          <w:pgMar w:left="920" w:right="1080" w:gutter="0" w:header="0" w:top="600" w:footer="880" w:bottom="936"/>
          <w:cols w:num="4" w:equalWidth="false" w:sep="false">
            <w:col w:w="4870" w:space="1844"/>
            <w:col w:w="565" w:space="344"/>
            <w:col w:w="620" w:space="360"/>
            <w:col w:w="1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9"/>
        <w:ind w:left="141" w:right="-45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spacing w:val="-5"/>
          <w:kern w:val="0"/>
          <w:position w:val="-1"/>
          <w:sz w:val="17"/>
          <w:szCs w:val="17"/>
        </w:rPr>
        <w:t>MegaBau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d</w:t>
      </w:r>
      <w:r>
        <w:rPr>
          <w:rFonts w:cs="Arial" w:ascii="Arial" w:hAnsi="Arial"/>
          <w:i/>
          <w:iCs/>
          <w:spacing w:val="-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kern w:val="0"/>
          <w:position w:val="-1"/>
          <w:sz w:val="17"/>
          <w:szCs w:val="17"/>
        </w:rPr>
        <w:t>an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d</w:t>
      </w:r>
      <w:r>
        <w:rPr>
          <w:rFonts w:cs="Arial" w:ascii="Arial" w:hAnsi="Arial"/>
          <w:i/>
          <w:iCs/>
          <w:spacing w:val="-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w w:val="93"/>
          <w:kern w:val="0"/>
          <w:position w:val="-1"/>
          <w:sz w:val="17"/>
          <w:szCs w:val="17"/>
        </w:rPr>
        <w:t>UCS</w:t>
      </w:r>
      <w:r>
        <w:rPr>
          <w:rFonts w:cs="Arial" w:ascii="Arial" w:hAnsi="Arial"/>
          <w:i/>
          <w:iCs/>
          <w:w w:val="93"/>
          <w:kern w:val="0"/>
          <w:position w:val="-1"/>
          <w:sz w:val="17"/>
          <w:szCs w:val="17"/>
        </w:rPr>
        <w:t>P</w:t>
      </w:r>
      <w:r>
        <w:rPr>
          <w:rFonts w:cs="Arial" w:ascii="Arial" w:hAnsi="Arial"/>
          <w:i/>
          <w:iCs/>
          <w:spacing w:val="-3"/>
          <w:w w:val="9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kern w:val="0"/>
          <w:position w:val="-1"/>
          <w:sz w:val="17"/>
          <w:szCs w:val="17"/>
        </w:rPr>
        <w:t>ar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e</w:t>
      </w:r>
      <w:r>
        <w:rPr>
          <w:rFonts w:cs="Arial" w:ascii="Arial" w:hAnsi="Arial"/>
          <w:i/>
          <w:iCs/>
          <w:spacing w:val="-1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kern w:val="0"/>
          <w:position w:val="-1"/>
          <w:sz w:val="17"/>
          <w:szCs w:val="17"/>
        </w:rPr>
        <w:t>trademark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s</w:t>
      </w:r>
      <w:r>
        <w:rPr>
          <w:rFonts w:cs="Arial" w:ascii="Arial" w:hAnsi="Arial"/>
          <w:i/>
          <w:iCs/>
          <w:spacing w:val="-1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kern w:val="0"/>
          <w:position w:val="-1"/>
          <w:sz w:val="17"/>
          <w:szCs w:val="17"/>
        </w:rPr>
        <w:t>o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f</w:t>
      </w:r>
      <w:r>
        <w:rPr>
          <w:rFonts w:cs="Arial" w:ascii="Arial" w:hAnsi="Arial"/>
          <w:i/>
          <w:iCs/>
          <w:spacing w:val="-1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w w:val="97"/>
          <w:kern w:val="0"/>
          <w:position w:val="-1"/>
          <w:sz w:val="17"/>
          <w:szCs w:val="17"/>
        </w:rPr>
        <w:t>Maxi</w:t>
      </w:r>
      <w:r>
        <w:rPr>
          <w:rFonts w:cs="Arial" w:ascii="Arial" w:hAnsi="Arial"/>
          <w:i/>
          <w:iCs/>
          <w:w w:val="97"/>
          <w:kern w:val="0"/>
          <w:position w:val="-1"/>
          <w:sz w:val="17"/>
          <w:szCs w:val="17"/>
        </w:rPr>
        <w:t>m</w:t>
      </w:r>
      <w:r>
        <w:rPr>
          <w:rFonts w:cs="Arial" w:ascii="Arial" w:hAnsi="Arial"/>
          <w:i/>
          <w:iCs/>
          <w:spacing w:val="-4"/>
          <w:w w:val="9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kern w:val="0"/>
          <w:position w:val="-1"/>
          <w:sz w:val="17"/>
          <w:szCs w:val="17"/>
        </w:rPr>
        <w:t>Integrate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d</w:t>
      </w:r>
      <w:r>
        <w:rPr>
          <w:rFonts w:cs="Arial" w:ascii="Arial" w:hAnsi="Arial"/>
          <w:i/>
          <w:iCs/>
          <w:spacing w:val="-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kern w:val="0"/>
          <w:position w:val="-1"/>
          <w:sz w:val="17"/>
          <w:szCs w:val="17"/>
        </w:rPr>
        <w:t>Products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,</w:t>
      </w:r>
      <w:r>
        <w:rPr>
          <w:rFonts w:cs="Arial" w:ascii="Arial" w:hAnsi="Arial"/>
          <w:i/>
          <w:iCs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kern w:val="0"/>
          <w:position w:val="-1"/>
          <w:sz w:val="17"/>
          <w:szCs w:val="17"/>
        </w:rPr>
        <w:t>Inc.</w:t>
      </w:r>
    </w:p>
    <w:p>
      <w:pPr>
        <w:pStyle w:val="Normal"/>
        <w:autoSpaceDE w:val="false"/>
        <w:spacing w:lineRule="exact" w:line="174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i/>
          <w:iCs/>
          <w:spacing w:val="-2"/>
          <w:kern w:val="0"/>
          <w:sz w:val="17"/>
          <w:szCs w:val="17"/>
        </w:rPr>
        <w:t>Pi</w:t>
      </w:r>
      <w:r>
        <w:rPr>
          <w:rFonts w:cs="Arial" w:ascii="Arial" w:hAnsi="Arial"/>
          <w:i/>
          <w:iCs/>
          <w:kern w:val="0"/>
          <w:sz w:val="17"/>
          <w:szCs w:val="17"/>
        </w:rPr>
        <w:t>n</w:t>
      </w:r>
      <w:r>
        <w:rPr>
          <w:rFonts w:cs="Arial" w:ascii="Arial" w:hAnsi="Arial"/>
          <w:i/>
          <w:iCs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7"/>
          <w:szCs w:val="17"/>
        </w:rPr>
        <w:t>Configuration</w:t>
      </w:r>
      <w:r>
        <w:rPr>
          <w:rFonts w:cs="Arial" w:ascii="Arial" w:hAnsi="Arial"/>
          <w:i/>
          <w:iCs/>
          <w:kern w:val="0"/>
          <w:sz w:val="17"/>
          <w:szCs w:val="17"/>
        </w:rPr>
        <w:t>s</w:t>
      </w:r>
      <w:r>
        <w:rPr>
          <w:rFonts w:cs="Arial" w:ascii="Arial" w:hAnsi="Arial"/>
          <w:i/>
          <w:iCs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7"/>
          <w:szCs w:val="17"/>
        </w:rPr>
        <w:t>continue</w:t>
      </w:r>
      <w:r>
        <w:rPr>
          <w:rFonts w:cs="Arial" w:ascii="Arial" w:hAnsi="Arial"/>
          <w:i/>
          <w:iCs/>
          <w:kern w:val="0"/>
          <w:sz w:val="17"/>
          <w:szCs w:val="17"/>
        </w:rPr>
        <w:t>d</w:t>
      </w:r>
      <w:r>
        <w:rPr>
          <w:rFonts w:cs="Arial" w:ascii="Arial" w:hAnsi="Arial"/>
          <w:i/>
          <w:i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7"/>
          <w:szCs w:val="17"/>
        </w:rPr>
        <w:t>a</w:t>
      </w:r>
      <w:r>
        <w:rPr>
          <w:rFonts w:cs="Arial" w:ascii="Arial" w:hAnsi="Arial"/>
          <w:i/>
          <w:iCs/>
          <w:kern w:val="0"/>
          <w:sz w:val="17"/>
          <w:szCs w:val="17"/>
        </w:rPr>
        <w:t>t</w:t>
      </w:r>
      <w:r>
        <w:rPr>
          <w:rFonts w:cs="Arial" w:ascii="Arial" w:hAnsi="Arial"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7"/>
          <w:szCs w:val="17"/>
        </w:rPr>
        <w:t>en</w:t>
      </w:r>
      <w:r>
        <w:rPr>
          <w:rFonts w:cs="Arial" w:ascii="Arial" w:hAnsi="Arial"/>
          <w:i/>
          <w:iCs/>
          <w:kern w:val="0"/>
          <w:sz w:val="17"/>
          <w:szCs w:val="17"/>
        </w:rPr>
        <w:t>d</w:t>
      </w:r>
      <w:r>
        <w:rPr>
          <w:rFonts w:cs="Arial" w:ascii="Arial" w:hAnsi="Arial"/>
          <w:i/>
          <w:iCs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7"/>
          <w:szCs w:val="17"/>
        </w:rPr>
        <w:t>o</w:t>
      </w:r>
      <w:r>
        <w:rPr>
          <w:rFonts w:cs="Arial" w:ascii="Arial" w:hAnsi="Arial"/>
          <w:i/>
          <w:iCs/>
          <w:kern w:val="0"/>
          <w:sz w:val="17"/>
          <w:szCs w:val="17"/>
        </w:rPr>
        <w:t>f</w:t>
      </w:r>
      <w:r>
        <w:rPr>
          <w:rFonts w:cs="Arial" w:ascii="Arial" w:hAnsi="Arial"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7"/>
          <w:szCs w:val="17"/>
        </w:rPr>
        <w:t>dat</w:t>
      </w:r>
      <w:r>
        <w:rPr>
          <w:rFonts w:cs="Arial" w:ascii="Arial" w:hAnsi="Arial"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i/>
          <w:iCs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7"/>
          <w:szCs w:val="17"/>
        </w:rPr>
        <w:t>sheet.</w:t>
      </w:r>
    </w:p>
    <w:p>
      <w:pPr>
        <w:sectPr>
          <w:type w:val="continuous"/>
          <w:pgSz w:w="12240" w:h="15840"/>
          <w:pgMar w:left="920" w:right="1080" w:gutter="0" w:header="0" w:top="600" w:footer="880" w:bottom="936"/>
          <w:cols w:num="2" w:equalWidth="false" w:sep="false">
            <w:col w:w="5324" w:space="582"/>
            <w:col w:w="4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7" w:after="0"/>
        <w:ind w:left="141" w:hanging="0"/>
        <w:jc w:val="left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91050</wp:posOffset>
                </wp:positionH>
                <wp:positionV relativeFrom="page">
                  <wp:posOffset>4215765</wp:posOffset>
                </wp:positionV>
                <wp:extent cx="5405120" cy="269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050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2/MAX3232/MAX3237/MAX3241*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1.5pt;margin-top:331.9pt;width:425.55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2/MAX3232/MAX3237/MAX3241*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pacing w:val="-5"/>
          <w:kern w:val="0"/>
          <w:sz w:val="17"/>
          <w:szCs w:val="17"/>
        </w:rPr>
        <w:t>*Covere</w:t>
      </w:r>
      <w:r>
        <w:rPr>
          <w:rFonts w:cs="Arial" w:ascii="Arial" w:hAnsi="Arial"/>
          <w:i/>
          <w:iCs/>
          <w:kern w:val="0"/>
          <w:sz w:val="17"/>
          <w:szCs w:val="17"/>
        </w:rPr>
        <w:t>d</w:t>
      </w:r>
      <w:r>
        <w:rPr>
          <w:rFonts w:cs="Arial" w:ascii="Arial" w:hAnsi="Arial"/>
          <w:i/>
          <w:iCs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kern w:val="0"/>
          <w:sz w:val="17"/>
          <w:szCs w:val="17"/>
        </w:rPr>
        <w:t>b</w:t>
      </w:r>
      <w:r>
        <w:rPr>
          <w:rFonts w:cs="Arial" w:ascii="Arial" w:hAnsi="Arial"/>
          <w:i/>
          <w:iCs/>
          <w:kern w:val="0"/>
          <w:sz w:val="17"/>
          <w:szCs w:val="17"/>
        </w:rPr>
        <w:t>y</w:t>
      </w:r>
      <w:r>
        <w:rPr>
          <w:rFonts w:cs="Arial" w:ascii="Arial" w:hAnsi="Arial"/>
          <w:i/>
          <w:iCs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w w:val="95"/>
          <w:kern w:val="0"/>
          <w:sz w:val="17"/>
          <w:szCs w:val="17"/>
        </w:rPr>
        <w:t>U.S</w:t>
      </w:r>
      <w:r>
        <w:rPr>
          <w:rFonts w:cs="Arial" w:ascii="Arial" w:hAnsi="Arial"/>
          <w:i/>
          <w:iCs/>
          <w:w w:val="95"/>
          <w:kern w:val="0"/>
          <w:sz w:val="17"/>
          <w:szCs w:val="17"/>
        </w:rPr>
        <w:t>.</w:t>
      </w:r>
      <w:r>
        <w:rPr>
          <w:rFonts w:cs="Arial" w:ascii="Arial" w:hAnsi="Arial"/>
          <w:i/>
          <w:iCs/>
          <w:spacing w:val="-5"/>
          <w:w w:val="95"/>
          <w:kern w:val="0"/>
          <w:sz w:val="17"/>
          <w:szCs w:val="17"/>
        </w:rPr>
        <w:t xml:space="preserve"> Paten</w:t>
      </w:r>
      <w:r>
        <w:rPr>
          <w:rFonts w:cs="Arial" w:ascii="Arial" w:hAnsi="Arial"/>
          <w:i/>
          <w:iCs/>
          <w:w w:val="95"/>
          <w:kern w:val="0"/>
          <w:sz w:val="17"/>
          <w:szCs w:val="17"/>
        </w:rPr>
        <w:t>t</w:t>
      </w:r>
      <w:r>
        <w:rPr>
          <w:rFonts w:cs="Arial" w:ascii="Arial" w:hAnsi="Arial"/>
          <w:i/>
          <w:iCs/>
          <w:spacing w:val="1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kern w:val="0"/>
          <w:sz w:val="17"/>
          <w:szCs w:val="17"/>
        </w:rPr>
        <w:t>number</w:t>
      </w:r>
      <w:r>
        <w:rPr>
          <w:rFonts w:cs="Arial" w:ascii="Arial" w:hAnsi="Arial"/>
          <w:i/>
          <w:iCs/>
          <w:kern w:val="0"/>
          <w:sz w:val="17"/>
          <w:szCs w:val="17"/>
        </w:rPr>
        <w:t>s</w:t>
      </w:r>
      <w:r>
        <w:rPr>
          <w:rFonts w:cs="Arial" w:ascii="Arial" w:hAnsi="Arial"/>
          <w:i/>
          <w:iCs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w w:val="97"/>
          <w:kern w:val="0"/>
          <w:sz w:val="17"/>
          <w:szCs w:val="17"/>
        </w:rPr>
        <w:t>4,636,930</w:t>
      </w:r>
      <w:r>
        <w:rPr>
          <w:rFonts w:cs="Arial" w:ascii="Arial" w:hAnsi="Arial"/>
          <w:i/>
          <w:iCs/>
          <w:w w:val="97"/>
          <w:kern w:val="0"/>
          <w:sz w:val="17"/>
          <w:szCs w:val="17"/>
        </w:rPr>
        <w:t>;</w:t>
      </w:r>
      <w:r>
        <w:rPr>
          <w:rFonts w:cs="Arial" w:ascii="Arial" w:hAnsi="Arial"/>
          <w:i/>
          <w:iCs/>
          <w:spacing w:val="-2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w w:val="97"/>
          <w:kern w:val="0"/>
          <w:sz w:val="17"/>
          <w:szCs w:val="17"/>
        </w:rPr>
        <w:t>4,679,134</w:t>
      </w:r>
      <w:r>
        <w:rPr>
          <w:rFonts w:cs="Arial" w:ascii="Arial" w:hAnsi="Arial"/>
          <w:i/>
          <w:iCs/>
          <w:w w:val="97"/>
          <w:kern w:val="0"/>
          <w:sz w:val="17"/>
          <w:szCs w:val="17"/>
        </w:rPr>
        <w:t>;</w:t>
      </w:r>
      <w:r>
        <w:rPr>
          <w:rFonts w:cs="Arial" w:ascii="Arial" w:hAnsi="Arial"/>
          <w:i/>
          <w:iCs/>
          <w:spacing w:val="-2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w w:val="97"/>
          <w:kern w:val="0"/>
          <w:sz w:val="17"/>
          <w:szCs w:val="17"/>
        </w:rPr>
        <w:t>4,777,577</w:t>
      </w:r>
      <w:r>
        <w:rPr>
          <w:rFonts w:cs="Arial" w:ascii="Arial" w:hAnsi="Arial"/>
          <w:i/>
          <w:iCs/>
          <w:w w:val="97"/>
          <w:kern w:val="0"/>
          <w:sz w:val="17"/>
          <w:szCs w:val="17"/>
        </w:rPr>
        <w:t>;</w:t>
      </w:r>
      <w:r>
        <w:rPr>
          <w:rFonts w:cs="Arial" w:ascii="Arial" w:hAnsi="Arial"/>
          <w:i/>
          <w:iCs/>
          <w:spacing w:val="-2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w w:val="97"/>
          <w:kern w:val="0"/>
          <w:sz w:val="17"/>
          <w:szCs w:val="17"/>
        </w:rPr>
        <w:t>4,797,899</w:t>
      </w:r>
      <w:r>
        <w:rPr>
          <w:rFonts w:cs="Arial" w:ascii="Arial" w:hAnsi="Arial"/>
          <w:i/>
          <w:iCs/>
          <w:w w:val="97"/>
          <w:kern w:val="0"/>
          <w:sz w:val="17"/>
          <w:szCs w:val="17"/>
        </w:rPr>
        <w:t>;</w:t>
      </w:r>
      <w:r>
        <w:rPr>
          <w:rFonts w:cs="Arial" w:ascii="Arial" w:hAnsi="Arial"/>
          <w:i/>
          <w:iCs/>
          <w:spacing w:val="-2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w w:val="97"/>
          <w:kern w:val="0"/>
          <w:sz w:val="17"/>
          <w:szCs w:val="17"/>
        </w:rPr>
        <w:t>4,809,152</w:t>
      </w:r>
      <w:r>
        <w:rPr>
          <w:rFonts w:cs="Arial" w:ascii="Arial" w:hAnsi="Arial"/>
          <w:i/>
          <w:iCs/>
          <w:w w:val="97"/>
          <w:kern w:val="0"/>
          <w:sz w:val="17"/>
          <w:szCs w:val="17"/>
        </w:rPr>
        <w:t>;</w:t>
      </w:r>
      <w:r>
        <w:rPr>
          <w:rFonts w:cs="Arial" w:ascii="Arial" w:hAnsi="Arial"/>
          <w:i/>
          <w:iCs/>
          <w:spacing w:val="-2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w w:val="97"/>
          <w:kern w:val="0"/>
          <w:sz w:val="17"/>
          <w:szCs w:val="17"/>
        </w:rPr>
        <w:t>4,897,774</w:t>
      </w:r>
      <w:r>
        <w:rPr>
          <w:rFonts w:cs="Arial" w:ascii="Arial" w:hAnsi="Arial"/>
          <w:i/>
          <w:iCs/>
          <w:w w:val="97"/>
          <w:kern w:val="0"/>
          <w:sz w:val="17"/>
          <w:szCs w:val="17"/>
        </w:rPr>
        <w:t>;</w:t>
      </w:r>
      <w:r>
        <w:rPr>
          <w:rFonts w:cs="Arial" w:ascii="Arial" w:hAnsi="Arial"/>
          <w:i/>
          <w:iCs/>
          <w:spacing w:val="-2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w w:val="97"/>
          <w:kern w:val="0"/>
          <w:sz w:val="17"/>
          <w:szCs w:val="17"/>
        </w:rPr>
        <w:t>4,999,761</w:t>
      </w:r>
      <w:r>
        <w:rPr>
          <w:rFonts w:cs="Arial" w:ascii="Arial" w:hAnsi="Arial"/>
          <w:i/>
          <w:iCs/>
          <w:w w:val="97"/>
          <w:kern w:val="0"/>
          <w:sz w:val="17"/>
          <w:szCs w:val="17"/>
        </w:rPr>
        <w:t>;</w:t>
      </w:r>
      <w:r>
        <w:rPr>
          <w:rFonts w:cs="Arial" w:ascii="Arial" w:hAnsi="Arial"/>
          <w:i/>
          <w:iCs/>
          <w:spacing w:val="-2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kern w:val="0"/>
          <w:sz w:val="17"/>
          <w:szCs w:val="17"/>
        </w:rPr>
        <w:t>an</w:t>
      </w:r>
      <w:r>
        <w:rPr>
          <w:rFonts w:cs="Arial" w:ascii="Arial" w:hAnsi="Arial"/>
          <w:i/>
          <w:iCs/>
          <w:kern w:val="0"/>
          <w:sz w:val="17"/>
          <w:szCs w:val="17"/>
        </w:rPr>
        <w:t>d</w:t>
      </w:r>
      <w:r>
        <w:rPr>
          <w:rFonts w:cs="Arial" w:ascii="Arial" w:hAnsi="Arial"/>
          <w:i/>
          <w:iCs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kern w:val="0"/>
          <w:sz w:val="17"/>
          <w:szCs w:val="17"/>
        </w:rPr>
        <w:t>othe</w:t>
      </w:r>
      <w:r>
        <w:rPr>
          <w:rFonts w:cs="Arial" w:ascii="Arial" w:hAnsi="Arial"/>
          <w:i/>
          <w:iCs/>
          <w:kern w:val="0"/>
          <w:sz w:val="17"/>
          <w:szCs w:val="17"/>
        </w:rPr>
        <w:t>r</w:t>
      </w:r>
      <w:r>
        <w:rPr>
          <w:rFonts w:cs="Arial" w:ascii="Arial" w:hAnsi="Arial"/>
          <w:i/>
          <w:iCs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kern w:val="0"/>
          <w:sz w:val="17"/>
          <w:szCs w:val="17"/>
        </w:rPr>
        <w:t>patent</w:t>
      </w:r>
      <w:r>
        <w:rPr>
          <w:rFonts w:cs="Arial" w:ascii="Arial" w:hAnsi="Arial"/>
          <w:i/>
          <w:iCs/>
          <w:kern w:val="0"/>
          <w:sz w:val="17"/>
          <w:szCs w:val="17"/>
        </w:rPr>
        <w:t>s</w:t>
      </w:r>
      <w:r>
        <w:rPr>
          <w:rFonts w:cs="Arial" w:ascii="Arial" w:hAnsi="Arial"/>
          <w:i/>
          <w:iCs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w w:val="103"/>
          <w:kern w:val="0"/>
          <w:sz w:val="17"/>
          <w:szCs w:val="17"/>
        </w:rPr>
        <w:t>pending.</w:t>
      </w:r>
    </w:p>
    <w:p>
      <w:pPr>
        <w:pStyle w:val="Normal"/>
        <w:tabs>
          <w:tab w:val="clear" w:pos="720"/>
          <w:tab w:val="left" w:pos="7620" w:leader="none"/>
        </w:tabs>
        <w:autoSpaceDE w:val="false"/>
        <w:spacing w:before="77" w:after="0"/>
        <w:ind w:left="1654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i/>
          <w:iCs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  <w:u w:val="single"/>
        </w:rPr>
        <w:tab/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Maxim</w:t>
      </w:r>
      <w:r>
        <w:rPr>
          <w:rFonts w:cs="Arial" w:ascii="Arial" w:hAnsi="Arial"/>
          <w:b/>
          <w:bCs/>
          <w:i/>
          <w:iCs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Integrated</w:t>
      </w:r>
      <w:r>
        <w:rPr>
          <w:rFonts w:cs="Arial" w:ascii="Arial" w:hAnsi="Arial"/>
          <w:b/>
          <w:bCs/>
          <w:i/>
          <w:iCs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Products  </w:t>
      </w:r>
      <w:r>
        <w:rPr>
          <w:rFonts w:cs="Arial" w:ascii="Arial" w:hAnsi="Arial"/>
          <w:b/>
          <w:bCs/>
          <w:i/>
          <w:iCs/>
          <w:spacing w:val="30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1</w:t>
      </w:r>
    </w:p>
    <w:p>
      <w:pPr>
        <w:sectPr>
          <w:type w:val="continuous"/>
          <w:pgSz w:w="12240" w:h="15840"/>
          <w:pgMar w:left="920" w:right="1080" w:gutter="0" w:header="0" w:top="600" w:footer="88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920" w:right="1080" w:gutter="0" w:header="1562" w:top="1618" w:footer="1279" w:bottom="13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18" w:right="102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BSOLUTE MAXIMUM RATINGS</w:t>
      </w:r>
    </w:p>
    <w:p>
      <w:pPr>
        <w:pStyle w:val="Normal"/>
        <w:autoSpaceDE w:val="false"/>
        <w:spacing w:lineRule="auto" w:line="244" w:before="69" w:after="0"/>
        <w:ind w:left="117" w:right="-27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6"/>
          <w:kern w:val="0"/>
          <w:sz w:val="16"/>
          <w:szCs w:val="16"/>
        </w:rPr>
        <w:t>V</w:t>
      </w:r>
      <w:r>
        <w:rPr>
          <w:rFonts w:cs="Arial" w:ascii="Arial" w:hAnsi="Arial"/>
          <w:w w:val="102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-2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............................-0.3V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 xml:space="preserve">+6V </w:t>
      </w:r>
      <w:r>
        <w:rPr>
          <w:rFonts w:cs="Arial" w:ascii="Arial" w:hAnsi="Arial"/>
          <w:kern w:val="0"/>
          <w:sz w:val="16"/>
          <w:szCs w:val="16"/>
        </w:rPr>
        <w:t>V+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Not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)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................-0.3V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 xml:space="preserve">+7V </w:t>
      </w:r>
      <w:r>
        <w:rPr>
          <w:rFonts w:cs="Arial" w:ascii="Arial" w:hAnsi="Arial"/>
          <w:kern w:val="0"/>
          <w:sz w:val="16"/>
          <w:szCs w:val="16"/>
        </w:rPr>
        <w:t>V- (Not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)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.................+0.3V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-7V </w:t>
      </w:r>
      <w:r>
        <w:rPr>
          <w:rFonts w:cs="Arial" w:ascii="Arial" w:hAnsi="Arial"/>
          <w:kern w:val="0"/>
          <w:sz w:val="16"/>
          <w:szCs w:val="16"/>
        </w:rPr>
        <w:t>V+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- (Not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1</w:t>
      </w:r>
      <w:r>
        <w:rPr>
          <w:rFonts w:cs="Arial" w:ascii="Arial" w:hAnsi="Arial"/>
          <w:spacing w:val="6"/>
          <w:w w:val="104"/>
          <w:kern w:val="0"/>
          <w:sz w:val="16"/>
          <w:szCs w:val="16"/>
        </w:rPr>
        <w:t>)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....................+13V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Voltages</w:t>
      </w:r>
    </w:p>
    <w:p>
      <w:pPr>
        <w:pStyle w:val="Normal"/>
        <w:autoSpaceDE w:val="false"/>
        <w:spacing w:before="4" w:after="0"/>
        <w:ind w:left="304" w:right="-3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T_IN,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DN,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N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...................................................-0.3V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 xml:space="preserve">+6V </w:t>
      </w:r>
      <w:r>
        <w:rPr>
          <w:rFonts w:cs="Arial" w:ascii="Arial" w:hAnsi="Arial"/>
          <w:w w:val="104"/>
          <w:kern w:val="0"/>
          <w:sz w:val="16"/>
          <w:szCs w:val="16"/>
        </w:rPr>
        <w:t>MBAU</w:t>
      </w:r>
      <w:r>
        <w:rPr>
          <w:rFonts w:cs="Arial" w:ascii="Arial" w:hAnsi="Arial"/>
          <w:spacing w:val="1"/>
          <w:w w:val="104"/>
          <w:kern w:val="0"/>
          <w:sz w:val="16"/>
          <w:szCs w:val="16"/>
        </w:rPr>
        <w:t>D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...................................................-0.3V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0.3V) </w:t>
      </w:r>
      <w:r>
        <w:rPr>
          <w:rFonts w:cs="Arial" w:ascii="Arial" w:hAnsi="Arial"/>
          <w:kern w:val="0"/>
          <w:sz w:val="16"/>
          <w:szCs w:val="16"/>
        </w:rPr>
        <w:t>R_IN</w:t>
      </w:r>
      <w:r>
        <w:rPr>
          <w:rFonts w:cs="Arial" w:ascii="Arial" w:hAnsi="Arial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.................................................................................±25V</w:t>
      </w:r>
    </w:p>
    <w:p>
      <w:pPr>
        <w:pStyle w:val="Normal"/>
        <w:autoSpaceDE w:val="false"/>
        <w:spacing w:before="7" w:after="0"/>
        <w:ind w:left="117" w:right="3524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Voltages</w:t>
      </w:r>
    </w:p>
    <w:p>
      <w:pPr>
        <w:pStyle w:val="Normal"/>
        <w:autoSpaceDE w:val="false"/>
        <w:spacing w:lineRule="exact" w:line="192" w:before="4" w:after="0"/>
        <w:ind w:left="304" w:right="-3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T_OUT</w:t>
      </w:r>
      <w:r>
        <w:rPr>
          <w:rFonts w:cs="Arial" w:ascii="Arial" w:hAnsi="Arial"/>
          <w:spacing w:val="-3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............................±13.2V </w:t>
      </w:r>
      <w:r>
        <w:rPr>
          <w:rFonts w:cs="Arial" w:ascii="Arial" w:hAnsi="Arial"/>
          <w:w w:val="99"/>
          <w:kern w:val="0"/>
          <w:sz w:val="16"/>
          <w:szCs w:val="16"/>
        </w:rPr>
        <w:t>R_OUT</w:t>
      </w:r>
      <w:r>
        <w:rPr>
          <w:rFonts w:cs="Arial" w:ascii="Arial" w:hAnsi="Arial"/>
          <w:spacing w:val="-2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....................................................-0.3V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</w:t>
      </w:r>
      <w:r>
        <w:rPr>
          <w:rFonts w:cs="Arial" w:ascii="Arial" w:hAnsi="Arial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0.3V)</w:t>
      </w:r>
    </w:p>
    <w:p>
      <w:pPr>
        <w:pStyle w:val="Normal"/>
        <w:autoSpaceDE w:val="false"/>
        <w:spacing w:lineRule="exact" w:line="151"/>
        <w:ind w:left="117" w:right="3123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Short-Circuit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Duration</w:t>
      </w:r>
    </w:p>
    <w:p>
      <w:pPr>
        <w:pStyle w:val="Normal"/>
        <w:autoSpaceDE w:val="false"/>
        <w:spacing w:before="17" w:after="0"/>
        <w:ind w:left="304" w:right="-24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T_OUT</w:t>
      </w:r>
      <w:r>
        <w:rPr>
          <w:rFonts w:cs="Arial" w:ascii="Arial" w:hAnsi="Arial"/>
          <w:spacing w:val="-15"/>
          <w:w w:val="9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....................................................................Continuous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Continuous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wer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Dissipation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+70°C)</w:t>
      </w:r>
    </w:p>
    <w:p>
      <w:pPr>
        <w:pStyle w:val="Normal"/>
        <w:autoSpaceDE w:val="false"/>
        <w:spacing w:before="2" w:after="0"/>
        <w:ind w:left="18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3"/>
          <w:kern w:val="0"/>
          <w:sz w:val="16"/>
          <w:szCs w:val="16"/>
        </w:rPr>
        <w:t>16-P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SSO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(dera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6.7mW</w:t>
      </w:r>
      <w:r>
        <w:rPr>
          <w:rFonts w:cs="Arial" w:ascii="Arial" w:hAnsi="Arial"/>
          <w:spacing w:val="-1"/>
          <w:kern w:val="0"/>
          <w:sz w:val="16"/>
          <w:szCs w:val="16"/>
        </w:rPr>
        <w:t>/</w:t>
      </w:r>
      <w:r>
        <w:rPr>
          <w:rFonts w:cs="Arial" w:ascii="Arial" w:hAnsi="Arial"/>
          <w:spacing w:val="-3"/>
          <w:kern w:val="0"/>
          <w:sz w:val="16"/>
          <w:szCs w:val="16"/>
        </w:rPr>
        <w:t>°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bo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+7</w:t>
      </w:r>
      <w:r>
        <w:rPr>
          <w:rFonts w:cs="Arial" w:ascii="Arial" w:hAnsi="Arial"/>
          <w:spacing w:val="-2"/>
          <w:kern w:val="0"/>
          <w:sz w:val="16"/>
          <w:szCs w:val="16"/>
        </w:rPr>
        <w:t>0</w:t>
      </w:r>
      <w:r>
        <w:rPr>
          <w:rFonts w:cs="Arial" w:ascii="Arial" w:hAnsi="Arial"/>
          <w:spacing w:val="-3"/>
          <w:kern w:val="0"/>
          <w:sz w:val="16"/>
          <w:szCs w:val="16"/>
        </w:rPr>
        <w:t>°C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5"/>
          <w:kern w:val="0"/>
          <w:sz w:val="16"/>
          <w:szCs w:val="16"/>
        </w:rPr>
        <w:t>............</w:t>
      </w:r>
      <w:r>
        <w:rPr>
          <w:rFonts w:cs="Arial" w:ascii="Arial" w:hAnsi="Arial"/>
          <w:spacing w:val="-2"/>
          <w:w w:val="105"/>
          <w:kern w:val="0"/>
          <w:sz w:val="16"/>
          <w:szCs w:val="16"/>
        </w:rPr>
        <w:t>.</w:t>
      </w:r>
      <w:r>
        <w:rPr>
          <w:rFonts w:cs="Arial" w:ascii="Arial" w:hAnsi="Arial"/>
          <w:w w:val="103"/>
          <w:kern w:val="0"/>
          <w:sz w:val="16"/>
          <w:szCs w:val="16"/>
        </w:rPr>
        <w:t>533mW</w:t>
      </w:r>
    </w:p>
    <w:p>
      <w:pPr>
        <w:pStyle w:val="Normal"/>
        <w:autoSpaceDE w:val="false"/>
        <w:spacing w:before="17" w:after="0"/>
        <w:ind w:left="18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3"/>
          <w:kern w:val="0"/>
          <w:sz w:val="16"/>
          <w:szCs w:val="16"/>
        </w:rPr>
        <w:t>16-P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Narro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(dera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8.70mW</w:t>
      </w:r>
      <w:r>
        <w:rPr>
          <w:rFonts w:cs="Arial" w:ascii="Arial" w:hAnsi="Arial"/>
          <w:kern w:val="0"/>
          <w:sz w:val="16"/>
          <w:szCs w:val="16"/>
        </w:rPr>
        <w:t>/</w:t>
      </w:r>
      <w:r>
        <w:rPr>
          <w:rFonts w:cs="Arial" w:ascii="Arial" w:hAnsi="Arial"/>
          <w:spacing w:val="-3"/>
          <w:kern w:val="0"/>
          <w:sz w:val="16"/>
          <w:szCs w:val="16"/>
        </w:rPr>
        <w:t>°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bo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+7</w:t>
      </w:r>
      <w:r>
        <w:rPr>
          <w:rFonts w:cs="Arial" w:ascii="Arial" w:hAnsi="Arial"/>
          <w:spacing w:val="-2"/>
          <w:kern w:val="0"/>
          <w:sz w:val="16"/>
          <w:szCs w:val="16"/>
        </w:rPr>
        <w:t>0</w:t>
      </w:r>
      <w:r>
        <w:rPr>
          <w:rFonts w:cs="Arial" w:ascii="Arial" w:hAnsi="Arial"/>
          <w:spacing w:val="-3"/>
          <w:kern w:val="0"/>
          <w:sz w:val="16"/>
          <w:szCs w:val="16"/>
        </w:rPr>
        <w:t>°C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kern w:val="0"/>
          <w:sz w:val="16"/>
          <w:szCs w:val="16"/>
        </w:rPr>
        <w:t>....</w:t>
      </w:r>
      <w:r>
        <w:rPr>
          <w:rFonts w:cs="Arial" w:ascii="Arial" w:hAnsi="Arial"/>
          <w:w w:val="103"/>
          <w:kern w:val="0"/>
          <w:sz w:val="16"/>
          <w:szCs w:val="16"/>
        </w:rPr>
        <w:t>696mW</w:t>
      </w:r>
    </w:p>
    <w:p>
      <w:pPr>
        <w:pStyle w:val="Normal"/>
        <w:autoSpaceDE w:val="false"/>
        <w:spacing w:before="17" w:after="0"/>
        <w:ind w:left="18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3"/>
          <w:kern w:val="0"/>
          <w:sz w:val="16"/>
          <w:szCs w:val="16"/>
        </w:rPr>
        <w:t>16-P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Wid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(dera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9.52mW</w:t>
      </w:r>
      <w:r>
        <w:rPr>
          <w:rFonts w:cs="Arial" w:ascii="Arial" w:hAnsi="Arial"/>
          <w:kern w:val="0"/>
          <w:sz w:val="16"/>
          <w:szCs w:val="16"/>
        </w:rPr>
        <w:t>/</w:t>
      </w:r>
      <w:r>
        <w:rPr>
          <w:rFonts w:cs="Arial" w:ascii="Arial" w:hAnsi="Arial"/>
          <w:spacing w:val="-3"/>
          <w:kern w:val="0"/>
          <w:sz w:val="16"/>
          <w:szCs w:val="16"/>
        </w:rPr>
        <w:t>°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bo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+7</w:t>
      </w:r>
      <w:r>
        <w:rPr>
          <w:rFonts w:cs="Arial" w:ascii="Arial" w:hAnsi="Arial"/>
          <w:spacing w:val="-2"/>
          <w:kern w:val="0"/>
          <w:sz w:val="16"/>
          <w:szCs w:val="16"/>
        </w:rPr>
        <w:t>0</w:t>
      </w:r>
      <w:r>
        <w:rPr>
          <w:rFonts w:cs="Arial" w:ascii="Arial" w:hAnsi="Arial"/>
          <w:spacing w:val="-4"/>
          <w:kern w:val="0"/>
          <w:sz w:val="16"/>
          <w:szCs w:val="16"/>
        </w:rPr>
        <w:t>°C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5"/>
          <w:kern w:val="0"/>
          <w:sz w:val="16"/>
          <w:szCs w:val="16"/>
        </w:rPr>
        <w:t>.......</w:t>
      </w:r>
      <w:r>
        <w:rPr>
          <w:rFonts w:cs="Arial" w:ascii="Arial" w:hAnsi="Arial"/>
          <w:spacing w:val="-3"/>
          <w:w w:val="105"/>
          <w:kern w:val="0"/>
          <w:sz w:val="16"/>
          <w:szCs w:val="16"/>
        </w:rPr>
        <w:t>.</w:t>
      </w:r>
      <w:r>
        <w:rPr>
          <w:rFonts w:cs="Arial" w:ascii="Arial" w:hAnsi="Arial"/>
          <w:w w:val="103"/>
          <w:kern w:val="0"/>
          <w:sz w:val="16"/>
          <w:szCs w:val="16"/>
        </w:rPr>
        <w:t>762mW</w:t>
      </w:r>
    </w:p>
    <w:p>
      <w:pPr>
        <w:pStyle w:val="Normal"/>
        <w:autoSpaceDE w:val="false"/>
        <w:spacing w:before="17" w:after="0"/>
        <w:ind w:left="18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3"/>
          <w:kern w:val="0"/>
          <w:sz w:val="16"/>
          <w:szCs w:val="16"/>
        </w:rPr>
        <w:t>16-P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Plasti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DI</w:t>
      </w:r>
      <w:r>
        <w:rPr>
          <w:rFonts w:cs="Arial" w:ascii="Arial" w:hAnsi="Arial"/>
          <w:kern w:val="0"/>
          <w:sz w:val="16"/>
          <w:szCs w:val="16"/>
        </w:rPr>
        <w:t xml:space="preserve">P </w:t>
      </w:r>
      <w:r>
        <w:rPr>
          <w:rFonts w:cs="Arial" w:ascii="Arial" w:hAnsi="Arial"/>
          <w:spacing w:val="-3"/>
          <w:kern w:val="0"/>
          <w:sz w:val="16"/>
          <w:szCs w:val="16"/>
        </w:rPr>
        <w:t>(dera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10.53mW</w:t>
      </w:r>
      <w:r>
        <w:rPr>
          <w:rFonts w:cs="Arial" w:ascii="Arial" w:hAnsi="Arial"/>
          <w:kern w:val="0"/>
          <w:sz w:val="16"/>
          <w:szCs w:val="16"/>
        </w:rPr>
        <w:t>/</w:t>
      </w:r>
      <w:r>
        <w:rPr>
          <w:rFonts w:cs="Arial" w:ascii="Arial" w:hAnsi="Arial"/>
          <w:spacing w:val="-3"/>
          <w:kern w:val="0"/>
          <w:sz w:val="16"/>
          <w:szCs w:val="16"/>
        </w:rPr>
        <w:t>°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bo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7"/>
          <w:kern w:val="0"/>
          <w:sz w:val="16"/>
          <w:szCs w:val="16"/>
        </w:rPr>
        <w:t>+70°C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>)</w:t>
      </w:r>
      <w:r>
        <w:rPr>
          <w:rFonts w:cs="Arial" w:ascii="Arial" w:hAnsi="Arial"/>
          <w:spacing w:val="-4"/>
          <w:w w:val="105"/>
          <w:kern w:val="0"/>
          <w:sz w:val="16"/>
          <w:szCs w:val="16"/>
        </w:rPr>
        <w:t>..</w:t>
      </w:r>
      <w:r>
        <w:rPr>
          <w:rFonts w:cs="Arial" w:ascii="Arial" w:hAnsi="Arial"/>
          <w:spacing w:val="-3"/>
          <w:w w:val="105"/>
          <w:kern w:val="0"/>
          <w:sz w:val="16"/>
          <w:szCs w:val="16"/>
        </w:rPr>
        <w:t>.</w:t>
      </w:r>
      <w:r>
        <w:rPr>
          <w:rFonts w:cs="Arial" w:ascii="Arial" w:hAnsi="Arial"/>
          <w:w w:val="103"/>
          <w:kern w:val="0"/>
          <w:sz w:val="16"/>
          <w:szCs w:val="16"/>
        </w:rPr>
        <w:t>842mW</w:t>
      </w:r>
    </w:p>
    <w:p>
      <w:pPr>
        <w:pStyle w:val="Normal"/>
        <w:autoSpaceDE w:val="false"/>
        <w:spacing w:before="17" w:after="0"/>
        <w:ind w:left="18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8-Pin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O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derat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9.52mW/°C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v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+70°C</w:t>
      </w:r>
      <w:r>
        <w:rPr>
          <w:rFonts w:cs="Arial" w:ascii="Arial" w:hAnsi="Arial"/>
          <w:spacing w:val="9"/>
          <w:w w:val="107"/>
          <w:kern w:val="0"/>
          <w:sz w:val="16"/>
          <w:szCs w:val="16"/>
        </w:rPr>
        <w:t>)</w:t>
      </w:r>
      <w:r>
        <w:rPr>
          <w:rFonts w:cs="Arial" w:ascii="Arial" w:hAnsi="Arial"/>
          <w:w w:val="104"/>
          <w:kern w:val="0"/>
          <w:sz w:val="16"/>
          <w:szCs w:val="16"/>
        </w:rPr>
        <w:t>..............762mW</w:t>
      </w:r>
    </w:p>
    <w:p>
      <w:pPr>
        <w:pStyle w:val="Normal"/>
        <w:autoSpaceDE w:val="false"/>
        <w:spacing w:before="17" w:after="0"/>
        <w:ind w:left="18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3"/>
          <w:kern w:val="0"/>
          <w:sz w:val="16"/>
          <w:szCs w:val="16"/>
        </w:rPr>
        <w:t>18-P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Plasti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DI</w:t>
      </w:r>
      <w:r>
        <w:rPr>
          <w:rFonts w:cs="Arial" w:ascii="Arial" w:hAnsi="Arial"/>
          <w:kern w:val="0"/>
          <w:sz w:val="16"/>
          <w:szCs w:val="16"/>
        </w:rPr>
        <w:t xml:space="preserve">P </w:t>
      </w:r>
      <w:r>
        <w:rPr>
          <w:rFonts w:cs="Arial" w:ascii="Arial" w:hAnsi="Arial"/>
          <w:spacing w:val="-3"/>
          <w:kern w:val="0"/>
          <w:sz w:val="16"/>
          <w:szCs w:val="16"/>
        </w:rPr>
        <w:t>(dera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11.11mW</w:t>
      </w:r>
      <w:r>
        <w:rPr>
          <w:rFonts w:cs="Arial" w:ascii="Arial" w:hAnsi="Arial"/>
          <w:kern w:val="0"/>
          <w:sz w:val="16"/>
          <w:szCs w:val="16"/>
        </w:rPr>
        <w:t>/</w:t>
      </w:r>
      <w:r>
        <w:rPr>
          <w:rFonts w:cs="Arial" w:ascii="Arial" w:hAnsi="Arial"/>
          <w:spacing w:val="-3"/>
          <w:kern w:val="0"/>
          <w:sz w:val="16"/>
          <w:szCs w:val="16"/>
        </w:rPr>
        <w:t>°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bo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+70°C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kern w:val="0"/>
          <w:sz w:val="16"/>
          <w:szCs w:val="16"/>
        </w:rPr>
        <w:t>..</w:t>
      </w:r>
      <w:r>
        <w:rPr>
          <w:rFonts w:cs="Arial" w:ascii="Arial" w:hAnsi="Arial"/>
          <w:w w:val="103"/>
          <w:kern w:val="0"/>
          <w:sz w:val="16"/>
          <w:szCs w:val="16"/>
        </w:rPr>
        <w:t>889mW</w:t>
      </w:r>
    </w:p>
    <w:p>
      <w:pPr>
        <w:pStyle w:val="Normal"/>
        <w:autoSpaceDE w:val="false"/>
        <w:spacing w:before="17" w:after="0"/>
        <w:ind w:left="18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20-Pin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SOP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derat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7.00mW/°C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v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70°C)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.</w:t>
      </w:r>
      <w:r>
        <w:rPr>
          <w:rFonts w:cs="Arial" w:ascii="Arial" w:hAnsi="Arial"/>
          <w:w w:val="104"/>
          <w:kern w:val="0"/>
          <w:sz w:val="16"/>
          <w:szCs w:val="16"/>
        </w:rPr>
        <w:t>........559mW</w:t>
      </w:r>
    </w:p>
    <w:p>
      <w:pPr>
        <w:pStyle w:val="Normal"/>
        <w:autoSpaceDE w:val="false"/>
        <w:spacing w:before="17" w:after="0"/>
        <w:ind w:left="18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3"/>
          <w:kern w:val="0"/>
          <w:sz w:val="16"/>
          <w:szCs w:val="16"/>
        </w:rPr>
        <w:t>20-P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SSO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(dera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8.0mW</w:t>
      </w:r>
      <w:r>
        <w:rPr>
          <w:rFonts w:cs="Arial" w:ascii="Arial" w:hAnsi="Arial"/>
          <w:spacing w:val="-1"/>
          <w:kern w:val="0"/>
          <w:sz w:val="16"/>
          <w:szCs w:val="16"/>
        </w:rPr>
        <w:t>/</w:t>
      </w:r>
      <w:r>
        <w:rPr>
          <w:rFonts w:cs="Arial" w:ascii="Arial" w:hAnsi="Arial"/>
          <w:spacing w:val="-3"/>
          <w:kern w:val="0"/>
          <w:sz w:val="16"/>
          <w:szCs w:val="16"/>
        </w:rPr>
        <w:t>°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bo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+7</w:t>
      </w:r>
      <w:r>
        <w:rPr>
          <w:rFonts w:cs="Arial" w:ascii="Arial" w:hAnsi="Arial"/>
          <w:spacing w:val="-2"/>
          <w:kern w:val="0"/>
          <w:sz w:val="16"/>
          <w:szCs w:val="16"/>
        </w:rPr>
        <w:t>0</w:t>
      </w:r>
      <w:r>
        <w:rPr>
          <w:rFonts w:cs="Arial" w:ascii="Arial" w:hAnsi="Arial"/>
          <w:spacing w:val="-3"/>
          <w:kern w:val="0"/>
          <w:sz w:val="16"/>
          <w:szCs w:val="16"/>
        </w:rPr>
        <w:t>°C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5"/>
          <w:kern w:val="0"/>
          <w:sz w:val="16"/>
          <w:szCs w:val="16"/>
        </w:rPr>
        <w:t>............</w:t>
      </w:r>
      <w:r>
        <w:rPr>
          <w:rFonts w:cs="Arial" w:ascii="Arial" w:hAnsi="Arial"/>
          <w:spacing w:val="-2"/>
          <w:w w:val="105"/>
          <w:kern w:val="0"/>
          <w:sz w:val="16"/>
          <w:szCs w:val="16"/>
        </w:rPr>
        <w:t>.</w:t>
      </w:r>
      <w:r>
        <w:rPr>
          <w:rFonts w:cs="Arial" w:ascii="Arial" w:hAnsi="Arial"/>
          <w:w w:val="103"/>
          <w:kern w:val="0"/>
          <w:sz w:val="16"/>
          <w:szCs w:val="16"/>
        </w:rPr>
        <w:t>640mW</w:t>
      </w:r>
    </w:p>
    <w:p>
      <w:pPr>
        <w:pStyle w:val="Normal"/>
        <w:autoSpaceDE w:val="false"/>
        <w:spacing w:before="17" w:after="0"/>
        <w:ind w:left="18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3"/>
          <w:kern w:val="0"/>
          <w:sz w:val="16"/>
          <w:szCs w:val="16"/>
        </w:rPr>
        <w:t>28-P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SSO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(dera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8.7mW</w:t>
      </w:r>
      <w:r>
        <w:rPr>
          <w:rFonts w:cs="Arial" w:ascii="Arial" w:hAnsi="Arial"/>
          <w:spacing w:val="-1"/>
          <w:kern w:val="0"/>
          <w:sz w:val="16"/>
          <w:szCs w:val="16"/>
        </w:rPr>
        <w:t>/</w:t>
      </w:r>
      <w:r>
        <w:rPr>
          <w:rFonts w:cs="Arial" w:ascii="Arial" w:hAnsi="Arial"/>
          <w:spacing w:val="-3"/>
          <w:kern w:val="0"/>
          <w:sz w:val="16"/>
          <w:szCs w:val="16"/>
        </w:rPr>
        <w:t>°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bo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+7</w:t>
      </w:r>
      <w:r>
        <w:rPr>
          <w:rFonts w:cs="Arial" w:ascii="Arial" w:hAnsi="Arial"/>
          <w:spacing w:val="-2"/>
          <w:kern w:val="0"/>
          <w:sz w:val="16"/>
          <w:szCs w:val="16"/>
        </w:rPr>
        <w:t>0</w:t>
      </w:r>
      <w:r>
        <w:rPr>
          <w:rFonts w:cs="Arial" w:ascii="Arial" w:hAnsi="Arial"/>
          <w:spacing w:val="-3"/>
          <w:kern w:val="0"/>
          <w:sz w:val="16"/>
          <w:szCs w:val="16"/>
        </w:rPr>
        <w:t>°C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5"/>
          <w:kern w:val="0"/>
          <w:sz w:val="16"/>
          <w:szCs w:val="16"/>
        </w:rPr>
        <w:t>............</w:t>
      </w:r>
      <w:r>
        <w:rPr>
          <w:rFonts w:cs="Arial" w:ascii="Arial" w:hAnsi="Arial"/>
          <w:spacing w:val="-2"/>
          <w:w w:val="105"/>
          <w:kern w:val="0"/>
          <w:sz w:val="16"/>
          <w:szCs w:val="16"/>
        </w:rPr>
        <w:t>.</w:t>
      </w:r>
      <w:r>
        <w:rPr>
          <w:rFonts w:cs="Arial" w:ascii="Arial" w:hAnsi="Arial"/>
          <w:w w:val="103"/>
          <w:kern w:val="0"/>
          <w:sz w:val="16"/>
          <w:szCs w:val="16"/>
        </w:rPr>
        <w:t>696mW</w:t>
      </w:r>
    </w:p>
    <w:p>
      <w:pPr>
        <w:pStyle w:val="Normal"/>
        <w:autoSpaceDE w:val="false"/>
        <w:spacing w:before="17" w:after="0"/>
        <w:ind w:left="18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28-Pin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SOP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derat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9.52mW/°C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v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70°C)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.</w:t>
      </w:r>
      <w:r>
        <w:rPr>
          <w:rFonts w:cs="Arial" w:ascii="Arial" w:hAnsi="Arial"/>
          <w:w w:val="104"/>
          <w:kern w:val="0"/>
          <w:sz w:val="16"/>
          <w:szCs w:val="16"/>
        </w:rPr>
        <w:t>........762mW</w:t>
      </w:r>
    </w:p>
    <w:p>
      <w:pPr>
        <w:pStyle w:val="Normal"/>
        <w:autoSpaceDE w:val="false"/>
        <w:spacing w:lineRule="auto" w:line="261" w:before="17" w:after="0"/>
        <w:ind w:right="113" w:firstLine="187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3"/>
          <w:kern w:val="0"/>
          <w:sz w:val="16"/>
          <w:szCs w:val="16"/>
        </w:rPr>
        <w:t>28-P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(dera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12.50mW</w:t>
      </w:r>
      <w:r>
        <w:rPr>
          <w:rFonts w:cs="Arial" w:ascii="Arial" w:hAnsi="Arial"/>
          <w:spacing w:val="-1"/>
          <w:kern w:val="0"/>
          <w:sz w:val="16"/>
          <w:szCs w:val="16"/>
        </w:rPr>
        <w:t>/</w:t>
      </w:r>
      <w:r>
        <w:rPr>
          <w:rFonts w:cs="Arial" w:ascii="Arial" w:hAnsi="Arial"/>
          <w:spacing w:val="-3"/>
          <w:kern w:val="0"/>
          <w:sz w:val="16"/>
          <w:szCs w:val="16"/>
        </w:rPr>
        <w:t>°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bo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+70°C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.....................1W </w:t>
      </w:r>
      <w:r>
        <w:rPr>
          <w:rFonts w:cs="Arial" w:ascii="Arial" w:hAnsi="Arial"/>
          <w:kern w:val="0"/>
          <w:sz w:val="16"/>
          <w:szCs w:val="16"/>
        </w:rPr>
        <w:t xml:space="preserve">Operating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Ranges</w:t>
      </w:r>
    </w:p>
    <w:p>
      <w:pPr>
        <w:pStyle w:val="Normal"/>
        <w:autoSpaceDE w:val="false"/>
        <w:spacing w:lineRule="exact" w:line="187"/>
        <w:ind w:left="187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97"/>
          <w:kern w:val="0"/>
          <w:sz w:val="17"/>
          <w:szCs w:val="17"/>
        </w:rPr>
        <w:t>MAX32_</w:t>
      </w:r>
      <w:r>
        <w:rPr>
          <w:rFonts w:cs="Arial" w:ascii="Arial" w:hAnsi="Arial"/>
          <w:spacing w:val="-12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sz w:val="17"/>
          <w:szCs w:val="17"/>
        </w:rPr>
        <w:t>_C_</w:t>
      </w:r>
      <w:r>
        <w:rPr>
          <w:rFonts w:cs="Arial" w:ascii="Arial" w:hAnsi="Arial"/>
          <w:spacing w:val="-14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9"/>
          <w:w w:val="97"/>
          <w:kern w:val="0"/>
          <w:sz w:val="17"/>
          <w:szCs w:val="17"/>
        </w:rPr>
        <w:t>_</w:t>
      </w:r>
      <w:r>
        <w:rPr>
          <w:rFonts w:cs="Arial" w:ascii="Arial" w:hAnsi="Arial"/>
          <w:w w:val="97"/>
          <w:kern w:val="0"/>
          <w:sz w:val="17"/>
          <w:szCs w:val="17"/>
        </w:rPr>
        <w:t xml:space="preserve">.....................................................0°C </w:t>
      </w:r>
      <w:r>
        <w:rPr>
          <w:rFonts w:cs="Arial" w:ascii="Arial" w:hAnsi="Arial"/>
          <w:spacing w:val="3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o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01"/>
          <w:kern w:val="0"/>
          <w:sz w:val="17"/>
          <w:szCs w:val="17"/>
        </w:rPr>
        <w:t>+70°C</w:t>
      </w:r>
    </w:p>
    <w:p>
      <w:pPr>
        <w:pStyle w:val="Normal"/>
        <w:autoSpaceDE w:val="false"/>
        <w:spacing w:lineRule="auto" w:line="261" w:before="15" w:after="0"/>
        <w:ind w:right="112" w:firstLine="187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MAX32_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_E_</w:t>
      </w:r>
      <w:r>
        <w:rPr>
          <w:rFonts w:cs="Arial" w:ascii="Arial" w:hAnsi="Arial"/>
          <w:spacing w:val="-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_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..-40°C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 xml:space="preserve">+85°C </w:t>
      </w:r>
      <w:r>
        <w:rPr>
          <w:rFonts w:cs="Arial" w:ascii="Arial" w:hAnsi="Arial"/>
          <w:kern w:val="0"/>
          <w:sz w:val="16"/>
          <w:szCs w:val="16"/>
        </w:rPr>
        <w:t>Storage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ng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-65°C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 xml:space="preserve">+150°C </w:t>
      </w:r>
      <w:r>
        <w:rPr>
          <w:rFonts w:cs="Arial" w:ascii="Arial" w:hAnsi="Arial"/>
          <w:kern w:val="0"/>
          <w:sz w:val="16"/>
          <w:szCs w:val="16"/>
        </w:rPr>
        <w:t>Lead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(soldering,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s)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.................................+300°C</w:t>
      </w:r>
    </w:p>
    <w:p>
      <w:pPr>
        <w:sectPr>
          <w:type w:val="continuous"/>
          <w:pgSz w:w="12240" w:h="15840"/>
          <w:pgMar w:left="920" w:right="1080" w:gutter="0" w:header="1562" w:top="1618" w:footer="1279" w:bottom="1335"/>
          <w:cols w:num="2" w:equalWidth="false" w:sep="false">
            <w:col w:w="4880" w:space="456"/>
            <w:col w:w="4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-2245360</wp:posOffset>
                </wp:positionH>
                <wp:positionV relativeFrom="page">
                  <wp:posOffset>-850900</wp:posOffset>
                </wp:positionV>
                <wp:extent cx="5269230" cy="269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693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2/MAX3232/MAX3237/MAX32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6.8pt;margin-top:-67.05pt;width:414.8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2/MAX3232/MAX3237/MAX32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82" w:before="48" w:after="0"/>
        <w:ind w:left="14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1:</w:t>
      </w:r>
      <w:r>
        <w:rPr>
          <w:rFonts w:cs="Arial" w:ascii="Arial" w:hAnsi="Arial"/>
          <w:b/>
          <w:bCs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+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- can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ave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imum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magnitude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7V,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ut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ir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solute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difference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annot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xceed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13V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auto" w:line="256" w:before="47" w:after="0"/>
        <w:ind w:left="141" w:right="83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Stresse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liste</w:t>
      </w:r>
      <w:r>
        <w:rPr>
          <w:rFonts w:cs="Arial" w:ascii="Arial" w:hAnsi="Arial"/>
          <w:i/>
          <w:iCs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nde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“Absolut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atings</w:t>
      </w:r>
      <w:r>
        <w:rPr>
          <w:rFonts w:cs="Arial" w:ascii="Arial" w:hAnsi="Arial"/>
          <w:i/>
          <w:iCs/>
          <w:kern w:val="0"/>
          <w:sz w:val="14"/>
          <w:szCs w:val="14"/>
        </w:rPr>
        <w:t>”</w:t>
      </w:r>
      <w:r>
        <w:rPr>
          <w:rFonts w:cs="Arial" w:ascii="Arial" w:hAnsi="Arial"/>
          <w:i/>
          <w:iCs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caus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permanen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damag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device</w:t>
      </w:r>
      <w:r>
        <w:rPr>
          <w:rFonts w:cs="Arial" w:ascii="Arial" w:hAnsi="Arial"/>
          <w:i/>
          <w:iCs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e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stres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ating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nly</w:t>
      </w:r>
      <w:r>
        <w:rPr>
          <w:rFonts w:cs="Arial" w:ascii="Arial" w:hAnsi="Arial"/>
          <w:i/>
          <w:iCs/>
          <w:kern w:val="0"/>
          <w:sz w:val="14"/>
          <w:szCs w:val="14"/>
        </w:rPr>
        <w:t>,</w:t>
      </w:r>
      <w:r>
        <w:rPr>
          <w:rFonts w:cs="Arial" w:ascii="Arial" w:hAnsi="Arial"/>
          <w:i/>
          <w:iCs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w w:val="104"/>
          <w:kern w:val="0"/>
          <w:sz w:val="14"/>
          <w:szCs w:val="14"/>
        </w:rPr>
        <w:t xml:space="preserve">functional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peratio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s 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ndicate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perationa</w:t>
      </w:r>
      <w:r>
        <w:rPr>
          <w:rFonts w:cs="Arial" w:ascii="Arial" w:hAnsi="Arial"/>
          <w:i/>
          <w:iCs/>
          <w:kern w:val="0"/>
          <w:sz w:val="14"/>
          <w:szCs w:val="14"/>
        </w:rPr>
        <w:t>l</w:t>
      </w:r>
      <w:r>
        <w:rPr>
          <w:rFonts w:cs="Arial" w:ascii="Arial" w:hAnsi="Arial"/>
          <w:i/>
          <w:iCs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section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specification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mplied</w:t>
      </w:r>
      <w:r>
        <w:rPr>
          <w:rFonts w:cs="Arial" w:ascii="Arial" w:hAnsi="Arial"/>
          <w:i/>
          <w:iCs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xposur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bsolut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atin</w:t>
      </w:r>
      <w:r>
        <w:rPr>
          <w:rFonts w:cs="Arial" w:ascii="Arial" w:hAnsi="Arial"/>
          <w:i/>
          <w:iCs/>
          <w:kern w:val="0"/>
          <w:sz w:val="14"/>
          <w:szCs w:val="14"/>
        </w:rPr>
        <w:t>g</w:t>
      </w:r>
      <w:r>
        <w:rPr>
          <w:rFonts w:cs="Arial" w:ascii="Arial" w:hAnsi="Arial"/>
          <w:i/>
          <w:iCs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xtende</w:t>
      </w:r>
      <w:r>
        <w:rPr>
          <w:rFonts w:cs="Arial" w:ascii="Arial" w:hAnsi="Arial"/>
          <w:i/>
          <w:iCs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period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ffec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w w:val="104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29" w:after="0"/>
        <w:ind w:left="117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CHARACTERISTICS</w:t>
      </w:r>
    </w:p>
    <w:p>
      <w:pPr>
        <w:pStyle w:val="Normal"/>
        <w:autoSpaceDE w:val="false"/>
        <w:spacing w:lineRule="exact" w:line="196" w:before="63" w:after="0"/>
        <w:ind w:left="11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3.0V</w:t>
      </w:r>
      <w:r>
        <w:rPr>
          <w:rFonts w:cs="Arial" w:ascii="Arial" w:hAnsi="Arial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5.5V,</w:t>
      </w:r>
      <w:r>
        <w:rPr>
          <w:rFonts w:cs="Arial" w:ascii="Arial" w:hAnsi="Arial"/>
          <w:spacing w:val="2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C1–C4</w:t>
      </w:r>
      <w:r>
        <w:rPr>
          <w:rFonts w:cs="Arial" w:ascii="Arial" w:hAnsi="Arial"/>
          <w:spacing w:val="1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0.1µF</w:t>
      </w:r>
      <w:r>
        <w:rPr>
          <w:rFonts w:cs="Arial" w:ascii="Arial" w:hAnsi="Arial"/>
          <w:spacing w:val="1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(Note</w:t>
      </w:r>
      <w:r>
        <w:rPr>
          <w:rFonts w:cs="Arial" w:ascii="Arial" w:hAnsi="Arial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2),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MIN</w:t>
      </w:r>
      <w:r>
        <w:rPr>
          <w:rFonts w:cs="Arial" w:ascii="Arial" w:hAnsi="Arial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MAX</w:t>
      </w:r>
      <w:r>
        <w:rPr>
          <w:rFonts w:cs="Arial" w:ascii="Arial" w:hAnsi="Arial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noted.</w:t>
      </w:r>
      <w:r>
        <w:rPr>
          <w:rFonts w:cs="Arial" w:ascii="Arial" w:hAnsi="Arial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ypical</w:t>
      </w:r>
      <w:r>
        <w:rPr>
          <w:rFonts w:cs="Arial" w:ascii="Arial" w:hAnsi="Arial"/>
          <w:spacing w:val="3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position w:val="1"/>
          <w:sz w:val="16"/>
          <w:szCs w:val="16"/>
        </w:rPr>
        <w:t>+25°C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40" w:after="0"/>
        <w:ind w:left="2646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 xml:space="preserve">A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01"/>
          <w:kern w:val="0"/>
          <w:sz w:val="17"/>
          <w:szCs w:val="17"/>
        </w:rPr>
        <w:t>+25°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97100</wp:posOffset>
                </wp:positionH>
                <wp:positionV relativeFrom="paragraph">
                  <wp:posOffset>-67945</wp:posOffset>
                </wp:positionV>
                <wp:extent cx="1421765" cy="3346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5.0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6.35pt;mso-wrap-distance-left:9.05pt;mso-wrap-distance-right:9.05pt;mso-wrap-distance-top:0pt;mso-wrap-distance-bottom:0pt;margin-top:-5.35pt;mso-position-vertical-relative:text;margin-left:1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 w:before="19" w:after="0"/>
                        <w:jc w:val="left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0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kern w:val="0"/>
                          <w:position w:val="-2"/>
                          <w:sz w:val="14"/>
                          <w:szCs w:val="14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position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11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>5.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57225</wp:posOffset>
                </wp:positionH>
                <wp:positionV relativeFrom="page">
                  <wp:posOffset>5314950</wp:posOffset>
                </wp:positionV>
                <wp:extent cx="6362065" cy="35877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6"/>
                              <w:gridCol w:w="2246"/>
                              <w:gridCol w:w="281"/>
                              <w:gridCol w:w="1966"/>
                              <w:gridCol w:w="2332"/>
                              <w:gridCol w:w="764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6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683" w:right="16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ONDITIONS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620" w:leader="none"/>
                                    </w:tabs>
                                    <w:autoSpaceDE w:val="false"/>
                                    <w:spacing w:before="23" w:after="0"/>
                                    <w:ind w:left="3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TY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D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3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ower-Supp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2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07" w:right="2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oad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.3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.0V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58" w:after="0"/>
                                    <w:ind w:left="107" w:right="2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3222/MAX3232/ MAX324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autoSpaceDE w:val="false"/>
                                    <w:ind w:left="10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.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3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3237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autoSpaceDE w:val="false"/>
                                    <w:spacing w:before="23" w:after="0"/>
                                    <w:ind w:left="10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autoSpaceDE w:val="false"/>
                                    <w:snapToGrid w:val="false"/>
                                    <w:spacing w:before="23" w:after="0"/>
                                    <w:ind w:left="10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hutdow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upp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HD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GND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</w:tabs>
                                    <w:autoSpaceDE w:val="false"/>
                                    <w:spacing w:before="23" w:after="0"/>
                                    <w:ind w:left="10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42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9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LOG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INPUT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RECEIV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OUTPUTS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8" w:after="0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og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hresho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Lo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4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_I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HD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MBAUD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396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6" w:right="2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Log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hresho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Hig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3.3V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4" w:right="2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4" w:right="2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5.0V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left="3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Leakage Current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kern w:val="0"/>
                                      <w:sz w:val="17"/>
                                      <w:szCs w:val="17"/>
                                    </w:rPr>
                                    <w:t>T_I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E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7"/>
                                      <w:szCs w:val="17"/>
                                    </w:rPr>
                                    <w:t>SHD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MBAUD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</w:tabs>
                                    <w:autoSpaceDE w:val="false"/>
                                    <w:spacing w:before="27" w:after="0"/>
                                    <w:ind w:left="9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±0.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±1.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243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7"/>
                                      <w:szCs w:val="17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Output Leakage Current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Receiv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7"/>
                                      <w:szCs w:val="17"/>
                                    </w:rPr>
                                    <w:t>disabled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spacing w:before="14" w:after="0"/>
                                    <w:ind w:left="9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±0.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7"/>
                                      <w:szCs w:val="17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43" w:right="24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7"/>
                                      <w:szCs w:val="17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Output Volt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1.6mA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right="396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93" w:right="2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Output Volt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-1.0mA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0" w:leader="none"/>
                                    </w:tabs>
                                    <w:autoSpaceDE w:val="false"/>
                                    <w:spacing w:before="14" w:after="0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0.6</w:t>
                                    <w:tab/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93" w:right="2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RECEIV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INPUTS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olt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</w:tabs>
                                    <w:autoSpaceDE w:val="false"/>
                                    <w:spacing w:before="16" w:after="0"/>
                                    <w:ind w:left="3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-25</w:t>
                                    <w:tab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94" w:right="2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hresho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3.3V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" w:leader="none"/>
                                    </w:tabs>
                                    <w:autoSpaceDE w:val="false"/>
                                    <w:spacing w:before="14" w:after="0"/>
                                    <w:ind w:left="3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0.6</w:t>
                                    <w:tab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3" w:right="2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3" w:right="2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3" w:right="2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5.0V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" w:leader="none"/>
                                    </w:tabs>
                                    <w:autoSpaceDE w:val="false"/>
                                    <w:spacing w:before="14" w:after="0"/>
                                    <w:ind w:left="3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0.8</w:t>
                                    <w:tab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3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hresho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3.3V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autoSpaceDE w:val="false"/>
                                    <w:spacing w:before="13" w:after="0"/>
                                    <w:ind w:left="10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1.5</w:t>
                                    <w:tab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4" w:right="2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4" w:right="2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5.0V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autoSpaceDE w:val="false"/>
                                    <w:spacing w:before="12" w:after="0"/>
                                    <w:ind w:left="10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1.8</w:t>
                                    <w:tab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autoSpaceDE w:val="false"/>
                                    <w:snapToGrid w:val="false"/>
                                    <w:spacing w:before="12" w:after="0"/>
                                    <w:ind w:left="10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282.5pt;mso-wrap-distance-left:9.05pt;mso-wrap-distance-right:9.05pt;mso-wrap-distance-top:0pt;mso-wrap-distance-bottom:0pt;margin-top:418.5pt;mso-position-vertical-relative:page;margin-left:5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6"/>
                        <w:gridCol w:w="2246"/>
                        <w:gridCol w:w="281"/>
                        <w:gridCol w:w="1966"/>
                        <w:gridCol w:w="2332"/>
                        <w:gridCol w:w="764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6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683" w:right="16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ONDITIONS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620" w:leader="none"/>
                              </w:tabs>
                              <w:autoSpaceDE w:val="false"/>
                              <w:spacing w:before="23" w:after="0"/>
                              <w:ind w:left="3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  <w:t>TY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D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3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ower-Supply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2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07" w:right="2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oad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.3V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 xml:space="preserve">5.0V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58" w:after="0"/>
                              <w:ind w:left="107" w:right="2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3222/MAX3232/ MAX3241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9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autoSpaceDE w:val="false"/>
                              <w:ind w:left="10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.3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3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3237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autoSpaceDE w:val="false"/>
                              <w:spacing w:before="23" w:after="0"/>
                              <w:ind w:left="10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.5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autoSpaceDE w:val="false"/>
                              <w:snapToGrid w:val="false"/>
                              <w:spacing w:before="23" w:after="0"/>
                              <w:ind w:left="10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hutdown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upply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HD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GND,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</w:tabs>
                              <w:autoSpaceDE w:val="false"/>
                              <w:spacing w:before="23" w:after="0"/>
                              <w:ind w:left="10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42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9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LOG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INPU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RECEIV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OUTPUTS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8" w:after="0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ogic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hreshold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L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4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_IN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N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HDN,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MBAUD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9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96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9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6" w:right="2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Logic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hreshold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Hig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3.3V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4" w:right="2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4" w:right="2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5.0V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left="3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Leakage Current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kern w:val="0"/>
                                <w:sz w:val="17"/>
                                <w:szCs w:val="17"/>
                              </w:rPr>
                              <w:t>T_IN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EN,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7"/>
                                <w:szCs w:val="17"/>
                              </w:rPr>
                              <w:t>SHDN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MBAUD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</w:tabs>
                              <w:autoSpaceDE w:val="false"/>
                              <w:spacing w:before="27" w:after="0"/>
                              <w:ind w:left="9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±0.01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±1.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243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7"/>
                                <w:szCs w:val="17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Output Leakage Current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Receivers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7"/>
                                <w:szCs w:val="17"/>
                              </w:rPr>
                              <w:t>disabled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spacing w:before="14" w:after="0"/>
                              <w:ind w:left="9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±0.05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7"/>
                                <w:szCs w:val="17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43" w:right="24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7"/>
                                <w:szCs w:val="17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Output Voltag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1.6mA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right="396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93" w:right="2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Output Voltag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-1.0mA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0" w:leader="none"/>
                              </w:tabs>
                              <w:autoSpaceDE w:val="false"/>
                              <w:spacing w:before="14" w:after="0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0.6</w:t>
                              <w:tab/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93" w:right="2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RECEIV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INPUTS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oltag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</w:tabs>
                              <w:autoSpaceDE w:val="false"/>
                              <w:spacing w:before="16" w:after="0"/>
                              <w:ind w:left="3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-25</w:t>
                              <w:tab/>
                              <w:t>2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94" w:right="2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hreshold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22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3.3V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" w:leader="none"/>
                              </w:tabs>
                              <w:autoSpaceDE w:val="false"/>
                              <w:spacing w:before="14" w:after="0"/>
                              <w:ind w:left="3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0.6</w:t>
                              <w:tab/>
                              <w:t>1.2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3" w:right="2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3" w:right="2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3" w:right="2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5.0V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" w:leader="none"/>
                              </w:tabs>
                              <w:autoSpaceDE w:val="false"/>
                              <w:spacing w:before="14" w:after="0"/>
                              <w:ind w:left="3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0.8</w:t>
                              <w:tab/>
                              <w:t>1.5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3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5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hreshold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3.3V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autoSpaceDE w:val="false"/>
                              <w:spacing w:before="13" w:after="0"/>
                              <w:ind w:left="10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1.5</w:t>
                              <w:tab/>
                              <w:t>2.4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5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4" w:right="2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4" w:right="2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5.0V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autoSpaceDE w:val="false"/>
                              <w:spacing w:before="12" w:after="0"/>
                              <w:ind w:left="10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1.8</w:t>
                              <w:tab/>
                              <w:t>2.4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autoSpaceDE w:val="false"/>
                              <w:snapToGrid w:val="false"/>
                              <w:spacing w:before="12" w:after="0"/>
                              <w:ind w:left="10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20" w:right="1080" w:gutter="0" w:header="1562" w:top="1618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58995</wp:posOffset>
                </wp:positionH>
                <wp:positionV relativeFrom="page">
                  <wp:posOffset>4147820</wp:posOffset>
                </wp:positionV>
                <wp:extent cx="5269230" cy="269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693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2/MAX3232/MAX3237/MAX32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.85pt;margin-top:326.55pt;width:414.85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2/MAX3232/MAX3237/MAX32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29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lineRule="exact" w:line="196" w:before="63" w:after="0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3.0V</w:t>
      </w:r>
      <w:r>
        <w:rPr>
          <w:rFonts w:cs="Arial" w:ascii="Arial" w:hAnsi="Arial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5.5V,</w:t>
      </w:r>
      <w:r>
        <w:rPr>
          <w:rFonts w:cs="Arial" w:ascii="Arial" w:hAnsi="Arial"/>
          <w:spacing w:val="2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C1–C4</w:t>
      </w:r>
      <w:r>
        <w:rPr>
          <w:rFonts w:cs="Arial" w:ascii="Arial" w:hAnsi="Arial"/>
          <w:spacing w:val="1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0.1µF</w:t>
      </w:r>
      <w:r>
        <w:rPr>
          <w:rFonts w:cs="Arial" w:ascii="Arial" w:hAnsi="Arial"/>
          <w:spacing w:val="1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(Note</w:t>
      </w:r>
      <w:r>
        <w:rPr>
          <w:rFonts w:cs="Arial" w:ascii="Arial" w:hAnsi="Arial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2),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MIN</w:t>
      </w:r>
      <w:r>
        <w:rPr>
          <w:rFonts w:cs="Arial" w:ascii="Arial" w:hAnsi="Arial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MAX</w:t>
      </w:r>
      <w:r>
        <w:rPr>
          <w:rFonts w:cs="Arial" w:ascii="Arial" w:hAnsi="Arial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noted.</w:t>
      </w:r>
      <w:r>
        <w:rPr>
          <w:rFonts w:cs="Arial" w:ascii="Arial" w:hAnsi="Arial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ypical</w:t>
      </w:r>
      <w:r>
        <w:rPr>
          <w:rFonts w:cs="Arial" w:ascii="Arial" w:hAnsi="Arial"/>
          <w:spacing w:val="3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position w:val="1"/>
          <w:sz w:val="16"/>
          <w:szCs w:val="16"/>
        </w:rPr>
        <w:t>+25°C.)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tbl>
      <w:tblPr>
        <w:tblW w:w="100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4493"/>
        <w:gridCol w:w="2333"/>
        <w:gridCol w:w="763"/>
      </w:tblGrid>
      <w:tr>
        <w:trPr>
          <w:trHeight w:val="268" w:hRule="exac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6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683" w:right="16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620" w:leader="none"/>
              </w:tabs>
              <w:autoSpaceDE w:val="false"/>
              <w:spacing w:before="23" w:after="0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7" w:hRule="exac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Hysteresis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989" w:right="10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0.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9" w:hRule="exac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esistance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60" w:leader="none"/>
              </w:tabs>
              <w:autoSpaceDE w:val="false"/>
              <w:spacing w:before="23" w:after="0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5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38" w:right="2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k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64" w:hRule="exac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TRANSMITTER OUTPUTS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wing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ansmitter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s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aded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ground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autoSpaceDE w:val="false"/>
              <w:spacing w:before="25" w:after="0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5.0</w:t>
            </w:r>
            <w:r>
              <w:rPr>
                <w:rFonts w:cs="Arial" w:ascii="Arial" w:hAnsi="Arial"/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±5.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7" w:hRule="exac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esistance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- 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,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±2V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autoSpaceDE w:val="false"/>
              <w:spacing w:before="23" w:after="0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M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80" w:right="280" w:hanging="0"/>
              <w:jc w:val="center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67" w:hRule="exac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hort-Circuit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autoSpaceDE w:val="false"/>
              <w:spacing w:before="23" w:after="0"/>
              <w:ind w:left="1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35</w:t>
            </w:r>
            <w:r>
              <w:rPr>
                <w:rFonts w:cs="Arial" w:ascii="Arial" w:hAnsi="Arial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26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536" w:hRule="exac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6" w:after="0"/>
              <w:ind w:left="107" w:right="5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±12V,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V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5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transmitters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disabled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right="24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2"/>
                <w:kern w:val="0"/>
                <w:sz w:val="16"/>
                <w:szCs w:val="16"/>
              </w:rPr>
              <w:t>±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35" w:right="2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4" w:hRule="exac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2" w:right="-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OUSE</w:t>
            </w:r>
            <w:r>
              <w:rPr>
                <w:rFonts w:cs="Arial" w:ascii="Arial" w:hAnsi="Arial"/>
                <w:b/>
                <w:bCs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DRIVEABILITY (MAX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-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3241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ansmitter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89" w:after="0"/>
              <w:ind w:left="107" w:right="185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1I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2I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,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3I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3OUT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aded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ND,</w:t>
            </w:r>
          </w:p>
          <w:p>
            <w:pPr>
              <w:pStyle w:val="Normal"/>
              <w:autoSpaceDE w:val="false"/>
              <w:spacing w:before="15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1OUT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2OUT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aded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5mA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each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±5.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before="29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TIMING CHARACTERISTICS—MAX3222/MAX3232/MAX3241</w:t>
      </w:r>
    </w:p>
    <w:p>
      <w:pPr>
        <w:pStyle w:val="Normal"/>
        <w:autoSpaceDE w:val="false"/>
        <w:spacing w:lineRule="exact" w:line="196" w:before="63" w:after="0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3.0V</w:t>
      </w:r>
      <w:r>
        <w:rPr>
          <w:rFonts w:cs="Arial" w:ascii="Arial" w:hAnsi="Arial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5.5V,</w:t>
      </w:r>
      <w:r>
        <w:rPr>
          <w:rFonts w:cs="Arial" w:ascii="Arial" w:hAnsi="Arial"/>
          <w:spacing w:val="2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C1–C4</w:t>
      </w:r>
      <w:r>
        <w:rPr>
          <w:rFonts w:cs="Arial" w:ascii="Arial" w:hAnsi="Arial"/>
          <w:spacing w:val="1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0.1µF</w:t>
      </w:r>
      <w:r>
        <w:rPr>
          <w:rFonts w:cs="Arial" w:ascii="Arial" w:hAnsi="Arial"/>
          <w:spacing w:val="1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(Note</w:t>
      </w:r>
      <w:r>
        <w:rPr>
          <w:rFonts w:cs="Arial" w:ascii="Arial" w:hAnsi="Arial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2),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MIN</w:t>
      </w:r>
      <w:r>
        <w:rPr>
          <w:rFonts w:cs="Arial" w:ascii="Arial" w:hAnsi="Arial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MAX</w:t>
      </w:r>
      <w:r>
        <w:rPr>
          <w:rFonts w:cs="Arial" w:ascii="Arial" w:hAnsi="Arial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noted.</w:t>
      </w:r>
      <w:r>
        <w:rPr>
          <w:rFonts w:cs="Arial" w:ascii="Arial" w:hAnsi="Arial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ypical</w:t>
      </w:r>
      <w:r>
        <w:rPr>
          <w:rFonts w:cs="Arial" w:ascii="Arial" w:hAnsi="Arial"/>
          <w:spacing w:val="3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position w:val="1"/>
          <w:sz w:val="16"/>
          <w:szCs w:val="16"/>
        </w:rPr>
        <w:t>+25°C.)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940" w:right="1080" w:gutter="0" w:header="1562" w:top="1618" w:footer="1265" w:bottom="1321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7" w:after="0"/>
        <w:ind w:left="5666" w:right="439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2"/>
          <w:kern w:val="0"/>
          <w:sz w:val="14"/>
          <w:szCs w:val="14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64845</wp:posOffset>
                </wp:positionH>
                <wp:positionV relativeFrom="paragraph">
                  <wp:posOffset>-1717040</wp:posOffset>
                </wp:positionV>
                <wp:extent cx="6360160" cy="20193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6"/>
                              <w:gridCol w:w="2948"/>
                              <w:gridCol w:w="1544"/>
                              <w:gridCol w:w="2333"/>
                              <w:gridCol w:w="764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6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683" w:right="16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ONDITIONS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620" w:leader="none"/>
                                    </w:tabs>
                                    <w:autoSpaceDE w:val="false"/>
                                    <w:spacing w:before="23" w:after="0"/>
                                    <w:ind w:left="3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TY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Rate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k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000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ransmit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switching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0" w:leader="none"/>
                                    </w:tabs>
                                    <w:autoSpaceDE w:val="false"/>
                                    <w:spacing w:before="23" w:after="0"/>
                                    <w:ind w:left="3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0"/>
                                      <w:kern w:val="0"/>
                                      <w:sz w:val="16"/>
                                      <w:szCs w:val="16"/>
                                    </w:rPr>
                                    <w:t>k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eceiv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ropagatio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Delay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_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_OUT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150pF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HL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988" w:right="10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6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µ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6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6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LH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988" w:right="10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0"/>
                                    <w:ind w:left="988" w:right="10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eceiv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na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orm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operation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966" w:right="10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57" w:right="25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eceiv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sa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orm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operation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966" w:right="10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57" w:right="25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ransmit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Skew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9"/>
                                      <w:szCs w:val="19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position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H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L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9"/>
                                      <w:szCs w:val="19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966" w:right="10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54" w:right="2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eceiv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Skew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9"/>
                                      <w:szCs w:val="19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position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H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L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9"/>
                                      <w:szCs w:val="19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966" w:right="10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54" w:right="2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6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Transition-Regio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le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Rate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.3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k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7k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3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3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3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+3V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2" w:before="6" w:after="0"/>
                                    <w:ind w:left="107" w:right="7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25°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transmitter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switching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50p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1000pF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9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</w:tabs>
                                    <w:autoSpaceDE w:val="false"/>
                                    <w:ind w:left="4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6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V/µ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50p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2500pF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</w:tabs>
                                    <w:autoSpaceDE w:val="false"/>
                                    <w:ind w:left="4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4</w:t>
                                    <w:tab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</w:tabs>
                                    <w:autoSpaceDE w:val="false"/>
                                    <w:snapToGrid w:val="false"/>
                                    <w:ind w:left="4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pt;height:159pt;mso-wrap-distance-left:9.05pt;mso-wrap-distance-right:9.05pt;mso-wrap-distance-top:0pt;mso-wrap-distance-bottom:0pt;margin-top:-135.2pt;mso-position-vertical-relative:text;margin-left:5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6"/>
                        <w:gridCol w:w="2948"/>
                        <w:gridCol w:w="1544"/>
                        <w:gridCol w:w="2333"/>
                        <w:gridCol w:w="764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6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683" w:right="16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ONDITIONS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620" w:leader="none"/>
                              </w:tabs>
                              <w:autoSpaceDE w:val="false"/>
                              <w:spacing w:before="23" w:after="0"/>
                              <w:ind w:left="3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  <w:t>TY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imum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Rate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k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000pF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ransmitter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switching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0" w:leader="none"/>
                              </w:tabs>
                              <w:autoSpaceDE w:val="false"/>
                              <w:spacing w:before="23" w:after="0"/>
                              <w:ind w:left="3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kern w:val="0"/>
                                <w:sz w:val="16"/>
                                <w:szCs w:val="16"/>
                              </w:rPr>
                              <w:t>kbps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7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eceiver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Propagation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Delay</w:t>
                            </w:r>
                          </w:p>
                        </w:tc>
                        <w:tc>
                          <w:tcPr>
                            <w:tcW w:w="294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7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_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_OUT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150pF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HL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988" w:right="10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7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6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µs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6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6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LH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988" w:right="10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0"/>
                              <w:ind w:left="988" w:right="10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eceiver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nabl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ormal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operation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966" w:right="10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57" w:right="25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eceiver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sable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ormal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operation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966" w:right="10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57" w:right="25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ransmitter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Skew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H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LH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966" w:right="10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54" w:right="2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eceiver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Skew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H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LH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966" w:right="10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54" w:right="2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6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Transition-Region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lew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Rate</w:t>
                            </w:r>
                          </w:p>
                        </w:tc>
                        <w:tc>
                          <w:tcPr>
                            <w:tcW w:w="294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4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.3V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k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7k</w:t>
                            </w:r>
                            <w:r>
                              <w:rPr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3V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3V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3V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+3V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 w:before="6" w:after="0"/>
                              <w:ind w:left="107" w:right="7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25°C,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 xml:space="preserve">transmitter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switching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50pF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1000pF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9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</w:tabs>
                              <w:autoSpaceDE w:val="false"/>
                              <w:ind w:left="4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4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6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V/µs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4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50pF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2500pF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8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</w:tabs>
                              <w:autoSpaceDE w:val="false"/>
                              <w:ind w:left="4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4</w:t>
                              <w:tab/>
                              <w:t>30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</w:tabs>
                              <w:autoSpaceDE w:val="false"/>
                              <w:snapToGrid w:val="false"/>
                              <w:ind w:left="4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29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TIMING CHARACTERISTICS—MAX3237</w:t>
      </w:r>
    </w:p>
    <w:p>
      <w:pPr>
        <w:pStyle w:val="Normal"/>
        <w:autoSpaceDE w:val="false"/>
        <w:spacing w:lineRule="exact" w:line="196" w:before="39" w:after="0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3.0V</w:t>
      </w:r>
      <w:r>
        <w:rPr>
          <w:rFonts w:cs="Arial" w:ascii="Arial" w:hAnsi="Arial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5.5V,</w:t>
      </w:r>
      <w:r>
        <w:rPr>
          <w:rFonts w:cs="Arial" w:ascii="Arial" w:hAnsi="Arial"/>
          <w:spacing w:val="2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C1–C4</w:t>
      </w:r>
      <w:r>
        <w:rPr>
          <w:rFonts w:cs="Arial" w:ascii="Arial" w:hAnsi="Arial"/>
          <w:spacing w:val="1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0.1µF</w:t>
      </w:r>
      <w:r>
        <w:rPr>
          <w:rFonts w:cs="Arial" w:ascii="Arial" w:hAnsi="Arial"/>
          <w:spacing w:val="1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(Note</w:t>
      </w:r>
      <w:r>
        <w:rPr>
          <w:rFonts w:cs="Arial" w:ascii="Arial" w:hAnsi="Arial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2),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MIN</w:t>
      </w:r>
      <w:r>
        <w:rPr>
          <w:rFonts w:cs="Arial" w:ascii="Arial" w:hAnsi="Arial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MAX</w:t>
      </w:r>
      <w:r>
        <w:rPr>
          <w:rFonts w:cs="Arial" w:ascii="Arial" w:hAnsi="Arial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 xml:space="preserve">noted. </w:t>
      </w:r>
      <w:r>
        <w:rPr>
          <w:rFonts w:cs="Arial" w:ascii="Arial" w:hAnsi="Arial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ypical</w:t>
      </w:r>
      <w:r>
        <w:rPr>
          <w:rFonts w:cs="Arial" w:ascii="Arial" w:hAnsi="Arial"/>
          <w:spacing w:val="3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position w:val="1"/>
          <w:sz w:val="16"/>
          <w:szCs w:val="16"/>
        </w:rPr>
        <w:t>+25°C.)</w:t>
      </w:r>
    </w:p>
    <w:p>
      <w:pPr>
        <w:pStyle w:val="Normal"/>
        <w:autoSpaceDE w:val="false"/>
        <w:spacing w:lineRule="exact" w:line="70" w:before="9" w:after="0"/>
        <w:jc w:val="left"/>
        <w:rPr>
          <w:rFonts w:ascii="Arial" w:hAnsi="Arial" w:cs="Arial"/>
          <w:kern w:val="0"/>
          <w:sz w:val="7"/>
          <w:szCs w:val="7"/>
        </w:rPr>
      </w:pPr>
      <w:r>
        <w:rPr>
          <w:rFonts w:cs="Arial" w:ascii="Arial" w:hAnsi="Arial"/>
          <w:kern w:val="0"/>
          <w:sz w:val="7"/>
          <w:szCs w:val="7"/>
        </w:rPr>
      </w:r>
    </w:p>
    <w:tbl>
      <w:tblPr>
        <w:tblW w:w="100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2334"/>
        <w:gridCol w:w="754"/>
        <w:gridCol w:w="325"/>
        <w:gridCol w:w="1079"/>
        <w:gridCol w:w="2333"/>
        <w:gridCol w:w="764"/>
      </w:tblGrid>
      <w:tr>
        <w:trPr>
          <w:trHeight w:val="268" w:hRule="exac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6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4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683" w:right="16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620" w:leader="none"/>
              </w:tabs>
              <w:autoSpaceDE w:val="false"/>
              <w:spacing w:before="23" w:after="0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535" w:hRule="exact"/>
        </w:trPr>
        <w:tc>
          <w:tcPr>
            <w:tcW w:w="2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2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Rate</w:t>
            </w:r>
          </w:p>
        </w:tc>
        <w:tc>
          <w:tcPr>
            <w:tcW w:w="4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6" w:after="0"/>
              <w:ind w:left="107" w:right="5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0pF,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ansmitter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 xml:space="preserve">switching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BAUD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ND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0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2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kbps</w:t>
            </w:r>
          </w:p>
        </w:tc>
      </w:tr>
      <w:tr>
        <w:trPr>
          <w:trHeight w:val="535" w:hRule="exact"/>
        </w:trPr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9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6" w:after="0"/>
              <w:ind w:left="107" w:right="11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0V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.5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250pF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ansmitter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witching,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BAUD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0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6" w:after="0"/>
              <w:ind w:left="107" w:right="10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.5V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5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1000pF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ansmitter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witching,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BAUD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0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opagation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_IN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_OUT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50pF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HL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941" w:right="9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0.15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8" w:hRule="exact"/>
        </w:trPr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LH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941" w:right="9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0.15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941" w:right="9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ime</w:t>
            </w:r>
          </w:p>
        </w:tc>
        <w:tc>
          <w:tcPr>
            <w:tcW w:w="4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mal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peration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966" w:right="10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7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ime</w:t>
            </w:r>
          </w:p>
        </w:tc>
        <w:tc>
          <w:tcPr>
            <w:tcW w:w="4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mal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peration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966" w:right="10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7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ansmitter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kew</w:t>
            </w:r>
          </w:p>
        </w:tc>
        <w:tc>
          <w:tcPr>
            <w:tcW w:w="4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|</w:t>
            </w:r>
            <w:r>
              <w:rPr>
                <w:rFonts w:cs="Arial" w:ascii="Arial" w:hAnsi="Arial"/>
                <w:spacing w:val="-1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HL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LH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|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BAUD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ND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966" w:right="10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4" w:right="2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254" w:right="25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|</w:t>
            </w:r>
            <w:r>
              <w:rPr>
                <w:rFonts w:cs="Arial" w:ascii="Arial" w:hAnsi="Arial"/>
                <w:spacing w:val="-1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HL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LH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|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BAUD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12" w:right="10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4" w:right="2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kew</w:t>
            </w:r>
          </w:p>
        </w:tc>
        <w:tc>
          <w:tcPr>
            <w:tcW w:w="4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9"/>
                <w:szCs w:val="19"/>
              </w:rPr>
              <w:t>|</w:t>
            </w:r>
            <w:r>
              <w:rPr>
                <w:rFonts w:cs="Arial" w:ascii="Arial" w:hAnsi="Arial"/>
                <w:spacing w:val="-13"/>
                <w:kern w:val="0"/>
                <w:position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HL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LH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9"/>
                <w:szCs w:val="19"/>
              </w:rPr>
              <w:t>|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12" w:right="10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4" w:right="2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18" w:hRule="exact"/>
        </w:trPr>
        <w:tc>
          <w:tcPr>
            <w:tcW w:w="2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Transition-Region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lew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Rate</w:t>
            </w:r>
          </w:p>
        </w:tc>
        <w:tc>
          <w:tcPr>
            <w:tcW w:w="2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4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3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k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spacing w:lineRule="auto" w:line="261" w:before="2" w:after="0"/>
              <w:ind w:left="107" w:right="3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+3V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3V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3V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+3V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50pF</w:t>
            </w:r>
          </w:p>
          <w:p>
            <w:pPr>
              <w:pStyle w:val="Normal"/>
              <w:autoSpaceDE w:val="false"/>
              <w:spacing w:before="2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000pF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48" w:after="0"/>
              <w:ind w:left="107" w:right="1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BAUD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8"/>
                <w:kern w:val="0"/>
                <w:sz w:val="16"/>
                <w:szCs w:val="16"/>
              </w:rPr>
              <w:t xml:space="preserve">=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ND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V/µs</w:t>
            </w:r>
          </w:p>
        </w:tc>
      </w:tr>
      <w:tr>
        <w:trPr>
          <w:trHeight w:val="518" w:hRule="exact"/>
        </w:trPr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48" w:after="0"/>
              <w:ind w:left="107" w:right="1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BAUD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8"/>
                <w:kern w:val="0"/>
                <w:sz w:val="16"/>
                <w:szCs w:val="16"/>
              </w:rPr>
              <w:t xml:space="preserve">=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0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napToGrid w:val="false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napToGrid w:val="false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napToGrid w:val="false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6" w:after="0"/>
              <w:ind w:left="107" w:righ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0pF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2500pF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BAUD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ND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napToGrid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61" w:after="0"/>
        <w:ind w:left="13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2: </w:t>
      </w:r>
      <w:r>
        <w:rPr>
          <w:rFonts w:cs="Arial" w:ascii="Arial" w:hAnsi="Arial"/>
          <w:b/>
          <w:bCs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>MAX3222/MAX3232/MAX3241:</w:t>
      </w:r>
      <w:r>
        <w:rPr>
          <w:rFonts w:cs="Arial" w:ascii="Arial" w:hAnsi="Arial"/>
          <w:spacing w:val="1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1–C4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1µF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ed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.3V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±10%;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1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047µF,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2–C4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33µF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ed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.0V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>±10%.</w:t>
      </w:r>
    </w:p>
    <w:p>
      <w:pPr>
        <w:pStyle w:val="Normal"/>
        <w:autoSpaceDE w:val="false"/>
        <w:spacing w:lineRule="auto" w:line="261" w:before="20" w:after="0"/>
        <w:ind w:left="821" w:right="37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MAX3237: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1–C4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1µF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ed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.3V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±5%;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1–C4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22µF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ed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.3V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±10%;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1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9"/>
          <w:kern w:val="0"/>
          <w:sz w:val="16"/>
          <w:szCs w:val="16"/>
        </w:rPr>
        <w:t>0.047µF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9"/>
          <w:kern w:val="0"/>
          <w:sz w:val="16"/>
          <w:szCs w:val="16"/>
        </w:rPr>
        <w:t>C2–C</w:t>
      </w:r>
      <w:r>
        <w:rPr>
          <w:rFonts w:cs="Arial" w:ascii="Arial" w:hAnsi="Arial"/>
          <w:kern w:val="0"/>
          <w:sz w:val="16"/>
          <w:szCs w:val="16"/>
        </w:rPr>
        <w:t>4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9"/>
          <w:kern w:val="0"/>
          <w:sz w:val="16"/>
          <w:szCs w:val="16"/>
        </w:rPr>
        <w:t>0.33µ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07"/>
          <w:kern w:val="0"/>
          <w:sz w:val="16"/>
          <w:szCs w:val="16"/>
        </w:rPr>
        <w:t xml:space="preserve">tested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.0V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>±10%.</w:t>
      </w:r>
    </w:p>
    <w:p>
      <w:pPr>
        <w:pStyle w:val="Normal"/>
        <w:autoSpaceDE w:val="false"/>
        <w:spacing w:before="2" w:after="0"/>
        <w:ind w:left="13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3: </w:t>
      </w:r>
      <w:r>
        <w:rPr>
          <w:rFonts w:cs="Arial" w:ascii="Arial" w:hAnsi="Arial"/>
          <w:b/>
          <w:bCs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ransmitter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ysteresis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ypically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>250mV.</w:t>
      </w:r>
    </w:p>
    <w:p>
      <w:pPr>
        <w:pStyle w:val="Normal"/>
        <w:tabs>
          <w:tab w:val="clear" w:pos="720"/>
          <w:tab w:val="left" w:pos="5460" w:leader="none"/>
        </w:tabs>
        <w:autoSpaceDE w:val="false"/>
        <w:spacing w:before="98" w:after="0"/>
        <w:ind w:left="173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lineRule="exact" w:line="196" w:before="85" w:after="0"/>
        <w:ind w:left="14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3.3V,</w:t>
      </w:r>
      <w:r>
        <w:rPr>
          <w:rFonts w:cs="Arial" w:ascii="Arial" w:hAnsi="Arial"/>
          <w:spacing w:val="2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 xml:space="preserve">235kbps </w:t>
      </w:r>
      <w:r>
        <w:rPr>
          <w:rFonts w:cs="Arial" w:ascii="Arial" w:hAnsi="Arial"/>
          <w:spacing w:val="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data</w:t>
      </w:r>
      <w:r>
        <w:rPr>
          <w:rFonts w:cs="Arial" w:ascii="Arial" w:hAnsi="Arial"/>
          <w:spacing w:val="2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rate,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0.1µF</w:t>
      </w:r>
      <w:r>
        <w:rPr>
          <w:rFonts w:cs="Arial" w:ascii="Arial" w:hAnsi="Arial"/>
          <w:spacing w:val="1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position w:val="1"/>
          <w:sz w:val="16"/>
          <w:szCs w:val="16"/>
        </w:rPr>
        <w:t>capacitors,</w:t>
      </w:r>
      <w:r>
        <w:rPr>
          <w:rFonts w:cs="Arial" w:ascii="Arial" w:hAnsi="Arial"/>
          <w:spacing w:val="-2"/>
          <w:w w:val="10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ll</w:t>
      </w:r>
      <w:r>
        <w:rPr>
          <w:rFonts w:cs="Arial" w:ascii="Arial" w:hAnsi="Arial"/>
          <w:spacing w:val="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ransmitters</w:t>
      </w:r>
      <w:r>
        <w:rPr>
          <w:rFonts w:cs="Arial" w:ascii="Arial" w:hAnsi="Arial"/>
          <w:spacing w:val="4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loaded</w:t>
      </w:r>
      <w:r>
        <w:rPr>
          <w:rFonts w:cs="Arial" w:ascii="Arial" w:hAnsi="Arial"/>
          <w:spacing w:val="4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with</w:t>
      </w:r>
      <w:r>
        <w:rPr>
          <w:rFonts w:cs="Arial" w:ascii="Arial" w:hAnsi="Arial"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3k</w:t>
      </w:r>
      <w:r>
        <w:rPr>
          <w:kern w:val="0"/>
          <w:position w:val="1"/>
          <w:sz w:val="16"/>
          <w:szCs w:val="16"/>
        </w:rPr>
        <w:t>Ω</w:t>
      </w:r>
      <w:r>
        <w:rPr>
          <w:rFonts w:cs="Arial" w:ascii="Arial" w:hAnsi="Arial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spacing w:val="3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940" w:right="1060" w:gutter="0" w:header="1562" w:top="1618" w:footer="1321" w:bottom="1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1295" w:right="376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8"/>
          <w:kern w:val="0"/>
          <w:sz w:val="16"/>
          <w:szCs w:val="16"/>
        </w:rPr>
        <w:t>MAX3222/MAX3232</w:t>
      </w:r>
    </w:p>
    <w:p>
      <w:pPr>
        <w:pStyle w:val="Normal"/>
        <w:autoSpaceDE w:val="false"/>
        <w:spacing w:before="10" w:after="0"/>
        <w:ind w:left="885" w:right="-34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550795</wp:posOffset>
                </wp:positionH>
                <wp:positionV relativeFrom="paragraph">
                  <wp:posOffset>212090</wp:posOffset>
                </wp:positionV>
                <wp:extent cx="252730" cy="692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272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2-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0.85pt;margin-top:16.65pt;width:19.8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2-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7"/>
          <w:kern w:val="0"/>
          <w:sz w:val="16"/>
          <w:szCs w:val="16"/>
        </w:rPr>
        <w:t xml:space="preserve">TRANSMITTER </w:t>
      </w:r>
      <w:r>
        <w:rPr>
          <w:rFonts w:cs="Arial" w:ascii="Arial" w:hAnsi="Arial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10" w:after="0"/>
        <w:ind w:left="1175" w:right="256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LOAD</w:t>
      </w:r>
      <w:r>
        <w:rPr>
          <w:rFonts w:cs="Arial" w:ascii="Arial" w:hAnsi="Arial"/>
          <w:spacing w:val="-8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CAPACITANCE</w:t>
      </w:r>
    </w:p>
    <w:p>
      <w:pPr>
        <w:pStyle w:val="Normal"/>
        <w:autoSpaceDE w:val="false"/>
        <w:spacing w:before="33" w:after="0"/>
        <w:ind w:left="47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68705</wp:posOffset>
                </wp:positionH>
                <wp:positionV relativeFrom="paragraph">
                  <wp:posOffset>107950</wp:posOffset>
                </wp:positionV>
                <wp:extent cx="1549400" cy="18415"/>
                <wp:effectExtent l="7620" t="8255" r="698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29">
                              <a:moveTo>
                                <a:pt x="0" y="7"/>
                              </a:moveTo>
                              <a:lnTo>
                                <a:pt x="43" y="10"/>
                              </a:lnTo>
                              <a:lnTo>
                                <a:pt x="82" y="12"/>
                              </a:lnTo>
                              <a:lnTo>
                                <a:pt x="116" y="14"/>
                              </a:lnTo>
                              <a:lnTo>
                                <a:pt x="146" y="15"/>
                              </a:lnTo>
                              <a:lnTo>
                                <a:pt x="173" y="17"/>
                              </a:lnTo>
                              <a:lnTo>
                                <a:pt x="196" y="18"/>
                              </a:lnTo>
                              <a:lnTo>
                                <a:pt x="216" y="19"/>
                              </a:lnTo>
                              <a:lnTo>
                                <a:pt x="234" y="20"/>
                              </a:lnTo>
                              <a:lnTo>
                                <a:pt x="250" y="20"/>
                              </a:lnTo>
                              <a:lnTo>
                                <a:pt x="264" y="21"/>
                              </a:lnTo>
                              <a:lnTo>
                                <a:pt x="277" y="21"/>
                              </a:lnTo>
                              <a:lnTo>
                                <a:pt x="289" y="22"/>
                              </a:lnTo>
                              <a:lnTo>
                                <a:pt x="300" y="22"/>
                              </a:lnTo>
                              <a:lnTo>
                                <a:pt x="310" y="22"/>
                              </a:lnTo>
                              <a:lnTo>
                                <a:pt x="321" y="22"/>
                              </a:lnTo>
                              <a:lnTo>
                                <a:pt x="333" y="22"/>
                              </a:lnTo>
                              <a:lnTo>
                                <a:pt x="345" y="22"/>
                              </a:lnTo>
                              <a:lnTo>
                                <a:pt x="357" y="22"/>
                              </a:lnTo>
                              <a:lnTo>
                                <a:pt x="372" y="22"/>
                              </a:lnTo>
                              <a:lnTo>
                                <a:pt x="389" y="22"/>
                              </a:lnTo>
                              <a:lnTo>
                                <a:pt x="408" y="22"/>
                              </a:lnTo>
                              <a:lnTo>
                                <a:pt x="427" y="21"/>
                              </a:lnTo>
                              <a:lnTo>
                                <a:pt x="447" y="21"/>
                              </a:lnTo>
                              <a:lnTo>
                                <a:pt x="469" y="20"/>
                              </a:lnTo>
                              <a:lnTo>
                                <a:pt x="490" y="20"/>
                              </a:lnTo>
                              <a:lnTo>
                                <a:pt x="513" y="19"/>
                              </a:lnTo>
                              <a:lnTo>
                                <a:pt x="535" y="18"/>
                              </a:lnTo>
                              <a:lnTo>
                                <a:pt x="557" y="18"/>
                              </a:lnTo>
                              <a:lnTo>
                                <a:pt x="579" y="17"/>
                              </a:lnTo>
                              <a:lnTo>
                                <a:pt x="601" y="16"/>
                              </a:lnTo>
                              <a:lnTo>
                                <a:pt x="622" y="16"/>
                              </a:lnTo>
                              <a:lnTo>
                                <a:pt x="642" y="15"/>
                              </a:lnTo>
                              <a:lnTo>
                                <a:pt x="662" y="15"/>
                              </a:lnTo>
                              <a:lnTo>
                                <a:pt x="680" y="15"/>
                              </a:lnTo>
                              <a:lnTo>
                                <a:pt x="697" y="15"/>
                              </a:lnTo>
                              <a:lnTo>
                                <a:pt x="699" y="15"/>
                              </a:lnTo>
                              <a:lnTo>
                                <a:pt x="722" y="14"/>
                              </a:lnTo>
                              <a:lnTo>
                                <a:pt x="738" y="14"/>
                              </a:lnTo>
                              <a:lnTo>
                                <a:pt x="749" y="13"/>
                              </a:lnTo>
                              <a:lnTo>
                                <a:pt x="755" y="12"/>
                              </a:lnTo>
                              <a:lnTo>
                                <a:pt x="759" y="12"/>
                              </a:lnTo>
                              <a:lnTo>
                                <a:pt x="761" y="11"/>
                              </a:lnTo>
                              <a:lnTo>
                                <a:pt x="764" y="11"/>
                              </a:lnTo>
                              <a:lnTo>
                                <a:pt x="769" y="12"/>
                              </a:lnTo>
                              <a:lnTo>
                                <a:pt x="778" y="13"/>
                              </a:lnTo>
                              <a:lnTo>
                                <a:pt x="790" y="15"/>
                              </a:lnTo>
                              <a:lnTo>
                                <a:pt x="816" y="19"/>
                              </a:lnTo>
                              <a:lnTo>
                                <a:pt x="836" y="23"/>
                              </a:lnTo>
                              <a:lnTo>
                                <a:pt x="853" y="27"/>
                              </a:lnTo>
                              <a:lnTo>
                                <a:pt x="869" y="29"/>
                              </a:lnTo>
                              <a:lnTo>
                                <a:pt x="887" y="28"/>
                              </a:lnTo>
                              <a:lnTo>
                                <a:pt x="896" y="26"/>
                              </a:lnTo>
                              <a:lnTo>
                                <a:pt x="911" y="23"/>
                              </a:lnTo>
                              <a:lnTo>
                                <a:pt x="920" y="20"/>
                              </a:lnTo>
                              <a:lnTo>
                                <a:pt x="928" y="18"/>
                              </a:lnTo>
                              <a:lnTo>
                                <a:pt x="937" y="16"/>
                              </a:lnTo>
                              <a:lnTo>
                                <a:pt x="952" y="15"/>
                              </a:lnTo>
                              <a:lnTo>
                                <a:pt x="977" y="15"/>
                              </a:lnTo>
                              <a:lnTo>
                                <a:pt x="980" y="15"/>
                              </a:lnTo>
                              <a:lnTo>
                                <a:pt x="1008" y="15"/>
                              </a:lnTo>
                              <a:lnTo>
                                <a:pt x="1035" y="14"/>
                              </a:lnTo>
                              <a:lnTo>
                                <a:pt x="1061" y="13"/>
                              </a:lnTo>
                              <a:lnTo>
                                <a:pt x="1086" y="13"/>
                              </a:lnTo>
                              <a:lnTo>
                                <a:pt x="1110" y="12"/>
                              </a:lnTo>
                              <a:lnTo>
                                <a:pt x="1132" y="11"/>
                              </a:lnTo>
                              <a:lnTo>
                                <a:pt x="1151" y="10"/>
                              </a:lnTo>
                              <a:lnTo>
                                <a:pt x="1169" y="9"/>
                              </a:lnTo>
                              <a:lnTo>
                                <a:pt x="1184" y="8"/>
                              </a:lnTo>
                              <a:lnTo>
                                <a:pt x="1196" y="7"/>
                              </a:lnTo>
                              <a:lnTo>
                                <a:pt x="1205" y="7"/>
                              </a:lnTo>
                              <a:lnTo>
                                <a:pt x="1208" y="7"/>
                              </a:lnTo>
                              <a:lnTo>
                                <a:pt x="1214" y="7"/>
                              </a:lnTo>
                              <a:lnTo>
                                <a:pt x="1223" y="7"/>
                              </a:lnTo>
                              <a:lnTo>
                                <a:pt x="1236" y="8"/>
                              </a:lnTo>
                              <a:lnTo>
                                <a:pt x="1253" y="8"/>
                              </a:lnTo>
                              <a:lnTo>
                                <a:pt x="1272" y="9"/>
                              </a:lnTo>
                              <a:lnTo>
                                <a:pt x="1293" y="10"/>
                              </a:lnTo>
                              <a:lnTo>
                                <a:pt x="1317" y="10"/>
                              </a:lnTo>
                              <a:lnTo>
                                <a:pt x="1342" y="11"/>
                              </a:lnTo>
                              <a:lnTo>
                                <a:pt x="1368" y="12"/>
                              </a:lnTo>
                              <a:lnTo>
                                <a:pt x="1394" y="13"/>
                              </a:lnTo>
                              <a:lnTo>
                                <a:pt x="1421" y="14"/>
                              </a:lnTo>
                              <a:lnTo>
                                <a:pt x="1448" y="15"/>
                              </a:lnTo>
                              <a:lnTo>
                                <a:pt x="1474" y="15"/>
                              </a:lnTo>
                              <a:lnTo>
                                <a:pt x="1499" y="16"/>
                              </a:lnTo>
                              <a:lnTo>
                                <a:pt x="1523" y="17"/>
                              </a:lnTo>
                              <a:lnTo>
                                <a:pt x="1545" y="17"/>
                              </a:lnTo>
                              <a:lnTo>
                                <a:pt x="1564" y="18"/>
                              </a:lnTo>
                              <a:lnTo>
                                <a:pt x="1581" y="18"/>
                              </a:lnTo>
                              <a:lnTo>
                                <a:pt x="1595" y="18"/>
                              </a:lnTo>
                              <a:lnTo>
                                <a:pt x="1603" y="18"/>
                              </a:lnTo>
                              <a:lnTo>
                                <a:pt x="1620" y="18"/>
                              </a:lnTo>
                              <a:lnTo>
                                <a:pt x="1638" y="18"/>
                              </a:lnTo>
                              <a:lnTo>
                                <a:pt x="1658" y="18"/>
                              </a:lnTo>
                              <a:lnTo>
                                <a:pt x="1679" y="17"/>
                              </a:lnTo>
                              <a:lnTo>
                                <a:pt x="1701" y="17"/>
                              </a:lnTo>
                              <a:lnTo>
                                <a:pt x="1723" y="17"/>
                              </a:lnTo>
                              <a:lnTo>
                                <a:pt x="1745" y="16"/>
                              </a:lnTo>
                              <a:lnTo>
                                <a:pt x="1767" y="16"/>
                              </a:lnTo>
                              <a:lnTo>
                                <a:pt x="1788" y="15"/>
                              </a:lnTo>
                              <a:lnTo>
                                <a:pt x="1808" y="15"/>
                              </a:lnTo>
                              <a:lnTo>
                                <a:pt x="1826" y="15"/>
                              </a:lnTo>
                              <a:lnTo>
                                <a:pt x="1839" y="15"/>
                              </a:lnTo>
                              <a:lnTo>
                                <a:pt x="1853" y="15"/>
                              </a:lnTo>
                              <a:lnTo>
                                <a:pt x="1870" y="14"/>
                              </a:lnTo>
                              <a:lnTo>
                                <a:pt x="1888" y="14"/>
                              </a:lnTo>
                              <a:lnTo>
                                <a:pt x="1907" y="13"/>
                              </a:lnTo>
                              <a:lnTo>
                                <a:pt x="1928" y="12"/>
                              </a:lnTo>
                              <a:lnTo>
                                <a:pt x="1949" y="11"/>
                              </a:lnTo>
                              <a:lnTo>
                                <a:pt x="1971" y="11"/>
                              </a:lnTo>
                              <a:lnTo>
                                <a:pt x="1993" y="10"/>
                              </a:lnTo>
                              <a:lnTo>
                                <a:pt x="2015" y="9"/>
                              </a:lnTo>
                              <a:lnTo>
                                <a:pt x="2037" y="8"/>
                              </a:lnTo>
                              <a:lnTo>
                                <a:pt x="2058" y="8"/>
                              </a:lnTo>
                              <a:lnTo>
                                <a:pt x="2079" y="7"/>
                              </a:lnTo>
                              <a:lnTo>
                                <a:pt x="2099" y="7"/>
                              </a:lnTo>
                              <a:lnTo>
                                <a:pt x="2105" y="7"/>
                              </a:lnTo>
                              <a:lnTo>
                                <a:pt x="2121" y="7"/>
                              </a:lnTo>
                              <a:lnTo>
                                <a:pt x="2141" y="7"/>
                              </a:lnTo>
                              <a:lnTo>
                                <a:pt x="2163" y="6"/>
                              </a:lnTo>
                              <a:lnTo>
                                <a:pt x="2188" y="6"/>
                              </a:lnTo>
                              <a:lnTo>
                                <a:pt x="2213" y="5"/>
                              </a:lnTo>
                              <a:lnTo>
                                <a:pt x="2240" y="5"/>
                              </a:lnTo>
                              <a:lnTo>
                                <a:pt x="2267" y="4"/>
                              </a:lnTo>
                              <a:lnTo>
                                <a:pt x="2294" y="4"/>
                              </a:lnTo>
                              <a:lnTo>
                                <a:pt x="2320" y="3"/>
                              </a:lnTo>
                              <a:lnTo>
                                <a:pt x="2345" y="2"/>
                              </a:lnTo>
                              <a:lnTo>
                                <a:pt x="2368" y="2"/>
                              </a:lnTo>
                              <a:lnTo>
                                <a:pt x="2388" y="1"/>
                              </a:lnTo>
                              <a:lnTo>
                                <a:pt x="2406" y="0"/>
                              </a:lnTo>
                              <a:lnTo>
                                <a:pt x="2421" y="0"/>
                              </a:lnTo>
                              <a:lnTo>
                                <a:pt x="2432" y="0"/>
                              </a:lnTo>
                              <a:lnTo>
                                <a:pt x="2438" y="0"/>
                              </a:lnTo>
                              <a:lnTo>
                                <a:pt x="2439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29" path="m0,7l43,10l82,12l116,14l146,15l173,17l196,18l216,19l234,20l250,20l264,21l277,21l289,22l300,22l310,22l321,22l333,22l345,22l357,22l372,22l389,22l408,22l427,21l447,21l469,20l490,20l513,19l535,18l557,18l579,17l601,16l622,16l642,15l662,15l680,15l697,15l699,15l722,14l738,14l749,13l755,12l759,12l761,11l764,11l769,12l778,13l790,15l816,19l836,23l853,27l869,29l887,28l896,26l911,23l920,20l928,18l937,16l952,15l977,15l980,15l1008,15l1035,14l1061,13l1086,13l1110,12l1132,11l1151,10l1169,9l1184,8l1196,7l1205,7l1208,7l1214,7l1223,7l1236,8l1253,8l1272,9l1293,10l1317,10l1342,11l1368,12l1394,13l1421,14l1448,15l1474,15l1499,16l1523,17l1545,17l1564,18l1581,18l1595,18l1603,18l1620,18l1638,18l1658,18l1679,17l1701,17l1723,17l1745,16l1767,16l1788,15l1808,15l1826,15l1839,15l1853,15l1870,14l1888,14l1907,13l1928,12l1949,11l1971,11l1993,10l2015,9l2037,8l2058,8l2079,7l2099,7l2105,7l2121,7l2141,7l2163,6l2188,6l2213,5l2240,5l2267,4l2294,4l2320,3l2345,2l2368,2l2388,1l2406,0l2421,0l2432,0l2438,0l2439,0e" stroked="t" o:allowincell="f" style="position:absolute;margin-left:84.15pt;margin-top:8.5pt;width:121.95pt;height:1.4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56640</wp:posOffset>
                </wp:positionH>
                <wp:positionV relativeFrom="paragraph">
                  <wp:posOffset>57785</wp:posOffset>
                </wp:positionV>
                <wp:extent cx="1586865" cy="157924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"/>
                              <w:gridCol w:w="245"/>
                              <w:gridCol w:w="245"/>
                              <w:gridCol w:w="244"/>
                              <w:gridCol w:w="240"/>
                              <w:gridCol w:w="246"/>
                              <w:gridCol w:w="246"/>
                              <w:gridCol w:w="240"/>
                              <w:gridCol w:w="177"/>
                              <w:gridCol w:w="71"/>
                              <w:gridCol w:w="251"/>
                            </w:tblGrid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exac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8"/>
                                    <w:ind w:left="5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3"/>
                                      <w:szCs w:val="1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4.35pt;mso-wrap-distance-left:9.05pt;mso-wrap-distance-right:9.05pt;mso-wrap-distance-top:0pt;mso-wrap-distance-bottom:0pt;margin-top:4.55pt;mso-position-vertical-relative:text;margin-left:8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"/>
                        <w:gridCol w:w="245"/>
                        <w:gridCol w:w="245"/>
                        <w:gridCol w:w="244"/>
                        <w:gridCol w:w="240"/>
                        <w:gridCol w:w="246"/>
                        <w:gridCol w:w="246"/>
                        <w:gridCol w:w="240"/>
                        <w:gridCol w:w="177"/>
                        <w:gridCol w:w="71"/>
                        <w:gridCol w:w="251"/>
                      </w:tblGrid>
                      <w:tr>
                        <w:trPr>
                          <w:trHeight w:val="131" w:hRule="exact"/>
                        </w:trPr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exac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8"/>
                              <w:ind w:left="5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3"/>
                                <w:szCs w:val="1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1" w:after="0"/>
        <w:ind w:left="848" w:right="88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8"/>
          <w:kern w:val="0"/>
          <w:sz w:val="16"/>
          <w:szCs w:val="16"/>
        </w:rPr>
        <w:t>MAX3222/MAX3232</w:t>
      </w:r>
    </w:p>
    <w:p>
      <w:pPr>
        <w:pStyle w:val="Normal"/>
        <w:autoSpaceDE w:val="false"/>
        <w:spacing w:before="10" w:after="0"/>
        <w:ind w:left="1105" w:right="385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9"/>
          <w:kern w:val="0"/>
          <w:sz w:val="16"/>
          <w:szCs w:val="16"/>
        </w:rPr>
        <w:t>SLEW</w:t>
      </w:r>
      <w:r>
        <w:rPr>
          <w:rFonts w:cs="Arial" w:ascii="Arial" w:hAnsi="Arial"/>
          <w:spacing w:val="1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RATE</w:t>
      </w:r>
    </w:p>
    <w:p>
      <w:pPr>
        <w:pStyle w:val="Normal"/>
        <w:autoSpaceDE w:val="false"/>
        <w:spacing w:before="10" w:after="0"/>
        <w:ind w:left="728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650105</wp:posOffset>
                </wp:positionH>
                <wp:positionV relativeFrom="paragraph">
                  <wp:posOffset>93980</wp:posOffset>
                </wp:positionV>
                <wp:extent cx="252730" cy="692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272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2-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.15pt;margin-top:7.35pt;width:19.8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2-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LOAD</w:t>
      </w:r>
      <w:r>
        <w:rPr>
          <w:rFonts w:cs="Arial" w:ascii="Arial" w:hAnsi="Arial"/>
          <w:spacing w:val="-8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CAPACITANCE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2</w:t>
      </w:r>
    </w:p>
    <w:p>
      <w:pPr>
        <w:pStyle w:val="Normal"/>
        <w:autoSpaceDE w:val="false"/>
        <w:spacing w:before="39" w:after="0"/>
        <w:ind w:left="855" w:right="882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88"/>
          <w:kern w:val="0"/>
          <w:sz w:val="16"/>
          <w:szCs w:val="16"/>
        </w:rPr>
        <w:t>MAX3222/MAX3232</w:t>
      </w:r>
    </w:p>
    <w:p>
      <w:pPr>
        <w:pStyle w:val="Normal"/>
        <w:autoSpaceDE w:val="false"/>
        <w:spacing w:lineRule="auto" w:line="252" w:before="10" w:after="0"/>
        <w:ind w:left="159" w:right="186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833870</wp:posOffset>
                </wp:positionH>
                <wp:positionV relativeFrom="paragraph">
                  <wp:posOffset>216535</wp:posOffset>
                </wp:positionV>
                <wp:extent cx="253365" cy="692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344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2-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8.1pt;margin-top:17.05pt;width:19.9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2-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CURRENT</w:t>
      </w:r>
      <w:r>
        <w:rPr>
          <w:rFonts w:cs="Arial" w:ascii="Arial" w:hAnsi="Arial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LOAD</w:t>
      </w:r>
      <w:r>
        <w:rPr>
          <w:rFonts w:cs="Arial" w:ascii="Arial" w:hAnsi="Arial"/>
          <w:spacing w:val="-8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 xml:space="preserve">CAPACITANCE </w:t>
      </w:r>
      <w:r>
        <w:rPr>
          <w:rFonts w:cs="Arial" w:ascii="Arial" w:hAnsi="Arial"/>
          <w:w w:val="78"/>
          <w:kern w:val="0"/>
          <w:sz w:val="16"/>
          <w:szCs w:val="16"/>
        </w:rPr>
        <w:t>WHEN</w:t>
      </w:r>
      <w:r>
        <w:rPr>
          <w:rFonts w:cs="Arial" w:ascii="Arial" w:hAnsi="Arial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TRANSMITTING</w:t>
      </w:r>
      <w:r>
        <w:rPr>
          <w:rFonts w:cs="Arial" w:ascii="Arial" w:hAnsi="Arial"/>
          <w:spacing w:val="4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DATA</w:t>
      </w:r>
    </w:p>
    <w:p>
      <w:pPr>
        <w:pStyle w:val="Normal"/>
        <w:autoSpaceDE w:val="false"/>
        <w:spacing w:lineRule="exact" w:line="147" w:before="4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0</w:t>
      </w:r>
    </w:p>
    <w:p>
      <w:pPr>
        <w:sectPr>
          <w:type w:val="continuous"/>
          <w:pgSz w:w="12240" w:h="15840"/>
          <w:pgMar w:left="940" w:right="1060" w:gutter="0" w:header="1562" w:top="1618" w:footer="1321" w:bottom="1377"/>
          <w:cols w:num="3" w:equalWidth="false" w:sep="false">
            <w:col w:w="3022" w:space="732"/>
            <w:col w:w="2286" w:space="1114"/>
            <w:col w:w="3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940" w:right="1060" w:gutter="0" w:header="1562" w:top="161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ind w:left="445" w:right="79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52" w:after="0"/>
        <w:ind w:left="445" w:right="79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445" w:right="79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52" w:after="0"/>
        <w:ind w:left="400" w:right="79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8"/>
          <w:kern w:val="0"/>
          <w:sz w:val="13"/>
          <w:szCs w:val="13"/>
        </w:rPr>
        <w:t>-1</w:t>
      </w:r>
    </w:p>
    <w:p>
      <w:pPr>
        <w:pStyle w:val="Normal"/>
        <w:autoSpaceDE w:val="false"/>
        <w:spacing w:before="59" w:after="0"/>
        <w:ind w:left="400" w:right="79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8"/>
          <w:kern w:val="0"/>
          <w:sz w:val="13"/>
          <w:szCs w:val="13"/>
        </w:rPr>
        <w:t>-2</w:t>
      </w:r>
    </w:p>
    <w:p>
      <w:pPr>
        <w:pStyle w:val="Normal"/>
        <w:autoSpaceDE w:val="false"/>
        <w:spacing w:before="52" w:after="0"/>
        <w:ind w:left="400" w:right="79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8"/>
          <w:kern w:val="0"/>
          <w:sz w:val="13"/>
          <w:szCs w:val="13"/>
        </w:rPr>
        <w:t>-3</w:t>
      </w:r>
    </w:p>
    <w:p>
      <w:pPr>
        <w:pStyle w:val="Normal"/>
        <w:autoSpaceDE w:val="false"/>
        <w:spacing w:before="59" w:after="0"/>
        <w:ind w:left="400" w:right="79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8"/>
          <w:kern w:val="0"/>
          <w:sz w:val="13"/>
          <w:szCs w:val="13"/>
        </w:rPr>
        <w:t>-4</w:t>
      </w:r>
    </w:p>
    <w:p>
      <w:pPr>
        <w:pStyle w:val="Normal"/>
        <w:autoSpaceDE w:val="false"/>
        <w:spacing w:before="63" w:after="0"/>
        <w:ind w:left="400" w:right="792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67435</wp:posOffset>
                </wp:positionH>
                <wp:positionV relativeFrom="paragraph">
                  <wp:posOffset>71120</wp:posOffset>
                </wp:positionV>
                <wp:extent cx="1548765" cy="47625"/>
                <wp:effectExtent l="8255" t="8255" r="635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9" h="75">
                              <a:moveTo>
                                <a:pt x="2438" y="0"/>
                              </a:moveTo>
                              <a:lnTo>
                                <a:pt x="2395" y="2"/>
                              </a:lnTo>
                              <a:lnTo>
                                <a:pt x="2356" y="3"/>
                              </a:lnTo>
                              <a:lnTo>
                                <a:pt x="2322" y="5"/>
                              </a:lnTo>
                              <a:lnTo>
                                <a:pt x="2292" y="6"/>
                              </a:lnTo>
                              <a:lnTo>
                                <a:pt x="2266" y="8"/>
                              </a:lnTo>
                              <a:lnTo>
                                <a:pt x="2242" y="9"/>
                              </a:lnTo>
                              <a:lnTo>
                                <a:pt x="2222" y="10"/>
                              </a:lnTo>
                              <a:lnTo>
                                <a:pt x="2204" y="10"/>
                              </a:lnTo>
                              <a:lnTo>
                                <a:pt x="2189" y="11"/>
                              </a:lnTo>
                              <a:lnTo>
                                <a:pt x="2175" y="12"/>
                              </a:lnTo>
                              <a:lnTo>
                                <a:pt x="2162" y="12"/>
                              </a:lnTo>
                              <a:lnTo>
                                <a:pt x="2151" y="13"/>
                              </a:lnTo>
                              <a:lnTo>
                                <a:pt x="2140" y="13"/>
                              </a:lnTo>
                              <a:lnTo>
                                <a:pt x="2129" y="14"/>
                              </a:lnTo>
                              <a:lnTo>
                                <a:pt x="2118" y="14"/>
                              </a:lnTo>
                              <a:lnTo>
                                <a:pt x="2106" y="14"/>
                              </a:lnTo>
                              <a:lnTo>
                                <a:pt x="2094" y="15"/>
                              </a:lnTo>
                              <a:lnTo>
                                <a:pt x="2084" y="15"/>
                              </a:lnTo>
                              <a:lnTo>
                                <a:pt x="2068" y="16"/>
                              </a:lnTo>
                              <a:lnTo>
                                <a:pt x="2051" y="16"/>
                              </a:lnTo>
                              <a:lnTo>
                                <a:pt x="2033" y="16"/>
                              </a:lnTo>
                              <a:lnTo>
                                <a:pt x="2013" y="17"/>
                              </a:lnTo>
                              <a:lnTo>
                                <a:pt x="1993" y="17"/>
                              </a:lnTo>
                              <a:lnTo>
                                <a:pt x="1972" y="17"/>
                              </a:lnTo>
                              <a:lnTo>
                                <a:pt x="1950" y="17"/>
                              </a:lnTo>
                              <a:lnTo>
                                <a:pt x="1928" y="17"/>
                              </a:lnTo>
                              <a:lnTo>
                                <a:pt x="1906" y="17"/>
                              </a:lnTo>
                              <a:lnTo>
                                <a:pt x="1883" y="17"/>
                              </a:lnTo>
                              <a:lnTo>
                                <a:pt x="1861" y="17"/>
                              </a:lnTo>
                              <a:lnTo>
                                <a:pt x="1839" y="18"/>
                              </a:lnTo>
                              <a:lnTo>
                                <a:pt x="1818" y="18"/>
                              </a:lnTo>
                              <a:lnTo>
                                <a:pt x="1798" y="18"/>
                              </a:lnTo>
                              <a:lnTo>
                                <a:pt x="1779" y="18"/>
                              </a:lnTo>
                              <a:lnTo>
                                <a:pt x="1760" y="19"/>
                              </a:lnTo>
                              <a:lnTo>
                                <a:pt x="1743" y="19"/>
                              </a:lnTo>
                              <a:lnTo>
                                <a:pt x="1742" y="19"/>
                              </a:lnTo>
                              <a:lnTo>
                                <a:pt x="1718" y="20"/>
                              </a:lnTo>
                              <a:lnTo>
                                <a:pt x="1702" y="20"/>
                              </a:lnTo>
                              <a:lnTo>
                                <a:pt x="1692" y="19"/>
                              </a:lnTo>
                              <a:lnTo>
                                <a:pt x="1685" y="19"/>
                              </a:lnTo>
                              <a:lnTo>
                                <a:pt x="1682" y="18"/>
                              </a:lnTo>
                              <a:lnTo>
                                <a:pt x="1679" y="18"/>
                              </a:lnTo>
                              <a:lnTo>
                                <a:pt x="1676" y="18"/>
                              </a:lnTo>
                              <a:lnTo>
                                <a:pt x="1671" y="19"/>
                              </a:lnTo>
                              <a:lnTo>
                                <a:pt x="1663" y="20"/>
                              </a:lnTo>
                              <a:lnTo>
                                <a:pt x="1651" y="22"/>
                              </a:lnTo>
                              <a:lnTo>
                                <a:pt x="1633" y="25"/>
                              </a:lnTo>
                              <a:lnTo>
                                <a:pt x="1615" y="26"/>
                              </a:lnTo>
                              <a:lnTo>
                                <a:pt x="1596" y="27"/>
                              </a:lnTo>
                              <a:lnTo>
                                <a:pt x="1576" y="27"/>
                              </a:lnTo>
                              <a:lnTo>
                                <a:pt x="1555" y="27"/>
                              </a:lnTo>
                              <a:lnTo>
                                <a:pt x="1535" y="27"/>
                              </a:lnTo>
                              <a:lnTo>
                                <a:pt x="1514" y="26"/>
                              </a:lnTo>
                              <a:lnTo>
                                <a:pt x="1493" y="26"/>
                              </a:lnTo>
                              <a:lnTo>
                                <a:pt x="1472" y="26"/>
                              </a:lnTo>
                              <a:lnTo>
                                <a:pt x="1463" y="27"/>
                              </a:lnTo>
                              <a:lnTo>
                                <a:pt x="1435" y="28"/>
                              </a:lnTo>
                              <a:lnTo>
                                <a:pt x="1408" y="29"/>
                              </a:lnTo>
                              <a:lnTo>
                                <a:pt x="1382" y="30"/>
                              </a:lnTo>
                              <a:lnTo>
                                <a:pt x="1357" y="32"/>
                              </a:lnTo>
                              <a:lnTo>
                                <a:pt x="1333" y="33"/>
                              </a:lnTo>
                              <a:lnTo>
                                <a:pt x="1311" y="35"/>
                              </a:lnTo>
                              <a:lnTo>
                                <a:pt x="1291" y="36"/>
                              </a:lnTo>
                              <a:lnTo>
                                <a:pt x="1273" y="38"/>
                              </a:lnTo>
                              <a:lnTo>
                                <a:pt x="1257" y="39"/>
                              </a:lnTo>
                              <a:lnTo>
                                <a:pt x="1244" y="40"/>
                              </a:lnTo>
                              <a:lnTo>
                                <a:pt x="1235" y="40"/>
                              </a:lnTo>
                              <a:lnTo>
                                <a:pt x="1230" y="40"/>
                              </a:lnTo>
                              <a:lnTo>
                                <a:pt x="1224" y="41"/>
                              </a:lnTo>
                              <a:lnTo>
                                <a:pt x="1215" y="41"/>
                              </a:lnTo>
                              <a:lnTo>
                                <a:pt x="1201" y="41"/>
                              </a:lnTo>
                              <a:lnTo>
                                <a:pt x="1184" y="42"/>
                              </a:lnTo>
                              <a:lnTo>
                                <a:pt x="1165" y="42"/>
                              </a:lnTo>
                              <a:lnTo>
                                <a:pt x="1143" y="42"/>
                              </a:lnTo>
                              <a:lnTo>
                                <a:pt x="1120" y="43"/>
                              </a:lnTo>
                              <a:lnTo>
                                <a:pt x="1095" y="44"/>
                              </a:lnTo>
                              <a:lnTo>
                                <a:pt x="1068" y="44"/>
                              </a:lnTo>
                              <a:lnTo>
                                <a:pt x="1042" y="45"/>
                              </a:lnTo>
                              <a:lnTo>
                                <a:pt x="1015" y="45"/>
                              </a:lnTo>
                              <a:lnTo>
                                <a:pt x="988" y="46"/>
                              </a:lnTo>
                              <a:lnTo>
                                <a:pt x="963" y="46"/>
                              </a:lnTo>
                              <a:lnTo>
                                <a:pt x="938" y="47"/>
                              </a:lnTo>
                              <a:lnTo>
                                <a:pt x="915" y="48"/>
                              </a:lnTo>
                              <a:lnTo>
                                <a:pt x="894" y="48"/>
                              </a:lnTo>
                              <a:lnTo>
                                <a:pt x="876" y="49"/>
                              </a:lnTo>
                              <a:lnTo>
                                <a:pt x="861" y="49"/>
                              </a:lnTo>
                              <a:lnTo>
                                <a:pt x="849" y="49"/>
                              </a:lnTo>
                              <a:lnTo>
                                <a:pt x="847" y="49"/>
                              </a:lnTo>
                              <a:lnTo>
                                <a:pt x="831" y="50"/>
                              </a:lnTo>
                              <a:lnTo>
                                <a:pt x="813" y="50"/>
                              </a:lnTo>
                              <a:lnTo>
                                <a:pt x="793" y="51"/>
                              </a:lnTo>
                              <a:lnTo>
                                <a:pt x="772" y="51"/>
                              </a:lnTo>
                              <a:lnTo>
                                <a:pt x="750" y="52"/>
                              </a:lnTo>
                              <a:lnTo>
                                <a:pt x="727" y="52"/>
                              </a:lnTo>
                              <a:lnTo>
                                <a:pt x="705" y="53"/>
                              </a:lnTo>
                              <a:lnTo>
                                <a:pt x="683" y="53"/>
                              </a:lnTo>
                              <a:lnTo>
                                <a:pt x="661" y="54"/>
                              </a:lnTo>
                              <a:lnTo>
                                <a:pt x="641" y="54"/>
                              </a:lnTo>
                              <a:lnTo>
                                <a:pt x="622" y="54"/>
                              </a:lnTo>
                              <a:lnTo>
                                <a:pt x="606" y="55"/>
                              </a:lnTo>
                              <a:lnTo>
                                <a:pt x="602" y="55"/>
                              </a:lnTo>
                              <a:lnTo>
                                <a:pt x="587" y="56"/>
                              </a:lnTo>
                              <a:lnTo>
                                <a:pt x="571" y="57"/>
                              </a:lnTo>
                              <a:lnTo>
                                <a:pt x="553" y="58"/>
                              </a:lnTo>
                              <a:lnTo>
                                <a:pt x="533" y="59"/>
                              </a:lnTo>
                              <a:lnTo>
                                <a:pt x="513" y="60"/>
                              </a:lnTo>
                              <a:lnTo>
                                <a:pt x="492" y="62"/>
                              </a:lnTo>
                              <a:lnTo>
                                <a:pt x="470" y="63"/>
                              </a:lnTo>
                              <a:lnTo>
                                <a:pt x="448" y="65"/>
                              </a:lnTo>
                              <a:lnTo>
                                <a:pt x="426" y="66"/>
                              </a:lnTo>
                              <a:lnTo>
                                <a:pt x="404" y="67"/>
                              </a:lnTo>
                              <a:lnTo>
                                <a:pt x="382" y="69"/>
                              </a:lnTo>
                              <a:lnTo>
                                <a:pt x="362" y="70"/>
                              </a:lnTo>
                              <a:lnTo>
                                <a:pt x="342" y="71"/>
                              </a:lnTo>
                              <a:lnTo>
                                <a:pt x="334" y="71"/>
                              </a:lnTo>
                              <a:lnTo>
                                <a:pt x="317" y="71"/>
                              </a:lnTo>
                              <a:lnTo>
                                <a:pt x="298" y="72"/>
                              </a:lnTo>
                              <a:lnTo>
                                <a:pt x="275" y="72"/>
                              </a:lnTo>
                              <a:lnTo>
                                <a:pt x="251" y="73"/>
                              </a:lnTo>
                              <a:lnTo>
                                <a:pt x="225" y="73"/>
                              </a:lnTo>
                              <a:lnTo>
                                <a:pt x="199" y="73"/>
                              </a:lnTo>
                              <a:lnTo>
                                <a:pt x="172" y="73"/>
                              </a:lnTo>
                              <a:lnTo>
                                <a:pt x="145" y="74"/>
                              </a:lnTo>
                              <a:lnTo>
                                <a:pt x="119" y="74"/>
                              </a:lnTo>
                              <a:lnTo>
                                <a:pt x="94" y="74"/>
                              </a:lnTo>
                              <a:lnTo>
                                <a:pt x="71" y="74"/>
                              </a:lnTo>
                              <a:lnTo>
                                <a:pt x="50" y="74"/>
                              </a:lnTo>
                              <a:lnTo>
                                <a:pt x="32" y="74"/>
                              </a:lnTo>
                              <a:lnTo>
                                <a:pt x="18" y="75"/>
                              </a:lnTo>
                              <a:lnTo>
                                <a:pt x="7" y="75"/>
                              </a:lnTo>
                              <a:lnTo>
                                <a:pt x="1" y="75"/>
                              </a:lnTo>
                              <a:lnTo>
                                <a:pt x="0" y="75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9,75" path="m2438,0l2395,2l2356,3l2322,5l2292,6l2266,8l2242,9l2222,10l2204,10l2189,11l2175,12l2162,12l2151,13l2140,13l2129,14l2118,14l2106,14l2094,15l2084,15l2068,16l2051,16l2033,16l2013,17l1993,17l1972,17l1950,17l1928,17l1906,17l1883,17l1861,17l1839,18l1818,18l1798,18l1779,18l1760,19l1743,19l1742,19l1718,20l1702,20l1692,19l1685,19l1682,18l1679,18l1676,18l1671,19l1663,20l1651,22l1633,25l1615,26l1596,27l1576,27l1555,27l1535,27l1514,26l1493,26l1472,26l1463,27l1435,28l1408,29l1382,30l1357,32l1333,33l1311,35l1291,36l1273,38l1257,39l1244,40l1235,40l1230,40l1224,41l1215,41l1201,41l1184,42l1165,42l1143,42l1120,43l1095,44l1068,44l1042,45l1015,45l988,46l963,46l938,47l915,48l894,48l876,49l861,49l849,49l847,49l831,50l813,50l793,51l772,51l750,52l727,52l705,53l683,53l661,54l641,54l622,54l606,55l602,55l587,56l571,57l553,58l533,59l513,60l492,62l470,63l448,65l426,66l404,67l382,69l362,70l342,71l334,71l317,71l298,72l275,72l251,73l225,73l199,73l172,73l145,74l119,74l94,74l71,74l50,74l32,74l18,75l7,75l1,75l0,75e" stroked="t" o:allowincell="f" style="position:absolute;margin-left:84.05pt;margin-top:5.6pt;width:121.9pt;height:3.7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640</wp:posOffset>
                </wp:positionH>
                <wp:positionV relativeFrom="paragraph">
                  <wp:posOffset>-1878965</wp:posOffset>
                </wp:positionV>
                <wp:extent cx="1346200" cy="1130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60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RANSMITTER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2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5pt;margin-top:-148pt;width:105.9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RANSMITTER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2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8"/>
          <w:kern w:val="0"/>
          <w:sz w:val="13"/>
          <w:szCs w:val="13"/>
        </w:rPr>
        <w:t>-5</w:t>
      </w:r>
    </w:p>
    <w:p>
      <w:pPr>
        <w:pStyle w:val="Normal"/>
        <w:autoSpaceDE w:val="false"/>
        <w:spacing w:before="59" w:after="0"/>
        <w:ind w:left="400" w:right="79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8"/>
          <w:kern w:val="0"/>
          <w:sz w:val="13"/>
          <w:szCs w:val="13"/>
        </w:rPr>
        <w:t>-6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6" w:after="0"/>
        <w:ind w:left="703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  <w:tab/>
        <w:t>10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000</w:t>
        <w:tab/>
        <w:t>30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00" w:leader="none"/>
        </w:tabs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000</w:t>
        <w:tab/>
        <w:t>5000</w:t>
      </w:r>
    </w:p>
    <w:p>
      <w:pPr>
        <w:pStyle w:val="Normal"/>
        <w:autoSpaceDE w:val="false"/>
        <w:spacing w:before="96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18</w:t>
      </w:r>
    </w:p>
    <w:p>
      <w:pPr>
        <w:pStyle w:val="Normal"/>
        <w:autoSpaceDE w:val="false"/>
        <w:spacing w:before="67" w:after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498725</wp:posOffset>
                </wp:positionH>
                <wp:positionV relativeFrom="paragraph">
                  <wp:posOffset>-198120</wp:posOffset>
                </wp:positionV>
                <wp:extent cx="683895" cy="1162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400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LEW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RATE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/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75pt;margin-top:-15.65pt;width:53.8pt;height:9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LEW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RATE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/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6</w:t>
      </w:r>
    </w:p>
    <w:p>
      <w:pPr>
        <w:pStyle w:val="Normal"/>
        <w:autoSpaceDE w:val="false"/>
        <w:spacing w:before="9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4</w:t>
      </w:r>
    </w:p>
    <w:p>
      <w:pPr>
        <w:pStyle w:val="Normal"/>
        <w:autoSpaceDE w:val="false"/>
        <w:spacing w:before="6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2</w:t>
      </w:r>
    </w:p>
    <w:p>
      <w:pPr>
        <w:pStyle w:val="Normal"/>
        <w:autoSpaceDE w:val="false"/>
        <w:spacing w:before="7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67" w:after="0"/>
        <w:ind w:left="6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8</w:t>
      </w:r>
    </w:p>
    <w:p>
      <w:pPr>
        <w:pStyle w:val="Normal"/>
        <w:autoSpaceDE w:val="false"/>
        <w:spacing w:before="90" w:after="0"/>
        <w:ind w:left="6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6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67" w:after="0"/>
        <w:ind w:left="6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7" w:before="21" w:after="0"/>
        <w:ind w:left="207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57220</wp:posOffset>
                </wp:positionH>
                <wp:positionV relativeFrom="paragraph">
                  <wp:posOffset>-892810</wp:posOffset>
                </wp:positionV>
                <wp:extent cx="1577340" cy="1577340"/>
                <wp:effectExtent l="6350" t="5715" r="7620" b="762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77520"/>
                          <a:chOff x="0" y="0"/>
                          <a:chExt cx="1577520" cy="1577520"/>
                        </a:xfrm>
                      </wpg:grpSpPr>
                      <wps:wsp>
                        <wps:cNvSpPr/>
                        <wps:spPr>
                          <a:xfrm>
                            <a:off x="0" y="71388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168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48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56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60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136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0"/>
                            <a:ext cx="7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1">
                                <a:moveTo>
                                  <a:pt x="0" y="0"/>
                                </a:moveTo>
                                <a:lnTo>
                                  <a:pt x="0" y="9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69084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4">
                                <a:moveTo>
                                  <a:pt x="0" y="0"/>
                                </a:moveTo>
                                <a:lnTo>
                                  <a:pt x="0" y="13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0"/>
                            <a:ext cx="720" cy="8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1">
                                <a:moveTo>
                                  <a:pt x="0" y="0"/>
                                </a:moveTo>
                                <a:lnTo>
                                  <a:pt x="0" y="14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991080"/>
                            <a:ext cx="7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">
                                <a:moveTo>
                                  <a:pt x="0" y="0"/>
                                </a:moveTo>
                                <a:lnTo>
                                  <a:pt x="0" y="9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576080" cy="15753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74160"/>
                            <a:ext cx="12409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8" h="171">
                                <a:moveTo>
                                  <a:pt x="19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3"/>
                                </a:lnTo>
                                <a:lnTo>
                                  <a:pt x="1938" y="170"/>
                                </a:lnTo>
                                <a:lnTo>
                                  <a:pt x="19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96760"/>
                            <a:ext cx="262080" cy="9468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96160"/>
                            <a:ext cx="262080" cy="9468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1200"/>
                            <a:ext cx="156204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549">
                                <a:moveTo>
                                  <a:pt x="0" y="220"/>
                                </a:moveTo>
                                <a:lnTo>
                                  <a:pt x="31" y="256"/>
                                </a:lnTo>
                                <a:lnTo>
                                  <a:pt x="59" y="287"/>
                                </a:lnTo>
                                <a:lnTo>
                                  <a:pt x="82" y="314"/>
                                </a:lnTo>
                                <a:lnTo>
                                  <a:pt x="103" y="337"/>
                                </a:lnTo>
                                <a:lnTo>
                                  <a:pt x="120" y="356"/>
                                </a:lnTo>
                                <a:lnTo>
                                  <a:pt x="134" y="372"/>
                                </a:lnTo>
                                <a:lnTo>
                                  <a:pt x="146" y="385"/>
                                </a:lnTo>
                                <a:lnTo>
                                  <a:pt x="157" y="395"/>
                                </a:lnTo>
                                <a:lnTo>
                                  <a:pt x="165" y="404"/>
                                </a:lnTo>
                                <a:lnTo>
                                  <a:pt x="173" y="411"/>
                                </a:lnTo>
                                <a:lnTo>
                                  <a:pt x="180" y="416"/>
                                </a:lnTo>
                                <a:lnTo>
                                  <a:pt x="186" y="421"/>
                                </a:lnTo>
                                <a:lnTo>
                                  <a:pt x="192" y="425"/>
                                </a:lnTo>
                                <a:lnTo>
                                  <a:pt x="199" y="429"/>
                                </a:lnTo>
                                <a:lnTo>
                                  <a:pt x="205" y="433"/>
                                </a:lnTo>
                                <a:lnTo>
                                  <a:pt x="212" y="437"/>
                                </a:lnTo>
                                <a:lnTo>
                                  <a:pt x="224" y="444"/>
                                </a:lnTo>
                                <a:lnTo>
                                  <a:pt x="239" y="454"/>
                                </a:lnTo>
                                <a:lnTo>
                                  <a:pt x="257" y="465"/>
                                </a:lnTo>
                                <a:lnTo>
                                  <a:pt x="277" y="477"/>
                                </a:lnTo>
                                <a:lnTo>
                                  <a:pt x="300" y="491"/>
                                </a:lnTo>
                                <a:lnTo>
                                  <a:pt x="325" y="506"/>
                                </a:lnTo>
                                <a:lnTo>
                                  <a:pt x="351" y="522"/>
                                </a:lnTo>
                                <a:lnTo>
                                  <a:pt x="378" y="538"/>
                                </a:lnTo>
                                <a:lnTo>
                                  <a:pt x="405" y="554"/>
                                </a:lnTo>
                                <a:lnTo>
                                  <a:pt x="433" y="571"/>
                                </a:lnTo>
                                <a:lnTo>
                                  <a:pt x="460" y="587"/>
                                </a:lnTo>
                                <a:lnTo>
                                  <a:pt x="487" y="603"/>
                                </a:lnTo>
                                <a:lnTo>
                                  <a:pt x="513" y="618"/>
                                </a:lnTo>
                                <a:lnTo>
                                  <a:pt x="537" y="631"/>
                                </a:lnTo>
                                <a:lnTo>
                                  <a:pt x="560" y="644"/>
                                </a:lnTo>
                                <a:lnTo>
                                  <a:pt x="580" y="655"/>
                                </a:lnTo>
                                <a:lnTo>
                                  <a:pt x="597" y="664"/>
                                </a:lnTo>
                                <a:lnTo>
                                  <a:pt x="612" y="671"/>
                                </a:lnTo>
                                <a:lnTo>
                                  <a:pt x="623" y="676"/>
                                </a:lnTo>
                                <a:lnTo>
                                  <a:pt x="641" y="683"/>
                                </a:lnTo>
                                <a:lnTo>
                                  <a:pt x="660" y="692"/>
                                </a:lnTo>
                                <a:lnTo>
                                  <a:pt x="680" y="701"/>
                                </a:lnTo>
                                <a:lnTo>
                                  <a:pt x="701" y="711"/>
                                </a:lnTo>
                                <a:lnTo>
                                  <a:pt x="721" y="722"/>
                                </a:lnTo>
                                <a:lnTo>
                                  <a:pt x="741" y="732"/>
                                </a:lnTo>
                                <a:lnTo>
                                  <a:pt x="760" y="742"/>
                                </a:lnTo>
                                <a:lnTo>
                                  <a:pt x="777" y="750"/>
                                </a:lnTo>
                                <a:lnTo>
                                  <a:pt x="793" y="758"/>
                                </a:lnTo>
                                <a:lnTo>
                                  <a:pt x="806" y="764"/>
                                </a:lnTo>
                                <a:lnTo>
                                  <a:pt x="813" y="767"/>
                                </a:lnTo>
                                <a:lnTo>
                                  <a:pt x="829" y="772"/>
                                </a:lnTo>
                                <a:lnTo>
                                  <a:pt x="846" y="772"/>
                                </a:lnTo>
                                <a:lnTo>
                                  <a:pt x="864" y="771"/>
                                </a:lnTo>
                                <a:lnTo>
                                  <a:pt x="882" y="768"/>
                                </a:lnTo>
                                <a:lnTo>
                                  <a:pt x="902" y="766"/>
                                </a:lnTo>
                                <a:lnTo>
                                  <a:pt x="923" y="766"/>
                                </a:lnTo>
                                <a:lnTo>
                                  <a:pt x="942" y="767"/>
                                </a:lnTo>
                                <a:lnTo>
                                  <a:pt x="952" y="769"/>
                                </a:lnTo>
                                <a:lnTo>
                                  <a:pt x="965" y="773"/>
                                </a:lnTo>
                                <a:lnTo>
                                  <a:pt x="981" y="779"/>
                                </a:lnTo>
                                <a:lnTo>
                                  <a:pt x="999" y="787"/>
                                </a:lnTo>
                                <a:lnTo>
                                  <a:pt x="1019" y="795"/>
                                </a:lnTo>
                                <a:lnTo>
                                  <a:pt x="1042" y="805"/>
                                </a:lnTo>
                                <a:lnTo>
                                  <a:pt x="1065" y="816"/>
                                </a:lnTo>
                                <a:lnTo>
                                  <a:pt x="1090" y="828"/>
                                </a:lnTo>
                                <a:lnTo>
                                  <a:pt x="1115" y="839"/>
                                </a:lnTo>
                                <a:lnTo>
                                  <a:pt x="1140" y="852"/>
                                </a:lnTo>
                                <a:lnTo>
                                  <a:pt x="1166" y="864"/>
                                </a:lnTo>
                                <a:lnTo>
                                  <a:pt x="1190" y="876"/>
                                </a:lnTo>
                                <a:lnTo>
                                  <a:pt x="1214" y="888"/>
                                </a:lnTo>
                                <a:lnTo>
                                  <a:pt x="1236" y="899"/>
                                </a:lnTo>
                                <a:lnTo>
                                  <a:pt x="1257" y="909"/>
                                </a:lnTo>
                                <a:lnTo>
                                  <a:pt x="1276" y="919"/>
                                </a:lnTo>
                                <a:lnTo>
                                  <a:pt x="1292" y="927"/>
                                </a:lnTo>
                                <a:lnTo>
                                  <a:pt x="1305" y="934"/>
                                </a:lnTo>
                                <a:lnTo>
                                  <a:pt x="1315" y="939"/>
                                </a:lnTo>
                                <a:lnTo>
                                  <a:pt x="1322" y="942"/>
                                </a:lnTo>
                                <a:lnTo>
                                  <a:pt x="1328" y="946"/>
                                </a:lnTo>
                                <a:lnTo>
                                  <a:pt x="1337" y="952"/>
                                </a:lnTo>
                                <a:lnTo>
                                  <a:pt x="1348" y="961"/>
                                </a:lnTo>
                                <a:lnTo>
                                  <a:pt x="1362" y="971"/>
                                </a:lnTo>
                                <a:lnTo>
                                  <a:pt x="1378" y="984"/>
                                </a:lnTo>
                                <a:lnTo>
                                  <a:pt x="1395" y="998"/>
                                </a:lnTo>
                                <a:lnTo>
                                  <a:pt x="1413" y="1013"/>
                                </a:lnTo>
                                <a:lnTo>
                                  <a:pt x="1433" y="1029"/>
                                </a:lnTo>
                                <a:lnTo>
                                  <a:pt x="1453" y="1046"/>
                                </a:lnTo>
                                <a:lnTo>
                                  <a:pt x="1474" y="1064"/>
                                </a:lnTo>
                                <a:lnTo>
                                  <a:pt x="1495" y="1081"/>
                                </a:lnTo>
                                <a:lnTo>
                                  <a:pt x="1515" y="1098"/>
                                </a:lnTo>
                                <a:lnTo>
                                  <a:pt x="1535" y="1115"/>
                                </a:lnTo>
                                <a:lnTo>
                                  <a:pt x="1555" y="1131"/>
                                </a:lnTo>
                                <a:lnTo>
                                  <a:pt x="1573" y="1146"/>
                                </a:lnTo>
                                <a:lnTo>
                                  <a:pt x="1590" y="1160"/>
                                </a:lnTo>
                                <a:lnTo>
                                  <a:pt x="1605" y="1172"/>
                                </a:lnTo>
                                <a:lnTo>
                                  <a:pt x="1618" y="1182"/>
                                </a:lnTo>
                                <a:lnTo>
                                  <a:pt x="1629" y="1191"/>
                                </a:lnTo>
                                <a:lnTo>
                                  <a:pt x="1637" y="1197"/>
                                </a:lnTo>
                                <a:lnTo>
                                  <a:pt x="1657" y="1210"/>
                                </a:lnTo>
                                <a:lnTo>
                                  <a:pt x="1676" y="1221"/>
                                </a:lnTo>
                                <a:lnTo>
                                  <a:pt x="1693" y="1231"/>
                                </a:lnTo>
                                <a:lnTo>
                                  <a:pt x="1709" y="1240"/>
                                </a:lnTo>
                                <a:lnTo>
                                  <a:pt x="1726" y="1248"/>
                                </a:lnTo>
                                <a:lnTo>
                                  <a:pt x="1743" y="1256"/>
                                </a:lnTo>
                                <a:lnTo>
                                  <a:pt x="1751" y="1259"/>
                                </a:lnTo>
                                <a:lnTo>
                                  <a:pt x="1763" y="1264"/>
                                </a:lnTo>
                                <a:lnTo>
                                  <a:pt x="1779" y="1270"/>
                                </a:lnTo>
                                <a:lnTo>
                                  <a:pt x="1796" y="1277"/>
                                </a:lnTo>
                                <a:lnTo>
                                  <a:pt x="1816" y="1285"/>
                                </a:lnTo>
                                <a:lnTo>
                                  <a:pt x="1837" y="1294"/>
                                </a:lnTo>
                                <a:lnTo>
                                  <a:pt x="1858" y="1303"/>
                                </a:lnTo>
                                <a:lnTo>
                                  <a:pt x="1879" y="1313"/>
                                </a:lnTo>
                                <a:lnTo>
                                  <a:pt x="1900" y="1324"/>
                                </a:lnTo>
                                <a:lnTo>
                                  <a:pt x="1919" y="1334"/>
                                </a:lnTo>
                                <a:lnTo>
                                  <a:pt x="1935" y="1345"/>
                                </a:lnTo>
                                <a:lnTo>
                                  <a:pt x="1950" y="1355"/>
                                </a:lnTo>
                                <a:lnTo>
                                  <a:pt x="1951" y="1356"/>
                                </a:lnTo>
                                <a:lnTo>
                                  <a:pt x="1961" y="1363"/>
                                </a:lnTo>
                                <a:lnTo>
                                  <a:pt x="1976" y="1371"/>
                                </a:lnTo>
                                <a:lnTo>
                                  <a:pt x="1995" y="1380"/>
                                </a:lnTo>
                                <a:lnTo>
                                  <a:pt x="2019" y="1391"/>
                                </a:lnTo>
                                <a:lnTo>
                                  <a:pt x="2046" y="1402"/>
                                </a:lnTo>
                                <a:lnTo>
                                  <a:pt x="2076" y="1415"/>
                                </a:lnTo>
                                <a:lnTo>
                                  <a:pt x="2109" y="1428"/>
                                </a:lnTo>
                                <a:lnTo>
                                  <a:pt x="2142" y="1441"/>
                                </a:lnTo>
                                <a:lnTo>
                                  <a:pt x="2177" y="1454"/>
                                </a:lnTo>
                                <a:lnTo>
                                  <a:pt x="2212" y="1467"/>
                                </a:lnTo>
                                <a:lnTo>
                                  <a:pt x="2247" y="1480"/>
                                </a:lnTo>
                                <a:lnTo>
                                  <a:pt x="2280" y="1493"/>
                                </a:lnTo>
                                <a:lnTo>
                                  <a:pt x="2312" y="1504"/>
                                </a:lnTo>
                                <a:lnTo>
                                  <a:pt x="2342" y="1515"/>
                                </a:lnTo>
                                <a:lnTo>
                                  <a:pt x="2369" y="1525"/>
                                </a:lnTo>
                                <a:lnTo>
                                  <a:pt x="2393" y="1533"/>
                                </a:lnTo>
                                <a:lnTo>
                                  <a:pt x="2412" y="1540"/>
                                </a:lnTo>
                                <a:lnTo>
                                  <a:pt x="2427" y="1545"/>
                                </a:lnTo>
                                <a:lnTo>
                                  <a:pt x="2436" y="1549"/>
                                </a:lnTo>
                                <a:lnTo>
                                  <a:pt x="2439" y="1550"/>
                                </a:lnTo>
                                <a:lnTo>
                                  <a:pt x="2375" y="1528"/>
                                </a:lnTo>
                                <a:lnTo>
                                  <a:pt x="2318" y="1509"/>
                                </a:lnTo>
                                <a:lnTo>
                                  <a:pt x="2267" y="1491"/>
                                </a:lnTo>
                                <a:lnTo>
                                  <a:pt x="2221" y="1476"/>
                                </a:lnTo>
                                <a:lnTo>
                                  <a:pt x="2180" y="1462"/>
                                </a:lnTo>
                                <a:lnTo>
                                  <a:pt x="2145" y="1450"/>
                                </a:lnTo>
                                <a:lnTo>
                                  <a:pt x="2114" y="1439"/>
                                </a:lnTo>
                                <a:lnTo>
                                  <a:pt x="2087" y="1430"/>
                                </a:lnTo>
                                <a:lnTo>
                                  <a:pt x="2064" y="1422"/>
                                </a:lnTo>
                                <a:lnTo>
                                  <a:pt x="2045" y="1416"/>
                                </a:lnTo>
                                <a:lnTo>
                                  <a:pt x="2028" y="1410"/>
                                </a:lnTo>
                                <a:lnTo>
                                  <a:pt x="2015" y="1406"/>
                                </a:lnTo>
                                <a:lnTo>
                                  <a:pt x="2003" y="1402"/>
                                </a:lnTo>
                                <a:lnTo>
                                  <a:pt x="1994" y="1399"/>
                                </a:lnTo>
                                <a:lnTo>
                                  <a:pt x="1987" y="1397"/>
                                </a:lnTo>
                                <a:lnTo>
                                  <a:pt x="1981" y="1395"/>
                                </a:lnTo>
                                <a:lnTo>
                                  <a:pt x="1975" y="1394"/>
                                </a:lnTo>
                                <a:lnTo>
                                  <a:pt x="1971" y="1393"/>
                                </a:lnTo>
                                <a:lnTo>
                                  <a:pt x="1967" y="1391"/>
                                </a:lnTo>
                                <a:lnTo>
                                  <a:pt x="1962" y="1390"/>
                                </a:lnTo>
                                <a:lnTo>
                                  <a:pt x="1950" y="1386"/>
                                </a:lnTo>
                                <a:lnTo>
                                  <a:pt x="1935" y="1378"/>
                                </a:lnTo>
                                <a:lnTo>
                                  <a:pt x="1916" y="1369"/>
                                </a:lnTo>
                                <a:lnTo>
                                  <a:pt x="1896" y="1357"/>
                                </a:lnTo>
                                <a:lnTo>
                                  <a:pt x="1874" y="1345"/>
                                </a:lnTo>
                                <a:lnTo>
                                  <a:pt x="1853" y="1333"/>
                                </a:lnTo>
                                <a:lnTo>
                                  <a:pt x="1833" y="1323"/>
                                </a:lnTo>
                                <a:lnTo>
                                  <a:pt x="1814" y="1314"/>
                                </a:lnTo>
                                <a:lnTo>
                                  <a:pt x="1799" y="1308"/>
                                </a:lnTo>
                                <a:lnTo>
                                  <a:pt x="1793" y="1307"/>
                                </a:lnTo>
                                <a:lnTo>
                                  <a:pt x="1785" y="1305"/>
                                </a:lnTo>
                                <a:lnTo>
                                  <a:pt x="1772" y="1302"/>
                                </a:lnTo>
                                <a:lnTo>
                                  <a:pt x="1757" y="1298"/>
                                </a:lnTo>
                                <a:lnTo>
                                  <a:pt x="1738" y="1294"/>
                                </a:lnTo>
                                <a:lnTo>
                                  <a:pt x="1717" y="1289"/>
                                </a:lnTo>
                                <a:lnTo>
                                  <a:pt x="1695" y="1283"/>
                                </a:lnTo>
                                <a:lnTo>
                                  <a:pt x="1670" y="1277"/>
                                </a:lnTo>
                                <a:lnTo>
                                  <a:pt x="1645" y="1271"/>
                                </a:lnTo>
                                <a:lnTo>
                                  <a:pt x="1619" y="1264"/>
                                </a:lnTo>
                                <a:lnTo>
                                  <a:pt x="1593" y="1258"/>
                                </a:lnTo>
                                <a:lnTo>
                                  <a:pt x="1568" y="1251"/>
                                </a:lnTo>
                                <a:lnTo>
                                  <a:pt x="1544" y="1244"/>
                                </a:lnTo>
                                <a:lnTo>
                                  <a:pt x="1521" y="1238"/>
                                </a:lnTo>
                                <a:lnTo>
                                  <a:pt x="1500" y="1233"/>
                                </a:lnTo>
                                <a:lnTo>
                                  <a:pt x="1481" y="1227"/>
                                </a:lnTo>
                                <a:lnTo>
                                  <a:pt x="1465" y="1223"/>
                                </a:lnTo>
                                <a:lnTo>
                                  <a:pt x="1453" y="1219"/>
                                </a:lnTo>
                                <a:lnTo>
                                  <a:pt x="1444" y="1216"/>
                                </a:lnTo>
                                <a:lnTo>
                                  <a:pt x="1443" y="1216"/>
                                </a:lnTo>
                                <a:lnTo>
                                  <a:pt x="1434" y="1212"/>
                                </a:lnTo>
                                <a:lnTo>
                                  <a:pt x="1421" y="1206"/>
                                </a:lnTo>
                                <a:lnTo>
                                  <a:pt x="1405" y="1199"/>
                                </a:lnTo>
                                <a:lnTo>
                                  <a:pt x="1387" y="1191"/>
                                </a:lnTo>
                                <a:lnTo>
                                  <a:pt x="1366" y="1182"/>
                                </a:lnTo>
                                <a:lnTo>
                                  <a:pt x="1344" y="1172"/>
                                </a:lnTo>
                                <a:lnTo>
                                  <a:pt x="1322" y="1163"/>
                                </a:lnTo>
                                <a:lnTo>
                                  <a:pt x="1299" y="1153"/>
                                </a:lnTo>
                                <a:lnTo>
                                  <a:pt x="1276" y="1143"/>
                                </a:lnTo>
                                <a:lnTo>
                                  <a:pt x="1253" y="1133"/>
                                </a:lnTo>
                                <a:lnTo>
                                  <a:pt x="1232" y="1125"/>
                                </a:lnTo>
                                <a:lnTo>
                                  <a:pt x="1212" y="1117"/>
                                </a:lnTo>
                                <a:lnTo>
                                  <a:pt x="1195" y="1110"/>
                                </a:lnTo>
                                <a:lnTo>
                                  <a:pt x="1180" y="1105"/>
                                </a:lnTo>
                                <a:lnTo>
                                  <a:pt x="1170" y="1102"/>
                                </a:lnTo>
                                <a:lnTo>
                                  <a:pt x="1160" y="1098"/>
                                </a:lnTo>
                                <a:lnTo>
                                  <a:pt x="1147" y="1094"/>
                                </a:lnTo>
                                <a:lnTo>
                                  <a:pt x="1132" y="1088"/>
                                </a:lnTo>
                                <a:lnTo>
                                  <a:pt x="1115" y="1081"/>
                                </a:lnTo>
                                <a:lnTo>
                                  <a:pt x="1096" y="1074"/>
                                </a:lnTo>
                                <a:lnTo>
                                  <a:pt x="1076" y="1065"/>
                                </a:lnTo>
                                <a:lnTo>
                                  <a:pt x="1054" y="1056"/>
                                </a:lnTo>
                                <a:lnTo>
                                  <a:pt x="1032" y="1046"/>
                                </a:lnTo>
                                <a:lnTo>
                                  <a:pt x="1009" y="1037"/>
                                </a:lnTo>
                                <a:lnTo>
                                  <a:pt x="985" y="1027"/>
                                </a:lnTo>
                                <a:lnTo>
                                  <a:pt x="962" y="1017"/>
                                </a:lnTo>
                                <a:lnTo>
                                  <a:pt x="940" y="1007"/>
                                </a:lnTo>
                                <a:lnTo>
                                  <a:pt x="918" y="998"/>
                                </a:lnTo>
                                <a:lnTo>
                                  <a:pt x="897" y="989"/>
                                </a:lnTo>
                                <a:lnTo>
                                  <a:pt x="877" y="980"/>
                                </a:lnTo>
                                <a:lnTo>
                                  <a:pt x="860" y="973"/>
                                </a:lnTo>
                                <a:lnTo>
                                  <a:pt x="844" y="966"/>
                                </a:lnTo>
                                <a:lnTo>
                                  <a:pt x="830" y="961"/>
                                </a:lnTo>
                                <a:lnTo>
                                  <a:pt x="820" y="957"/>
                                </a:lnTo>
                                <a:lnTo>
                                  <a:pt x="809" y="953"/>
                                </a:lnTo>
                                <a:lnTo>
                                  <a:pt x="795" y="946"/>
                                </a:lnTo>
                                <a:lnTo>
                                  <a:pt x="779" y="937"/>
                                </a:lnTo>
                                <a:lnTo>
                                  <a:pt x="759" y="927"/>
                                </a:lnTo>
                                <a:lnTo>
                                  <a:pt x="738" y="915"/>
                                </a:lnTo>
                                <a:lnTo>
                                  <a:pt x="715" y="902"/>
                                </a:lnTo>
                                <a:lnTo>
                                  <a:pt x="691" y="888"/>
                                </a:lnTo>
                                <a:lnTo>
                                  <a:pt x="665" y="873"/>
                                </a:lnTo>
                                <a:lnTo>
                                  <a:pt x="639" y="858"/>
                                </a:lnTo>
                                <a:lnTo>
                                  <a:pt x="613" y="842"/>
                                </a:lnTo>
                                <a:lnTo>
                                  <a:pt x="587" y="826"/>
                                </a:lnTo>
                                <a:lnTo>
                                  <a:pt x="561" y="811"/>
                                </a:lnTo>
                                <a:lnTo>
                                  <a:pt x="537" y="796"/>
                                </a:lnTo>
                                <a:lnTo>
                                  <a:pt x="513" y="781"/>
                                </a:lnTo>
                                <a:lnTo>
                                  <a:pt x="491" y="768"/>
                                </a:lnTo>
                                <a:lnTo>
                                  <a:pt x="471" y="755"/>
                                </a:lnTo>
                                <a:lnTo>
                                  <a:pt x="453" y="744"/>
                                </a:lnTo>
                                <a:lnTo>
                                  <a:pt x="438" y="735"/>
                                </a:lnTo>
                                <a:lnTo>
                                  <a:pt x="426" y="727"/>
                                </a:lnTo>
                                <a:lnTo>
                                  <a:pt x="417" y="722"/>
                                </a:lnTo>
                                <a:lnTo>
                                  <a:pt x="409" y="715"/>
                                </a:lnTo>
                                <a:lnTo>
                                  <a:pt x="398" y="706"/>
                                </a:lnTo>
                                <a:lnTo>
                                  <a:pt x="385" y="695"/>
                                </a:lnTo>
                                <a:lnTo>
                                  <a:pt x="370" y="682"/>
                                </a:lnTo>
                                <a:lnTo>
                                  <a:pt x="354" y="668"/>
                                </a:lnTo>
                                <a:lnTo>
                                  <a:pt x="337" y="652"/>
                                </a:lnTo>
                                <a:lnTo>
                                  <a:pt x="320" y="635"/>
                                </a:lnTo>
                                <a:lnTo>
                                  <a:pt x="301" y="618"/>
                                </a:lnTo>
                                <a:lnTo>
                                  <a:pt x="283" y="600"/>
                                </a:lnTo>
                                <a:lnTo>
                                  <a:pt x="265" y="583"/>
                                </a:lnTo>
                                <a:lnTo>
                                  <a:pt x="247" y="565"/>
                                </a:lnTo>
                                <a:lnTo>
                                  <a:pt x="230" y="549"/>
                                </a:lnTo>
                                <a:lnTo>
                                  <a:pt x="214" y="533"/>
                                </a:lnTo>
                                <a:lnTo>
                                  <a:pt x="199" y="518"/>
                                </a:lnTo>
                                <a:lnTo>
                                  <a:pt x="186" y="505"/>
                                </a:lnTo>
                                <a:lnTo>
                                  <a:pt x="174" y="493"/>
                                </a:lnTo>
                                <a:lnTo>
                                  <a:pt x="165" y="484"/>
                                </a:lnTo>
                                <a:lnTo>
                                  <a:pt x="159" y="478"/>
                                </a:lnTo>
                                <a:lnTo>
                                  <a:pt x="153" y="470"/>
                                </a:lnTo>
                                <a:lnTo>
                                  <a:pt x="145" y="456"/>
                                </a:lnTo>
                                <a:lnTo>
                                  <a:pt x="137" y="437"/>
                                </a:lnTo>
                                <a:lnTo>
                                  <a:pt x="128" y="414"/>
                                </a:lnTo>
                                <a:lnTo>
                                  <a:pt x="118" y="387"/>
                                </a:lnTo>
                                <a:lnTo>
                                  <a:pt x="108" y="358"/>
                                </a:lnTo>
                                <a:lnTo>
                                  <a:pt x="97" y="327"/>
                                </a:lnTo>
                                <a:lnTo>
                                  <a:pt x="87" y="293"/>
                                </a:lnTo>
                                <a:lnTo>
                                  <a:pt x="76" y="259"/>
                                </a:lnTo>
                                <a:lnTo>
                                  <a:pt x="65" y="225"/>
                                </a:lnTo>
                                <a:lnTo>
                                  <a:pt x="55" y="190"/>
                                </a:lnTo>
                                <a:lnTo>
                                  <a:pt x="45" y="157"/>
                                </a:lnTo>
                                <a:lnTo>
                                  <a:pt x="35" y="125"/>
                                </a:lnTo>
                                <a:lnTo>
                                  <a:pt x="27" y="96"/>
                                </a:lnTo>
                                <a:lnTo>
                                  <a:pt x="19" y="69"/>
                                </a:lnTo>
                                <a:lnTo>
                                  <a:pt x="12" y="46"/>
                                </a:lnTo>
                                <a:lnTo>
                                  <a:pt x="7" y="26"/>
                                </a:lnTo>
                                <a:lnTo>
                                  <a:pt x="3" y="12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pt;margin-top:-70.3pt;width:124.2pt;height:124.2pt" coordorigin="4972,-1406" coordsize="2484,2484">
                <v:shape id="shape_0" path="m2464,0l0,0e" stroked="t" o:allowincell="f" style="position:absolute;left:4972;top:-282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4972;top:628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4972;top:404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4972;top:179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4972;top:-54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4972;top:-731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4972;top:-502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4972;top:848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5673;top:-1406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6938;top:-1406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6688;top:-1406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31e" stroked="t" o:allowincell="f" style="position:absolute;left:6433;top:-1406;width:0;height:9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85e" stroked="t" o:allowincell="f" style="position:absolute;left:6433;top:-318;width:0;height:13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6177;top:-1406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02e" stroked="t" o:allowincell="f" style="position:absolute;left:5928;top:-1406;width:0;height:14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14e" stroked="t" o:allowincell="f" style="position:absolute;left:5928;top:155;width:0;height:9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5164;top:-1406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5419;top:-1406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7196;top:-1406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4972;top:-956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4972;top:-1180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4974;top:-1403;width:2481;height:2480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1938,171" path="m1938,0l0,0l0,163l1938,170l1938,0xe" fillcolor="#feffff" stroked="f" o:allowincell="f" style="position:absolute;left:5465;top:-1289;width:1953;height:171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shape>
                <v:rect id="shape_0" fillcolor="#feffff" stroked="f" o:allowincell="f" style="position:absolute;left:5707;top:6;width:412;height:148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fillcolor="#feffff" stroked="f" o:allowincell="f" style="position:absolute;left:6243;top:-467;width:412;height:148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2440,1549" path="m0,220l31,256l59,287l82,314l103,337l120,356l134,372l146,385l157,395l165,404l173,411l180,416l186,421l192,425l199,429l205,433l212,437l224,444l239,454l257,465l277,477l300,491l325,506l351,522l378,538l405,554l433,571l460,587l487,603l513,618l537,631l560,644l580,655l597,664l612,671l623,676l641,683l660,692l680,701l701,711l721,722l741,732l760,742l777,750l793,758l806,764l813,767l829,772l846,772l864,771l882,768l902,766l923,766l942,767l952,769l965,773l981,779l999,787l1019,795l1042,805l1065,816l1090,828l1115,839l1140,852l1166,864l1190,876l1214,888l1236,899l1257,909l1276,919l1292,927l1305,934l1315,939l1322,942l1328,946l1337,952l1348,961l1362,971l1378,984l1395,998l1413,1013l1433,1029l1453,1046l1474,1064l1495,1081l1515,1098l1535,1115l1555,1131l1573,1146l1590,1160l1605,1172l1618,1182l1629,1191l1637,1197l1657,1210l1676,1221l1693,1231l1709,1240l1726,1248l1743,1256l1751,1259l1763,1264l1779,1270l1796,1277l1816,1285l1837,1294l1858,1303l1879,1313l1900,1324l1919,1334l1935,1345l1950,1355l1951,1356l1961,1363l1976,1371l1995,1380l2019,1391l2046,1402l2076,1415l2109,1428l2142,1441l2177,1454l2212,1467l2247,1480l2280,1493l2312,1504l2342,1515l2369,1525l2393,1533l2412,1540l2427,1545l2436,1549l2439,1550l2375,1528l2318,1509l2267,1491l2221,1476l2180,1462l2145,1450l2114,1439l2087,1430l2064,1422l2045,1416l2028,1410l2015,1406l2003,1402l1994,1399l1987,1397l1981,1395l1975,1394l1971,1393l1967,1391l1962,1390l1950,1386l1935,1378l1916,1369l1896,1357l1874,1345l1853,1333l1833,1323l1814,1314l1799,1308l1793,1307l1785,1305l1772,1302l1757,1298l1738,1294l1717,1289l1695,1283l1670,1277l1645,1271l1619,1264l1593,1258l1568,1251l1544,1244l1521,1238l1500,1233l1481,1227l1465,1223l1453,1219l1444,1216l1443,1216l1434,1212l1421,1206l1405,1199l1387,1191l1366,1182l1344,1172l1322,1163l1299,1153l1276,1143l1253,1133l1232,1125l1212,1117l1195,1110l1180,1105l1170,1102l1160,1098l1147,1094l1132,1088l1115,1081l1096,1074l1076,1065l1054,1056l1032,1046l1009,1037l985,1027l962,1017l940,1007l918,998l897,989l877,980l860,973l844,966l830,961l820,957l809,953l795,946l779,937l759,927l738,915l715,902l691,888l665,873l639,858l613,842l587,826l561,811l537,796l513,781l491,768l471,755l453,744l438,735l426,727l417,722l409,715l398,706l385,695l370,682l354,668l337,652l320,635l301,618l283,600l265,583l247,565l230,549l214,533l199,518l186,505l174,493l165,484l159,478l153,470l145,456l137,437l128,414l118,387l108,358l97,327l87,293l76,259l65,225l55,190l45,157l35,125l27,96l19,69l12,46l7,26l3,12l0,3l0,0e" stroked="t" o:allowincell="f" style="position:absolute;left:4980;top:-1168;width:2459;height:156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+SLEW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147"/>
        <w:ind w:left="66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000</w:t>
        <w:tab/>
        <w:t>30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147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000</w:t>
        <w:tab/>
        <w:t>5000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5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57395</wp:posOffset>
                </wp:positionH>
                <wp:positionV relativeFrom="paragraph">
                  <wp:posOffset>-1193165</wp:posOffset>
                </wp:positionV>
                <wp:extent cx="880745" cy="1130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092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85pt;margin-top:-94pt;width:69.3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6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6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149" w:before="6" w:after="0"/>
        <w:ind w:left="296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  <w:tab/>
        <w:t>1000</w:t>
      </w:r>
    </w:p>
    <w:p>
      <w:pPr>
        <w:pStyle w:val="Normal"/>
        <w:autoSpaceDE w:val="false"/>
        <w:spacing w:before="82" w:after="0"/>
        <w:ind w:left="459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235kbps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59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341620</wp:posOffset>
                </wp:positionH>
                <wp:positionV relativeFrom="paragraph">
                  <wp:posOffset>-655955</wp:posOffset>
                </wp:positionV>
                <wp:extent cx="1577340" cy="1577340"/>
                <wp:effectExtent l="6350" t="6350" r="7620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77520"/>
                          <a:chOff x="0" y="0"/>
                          <a:chExt cx="1577520" cy="1577520"/>
                        </a:xfrm>
                      </wpg:grpSpPr>
                      <wps:wsp>
                        <wps:cNvSpPr/>
                        <wps:spPr>
                          <a:xfrm>
                            <a:off x="0" y="117972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04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48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2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92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32148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3">
                                <a:moveTo>
                                  <a:pt x="0" y="0"/>
                                </a:move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743760"/>
                            <a:ext cx="72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1">
                                <a:moveTo>
                                  <a:pt x="0" y="0"/>
                                </a:moveTo>
                                <a:lnTo>
                                  <a:pt x="0" y="13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32148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3">
                                <a:moveTo>
                                  <a:pt x="0" y="0"/>
                                </a:move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74376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132920"/>
                            <a:ext cx="7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3">
                                <a:moveTo>
                                  <a:pt x="0" y="0"/>
                                </a:moveTo>
                                <a:lnTo>
                                  <a:pt x="0" y="6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576080" cy="15753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26080"/>
                            <a:ext cx="334800" cy="9468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649440"/>
                            <a:ext cx="334800" cy="9468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037520"/>
                            <a:ext cx="301680" cy="9468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42280"/>
                            <a:ext cx="1562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37">
                                <a:moveTo>
                                  <a:pt x="0" y="136"/>
                                </a:moveTo>
                                <a:lnTo>
                                  <a:pt x="243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22800"/>
                            <a:ext cx="156348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920">
                                <a:moveTo>
                                  <a:pt x="0" y="921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3280"/>
                            <a:ext cx="1567800" cy="113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1777">
                                <a:moveTo>
                                  <a:pt x="0" y="1777"/>
                                </a:moveTo>
                                <a:lnTo>
                                  <a:pt x="244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-51.65pt;width:124.2pt;height:124.2pt" coordorigin="8412,-1033" coordsize="2484,2484">
                <v:shape id="shape_0" path="m2464,0l0,0e" stroked="t" o:allowincell="f" style="position:absolute;left:8412;top:825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412;top:520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412;top:210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412;top:-405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412;top:-105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412;top:1134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9167;top:-1033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10393;top:-1033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3e" stroked="t" o:allowincell="f" style="position:absolute;left:10151;top:-1033;width:0;height:3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13e" stroked="t" o:allowincell="f" style="position:absolute;left:10151;top:-527;width:0;height:5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01e" stroked="t" o:allowincell="f" style="position:absolute;left:10151;top:138;width:0;height:131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3e" stroked="t" o:allowincell="f" style="position:absolute;left:9903;top:-1033;width:0;height:3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13e" stroked="t" o:allowincell="f" style="position:absolute;left:9903;top:-527;width:0;height:5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59e" stroked="t" o:allowincell="f" style="position:absolute;left:9903;top:138;width:0;height: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93e" stroked="t" o:allowincell="f" style="position:absolute;left:9903;top:751;width:0;height:69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9655;top:-1033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9413;top:-1033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8672;top:-1033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8920;top:-1033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10643;top:-1033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412;top:-726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414;top:-1030;width:2481;height:2480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#feffff" stroked="f" o:allowincell="f" style="position:absolute;left:9700;top:-677;width:526;height:148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fillcolor="#feffff" stroked="f" o:allowincell="f" style="position:absolute;left:9700;top:-10;width:526;height:148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fillcolor="#feffff" stroked="f" o:allowincell="f" style="position:absolute;left:9700;top:601;width:474;height:148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2440,137" path="m0,136l2439,0e" stroked="t" o:allowincell="f" style="position:absolute;left:8420;top:766;width:2459;height:13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42,920" path="m0,921l2441,0e" stroked="t" o:allowincell="f" style="position:absolute;left:8418;top:-52;width:2461;height:92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49,1777" path="m0,1777l2449,0e" stroked="t" o:allowincell="f" style="position:absolute;left:8418;top:-949;width:2468;height:179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20kbps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49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000</w:t>
        <w:tab/>
        <w:t>30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lineRule="exact" w:line="149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000</w:t>
        <w:tab/>
        <w:t>5000</w:t>
      </w:r>
    </w:p>
    <w:p>
      <w:pPr>
        <w:sectPr>
          <w:type w:val="continuous"/>
          <w:pgSz w:w="12240" w:h="15840"/>
          <w:pgMar w:left="940" w:right="1060" w:gutter="0" w:header="1562" w:top="1618" w:footer="1321" w:bottom="1377"/>
          <w:cols w:num="10" w:equalWidth="false" w:sep="false">
            <w:col w:w="1367" w:space="222"/>
            <w:col w:w="769" w:space="196"/>
            <w:col w:w="783" w:space="416"/>
            <w:col w:w="413" w:space="198"/>
            <w:col w:w="274" w:space="156"/>
            <w:col w:w="841" w:space="204"/>
            <w:col w:w="801" w:space="510"/>
            <w:col w:w="960" w:space="222"/>
            <w:col w:w="923" w:space="42"/>
            <w:col w:w="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3" w:after="0"/>
        <w:ind w:left="1273" w:right="-4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-2245360</wp:posOffset>
                </wp:positionH>
                <wp:positionV relativeFrom="page">
                  <wp:posOffset>-850900</wp:posOffset>
                </wp:positionV>
                <wp:extent cx="5269230" cy="2698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693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2/MAX3232/MAX3237/MAX32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6.8pt;margin-top:-67.05pt;width:414.8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2/MAX3232/MAX3237/MAX32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6"/>
          <w:kern w:val="0"/>
          <w:sz w:val="13"/>
          <w:szCs w:val="13"/>
        </w:rPr>
        <w:t>LOAD</w:t>
      </w:r>
      <w:r>
        <w:rPr>
          <w:rFonts w:cs="Arial" w:ascii="Arial" w:hAnsi="Arial"/>
          <w:spacing w:val="10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CAPACITANCE</w:t>
      </w:r>
      <w:r>
        <w:rPr>
          <w:rFonts w:cs="Arial" w:ascii="Arial" w:hAnsi="Arial"/>
          <w:spacing w:val="-6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pF)</w:t>
      </w:r>
    </w:p>
    <w:p>
      <w:pPr>
        <w:pStyle w:val="Normal"/>
        <w:autoSpaceDE w:val="false"/>
        <w:spacing w:before="58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w w:val="86"/>
          <w:kern w:val="0"/>
          <w:sz w:val="13"/>
          <w:szCs w:val="13"/>
        </w:rPr>
        <w:t>LOAD</w:t>
      </w:r>
      <w:r>
        <w:rPr>
          <w:rFonts w:cs="Arial" w:ascii="Arial" w:hAnsi="Arial"/>
          <w:spacing w:val="10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CAPACITANCE</w:t>
      </w:r>
      <w:r>
        <w:rPr>
          <w:rFonts w:cs="Arial" w:ascii="Arial" w:hAnsi="Arial"/>
          <w:spacing w:val="-6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pF)</w:t>
      </w:r>
    </w:p>
    <w:p>
      <w:pPr>
        <w:pStyle w:val="Normal"/>
        <w:autoSpaceDE w:val="false"/>
        <w:spacing w:before="56" w:after="0"/>
        <w:jc w:val="left"/>
        <w:rPr/>
      </w:pPr>
      <w:r>
        <w:br w:type="column"/>
      </w:r>
      <w:r>
        <w:rPr>
          <w:rFonts w:cs="Arial" w:ascii="Arial" w:hAnsi="Arial"/>
          <w:w w:val="86"/>
          <w:kern w:val="0"/>
          <w:sz w:val="13"/>
          <w:szCs w:val="13"/>
        </w:rPr>
        <w:t>LOAD</w:t>
      </w:r>
      <w:r>
        <w:rPr>
          <w:rFonts w:cs="Arial" w:ascii="Arial" w:hAnsi="Arial"/>
          <w:spacing w:val="10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CAPACITANCE</w:t>
      </w:r>
      <w:r>
        <w:rPr>
          <w:rFonts w:cs="Arial" w:ascii="Arial" w:hAnsi="Arial"/>
          <w:spacing w:val="-6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pF)</w:t>
      </w:r>
    </w:p>
    <w:p>
      <w:pPr>
        <w:sectPr>
          <w:type w:val="continuous"/>
          <w:pgSz w:w="12240" w:h="15840"/>
          <w:pgMar w:left="940" w:right="1060" w:gutter="0" w:header="1562" w:top="1618" w:footer="1321" w:bottom="1377"/>
          <w:cols w:num="3" w:equalWidth="false" w:sep="false">
            <w:col w:w="2665" w:space="1914"/>
            <w:col w:w="1392" w:space="2048"/>
            <w:col w:w="2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3760" w:leader="none"/>
        </w:tabs>
        <w:autoSpaceDE w:val="false"/>
        <w:spacing w:before="30" w:after="0"/>
        <w:ind w:left="117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spacing w:val="47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96" w:before="13" w:after="0"/>
        <w:ind w:left="10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3.3V,</w:t>
      </w:r>
      <w:r>
        <w:rPr>
          <w:rFonts w:cs="Arial" w:ascii="Arial" w:hAnsi="Arial"/>
          <w:spacing w:val="2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 xml:space="preserve">235kbps </w:t>
      </w:r>
      <w:r>
        <w:rPr>
          <w:rFonts w:cs="Arial" w:ascii="Arial" w:hAnsi="Arial"/>
          <w:spacing w:val="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data</w:t>
      </w:r>
      <w:r>
        <w:rPr>
          <w:rFonts w:cs="Arial" w:ascii="Arial" w:hAnsi="Arial"/>
          <w:spacing w:val="2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rate,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0.1µF</w:t>
      </w:r>
      <w:r>
        <w:rPr>
          <w:rFonts w:cs="Arial" w:ascii="Arial" w:hAnsi="Arial"/>
          <w:spacing w:val="1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position w:val="1"/>
          <w:sz w:val="16"/>
          <w:szCs w:val="16"/>
        </w:rPr>
        <w:t>capacitors,</w:t>
      </w:r>
      <w:r>
        <w:rPr>
          <w:rFonts w:cs="Arial" w:ascii="Arial" w:hAnsi="Arial"/>
          <w:spacing w:val="-2"/>
          <w:w w:val="10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ll</w:t>
      </w:r>
      <w:r>
        <w:rPr>
          <w:rFonts w:cs="Arial" w:ascii="Arial" w:hAnsi="Arial"/>
          <w:spacing w:val="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ransmitters</w:t>
      </w:r>
      <w:r>
        <w:rPr>
          <w:rFonts w:cs="Arial" w:ascii="Arial" w:hAnsi="Arial"/>
          <w:spacing w:val="4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loaded</w:t>
      </w:r>
      <w:r>
        <w:rPr>
          <w:rFonts w:cs="Arial" w:ascii="Arial" w:hAnsi="Arial"/>
          <w:spacing w:val="4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with</w:t>
      </w:r>
      <w:r>
        <w:rPr>
          <w:rFonts w:cs="Arial" w:ascii="Arial" w:hAnsi="Arial"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3k</w:t>
      </w:r>
      <w:r>
        <w:rPr>
          <w:kern w:val="0"/>
          <w:position w:val="1"/>
          <w:sz w:val="16"/>
          <w:szCs w:val="16"/>
        </w:rPr>
        <w:t>Ω</w:t>
      </w:r>
      <w:r>
        <w:rPr>
          <w:rFonts w:cs="Arial" w:ascii="Arial" w:hAnsi="Arial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spacing w:val="3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position w:val="1"/>
          <w:sz w:val="16"/>
          <w:szCs w:val="16"/>
        </w:rPr>
        <w:t>noted.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960" w:right="1100" w:gutter="0" w:header="1562" w:top="1618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5.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6"/>
          <w:kern w:val="0"/>
          <w:sz w:val="13"/>
          <w:szCs w:val="13"/>
        </w:rPr>
        <w:t>-2.5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215</wp:posOffset>
                </wp:positionH>
                <wp:positionV relativeFrom="paragraph">
                  <wp:posOffset>-1783715</wp:posOffset>
                </wp:positionV>
                <wp:extent cx="1346200" cy="11239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60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RANSMITTER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2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45pt;margin-top:-140.5pt;width:105.9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RANSMITTER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2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6"/>
          <w:kern w:val="0"/>
          <w:sz w:val="13"/>
          <w:szCs w:val="13"/>
        </w:rPr>
        <w:t>-5.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6"/>
          <w:kern w:val="0"/>
          <w:sz w:val="13"/>
          <w:szCs w:val="13"/>
        </w:rPr>
        <w:t>-7.5</w:t>
      </w:r>
    </w:p>
    <w:p>
      <w:pPr>
        <w:pStyle w:val="Normal"/>
        <w:autoSpaceDE w:val="false"/>
        <w:spacing w:before="97" w:after="0"/>
        <w:ind w:left="832" w:right="787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88"/>
          <w:kern w:val="0"/>
          <w:sz w:val="16"/>
          <w:szCs w:val="16"/>
        </w:rPr>
        <w:t>MAX3241</w:t>
      </w:r>
    </w:p>
    <w:p>
      <w:pPr>
        <w:pStyle w:val="Normal"/>
        <w:autoSpaceDE w:val="false"/>
        <w:spacing w:before="10" w:after="0"/>
        <w:ind w:right="78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sz w:val="16"/>
          <w:szCs w:val="16"/>
        </w:rPr>
        <w:t xml:space="preserve">TRANSMITTER </w:t>
      </w:r>
      <w:r>
        <w:rPr>
          <w:rFonts w:cs="Arial" w:ascii="Arial" w:hAnsi="Arial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10" w:after="0"/>
        <w:ind w:left="380" w:right="33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LOAD</w:t>
      </w:r>
      <w:r>
        <w:rPr>
          <w:rFonts w:cs="Arial" w:ascii="Arial" w:hAnsi="Arial"/>
          <w:spacing w:val="-8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CAPACITANCE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578100</wp:posOffset>
                </wp:positionH>
                <wp:positionV relativeFrom="paragraph">
                  <wp:posOffset>-167640</wp:posOffset>
                </wp:positionV>
                <wp:extent cx="253365" cy="692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344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2-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-13.25pt;width:19.9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2-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7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84"/>
          <w:kern w:val="0"/>
          <w:sz w:val="11"/>
          <w:szCs w:val="11"/>
        </w:rPr>
        <w:t>OUT</w:t>
      </w:r>
      <w:r>
        <w:rPr>
          <w:rFonts w:cs="Arial" w:ascii="Arial" w:hAnsi="Arial"/>
          <w:w w:val="90"/>
          <w:kern w:val="0"/>
          <w:position w:val="2"/>
          <w:sz w:val="13"/>
          <w:szCs w:val="13"/>
        </w:rPr>
        <w:t>+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13"/>
          <w:szCs w:val="13"/>
        </w:rPr>
        <w:t>1</w:t>
      </w:r>
      <w:r>
        <w:rPr>
          <w:rFonts w:cs="Arial" w:ascii="Arial" w:hAnsi="Arial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TRANSMITTER</w:t>
      </w:r>
      <w:r>
        <w:rPr>
          <w:rFonts w:cs="Arial" w:ascii="Arial" w:hAnsi="Arial"/>
          <w:spacing w:val="12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AT</w:t>
      </w:r>
      <w:r>
        <w:rPr>
          <w:rFonts w:cs="Arial" w:ascii="Arial" w:hAnsi="Arial"/>
          <w:spacing w:val="3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235kbps</w:t>
      </w:r>
    </w:p>
    <w:p>
      <w:pPr>
        <w:pStyle w:val="Normal"/>
        <w:autoSpaceDE w:val="false"/>
        <w:spacing w:before="10" w:after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85215</wp:posOffset>
                </wp:positionH>
                <wp:positionV relativeFrom="paragraph">
                  <wp:posOffset>-652780</wp:posOffset>
                </wp:positionV>
                <wp:extent cx="1577975" cy="1577340"/>
                <wp:effectExtent l="6985" t="5080" r="6985" b="762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1577520"/>
                          <a:chOff x="0" y="0"/>
                          <a:chExt cx="1577880" cy="1577520"/>
                        </a:xfrm>
                      </wpg:grpSpPr>
                      <wps:wsp>
                        <wps:cNvSpPr/>
                        <wps:spPr>
                          <a:xfrm>
                            <a:off x="0" y="130824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04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48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70640"/>
                            <a:ext cx="72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0">
                                <a:moveTo>
                                  <a:pt x="0" y="0"/>
                                </a:moveTo>
                                <a:lnTo>
                                  <a:pt x="0" y="16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29744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6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20"/>
                            <a:ext cx="1576800" cy="1574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6240"/>
                            <a:ext cx="1562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76">
                                <a:moveTo>
                                  <a:pt x="0" y="0"/>
                                </a:moveTo>
                                <a:lnTo>
                                  <a:pt x="2439" y="7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37400"/>
                            <a:ext cx="1567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144">
                                <a:moveTo>
                                  <a:pt x="2447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0560"/>
                            <a:ext cx="235080" cy="9900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44680"/>
                            <a:ext cx="10656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319">
                                <a:moveTo>
                                  <a:pt x="1663" y="320"/>
                                </a:moveTo>
                                <a:lnTo>
                                  <a:pt x="16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0"/>
                                </a:lnTo>
                                <a:lnTo>
                                  <a:pt x="1663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193760"/>
                            <a:ext cx="235080" cy="10368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5pt;margin-top:-51.4pt;width:124.25pt;height:124.2pt" coordorigin="1709,-1028" coordsize="2485,2484">
                <v:shape id="shape_0" path="m2464,0l0,0e" stroked="t" o:allowincell="f" style="position:absolute;left:1709;top:1032;width:248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1709;top:624;width:248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1709;top:215;width:248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1709;top:-194;width:248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2463;top:-1028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3691;top:-1028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3449;top:-1028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3201;top:-1028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2953;top:-1028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2709;top:-1028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1969;top:-1028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2216;top:-1028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9e" stroked="t" o:allowincell="f" style="position:absolute;left:3941;top:-1028;width:0;height:10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00e" stroked="t" o:allowincell="f" style="position:absolute;left:3941;top:-759;width:0;height:16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5e" stroked="t" o:allowincell="f" style="position:absolute;left:3941;top:1015;width:0;height:4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1709;top:-613;width:248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711;top:-1024;width:2482;height:247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2439,76" path="m0,0l2439,75e" stroked="t" o:allowincell="f" style="position:absolute;left:1717;top:-782;width:2459;height:7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47,144" path="m2447,0l0,144e" stroked="t" o:allowincell="f" style="position:absolute;left:1717;top:1078;width:2467;height:14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#feffff" stroked="f" o:allowincell="f" style="position:absolute;left:3744;top:-917;width:369;height:155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1664,319" path="m1663,320l1660,0l0,0l0,320l1663,320xe" fillcolor="#feffff" stroked="f" o:allowincell="f" style="position:absolute;left:1748;top:-170;width:1677;height:320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shape>
                <v:rect id="shape_0" fillcolor="#feffff" stroked="f" o:allowincell="f" style="position:absolute;left:3744;top:852;width:369;height:162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2</w:t>
      </w:r>
      <w:r>
        <w:rPr>
          <w:rFonts w:cs="Arial" w:ascii="Arial" w:hAnsi="Arial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TRANSMITTERS</w:t>
      </w:r>
      <w:r>
        <w:rPr>
          <w:rFonts w:cs="Arial" w:ascii="Arial" w:hAnsi="Arial"/>
          <w:spacing w:val="13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AT</w:t>
      </w:r>
      <w:r>
        <w:rPr>
          <w:rFonts w:cs="Arial" w:ascii="Arial" w:hAnsi="Arial"/>
          <w:spacing w:val="3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30kbp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23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84"/>
          <w:kern w:val="0"/>
          <w:sz w:val="11"/>
          <w:szCs w:val="11"/>
        </w:rPr>
        <w:t>OUT</w:t>
      </w:r>
      <w:r>
        <w:rPr>
          <w:rFonts w:cs="Arial" w:ascii="Arial" w:hAnsi="Arial"/>
          <w:w w:val="105"/>
          <w:kern w:val="0"/>
          <w:position w:val="2"/>
          <w:sz w:val="13"/>
          <w:szCs w:val="13"/>
        </w:rPr>
        <w:t>-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180" w:right="421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8"/>
          <w:kern w:val="0"/>
          <w:sz w:val="16"/>
          <w:szCs w:val="16"/>
        </w:rPr>
        <w:t>MAX3241</w:t>
      </w:r>
    </w:p>
    <w:p>
      <w:pPr>
        <w:pStyle w:val="Normal"/>
        <w:autoSpaceDE w:val="false"/>
        <w:spacing w:before="10" w:after="0"/>
        <w:ind w:left="1105" w:right="385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9"/>
          <w:kern w:val="0"/>
          <w:sz w:val="16"/>
          <w:szCs w:val="16"/>
        </w:rPr>
        <w:t>SLEW</w:t>
      </w:r>
      <w:r>
        <w:rPr>
          <w:rFonts w:cs="Arial" w:ascii="Arial" w:hAnsi="Arial"/>
          <w:spacing w:val="1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RATE</w:t>
      </w:r>
    </w:p>
    <w:p>
      <w:pPr>
        <w:pStyle w:val="Normal"/>
        <w:autoSpaceDE w:val="false"/>
        <w:spacing w:before="10" w:after="0"/>
        <w:ind w:left="728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LOAD</w:t>
      </w:r>
      <w:r>
        <w:rPr>
          <w:rFonts w:cs="Arial" w:ascii="Arial" w:hAnsi="Arial"/>
          <w:spacing w:val="-8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CAPACITANCE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209290</wp:posOffset>
                </wp:positionH>
                <wp:positionV relativeFrom="paragraph">
                  <wp:posOffset>40640</wp:posOffset>
                </wp:positionV>
                <wp:extent cx="1578610" cy="1316990"/>
                <wp:effectExtent l="8255" t="7620" r="8255" b="69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1316880"/>
                          <a:chOff x="0" y="0"/>
                          <a:chExt cx="1578600" cy="1316880"/>
                        </a:xfrm>
                      </wpg:grpSpPr>
                      <wps:wsp>
                        <wps:cNvSpPr/>
                        <wps:spPr>
                          <a:xfrm>
                            <a:off x="321840" y="846000"/>
                            <a:ext cx="262080" cy="9468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53520"/>
                            <a:ext cx="262080" cy="9468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573560" cy="13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052">
                                <a:moveTo>
                                  <a:pt x="0" y="0"/>
                                </a:moveTo>
                                <a:lnTo>
                                  <a:pt x="26" y="55"/>
                                </a:lnTo>
                                <a:lnTo>
                                  <a:pt x="54" y="110"/>
                                </a:lnTo>
                                <a:lnTo>
                                  <a:pt x="86" y="164"/>
                                </a:lnTo>
                                <a:lnTo>
                                  <a:pt x="120" y="217"/>
                                </a:lnTo>
                                <a:lnTo>
                                  <a:pt x="158" y="270"/>
                                </a:lnTo>
                                <a:lnTo>
                                  <a:pt x="198" y="323"/>
                                </a:lnTo>
                                <a:lnTo>
                                  <a:pt x="241" y="374"/>
                                </a:lnTo>
                                <a:lnTo>
                                  <a:pt x="286" y="426"/>
                                </a:lnTo>
                                <a:lnTo>
                                  <a:pt x="335" y="477"/>
                                </a:lnTo>
                                <a:lnTo>
                                  <a:pt x="387" y="528"/>
                                </a:lnTo>
                                <a:lnTo>
                                  <a:pt x="441" y="579"/>
                                </a:lnTo>
                                <a:lnTo>
                                  <a:pt x="499" y="629"/>
                                </a:lnTo>
                                <a:lnTo>
                                  <a:pt x="560" y="680"/>
                                </a:lnTo>
                                <a:lnTo>
                                  <a:pt x="623" y="730"/>
                                </a:lnTo>
                                <a:lnTo>
                                  <a:pt x="690" y="780"/>
                                </a:lnTo>
                                <a:lnTo>
                                  <a:pt x="760" y="830"/>
                                </a:lnTo>
                                <a:lnTo>
                                  <a:pt x="833" y="881"/>
                                </a:lnTo>
                                <a:lnTo>
                                  <a:pt x="909" y="931"/>
                                </a:lnTo>
                                <a:lnTo>
                                  <a:pt x="988" y="982"/>
                                </a:lnTo>
                                <a:lnTo>
                                  <a:pt x="1071" y="1033"/>
                                </a:lnTo>
                                <a:lnTo>
                                  <a:pt x="1098" y="1053"/>
                                </a:lnTo>
                                <a:lnTo>
                                  <a:pt x="1123" y="1076"/>
                                </a:lnTo>
                                <a:lnTo>
                                  <a:pt x="1147" y="1104"/>
                                </a:lnTo>
                                <a:lnTo>
                                  <a:pt x="1170" y="1136"/>
                                </a:lnTo>
                                <a:lnTo>
                                  <a:pt x="1193" y="1170"/>
                                </a:lnTo>
                                <a:lnTo>
                                  <a:pt x="1216" y="1207"/>
                                </a:lnTo>
                                <a:lnTo>
                                  <a:pt x="1239" y="1246"/>
                                </a:lnTo>
                                <a:lnTo>
                                  <a:pt x="1264" y="1287"/>
                                </a:lnTo>
                                <a:lnTo>
                                  <a:pt x="1290" y="1329"/>
                                </a:lnTo>
                                <a:lnTo>
                                  <a:pt x="1319" y="1371"/>
                                </a:lnTo>
                                <a:lnTo>
                                  <a:pt x="1349" y="1414"/>
                                </a:lnTo>
                                <a:lnTo>
                                  <a:pt x="1383" y="1457"/>
                                </a:lnTo>
                                <a:lnTo>
                                  <a:pt x="1421" y="1498"/>
                                </a:lnTo>
                                <a:lnTo>
                                  <a:pt x="1462" y="1539"/>
                                </a:lnTo>
                                <a:lnTo>
                                  <a:pt x="1508" y="1578"/>
                                </a:lnTo>
                                <a:lnTo>
                                  <a:pt x="1558" y="1615"/>
                                </a:lnTo>
                                <a:lnTo>
                                  <a:pt x="1614" y="1649"/>
                                </a:lnTo>
                                <a:lnTo>
                                  <a:pt x="1676" y="1681"/>
                                </a:lnTo>
                                <a:lnTo>
                                  <a:pt x="1744" y="1708"/>
                                </a:lnTo>
                                <a:lnTo>
                                  <a:pt x="1819" y="1732"/>
                                </a:lnTo>
                                <a:lnTo>
                                  <a:pt x="1832" y="1737"/>
                                </a:lnTo>
                                <a:lnTo>
                                  <a:pt x="1847" y="1743"/>
                                </a:lnTo>
                                <a:lnTo>
                                  <a:pt x="1866" y="1752"/>
                                </a:lnTo>
                                <a:lnTo>
                                  <a:pt x="1887" y="1763"/>
                                </a:lnTo>
                                <a:lnTo>
                                  <a:pt x="1910" y="1776"/>
                                </a:lnTo>
                                <a:lnTo>
                                  <a:pt x="1936" y="1790"/>
                                </a:lnTo>
                                <a:lnTo>
                                  <a:pt x="1965" y="1806"/>
                                </a:lnTo>
                                <a:lnTo>
                                  <a:pt x="1995" y="1823"/>
                                </a:lnTo>
                                <a:lnTo>
                                  <a:pt x="2027" y="1841"/>
                                </a:lnTo>
                                <a:lnTo>
                                  <a:pt x="2061" y="1859"/>
                                </a:lnTo>
                                <a:lnTo>
                                  <a:pt x="2096" y="1879"/>
                                </a:lnTo>
                                <a:lnTo>
                                  <a:pt x="2133" y="1899"/>
                                </a:lnTo>
                                <a:lnTo>
                                  <a:pt x="2171" y="1919"/>
                                </a:lnTo>
                                <a:lnTo>
                                  <a:pt x="2210" y="1939"/>
                                </a:lnTo>
                                <a:lnTo>
                                  <a:pt x="2250" y="1960"/>
                                </a:lnTo>
                                <a:lnTo>
                                  <a:pt x="2290" y="1979"/>
                                </a:lnTo>
                                <a:lnTo>
                                  <a:pt x="2331" y="1999"/>
                                </a:lnTo>
                                <a:lnTo>
                                  <a:pt x="2373" y="2017"/>
                                </a:lnTo>
                                <a:lnTo>
                                  <a:pt x="2414" y="2035"/>
                                </a:lnTo>
                                <a:lnTo>
                                  <a:pt x="2456" y="205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57428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1353">
                                <a:moveTo>
                                  <a:pt x="0" y="0"/>
                                </a:moveTo>
                                <a:lnTo>
                                  <a:pt x="35" y="44"/>
                                </a:lnTo>
                                <a:lnTo>
                                  <a:pt x="73" y="90"/>
                                </a:lnTo>
                                <a:lnTo>
                                  <a:pt x="112" y="137"/>
                                </a:lnTo>
                                <a:lnTo>
                                  <a:pt x="154" y="184"/>
                                </a:lnTo>
                                <a:lnTo>
                                  <a:pt x="198" y="232"/>
                                </a:lnTo>
                                <a:lnTo>
                                  <a:pt x="244" y="280"/>
                                </a:lnTo>
                                <a:lnTo>
                                  <a:pt x="292" y="328"/>
                                </a:lnTo>
                                <a:lnTo>
                                  <a:pt x="344" y="376"/>
                                </a:lnTo>
                                <a:lnTo>
                                  <a:pt x="398" y="423"/>
                                </a:lnTo>
                                <a:lnTo>
                                  <a:pt x="454" y="470"/>
                                </a:lnTo>
                                <a:lnTo>
                                  <a:pt x="514" y="516"/>
                                </a:lnTo>
                                <a:lnTo>
                                  <a:pt x="578" y="561"/>
                                </a:lnTo>
                                <a:lnTo>
                                  <a:pt x="644" y="605"/>
                                </a:lnTo>
                                <a:lnTo>
                                  <a:pt x="714" y="648"/>
                                </a:lnTo>
                                <a:lnTo>
                                  <a:pt x="787" y="689"/>
                                </a:lnTo>
                                <a:lnTo>
                                  <a:pt x="864" y="728"/>
                                </a:lnTo>
                                <a:lnTo>
                                  <a:pt x="945" y="766"/>
                                </a:lnTo>
                                <a:lnTo>
                                  <a:pt x="1030" y="802"/>
                                </a:lnTo>
                                <a:lnTo>
                                  <a:pt x="1119" y="835"/>
                                </a:lnTo>
                                <a:lnTo>
                                  <a:pt x="1213" y="866"/>
                                </a:lnTo>
                                <a:lnTo>
                                  <a:pt x="1262" y="881"/>
                                </a:lnTo>
                                <a:lnTo>
                                  <a:pt x="1309" y="896"/>
                                </a:lnTo>
                                <a:lnTo>
                                  <a:pt x="1355" y="910"/>
                                </a:lnTo>
                                <a:lnTo>
                                  <a:pt x="1399" y="923"/>
                                </a:lnTo>
                                <a:lnTo>
                                  <a:pt x="1443" y="937"/>
                                </a:lnTo>
                                <a:lnTo>
                                  <a:pt x="1486" y="951"/>
                                </a:lnTo>
                                <a:lnTo>
                                  <a:pt x="1531" y="966"/>
                                </a:lnTo>
                                <a:lnTo>
                                  <a:pt x="1577" y="982"/>
                                </a:lnTo>
                                <a:lnTo>
                                  <a:pt x="1625" y="999"/>
                                </a:lnTo>
                                <a:lnTo>
                                  <a:pt x="1675" y="1017"/>
                                </a:lnTo>
                                <a:lnTo>
                                  <a:pt x="1729" y="1038"/>
                                </a:lnTo>
                                <a:lnTo>
                                  <a:pt x="1786" y="1060"/>
                                </a:lnTo>
                                <a:lnTo>
                                  <a:pt x="1848" y="1085"/>
                                </a:lnTo>
                                <a:lnTo>
                                  <a:pt x="1915" y="1113"/>
                                </a:lnTo>
                                <a:lnTo>
                                  <a:pt x="1987" y="1144"/>
                                </a:lnTo>
                                <a:lnTo>
                                  <a:pt x="2066" y="1178"/>
                                </a:lnTo>
                                <a:lnTo>
                                  <a:pt x="2152" y="1215"/>
                                </a:lnTo>
                                <a:lnTo>
                                  <a:pt x="2245" y="1257"/>
                                </a:lnTo>
                                <a:lnTo>
                                  <a:pt x="2346" y="1302"/>
                                </a:lnTo>
                                <a:lnTo>
                                  <a:pt x="2456" y="135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3.2pt;width:124.3pt;height:103.7pt" coordorigin="5054,64" coordsize="2486,2074">
                <v:rect id="shape_0" fillcolor="#feffff" stroked="f" o:allowincell="f" style="position:absolute;left:5561;top:1396;width:412;height:148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fillcolor="#feffff" stroked="f" o:allowincell="f" style="position:absolute;left:5669;top:621;width:412;height:148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2456,2052" path="m0,0l26,55l54,110l86,164l120,217l158,270l198,323l241,374l286,426l335,477l387,528l441,579l499,629l560,680l623,730l690,780l760,830l833,881l909,931l988,982l1071,1033l1098,1053l1123,1076l1147,1104l1170,1136l1193,1170l1216,1207l1239,1246l1264,1287l1290,1329l1319,1371l1349,1414l1383,1457l1421,1498l1462,1539l1508,1578l1558,1615l1614,1649l1676,1681l1744,1708l1819,1732l1832,1737l1847,1743l1866,1752l1887,1763l1910,1776l1936,1790l1965,1806l1995,1823l2027,1841l2061,1859l2096,1879l2133,1899l2171,1919l2210,1939l2250,1960l2290,1979l2331,1999l2373,2017l2414,2035l2456,2051e" stroked="t" o:allowincell="f" style="position:absolute;left:5062;top:64;width:2477;height:207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57,1353" path="m0,0l35,44l73,90l112,137l154,184l198,232l244,280l292,328l344,376l398,423l454,470l514,516l578,561l644,605l714,648l787,689l864,728l945,766l1030,802l1119,835l1213,866l1262,881l1309,896l1355,910l1399,923l1443,937l1486,951l1531,966l1577,982l1625,999l1675,1017l1729,1038l1786,1060l1848,1085l1915,1113l1987,1144l2066,1178l2152,1215l2245,1257l2346,1302l2456,1352e" stroked="t" o:allowincell="f" style="position:absolute;left:5054;top:578;width:2478;height:136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22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552065</wp:posOffset>
                </wp:positionH>
                <wp:positionV relativeFrom="paragraph">
                  <wp:posOffset>-300355</wp:posOffset>
                </wp:positionV>
                <wp:extent cx="684530" cy="1168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436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LEW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RATE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/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0.95pt;margin-top:-23.7pt;width:53.85pt;height:9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LEW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RATE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/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8</w:t>
      </w:r>
    </w:p>
    <w:p>
      <w:pPr>
        <w:pStyle w:val="Normal"/>
        <w:autoSpaceDE w:val="false"/>
        <w:spacing w:before="8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6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4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6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8</w:t>
      </w:r>
    </w:p>
    <w:p>
      <w:pPr>
        <w:pStyle w:val="Normal"/>
        <w:autoSpaceDE w:val="false"/>
        <w:spacing w:before="90" w:after="0"/>
        <w:ind w:left="6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6</w:t>
      </w:r>
    </w:p>
    <w:p>
      <w:pPr>
        <w:pStyle w:val="Normal"/>
        <w:autoSpaceDE w:val="false"/>
        <w:spacing w:before="67" w:after="0"/>
        <w:ind w:left="6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208655</wp:posOffset>
                </wp:positionH>
                <wp:positionV relativeFrom="paragraph">
                  <wp:posOffset>-1456690</wp:posOffset>
                </wp:positionV>
                <wp:extent cx="1573530" cy="156337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 w:before="4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6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>OUTPUT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>LOADE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3k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  <w:t>Ω</w:t>
                            </w:r>
                            <w:r>
                              <w:rPr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+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4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kern w:val="0"/>
                                <w:sz w:val="13"/>
                                <w:szCs w:val="13"/>
                              </w:rPr>
                              <w:t>0.1</w:t>
                            </w:r>
                            <w:r>
                              <w:rPr>
                                <w:w w:val="105"/>
                                <w:kern w:val="0"/>
                                <w:sz w:val="13"/>
                                <w:szCs w:val="13"/>
                              </w:rPr>
                              <w:t>µ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>CHARGE-PUM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CAPACITO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sz w:val="13"/>
                                <w:szCs w:val="13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8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sz w:val="13"/>
                                <w:szCs w:val="13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8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sz w:val="13"/>
                                <w:szCs w:val="13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8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sz w:val="13"/>
                                <w:szCs w:val="13"/>
                              </w:rPr>
                              <w:t>RATE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sz w:val="13"/>
                                <w:szCs w:val="13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8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sz w:val="13"/>
                                <w:szCs w:val="13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235kb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1pt;mso-wrap-distance-left:9.05pt;mso-wrap-distance-right:9.05pt;mso-wrap-distance-top:0pt;mso-wrap-distance-bottom:0pt;margin-top:-114.7pt;mso-position-vertical-relative:text;margin-left:2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 w:before="4" w:after="0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26" w:hanging="0"/>
                        <w:jc w:val="left"/>
                        <w:rPr>
                          <w:rFonts w:ascii="Arial" w:hAnsi="Arial" w:cs="Arial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88"/>
                          <w:kern w:val="0"/>
                          <w:sz w:val="13"/>
                          <w:szCs w:val="13"/>
                        </w:rPr>
                        <w:t>ALL</w:t>
                      </w:r>
                      <w:r>
                        <w:rPr>
                          <w:rFonts w:cs="Arial" w:ascii="Arial" w:hAnsi="Arial"/>
                          <w:spacing w:val="12"/>
                          <w:w w:val="88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8"/>
                          <w:kern w:val="0"/>
                          <w:sz w:val="13"/>
                          <w:szCs w:val="13"/>
                        </w:rPr>
                        <w:t>OUTPUTS</w:t>
                      </w:r>
                      <w:r>
                        <w:rPr>
                          <w:rFonts w:cs="Arial" w:ascii="Arial" w:hAnsi="Arial"/>
                          <w:spacing w:val="-10"/>
                          <w:w w:val="88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8"/>
                          <w:kern w:val="0"/>
                          <w:sz w:val="13"/>
                          <w:szCs w:val="13"/>
                        </w:rPr>
                        <w:t>LOADED</w:t>
                      </w:r>
                      <w:r>
                        <w:rPr>
                          <w:rFonts w:cs="Arial" w:ascii="Arial" w:hAnsi="Arial"/>
                          <w:spacing w:val="-8"/>
                          <w:w w:val="88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8"/>
                          <w:kern w:val="0"/>
                          <w:sz w:val="13"/>
                          <w:szCs w:val="13"/>
                        </w:rPr>
                        <w:t>WITH</w:t>
                      </w:r>
                      <w:r>
                        <w:rPr>
                          <w:rFonts w:cs="Arial" w:ascii="Arial" w:hAnsi="Arial"/>
                          <w:spacing w:val="12"/>
                          <w:w w:val="88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13"/>
                          <w:szCs w:val="13"/>
                        </w:rPr>
                        <w:t>3k</w:t>
                      </w:r>
                      <w:r>
                        <w:rPr>
                          <w:kern w:val="0"/>
                          <w:sz w:val="13"/>
                          <w:szCs w:val="13"/>
                        </w:rPr>
                        <w:t>Ω</w:t>
                      </w:r>
                      <w:r>
                        <w:rPr>
                          <w:spacing w:val="-1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13"/>
                          <w:szCs w:val="13"/>
                        </w:rPr>
                        <w:t>+C</w:t>
                      </w:r>
                      <w:r>
                        <w:rPr>
                          <w:rFonts w:cs="Arial" w:ascii="Arial" w:hAnsi="Arial"/>
                          <w:kern w:val="0"/>
                          <w:position w:val="-2"/>
                          <w:sz w:val="11"/>
                          <w:szCs w:val="11"/>
                        </w:rPr>
                        <w:t>L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4"/>
                        <w:ind w:left="126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w w:val="94"/>
                          <w:kern w:val="0"/>
                          <w:sz w:val="13"/>
                          <w:szCs w:val="13"/>
                        </w:rPr>
                        <w:t>0.1</w:t>
                      </w:r>
                      <w:r>
                        <w:rPr>
                          <w:w w:val="105"/>
                          <w:kern w:val="0"/>
                          <w:sz w:val="13"/>
                          <w:szCs w:val="13"/>
                        </w:rPr>
                        <w:t>µ</w:t>
                      </w:r>
                      <w:r>
                        <w:rPr>
                          <w:rFonts w:cs="Arial" w:ascii="Arial" w:hAnsi="Arial"/>
                          <w:w w:val="76"/>
                          <w:kern w:val="0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8"/>
                          <w:kern w:val="0"/>
                          <w:sz w:val="13"/>
                          <w:szCs w:val="13"/>
                        </w:rPr>
                        <w:t>CHARGE-PUMP</w:t>
                      </w:r>
                      <w:r>
                        <w:rPr>
                          <w:rFonts w:cs="Arial" w:ascii="Arial" w:hAnsi="Arial"/>
                          <w:spacing w:val="2"/>
                          <w:w w:val="88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13"/>
                          <w:szCs w:val="13"/>
                        </w:rPr>
                        <w:t>CAPACITORS</w:t>
                      </w:r>
                    </w:p>
                    <w:p>
                      <w:pPr>
                        <w:pStyle w:val="Normal"/>
                        <w:autoSpaceDE w:val="false"/>
                        <w:spacing w:before="9" w:after="0"/>
                        <w:ind w:left="126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w w:val="86"/>
                          <w:kern w:val="0"/>
                          <w:sz w:val="13"/>
                          <w:szCs w:val="13"/>
                        </w:rPr>
                        <w:t>FOR</w:t>
                      </w:r>
                      <w:r>
                        <w:rPr>
                          <w:rFonts w:cs="Arial" w:ascii="Arial" w:hAnsi="Arial"/>
                          <w:spacing w:val="-5"/>
                          <w:w w:val="86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6"/>
                          <w:kern w:val="0"/>
                          <w:sz w:val="13"/>
                          <w:szCs w:val="13"/>
                        </w:rPr>
                        <w:t>ALL</w:t>
                      </w:r>
                      <w:r>
                        <w:rPr>
                          <w:rFonts w:cs="Arial" w:ascii="Arial" w:hAnsi="Arial"/>
                          <w:spacing w:val="17"/>
                          <w:w w:val="86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6"/>
                          <w:kern w:val="0"/>
                          <w:sz w:val="13"/>
                          <w:szCs w:val="13"/>
                        </w:rPr>
                        <w:t>DATA</w:t>
                      </w:r>
                      <w:r>
                        <w:rPr>
                          <w:rFonts w:cs="Arial" w:ascii="Arial" w:hAnsi="Arial"/>
                          <w:spacing w:val="7"/>
                          <w:w w:val="86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6"/>
                          <w:kern w:val="0"/>
                          <w:sz w:val="13"/>
                          <w:szCs w:val="13"/>
                        </w:rPr>
                        <w:t>RATES</w:t>
                      </w:r>
                      <w:r>
                        <w:rPr>
                          <w:rFonts w:cs="Arial" w:ascii="Arial" w:hAnsi="Arial"/>
                          <w:spacing w:val="3"/>
                          <w:w w:val="86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6"/>
                          <w:kern w:val="0"/>
                          <w:sz w:val="13"/>
                          <w:szCs w:val="13"/>
                        </w:rPr>
                        <w:t>UP</w:t>
                      </w:r>
                      <w:r>
                        <w:rPr>
                          <w:rFonts w:cs="Arial" w:ascii="Arial" w:hAnsi="Arial"/>
                          <w:spacing w:val="7"/>
                          <w:w w:val="86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6"/>
                          <w:kern w:val="0"/>
                          <w:sz w:val="13"/>
                          <w:szCs w:val="13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1"/>
                          <w:w w:val="86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13"/>
                          <w:szCs w:val="13"/>
                        </w:rPr>
                        <w:t>235kb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01035</wp:posOffset>
                </wp:positionH>
                <wp:positionV relativeFrom="paragraph">
                  <wp:posOffset>-1465580</wp:posOffset>
                </wp:positionV>
                <wp:extent cx="1595755" cy="157988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"/>
                              <w:gridCol w:w="249"/>
                              <w:gridCol w:w="249"/>
                              <w:gridCol w:w="248"/>
                              <w:gridCol w:w="244"/>
                              <w:gridCol w:w="249"/>
                              <w:gridCol w:w="250"/>
                              <w:gridCol w:w="244"/>
                              <w:gridCol w:w="252"/>
                              <w:gridCol w:w="256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1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-SLEW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6" w:after="0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3"/>
                                      <w:szCs w:val="13"/>
                                    </w:rPr>
                                    <w:t>+SLEW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24.4pt;mso-wrap-distance-left:9.05pt;mso-wrap-distance-right:9.05pt;mso-wrap-distance-top:0pt;mso-wrap-distance-bottom:0pt;margin-top:-115.4pt;mso-position-vertical-relative:text;margin-left:25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7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"/>
                        <w:gridCol w:w="249"/>
                        <w:gridCol w:w="249"/>
                        <w:gridCol w:w="248"/>
                        <w:gridCol w:w="244"/>
                        <w:gridCol w:w="249"/>
                        <w:gridCol w:w="250"/>
                        <w:gridCol w:w="244"/>
                        <w:gridCol w:w="252"/>
                        <w:gridCol w:w="256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2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1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-SLEW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6" w:after="0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3"/>
                                <w:szCs w:val="13"/>
                              </w:rPr>
                              <w:t>+SLEW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187" w:right="1178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8"/>
          <w:kern w:val="0"/>
          <w:sz w:val="16"/>
          <w:szCs w:val="16"/>
        </w:rPr>
        <w:t>MAX3241</w:t>
      </w:r>
    </w:p>
    <w:p>
      <w:pPr>
        <w:pStyle w:val="Normal"/>
        <w:autoSpaceDE w:val="false"/>
        <w:spacing w:lineRule="auto" w:line="252" w:before="10" w:after="0"/>
        <w:ind w:left="128" w:right="158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CURRENT</w:t>
      </w:r>
      <w:r>
        <w:rPr>
          <w:rFonts w:cs="Arial" w:ascii="Arial" w:hAnsi="Arial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 xml:space="preserve">LOAD </w:t>
      </w:r>
      <w:r>
        <w:rPr>
          <w:rFonts w:cs="Arial" w:ascii="Arial" w:hAnsi="Arial"/>
          <w:w w:val="80"/>
          <w:kern w:val="0"/>
          <w:sz w:val="16"/>
          <w:szCs w:val="16"/>
        </w:rPr>
        <w:t>CAPACITANC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WHEN</w:t>
      </w:r>
      <w:r>
        <w:rPr>
          <w:rFonts w:cs="Arial" w:ascii="Arial" w:hAnsi="Arial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TRANSMITTING</w:t>
      </w:r>
      <w:r>
        <w:rPr>
          <w:rFonts w:cs="Arial" w:ascii="Arial" w:hAnsi="Arial"/>
          <w:spacing w:val="4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DATA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41"/>
        <w:ind w:left="2029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832600</wp:posOffset>
                </wp:positionH>
                <wp:positionV relativeFrom="paragraph">
                  <wp:posOffset>-146685</wp:posOffset>
                </wp:positionV>
                <wp:extent cx="252730" cy="6921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272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2-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8pt;margin-top:-11.6pt;width:19.8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2-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-1"/>
          <w:sz w:val="13"/>
          <w:szCs w:val="13"/>
        </w:rPr>
        <w:t>235kbps</w:t>
      </w:r>
    </w:p>
    <w:p>
      <w:pPr>
        <w:pStyle w:val="Normal"/>
        <w:autoSpaceDE w:val="false"/>
        <w:spacing w:lineRule="exact" w:line="131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703445</wp:posOffset>
                </wp:positionH>
                <wp:positionV relativeFrom="paragraph">
                  <wp:posOffset>-234315</wp:posOffset>
                </wp:positionV>
                <wp:extent cx="253365" cy="698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3440" cy="6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2-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35pt;margin-top:-18.5pt;width:19.9pt;height: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2-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5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338445</wp:posOffset>
                </wp:positionH>
                <wp:positionV relativeFrom="paragraph">
                  <wp:posOffset>-470535</wp:posOffset>
                </wp:positionV>
                <wp:extent cx="1578610" cy="1577340"/>
                <wp:effectExtent l="8255" t="5080" r="7620" b="762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1577520"/>
                          <a:chOff x="0" y="0"/>
                          <a:chExt cx="1578600" cy="1577520"/>
                        </a:xfrm>
                      </wpg:grpSpPr>
                      <wps:wsp>
                        <wps:cNvSpPr/>
                        <wps:spPr>
                          <a:xfrm>
                            <a:off x="47952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015920"/>
                            <a:ext cx="72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0" y="0"/>
                                </a:moveTo>
                                <a:lnTo>
                                  <a:pt x="0" y="8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88600"/>
                            <a:ext cx="720" cy="9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4">
                                <a:moveTo>
                                  <a:pt x="0" y="0"/>
                                </a:moveTo>
                                <a:lnTo>
                                  <a:pt x="0" y="15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0760"/>
                            <a:ext cx="157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160"/>
                            <a:ext cx="157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157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8860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0">
                                <a:moveTo>
                                  <a:pt x="0" y="0"/>
                                </a:move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157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360"/>
                            <a:ext cx="157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52776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10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0">
                                <a:moveTo>
                                  <a:pt x="0" y="0"/>
                                </a:moveTo>
                                <a:lnTo>
                                  <a:pt x="168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36440"/>
                            <a:ext cx="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36440"/>
                            <a:ext cx="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157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57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20"/>
                            <a:ext cx="1577520" cy="1574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1760"/>
                            <a:ext cx="334800" cy="9468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492840"/>
                            <a:ext cx="334800" cy="9468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921240"/>
                            <a:ext cx="301680" cy="9468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30680"/>
                            <a:ext cx="15584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2" h="190">
                                <a:moveTo>
                                  <a:pt x="0" y="189"/>
                                </a:moveTo>
                                <a:lnTo>
                                  <a:pt x="243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320"/>
                            <a:ext cx="15678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912">
                                <a:moveTo>
                                  <a:pt x="0" y="911"/>
                                </a:moveTo>
                                <a:lnTo>
                                  <a:pt x="244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880"/>
                            <a:ext cx="1563480" cy="10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79">
                                <a:moveTo>
                                  <a:pt x="0" y="1679"/>
                                </a:moveTo>
                                <a:lnTo>
                                  <a:pt x="243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35pt;margin-top:-37.05pt;width:124.3pt;height:124.2pt" coordorigin="8407,-741" coordsize="2486,2484">
                <v:shape id="shape_0" path="m0,0l0,2464e" stroked="t" o:allowincell="f" style="position:absolute;left:9162;top:-741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75e" stroked="t" o:allowincell="f" style="position:absolute;left:10390;top:859;width:0;height:8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44e" stroked="t" o:allowincell="f" style="position:absolute;left:10148;top:186;width:0;height:15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9899;top:-741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9651;top:-741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9409;top:-741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8667;top:-741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8914;top:-741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10640;top:-741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407;top:1465;width:248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407;top:1190;width:248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407;top:915;width:248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20e" stroked="t" o:allowincell="f" style="position:absolute;left:10390;top:186;width:0;height:5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407;top:640;width:248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407;top:365;width:248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9,0e" stroked="t" o:allowincell="f" style="position:absolute;left:10632;top:90;width:2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81,0e" stroked="t" o:allowincell="f" style="position:absolute;left:8407;top:90;width:169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9e" stroked="t" o:allowincell="f" style="position:absolute;left:10390;top:-526;width:0;height:5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9e" stroked="t" o:allowincell="f" style="position:absolute;left:10148;top:-526;width:0;height:5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407;top:-183;width:248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407;top:-458;width:248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4e" stroked="t" o:allowincell="f" style="position:absolute;left:10390;top:-741;width:0;height: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4e" stroked="t" o:allowincell="f" style="position:absolute;left:10148;top:-741;width:0;height: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409;top:-737;width:2483;height:247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#feffff" stroked="f" o:allowincell="f" style="position:absolute;left:10088;top:-675;width:526;height:148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fillcolor="#feffff" stroked="f" o:allowincell="f" style="position:absolute;left:10103;top:35;width:526;height:148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fillcolor="#feffff" stroked="f" o:allowincell="f" style="position:absolute;left:10157;top:710;width:474;height:148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2432,190" path="m0,189l2432,0e" stroked="t" o:allowincell="f" style="position:absolute;left:8422;top:882;width:2453;height:19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47,912" path="m0,911l2447,0e" stroked="t" o:allowincell="f" style="position:absolute;left:8407;top:116;width:2468;height:91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40,1679" path="m0,1679l2439,0e" stroked="t" o:allowincell="f" style="position:absolute;left:8422;top:-694;width:2461;height:169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5"/>
          <w:sz w:val="13"/>
          <w:szCs w:val="13"/>
        </w:rPr>
        <w:t>30</w:t>
        <w:tab/>
      </w:r>
      <w:r>
        <w:rPr>
          <w:rFonts w:cs="Arial" w:ascii="Arial" w:hAnsi="Arial"/>
          <w:kern w:val="0"/>
          <w:sz w:val="13"/>
          <w:szCs w:val="13"/>
        </w:rPr>
        <w:t>120kbps</w:t>
      </w:r>
    </w:p>
    <w:p>
      <w:pPr>
        <w:pStyle w:val="Normal"/>
        <w:autoSpaceDE w:val="false"/>
        <w:spacing w:before="7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5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556125</wp:posOffset>
                </wp:positionH>
                <wp:positionV relativeFrom="paragraph">
                  <wp:posOffset>-1056640</wp:posOffset>
                </wp:positionV>
                <wp:extent cx="880110" cy="11239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02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75pt;margin-top:-83.25pt;width:69.2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6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7"/>
        <w:ind w:left="6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sectPr>
          <w:type w:val="continuous"/>
          <w:pgSz w:w="12240" w:h="15840"/>
          <w:pgMar w:left="960" w:right="1100" w:gutter="0" w:header="1562" w:top="1618" w:footer="1265" w:bottom="1321"/>
          <w:cols w:num="4" w:equalWidth="false" w:sep="false">
            <w:col w:w="568" w:space="250"/>
            <w:col w:w="2304" w:space="694"/>
            <w:col w:w="2286" w:space="1024"/>
            <w:col w:w="3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00" w:leader="none"/>
        </w:tabs>
        <w:autoSpaceDE w:val="false"/>
        <w:spacing w:lineRule="exact" w:line="144"/>
        <w:ind w:left="727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  <w:tab/>
        <w:t>100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44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2000</w:t>
        <w:tab/>
        <w:t>3000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lineRule="exact" w:line="144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4000</w:t>
        <w:tab/>
        <w:t>5000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lineRule="exact" w:line="147" w:before="12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0</w:t>
        <w:tab/>
        <w:t>1000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lineRule="exact" w:line="147" w:before="12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2000</w:t>
        <w:tab/>
        <w:t>3000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147" w:before="12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4000</w:t>
        <w:tab/>
        <w:t>5000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8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0</w:t>
        <w:tab/>
        <w:t>100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8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2000</w:t>
        <w:tab/>
        <w:t>3000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4000</w:t>
        <w:tab/>
        <w:t>5000</w:t>
      </w:r>
    </w:p>
    <w:p>
      <w:pPr>
        <w:sectPr>
          <w:type w:val="continuous"/>
          <w:pgSz w:w="12240" w:h="15840"/>
          <w:pgMar w:left="960" w:right="1100" w:gutter="0" w:header="1562" w:top="1618" w:footer="1265" w:bottom="1321"/>
          <w:cols w:num="9" w:equalWidth="false" w:sep="false">
            <w:col w:w="1390" w:space="222"/>
            <w:col w:w="769" w:space="196"/>
            <w:col w:w="783" w:space="674"/>
            <w:col w:w="670" w:space="222"/>
            <w:col w:w="776" w:space="204"/>
            <w:col w:w="801" w:space="716"/>
            <w:col w:w="663" w:space="222"/>
            <w:col w:w="769" w:space="196"/>
            <w:col w:w="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7.5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5.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6"/>
          <w:kern w:val="0"/>
          <w:sz w:val="13"/>
          <w:szCs w:val="13"/>
        </w:rPr>
        <w:t>-2.5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1595</wp:posOffset>
                </wp:positionH>
                <wp:positionV relativeFrom="paragraph">
                  <wp:posOffset>-1783715</wp:posOffset>
                </wp:positionV>
                <wp:extent cx="1346200" cy="11303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60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RANSMITTER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2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9pt;margin-top:-140.5pt;width:105.9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RANSMITTER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2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6"/>
          <w:kern w:val="0"/>
          <w:sz w:val="13"/>
          <w:szCs w:val="13"/>
        </w:rPr>
        <w:t>-5.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6"/>
          <w:kern w:val="0"/>
          <w:sz w:val="13"/>
          <w:szCs w:val="13"/>
        </w:rPr>
        <w:t>-7.5</w:t>
      </w:r>
    </w:p>
    <w:p>
      <w:pPr>
        <w:pStyle w:val="Normal"/>
        <w:autoSpaceDE w:val="false"/>
        <w:spacing w:before="41" w:after="0"/>
        <w:ind w:left="563" w:right="545" w:hanging="0"/>
        <w:jc w:val="center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6"/>
          <w:kern w:val="0"/>
          <w:sz w:val="13"/>
          <w:szCs w:val="13"/>
        </w:rPr>
        <w:t>LOAD</w:t>
      </w:r>
      <w:r>
        <w:rPr>
          <w:rFonts w:cs="Arial" w:ascii="Arial" w:hAnsi="Arial"/>
          <w:spacing w:val="10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CAPACITANCE</w:t>
      </w:r>
      <w:r>
        <w:rPr>
          <w:rFonts w:cs="Arial" w:ascii="Arial" w:hAnsi="Arial"/>
          <w:spacing w:val="-6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2"/>
          <w:kern w:val="0"/>
          <w:sz w:val="13"/>
          <w:szCs w:val="13"/>
        </w:rPr>
        <w:t>(pF)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937" w:right="937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8"/>
          <w:kern w:val="0"/>
          <w:sz w:val="16"/>
          <w:szCs w:val="16"/>
        </w:rPr>
        <w:t>MAX3237</w:t>
      </w:r>
    </w:p>
    <w:p>
      <w:pPr>
        <w:pStyle w:val="Normal"/>
        <w:autoSpaceDE w:val="false"/>
        <w:spacing w:before="10" w:after="0"/>
        <w:ind w:left="196" w:right="197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sz w:val="16"/>
          <w:szCs w:val="16"/>
        </w:rPr>
        <w:t xml:space="preserve">TRANSMITTER </w:t>
      </w:r>
      <w:r>
        <w:rPr>
          <w:rFonts w:cs="Arial" w:ascii="Arial" w:hAnsi="Arial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10" w:after="0"/>
        <w:ind w:left="-32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572385</wp:posOffset>
                </wp:positionH>
                <wp:positionV relativeFrom="paragraph">
                  <wp:posOffset>88900</wp:posOffset>
                </wp:positionV>
                <wp:extent cx="252730" cy="6921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272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2-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55pt;margin-top:6.95pt;width:19.8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2-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LOAD</w:t>
      </w:r>
      <w:r>
        <w:rPr>
          <w:rFonts w:cs="Arial" w:ascii="Arial" w:hAnsi="Arial"/>
          <w:spacing w:val="1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 xml:space="preserve">CAPACITANCE </w:t>
      </w:r>
      <w:r>
        <w:rPr>
          <w:rFonts w:cs="Arial" w:ascii="Arial" w:hAnsi="Arial"/>
          <w:spacing w:val="18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 xml:space="preserve">(MBAUD </w:t>
      </w:r>
      <w:r>
        <w:rPr>
          <w:rFonts w:cs="Arial" w:ascii="Arial" w:hAnsi="Arial"/>
          <w:spacing w:val="1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=</w:t>
      </w:r>
      <w:r>
        <w:rPr>
          <w:rFonts w:cs="Arial" w:ascii="Arial" w:hAnsi="Arial"/>
          <w:spacing w:val="1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GND)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05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>1</w:t>
      </w:r>
      <w:r>
        <w:rPr>
          <w:rFonts w:cs="Arial" w:ascii="Arial" w:hAnsi="Arial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TRANSMITTER</w:t>
      </w:r>
      <w:r>
        <w:rPr>
          <w:rFonts w:cs="Arial" w:ascii="Arial" w:hAnsi="Arial"/>
          <w:spacing w:val="12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AT</w:t>
      </w:r>
      <w:r>
        <w:rPr>
          <w:rFonts w:cs="Arial" w:ascii="Arial" w:hAnsi="Arial"/>
          <w:spacing w:val="3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240kbps</w:t>
      </w:r>
    </w:p>
    <w:p>
      <w:pPr>
        <w:pStyle w:val="Normal"/>
        <w:autoSpaceDE w:val="false"/>
        <w:spacing w:before="10" w:after="0"/>
        <w:ind w:left="105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78865</wp:posOffset>
                </wp:positionH>
                <wp:positionV relativeFrom="paragraph">
                  <wp:posOffset>-652780</wp:posOffset>
                </wp:positionV>
                <wp:extent cx="1579245" cy="1577340"/>
                <wp:effectExtent l="5715" t="5080" r="7620" b="762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1577520"/>
                          <a:chOff x="0" y="0"/>
                          <a:chExt cx="1579320" cy="1577520"/>
                        </a:xfrm>
                      </wpg:grpSpPr>
                      <wps:wsp>
                        <wps:cNvSpPr/>
                        <wps:spPr>
                          <a:xfrm>
                            <a:off x="0" y="130824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04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48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576080" cy="1574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156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57">
                                <a:moveTo>
                                  <a:pt x="0" y="0"/>
                                </a:moveTo>
                                <a:lnTo>
                                  <a:pt x="2450" y="5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316880"/>
                            <a:ext cx="1569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51">
                                <a:moveTo>
                                  <a:pt x="2451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44680"/>
                            <a:ext cx="106488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3" h="667">
                                <a:moveTo>
                                  <a:pt x="0" y="667"/>
                                </a:moveTo>
                                <a:lnTo>
                                  <a:pt x="642" y="667"/>
                                </a:lnTo>
                                <a:lnTo>
                                  <a:pt x="642" y="502"/>
                                </a:lnTo>
                                <a:lnTo>
                                  <a:pt x="949" y="502"/>
                                </a:lnTo>
                                <a:lnTo>
                                  <a:pt x="965" y="363"/>
                                </a:lnTo>
                                <a:lnTo>
                                  <a:pt x="1662" y="360"/>
                                </a:lnTo>
                                <a:lnTo>
                                  <a:pt x="16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-51.4pt;width:124.35pt;height:124.2pt" coordorigin="1699,-1028" coordsize="2487,2484">
                <v:shape id="shape_0" path="m2464,0l0,0e" stroked="t" o:allowincell="f" style="position:absolute;left:1699;top:1032;width:248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1699;top:624;width:248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1699;top:215;width:248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1699;top:-194;width:248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2454;top:-1028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3681;top:-1028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3438;top:-1028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3190;top:-1028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2942;top:-1028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2700;top:-1028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1960;top:-1028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2207;top:-1028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3931;top:-1028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1699;top:-613;width:248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702;top:-1024;width:2481;height:247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2451,57" path="m0,0l2450,57e" stroked="t" o:allowincell="f" style="position:absolute;left:1704;top:-749;width:2470;height:5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51,51" path="m2451,0l0,51e" stroked="t" o:allowincell="f" style="position:absolute;left:1715;top:1046;width:2470;height:5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63,667" path="m0,667l642,667l642,502l949,502l965,363l1662,360l1660,0l0,0l0,667xe" fillcolor="#feffff" stroked="f" o:allowincell="f" style="position:absolute;left:1739;top:-170;width:1676;height:671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4</w:t>
      </w:r>
      <w:r>
        <w:rPr>
          <w:rFonts w:cs="Arial" w:ascii="Arial" w:hAnsi="Arial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TRANSMITTERS</w:t>
      </w:r>
      <w:r>
        <w:rPr>
          <w:rFonts w:cs="Arial" w:ascii="Arial" w:hAnsi="Arial"/>
          <w:spacing w:val="13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AT</w:t>
      </w:r>
      <w:r>
        <w:rPr>
          <w:rFonts w:cs="Arial" w:ascii="Arial" w:hAnsi="Arial"/>
          <w:spacing w:val="3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5kbps</w:t>
      </w:r>
    </w:p>
    <w:p>
      <w:pPr>
        <w:pStyle w:val="Normal"/>
        <w:autoSpaceDE w:val="false"/>
        <w:spacing w:lineRule="exact" w:line="160" w:before="4" w:after="0"/>
        <w:ind w:left="105" w:right="1504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>3k</w:t>
      </w:r>
      <w:r>
        <w:rPr>
          <w:kern w:val="0"/>
          <w:sz w:val="13"/>
          <w:szCs w:val="13"/>
        </w:rPr>
        <w:t>Ω</w:t>
      </w:r>
      <w:r>
        <w:rPr>
          <w:spacing w:val="-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+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8"/>
          <w:kern w:val="0"/>
          <w:sz w:val="13"/>
          <w:szCs w:val="13"/>
        </w:rPr>
        <w:t>C</w:t>
      </w:r>
      <w:r>
        <w:rPr>
          <w:rFonts w:cs="Arial" w:ascii="Arial" w:hAnsi="Arial"/>
          <w:w w:val="88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4"/>
          <w:w w:val="8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8"/>
          <w:kern w:val="0"/>
          <w:sz w:val="13"/>
          <w:szCs w:val="13"/>
        </w:rPr>
        <w:t xml:space="preserve">LOADS </w:t>
      </w:r>
      <w:r>
        <w:rPr>
          <w:rFonts w:cs="Arial" w:ascii="Arial" w:hAnsi="Arial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spacing w:val="12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3.3V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5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7.5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15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5.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5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6"/>
          <w:kern w:val="0"/>
          <w:sz w:val="13"/>
          <w:szCs w:val="13"/>
        </w:rPr>
        <w:t>-2.5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190750</wp:posOffset>
                </wp:positionH>
                <wp:positionV relativeFrom="paragraph">
                  <wp:posOffset>-1783715</wp:posOffset>
                </wp:positionV>
                <wp:extent cx="1346200" cy="11239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60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RANSMITTER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2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5pt;margin-top:-140.5pt;width:105.9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RANSMITTER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2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6"/>
          <w:kern w:val="0"/>
          <w:sz w:val="13"/>
          <w:szCs w:val="13"/>
        </w:rPr>
        <w:t>-5.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6"/>
          <w:kern w:val="0"/>
          <w:sz w:val="13"/>
          <w:szCs w:val="13"/>
        </w:rPr>
        <w:t>-7.5</w:t>
      </w:r>
    </w:p>
    <w:p>
      <w:pPr>
        <w:pStyle w:val="Normal"/>
        <w:autoSpaceDE w:val="false"/>
        <w:spacing w:before="58" w:after="0"/>
        <w:ind w:left="547" w:right="535" w:hanging="0"/>
        <w:jc w:val="center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6"/>
          <w:kern w:val="0"/>
          <w:sz w:val="13"/>
          <w:szCs w:val="13"/>
        </w:rPr>
        <w:t>LOAD</w:t>
      </w:r>
      <w:r>
        <w:rPr>
          <w:rFonts w:cs="Arial" w:ascii="Arial" w:hAnsi="Arial"/>
          <w:spacing w:val="10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CAPACITANCE</w:t>
      </w:r>
      <w:r>
        <w:rPr>
          <w:rFonts w:cs="Arial" w:ascii="Arial" w:hAnsi="Arial"/>
          <w:spacing w:val="-6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2"/>
          <w:kern w:val="0"/>
          <w:sz w:val="13"/>
          <w:szCs w:val="13"/>
        </w:rPr>
        <w:t>(pF)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924" w:right="925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8"/>
          <w:kern w:val="0"/>
          <w:sz w:val="16"/>
          <w:szCs w:val="16"/>
        </w:rPr>
        <w:t>MAX3237</w:t>
      </w:r>
    </w:p>
    <w:p>
      <w:pPr>
        <w:pStyle w:val="Normal"/>
        <w:autoSpaceDE w:val="false"/>
        <w:spacing w:before="10" w:after="0"/>
        <w:ind w:left="184" w:right="18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sz w:val="16"/>
          <w:szCs w:val="16"/>
        </w:rPr>
        <w:t xml:space="preserve">TRANSMITTER </w:t>
      </w:r>
      <w:r>
        <w:rPr>
          <w:rFonts w:cs="Arial" w:ascii="Arial" w:hAnsi="Arial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10" w:after="0"/>
        <w:ind w:left="-33" w:right="-3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LOAD</w:t>
      </w:r>
      <w:r>
        <w:rPr>
          <w:rFonts w:cs="Arial" w:ascii="Arial" w:hAnsi="Arial"/>
          <w:spacing w:val="-8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CAPACITANCE</w:t>
      </w:r>
      <w:r>
        <w:rPr>
          <w:rFonts w:cs="Arial" w:ascii="Arial" w:hAnsi="Arial"/>
          <w:spacing w:val="5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(MBAUD</w:t>
      </w:r>
      <w:r>
        <w:rPr>
          <w:rFonts w:cs="Arial" w:ascii="Arial" w:hAnsi="Arial"/>
          <w:spacing w:val="17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=</w:t>
      </w:r>
      <w:r>
        <w:rPr>
          <w:rFonts w:cs="Arial" w:ascii="Arial" w:hAnsi="Arial"/>
          <w:spacing w:val="10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w w:val="81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w w:val="83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113" w:hanging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700270</wp:posOffset>
                </wp:positionH>
                <wp:positionV relativeFrom="paragraph">
                  <wp:posOffset>-170815</wp:posOffset>
                </wp:positionV>
                <wp:extent cx="252730" cy="6921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272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2-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1pt;margin-top:-13.5pt;width:19.8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2-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5"/>
          <w:kern w:val="0"/>
          <w:sz w:val="13"/>
          <w:szCs w:val="13"/>
        </w:rPr>
        <w:t>1Mbps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920" w:leader="none"/>
        </w:tabs>
        <w:autoSpaceDE w:val="false"/>
        <w:ind w:right="95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5"/>
          <w:kern w:val="0"/>
          <w:position w:val="8"/>
          <w:sz w:val="13"/>
          <w:szCs w:val="13"/>
        </w:rPr>
        <w:t>2Mbps</w:t>
      </w:r>
      <w:r>
        <w:rPr>
          <w:rFonts w:cs="Arial" w:ascii="Arial" w:hAnsi="Arial"/>
          <w:kern w:val="0"/>
          <w:position w:val="8"/>
          <w:sz w:val="13"/>
          <w:szCs w:val="13"/>
        </w:rPr>
        <w:tab/>
      </w:r>
      <w:r>
        <w:rPr>
          <w:rFonts w:cs="Arial" w:ascii="Arial" w:hAnsi="Arial"/>
          <w:w w:val="95"/>
          <w:kern w:val="0"/>
          <w:sz w:val="13"/>
          <w:szCs w:val="13"/>
        </w:rPr>
        <w:t>1.5Mbps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0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>1</w:t>
      </w:r>
      <w:r>
        <w:rPr>
          <w:rFonts w:cs="Arial" w:ascii="Arial" w:hAnsi="Arial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TRANSMITTER</w:t>
      </w:r>
      <w:r>
        <w:rPr>
          <w:rFonts w:cs="Arial" w:ascii="Arial" w:hAnsi="Arial"/>
          <w:spacing w:val="12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AT</w:t>
      </w:r>
      <w:r>
        <w:rPr>
          <w:rFonts w:cs="Arial" w:ascii="Arial" w:hAnsi="Arial"/>
          <w:spacing w:val="3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FULL</w:t>
      </w:r>
      <w:r>
        <w:rPr>
          <w:rFonts w:cs="Arial" w:ascii="Arial" w:hAnsi="Arial"/>
          <w:spacing w:val="6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DATA</w:t>
      </w:r>
      <w:r>
        <w:rPr>
          <w:rFonts w:cs="Arial" w:ascii="Arial" w:hAnsi="Arial"/>
          <w:spacing w:val="3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RATE</w:t>
      </w:r>
    </w:p>
    <w:p>
      <w:pPr>
        <w:pStyle w:val="Normal"/>
        <w:autoSpaceDE w:val="false"/>
        <w:spacing w:before="10" w:after="0"/>
        <w:ind w:left="90" w:right="258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206115</wp:posOffset>
                </wp:positionH>
                <wp:positionV relativeFrom="paragraph">
                  <wp:posOffset>-662305</wp:posOffset>
                </wp:positionV>
                <wp:extent cx="1578610" cy="1577340"/>
                <wp:effectExtent l="8255" t="6350" r="7620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1577520"/>
                          <a:chOff x="0" y="0"/>
                          <a:chExt cx="1578600" cy="1577520"/>
                        </a:xfrm>
                      </wpg:grpSpPr>
                      <wps:wsp>
                        <wps:cNvSpPr/>
                        <wps:spPr>
                          <a:xfrm>
                            <a:off x="0" y="1308600"/>
                            <a:ext cx="157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040"/>
                            <a:ext cx="157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840"/>
                            <a:ext cx="157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157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0"/>
                            <a:ext cx="720" cy="11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4">
                                <a:moveTo>
                                  <a:pt x="0" y="0"/>
                                </a:moveTo>
                                <a:lnTo>
                                  <a:pt x="0" y="18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27440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0"/>
                            <a:ext cx="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374040"/>
                            <a:ext cx="720" cy="12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0">
                                <a:moveTo>
                                  <a:pt x="0" y="0"/>
                                </a:moveTo>
                                <a:lnTo>
                                  <a:pt x="0" y="18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627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425520"/>
                            <a:ext cx="72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6">
                                <a:moveTo>
                                  <a:pt x="0" y="0"/>
                                </a:moveTo>
                                <a:lnTo>
                                  <a:pt x="0" y="11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23300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0"/>
                                </a:move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438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57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577520" cy="15753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3720"/>
                            <a:ext cx="9824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" h="242">
                                <a:moveTo>
                                  <a:pt x="1533" y="0"/>
                                </a:moveTo>
                                <a:lnTo>
                                  <a:pt x="911" y="163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55120"/>
                            <a:ext cx="138384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" h="667">
                                <a:moveTo>
                                  <a:pt x="0" y="667"/>
                                </a:moveTo>
                                <a:lnTo>
                                  <a:pt x="642" y="667"/>
                                </a:lnTo>
                                <a:lnTo>
                                  <a:pt x="642" y="502"/>
                                </a:lnTo>
                                <a:lnTo>
                                  <a:pt x="2153" y="502"/>
                                </a:lnTo>
                                <a:lnTo>
                                  <a:pt x="21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0360"/>
                            <a:ext cx="979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8" h="177">
                                <a:moveTo>
                                  <a:pt x="0" y="12"/>
                                </a:moveTo>
                                <a:lnTo>
                                  <a:pt x="109" y="9"/>
                                </a:lnTo>
                                <a:lnTo>
                                  <a:pt x="208" y="7"/>
                                </a:lnTo>
                                <a:lnTo>
                                  <a:pt x="297" y="5"/>
                                </a:lnTo>
                                <a:lnTo>
                                  <a:pt x="376" y="4"/>
                                </a:lnTo>
                                <a:lnTo>
                                  <a:pt x="446" y="2"/>
                                </a:lnTo>
                                <a:lnTo>
                                  <a:pt x="509" y="1"/>
                                </a:lnTo>
                                <a:lnTo>
                                  <a:pt x="563" y="0"/>
                                </a:lnTo>
                                <a:lnTo>
                                  <a:pt x="611" y="0"/>
                                </a:lnTo>
                                <a:lnTo>
                                  <a:pt x="653" y="0"/>
                                </a:lnTo>
                                <a:lnTo>
                                  <a:pt x="689" y="0"/>
                                </a:lnTo>
                                <a:lnTo>
                                  <a:pt x="721" y="0"/>
                                </a:lnTo>
                                <a:lnTo>
                                  <a:pt x="748" y="1"/>
                                </a:lnTo>
                                <a:lnTo>
                                  <a:pt x="772" y="2"/>
                                </a:lnTo>
                                <a:lnTo>
                                  <a:pt x="793" y="3"/>
                                </a:lnTo>
                                <a:lnTo>
                                  <a:pt x="812" y="4"/>
                                </a:lnTo>
                                <a:lnTo>
                                  <a:pt x="830" y="6"/>
                                </a:lnTo>
                                <a:lnTo>
                                  <a:pt x="847" y="9"/>
                                </a:lnTo>
                                <a:lnTo>
                                  <a:pt x="864" y="11"/>
                                </a:lnTo>
                                <a:lnTo>
                                  <a:pt x="881" y="14"/>
                                </a:lnTo>
                                <a:lnTo>
                                  <a:pt x="900" y="17"/>
                                </a:lnTo>
                                <a:lnTo>
                                  <a:pt x="921" y="21"/>
                                </a:lnTo>
                                <a:lnTo>
                                  <a:pt x="945" y="26"/>
                                </a:lnTo>
                                <a:lnTo>
                                  <a:pt x="972" y="31"/>
                                </a:lnTo>
                                <a:lnTo>
                                  <a:pt x="1000" y="37"/>
                                </a:lnTo>
                                <a:lnTo>
                                  <a:pt x="1031" y="44"/>
                                </a:lnTo>
                                <a:lnTo>
                                  <a:pt x="1063" y="51"/>
                                </a:lnTo>
                                <a:lnTo>
                                  <a:pt x="1097" y="59"/>
                                </a:lnTo>
                                <a:lnTo>
                                  <a:pt x="1131" y="67"/>
                                </a:lnTo>
                                <a:lnTo>
                                  <a:pt x="1167" y="76"/>
                                </a:lnTo>
                                <a:lnTo>
                                  <a:pt x="1203" y="84"/>
                                </a:lnTo>
                                <a:lnTo>
                                  <a:pt x="1239" y="93"/>
                                </a:lnTo>
                                <a:lnTo>
                                  <a:pt x="1275" y="103"/>
                                </a:lnTo>
                                <a:lnTo>
                                  <a:pt x="1311" y="112"/>
                                </a:lnTo>
                                <a:lnTo>
                                  <a:pt x="1346" y="122"/>
                                </a:lnTo>
                                <a:lnTo>
                                  <a:pt x="1380" y="131"/>
                                </a:lnTo>
                                <a:lnTo>
                                  <a:pt x="1413" y="141"/>
                                </a:lnTo>
                                <a:lnTo>
                                  <a:pt x="1445" y="150"/>
                                </a:lnTo>
                                <a:lnTo>
                                  <a:pt x="1474" y="159"/>
                                </a:lnTo>
                                <a:lnTo>
                                  <a:pt x="1502" y="168"/>
                                </a:lnTo>
                                <a:lnTo>
                                  <a:pt x="1527" y="17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3520"/>
                            <a:ext cx="13791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211">
                                <a:moveTo>
                                  <a:pt x="0" y="0"/>
                                </a:moveTo>
                                <a:lnTo>
                                  <a:pt x="1533" y="45"/>
                                </a:lnTo>
                                <a:lnTo>
                                  <a:pt x="1852" y="136"/>
                                </a:lnTo>
                                <a:lnTo>
                                  <a:pt x="2152" y="2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3520"/>
                            <a:ext cx="1570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57">
                                <a:moveTo>
                                  <a:pt x="0" y="0"/>
                                </a:moveTo>
                                <a:lnTo>
                                  <a:pt x="203" y="2"/>
                                </a:lnTo>
                                <a:lnTo>
                                  <a:pt x="386" y="5"/>
                                </a:lnTo>
                                <a:lnTo>
                                  <a:pt x="550" y="7"/>
                                </a:lnTo>
                                <a:lnTo>
                                  <a:pt x="696" y="9"/>
                                </a:lnTo>
                                <a:lnTo>
                                  <a:pt x="825" y="11"/>
                                </a:lnTo>
                                <a:lnTo>
                                  <a:pt x="939" y="13"/>
                                </a:lnTo>
                                <a:lnTo>
                                  <a:pt x="1038" y="14"/>
                                </a:lnTo>
                                <a:lnTo>
                                  <a:pt x="1124" y="15"/>
                                </a:lnTo>
                                <a:lnTo>
                                  <a:pt x="1198" y="16"/>
                                </a:lnTo>
                                <a:lnTo>
                                  <a:pt x="1261" y="17"/>
                                </a:lnTo>
                                <a:lnTo>
                                  <a:pt x="1314" y="17"/>
                                </a:lnTo>
                                <a:lnTo>
                                  <a:pt x="1358" y="18"/>
                                </a:lnTo>
                                <a:lnTo>
                                  <a:pt x="1395" y="18"/>
                                </a:lnTo>
                                <a:lnTo>
                                  <a:pt x="1425" y="18"/>
                                </a:lnTo>
                                <a:lnTo>
                                  <a:pt x="1450" y="18"/>
                                </a:lnTo>
                                <a:lnTo>
                                  <a:pt x="1471" y="18"/>
                                </a:lnTo>
                                <a:lnTo>
                                  <a:pt x="1490" y="18"/>
                                </a:lnTo>
                                <a:lnTo>
                                  <a:pt x="1506" y="17"/>
                                </a:lnTo>
                                <a:lnTo>
                                  <a:pt x="1522" y="17"/>
                                </a:lnTo>
                                <a:lnTo>
                                  <a:pt x="1538" y="17"/>
                                </a:lnTo>
                                <a:lnTo>
                                  <a:pt x="1561" y="16"/>
                                </a:lnTo>
                                <a:lnTo>
                                  <a:pt x="1592" y="17"/>
                                </a:lnTo>
                                <a:lnTo>
                                  <a:pt x="1631" y="18"/>
                                </a:lnTo>
                                <a:lnTo>
                                  <a:pt x="1677" y="20"/>
                                </a:lnTo>
                                <a:lnTo>
                                  <a:pt x="1729" y="22"/>
                                </a:lnTo>
                                <a:lnTo>
                                  <a:pt x="1786" y="24"/>
                                </a:lnTo>
                                <a:lnTo>
                                  <a:pt x="1846" y="27"/>
                                </a:lnTo>
                                <a:lnTo>
                                  <a:pt x="1909" y="29"/>
                                </a:lnTo>
                                <a:lnTo>
                                  <a:pt x="1973" y="32"/>
                                </a:lnTo>
                                <a:lnTo>
                                  <a:pt x="2037" y="35"/>
                                </a:lnTo>
                                <a:lnTo>
                                  <a:pt x="2101" y="39"/>
                                </a:lnTo>
                                <a:lnTo>
                                  <a:pt x="2162" y="42"/>
                                </a:lnTo>
                                <a:lnTo>
                                  <a:pt x="2221" y="45"/>
                                </a:lnTo>
                                <a:lnTo>
                                  <a:pt x="2275" y="47"/>
                                </a:lnTo>
                                <a:lnTo>
                                  <a:pt x="2324" y="50"/>
                                </a:lnTo>
                                <a:lnTo>
                                  <a:pt x="2367" y="52"/>
                                </a:lnTo>
                                <a:lnTo>
                                  <a:pt x="2402" y="54"/>
                                </a:lnTo>
                                <a:lnTo>
                                  <a:pt x="2428" y="55"/>
                                </a:lnTo>
                                <a:lnTo>
                                  <a:pt x="2445" y="56"/>
                                </a:lnTo>
                                <a:lnTo>
                                  <a:pt x="2451" y="5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85840"/>
                            <a:ext cx="247680" cy="8748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85840"/>
                            <a:ext cx="247680" cy="87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e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337680"/>
                            <a:ext cx="313200" cy="8748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337680"/>
                            <a:ext cx="313200" cy="87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e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73800"/>
                            <a:ext cx="247680" cy="8748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73800"/>
                            <a:ext cx="247680" cy="87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e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186920"/>
                            <a:ext cx="247680" cy="8748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186920"/>
                            <a:ext cx="247680" cy="87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e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350000"/>
                            <a:ext cx="247680" cy="8748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350000"/>
                            <a:ext cx="247680" cy="87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e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145520"/>
                            <a:ext cx="304200" cy="8748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145520"/>
                            <a:ext cx="304200" cy="87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e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62880"/>
                            <a:ext cx="13831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8" h="166">
                                <a:moveTo>
                                  <a:pt x="0" y="165"/>
                                </a:moveTo>
                                <a:lnTo>
                                  <a:pt x="929" y="142"/>
                                </a:lnTo>
                                <a:lnTo>
                                  <a:pt x="1538" y="79"/>
                                </a:lnTo>
                                <a:lnTo>
                                  <a:pt x="1858" y="34"/>
                                </a:lnTo>
                                <a:lnTo>
                                  <a:pt x="215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5080"/>
                            <a:ext cx="1572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5" h="129">
                                <a:moveTo>
                                  <a:pt x="0" y="129"/>
                                </a:moveTo>
                                <a:lnTo>
                                  <a:pt x="245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-52.15pt;width:124.35pt;height:124.2pt" coordorigin="5049,-1043" coordsize="2487,2484">
                <v:shape id="shape_0" path="m2464,0l0,0e" stroked="t" o:allowincell="f" style="position:absolute;left:5049;top:1018;width:248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5049;top:609;width:248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5049;top:201;width:248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5049;top:-209;width:248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5349;top:-1043;width:0;height:2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5663;top:-1043;width:0;height:2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54e" stroked="t" o:allowincell="f" style="position:absolute;left:5976;top:-1043;width:0;height:18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2e" stroked="t" o:allowincell="f" style="position:absolute;left:5976;top:964;width:0;height:4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46e" stroked="t" o:allowincell="f" style="position:absolute;left:6290;top:-1043;width:0;height:4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0e" stroked="t" o:allowincell="f" style="position:absolute;left:6290;top:-454;width:0;height:18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6604;top:-1043;width:0;height:2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6917;top:-1043;width:0;height:2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4e" stroked="t" o:allowincell="f" style="position:absolute;left:7231;top:-1043;width:0;height:1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3e" stroked="t" o:allowincell="f" style="position:absolute;left:7231;top:-787;width:0;height:2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26e" stroked="t" o:allowincell="f" style="position:absolute;left:7231;top:-373;width:0;height:11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1e" stroked="t" o:allowincell="f" style="position:absolute;left:7231;top:899;width:0;height:1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7e" stroked="t" o:allowincell="f" style="position:absolute;left:7231;top:1222;width:0;height:2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5049;top:-628;width:248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051;top:-1040;width:2483;height:2480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1533,242" path="m1533,0l911,163l0,242e" stroked="t" o:allowincell="f" style="position:absolute;left:5059;top:900;width:1546;height:24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159,667" path="m0,667l642,667l642,502l2153,502l2159,0l0,0l0,667xe" fillcolor="#feffff" stroked="f" o:allowincell="f" style="position:absolute;left:5117;top:-169;width:2178;height:671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1528,177" path="m0,12l109,9l208,7l297,5l376,4l446,2l509,1l563,0l611,0l653,0l689,0l721,0l748,1l772,2l793,3l812,4l830,6l847,9l864,11l881,14l900,17l921,21l945,26l972,31l1000,37l1031,44l1063,51l1097,59l1131,67l1167,76l1203,84l1239,93l1275,103l1311,112l1346,122l1380,131l1413,141l1445,150l1474,159l1502,168l1527,177e" stroked="t" o:allowincell="f" style="position:absolute;left:5064;top:-759;width:1541;height:17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152,211" path="m0,0l1533,45l1852,136l2152,210e" stroked="t" o:allowincell="f" style="position:absolute;left:5059;top:-770;width:2171;height:21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51,57" path="m0,0l203,2l386,5l550,7l696,9l825,11l939,13l1038,14l1124,15l1198,16l1261,17l1314,17l1358,18l1395,18l1425,18l1450,18l1471,18l1490,18l1506,17l1522,17l1538,17l1561,16l1592,17l1631,18l1677,20l1729,22l1786,24l1846,27l1909,29l1973,32l2037,35l2101,39l2162,42l2221,45l2275,47l2324,50l2367,52l2402,54l2428,55l2445,56l2451,57e" stroked="t" o:allowincell="f" style="position:absolute;left:5053;top:-770;width:2472;height:5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#feffff" stroked="f" o:allowincell="f" style="position:absolute;left:6054;top:-593;width:389;height:137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stroked="t" o:allowincell="f" style="position:absolute;left:6054;top:-593;width:389;height:137;mso-wrap-style:none;v-text-anchor:middle;mso-position-horizontal-relative:page">
                  <v:fill o:detectmouseclick="t" on="false"/>
                  <v:stroke color="#feffff" weight="14760" joinstyle="miter" endcap="flat"/>
                  <w10:wrap type="none"/>
                </v:rect>
                <v:rect id="shape_0" fillcolor="#feffff" stroked="f" o:allowincell="f" style="position:absolute;left:6986;top:-511;width:492;height:137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stroked="t" o:allowincell="f" style="position:absolute;left:6986;top:-511;width:492;height:137;mso-wrap-style:none;v-text-anchor:middle;mso-position-horizontal-relative:page">
                  <v:fill o:detectmouseclick="t" on="false"/>
                  <v:stroke color="#feffff" weight="14760" joinstyle="miter" endcap="flat"/>
                  <w10:wrap type="none"/>
                </v:rect>
                <v:rect id="shape_0" fillcolor="#feffff" stroked="f" o:allowincell="f" style="position:absolute;left:7072;top:-927;width:389;height:137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stroked="t" o:allowincell="f" style="position:absolute;left:7072;top:-927;width:389;height:137;mso-wrap-style:none;v-text-anchor:middle;mso-position-horizontal-relative:page">
                  <v:fill o:detectmouseclick="t" on="false"/>
                  <v:stroke color="#feffff" weight="14760" joinstyle="miter" endcap="flat"/>
                  <w10:wrap type="none"/>
                </v:rect>
                <v:rect id="shape_0" fillcolor="#feffff" stroked="f" o:allowincell="f" style="position:absolute;left:5864;top:826;width:389;height:137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stroked="t" o:allowincell="f" style="position:absolute;left:5864;top:826;width:389;height:137;mso-wrap-style:none;v-text-anchor:middle;mso-position-horizontal-relative:page">
                  <v:fill o:detectmouseclick="t" on="false"/>
                  <v:stroke color="#feffff" weight="14760" joinstyle="miter" endcap="flat"/>
                  <w10:wrap type="none"/>
                </v:rect>
                <v:rect id="shape_0" fillcolor="#feffff" stroked="f" o:allowincell="f" style="position:absolute;left:7049;top:1083;width:389;height:137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stroked="t" o:allowincell="f" style="position:absolute;left:7049;top:1083;width:389;height:137;mso-wrap-style:none;v-text-anchor:middle;mso-position-horizontal-relative:page">
                  <v:fill o:detectmouseclick="t" on="false"/>
                  <v:stroke color="#feffff" weight="14760" joinstyle="miter" endcap="flat"/>
                  <w10:wrap type="none"/>
                </v:rect>
                <v:rect id="shape_0" fillcolor="#feffff" stroked="f" o:allowincell="f" style="position:absolute;left:7030;top:761;width:478;height:137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stroked="t" o:allowincell="f" style="position:absolute;left:7030;top:761;width:478;height:137;mso-wrap-style:none;v-text-anchor:middle;mso-position-horizontal-relative:page">
                  <v:fill o:detectmouseclick="t" on="false"/>
                  <v:stroke color="#feffff" weight="14760" joinstyle="miter" endcap="flat"/>
                  <w10:wrap type="none"/>
                </v:rect>
                <v:shape id="shape_0" coordsize="2158,166" path="m0,165l929,142l1538,79l1858,34l2157,0e" stroked="t" o:allowincell="f" style="position:absolute;left:5053;top:946;width:2177;height:16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55,129" path="m0,129l2454,0e" stroked="t" o:allowincell="f" style="position:absolute;left:5049;top:1028;width:2476;height:12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4</w:t>
      </w:r>
      <w:r>
        <w:rPr>
          <w:rFonts w:cs="Arial" w:ascii="Arial" w:hAnsi="Arial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TRANSMITTERS</w:t>
      </w:r>
      <w:r>
        <w:rPr>
          <w:rFonts w:cs="Arial" w:ascii="Arial" w:hAnsi="Arial"/>
          <w:spacing w:val="13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AT</w:t>
      </w:r>
      <w:r>
        <w:rPr>
          <w:rFonts w:cs="Arial" w:ascii="Arial" w:hAnsi="Arial"/>
          <w:spacing w:val="3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/16</w:t>
      </w:r>
      <w:r>
        <w:rPr>
          <w:rFonts w:cs="Arial" w:ascii="Arial" w:hAnsi="Arial"/>
          <w:spacing w:val="-1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DATA</w:t>
      </w:r>
      <w:r>
        <w:rPr>
          <w:rFonts w:cs="Arial" w:ascii="Arial" w:hAnsi="Arial"/>
          <w:spacing w:val="10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RATE</w:t>
      </w:r>
    </w:p>
    <w:p>
      <w:pPr>
        <w:pStyle w:val="Normal"/>
        <w:autoSpaceDE w:val="false"/>
        <w:spacing w:lineRule="exact" w:line="160" w:before="4" w:after="0"/>
        <w:ind w:left="120" w:right="668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>3k</w:t>
      </w:r>
      <w:r>
        <w:rPr>
          <w:kern w:val="0"/>
          <w:sz w:val="13"/>
          <w:szCs w:val="13"/>
        </w:rPr>
        <w:t>Ω</w:t>
      </w:r>
      <w:r>
        <w:rPr>
          <w:spacing w:val="-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+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C</w:t>
      </w:r>
      <w:r>
        <w:rPr>
          <w:rFonts w:cs="Arial" w:ascii="Arial" w:hAnsi="Arial"/>
          <w:w w:val="86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8"/>
          <w:w w:val="8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LOAD,</w:t>
      </w:r>
      <w:r>
        <w:rPr>
          <w:rFonts w:cs="Arial" w:ascii="Arial" w:hAnsi="Arial"/>
          <w:spacing w:val="11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EACH</w:t>
      </w:r>
      <w:r>
        <w:rPr>
          <w:rFonts w:cs="Arial" w:ascii="Arial" w:hAnsi="Arial"/>
          <w:spacing w:val="-4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 xml:space="preserve">OUTPUT </w:t>
      </w:r>
      <w:r>
        <w:rPr>
          <w:rFonts w:cs="Arial" w:ascii="Arial" w:hAnsi="Arial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spacing w:val="12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3.3V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136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5"/>
          <w:kern w:val="0"/>
          <w:sz w:val="13"/>
          <w:szCs w:val="13"/>
        </w:rPr>
        <w:t>1Mbps</w:t>
      </w:r>
    </w:p>
    <w:p>
      <w:pPr>
        <w:pStyle w:val="Normal"/>
        <w:autoSpaceDE w:val="false"/>
        <w:spacing w:before="55" w:after="0"/>
        <w:ind w:left="799" w:right="762" w:hanging="0"/>
        <w:jc w:val="center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6"/>
          <w:kern w:val="0"/>
          <w:sz w:val="13"/>
          <w:szCs w:val="13"/>
        </w:rPr>
        <w:t>LOAD</w:t>
      </w:r>
      <w:r>
        <w:rPr>
          <w:rFonts w:cs="Arial" w:ascii="Arial" w:hAnsi="Arial"/>
          <w:spacing w:val="10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CAPACITANCE</w:t>
      </w:r>
      <w:r>
        <w:rPr>
          <w:rFonts w:cs="Arial" w:ascii="Arial" w:hAnsi="Arial"/>
          <w:spacing w:val="-6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2"/>
          <w:kern w:val="0"/>
          <w:sz w:val="13"/>
          <w:szCs w:val="13"/>
        </w:rPr>
        <w:t>(pF)</w:t>
      </w:r>
    </w:p>
    <w:p>
      <w:pPr>
        <w:pStyle w:val="Normal"/>
        <w:autoSpaceDE w:val="false"/>
        <w:spacing w:before="77" w:after="0"/>
        <w:ind w:left="1180" w:right="1148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8"/>
          <w:kern w:val="0"/>
          <w:sz w:val="16"/>
          <w:szCs w:val="16"/>
        </w:rPr>
        <w:t>MAX3237</w:t>
      </w:r>
    </w:p>
    <w:p>
      <w:pPr>
        <w:pStyle w:val="Normal"/>
        <w:autoSpaceDE w:val="false"/>
        <w:spacing w:lineRule="auto" w:line="252" w:before="10" w:after="0"/>
        <w:ind w:left="361" w:right="327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8"/>
          <w:kern w:val="0"/>
          <w:sz w:val="16"/>
          <w:szCs w:val="16"/>
        </w:rPr>
        <w:t>SLEW</w:t>
      </w:r>
      <w:r>
        <w:rPr>
          <w:rFonts w:cs="Arial" w:ascii="Arial" w:hAnsi="Arial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RATE</w:t>
      </w:r>
      <w:r>
        <w:rPr>
          <w:rFonts w:cs="Arial" w:ascii="Arial" w:hAnsi="Arial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LOAD</w:t>
      </w:r>
      <w:r>
        <w:rPr>
          <w:rFonts w:cs="Arial" w:ascii="Arial" w:hAnsi="Arial"/>
          <w:spacing w:val="-8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 xml:space="preserve">CAPACITANCE </w:t>
      </w:r>
      <w:r>
        <w:rPr>
          <w:rFonts w:cs="Arial" w:ascii="Arial" w:hAnsi="Arial"/>
          <w:w w:val="76"/>
          <w:kern w:val="0"/>
          <w:sz w:val="16"/>
          <w:szCs w:val="16"/>
        </w:rPr>
        <w:t xml:space="preserve">(MBAUD </w:t>
      </w:r>
      <w:r>
        <w:rPr>
          <w:rFonts w:cs="Arial" w:ascii="Arial" w:hAnsi="Arial"/>
          <w:spacing w:val="1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=</w:t>
      </w:r>
      <w:r>
        <w:rPr>
          <w:rFonts w:cs="Arial" w:ascii="Arial" w:hAnsi="Arial"/>
          <w:spacing w:val="1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GND)</w:t>
      </w:r>
    </w:p>
    <w:p>
      <w:pPr>
        <w:pStyle w:val="Normal"/>
        <w:autoSpaceDE w:val="false"/>
        <w:spacing w:before="40" w:after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332095</wp:posOffset>
                </wp:positionH>
                <wp:positionV relativeFrom="paragraph">
                  <wp:posOffset>57785</wp:posOffset>
                </wp:positionV>
                <wp:extent cx="1588135" cy="1577975"/>
                <wp:effectExtent l="7620" t="6985" r="6350" b="69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960" cy="1577880"/>
                          <a:chOff x="0" y="0"/>
                          <a:chExt cx="1587960" cy="1577880"/>
                        </a:xfrm>
                      </wpg:grpSpPr>
                      <wps:wsp>
                        <wps:cNvSpPr/>
                        <wps:spPr>
                          <a:xfrm>
                            <a:off x="467280" y="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0" y="0"/>
                                </a:move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490680"/>
                            <a:ext cx="72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7">
                                <a:moveTo>
                                  <a:pt x="0" y="0"/>
                                </a:moveTo>
                                <a:lnTo>
                                  <a:pt x="0" y="16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0"/>
                            <a:ext cx="720" cy="157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0"/>
                            <a:ext cx="720" cy="157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320760"/>
                            <a:ext cx="72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3">
                                <a:moveTo>
                                  <a:pt x="0" y="0"/>
                                </a:moveTo>
                                <a:lnTo>
                                  <a:pt x="0" y="19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20760"/>
                            <a:ext cx="72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3">
                                <a:moveTo>
                                  <a:pt x="0" y="0"/>
                                </a:moveTo>
                                <a:lnTo>
                                  <a:pt x="0" y="19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490680"/>
                            <a:ext cx="72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7">
                                <a:moveTo>
                                  <a:pt x="0" y="0"/>
                                </a:moveTo>
                                <a:lnTo>
                                  <a:pt x="0" y="16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720" cy="157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720" cy="157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0"/>
                            <a:ext cx="720" cy="157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880"/>
                            <a:ext cx="15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4" h="0">
                                <a:moveTo>
                                  <a:pt x="24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15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4" h="0">
                                <a:moveTo>
                                  <a:pt x="24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520"/>
                            <a:ext cx="15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4" h="0">
                                <a:moveTo>
                                  <a:pt x="24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60"/>
                            <a:ext cx="15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4" h="0">
                                <a:moveTo>
                                  <a:pt x="24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5524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0">
                                <a:moveTo>
                                  <a:pt x="0" y="0"/>
                                </a:moveTo>
                                <a:lnTo>
                                  <a:pt x="9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0" y="0"/>
                                </a:move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7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0">
                                <a:moveTo>
                                  <a:pt x="0" y="0"/>
                                </a:moveTo>
                                <a:lnTo>
                                  <a:pt x="109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1581840" cy="1576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96360"/>
                            <a:ext cx="262080" cy="9468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26080"/>
                            <a:ext cx="262080" cy="9468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4160"/>
                            <a:ext cx="158040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9" h="894">
                                <a:moveTo>
                                  <a:pt x="0" y="0"/>
                                </a:moveTo>
                                <a:lnTo>
                                  <a:pt x="216" y="17"/>
                                </a:lnTo>
                                <a:lnTo>
                                  <a:pt x="461" y="171"/>
                                </a:lnTo>
                                <a:lnTo>
                                  <a:pt x="632" y="193"/>
                                </a:lnTo>
                                <a:lnTo>
                                  <a:pt x="969" y="353"/>
                                </a:lnTo>
                                <a:lnTo>
                                  <a:pt x="1083" y="427"/>
                                </a:lnTo>
                                <a:lnTo>
                                  <a:pt x="1442" y="558"/>
                                </a:lnTo>
                                <a:lnTo>
                                  <a:pt x="1818" y="735"/>
                                </a:lnTo>
                                <a:lnTo>
                                  <a:pt x="2074" y="780"/>
                                </a:lnTo>
                                <a:lnTo>
                                  <a:pt x="2211" y="832"/>
                                </a:lnTo>
                                <a:lnTo>
                                  <a:pt x="2348" y="797"/>
                                </a:lnTo>
                                <a:lnTo>
                                  <a:pt x="2385" y="827"/>
                                </a:lnTo>
                                <a:lnTo>
                                  <a:pt x="2413" y="848"/>
                                </a:lnTo>
                                <a:lnTo>
                                  <a:pt x="2433" y="864"/>
                                </a:lnTo>
                                <a:lnTo>
                                  <a:pt x="2446" y="875"/>
                                </a:lnTo>
                                <a:lnTo>
                                  <a:pt x="2455" y="882"/>
                                </a:lnTo>
                                <a:lnTo>
                                  <a:pt x="2461" y="887"/>
                                </a:lnTo>
                                <a:lnTo>
                                  <a:pt x="2465" y="891"/>
                                </a:lnTo>
                                <a:lnTo>
                                  <a:pt x="2468" y="89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8760"/>
                            <a:ext cx="157608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807">
                                <a:moveTo>
                                  <a:pt x="0" y="47"/>
                                </a:moveTo>
                                <a:lnTo>
                                  <a:pt x="105" y="0"/>
                                </a:lnTo>
                                <a:lnTo>
                                  <a:pt x="222" y="85"/>
                                </a:lnTo>
                                <a:lnTo>
                                  <a:pt x="332" y="39"/>
                                </a:lnTo>
                                <a:lnTo>
                                  <a:pt x="478" y="195"/>
                                </a:lnTo>
                                <a:lnTo>
                                  <a:pt x="626" y="143"/>
                                </a:lnTo>
                                <a:lnTo>
                                  <a:pt x="706" y="303"/>
                                </a:lnTo>
                                <a:lnTo>
                                  <a:pt x="985" y="479"/>
                                </a:lnTo>
                                <a:lnTo>
                                  <a:pt x="1230" y="547"/>
                                </a:lnTo>
                                <a:lnTo>
                                  <a:pt x="1384" y="507"/>
                                </a:lnTo>
                                <a:lnTo>
                                  <a:pt x="1468" y="620"/>
                                </a:lnTo>
                                <a:lnTo>
                                  <a:pt x="1601" y="588"/>
                                </a:lnTo>
                                <a:lnTo>
                                  <a:pt x="1692" y="736"/>
                                </a:lnTo>
                                <a:lnTo>
                                  <a:pt x="1726" y="715"/>
                                </a:lnTo>
                                <a:lnTo>
                                  <a:pt x="1752" y="698"/>
                                </a:lnTo>
                                <a:lnTo>
                                  <a:pt x="1774" y="685"/>
                                </a:lnTo>
                                <a:lnTo>
                                  <a:pt x="1791" y="676"/>
                                </a:lnTo>
                                <a:lnTo>
                                  <a:pt x="1804" y="671"/>
                                </a:lnTo>
                                <a:lnTo>
                                  <a:pt x="1816" y="668"/>
                                </a:lnTo>
                                <a:lnTo>
                                  <a:pt x="1827" y="668"/>
                                </a:lnTo>
                                <a:lnTo>
                                  <a:pt x="1839" y="671"/>
                                </a:lnTo>
                                <a:lnTo>
                                  <a:pt x="1851" y="674"/>
                                </a:lnTo>
                                <a:lnTo>
                                  <a:pt x="1860" y="677"/>
                                </a:lnTo>
                                <a:lnTo>
                                  <a:pt x="1874" y="684"/>
                                </a:lnTo>
                                <a:lnTo>
                                  <a:pt x="1892" y="693"/>
                                </a:lnTo>
                                <a:lnTo>
                                  <a:pt x="1912" y="705"/>
                                </a:lnTo>
                                <a:lnTo>
                                  <a:pt x="1934" y="719"/>
                                </a:lnTo>
                                <a:lnTo>
                                  <a:pt x="1957" y="734"/>
                                </a:lnTo>
                                <a:lnTo>
                                  <a:pt x="1979" y="750"/>
                                </a:lnTo>
                                <a:lnTo>
                                  <a:pt x="2000" y="765"/>
                                </a:lnTo>
                                <a:lnTo>
                                  <a:pt x="2019" y="779"/>
                                </a:lnTo>
                                <a:lnTo>
                                  <a:pt x="2035" y="790"/>
                                </a:lnTo>
                                <a:lnTo>
                                  <a:pt x="2048" y="799"/>
                                </a:lnTo>
                                <a:lnTo>
                                  <a:pt x="2055" y="805"/>
                                </a:lnTo>
                                <a:lnTo>
                                  <a:pt x="2057" y="807"/>
                                </a:lnTo>
                                <a:lnTo>
                                  <a:pt x="2106" y="801"/>
                                </a:lnTo>
                                <a:lnTo>
                                  <a:pt x="2150" y="795"/>
                                </a:lnTo>
                                <a:lnTo>
                                  <a:pt x="2189" y="791"/>
                                </a:lnTo>
                                <a:lnTo>
                                  <a:pt x="2225" y="786"/>
                                </a:lnTo>
                                <a:lnTo>
                                  <a:pt x="2256" y="783"/>
                                </a:lnTo>
                                <a:lnTo>
                                  <a:pt x="2284" y="780"/>
                                </a:lnTo>
                                <a:lnTo>
                                  <a:pt x="2308" y="778"/>
                                </a:lnTo>
                                <a:lnTo>
                                  <a:pt x="2329" y="776"/>
                                </a:lnTo>
                                <a:lnTo>
                                  <a:pt x="2348" y="775"/>
                                </a:lnTo>
                                <a:lnTo>
                                  <a:pt x="2364" y="775"/>
                                </a:lnTo>
                                <a:lnTo>
                                  <a:pt x="2378" y="775"/>
                                </a:lnTo>
                                <a:lnTo>
                                  <a:pt x="2391" y="776"/>
                                </a:lnTo>
                                <a:lnTo>
                                  <a:pt x="2402" y="777"/>
                                </a:lnTo>
                                <a:lnTo>
                                  <a:pt x="2411" y="780"/>
                                </a:lnTo>
                                <a:lnTo>
                                  <a:pt x="2420" y="782"/>
                                </a:lnTo>
                                <a:lnTo>
                                  <a:pt x="2429" y="785"/>
                                </a:lnTo>
                                <a:lnTo>
                                  <a:pt x="2437" y="789"/>
                                </a:lnTo>
                                <a:lnTo>
                                  <a:pt x="2445" y="794"/>
                                </a:lnTo>
                                <a:lnTo>
                                  <a:pt x="2453" y="799"/>
                                </a:lnTo>
                                <a:lnTo>
                                  <a:pt x="2462" y="80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3040"/>
                            <a:ext cx="106488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3" h="668">
                                <a:moveTo>
                                  <a:pt x="0" y="667"/>
                                </a:moveTo>
                                <a:lnTo>
                                  <a:pt x="642" y="667"/>
                                </a:lnTo>
                                <a:lnTo>
                                  <a:pt x="642" y="502"/>
                                </a:lnTo>
                                <a:lnTo>
                                  <a:pt x="949" y="502"/>
                                </a:lnTo>
                                <a:lnTo>
                                  <a:pt x="965" y="363"/>
                                </a:lnTo>
                                <a:lnTo>
                                  <a:pt x="1662" y="360"/>
                                </a:lnTo>
                                <a:lnTo>
                                  <a:pt x="16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85pt;margin-top:4.55pt;width:125.05pt;height:124.3pt" coordorigin="8397,91" coordsize="2501,2486">
                <v:shape id="shape_0" path="m0,0l0,619e" stroked="t" o:allowincell="f" style="position:absolute;left:9133;top:91;width:0;height:6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96e" stroked="t" o:allowincell="f" style="position:absolute;left:9133;top:864;width:0;height:17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10378;top:91;width:0;height:24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10132;top:91;width:0;height:24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62e" stroked="t" o:allowincell="f" style="position:absolute;left:9881;top:596;width:0;height:19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62e" stroked="t" o:allowincell="f" style="position:absolute;left:9629;top:596;width:0;height:19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96e" stroked="t" o:allowincell="f" style="position:absolute;left:9383;top:864;width:0;height:17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8630;top:91;width:0;height:24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8882;top:91;width:0;height:24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10633;top:91;width:0;height:24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73,0l0,0e" stroked="t" o:allowincell="f" style="position:absolute;left:8397;top:2165;width:249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73,0l0,0e" stroked="t" o:allowincell="f" style="position:absolute;left:8397;top:1747;width:249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73,0l0,0e" stroked="t" o:allowincell="f" style="position:absolute;left:8397;top:1328;width:249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73,0l0,0e" stroked="t" o:allowincell="f" style="position:absolute;left:8397;top:911;width:249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68,0e" stroked="t" o:allowincell="f" style="position:absolute;left:9915;top:493;width:97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19e" stroked="t" o:allowincell="f" style="position:absolute;left:9383;top:91;width:0;height:6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94,0e" stroked="t" o:allowincell="f" style="position:absolute;left:8397;top:493;width:110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3e" stroked="t" o:allowincell="f" style="position:absolute;left:9881;top:91;width:0;height:3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3e" stroked="t" o:allowincell="f" style="position:absolute;left:9629;top:91;width:0;height:3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398;top:94;width:2490;height:248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#feffff" stroked="f" o:allowincell="f" style="position:absolute;left:9041;top:715;width:412;height:148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fillcolor="#feffff" stroked="f" o:allowincell="f" style="position:absolute;left:9501;top:447;width:412;height:148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2469,894" path="m0,0l216,17l461,171l632,193l969,353l1083,427l1442,558l1818,735l2074,780l2211,832l2348,797l2385,827l2413,848l2433,864l2446,875l2455,882l2461,887l2465,891l2468,894e" stroked="t" o:allowincell="f" style="position:absolute;left:8409;top:208;width:2488;height:90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62,807" path="m0,47l105,0l222,85l332,39l478,195l626,143l706,303l985,479l1230,547l1384,507l1468,620l1601,588l1692,736l1726,715l1752,698l1774,685l1791,676l1804,671l1816,668l1827,668l1839,671l1851,674l1860,677l1874,684l1892,693l1912,705l1934,719l1957,734l1979,750l2000,765l2019,779l2035,790l2048,799l2055,805l2057,807l2106,801l2150,795l2189,791l2225,786l2256,783l2284,780l2308,778l2329,776l2348,775l2364,775l2378,775l2391,776l2402,777l2411,780l2420,782l2429,785l2437,789l2445,794l2453,799l2462,805e" stroked="t" o:allowincell="f" style="position:absolute;left:8404;top:200;width:2481;height:81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63,668" path="m0,667l642,667l642,502l949,502l965,363l1662,360l1660,0l0,0l0,667xe" fillcolor="#feffff" stroked="f" o:allowincell="f" style="position:absolute;left:8525;top:1828;width:1676;height:672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830060</wp:posOffset>
                </wp:positionH>
                <wp:positionV relativeFrom="paragraph">
                  <wp:posOffset>-35560</wp:posOffset>
                </wp:positionV>
                <wp:extent cx="253365" cy="698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3440" cy="6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2-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7.8pt;margin-top:-2.85pt;width:19.9pt;height: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2-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left"/>
        <w:rPr/>
      </w:pPr>
      <w:r>
        <w:rPr>
          <w:rFonts w:cs="Arial" w:ascii="Arial" w:hAnsi="Arial"/>
          <w:kern w:val="0"/>
          <w:position w:val="2"/>
          <w:sz w:val="13"/>
          <w:szCs w:val="13"/>
        </w:rPr>
        <w:t>10</w:t>
        <w:tab/>
      </w:r>
      <w:r>
        <w:rPr>
          <w:rFonts w:cs="Arial" w:ascii="Arial" w:hAnsi="Arial"/>
          <w:kern w:val="0"/>
          <w:sz w:val="13"/>
          <w:szCs w:val="13"/>
        </w:rPr>
        <w:t>-SLEW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6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6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68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679315</wp:posOffset>
                </wp:positionH>
                <wp:positionV relativeFrom="paragraph">
                  <wp:posOffset>-864870</wp:posOffset>
                </wp:positionV>
                <wp:extent cx="683895" cy="11684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4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LEW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RATE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/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8.45pt;margin-top:-68.15pt;width:53.8pt;height:9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LEW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RATE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/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24"/>
        <w:ind w:left="42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-2"/>
          <w:sz w:val="13"/>
          <w:szCs w:val="13"/>
        </w:rPr>
        <w:t>4</w:t>
      </w:r>
      <w:r>
        <w:rPr>
          <w:rFonts w:cs="Arial" w:ascii="Arial" w:hAnsi="Arial"/>
          <w:spacing w:val="-6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position w:val="-2"/>
          <w:sz w:val="13"/>
          <w:szCs w:val="13"/>
        </w:rPr>
        <w:t>TRANSMITTERS</w:t>
      </w:r>
      <w:r>
        <w:rPr>
          <w:rFonts w:cs="Arial" w:ascii="Arial" w:hAnsi="Arial"/>
          <w:spacing w:val="13"/>
          <w:w w:val="87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position w:val="-2"/>
          <w:sz w:val="13"/>
          <w:szCs w:val="13"/>
        </w:rPr>
        <w:t>AT</w:t>
      </w:r>
      <w:r>
        <w:rPr>
          <w:rFonts w:cs="Arial" w:ascii="Arial" w:hAnsi="Arial"/>
          <w:spacing w:val="3"/>
          <w:w w:val="87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2"/>
          <w:sz w:val="13"/>
          <w:szCs w:val="13"/>
        </w:rPr>
        <w:t>15kbp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exact" w:line="201"/>
        <w:ind w:left="68" w:hanging="0"/>
        <w:jc w:val="left"/>
        <w:rPr/>
      </w:pPr>
      <w:r>
        <w:rPr>
          <w:rFonts w:cs="Arial" w:ascii="Arial" w:hAnsi="Arial"/>
          <w:kern w:val="0"/>
          <w:position w:val="7"/>
          <w:sz w:val="13"/>
          <w:szCs w:val="13"/>
        </w:rPr>
        <w:t>2</w:t>
        <w:tab/>
      </w:r>
      <w:r>
        <w:rPr>
          <w:rFonts w:cs="Arial" w:ascii="Arial" w:hAnsi="Arial"/>
          <w:kern w:val="0"/>
          <w:sz w:val="13"/>
          <w:szCs w:val="13"/>
        </w:rPr>
        <w:t>3k</w:t>
      </w:r>
      <w:r>
        <w:rPr>
          <w:kern w:val="0"/>
          <w:sz w:val="13"/>
          <w:szCs w:val="13"/>
        </w:rPr>
        <w:t>Ω</w:t>
      </w:r>
      <w:r>
        <w:rPr>
          <w:spacing w:val="-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+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C</w:t>
      </w:r>
      <w:r>
        <w:rPr>
          <w:rFonts w:cs="Arial" w:ascii="Arial" w:hAnsi="Arial"/>
          <w:w w:val="85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10"/>
          <w:w w:val="85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LOADS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6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sectPr>
          <w:type w:val="continuous"/>
          <w:pgSz w:w="12240" w:h="15840"/>
          <w:pgMar w:left="960" w:right="1100" w:gutter="0" w:header="1562" w:top="1618" w:footer="1265" w:bottom="1321"/>
          <w:cols w:num="5" w:equalWidth="false" w:sep="false">
            <w:col w:w="558" w:space="146"/>
            <w:col w:w="2560" w:space="428"/>
            <w:col w:w="217" w:space="158"/>
            <w:col w:w="2534" w:space="564"/>
            <w:col w:w="3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00" w:leader="none"/>
        </w:tabs>
        <w:autoSpaceDE w:val="false"/>
        <w:spacing w:lineRule="exact" w:line="141"/>
        <w:ind w:left="717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  <w:tab/>
        <w:t>100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41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2000</w:t>
        <w:tab/>
        <w:t>3000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lineRule="exact" w:line="141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4000</w:t>
        <w:tab/>
        <w:t>5000</w:t>
      </w:r>
    </w:p>
    <w:p>
      <w:pPr>
        <w:pStyle w:val="Normal"/>
        <w:tabs>
          <w:tab w:val="clear" w:pos="720"/>
          <w:tab w:val="left" w:pos="520" w:leader="none"/>
          <w:tab w:val="left" w:pos="1100" w:leader="none"/>
          <w:tab w:val="left" w:pos="1740" w:leader="none"/>
          <w:tab w:val="left" w:pos="2380" w:leader="none"/>
        </w:tabs>
        <w:autoSpaceDE w:val="false"/>
        <w:spacing w:lineRule="exact" w:line="147" w:before="8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0</w:t>
        <w:tab/>
        <w:t>500</w:t>
        <w:tab/>
        <w:t>1000</w:t>
        <w:tab/>
        <w:t>1500</w:t>
        <w:tab/>
        <w:t>2000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lineRule="exact" w:line="139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0</w:t>
        <w:tab/>
        <w:t>1000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lineRule="exact" w:line="139"/>
        <w:ind w:right="-41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2000</w:t>
        <w:tab/>
        <w:t>3000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139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4000</w:t>
        <w:tab/>
        <w:t>5000</w:t>
      </w:r>
    </w:p>
    <w:p>
      <w:pPr>
        <w:sectPr>
          <w:type w:val="continuous"/>
          <w:pgSz w:w="12240" w:h="15840"/>
          <w:pgMar w:left="960" w:right="1100" w:gutter="0" w:header="1562" w:top="1618" w:footer="1265" w:bottom="1321"/>
          <w:cols w:num="7" w:equalWidth="false" w:sep="false">
            <w:col w:w="1380" w:space="222"/>
            <w:col w:w="769" w:space="196"/>
            <w:col w:w="783" w:space="716"/>
            <w:col w:w="2658" w:space="656"/>
            <w:col w:w="670" w:space="222"/>
            <w:col w:w="776" w:space="204"/>
            <w:col w:w="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ind w:left="1257" w:right="41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LOAD</w:t>
      </w:r>
      <w:r>
        <w:rPr>
          <w:rFonts w:cs="Arial" w:ascii="Arial" w:hAnsi="Arial"/>
          <w:spacing w:val="10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CAPACITANCE</w:t>
      </w:r>
      <w:r>
        <w:rPr>
          <w:rFonts w:cs="Arial" w:ascii="Arial" w:hAnsi="Arial"/>
          <w:spacing w:val="-6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2"/>
          <w:kern w:val="0"/>
          <w:sz w:val="13"/>
          <w:szCs w:val="13"/>
        </w:rPr>
        <w:t>(pF)</w:t>
      </w:r>
    </w:p>
    <w:p>
      <w:pPr>
        <w:pStyle w:val="Normal"/>
        <w:autoSpaceDE w:val="false"/>
        <w:spacing w:before="66" w:after="0"/>
        <w:ind w:left="1636" w:right="806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8"/>
          <w:kern w:val="0"/>
          <w:sz w:val="16"/>
          <w:szCs w:val="16"/>
        </w:rPr>
        <w:t>MAX3237</w:t>
      </w:r>
    </w:p>
    <w:p>
      <w:pPr>
        <w:pStyle w:val="Normal"/>
        <w:autoSpaceDE w:val="false"/>
        <w:spacing w:lineRule="auto" w:line="252" w:before="10" w:after="0"/>
        <w:ind w:left="815" w:right="-15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8"/>
          <w:kern w:val="0"/>
          <w:sz w:val="16"/>
          <w:szCs w:val="16"/>
        </w:rPr>
        <w:t>SLEW</w:t>
      </w:r>
      <w:r>
        <w:rPr>
          <w:rFonts w:cs="Arial" w:ascii="Arial" w:hAnsi="Arial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RATE</w:t>
      </w:r>
      <w:r>
        <w:rPr>
          <w:rFonts w:cs="Arial" w:ascii="Arial" w:hAnsi="Arial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LOAD</w:t>
      </w:r>
      <w:r>
        <w:rPr>
          <w:rFonts w:cs="Arial" w:ascii="Arial" w:hAnsi="Arial"/>
          <w:spacing w:val="-8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 xml:space="preserve">CAPACITANCE </w:t>
      </w:r>
      <w:r>
        <w:rPr>
          <w:rFonts w:cs="Arial" w:ascii="Arial" w:hAnsi="Arial"/>
          <w:w w:val="83"/>
          <w:kern w:val="0"/>
          <w:sz w:val="16"/>
          <w:szCs w:val="16"/>
        </w:rPr>
        <w:t>(MBAUD</w:t>
      </w:r>
      <w:r>
        <w:rPr>
          <w:rFonts w:cs="Arial" w:ascii="Arial" w:hAnsi="Arial"/>
          <w:spacing w:val="-3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3"/>
          <w:kern w:val="0"/>
          <w:sz w:val="16"/>
          <w:szCs w:val="16"/>
        </w:rPr>
        <w:t>=</w:t>
      </w:r>
      <w:r>
        <w:rPr>
          <w:rFonts w:cs="Arial" w:ascii="Arial" w:hAnsi="Arial"/>
          <w:spacing w:val="5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w w:val="81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w w:val="83"/>
          <w:kern w:val="0"/>
          <w:sz w:val="16"/>
          <w:szCs w:val="16"/>
        </w:rPr>
        <w:t>)</w:t>
      </w:r>
    </w:p>
    <w:p>
      <w:pPr>
        <w:pStyle w:val="Normal"/>
        <w:autoSpaceDE w:val="false"/>
        <w:spacing w:before="58" w:after="0"/>
        <w:ind w:left="418" w:right="447" w:hanging="0"/>
        <w:jc w:val="center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6"/>
          <w:kern w:val="0"/>
          <w:sz w:val="13"/>
          <w:szCs w:val="13"/>
        </w:rPr>
        <w:t>LOAD</w:t>
      </w:r>
      <w:r>
        <w:rPr>
          <w:rFonts w:cs="Arial" w:ascii="Arial" w:hAnsi="Arial"/>
          <w:spacing w:val="10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CAPACITANCE</w:t>
      </w:r>
      <w:r>
        <w:rPr>
          <w:rFonts w:cs="Arial" w:ascii="Arial" w:hAnsi="Arial"/>
          <w:spacing w:val="-6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2"/>
          <w:kern w:val="0"/>
          <w:sz w:val="13"/>
          <w:szCs w:val="13"/>
        </w:rPr>
        <w:t>(pF)</w:t>
      </w:r>
    </w:p>
    <w:p>
      <w:pPr>
        <w:pStyle w:val="Normal"/>
        <w:autoSpaceDE w:val="false"/>
        <w:spacing w:before="45" w:after="0"/>
        <w:ind w:left="800" w:right="840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8"/>
          <w:kern w:val="0"/>
          <w:sz w:val="16"/>
          <w:szCs w:val="16"/>
        </w:rPr>
        <w:t>MAX3237</w:t>
      </w:r>
    </w:p>
    <w:p>
      <w:pPr>
        <w:pStyle w:val="Normal"/>
        <w:autoSpaceDE w:val="false"/>
        <w:spacing w:before="10" w:after="0"/>
        <w:ind w:left="418" w:right="458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CURRENT</w:t>
      </w:r>
      <w:r>
        <w:rPr>
          <w:rFonts w:cs="Arial" w:ascii="Arial" w:hAnsi="Arial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5"/>
          <w:kern w:val="0"/>
          <w:sz w:val="16"/>
          <w:szCs w:val="16"/>
        </w:rPr>
        <w:t>vs.</w:t>
      </w:r>
    </w:p>
    <w:p>
      <w:pPr>
        <w:pStyle w:val="Normal"/>
        <w:autoSpaceDE w:val="false"/>
        <w:spacing w:before="10" w:after="0"/>
        <w:ind w:left="-32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716145</wp:posOffset>
                </wp:positionH>
                <wp:positionV relativeFrom="paragraph">
                  <wp:posOffset>88265</wp:posOffset>
                </wp:positionV>
                <wp:extent cx="252730" cy="698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2720" cy="6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2-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35pt;margin-top:6.95pt;width:19.85pt;height: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2-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6"/>
          <w:kern w:val="0"/>
          <w:sz w:val="16"/>
          <w:szCs w:val="16"/>
        </w:rPr>
        <w:t>LOAD</w:t>
      </w:r>
      <w:r>
        <w:rPr>
          <w:rFonts w:cs="Arial" w:ascii="Arial" w:hAnsi="Arial"/>
          <w:spacing w:val="1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 xml:space="preserve">CAPACITANCE </w:t>
      </w:r>
      <w:r>
        <w:rPr>
          <w:rFonts w:cs="Arial" w:ascii="Arial" w:hAnsi="Arial"/>
          <w:spacing w:val="18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 xml:space="preserve">(MBAUD </w:t>
      </w:r>
      <w:r>
        <w:rPr>
          <w:rFonts w:cs="Arial" w:ascii="Arial" w:hAnsi="Arial"/>
          <w:spacing w:val="1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=</w:t>
      </w:r>
      <w:r>
        <w:rPr>
          <w:rFonts w:cs="Arial" w:ascii="Arial" w:hAnsi="Arial"/>
          <w:spacing w:val="1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GND)</w:t>
      </w:r>
    </w:p>
    <w:p>
      <w:pPr>
        <w:pStyle w:val="Normal"/>
        <w:autoSpaceDE w:val="false"/>
        <w:spacing w:before="39" w:after="0"/>
        <w:ind w:left="325" w:right="765" w:hanging="0"/>
        <w:jc w:val="center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6"/>
          <w:kern w:val="0"/>
          <w:sz w:val="13"/>
          <w:szCs w:val="13"/>
        </w:rPr>
        <w:t>LOAD</w:t>
      </w:r>
      <w:r>
        <w:rPr>
          <w:rFonts w:cs="Arial" w:ascii="Arial" w:hAnsi="Arial"/>
          <w:spacing w:val="10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CAPACITANCE</w:t>
      </w:r>
      <w:r>
        <w:rPr>
          <w:rFonts w:cs="Arial" w:ascii="Arial" w:hAnsi="Arial"/>
          <w:spacing w:val="-6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2"/>
          <w:kern w:val="0"/>
          <w:sz w:val="13"/>
          <w:szCs w:val="13"/>
        </w:rPr>
        <w:t>(pF)</w:t>
      </w:r>
    </w:p>
    <w:p>
      <w:pPr>
        <w:pStyle w:val="Normal"/>
        <w:autoSpaceDE w:val="false"/>
        <w:spacing w:before="91" w:after="0"/>
        <w:ind w:left="626" w:right="1230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8"/>
          <w:kern w:val="0"/>
          <w:sz w:val="16"/>
          <w:szCs w:val="16"/>
        </w:rPr>
        <w:t>MAX3237</w:t>
      </w:r>
    </w:p>
    <w:p>
      <w:pPr>
        <w:pStyle w:val="Normal"/>
        <w:autoSpaceDE w:val="false"/>
        <w:spacing w:lineRule="auto" w:line="254" w:before="10" w:after="0"/>
        <w:ind w:left="-15" w:right="589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9"/>
          <w:kern w:val="0"/>
          <w:sz w:val="16"/>
          <w:szCs w:val="16"/>
        </w:rPr>
        <w:t>SKEW</w:t>
      </w:r>
      <w:r>
        <w:rPr>
          <w:rFonts w:cs="Arial" w:ascii="Arial" w:hAnsi="Arial"/>
          <w:spacing w:val="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LOAD</w:t>
      </w:r>
      <w:r>
        <w:rPr>
          <w:rFonts w:cs="Arial" w:ascii="Arial" w:hAnsi="Arial"/>
          <w:spacing w:val="-8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 xml:space="preserve">CAPACITANCE </w:t>
      </w:r>
      <w:r>
        <w:rPr>
          <w:rFonts w:cs="Arial" w:ascii="Arial" w:hAnsi="Arial"/>
          <w:w w:val="88"/>
          <w:kern w:val="0"/>
          <w:position w:val="2"/>
          <w:sz w:val="16"/>
          <w:szCs w:val="16"/>
        </w:rPr>
        <w:t>(t</w:t>
      </w:r>
      <w:r>
        <w:rPr>
          <w:rFonts w:cs="Arial" w:ascii="Arial" w:hAnsi="Arial"/>
          <w:w w:val="88"/>
          <w:kern w:val="0"/>
          <w:sz w:val="13"/>
          <w:szCs w:val="13"/>
        </w:rPr>
        <w:t>PLH</w:t>
      </w:r>
      <w:r>
        <w:rPr>
          <w:rFonts w:cs="Arial" w:ascii="Arial" w:hAnsi="Arial"/>
          <w:spacing w:val="9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-</w:t>
      </w:r>
      <w:r>
        <w:rPr>
          <w:rFonts w:cs="Arial" w:ascii="Arial" w:hAnsi="Arial"/>
          <w:spacing w:val="-5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w w:val="119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w w:val="84"/>
          <w:kern w:val="0"/>
          <w:sz w:val="13"/>
          <w:szCs w:val="13"/>
        </w:rPr>
        <w:t>PHL</w:t>
      </w:r>
      <w:r>
        <w:rPr>
          <w:rFonts w:cs="Arial" w:ascii="Arial" w:hAnsi="Arial"/>
          <w:w w:val="83"/>
          <w:kern w:val="0"/>
          <w:position w:val="2"/>
          <w:sz w:val="16"/>
          <w:szCs w:val="16"/>
        </w:rPr>
        <w:t>)</w:t>
      </w:r>
    </w:p>
    <w:p>
      <w:pPr>
        <w:sectPr>
          <w:type w:val="continuous"/>
          <w:pgSz w:w="12240" w:h="15840"/>
          <w:pgMar w:left="960" w:right="1100" w:gutter="0" w:header="1562" w:top="1618" w:footer="1265" w:bottom="1321"/>
          <w:cols w:num="3" w:equalWidth="false" w:sep="false">
            <w:col w:w="3127" w:space="1058"/>
            <w:col w:w="2325" w:space="1128"/>
            <w:col w:w="2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spacing w:lineRule="exact" w:line="178"/>
        <w:ind w:left="455" w:right="-48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567940</wp:posOffset>
                </wp:positionH>
                <wp:positionV relativeFrom="paragraph">
                  <wp:posOffset>-279400</wp:posOffset>
                </wp:positionV>
                <wp:extent cx="252730" cy="698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2720" cy="6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2-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2pt;margin-top:-22.05pt;width:19.85pt;height: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2-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2"/>
          <w:sz w:val="13"/>
          <w:szCs w:val="13"/>
        </w:rPr>
        <w:t>60</w:t>
        <w:tab/>
      </w:r>
      <w:r>
        <w:rPr>
          <w:rFonts w:cs="Arial" w:ascii="Arial" w:hAnsi="Arial"/>
          <w:kern w:val="0"/>
          <w:position w:val="-3"/>
          <w:sz w:val="13"/>
          <w:szCs w:val="13"/>
        </w:rPr>
        <w:t>50</w:t>
      </w:r>
    </w:p>
    <w:p>
      <w:pPr>
        <w:pStyle w:val="Normal"/>
        <w:autoSpaceDE w:val="false"/>
        <w:spacing w:lineRule="exact" w:line="117"/>
        <w:ind w:left="1834" w:right="122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0"/>
          <w:kern w:val="0"/>
          <w:sz w:val="13"/>
          <w:szCs w:val="13"/>
        </w:rPr>
        <w:t>-SLEW,</w:t>
      </w:r>
      <w:r>
        <w:rPr>
          <w:rFonts w:cs="Arial" w:ascii="Arial" w:hAnsi="Arial"/>
          <w:spacing w:val="2"/>
          <w:w w:val="9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5"/>
          <w:kern w:val="0"/>
          <w:sz w:val="13"/>
          <w:szCs w:val="13"/>
        </w:rPr>
        <w:t>1Mbps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exact" w:line="170" w:before="21" w:after="0"/>
        <w:ind w:left="455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17195</wp:posOffset>
                </wp:positionH>
                <wp:positionV relativeFrom="paragraph">
                  <wp:posOffset>-233680</wp:posOffset>
                </wp:positionV>
                <wp:extent cx="683895" cy="11684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4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LEW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RATE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/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85pt;margin-top:-18.45pt;width:53.8pt;height:9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LEW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RATE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/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-3"/>
          <w:sz w:val="13"/>
          <w:szCs w:val="13"/>
        </w:rPr>
        <w:t>50</w:t>
        <w:tab/>
      </w:r>
      <w:r>
        <w:rPr>
          <w:rFonts w:cs="Arial" w:ascii="Arial" w:hAnsi="Arial"/>
          <w:w w:val="89"/>
          <w:kern w:val="0"/>
          <w:position w:val="1"/>
          <w:sz w:val="13"/>
          <w:szCs w:val="13"/>
        </w:rPr>
        <w:t>+SLEW,</w:t>
      </w:r>
      <w:r>
        <w:rPr>
          <w:rFonts w:cs="Arial" w:ascii="Arial" w:hAnsi="Arial"/>
          <w:spacing w:val="2"/>
          <w:w w:val="8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1"/>
          <w:sz w:val="13"/>
          <w:szCs w:val="13"/>
        </w:rPr>
        <w:t>1Mbps</w:t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lineRule="exact" w:line="157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69975</wp:posOffset>
                </wp:positionH>
                <wp:positionV relativeFrom="paragraph">
                  <wp:posOffset>-495300</wp:posOffset>
                </wp:positionV>
                <wp:extent cx="1584325" cy="1577340"/>
                <wp:effectExtent l="5715" t="2540" r="5080" b="762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1577520"/>
                          <a:chOff x="0" y="0"/>
                          <a:chExt cx="1584360" cy="1577520"/>
                        </a:xfrm>
                      </wpg:grpSpPr>
                      <wps:wsp>
                        <wps:cNvSpPr/>
                        <wps:spPr>
                          <a:xfrm>
                            <a:off x="204480" y="0"/>
                            <a:ext cx="720" cy="157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440"/>
                            <a:ext cx="720" cy="157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800"/>
                            <a:ext cx="720" cy="157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52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324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396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3960"/>
                            <a:ext cx="720" cy="157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5828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3" h="0">
                                <a:moveTo>
                                  <a:pt x="24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31480"/>
                            <a:ext cx="157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4" h="0">
                                <a:moveTo>
                                  <a:pt x="24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05040"/>
                            <a:ext cx="157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4" h="0">
                                <a:moveTo>
                                  <a:pt x="24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78240"/>
                            <a:ext cx="157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4" h="0">
                                <a:moveTo>
                                  <a:pt x="24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2880"/>
                            <a:ext cx="157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4" h="0">
                                <a:moveTo>
                                  <a:pt x="24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157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4" h="0">
                                <a:moveTo>
                                  <a:pt x="24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1576800" cy="1571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82600"/>
                            <a:ext cx="8323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665">
                                <a:moveTo>
                                  <a:pt x="775" y="5"/>
                                </a:moveTo>
                                <a:lnTo>
                                  <a:pt x="0" y="0"/>
                                </a:lnTo>
                                <a:lnTo>
                                  <a:pt x="119" y="210"/>
                                </a:lnTo>
                                <a:lnTo>
                                  <a:pt x="296" y="456"/>
                                </a:lnTo>
                                <a:lnTo>
                                  <a:pt x="404" y="666"/>
                                </a:lnTo>
                                <a:lnTo>
                                  <a:pt x="1305" y="661"/>
                                </a:lnTo>
                                <a:lnTo>
                                  <a:pt x="1128" y="438"/>
                                </a:lnTo>
                                <a:lnTo>
                                  <a:pt x="968" y="205"/>
                                </a:lnTo>
                                <a:lnTo>
                                  <a:pt x="77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080"/>
                            <a:ext cx="1574640" cy="116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1828">
                                <a:moveTo>
                                  <a:pt x="0" y="0"/>
                                </a:moveTo>
                                <a:lnTo>
                                  <a:pt x="621" y="736"/>
                                </a:lnTo>
                                <a:lnTo>
                                  <a:pt x="929" y="866"/>
                                </a:lnTo>
                                <a:lnTo>
                                  <a:pt x="1529" y="1177"/>
                                </a:lnTo>
                                <a:lnTo>
                                  <a:pt x="1863" y="1487"/>
                                </a:lnTo>
                                <a:lnTo>
                                  <a:pt x="2166" y="1670"/>
                                </a:lnTo>
                                <a:lnTo>
                                  <a:pt x="2468" y="18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05920"/>
                            <a:ext cx="157104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1589">
                                <a:moveTo>
                                  <a:pt x="0" y="0"/>
                                </a:moveTo>
                                <a:lnTo>
                                  <a:pt x="598" y="444"/>
                                </a:lnTo>
                                <a:lnTo>
                                  <a:pt x="1539" y="912"/>
                                </a:lnTo>
                                <a:lnTo>
                                  <a:pt x="1858" y="1208"/>
                                </a:lnTo>
                                <a:lnTo>
                                  <a:pt x="2177" y="1425"/>
                                </a:lnTo>
                                <a:lnTo>
                                  <a:pt x="2462" y="159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41920"/>
                            <a:ext cx="156024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1566">
                                <a:moveTo>
                                  <a:pt x="0" y="0"/>
                                </a:moveTo>
                                <a:lnTo>
                                  <a:pt x="615" y="513"/>
                                </a:lnTo>
                                <a:lnTo>
                                  <a:pt x="940" y="655"/>
                                </a:lnTo>
                                <a:lnTo>
                                  <a:pt x="1556" y="1037"/>
                                </a:lnTo>
                                <a:lnTo>
                                  <a:pt x="1858" y="1253"/>
                                </a:lnTo>
                                <a:lnTo>
                                  <a:pt x="2445" y="156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4480"/>
                            <a:ext cx="156384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1758">
                                <a:moveTo>
                                  <a:pt x="0" y="0"/>
                                </a:moveTo>
                                <a:lnTo>
                                  <a:pt x="621" y="780"/>
                                </a:lnTo>
                                <a:lnTo>
                                  <a:pt x="929" y="889"/>
                                </a:lnTo>
                                <a:lnTo>
                                  <a:pt x="1242" y="1134"/>
                                </a:lnTo>
                                <a:lnTo>
                                  <a:pt x="2451" y="175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65320"/>
                            <a:ext cx="14040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576">
                                <a:moveTo>
                                  <a:pt x="2198" y="0"/>
                                </a:moveTo>
                                <a:lnTo>
                                  <a:pt x="0" y="0"/>
                                </a:lnTo>
                                <a:lnTo>
                                  <a:pt x="68" y="575"/>
                                </a:lnTo>
                                <a:lnTo>
                                  <a:pt x="711" y="575"/>
                                </a:lnTo>
                                <a:lnTo>
                                  <a:pt x="711" y="460"/>
                                </a:lnTo>
                                <a:lnTo>
                                  <a:pt x="1845" y="460"/>
                                </a:lnTo>
                                <a:lnTo>
                                  <a:pt x="1840" y="324"/>
                                </a:lnTo>
                                <a:lnTo>
                                  <a:pt x="2199" y="324"/>
                                </a:lnTo>
                                <a:lnTo>
                                  <a:pt x="2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3604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0" y="121"/>
                                </a:moveTo>
                                <a:lnTo>
                                  <a:pt x="0" y="121"/>
                                </a:lnTo>
                                <a:lnTo>
                                  <a:pt x="103" y="45"/>
                                </a:lnTo>
                                <a:lnTo>
                                  <a:pt x="39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3604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0" y="121"/>
                                </a:moveTo>
                                <a:lnTo>
                                  <a:pt x="39" y="0"/>
                                </a:lnTo>
                                <a:lnTo>
                                  <a:pt x="103" y="45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77280"/>
                            <a:ext cx="1195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24">
                                <a:moveTo>
                                  <a:pt x="0" y="324"/>
                                </a:move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976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0" y="121"/>
                                </a:moveTo>
                                <a:lnTo>
                                  <a:pt x="0" y="121"/>
                                </a:lnTo>
                                <a:lnTo>
                                  <a:pt x="103" y="45"/>
                                </a:lnTo>
                                <a:lnTo>
                                  <a:pt x="39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976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0" y="121"/>
                                </a:moveTo>
                                <a:lnTo>
                                  <a:pt x="39" y="0"/>
                                </a:lnTo>
                                <a:lnTo>
                                  <a:pt x="103" y="45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486360"/>
                            <a:ext cx="93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50">
                                <a:moveTo>
                                  <a:pt x="0" y="25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709920"/>
                            <a:ext cx="65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2">
                                <a:moveTo>
                                  <a:pt x="0" y="121"/>
                                </a:moveTo>
                                <a:lnTo>
                                  <a:pt x="0" y="121"/>
                                </a:lnTo>
                                <a:lnTo>
                                  <a:pt x="103" y="45"/>
                                </a:lnTo>
                                <a:lnTo>
                                  <a:pt x="39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709920"/>
                            <a:ext cx="65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2">
                                <a:moveTo>
                                  <a:pt x="0" y="121"/>
                                </a:moveTo>
                                <a:lnTo>
                                  <a:pt x="39" y="0"/>
                                </a:lnTo>
                                <a:lnTo>
                                  <a:pt x="103" y="45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596880"/>
                            <a:ext cx="93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51">
                                <a:moveTo>
                                  <a:pt x="0" y="25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801360"/>
                            <a:ext cx="65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2">
                                <a:moveTo>
                                  <a:pt x="0" y="121"/>
                                </a:moveTo>
                                <a:lnTo>
                                  <a:pt x="0" y="121"/>
                                </a:lnTo>
                                <a:lnTo>
                                  <a:pt x="103" y="45"/>
                                </a:lnTo>
                                <a:lnTo>
                                  <a:pt x="39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801360"/>
                            <a:ext cx="65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2">
                                <a:moveTo>
                                  <a:pt x="0" y="121"/>
                                </a:moveTo>
                                <a:lnTo>
                                  <a:pt x="39" y="0"/>
                                </a:lnTo>
                                <a:lnTo>
                                  <a:pt x="103" y="45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717480"/>
                            <a:ext cx="756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05">
                                <a:moveTo>
                                  <a:pt x="0" y="205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-39pt;width:124.8pt;height:124.2pt" coordorigin="1685,-780" coordsize="2496,2484">
                <v:shape id="shape_0" path="m0,0l0,2464e" stroked="t" o:allowincell="f" style="position:absolute;left:2007;top:-780;width:0;height:24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2319;top:-778;width:0;height:24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2629;top:-777;width:0;height:24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2941;top:-776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3253;top:-775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3564;top:-774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3875;top:-774;width:0;height:24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73,0l0,0e" stroked="t" o:allowincell="f" style="position:absolute;left:1695;top:1359;width:248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73,0l0,0e" stroked="t" o:allowincell="f" style="position:absolute;left:1693;top:1002;width:248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73,0l0,0e" stroked="t" o:allowincell="f" style="position:absolute;left:1691;top:645;width:248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73,0l0,0e" stroked="t" o:allowincell="f" style="position:absolute;left:1689;top:288;width:248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73,0l0,0e" stroked="t" o:allowincell="f" style="position:absolute;left:1687;top:-67;width:248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73,0l0,0e" stroked="t" o:allowincell="f" style="position:absolute;left:1685;top:-424;width:248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689;top:-770;width:2482;height:2473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1305,665" path="m775,5l0,0l119,210l296,456l404,666l1305,661l1128,438l968,205l775,5xe" fillcolor="#feffff" stroked="f" o:allowincell="f" style="position:absolute;left:2823;top:-335;width:1310;height:667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2468,1828" path="m0,0l621,736l929,866l1529,1177l1863,1487l2166,1670l2468,1829e" stroked="t" o:allowincell="f" style="position:absolute;left:1695;top:-679;width:2479;height:183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62,1589" path="m0,0l598,444l1539,912l1858,1208l2177,1425l2462,1590e" stroked="t" o:allowincell="f" style="position:absolute;left:1701;top:-456;width:2473;height:159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45,1566" path="m0,0l615,513l940,655l1556,1037l1858,1253l2445,1567e" stroked="t" o:allowincell="f" style="position:absolute;left:1701;top:-399;width:2456;height:157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51,1758" path="m0,0l621,780l929,889l1242,1134l2451,1758e" stroked="t" o:allowincell="f" style="position:absolute;left:1695;top:-600;width:2462;height:176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200,576" path="m2198,0l0,0l68,575l711,575l711,460l1845,460l1840,324l2199,324l2198,0xe" fillcolor="#feffff" stroked="f" o:allowincell="f" style="position:absolute;left:1701;top:1055;width:2210;height:578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103,121" path="m0,121l0,121l103,45l39,0l0,121xe" fillcolor="black" stroked="f" o:allowincell="f" style="position:absolute;left:2725;top:64;width:102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21" path="m0,121l39,0l103,45l0,121xe" stroked="t" o:allowincell="f" style="position:absolute;left:2725;top:64;width:102;height:1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8,324" path="m0,324l188,0e" stroked="t" o:allowincell="f" style="position:absolute;left:2766;top:-186;width:187;height:32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3,121" path="m0,121l0,121l103,45l39,0l0,121xe" fillcolor="black" stroked="f" o:allowincell="f" style="position:absolute;left:2840;top:161;width:102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21" path="m0,121l39,0l103,45l0,121xe" stroked="t" o:allowincell="f" style="position:absolute;left:2840;top:161;width:102;height:1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8,250" path="m0,250l148,0e" stroked="t" o:allowincell="f" style="position:absolute;left:2881;top:-14;width:147;height:25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3,122" path="m0,121l0,121l103,45l39,0l0,121xe" fillcolor="black" stroked="f" o:allowincell="f" style="position:absolute;left:2994;top:338;width:102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22" path="m0,121l39,0l103,45l0,121xe" stroked="t" o:allowincell="f" style="position:absolute;left:2994;top:338;width:102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8,251" path="m0,250l148,0e" stroked="t" o:allowincell="f" style="position:absolute;left:3036;top:160;width:147;height:25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3,122" path="m0,121l0,121l103,45l39,0l0,121xe" fillcolor="black" stroked="f" o:allowincell="f" style="position:absolute;left:3109;top:482;width:102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22" path="m0,121l39,0l103,45l0,121xe" stroked="t" o:allowincell="f" style="position:absolute;left:3109;top:482;width:102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9,205" path="m0,205l119,0e" stroked="t" o:allowincell="f" style="position:absolute;left:3150;top:350;width:118;height:2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439670</wp:posOffset>
                </wp:positionH>
                <wp:positionV relativeFrom="paragraph">
                  <wp:posOffset>-560705</wp:posOffset>
                </wp:positionV>
                <wp:extent cx="880745" cy="11303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092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1pt;margin-top:-44.2pt;width:69.3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0"/>
          <w:kern w:val="0"/>
          <w:sz w:val="13"/>
          <w:szCs w:val="13"/>
        </w:rPr>
        <w:t>-SLEW,</w:t>
      </w:r>
      <w:r>
        <w:rPr>
          <w:rFonts w:cs="Arial" w:ascii="Arial" w:hAnsi="Arial"/>
          <w:spacing w:val="2"/>
          <w:w w:val="9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5"/>
          <w:kern w:val="0"/>
          <w:sz w:val="13"/>
          <w:szCs w:val="13"/>
        </w:rPr>
        <w:t>2Mbps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94"/>
          <w:kern w:val="0"/>
          <w:position w:val="3"/>
          <w:sz w:val="13"/>
          <w:szCs w:val="13"/>
        </w:rPr>
        <w:t>40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26" w:after="0"/>
        <w:ind w:left="455" w:hanging="0"/>
        <w:jc w:val="left"/>
        <w:rPr/>
      </w:pPr>
      <w:r>
        <w:rPr>
          <w:rFonts w:cs="Arial" w:ascii="Arial" w:hAnsi="Arial"/>
          <w:kern w:val="0"/>
          <w:position w:val="-4"/>
          <w:sz w:val="13"/>
          <w:szCs w:val="13"/>
        </w:rPr>
        <w:t>40</w:t>
        <w:tab/>
      </w:r>
      <w:r>
        <w:rPr>
          <w:rFonts w:cs="Arial" w:ascii="Arial" w:hAnsi="Arial"/>
          <w:w w:val="89"/>
          <w:kern w:val="0"/>
          <w:sz w:val="13"/>
          <w:szCs w:val="13"/>
        </w:rPr>
        <w:t>+SLEW,</w:t>
      </w:r>
      <w:r>
        <w:rPr>
          <w:rFonts w:cs="Arial" w:ascii="Arial" w:hAnsi="Arial"/>
          <w:spacing w:val="2"/>
          <w:w w:val="8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2Mbps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5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147" w:before="6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40kbps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120kbp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96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222625</wp:posOffset>
                </wp:positionH>
                <wp:positionV relativeFrom="paragraph">
                  <wp:posOffset>-828675</wp:posOffset>
                </wp:positionV>
                <wp:extent cx="1578610" cy="1577340"/>
                <wp:effectExtent l="7620" t="5715" r="6350" b="762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1577520"/>
                          <a:chOff x="0" y="0"/>
                          <a:chExt cx="1578600" cy="1577520"/>
                        </a:xfrm>
                      </wpg:grpSpPr>
                      <wps:wsp>
                        <wps:cNvSpPr/>
                        <wps:spPr>
                          <a:xfrm>
                            <a:off x="479520" y="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917640"/>
                            <a:ext cx="72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">
                                <a:moveTo>
                                  <a:pt x="0" y="0"/>
                                </a:move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54240"/>
                            <a:ext cx="72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1">
                                <a:moveTo>
                                  <a:pt x="0" y="0"/>
                                </a:moveTo>
                                <a:lnTo>
                                  <a:pt x="0" y="19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54240"/>
                            <a:ext cx="72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1">
                                <a:moveTo>
                                  <a:pt x="0" y="0"/>
                                </a:moveTo>
                                <a:lnTo>
                                  <a:pt x="0" y="19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917640"/>
                            <a:ext cx="72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">
                                <a:moveTo>
                                  <a:pt x="0" y="0"/>
                                </a:move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840"/>
                            <a:ext cx="157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8320"/>
                            <a:ext cx="157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55008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55008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520"/>
                            <a:ext cx="157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52272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720"/>
                            <a:ext cx="114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0">
                                <a:moveTo>
                                  <a:pt x="0" y="0"/>
                                </a:moveTo>
                                <a:lnTo>
                                  <a:pt x="178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0"/>
                            <a:ext cx="7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1">
                                <a:moveTo>
                                  <a:pt x="0" y="0"/>
                                </a:move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7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1">
                                <a:moveTo>
                                  <a:pt x="0" y="0"/>
                                </a:move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157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576800" cy="15753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59560"/>
                            <a:ext cx="334800" cy="9468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5400"/>
                            <a:ext cx="334800" cy="9468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823680"/>
                            <a:ext cx="301680" cy="9468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46800"/>
                            <a:ext cx="1560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111">
                                <a:moveTo>
                                  <a:pt x="0" y="111"/>
                                </a:moveTo>
                                <a:lnTo>
                                  <a:pt x="243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40360"/>
                            <a:ext cx="155952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5" h="746">
                                <a:moveTo>
                                  <a:pt x="0" y="747"/>
                                </a:moveTo>
                                <a:lnTo>
                                  <a:pt x="243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0560"/>
                            <a:ext cx="157536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1477">
                                <a:moveTo>
                                  <a:pt x="0" y="1478"/>
                                </a:moveTo>
                                <a:lnTo>
                                  <a:pt x="1175" y="729"/>
                                </a:ln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33640"/>
                            <a:ext cx="138384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598">
                                <a:moveTo>
                                  <a:pt x="935" y="324"/>
                                </a:moveTo>
                                <a:lnTo>
                                  <a:pt x="2159" y="324"/>
                                </a:lnTo>
                                <a:lnTo>
                                  <a:pt x="21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8"/>
                                </a:lnTo>
                                <a:lnTo>
                                  <a:pt x="642" y="598"/>
                                </a:lnTo>
                                <a:lnTo>
                                  <a:pt x="642" y="460"/>
                                </a:lnTo>
                                <a:lnTo>
                                  <a:pt x="941" y="460"/>
                                </a:lnTo>
                                <a:lnTo>
                                  <a:pt x="935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-65.25pt;width:124.3pt;height:124.2pt" coordorigin="5075,-1305" coordsize="2486,2484">
                <v:shape id="shape_0" path="m0,0l0,2464e" stroked="t" o:allowincell="f" style="position:absolute;left:5830;top:-1305;width:0;height:2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30e" stroked="t" o:allowincell="f" style="position:absolute;left:7057;top:140;width:0;height:10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6815;top:-1305;width:0;height:2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11e" stroked="t" o:allowincell="f" style="position:absolute;left:6567;top:-747;width:0;height:19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11e" stroked="t" o:allowincell="f" style="position:absolute;left:6319;top:-747;width:0;height:19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6076;top:-1305;width:0;height:2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5336;top:-1305;width:0;height:2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5583;top:-1305;width:0;height:2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30e" stroked="t" o:allowincell="f" style="position:absolute;left:7308;top:140;width:0;height:10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5075;top:761;width:248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5075;top:346;width:248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7e" stroked="t" o:allowincell="f" style="position:absolute;left:7057;top:-439;width:0;height:42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7e" stroked="t" o:allowincell="f" style="position:absolute;left:7308;top:-439;width:0;height:42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5075;top:-68;width:248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5,0e" stroked="t" o:allowincell="f" style="position:absolute;left:7404;top:-482;width:1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84,0e" stroked="t" o:allowincell="f" style="position:absolute;left:5075;top:-482;width:179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10e" stroked="t" o:allowincell="f" style="position:absolute;left:7057;top:-1305;width:0;height:7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04e" stroked="t" o:allowincell="f" style="position:absolute;left:6567;top:-1305;width:0;height:40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04e" stroked="t" o:allowincell="f" style="position:absolute;left:6319;top:-1305;width:0;height:40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10e" stroked="t" o:allowincell="f" style="position:absolute;left:7308;top:-1305;width:0;height:7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5075;top:-897;width:248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077;top:-1302;width:2482;height:2480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#feffff" stroked="f" o:allowincell="f" style="position:absolute;left:6137;top:-896;width:526;height:148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fillcolor="#feffff" stroked="f" o:allowincell="f" style="position:absolute;left:6875;top:-588;width:526;height:148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fillcolor="#feffff" stroked="f" o:allowincell="f" style="position:absolute;left:6972;top:-8;width:474;height:148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2436,111" path="m0,111l2435,0e" stroked="t" o:allowincell="f" style="position:absolute;left:5095;top:186;width:2456;height:11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35,746" path="m0,747l2435,0e" stroked="t" o:allowincell="f" style="position:absolute;left:5095;top:-454;width:2455;height:75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60,1477" path="m0,1478l1175,729l2460,0e" stroked="t" o:allowincell="f" style="position:absolute;left:5076;top:-1194;width:2480;height:148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160,598" path="m935,324l2159,324l2159,0l0,0l0,598l642,598l642,460l941,460l935,324xe" fillcolor="#feffff" stroked="f" o:allowincell="f" style="position:absolute;left:5147;top:480;width:2178;height:601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20kbps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488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210810</wp:posOffset>
                </wp:positionH>
                <wp:positionV relativeFrom="paragraph">
                  <wp:posOffset>-133350</wp:posOffset>
                </wp:positionV>
                <wp:extent cx="400050" cy="11303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99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KEW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3pt;margin-top:-10.55pt;width:31.4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KEW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</w:t>
      </w:r>
      <w:r>
        <w:rPr>
          <w:rFonts w:cs="Arial" w:ascii="Arial" w:hAnsi="Arial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TRANSMITTER</w:t>
      </w:r>
      <w:r>
        <w:rPr>
          <w:rFonts w:cs="Arial" w:ascii="Arial" w:hAnsi="Arial"/>
          <w:spacing w:val="12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AT</w:t>
      </w:r>
      <w:r>
        <w:rPr>
          <w:rFonts w:cs="Arial" w:ascii="Arial" w:hAnsi="Arial"/>
          <w:spacing w:val="3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512kbps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68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798945</wp:posOffset>
                </wp:positionH>
                <wp:positionV relativeFrom="paragraph">
                  <wp:posOffset>-240665</wp:posOffset>
                </wp:positionV>
                <wp:extent cx="253365" cy="6921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344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2-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35pt;margin-top:-19pt;width:19.9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2-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-2"/>
          <w:sz w:val="13"/>
          <w:szCs w:val="13"/>
        </w:rPr>
        <w:t>60</w:t>
        <w:tab/>
      </w:r>
      <w:r>
        <w:rPr>
          <w:rFonts w:cs="Arial" w:ascii="Arial" w:hAnsi="Arial"/>
          <w:kern w:val="0"/>
          <w:position w:val="1"/>
          <w:sz w:val="13"/>
          <w:szCs w:val="13"/>
        </w:rPr>
        <w:t>4</w:t>
      </w:r>
      <w:r>
        <w:rPr>
          <w:rFonts w:cs="Arial" w:ascii="Arial" w:hAnsi="Arial"/>
          <w:spacing w:val="-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position w:val="1"/>
          <w:sz w:val="13"/>
          <w:szCs w:val="13"/>
        </w:rPr>
        <w:t>TRANSMITTERS</w:t>
      </w:r>
      <w:r>
        <w:rPr>
          <w:rFonts w:cs="Arial" w:ascii="Arial" w:hAnsi="Arial"/>
          <w:spacing w:val="13"/>
          <w:w w:val="87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position w:val="1"/>
          <w:sz w:val="13"/>
          <w:szCs w:val="13"/>
        </w:rPr>
        <w:t>AT</w:t>
      </w:r>
      <w:r>
        <w:rPr>
          <w:rFonts w:cs="Arial" w:ascii="Arial" w:hAnsi="Arial"/>
          <w:spacing w:val="3"/>
          <w:w w:val="87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1"/>
          <w:sz w:val="13"/>
          <w:szCs w:val="13"/>
        </w:rPr>
        <w:t>32kbps</w:t>
      </w:r>
    </w:p>
    <w:p>
      <w:pPr>
        <w:pStyle w:val="Normal"/>
        <w:autoSpaceDE w:val="false"/>
        <w:spacing w:lineRule="exact" w:line="141"/>
        <w:ind w:left="48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1"/>
          <w:sz w:val="13"/>
          <w:szCs w:val="13"/>
        </w:rPr>
        <w:t>3k</w:t>
      </w:r>
      <w:r>
        <w:rPr>
          <w:kern w:val="0"/>
          <w:position w:val="1"/>
          <w:sz w:val="13"/>
          <w:szCs w:val="13"/>
        </w:rPr>
        <w:t>Ω</w:t>
      </w:r>
      <w:r>
        <w:rPr>
          <w:spacing w:val="-1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1"/>
          <w:sz w:val="13"/>
          <w:szCs w:val="13"/>
        </w:rPr>
        <w:t>+</w:t>
      </w:r>
      <w:r>
        <w:rPr>
          <w:rFonts w:cs="Arial" w:ascii="Arial" w:hAnsi="Arial"/>
          <w:spacing w:val="-10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position w:val="1"/>
          <w:sz w:val="13"/>
          <w:szCs w:val="13"/>
        </w:rPr>
        <w:t>C</w:t>
      </w:r>
      <w:r>
        <w:rPr>
          <w:rFonts w:cs="Arial" w:ascii="Arial" w:hAnsi="Arial"/>
          <w:w w:val="85"/>
          <w:kern w:val="0"/>
          <w:position w:val="-1"/>
          <w:sz w:val="11"/>
          <w:szCs w:val="11"/>
        </w:rPr>
        <w:t>L</w:t>
      </w:r>
      <w:r>
        <w:rPr>
          <w:rFonts w:cs="Arial" w:ascii="Arial" w:hAnsi="Arial"/>
          <w:spacing w:val="10"/>
          <w:w w:val="85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1"/>
          <w:sz w:val="13"/>
          <w:szCs w:val="13"/>
        </w:rPr>
        <w:t>LOADS</w:t>
      </w:r>
    </w:p>
    <w:p>
      <w:pPr>
        <w:pStyle w:val="Normal"/>
        <w:autoSpaceDE w:val="false"/>
        <w:spacing w:lineRule="exact" w:line="126"/>
        <w:ind w:left="48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position w:val="-1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-3"/>
          <w:sz w:val="11"/>
          <w:szCs w:val="11"/>
        </w:rPr>
        <w:t>CC</w:t>
      </w:r>
      <w:r>
        <w:rPr>
          <w:rFonts w:cs="Arial" w:ascii="Arial" w:hAnsi="Arial"/>
          <w:spacing w:val="12"/>
          <w:w w:val="81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-1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1"/>
          <w:sz w:val="13"/>
          <w:szCs w:val="13"/>
        </w:rPr>
        <w:t>3.3V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74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position w:val="5"/>
          <w:sz w:val="13"/>
          <w:szCs w:val="13"/>
        </w:rPr>
        <w:t>50</w:t>
        <w:tab/>
      </w:r>
      <w:r>
        <w:rPr>
          <w:rFonts w:cs="Arial" w:ascii="Arial" w:hAnsi="Arial"/>
          <w:w w:val="90"/>
          <w:kern w:val="0"/>
          <w:position w:val="1"/>
          <w:sz w:val="13"/>
          <w:szCs w:val="13"/>
        </w:rPr>
        <w:t>MBAUD</w:t>
      </w:r>
      <w:r>
        <w:rPr>
          <w:rFonts w:cs="Arial" w:ascii="Arial" w:hAnsi="Arial"/>
          <w:spacing w:val="2"/>
          <w:w w:val="90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w w:val="79"/>
          <w:kern w:val="0"/>
          <w:position w:val="-1"/>
          <w:sz w:val="11"/>
          <w:szCs w:val="11"/>
        </w:rPr>
        <w:t>CC</w:t>
      </w:r>
    </w:p>
    <w:p>
      <w:pPr>
        <w:pStyle w:val="Normal"/>
        <w:tabs>
          <w:tab w:val="clear" w:pos="720"/>
          <w:tab w:val="left" w:pos="2040" w:leader="none"/>
        </w:tabs>
        <w:autoSpaceDE w:val="false"/>
        <w:spacing w:lineRule="atLeast" w:line="230" w:before="73" w:after="0"/>
        <w:ind w:left="774" w:right="770" w:hanging="774"/>
        <w:jc w:val="left"/>
        <w:rPr/>
      </w:pPr>
      <w:r>
        <w:rPr>
          <w:rFonts w:cs="Arial" w:ascii="Arial" w:hAnsi="Arial"/>
          <w:kern w:val="0"/>
          <w:sz w:val="13"/>
          <w:szCs w:val="13"/>
        </w:rPr>
        <w:t>40</w:t>
        <w:tab/>
        <w:tab/>
      </w:r>
      <w:r>
        <w:rPr>
          <w:rFonts w:cs="Arial" w:ascii="Arial" w:hAnsi="Arial"/>
          <w:kern w:val="0"/>
          <w:position w:val="1"/>
          <w:sz w:val="13"/>
          <w:szCs w:val="13"/>
        </w:rPr>
        <w:t xml:space="preserve">MAX </w:t>
      </w:r>
      <w:r>
        <w:rPr>
          <w:rFonts w:cs="Arial" w:ascii="Arial" w:hAnsi="Arial"/>
          <w:w w:val="85"/>
          <w:kern w:val="0"/>
          <w:sz w:val="13"/>
          <w:szCs w:val="13"/>
        </w:rPr>
        <w:t>AVERAGE;</w:t>
      </w:r>
      <w:r>
        <w:rPr>
          <w:rFonts w:cs="Arial" w:ascii="Arial" w:hAnsi="Arial"/>
          <w:spacing w:val="3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</w:t>
      </w:r>
      <w:r>
        <w:rPr>
          <w:rFonts w:cs="Arial" w:ascii="Arial" w:hAnsi="Arial"/>
          <w:spacing w:val="-1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PARTS</w:t>
      </w:r>
    </w:p>
    <w:p>
      <w:pPr>
        <w:pStyle w:val="Normal"/>
        <w:autoSpaceDE w:val="false"/>
        <w:spacing w:lineRule="exact" w:line="11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1"/>
          <w:sz w:val="13"/>
          <w:szCs w:val="13"/>
        </w:rPr>
        <w:t>30</w:t>
      </w:r>
    </w:p>
    <w:p>
      <w:pPr>
        <w:sectPr>
          <w:type w:val="continuous"/>
          <w:pgSz w:w="12240" w:h="15840"/>
          <w:pgMar w:left="960" w:right="1100" w:gutter="0" w:header="1562" w:top="1618" w:footer="1265" w:bottom="1321"/>
          <w:cols w:num="4" w:equalWidth="false" w:sep="false">
            <w:col w:w="3930" w:space="1284"/>
            <w:col w:w="464" w:space="268"/>
            <w:col w:w="491" w:space="634"/>
            <w:col w:w="3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6" w:before="1" w:after="0"/>
        <w:ind w:left="45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-1"/>
          <w:sz w:val="13"/>
          <w:szCs w:val="13"/>
        </w:rPr>
        <w:t>20</w:t>
      </w:r>
    </w:p>
    <w:p>
      <w:pPr>
        <w:pStyle w:val="Normal"/>
        <w:autoSpaceDE w:val="false"/>
        <w:spacing w:lineRule="exact" w:line="126"/>
        <w:ind w:left="837"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>1</w:t>
      </w:r>
      <w:r>
        <w:rPr>
          <w:rFonts w:cs="Arial" w:ascii="Arial" w:hAnsi="Arial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TRANSMITTER</w:t>
      </w:r>
      <w:r>
        <w:rPr>
          <w:rFonts w:cs="Arial" w:ascii="Arial" w:hAnsi="Arial"/>
          <w:spacing w:val="12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AT</w:t>
      </w:r>
      <w:r>
        <w:rPr>
          <w:rFonts w:cs="Arial" w:ascii="Arial" w:hAnsi="Arial"/>
          <w:spacing w:val="3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FULL</w:t>
      </w:r>
      <w:r>
        <w:rPr>
          <w:rFonts w:cs="Arial" w:ascii="Arial" w:hAnsi="Arial"/>
          <w:spacing w:val="6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DATA</w:t>
      </w:r>
      <w:r>
        <w:rPr>
          <w:rFonts w:cs="Arial" w:ascii="Arial" w:hAnsi="Arial"/>
          <w:spacing w:val="3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RATE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62"/>
        <w:ind w:left="83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1"/>
          <w:sz w:val="13"/>
          <w:szCs w:val="13"/>
        </w:rPr>
        <w:t>3k</w:t>
      </w:r>
      <w:r>
        <w:rPr>
          <w:kern w:val="0"/>
          <w:position w:val="1"/>
          <w:sz w:val="13"/>
          <w:szCs w:val="13"/>
        </w:rPr>
        <w:t>Ω</w:t>
      </w:r>
      <w:r>
        <w:rPr>
          <w:spacing w:val="-1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1"/>
          <w:sz w:val="13"/>
          <w:szCs w:val="13"/>
        </w:rPr>
        <w:t>+</w:t>
      </w:r>
      <w:r>
        <w:rPr>
          <w:rFonts w:cs="Arial" w:ascii="Arial" w:hAnsi="Arial"/>
          <w:spacing w:val="-10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position w:val="1"/>
          <w:sz w:val="13"/>
          <w:szCs w:val="13"/>
        </w:rPr>
        <w:t>C</w:t>
      </w:r>
      <w:r>
        <w:rPr>
          <w:rFonts w:cs="Arial" w:ascii="Arial" w:hAnsi="Arial"/>
          <w:w w:val="85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10"/>
          <w:w w:val="85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5"/>
          <w:kern w:val="0"/>
          <w:position w:val="1"/>
          <w:sz w:val="13"/>
          <w:szCs w:val="13"/>
        </w:rPr>
        <w:t>LOAD</w:t>
      </w:r>
      <w:r>
        <w:rPr>
          <w:rFonts w:cs="Arial" w:ascii="Arial" w:hAnsi="Arial"/>
          <w:spacing w:val="14"/>
          <w:w w:val="85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position w:val="1"/>
          <w:sz w:val="13"/>
          <w:szCs w:val="13"/>
        </w:rPr>
        <w:t xml:space="preserve">EACH </w:t>
      </w:r>
      <w:r>
        <w:rPr>
          <w:rFonts w:cs="Arial" w:ascii="Arial" w:hAnsi="Arial"/>
          <w:kern w:val="0"/>
          <w:position w:val="1"/>
          <w:sz w:val="13"/>
          <w:szCs w:val="13"/>
        </w:rPr>
        <w:t>OUTPUT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exact" w:line="236"/>
        <w:ind w:left="52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-2"/>
          <w:sz w:val="13"/>
          <w:szCs w:val="13"/>
        </w:rPr>
        <w:t>0</w:t>
        <w:tab/>
      </w:r>
      <w:r>
        <w:rPr>
          <w:rFonts w:cs="Arial" w:ascii="Arial" w:hAnsi="Arial"/>
          <w:w w:val="81"/>
          <w:kern w:val="0"/>
          <w:position w:val="8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6"/>
          <w:sz w:val="11"/>
          <w:szCs w:val="11"/>
        </w:rPr>
        <w:t>CC</w:t>
      </w:r>
      <w:r>
        <w:rPr>
          <w:rFonts w:cs="Arial" w:ascii="Arial" w:hAnsi="Arial"/>
          <w:spacing w:val="12"/>
          <w:w w:val="81"/>
          <w:kern w:val="0"/>
          <w:position w:val="6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8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position w:val="8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8"/>
          <w:sz w:val="13"/>
          <w:szCs w:val="13"/>
        </w:rPr>
        <w:t>3.3V</w:t>
      </w:r>
    </w:p>
    <w:p>
      <w:pPr>
        <w:pStyle w:val="Normal"/>
        <w:tabs>
          <w:tab w:val="clear" w:pos="720"/>
          <w:tab w:val="left" w:pos="3200" w:leader="none"/>
        </w:tabs>
        <w:autoSpaceDE w:val="false"/>
        <w:spacing w:before="2" w:after="0"/>
        <w:ind w:left="352"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1</w:t>
      </w:r>
      <w:r>
        <w:rPr>
          <w:rFonts w:cs="Arial" w:ascii="Arial" w:hAnsi="Arial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TRANSMITTER</w:t>
      </w:r>
      <w:r>
        <w:rPr>
          <w:rFonts w:cs="Arial" w:ascii="Arial" w:hAnsi="Arial"/>
          <w:spacing w:val="12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AT</w:t>
      </w:r>
      <w:r>
        <w:rPr>
          <w:rFonts w:cs="Arial" w:ascii="Arial" w:hAnsi="Arial"/>
          <w:spacing w:val="3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FULL</w:t>
      </w:r>
      <w:r>
        <w:rPr>
          <w:rFonts w:cs="Arial" w:ascii="Arial" w:hAnsi="Arial"/>
          <w:spacing w:val="6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DATA</w:t>
      </w:r>
      <w:r>
        <w:rPr>
          <w:rFonts w:cs="Arial" w:ascii="Arial" w:hAnsi="Arial"/>
          <w:spacing w:val="3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RATE</w:t>
        <w:tab/>
      </w:r>
      <w:r>
        <w:rPr>
          <w:rFonts w:cs="Arial" w:ascii="Arial" w:hAnsi="Arial"/>
          <w:kern w:val="0"/>
          <w:position w:val="5"/>
          <w:sz w:val="13"/>
          <w:szCs w:val="13"/>
        </w:rPr>
        <w:t>20</w:t>
      </w:r>
    </w:p>
    <w:p>
      <w:pPr>
        <w:pStyle w:val="Normal"/>
        <w:autoSpaceDE w:val="false"/>
        <w:spacing w:lineRule="exact" w:line="148"/>
        <w:ind w:left="352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>4</w:t>
      </w:r>
      <w:r>
        <w:rPr>
          <w:rFonts w:cs="Arial" w:ascii="Arial" w:hAnsi="Arial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TRANSMITTERS</w:t>
      </w:r>
      <w:r>
        <w:rPr>
          <w:rFonts w:cs="Arial" w:ascii="Arial" w:hAnsi="Arial"/>
          <w:spacing w:val="13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AT</w:t>
      </w:r>
      <w:r>
        <w:rPr>
          <w:rFonts w:cs="Arial" w:ascii="Arial" w:hAnsi="Arial"/>
          <w:spacing w:val="3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/16</w:t>
      </w:r>
      <w:r>
        <w:rPr>
          <w:rFonts w:cs="Arial" w:ascii="Arial" w:hAnsi="Arial"/>
          <w:spacing w:val="-1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DATA</w:t>
      </w:r>
      <w:r>
        <w:rPr>
          <w:rFonts w:cs="Arial" w:ascii="Arial" w:hAnsi="Arial"/>
          <w:spacing w:val="3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RATE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352" w:hanging="0"/>
        <w:jc w:val="left"/>
        <w:rPr/>
      </w:pPr>
      <w:r>
        <w:rPr>
          <w:rFonts w:cs="Arial" w:ascii="Arial" w:hAnsi="Arial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spacing w:val="12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3.3V</w:t>
      </w:r>
    </w:p>
    <w:p>
      <w:pPr>
        <w:pStyle w:val="Normal"/>
        <w:tabs>
          <w:tab w:val="clear" w:pos="720"/>
          <w:tab w:val="left" w:pos="3260" w:leader="none"/>
        </w:tabs>
        <w:autoSpaceDE w:val="false"/>
        <w:spacing w:lineRule="exact" w:line="166" w:before="14" w:after="0"/>
        <w:ind w:right="-4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1"/>
          <w:sz w:val="13"/>
          <w:szCs w:val="13"/>
        </w:rPr>
        <w:t>0</w:t>
        <w:tab/>
      </w:r>
      <w:r>
        <w:rPr>
          <w:rFonts w:cs="Arial" w:ascii="Arial" w:hAnsi="Arial"/>
          <w:kern w:val="0"/>
          <w:position w:val="-2"/>
          <w:sz w:val="13"/>
          <w:szCs w:val="13"/>
        </w:rPr>
        <w:t>0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304155</wp:posOffset>
                </wp:positionH>
                <wp:positionV relativeFrom="paragraph">
                  <wp:posOffset>-1324610</wp:posOffset>
                </wp:positionV>
                <wp:extent cx="1581150" cy="1577340"/>
                <wp:effectExtent l="7620" t="5715" r="5715" b="762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577520"/>
                          <a:chOff x="0" y="0"/>
                          <a:chExt cx="1581120" cy="1577520"/>
                        </a:xfrm>
                      </wpg:grpSpPr>
                      <wps:wsp>
                        <wps:cNvSpPr/>
                        <wps:spPr>
                          <a:xfrm>
                            <a:off x="479520" y="0"/>
                            <a:ext cx="72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2">
                                <a:moveTo>
                                  <a:pt x="0" y="0"/>
                                </a:moveTo>
                                <a:lnTo>
                                  <a:pt x="0" y="12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85960"/>
                            <a:ext cx="72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">
                                <a:moveTo>
                                  <a:pt x="0" y="0"/>
                                </a:moveTo>
                                <a:lnTo>
                                  <a:pt x="0" y="10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885960"/>
                            <a:ext cx="72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">
                                <a:moveTo>
                                  <a:pt x="0" y="0"/>
                                </a:moveTo>
                                <a:lnTo>
                                  <a:pt x="0" y="10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885960"/>
                            <a:ext cx="72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">
                                <a:moveTo>
                                  <a:pt x="0" y="0"/>
                                </a:moveTo>
                                <a:lnTo>
                                  <a:pt x="0" y="10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0720"/>
                            <a:ext cx="66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0">
                                <a:moveTo>
                                  <a:pt x="0" y="0"/>
                                </a:moveTo>
                                <a:lnTo>
                                  <a:pt x="10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714240"/>
                            <a:ext cx="72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9">
                                <a:moveTo>
                                  <a:pt x="0" y="0"/>
                                </a:moveTo>
                                <a:lnTo>
                                  <a:pt x="0" y="13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885960"/>
                            <a:ext cx="72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">
                                <a:moveTo>
                                  <a:pt x="0" y="0"/>
                                </a:moveTo>
                                <a:lnTo>
                                  <a:pt x="0" y="10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35072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0">
                                <a:moveTo>
                                  <a:pt x="0" y="0"/>
                                </a:moveTo>
                                <a:lnTo>
                                  <a:pt x="116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885960"/>
                            <a:ext cx="7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4">
                                <a:moveTo>
                                  <a:pt x="0" y="0"/>
                                </a:moveTo>
                                <a:lnTo>
                                  <a:pt x="0" y="6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2572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928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673200"/>
                            <a:ext cx="2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0">
                                <a:moveTo>
                                  <a:pt x="0" y="0"/>
                                </a:move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0"/>
                            <a:ext cx="72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2">
                                <a:moveTo>
                                  <a:pt x="0" y="0"/>
                                </a:moveTo>
                                <a:lnTo>
                                  <a:pt x="0" y="12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0"/>
                            <a:ext cx="72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2">
                                <a:moveTo>
                                  <a:pt x="0" y="0"/>
                                </a:moveTo>
                                <a:lnTo>
                                  <a:pt x="0" y="12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0"/>
                            <a:ext cx="72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2">
                                <a:moveTo>
                                  <a:pt x="0" y="0"/>
                                </a:moveTo>
                                <a:lnTo>
                                  <a:pt x="0" y="12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72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2">
                                <a:moveTo>
                                  <a:pt x="0" y="0"/>
                                </a:moveTo>
                                <a:lnTo>
                                  <a:pt x="0" y="12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3200"/>
                            <a:ext cx="109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0"/>
                            <a:ext cx="72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7">
                                <a:moveTo>
                                  <a:pt x="0" y="0"/>
                                </a:moveTo>
                                <a:lnTo>
                                  <a:pt x="0" y="9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4640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032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4173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574640" cy="15753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619200"/>
                            <a:ext cx="189360" cy="9468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323360"/>
                            <a:ext cx="163080" cy="9468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769680"/>
                            <a:ext cx="746640" cy="11556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7320"/>
                            <a:ext cx="157464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1402">
                                <a:moveTo>
                                  <a:pt x="0" y="1134"/>
                                </a:moveTo>
                                <a:lnTo>
                                  <a:pt x="14" y="1156"/>
                                </a:lnTo>
                                <a:lnTo>
                                  <a:pt x="27" y="1175"/>
                                </a:lnTo>
                                <a:lnTo>
                                  <a:pt x="39" y="1192"/>
                                </a:lnTo>
                                <a:lnTo>
                                  <a:pt x="50" y="1206"/>
                                </a:lnTo>
                                <a:lnTo>
                                  <a:pt x="61" y="1219"/>
                                </a:lnTo>
                                <a:lnTo>
                                  <a:pt x="71" y="1230"/>
                                </a:lnTo>
                                <a:lnTo>
                                  <a:pt x="83" y="1240"/>
                                </a:lnTo>
                                <a:lnTo>
                                  <a:pt x="94" y="1250"/>
                                </a:lnTo>
                                <a:lnTo>
                                  <a:pt x="108" y="1258"/>
                                </a:lnTo>
                                <a:lnTo>
                                  <a:pt x="122" y="1266"/>
                                </a:lnTo>
                                <a:lnTo>
                                  <a:pt x="139" y="1274"/>
                                </a:lnTo>
                                <a:lnTo>
                                  <a:pt x="159" y="1283"/>
                                </a:lnTo>
                                <a:lnTo>
                                  <a:pt x="181" y="1292"/>
                                </a:lnTo>
                                <a:lnTo>
                                  <a:pt x="206" y="1302"/>
                                </a:lnTo>
                                <a:lnTo>
                                  <a:pt x="236" y="1313"/>
                                </a:lnTo>
                                <a:lnTo>
                                  <a:pt x="245" y="1316"/>
                                </a:lnTo>
                                <a:lnTo>
                                  <a:pt x="280" y="1327"/>
                                </a:lnTo>
                                <a:lnTo>
                                  <a:pt x="327" y="1338"/>
                                </a:lnTo>
                                <a:lnTo>
                                  <a:pt x="385" y="1349"/>
                                </a:lnTo>
                                <a:lnTo>
                                  <a:pt x="453" y="1359"/>
                                </a:lnTo>
                                <a:lnTo>
                                  <a:pt x="530" y="1369"/>
                                </a:lnTo>
                                <a:lnTo>
                                  <a:pt x="613" y="1378"/>
                                </a:lnTo>
                                <a:lnTo>
                                  <a:pt x="703" y="1386"/>
                                </a:lnTo>
                                <a:lnTo>
                                  <a:pt x="797" y="1392"/>
                                </a:lnTo>
                                <a:lnTo>
                                  <a:pt x="895" y="1397"/>
                                </a:lnTo>
                                <a:lnTo>
                                  <a:pt x="995" y="1400"/>
                                </a:lnTo>
                                <a:lnTo>
                                  <a:pt x="1095" y="1402"/>
                                </a:lnTo>
                                <a:lnTo>
                                  <a:pt x="1196" y="1401"/>
                                </a:lnTo>
                                <a:lnTo>
                                  <a:pt x="1295" y="1398"/>
                                </a:lnTo>
                                <a:lnTo>
                                  <a:pt x="1391" y="1392"/>
                                </a:lnTo>
                                <a:lnTo>
                                  <a:pt x="1483" y="1384"/>
                                </a:lnTo>
                                <a:lnTo>
                                  <a:pt x="1570" y="1373"/>
                                </a:lnTo>
                                <a:lnTo>
                                  <a:pt x="1651" y="1358"/>
                                </a:lnTo>
                                <a:lnTo>
                                  <a:pt x="1724" y="1340"/>
                                </a:lnTo>
                                <a:lnTo>
                                  <a:pt x="1787" y="1319"/>
                                </a:lnTo>
                                <a:lnTo>
                                  <a:pt x="1841" y="1293"/>
                                </a:lnTo>
                                <a:lnTo>
                                  <a:pt x="1924" y="1243"/>
                                </a:lnTo>
                                <a:lnTo>
                                  <a:pt x="1998" y="1193"/>
                                </a:lnTo>
                                <a:lnTo>
                                  <a:pt x="2064" y="1143"/>
                                </a:lnTo>
                                <a:lnTo>
                                  <a:pt x="2122" y="1092"/>
                                </a:lnTo>
                                <a:lnTo>
                                  <a:pt x="2172" y="1040"/>
                                </a:lnTo>
                                <a:lnTo>
                                  <a:pt x="2216" y="988"/>
                                </a:lnTo>
                                <a:lnTo>
                                  <a:pt x="2253" y="934"/>
                                </a:lnTo>
                                <a:lnTo>
                                  <a:pt x="2285" y="879"/>
                                </a:lnTo>
                                <a:lnTo>
                                  <a:pt x="2312" y="822"/>
                                </a:lnTo>
                                <a:lnTo>
                                  <a:pt x="2335" y="763"/>
                                </a:lnTo>
                                <a:lnTo>
                                  <a:pt x="2354" y="702"/>
                                </a:lnTo>
                                <a:lnTo>
                                  <a:pt x="2370" y="638"/>
                                </a:lnTo>
                                <a:lnTo>
                                  <a:pt x="2384" y="571"/>
                                </a:lnTo>
                                <a:lnTo>
                                  <a:pt x="2396" y="501"/>
                                </a:lnTo>
                                <a:lnTo>
                                  <a:pt x="2406" y="427"/>
                                </a:lnTo>
                                <a:lnTo>
                                  <a:pt x="2416" y="350"/>
                                </a:lnTo>
                                <a:lnTo>
                                  <a:pt x="2426" y="269"/>
                                </a:lnTo>
                                <a:lnTo>
                                  <a:pt x="2437" y="184"/>
                                </a:lnTo>
                                <a:lnTo>
                                  <a:pt x="2448" y="94"/>
                                </a:ln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20"/>
                            <a:ext cx="157860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769">
                                <a:moveTo>
                                  <a:pt x="0" y="427"/>
                                </a:moveTo>
                                <a:lnTo>
                                  <a:pt x="33" y="458"/>
                                </a:lnTo>
                                <a:lnTo>
                                  <a:pt x="62" y="485"/>
                                </a:lnTo>
                                <a:lnTo>
                                  <a:pt x="88" y="508"/>
                                </a:lnTo>
                                <a:lnTo>
                                  <a:pt x="111" y="529"/>
                                </a:lnTo>
                                <a:lnTo>
                                  <a:pt x="131" y="546"/>
                                </a:lnTo>
                                <a:lnTo>
                                  <a:pt x="149" y="562"/>
                                </a:lnTo>
                                <a:lnTo>
                                  <a:pt x="164" y="574"/>
                                </a:lnTo>
                                <a:lnTo>
                                  <a:pt x="177" y="585"/>
                                </a:lnTo>
                                <a:lnTo>
                                  <a:pt x="189" y="594"/>
                                </a:lnTo>
                                <a:lnTo>
                                  <a:pt x="200" y="602"/>
                                </a:lnTo>
                                <a:lnTo>
                                  <a:pt x="210" y="608"/>
                                </a:lnTo>
                                <a:lnTo>
                                  <a:pt x="219" y="613"/>
                                </a:lnTo>
                                <a:lnTo>
                                  <a:pt x="228" y="618"/>
                                </a:lnTo>
                                <a:lnTo>
                                  <a:pt x="237" y="622"/>
                                </a:lnTo>
                                <a:lnTo>
                                  <a:pt x="247" y="625"/>
                                </a:lnTo>
                                <a:lnTo>
                                  <a:pt x="257" y="629"/>
                                </a:lnTo>
                                <a:lnTo>
                                  <a:pt x="267" y="632"/>
                                </a:lnTo>
                                <a:lnTo>
                                  <a:pt x="280" y="636"/>
                                </a:lnTo>
                                <a:lnTo>
                                  <a:pt x="295" y="639"/>
                                </a:lnTo>
                                <a:lnTo>
                                  <a:pt x="310" y="641"/>
                                </a:lnTo>
                                <a:lnTo>
                                  <a:pt x="327" y="643"/>
                                </a:lnTo>
                                <a:lnTo>
                                  <a:pt x="345" y="644"/>
                                </a:lnTo>
                                <a:lnTo>
                                  <a:pt x="365" y="645"/>
                                </a:lnTo>
                                <a:lnTo>
                                  <a:pt x="385" y="645"/>
                                </a:lnTo>
                                <a:lnTo>
                                  <a:pt x="407" y="646"/>
                                </a:lnTo>
                                <a:lnTo>
                                  <a:pt x="430" y="646"/>
                                </a:lnTo>
                                <a:lnTo>
                                  <a:pt x="453" y="647"/>
                                </a:lnTo>
                                <a:lnTo>
                                  <a:pt x="478" y="648"/>
                                </a:lnTo>
                                <a:lnTo>
                                  <a:pt x="504" y="649"/>
                                </a:lnTo>
                                <a:lnTo>
                                  <a:pt x="513" y="649"/>
                                </a:lnTo>
                                <a:lnTo>
                                  <a:pt x="529" y="651"/>
                                </a:lnTo>
                                <a:lnTo>
                                  <a:pt x="552" y="654"/>
                                </a:lnTo>
                                <a:lnTo>
                                  <a:pt x="583" y="658"/>
                                </a:lnTo>
                                <a:lnTo>
                                  <a:pt x="621" y="664"/>
                                </a:lnTo>
                                <a:lnTo>
                                  <a:pt x="665" y="671"/>
                                </a:lnTo>
                                <a:lnTo>
                                  <a:pt x="715" y="678"/>
                                </a:lnTo>
                                <a:lnTo>
                                  <a:pt x="770" y="686"/>
                                </a:lnTo>
                                <a:lnTo>
                                  <a:pt x="830" y="695"/>
                                </a:lnTo>
                                <a:lnTo>
                                  <a:pt x="894" y="704"/>
                                </a:lnTo>
                                <a:lnTo>
                                  <a:pt x="961" y="713"/>
                                </a:lnTo>
                                <a:lnTo>
                                  <a:pt x="1032" y="722"/>
                                </a:lnTo>
                                <a:lnTo>
                                  <a:pt x="1105" y="731"/>
                                </a:lnTo>
                                <a:lnTo>
                                  <a:pt x="1181" y="739"/>
                                </a:lnTo>
                                <a:lnTo>
                                  <a:pt x="1258" y="746"/>
                                </a:lnTo>
                                <a:lnTo>
                                  <a:pt x="1336" y="753"/>
                                </a:lnTo>
                                <a:lnTo>
                                  <a:pt x="1415" y="759"/>
                                </a:lnTo>
                                <a:lnTo>
                                  <a:pt x="1494" y="764"/>
                                </a:lnTo>
                                <a:lnTo>
                                  <a:pt x="1573" y="767"/>
                                </a:lnTo>
                                <a:lnTo>
                                  <a:pt x="1650" y="769"/>
                                </a:lnTo>
                                <a:lnTo>
                                  <a:pt x="1727" y="769"/>
                                </a:lnTo>
                                <a:lnTo>
                                  <a:pt x="1741" y="768"/>
                                </a:lnTo>
                                <a:lnTo>
                                  <a:pt x="1759" y="767"/>
                                </a:lnTo>
                                <a:lnTo>
                                  <a:pt x="1780" y="765"/>
                                </a:lnTo>
                                <a:lnTo>
                                  <a:pt x="1804" y="762"/>
                                </a:lnTo>
                                <a:lnTo>
                                  <a:pt x="1830" y="758"/>
                                </a:lnTo>
                                <a:lnTo>
                                  <a:pt x="1858" y="754"/>
                                </a:lnTo>
                                <a:lnTo>
                                  <a:pt x="1887" y="749"/>
                                </a:lnTo>
                                <a:lnTo>
                                  <a:pt x="1917" y="743"/>
                                </a:lnTo>
                                <a:lnTo>
                                  <a:pt x="1947" y="737"/>
                                </a:lnTo>
                                <a:lnTo>
                                  <a:pt x="1978" y="730"/>
                                </a:lnTo>
                                <a:lnTo>
                                  <a:pt x="2009" y="723"/>
                                </a:lnTo>
                                <a:lnTo>
                                  <a:pt x="2039" y="715"/>
                                </a:lnTo>
                                <a:lnTo>
                                  <a:pt x="2068" y="707"/>
                                </a:lnTo>
                                <a:lnTo>
                                  <a:pt x="2096" y="699"/>
                                </a:lnTo>
                                <a:lnTo>
                                  <a:pt x="2122" y="690"/>
                                </a:lnTo>
                                <a:lnTo>
                                  <a:pt x="2146" y="681"/>
                                </a:lnTo>
                                <a:lnTo>
                                  <a:pt x="2167" y="672"/>
                                </a:lnTo>
                                <a:lnTo>
                                  <a:pt x="2185" y="663"/>
                                </a:lnTo>
                                <a:lnTo>
                                  <a:pt x="2200" y="653"/>
                                </a:lnTo>
                                <a:lnTo>
                                  <a:pt x="2211" y="644"/>
                                </a:lnTo>
                                <a:lnTo>
                                  <a:pt x="2227" y="624"/>
                                </a:lnTo>
                                <a:lnTo>
                                  <a:pt x="2243" y="599"/>
                                </a:lnTo>
                                <a:lnTo>
                                  <a:pt x="2260" y="569"/>
                                </a:lnTo>
                                <a:lnTo>
                                  <a:pt x="2277" y="535"/>
                                </a:lnTo>
                                <a:lnTo>
                                  <a:pt x="2294" y="497"/>
                                </a:lnTo>
                                <a:lnTo>
                                  <a:pt x="2312" y="457"/>
                                </a:lnTo>
                                <a:lnTo>
                                  <a:pt x="2329" y="414"/>
                                </a:lnTo>
                                <a:lnTo>
                                  <a:pt x="2346" y="370"/>
                                </a:lnTo>
                                <a:lnTo>
                                  <a:pt x="2362" y="325"/>
                                </a:lnTo>
                                <a:lnTo>
                                  <a:pt x="2378" y="281"/>
                                </a:lnTo>
                                <a:lnTo>
                                  <a:pt x="2393" y="237"/>
                                </a:lnTo>
                                <a:lnTo>
                                  <a:pt x="2407" y="195"/>
                                </a:lnTo>
                                <a:lnTo>
                                  <a:pt x="2420" y="155"/>
                                </a:lnTo>
                                <a:lnTo>
                                  <a:pt x="2432" y="118"/>
                                </a:lnTo>
                                <a:lnTo>
                                  <a:pt x="2442" y="85"/>
                                </a:lnTo>
                                <a:lnTo>
                                  <a:pt x="2451" y="56"/>
                                </a:lnTo>
                                <a:lnTo>
                                  <a:pt x="2458" y="32"/>
                                </a:lnTo>
                                <a:lnTo>
                                  <a:pt x="2463" y="15"/>
                                </a:lnTo>
                                <a:lnTo>
                                  <a:pt x="2466" y="3"/>
                                </a:lnTo>
                                <a:lnTo>
                                  <a:pt x="246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32040"/>
                            <a:ext cx="157176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791">
                                <a:moveTo>
                                  <a:pt x="0" y="0"/>
                                </a:moveTo>
                                <a:lnTo>
                                  <a:pt x="25" y="30"/>
                                </a:lnTo>
                                <a:lnTo>
                                  <a:pt x="47" y="56"/>
                                </a:lnTo>
                                <a:lnTo>
                                  <a:pt x="66" y="79"/>
                                </a:lnTo>
                                <a:lnTo>
                                  <a:pt x="84" y="99"/>
                                </a:lnTo>
                                <a:lnTo>
                                  <a:pt x="99" y="116"/>
                                </a:lnTo>
                                <a:lnTo>
                                  <a:pt x="113" y="131"/>
                                </a:lnTo>
                                <a:lnTo>
                                  <a:pt x="125" y="143"/>
                                </a:lnTo>
                                <a:lnTo>
                                  <a:pt x="137" y="153"/>
                                </a:lnTo>
                                <a:lnTo>
                                  <a:pt x="148" y="162"/>
                                </a:lnTo>
                                <a:lnTo>
                                  <a:pt x="160" y="170"/>
                                </a:lnTo>
                                <a:lnTo>
                                  <a:pt x="171" y="176"/>
                                </a:lnTo>
                                <a:lnTo>
                                  <a:pt x="183" y="182"/>
                                </a:lnTo>
                                <a:lnTo>
                                  <a:pt x="196" y="188"/>
                                </a:lnTo>
                                <a:lnTo>
                                  <a:pt x="211" y="193"/>
                                </a:lnTo>
                                <a:lnTo>
                                  <a:pt x="227" y="199"/>
                                </a:lnTo>
                                <a:lnTo>
                                  <a:pt x="245" y="205"/>
                                </a:lnTo>
                                <a:lnTo>
                                  <a:pt x="262" y="209"/>
                                </a:lnTo>
                                <a:lnTo>
                                  <a:pt x="282" y="214"/>
                                </a:lnTo>
                                <a:lnTo>
                                  <a:pt x="305" y="217"/>
                                </a:lnTo>
                                <a:lnTo>
                                  <a:pt x="330" y="220"/>
                                </a:lnTo>
                                <a:lnTo>
                                  <a:pt x="357" y="223"/>
                                </a:lnTo>
                                <a:lnTo>
                                  <a:pt x="386" y="225"/>
                                </a:lnTo>
                                <a:lnTo>
                                  <a:pt x="416" y="227"/>
                                </a:lnTo>
                                <a:lnTo>
                                  <a:pt x="448" y="229"/>
                                </a:lnTo>
                                <a:lnTo>
                                  <a:pt x="480" y="230"/>
                                </a:lnTo>
                                <a:lnTo>
                                  <a:pt x="512" y="232"/>
                                </a:lnTo>
                                <a:lnTo>
                                  <a:pt x="544" y="233"/>
                                </a:lnTo>
                                <a:lnTo>
                                  <a:pt x="576" y="234"/>
                                </a:lnTo>
                                <a:lnTo>
                                  <a:pt x="607" y="236"/>
                                </a:lnTo>
                                <a:lnTo>
                                  <a:pt x="637" y="237"/>
                                </a:lnTo>
                                <a:lnTo>
                                  <a:pt x="665" y="238"/>
                                </a:lnTo>
                                <a:lnTo>
                                  <a:pt x="692" y="240"/>
                                </a:lnTo>
                                <a:lnTo>
                                  <a:pt x="717" y="242"/>
                                </a:lnTo>
                                <a:lnTo>
                                  <a:pt x="739" y="244"/>
                                </a:lnTo>
                                <a:lnTo>
                                  <a:pt x="758" y="247"/>
                                </a:lnTo>
                                <a:lnTo>
                                  <a:pt x="775" y="250"/>
                                </a:lnTo>
                                <a:lnTo>
                                  <a:pt x="799" y="256"/>
                                </a:lnTo>
                                <a:lnTo>
                                  <a:pt x="822" y="260"/>
                                </a:lnTo>
                                <a:lnTo>
                                  <a:pt x="842" y="264"/>
                                </a:lnTo>
                                <a:lnTo>
                                  <a:pt x="861" y="267"/>
                                </a:lnTo>
                                <a:lnTo>
                                  <a:pt x="879" y="269"/>
                                </a:lnTo>
                                <a:lnTo>
                                  <a:pt x="896" y="272"/>
                                </a:lnTo>
                                <a:lnTo>
                                  <a:pt x="913" y="275"/>
                                </a:lnTo>
                                <a:lnTo>
                                  <a:pt x="930" y="278"/>
                                </a:lnTo>
                                <a:lnTo>
                                  <a:pt x="948" y="283"/>
                                </a:lnTo>
                                <a:lnTo>
                                  <a:pt x="967" y="288"/>
                                </a:lnTo>
                                <a:lnTo>
                                  <a:pt x="987" y="294"/>
                                </a:lnTo>
                                <a:lnTo>
                                  <a:pt x="991" y="296"/>
                                </a:lnTo>
                                <a:lnTo>
                                  <a:pt x="1007" y="301"/>
                                </a:lnTo>
                                <a:lnTo>
                                  <a:pt x="1031" y="307"/>
                                </a:lnTo>
                                <a:lnTo>
                                  <a:pt x="1062" y="314"/>
                                </a:lnTo>
                                <a:lnTo>
                                  <a:pt x="1100" y="322"/>
                                </a:lnTo>
                                <a:lnTo>
                                  <a:pt x="1142" y="330"/>
                                </a:lnTo>
                                <a:lnTo>
                                  <a:pt x="1190" y="340"/>
                                </a:lnTo>
                                <a:lnTo>
                                  <a:pt x="1242" y="350"/>
                                </a:lnTo>
                                <a:lnTo>
                                  <a:pt x="1297" y="360"/>
                                </a:lnTo>
                                <a:lnTo>
                                  <a:pt x="1354" y="371"/>
                                </a:lnTo>
                                <a:lnTo>
                                  <a:pt x="1414" y="383"/>
                                </a:lnTo>
                                <a:lnTo>
                                  <a:pt x="1474" y="394"/>
                                </a:lnTo>
                                <a:lnTo>
                                  <a:pt x="1535" y="406"/>
                                </a:lnTo>
                                <a:lnTo>
                                  <a:pt x="1595" y="418"/>
                                </a:lnTo>
                                <a:lnTo>
                                  <a:pt x="1655" y="430"/>
                                </a:lnTo>
                                <a:lnTo>
                                  <a:pt x="1712" y="442"/>
                                </a:lnTo>
                                <a:lnTo>
                                  <a:pt x="1766" y="453"/>
                                </a:lnTo>
                                <a:lnTo>
                                  <a:pt x="1818" y="465"/>
                                </a:lnTo>
                                <a:lnTo>
                                  <a:pt x="1865" y="475"/>
                                </a:lnTo>
                                <a:lnTo>
                                  <a:pt x="1907" y="486"/>
                                </a:lnTo>
                                <a:lnTo>
                                  <a:pt x="1943" y="495"/>
                                </a:lnTo>
                                <a:lnTo>
                                  <a:pt x="1979" y="506"/>
                                </a:lnTo>
                                <a:lnTo>
                                  <a:pt x="2014" y="520"/>
                                </a:lnTo>
                                <a:lnTo>
                                  <a:pt x="2050" y="535"/>
                                </a:lnTo>
                                <a:lnTo>
                                  <a:pt x="2086" y="552"/>
                                </a:lnTo>
                                <a:lnTo>
                                  <a:pt x="2122" y="569"/>
                                </a:lnTo>
                                <a:lnTo>
                                  <a:pt x="2157" y="588"/>
                                </a:lnTo>
                                <a:lnTo>
                                  <a:pt x="2191" y="608"/>
                                </a:lnTo>
                                <a:lnTo>
                                  <a:pt x="2225" y="628"/>
                                </a:lnTo>
                                <a:lnTo>
                                  <a:pt x="2257" y="648"/>
                                </a:lnTo>
                                <a:lnTo>
                                  <a:pt x="2287" y="668"/>
                                </a:lnTo>
                                <a:lnTo>
                                  <a:pt x="2316" y="688"/>
                                </a:lnTo>
                                <a:lnTo>
                                  <a:pt x="2343" y="706"/>
                                </a:lnTo>
                                <a:lnTo>
                                  <a:pt x="2367" y="724"/>
                                </a:lnTo>
                                <a:lnTo>
                                  <a:pt x="2390" y="740"/>
                                </a:lnTo>
                                <a:lnTo>
                                  <a:pt x="2409" y="755"/>
                                </a:lnTo>
                                <a:lnTo>
                                  <a:pt x="2425" y="767"/>
                                </a:lnTo>
                                <a:lnTo>
                                  <a:pt x="2438" y="778"/>
                                </a:lnTo>
                                <a:lnTo>
                                  <a:pt x="2448" y="785"/>
                                </a:lnTo>
                                <a:lnTo>
                                  <a:pt x="2454" y="790"/>
                                </a:lnTo>
                                <a:lnTo>
                                  <a:pt x="2456" y="79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813600"/>
                            <a:ext cx="48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8">
                                <a:moveTo>
                                  <a:pt x="5" y="127"/>
                                </a:moveTo>
                                <a:lnTo>
                                  <a:pt x="5" y="127"/>
                                </a:lnTo>
                                <a:lnTo>
                                  <a:pt x="76" y="20"/>
                                </a:lnTo>
                                <a:lnTo>
                                  <a:pt x="0" y="0"/>
                                </a:lnTo>
                                <a:lnTo>
                                  <a:pt x="5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813600"/>
                            <a:ext cx="48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8">
                                <a:moveTo>
                                  <a:pt x="5" y="127"/>
                                </a:moveTo>
                                <a:lnTo>
                                  <a:pt x="0" y="0"/>
                                </a:lnTo>
                                <a:lnTo>
                                  <a:pt x="76" y="20"/>
                                </a:lnTo>
                                <a:lnTo>
                                  <a:pt x="5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716760"/>
                            <a:ext cx="20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0">
                                <a:moveTo>
                                  <a:pt x="0" y="219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997560"/>
                            <a:ext cx="58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91" y="126"/>
                                </a:moveTo>
                                <a:lnTo>
                                  <a:pt x="91" y="126"/>
                                </a:lnTo>
                                <a:lnTo>
                                  <a:pt x="69" y="0"/>
                                </a:lnTo>
                                <a:lnTo>
                                  <a:pt x="0" y="37"/>
                                </a:lnTo>
                                <a:lnTo>
                                  <a:pt x="91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997560"/>
                            <a:ext cx="58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91" y="126"/>
                                </a:moveTo>
                                <a:lnTo>
                                  <a:pt x="0" y="37"/>
                                </a:lnTo>
                                <a:lnTo>
                                  <a:pt x="69" y="0"/>
                                </a:lnTo>
                                <a:lnTo>
                                  <a:pt x="91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884520"/>
                            <a:ext cx="1022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46">
                                <a:moveTo>
                                  <a:pt x="160" y="2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191960"/>
                            <a:ext cx="73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3">
                                <a:moveTo>
                                  <a:pt x="115" y="0"/>
                                </a:moveTo>
                                <a:lnTo>
                                  <a:pt x="115" y="0"/>
                                </a:lnTo>
                                <a:lnTo>
                                  <a:pt x="0" y="56"/>
                                </a:lnTo>
                                <a:lnTo>
                                  <a:pt x="55" y="112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191960"/>
                            <a:ext cx="73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3">
                                <a:moveTo>
                                  <a:pt x="115" y="0"/>
                                </a:moveTo>
                                <a:lnTo>
                                  <a:pt x="55" y="112"/>
                                </a:lnTo>
                                <a:lnTo>
                                  <a:pt x="0" y="56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217160"/>
                            <a:ext cx="87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9">
                                <a:moveTo>
                                  <a:pt x="136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5000"/>
                            <a:ext cx="108324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3" h="764">
                                <a:moveTo>
                                  <a:pt x="0" y="763"/>
                                </a:moveTo>
                                <a:lnTo>
                                  <a:pt x="1071" y="763"/>
                                </a:lnTo>
                                <a:lnTo>
                                  <a:pt x="1071" y="341"/>
                                </a:lnTo>
                                <a:lnTo>
                                  <a:pt x="1692" y="341"/>
                                </a:lnTo>
                                <a:lnTo>
                                  <a:pt x="16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5pt;margin-top:-104.3pt;width:124.5pt;height:124.2pt" coordorigin="8353,-2086" coordsize="2490,2484">
                <v:shape id="shape_0" path="m0,0l0,1202e" stroked="t" o:allowincell="f" style="position:absolute;left:9108;top:-2086;width:0;height:121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81e" stroked="t" o:allowincell="f" style="position:absolute;left:9108;top:-691;width:0;height:108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81e" stroked="t" o:allowincell="f" style="position:absolute;left:9354;top:-691;width:0;height:108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8614;top:-2086;width:0;height:2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81e" stroked="t" o:allowincell="f" style="position:absolute;left:8861;top:-691;width:0;height:108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46,0e" stroked="t" o:allowincell="f" style="position:absolute;left:8356;top:41;width:10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49e" stroked="t" o:allowincell="f" style="position:absolute;left:10335;top:-961;width:0;height:13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10093;top:-2086;width:0;height:2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81e" stroked="t" o:allowincell="f" style="position:absolute;left:9845;top:-691;width:0;height:108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10585;top:-2086;width:0;height:2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61,0e" stroked="t" o:allowincell="f" style="position:absolute;left:9669;top:41;width:116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3e" stroked="t" o:allowincell="f" style="position:absolute;left:9597;top:-691;width:0;height:68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357;top:-313;width:24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358;top:-670;width:24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57,0e" stroked="t" o:allowincell="f" style="position:absolute;left:10380;top:-1026;width:4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02e" stroked="t" o:allowincell="f" style="position:absolute;left:9845;top:-2086;width:0;height:121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02e" stroked="t" o:allowincell="f" style="position:absolute;left:9597;top:-2086;width:0;height:121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02e" stroked="t" o:allowincell="f" style="position:absolute;left:9354;top:-2086;width:0;height:121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02e" stroked="t" o:allowincell="f" style="position:absolute;left:8861;top:-2086;width:0;height:121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10,0e" stroked="t" o:allowincell="f" style="position:absolute;left:8358;top:-1026;width:172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67e" stroked="t" o:allowincell="f" style="position:absolute;left:10335;top:-2086;width:0;height:9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359;top:-1383;width:24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360;top:-1739;width:24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9e" stroked="t" o:allowincell="f" style="position:absolute;left:9597;top:146;width:0;height:25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357;top:-2083;width:2479;height:2480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#feffff" stroked="f" o:allowincell="f" style="position:absolute;left:10082;top:-1111;width:297;height:148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fillcolor="#feffff" stroked="f" o:allowincell="f" style="position:absolute;left:9410;top:-2;width:256;height:148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fillcolor="#feffff" stroked="f" o:allowincell="f" style="position:absolute;left:8795;top:-874;width:1175;height:181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2462,1402" path="m0,1134l14,1156l27,1175l39,1192l50,1206l61,1219l71,1230l83,1240l94,1250l108,1258l122,1266l139,1274l159,1283l181,1292l206,1302l236,1313l245,1316l280,1327l327,1338l385,1349l453,1359l530,1369l613,1378l703,1386l797,1392l895,1397l995,1400l1095,1402l1196,1401l1295,1398l1391,1392l1483,1384l1570,1373l1651,1358l1724,1340l1787,1319l1841,1293l1924,1243l1998,1193l2064,1143l2122,1092l2172,1040l2216,988l2253,934l2285,879l2312,822l2335,763l2354,702l2370,638l2384,571l2396,501l2406,427l2416,350l2426,269l2437,184l2448,94l2462,0e" stroked="t" o:allowincell="f" style="position:absolute;left:8359;top:-1980;width:2479;height:141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68,769" path="m0,427l33,458l62,485l88,508l111,529l131,546l149,562l164,574l177,585l189,594l200,602l210,608l219,613l228,618l237,622l247,625l257,629l267,632l280,636l295,639l310,641l327,643l345,644l365,645l385,645l407,646l430,646l453,647l478,648l504,649l513,649l529,651l552,654l583,658l621,664l665,671l715,678l770,686l830,695l894,704l961,713l1032,722l1105,731l1181,739l1258,746l1336,753l1415,759l1494,764l1573,767l1650,769l1727,769l1741,768l1759,767l1780,765l1804,762l1830,758l1858,754l1887,749l1917,743l1947,737l1978,730l2009,723l2039,715l2068,707l2096,699l2122,690l2146,681l2167,672l2185,663l2200,653l2211,644l2227,624l2243,599l2260,569l2277,535l2294,497l2312,457l2329,414l2346,370l2362,325l2378,281l2393,237l2407,195l2420,155l2432,118l2442,85l2451,56l2458,32l2463,15l2466,3l2468,0e" stroked="t" o:allowincell="f" style="position:absolute;left:8353;top:-1158;width:2485;height:77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57,791" path="m0,0l25,30l47,56l66,79l84,99l99,116l113,131l125,143l137,153l148,162l160,170l171,176l183,182l196,188l211,193l227,199l245,205l262,209l282,214l305,217l330,220l357,223l386,225l416,227l448,229l480,230l512,232l544,233l576,234l607,236l637,237l665,238l692,240l717,242l739,244l758,247l775,250l799,256l822,260l842,264l861,267l879,269l896,272l913,275l930,278l948,283l967,288l987,294l991,296l1007,301l1031,307l1062,314l1100,322l1142,330l1190,340l1242,350l1297,360l1354,371l1414,383l1474,394l1535,406l1595,418l1655,430l1712,442l1766,453l1818,465l1865,475l1907,486l1943,495l1979,506l2014,520l2050,535l2086,552l2122,569l2157,588l2191,608l2225,628l2257,648l2287,668l2316,688l2343,706l2367,724l2390,740l2409,755l2425,767l2438,778l2448,785l2454,790l2456,792e" stroked="t" o:allowincell="f" style="position:absolute;left:8359;top:-618;width:2474;height:79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6,128" path="m5,127l5,127l76,20l0,0l5,127xe" fillcolor="black" stroked="f" o:allowincell="f" style="position:absolute;left:10171;top:-804;width:75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8" path="m5,127l0,0l76,20l5,127xe" stroked="t" o:allowincell="f" style="position:absolute;left:10171;top:-804;width:75;height:12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2,220" path="m0,219l31,0e" stroked="t" o:allowincell="f" style="position:absolute;left:10199;top:-957;width:31;height:2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2,127" path="m91,126l91,126l69,0l0,37l91,126xe" fillcolor="black" stroked="f" o:allowincell="f" style="position:absolute;left:9839;top:-515;width:91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7" path="m91,126l0,37l69,0l91,126xe" stroked="t" o:allowincell="f" style="position:absolute;left:9839;top:-515;width:91;height:12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0,246" path="m160,245l0,0e" stroked="t" o:allowincell="f" style="position:absolute;left:9745;top:-693;width:160;height:24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113" path="m115,0l115,0l0,56l55,112l115,0xe" fillcolor="black" stroked="f" o:allowincell="f" style="position:absolute;left:9687;top:-209;width:115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3" path="m115,0l55,112l0,56l115,0xe" stroked="t" o:allowincell="f" style="position:absolute;left:9687;top:-209;width:115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7,159" path="m136,0l0,158e" stroked="t" o:allowincell="f" style="position:absolute;left:9616;top:-169;width:137;height:15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93,764" path="m0,763l1071,763l1071,341l1692,341l1692,0l0,0l0,763xe" fillcolor="#feffff" stroked="f" o:allowincell="f" style="position:absolute;left:8444;top:-2015;width:1705;height:769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MIN</w:t>
      </w:r>
    </w:p>
    <w:p>
      <w:pPr>
        <w:sectPr>
          <w:type w:val="continuous"/>
          <w:pgSz w:w="12240" w:h="15840"/>
          <w:pgMar w:left="960" w:right="1100" w:gutter="0" w:header="1562" w:top="1618" w:footer="1265" w:bottom="1321"/>
          <w:cols w:num="3" w:equalWidth="false" w:sep="false">
            <w:col w:w="2924" w:space="942"/>
            <w:col w:w="3349" w:space="1246"/>
            <w:col w:w="1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1840" w:leader="none"/>
          <w:tab w:val="left" w:pos="2460" w:leader="none"/>
          <w:tab w:val="left" w:pos="3060" w:leader="none"/>
        </w:tabs>
        <w:autoSpaceDE w:val="false"/>
        <w:spacing w:before="1" w:after="0"/>
        <w:ind w:left="672"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>0</w:t>
        <w:tab/>
        <w:t>500</w:t>
        <w:tab/>
        <w:t>1000</w:t>
        <w:tab/>
        <w:t>1500</w:t>
        <w:tab/>
        <w:t>2000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lineRule="exact" w:line="139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0</w:t>
        <w:tab/>
        <w:t>100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39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2000</w:t>
        <w:tab/>
        <w:t>3000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lineRule="exact" w:line="139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4000</w:t>
        <w:tab/>
        <w:t>500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exact" w:line="147" w:before="25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0</w:t>
        <w:tab/>
        <w:t>50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47" w:before="25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1000</w:t>
        <w:tab/>
        <w:t>1500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lineRule="exact" w:line="147" w:before="25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2000</w:t>
        <w:tab/>
        <w:t>2500</w:t>
      </w:r>
    </w:p>
    <w:p>
      <w:pPr>
        <w:sectPr>
          <w:type w:val="continuous"/>
          <w:pgSz w:w="12240" w:h="15840"/>
          <w:pgMar w:left="960" w:right="1100" w:gutter="0" w:header="1562" w:top="1618" w:footer="1265" w:bottom="1321"/>
          <w:cols w:num="7" w:equalWidth="false" w:sep="false">
            <w:col w:w="3346" w:space="748"/>
            <w:col w:w="663" w:space="222"/>
            <w:col w:w="769" w:space="196"/>
            <w:col w:w="783" w:space="646"/>
            <w:col w:w="641" w:space="244"/>
            <w:col w:w="768" w:space="196"/>
            <w:col w:w="9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1282" w:right="-4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658995</wp:posOffset>
                </wp:positionH>
                <wp:positionV relativeFrom="page">
                  <wp:posOffset>4147820</wp:posOffset>
                </wp:positionV>
                <wp:extent cx="5269230" cy="26987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693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2/MAX3232/MAX3237/MAX32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.85pt;margin-top:326.55pt;width:414.85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2/MAX3232/MAX3237/MAX32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6"/>
          <w:kern w:val="0"/>
          <w:sz w:val="13"/>
          <w:szCs w:val="13"/>
        </w:rPr>
        <w:t>LOAD</w:t>
      </w:r>
      <w:r>
        <w:rPr>
          <w:rFonts w:cs="Arial" w:ascii="Arial" w:hAnsi="Arial"/>
          <w:spacing w:val="10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CAPACITANCE</w:t>
      </w:r>
      <w:r>
        <w:rPr>
          <w:rFonts w:cs="Arial" w:ascii="Arial" w:hAnsi="Arial"/>
          <w:spacing w:val="-6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pF)</w:t>
      </w:r>
    </w:p>
    <w:p>
      <w:pPr>
        <w:pStyle w:val="Normal"/>
        <w:autoSpaceDE w:val="false"/>
        <w:spacing w:before="23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w w:val="86"/>
          <w:kern w:val="0"/>
          <w:sz w:val="13"/>
          <w:szCs w:val="13"/>
        </w:rPr>
        <w:t>LOAD</w:t>
      </w:r>
      <w:r>
        <w:rPr>
          <w:rFonts w:cs="Arial" w:ascii="Arial" w:hAnsi="Arial"/>
          <w:spacing w:val="10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CAPACITANCE</w:t>
      </w:r>
      <w:r>
        <w:rPr>
          <w:rFonts w:cs="Arial" w:ascii="Arial" w:hAnsi="Arial"/>
          <w:spacing w:val="-6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pF)</w:t>
      </w:r>
    </w:p>
    <w:p>
      <w:pPr>
        <w:pStyle w:val="Normal"/>
        <w:autoSpaceDE w:val="false"/>
        <w:spacing w:before="58" w:after="0"/>
        <w:jc w:val="left"/>
        <w:rPr/>
      </w:pPr>
      <w:r>
        <w:br w:type="column"/>
      </w:r>
      <w:r>
        <w:rPr>
          <w:rFonts w:cs="Arial" w:ascii="Arial" w:hAnsi="Arial"/>
          <w:w w:val="86"/>
          <w:kern w:val="0"/>
          <w:sz w:val="13"/>
          <w:szCs w:val="13"/>
        </w:rPr>
        <w:t>LOAD</w:t>
      </w:r>
      <w:r>
        <w:rPr>
          <w:rFonts w:cs="Arial" w:ascii="Arial" w:hAnsi="Arial"/>
          <w:spacing w:val="10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CAPACITANCE</w:t>
      </w:r>
      <w:r>
        <w:rPr>
          <w:rFonts w:cs="Arial" w:ascii="Arial" w:hAnsi="Arial"/>
          <w:spacing w:val="-6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pF)</w:t>
      </w:r>
    </w:p>
    <w:p>
      <w:pPr>
        <w:sectPr>
          <w:type w:val="continuous"/>
          <w:pgSz w:w="12240" w:h="15840"/>
          <w:pgMar w:left="960" w:right="1100" w:gutter="0" w:header="1562" w:top="1618" w:footer="1265" w:bottom="1321"/>
          <w:cols w:num="3" w:equalWidth="false" w:sep="false">
            <w:col w:w="2673" w:space="1990"/>
            <w:col w:w="1392" w:space="1888"/>
            <w:col w:w="2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-2245360</wp:posOffset>
                </wp:positionH>
                <wp:positionV relativeFrom="page">
                  <wp:posOffset>-850900</wp:posOffset>
                </wp:positionV>
                <wp:extent cx="5269230" cy="26987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693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2/MAX3232/MAX3237/MAX32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6.8pt;margin-top:-67.05pt;width:414.8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2/MAX3232/MAX3237/MAX32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940" w:leader="none"/>
        </w:tabs>
        <w:autoSpaceDE w:val="false"/>
        <w:spacing w:before="30" w:after="0"/>
        <w:ind w:left="145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kern w:val="0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spacing w:val="18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25"/>
        </w:rPr>
      </w:pPr>
      <w:r>
        <w:rPr>
          <w:rFonts w:cs="Arial" w:ascii="Arial" w:hAnsi="Arial"/>
          <w:kern w:val="0"/>
          <w:sz w:val="24"/>
          <w:szCs w:val="25"/>
        </w:rPr>
      </w:r>
    </w:p>
    <w:tbl>
      <w:tblPr>
        <w:tblW w:w="1001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821"/>
        <w:gridCol w:w="1037"/>
        <w:gridCol w:w="1123"/>
        <w:gridCol w:w="1037"/>
        <w:gridCol w:w="864"/>
        <w:gridCol w:w="4317"/>
      </w:tblGrid>
      <w:tr>
        <w:trPr>
          <w:trHeight w:val="347" w:hRule="exact"/>
        </w:trPr>
        <w:tc>
          <w:tcPr>
            <w:tcW w:w="4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241" w:right="22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IN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NAME</w:t>
            </w:r>
          </w:p>
        </w:tc>
        <w:tc>
          <w:tcPr>
            <w:tcW w:w="4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88" w:right="16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343" w:hRule="exact"/>
        </w:trPr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4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3222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3232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3237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3241</w:t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DIP/SO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SOP</w:t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1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1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1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1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1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26" w:right="3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27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432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89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84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N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.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ctiv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low.</w:t>
            </w:r>
          </w:p>
        </w:tc>
      </w:tr>
      <w:tr>
        <w:trPr>
          <w:trHeight w:val="518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26" w:right="3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27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36" w:right="4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32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89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1+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rminal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-Doubler Charge-Pump</w:t>
            </w:r>
          </w:p>
          <w:p>
            <w:pPr>
              <w:pStyle w:val="Normal"/>
              <w:autoSpaceDE w:val="false"/>
              <w:spacing w:before="17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apacitor</w:t>
            </w:r>
          </w:p>
        </w:tc>
      </w:tr>
      <w:tr>
        <w:trPr>
          <w:trHeight w:val="346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26" w:right="3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27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436" w:right="4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432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7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89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89" w:right="2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V+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+5.5V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Generated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r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ump</w:t>
            </w:r>
          </w:p>
        </w:tc>
      </w:tr>
      <w:tr>
        <w:trPr>
          <w:trHeight w:val="518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26" w:right="3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27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36" w:right="4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32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89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1" w:right="2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1-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rminal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-Doubler Charge-Pump</w:t>
            </w:r>
          </w:p>
          <w:p>
            <w:pPr>
              <w:pStyle w:val="Normal"/>
              <w:autoSpaceDE w:val="false"/>
              <w:spacing w:before="8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Capacitor</w:t>
            </w:r>
          </w:p>
        </w:tc>
      </w:tr>
      <w:tr>
        <w:trPr>
          <w:trHeight w:val="518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26" w:right="3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27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36" w:right="4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79" w:right="4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35" w:right="4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2+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rminal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harge-Pump</w:t>
            </w:r>
          </w:p>
          <w:p>
            <w:pPr>
              <w:pStyle w:val="Normal"/>
              <w:autoSpaceDE w:val="false"/>
              <w:spacing w:before="17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apacitor</w:t>
            </w:r>
          </w:p>
        </w:tc>
      </w:tr>
      <w:tr>
        <w:trPr>
          <w:trHeight w:val="518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26" w:right="3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27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36" w:right="4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79" w:right="4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35" w:right="4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1" w:right="2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2-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rminal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harge-Pump</w:t>
            </w:r>
          </w:p>
          <w:p>
            <w:pPr>
              <w:pStyle w:val="Normal"/>
              <w:autoSpaceDE w:val="false"/>
              <w:spacing w:before="17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apacitor</w:t>
            </w:r>
          </w:p>
        </w:tc>
      </w:tr>
      <w:tr>
        <w:trPr>
          <w:trHeight w:val="346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26" w:right="3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27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436" w:right="4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479" w:right="4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435" w:right="4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17" w:right="3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V-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5.5V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Generated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r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ump</w:t>
            </w:r>
          </w:p>
        </w:tc>
      </w:tr>
      <w:tr>
        <w:trPr>
          <w:trHeight w:val="553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7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30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7,</w:t>
            </w:r>
          </w:p>
          <w:p>
            <w:pPr>
              <w:pStyle w:val="Normal"/>
              <w:autoSpaceDE w:val="false"/>
              <w:spacing w:before="17" w:after="0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_OUT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S-232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ansmitter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utputs</w:t>
            </w:r>
          </w:p>
        </w:tc>
      </w:tr>
      <w:tr>
        <w:trPr>
          <w:trHeight w:val="346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47" w:right="3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4–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_IN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S-232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s</w:t>
            </w:r>
          </w:p>
        </w:tc>
      </w:tr>
      <w:tr>
        <w:trPr>
          <w:trHeight w:val="346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1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15–1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_OUT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TL/CMOS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utputs</w:t>
            </w:r>
          </w:p>
        </w:tc>
      </w:tr>
      <w:tr>
        <w:trPr>
          <w:trHeight w:val="553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28" w:right="129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9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22,</w:t>
            </w:r>
          </w:p>
          <w:p>
            <w:pPr>
              <w:pStyle w:val="Normal"/>
              <w:autoSpaceDE w:val="false"/>
              <w:spacing w:before="17" w:after="0"/>
              <w:ind w:left="292" w:right="2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3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_IN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TL/CMOS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ansmitter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s</w:t>
            </w:r>
          </w:p>
        </w:tc>
      </w:tr>
      <w:tr>
        <w:trPr>
          <w:trHeight w:val="346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79" w:right="2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81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89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479" w:right="4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89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ND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346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79" w:right="2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81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89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432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89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+3.0V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5.5V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</w:t>
            </w:r>
          </w:p>
        </w:tc>
      </w:tr>
      <w:tr>
        <w:trPr>
          <w:trHeight w:val="346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79" w:right="2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81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432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89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HDN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trol.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ctiv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low.</w:t>
            </w:r>
          </w:p>
        </w:tc>
      </w:tr>
      <w:tr>
        <w:trPr>
          <w:trHeight w:val="346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88" w:right="2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441" w:right="4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N.C.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onnection</w:t>
            </w:r>
          </w:p>
        </w:tc>
      </w:tr>
      <w:tr>
        <w:trPr>
          <w:trHeight w:val="518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88" w:right="2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90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32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MBAUD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9" w:before="48" w:after="0"/>
              <w:ind w:left="172" w:right="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w w:val="107"/>
                <w:kern w:val="0"/>
                <w:sz w:val="16"/>
                <w:szCs w:val="16"/>
              </w:rPr>
              <w:t>MegaBau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Contr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Conne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G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f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04"/>
                <w:kern w:val="0"/>
                <w:sz w:val="16"/>
                <w:szCs w:val="16"/>
              </w:rPr>
              <w:t xml:space="preserve">normal 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>operation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;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>connec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-3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>fo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>1Mbp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w w:val="97"/>
                <w:kern w:val="0"/>
                <w:sz w:val="17"/>
                <w:szCs w:val="17"/>
              </w:rPr>
              <w:t>transmissio</w:t>
            </w:r>
            <w:r>
              <w:rPr>
                <w:rFonts w:cs="Arial" w:ascii="Arial" w:hAnsi="Arial"/>
                <w:w w:val="97"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2"/>
                <w:w w:val="9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>rates.</w:t>
            </w:r>
          </w:p>
        </w:tc>
      </w:tr>
      <w:tr>
        <w:trPr>
          <w:trHeight w:val="515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88" w:right="2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90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32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,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2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R_OUTB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4" w:before="37" w:after="0"/>
              <w:ind w:left="172" w:right="5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Noninverting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omplementary</w:t>
            </w:r>
            <w:r>
              <w:rPr>
                <w:rFonts w:cs="Arial" w:ascii="Arial" w:hAnsi="Arial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ceiver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s. Always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ctive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940" w:right="1080" w:gutter="0" w:header="1562" w:top="1618" w:footer="1321" w:bottom="1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2240" w:h="15840"/>
          <w:pgMar w:left="920" w:right="1060" w:gutter="0" w:header="1562" w:top="1618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0" w:leader="none"/>
        </w:tabs>
        <w:autoSpaceDE w:val="false"/>
        <w:spacing w:before="30" w:after="0"/>
        <w:ind w:left="165" w:right="11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tailed</w:t>
      </w:r>
      <w:r>
        <w:rPr>
          <w:rFonts w:cs="Arial" w:ascii="Arial" w:hAnsi="Arial"/>
          <w:i/>
          <w:iCs/>
          <w:spacing w:val="-12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6"/>
        <w:ind w:left="117" w:right="-35" w:firstLine="64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0"/>
          <w:kern w:val="0"/>
          <w:sz w:val="20"/>
          <w:szCs w:val="20"/>
        </w:rPr>
        <w:t>Dual</w:t>
      </w:r>
      <w:r>
        <w:rPr>
          <w:rFonts w:cs="Arial" w:ascii="Arial" w:hAnsi="Arial"/>
          <w:i/>
          <w:iCs/>
          <w:spacing w:val="5"/>
          <w:w w:val="12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20"/>
          <w:szCs w:val="20"/>
        </w:rPr>
        <w:t>Charge-Pump</w:t>
      </w:r>
      <w:r>
        <w:rPr>
          <w:rFonts w:cs="Arial" w:ascii="Arial" w:hAnsi="Arial"/>
          <w:i/>
          <w:iCs/>
          <w:spacing w:val="-12"/>
          <w:w w:val="12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0"/>
          <w:szCs w:val="20"/>
        </w:rPr>
        <w:t>Voltage</w:t>
      </w:r>
      <w:r>
        <w:rPr>
          <w:rFonts w:cs="Arial" w:ascii="Arial" w:hAnsi="Arial"/>
          <w:i/>
          <w:iCs/>
          <w:spacing w:val="4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0"/>
          <w:szCs w:val="20"/>
        </w:rPr>
        <w:t xml:space="preserve">Converter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X3222/MAX3232/MAX3237/MAX3241’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internal </w:t>
      </w:r>
      <w:r>
        <w:rPr>
          <w:rFonts w:cs="Arial" w:ascii="Arial" w:hAnsi="Arial"/>
          <w:spacing w:val="-1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onsis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-1"/>
          <w:kern w:val="0"/>
          <w:sz w:val="19"/>
          <w:szCs w:val="19"/>
        </w:rPr>
        <w:t>regula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du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har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5"/>
          <w:kern w:val="0"/>
          <w:sz w:val="19"/>
          <w:szCs w:val="19"/>
        </w:rPr>
        <w:t xml:space="preserve">pump </w:t>
      </w:r>
      <w:r>
        <w:rPr>
          <w:rFonts w:cs="Arial" w:ascii="Arial" w:hAnsi="Arial"/>
          <w:spacing w:val="-1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provid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voltag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-1"/>
          <w:kern w:val="0"/>
          <w:sz w:val="19"/>
          <w:szCs w:val="19"/>
        </w:rPr>
        <w:t>+5.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(doubl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4"/>
          <w:kern w:val="0"/>
          <w:sz w:val="19"/>
          <w:szCs w:val="19"/>
        </w:rPr>
        <w:t xml:space="preserve">charge </w:t>
      </w:r>
      <w:r>
        <w:rPr>
          <w:rFonts w:cs="Arial" w:ascii="Arial" w:hAnsi="Arial"/>
          <w:spacing w:val="-1"/>
          <w:kern w:val="0"/>
          <w:sz w:val="19"/>
          <w:szCs w:val="19"/>
        </w:rPr>
        <w:t>pump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-5.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(inver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har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pump)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egardle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(</w:t>
      </w:r>
      <w:r>
        <w:rPr>
          <w:rFonts w:cs="Arial" w:ascii="Arial" w:hAnsi="Arial"/>
          <w:spacing w:val="-3"/>
          <w:kern w:val="0"/>
          <w:sz w:val="19"/>
          <w:szCs w:val="19"/>
        </w:rPr>
        <w:t>V</w:t>
      </w:r>
      <w:r>
        <w:rPr>
          <w:rFonts w:cs="Arial" w:ascii="Arial" w:hAnsi="Arial"/>
          <w:spacing w:val="-1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v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3.0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5.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ang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e char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pump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pe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-1"/>
          <w:kern w:val="0"/>
          <w:sz w:val="19"/>
          <w:szCs w:val="19"/>
        </w:rPr>
        <w:t>discontinuou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ode</w:t>
      </w:r>
      <w:r>
        <w:rPr>
          <w:rFonts w:cs="Arial" w:ascii="Arial" w:hAnsi="Arial"/>
          <w:kern w:val="0"/>
          <w:sz w:val="19"/>
          <w:szCs w:val="19"/>
        </w:rPr>
        <w:t>;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s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s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.5V,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arge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pumps </w:t>
      </w:r>
      <w:r>
        <w:rPr>
          <w:rFonts w:cs="Arial" w:ascii="Arial" w:hAnsi="Arial"/>
          <w:spacing w:val="-1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enabled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voltag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exce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5.5V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13"/>
          <w:kern w:val="0"/>
          <w:sz w:val="19"/>
          <w:szCs w:val="19"/>
        </w:rPr>
        <w:t>charg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13"/>
          <w:kern w:val="0"/>
          <w:sz w:val="19"/>
          <w:szCs w:val="19"/>
        </w:rPr>
        <w:t>pump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13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disabled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Ea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charg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13"/>
          <w:w w:val="105"/>
          <w:kern w:val="0"/>
          <w:sz w:val="19"/>
          <w:szCs w:val="19"/>
        </w:rPr>
        <w:t>pum</w:t>
      </w:r>
      <w:r>
        <w:rPr>
          <w:rFonts w:cs="Arial" w:ascii="Arial" w:hAnsi="Arial"/>
          <w:w w:val="105"/>
          <w:kern w:val="0"/>
          <w:sz w:val="19"/>
          <w:szCs w:val="19"/>
        </w:rPr>
        <w:t>p</w:t>
      </w:r>
      <w:r>
        <w:rPr>
          <w:rFonts w:cs="Arial" w:ascii="Arial" w:hAnsi="Arial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requir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fly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apacito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5"/>
          <w:kern w:val="0"/>
          <w:sz w:val="19"/>
          <w:szCs w:val="19"/>
        </w:rPr>
        <w:t>(C1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2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 xml:space="preserve">reservoir </w:t>
      </w:r>
      <w:r>
        <w:rPr>
          <w:rFonts w:cs="Arial" w:ascii="Arial" w:hAnsi="Arial"/>
          <w:spacing w:val="-1"/>
          <w:kern w:val="0"/>
          <w:sz w:val="19"/>
          <w:szCs w:val="19"/>
        </w:rPr>
        <w:t>capaci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(C3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4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gene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+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>supplies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7" w:right="-20" w:firstLine="2499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15"/>
          <w:kern w:val="0"/>
          <w:sz w:val="20"/>
          <w:szCs w:val="20"/>
        </w:rPr>
        <w:t xml:space="preserve">RS-232 </w:t>
      </w:r>
      <w:r>
        <w:rPr>
          <w:rFonts w:cs="Arial" w:ascii="Arial" w:hAnsi="Arial"/>
          <w:i/>
          <w:iCs/>
          <w:w w:val="129"/>
          <w:kern w:val="0"/>
          <w:sz w:val="20"/>
          <w:szCs w:val="20"/>
        </w:rPr>
        <w:t xml:space="preserve">Transmitters </w:t>
      </w:r>
      <w:r>
        <w:rPr>
          <w:rFonts w:cs="Arial" w:ascii="Arial" w:hAnsi="Arial"/>
          <w:kern w:val="0"/>
          <w:sz w:val="19"/>
          <w:szCs w:val="19"/>
        </w:rPr>
        <w:t>The transmitter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verting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vel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lator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kern w:val="0"/>
          <w:sz w:val="19"/>
          <w:szCs w:val="19"/>
        </w:rPr>
        <w:t>ver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MOS-logic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vel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.0V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IA/TIA-232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levels.</w:t>
      </w:r>
    </w:p>
    <w:p>
      <w:pPr>
        <w:pStyle w:val="Normal"/>
        <w:autoSpaceDE w:val="false"/>
        <w:spacing w:lineRule="exact" w:line="216" w:before="72" w:after="0"/>
        <w:ind w:left="117" w:right="-2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MAX3222/MAX3232/MAX3241 </w:t>
      </w:r>
      <w:r>
        <w:rPr>
          <w:rFonts w:cs="Arial" w:ascii="Arial" w:hAnsi="Arial"/>
          <w:spacing w:val="-2"/>
          <w:kern w:val="0"/>
          <w:sz w:val="19"/>
          <w:szCs w:val="19"/>
        </w:rPr>
        <w:t>transmitt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19"/>
          <w:szCs w:val="19"/>
        </w:rPr>
        <w:t xml:space="preserve">guaran- </w:t>
      </w:r>
      <w:r>
        <w:rPr>
          <w:rFonts w:cs="Arial" w:ascii="Arial" w:hAnsi="Arial"/>
          <w:spacing w:val="-2"/>
          <w:kern w:val="0"/>
          <w:sz w:val="19"/>
          <w:szCs w:val="19"/>
        </w:rPr>
        <w:t>te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-2"/>
          <w:kern w:val="0"/>
          <w:sz w:val="19"/>
          <w:szCs w:val="19"/>
        </w:rPr>
        <w:t>120kbp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orst-ca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load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3</w:t>
      </w:r>
      <w:r>
        <w:rPr>
          <w:rFonts w:cs="Arial" w:ascii="Arial" w:hAnsi="Arial"/>
          <w:spacing w:val="-1"/>
          <w:kern w:val="0"/>
          <w:sz w:val="19"/>
          <w:szCs w:val="19"/>
        </w:rPr>
        <w:t>k</w:t>
      </w:r>
      <w:r>
        <w:rPr>
          <w:kern w:val="0"/>
          <w:sz w:val="19"/>
          <w:szCs w:val="19"/>
        </w:rPr>
        <w:t>Ω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spacing w:val="-2"/>
          <w:kern w:val="0"/>
          <w:sz w:val="19"/>
          <w:szCs w:val="19"/>
        </w:rPr>
        <w:t>paralle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1000pF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rovid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-2"/>
          <w:kern w:val="0"/>
          <w:sz w:val="19"/>
          <w:szCs w:val="19"/>
        </w:rPr>
        <w:t>compatibilit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PC-to- </w:t>
      </w:r>
      <w:r>
        <w:rPr>
          <w:rFonts w:cs="Arial" w:ascii="Arial" w:hAnsi="Arial"/>
          <w:spacing w:val="11"/>
          <w:kern w:val="0"/>
          <w:sz w:val="19"/>
          <w:szCs w:val="19"/>
        </w:rPr>
        <w:t>P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communicatio</w:t>
      </w:r>
      <w:r>
        <w:rPr>
          <w:rFonts w:cs="Arial" w:ascii="Arial" w:hAnsi="Arial"/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11"/>
          <w:kern w:val="0"/>
          <w:sz w:val="19"/>
          <w:szCs w:val="19"/>
        </w:rPr>
        <w:t>softw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(su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LapLink™). </w:t>
      </w:r>
      <w:r>
        <w:rPr>
          <w:rFonts w:cs="Arial" w:ascii="Arial" w:hAnsi="Arial"/>
          <w:spacing w:val="-2"/>
          <w:kern w:val="0"/>
          <w:sz w:val="19"/>
          <w:szCs w:val="19"/>
        </w:rPr>
        <w:t>Typically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e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re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evic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pe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rates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-2"/>
          <w:kern w:val="0"/>
          <w:sz w:val="19"/>
          <w:szCs w:val="19"/>
        </w:rPr>
        <w:t>235kbp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ransmitt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arallel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-2"/>
          <w:kern w:val="0"/>
          <w:sz w:val="19"/>
          <w:szCs w:val="19"/>
        </w:rPr>
        <w:t>dr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>mult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i- </w:t>
      </w:r>
      <w:r>
        <w:rPr>
          <w:rFonts w:cs="Arial" w:ascii="Arial" w:hAnsi="Arial"/>
          <w:spacing w:val="-2"/>
          <w:kern w:val="0"/>
          <w:sz w:val="19"/>
          <w:szCs w:val="19"/>
        </w:rPr>
        <w:t>p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ceiv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>mice.</w:t>
      </w:r>
    </w:p>
    <w:p>
      <w:pPr>
        <w:pStyle w:val="Normal"/>
        <w:autoSpaceDE w:val="false"/>
        <w:spacing w:lineRule="exact" w:line="216" w:before="49" w:after="0"/>
        <w:ind w:right="96" w:hanging="0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MAX3222/MAX3237/MAX3241’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6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s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spacing w:val="-2"/>
          <w:kern w:val="0"/>
          <w:sz w:val="19"/>
          <w:szCs w:val="19"/>
        </w:rPr>
        <w:t>turn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f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(hi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mpedance</w:t>
      </w:r>
      <w:r>
        <w:rPr>
          <w:rFonts w:cs="Arial" w:ascii="Arial" w:hAnsi="Arial"/>
          <w:kern w:val="0"/>
          <w:sz w:val="19"/>
          <w:szCs w:val="19"/>
        </w:rPr>
        <w:t xml:space="preserve">)  </w:t>
      </w:r>
      <w:r>
        <w:rPr>
          <w:rFonts w:cs="Arial" w:ascii="Arial" w:hAnsi="Arial"/>
          <w:spacing w:val="-2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evi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>shu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- </w:t>
      </w:r>
      <w:r>
        <w:rPr>
          <w:rFonts w:cs="Arial" w:ascii="Arial" w:hAnsi="Arial"/>
          <w:spacing w:val="8"/>
          <w:kern w:val="0"/>
          <w:sz w:val="19"/>
          <w:szCs w:val="19"/>
        </w:rPr>
        <w:t>d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mod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off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MAX3222/ </w:t>
      </w:r>
      <w:r>
        <w:rPr>
          <w:rFonts w:cs="Arial" w:ascii="Arial" w:hAnsi="Arial"/>
          <w:spacing w:val="-1"/>
          <w:kern w:val="0"/>
          <w:sz w:val="19"/>
          <w:szCs w:val="19"/>
        </w:rPr>
        <w:t>MAX3232/MAX3237/MAX324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perm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ut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6"/>
          <w:kern w:val="0"/>
          <w:sz w:val="19"/>
          <w:szCs w:val="19"/>
        </w:rPr>
        <w:t xml:space="preserve">be </w:t>
      </w:r>
      <w:r>
        <w:rPr>
          <w:rFonts w:cs="Arial" w:ascii="Arial" w:hAnsi="Arial"/>
          <w:spacing w:val="-2"/>
          <w:kern w:val="0"/>
          <w:sz w:val="19"/>
          <w:szCs w:val="19"/>
        </w:rPr>
        <w:t>driv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>±12V.</w:t>
      </w:r>
    </w:p>
    <w:p>
      <w:pPr>
        <w:pStyle w:val="Normal"/>
        <w:autoSpaceDE w:val="false"/>
        <w:spacing w:lineRule="exact" w:line="216" w:before="72" w:after="0"/>
        <w:ind w:right="89" w:hanging="0"/>
        <w:rPr/>
      </w:pP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ransmit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n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d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h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pullu</w:t>
      </w:r>
      <w:r>
        <w:rPr>
          <w:rFonts w:cs="Arial" w:ascii="Arial" w:hAnsi="Arial"/>
          <w:kern w:val="0"/>
          <w:sz w:val="19"/>
          <w:szCs w:val="19"/>
        </w:rPr>
        <w:t xml:space="preserve">p  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 xml:space="preserve">resistors. </w:t>
      </w:r>
      <w:r>
        <w:rPr>
          <w:rFonts w:cs="Arial" w:ascii="Arial" w:hAnsi="Arial"/>
          <w:spacing w:val="-4"/>
          <w:kern w:val="0"/>
          <w:sz w:val="19"/>
          <w:szCs w:val="19"/>
        </w:rPr>
        <w:t>Conne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unu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in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G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V</w:t>
      </w:r>
      <w:r>
        <w:rPr>
          <w:rFonts w:cs="Arial" w:ascii="Arial" w:hAnsi="Arial"/>
          <w:spacing w:val="-4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83" w:firstLine="1331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0"/>
          <w:kern w:val="0"/>
          <w:sz w:val="20"/>
          <w:szCs w:val="20"/>
        </w:rPr>
        <w:t xml:space="preserve">MAX3237 MegaBaud </w:t>
      </w: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 xml:space="preserve">Operation </w:t>
      </w:r>
      <w:r>
        <w:rPr>
          <w:rFonts w:cs="Arial" w:ascii="Arial" w:hAnsi="Arial"/>
          <w:spacing w:val="1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norm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operat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mod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14"/>
          <w:kern w:val="0"/>
          <w:sz w:val="19"/>
          <w:szCs w:val="19"/>
        </w:rPr>
        <w:t>(MBAU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=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GND)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w w:val="101"/>
          <w:kern w:val="0"/>
          <w:sz w:val="19"/>
          <w:szCs w:val="19"/>
        </w:rPr>
        <w:t>th</w:t>
      </w:r>
      <w:r>
        <w:rPr>
          <w:rFonts w:cs="Arial" w:ascii="Arial" w:hAnsi="Arial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X323</w:t>
      </w:r>
      <w:r>
        <w:rPr>
          <w:rFonts w:cs="Arial" w:ascii="Arial" w:hAnsi="Arial"/>
          <w:kern w:val="0"/>
          <w:sz w:val="19"/>
          <w:szCs w:val="19"/>
        </w:rPr>
        <w:t xml:space="preserve">7 </w:t>
      </w:r>
      <w:r>
        <w:rPr>
          <w:rFonts w:cs="Arial" w:ascii="Arial" w:hAnsi="Arial"/>
          <w:spacing w:val="1"/>
          <w:kern w:val="0"/>
          <w:sz w:val="19"/>
          <w:szCs w:val="19"/>
        </w:rPr>
        <w:t>transmitt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guarante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250kbp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rate </w:t>
      </w:r>
      <w:r>
        <w:rPr>
          <w:rFonts w:cs="Arial" w:ascii="Arial" w:hAnsi="Arial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orst-ca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oad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3</w:t>
      </w:r>
      <w:r>
        <w:rPr>
          <w:rFonts w:cs="Arial" w:ascii="Arial" w:hAnsi="Arial"/>
          <w:spacing w:val="2"/>
          <w:kern w:val="0"/>
          <w:sz w:val="19"/>
          <w:szCs w:val="19"/>
        </w:rPr>
        <w:t>k</w:t>
      </w:r>
      <w:r>
        <w:rPr>
          <w:kern w:val="0"/>
          <w:sz w:val="19"/>
          <w:szCs w:val="19"/>
        </w:rPr>
        <w:t>Ω</w:t>
      </w:r>
      <w:r>
        <w:rPr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aralle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1000pF.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vides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compatibility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PC-to-PC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ommunica- </w:t>
      </w:r>
      <w:r>
        <w:rPr>
          <w:rFonts w:cs="Arial" w:ascii="Arial" w:hAnsi="Arial"/>
          <w:kern w:val="0"/>
          <w:sz w:val="19"/>
          <w:szCs w:val="19"/>
        </w:rPr>
        <w:t>tion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oftware,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ch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Laplink.</w:t>
      </w:r>
    </w:p>
    <w:p>
      <w:pPr>
        <w:pStyle w:val="Normal"/>
        <w:autoSpaceDE w:val="false"/>
        <w:spacing w:lineRule="exact" w:line="216" w:before="72" w:after="0"/>
        <w:ind w:right="101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1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-1"/>
          <w:kern w:val="0"/>
          <w:sz w:val="19"/>
          <w:szCs w:val="19"/>
        </w:rPr>
        <w:t>high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pe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eri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ommunication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AX3237 featur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egaBau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peration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1"/>
          <w:kern w:val="0"/>
          <w:sz w:val="19"/>
          <w:szCs w:val="19"/>
        </w:rPr>
        <w:t>MegaBau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 xml:space="preserve">operating </w:t>
      </w:r>
      <w:r>
        <w:rPr>
          <w:rFonts w:cs="Arial" w:ascii="Arial" w:hAnsi="Arial"/>
          <w:spacing w:val="-2"/>
          <w:kern w:val="0"/>
          <w:sz w:val="19"/>
          <w:szCs w:val="19"/>
        </w:rPr>
        <w:t>mo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(MBAU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spacing w:val="-2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spacing w:val="-2"/>
          <w:kern w:val="0"/>
          <w:sz w:val="19"/>
          <w:szCs w:val="19"/>
        </w:rPr>
        <w:t>)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AX323</w:t>
      </w:r>
      <w:r>
        <w:rPr>
          <w:rFonts w:cs="Arial" w:ascii="Arial" w:hAnsi="Arial"/>
          <w:kern w:val="0"/>
          <w:sz w:val="19"/>
          <w:szCs w:val="19"/>
        </w:rPr>
        <w:t xml:space="preserve">7 </w:t>
      </w:r>
      <w:r>
        <w:rPr>
          <w:rFonts w:cs="Arial" w:ascii="Arial" w:hAnsi="Arial"/>
          <w:spacing w:val="-2"/>
          <w:kern w:val="0"/>
          <w:sz w:val="19"/>
          <w:szCs w:val="19"/>
        </w:rPr>
        <w:t>transmitt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 xml:space="preserve">guar- </w:t>
      </w:r>
      <w:r>
        <w:rPr>
          <w:rFonts w:cs="Arial" w:ascii="Arial" w:hAnsi="Arial"/>
          <w:spacing w:val="-2"/>
          <w:kern w:val="0"/>
          <w:sz w:val="19"/>
          <w:szCs w:val="19"/>
        </w:rPr>
        <w:t>ante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-2"/>
          <w:kern w:val="0"/>
          <w:sz w:val="19"/>
          <w:szCs w:val="19"/>
        </w:rPr>
        <w:t>1Mbp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orst-ca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load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3k</w:t>
      </w:r>
      <w:r>
        <w:rPr>
          <w:kern w:val="0"/>
          <w:sz w:val="19"/>
          <w:szCs w:val="19"/>
        </w:rPr>
        <w:t>Ω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spacing w:val="-2"/>
          <w:kern w:val="0"/>
          <w:sz w:val="19"/>
          <w:szCs w:val="19"/>
        </w:rPr>
        <w:t>paralle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250p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3.0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&lt;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spacing w:val="-2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spacing w:val="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&lt;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4.5V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-2"/>
          <w:kern w:val="0"/>
          <w:sz w:val="19"/>
          <w:szCs w:val="19"/>
        </w:rPr>
        <w:t>5</w:t>
      </w:r>
      <w:r>
        <w:rPr>
          <w:rFonts w:cs="Arial" w:ascii="Arial" w:hAnsi="Arial"/>
          <w:kern w:val="0"/>
          <w:sz w:val="19"/>
          <w:szCs w:val="19"/>
        </w:rPr>
        <w:t xml:space="preserve">V </w:t>
      </w:r>
      <w:r>
        <w:rPr>
          <w:rFonts w:cs="Arial" w:ascii="Arial" w:hAnsi="Arial"/>
          <w:spacing w:val="-2"/>
          <w:w w:val="105"/>
          <w:kern w:val="0"/>
          <w:sz w:val="19"/>
          <w:szCs w:val="19"/>
        </w:rPr>
        <w:t xml:space="preserve">±10% </w:t>
      </w:r>
      <w:r>
        <w:rPr>
          <w:rFonts w:cs="Arial" w:ascii="Arial" w:hAnsi="Arial"/>
          <w:spacing w:val="-2"/>
          <w:kern w:val="0"/>
          <w:sz w:val="19"/>
          <w:szCs w:val="19"/>
        </w:rPr>
        <w:t>operatio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AX323</w:t>
      </w:r>
      <w:r>
        <w:rPr>
          <w:rFonts w:cs="Arial" w:ascii="Arial" w:hAnsi="Arial"/>
          <w:kern w:val="0"/>
          <w:sz w:val="19"/>
          <w:szCs w:val="19"/>
        </w:rPr>
        <w:t>7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ransmitt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guarante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4"/>
          <w:kern w:val="0"/>
          <w:sz w:val="19"/>
          <w:szCs w:val="19"/>
        </w:rPr>
        <w:t xml:space="preserve">1Mbps </w:t>
      </w: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t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o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orst-case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ads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cs="Arial" w:ascii="Arial" w:hAnsi="Arial"/>
          <w:spacing w:val="3"/>
          <w:kern w:val="0"/>
          <w:sz w:val="19"/>
          <w:szCs w:val="19"/>
        </w:rPr>
        <w:t>k</w:t>
      </w:r>
      <w:r>
        <w:rPr>
          <w:kern w:val="0"/>
          <w:sz w:val="19"/>
          <w:szCs w:val="19"/>
        </w:rPr>
        <w:t>Ω</w:t>
      </w:r>
      <w:r>
        <w:rPr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rallel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with</w:t>
      </w:r>
    </w:p>
    <w:p>
      <w:pPr>
        <w:pStyle w:val="Normal"/>
        <w:autoSpaceDE w:val="false"/>
        <w:spacing w:lineRule="exact" w:line="213"/>
        <w:ind w:right="420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>1000pF.</w:t>
      </w:r>
    </w:p>
    <w:p>
      <w:pPr>
        <w:sectPr>
          <w:type w:val="continuous"/>
          <w:pgSz w:w="12240" w:h="15840"/>
          <w:pgMar w:left="920" w:right="1060" w:gutter="0" w:header="1562" w:top="1618" w:footer="1265" w:bottom="1321"/>
          <w:cols w:num="2" w:space="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80" w:before="48" w:after="0"/>
        <w:ind w:left="14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spacing w:val="-2"/>
          <w:kern w:val="0"/>
          <w:position w:val="-1"/>
          <w:sz w:val="16"/>
          <w:szCs w:val="16"/>
        </w:rPr>
        <w:t>LapLin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k</w:t>
      </w:r>
      <w:r>
        <w:rPr>
          <w:rFonts w:cs="Arial" w:ascii="Arial" w:hAnsi="Arial"/>
          <w:i/>
          <w:iCs/>
          <w:spacing w:val="3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spacing w:val="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position w:val="-1"/>
          <w:sz w:val="16"/>
          <w:szCs w:val="16"/>
        </w:rPr>
        <w:t>trademar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k</w:t>
      </w:r>
      <w:r>
        <w:rPr>
          <w:rFonts w:cs="Arial" w:ascii="Arial" w:hAnsi="Arial"/>
          <w:i/>
          <w:iCs/>
          <w:spacing w:val="4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</w:t>
      </w:r>
      <w:r>
        <w:rPr>
          <w:rFonts w:cs="Arial" w:ascii="Arial" w:hAnsi="Arial"/>
          <w:i/>
          <w:iCs/>
          <w:spacing w:val="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position w:val="-1"/>
          <w:sz w:val="16"/>
          <w:szCs w:val="16"/>
        </w:rPr>
        <w:t>Travelin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g</w:t>
      </w:r>
      <w:r>
        <w:rPr>
          <w:rFonts w:cs="Arial" w:ascii="Arial" w:hAnsi="Arial"/>
          <w:i/>
          <w:iCs/>
          <w:spacing w:val="3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position w:val="-1"/>
          <w:sz w:val="16"/>
          <w:szCs w:val="16"/>
        </w:rPr>
        <w:t>Software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,</w:t>
      </w:r>
      <w:r>
        <w:rPr>
          <w:rFonts w:cs="Arial" w:ascii="Arial" w:hAnsi="Arial"/>
          <w:i/>
          <w:iCs/>
          <w:spacing w:val="1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w w:val="108"/>
          <w:kern w:val="0"/>
          <w:position w:val="-1"/>
          <w:sz w:val="16"/>
          <w:szCs w:val="16"/>
        </w:rPr>
        <w:t>Inc.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1060" w:gutter="0" w:header="1562" w:top="1618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left="403"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50" w:after="0"/>
        <w:ind w:left="-32" w:right="3372" w:hanging="0"/>
        <w:jc w:val="center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80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kern w:val="0"/>
          <w:sz w:val="12"/>
          <w:szCs w:val="12"/>
          <w:u w:val="single"/>
        </w:rPr>
        <w:tab/>
      </w:r>
    </w:p>
    <w:p>
      <w:pPr>
        <w:pStyle w:val="Normal"/>
        <w:autoSpaceDE w:val="false"/>
        <w:spacing w:before="71" w:after="0"/>
        <w:ind w:left="479" w:right="3704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sectPr>
          <w:type w:val="continuous"/>
          <w:pgSz w:w="12240" w:h="15840"/>
          <w:pgMar w:left="920" w:right="1060" w:gutter="0" w:header="1562" w:top="1618" w:footer="1265" w:bottom="1321"/>
          <w:cols w:num="3" w:equalWidth="false" w:sep="false">
            <w:col w:w="609" w:space="304"/>
            <w:col w:w="307" w:space="4486"/>
            <w:col w:w="4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060" w:gutter="0" w:header="1562" w:top="1618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 w:before="18" w:after="0"/>
        <w:ind w:left="259" w:right="42" w:firstLine="884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C1+ </w:t>
      </w:r>
      <w:r>
        <w:rPr>
          <w:rFonts w:cs="Arial" w:ascii="Arial" w:hAnsi="Arial"/>
          <w:w w:val="80"/>
          <w:kern w:val="0"/>
          <w:sz w:val="14"/>
          <w:szCs w:val="14"/>
        </w:rPr>
        <w:t>C1</w:t>
      </w:r>
    </w:p>
    <w:p>
      <w:pPr>
        <w:pStyle w:val="Normal"/>
        <w:autoSpaceDE w:val="false"/>
        <w:spacing w:lineRule="exact" w:line="130"/>
        <w:ind w:right="82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sz w:val="14"/>
          <w:szCs w:val="14"/>
        </w:rPr>
        <w:t>C1-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atLeast" w:line="240"/>
        <w:ind w:left="259" w:right="42" w:firstLine="884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C2+ </w:t>
      </w:r>
      <w:r>
        <w:rPr>
          <w:rFonts w:cs="Arial" w:ascii="Arial" w:hAnsi="Arial"/>
          <w:w w:val="80"/>
          <w:kern w:val="0"/>
          <w:sz w:val="14"/>
          <w:szCs w:val="14"/>
        </w:rPr>
        <w:t>C2</w:t>
      </w:r>
    </w:p>
    <w:p>
      <w:pPr>
        <w:pStyle w:val="Normal"/>
        <w:autoSpaceDE w:val="false"/>
        <w:spacing w:before="7" w:after="0"/>
        <w:ind w:right="82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sz w:val="14"/>
          <w:szCs w:val="14"/>
        </w:rPr>
        <w:t>C2-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7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-1"/>
          <w:sz w:val="14"/>
          <w:szCs w:val="14"/>
        </w:rPr>
        <w:t>T_</w:t>
      </w:r>
      <w:r>
        <w:rPr>
          <w:rFonts w:cs="Arial" w:ascii="Arial" w:hAnsi="Arial"/>
          <w:spacing w:val="6"/>
          <w:w w:val="8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-1"/>
          <w:sz w:val="14"/>
          <w:szCs w:val="14"/>
        </w:rPr>
        <w:t>IN</w:t>
      </w:r>
    </w:p>
    <w:p>
      <w:pPr>
        <w:pStyle w:val="Normal"/>
        <w:autoSpaceDE w:val="false"/>
        <w:spacing w:before="50" w:after="0"/>
        <w:ind w:left="203" w:right="115" w:hanging="0"/>
        <w:jc w:val="center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3" w:right="-3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3222</w:t>
      </w:r>
    </w:p>
    <w:p>
      <w:pPr>
        <w:pStyle w:val="Normal"/>
        <w:autoSpaceDE w:val="false"/>
        <w:spacing w:before="20" w:after="0"/>
        <w:ind w:left="-33" w:right="-3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3232</w:t>
      </w:r>
    </w:p>
    <w:p>
      <w:pPr>
        <w:pStyle w:val="Normal"/>
        <w:autoSpaceDE w:val="false"/>
        <w:spacing w:before="20" w:after="0"/>
        <w:ind w:left="-33" w:right="-3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3237</w:t>
      </w:r>
    </w:p>
    <w:p>
      <w:pPr>
        <w:pStyle w:val="Normal"/>
        <w:autoSpaceDE w:val="false"/>
        <w:spacing w:before="10" w:after="0"/>
        <w:ind w:left="-33" w:right="-33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w w:val="78"/>
          <w:kern w:val="0"/>
          <w:sz w:val="17"/>
          <w:szCs w:val="17"/>
        </w:rPr>
        <w:t>MAX3241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189" w:right="91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V+</w:t>
      </w:r>
    </w:p>
    <w:p>
      <w:pPr>
        <w:pStyle w:val="Normal"/>
        <w:autoSpaceDE w:val="false"/>
        <w:spacing w:before="85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C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05" w:right="91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sz w:val="14"/>
          <w:szCs w:val="14"/>
        </w:rPr>
        <w:t>V-</w:t>
      </w:r>
    </w:p>
    <w:p>
      <w:pPr>
        <w:pStyle w:val="Normal"/>
        <w:autoSpaceDE w:val="false"/>
        <w:spacing w:before="43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C4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-31" w:right="88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T_</w:t>
      </w:r>
      <w:r>
        <w:rPr>
          <w:rFonts w:cs="Arial" w:ascii="Arial" w:hAnsi="Arial"/>
          <w:spacing w:val="16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276" w:before="18" w:after="0"/>
        <w:ind w:right="42" w:firstLine="884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9"/>
          <w:kern w:val="0"/>
          <w:sz w:val="14"/>
          <w:szCs w:val="14"/>
        </w:rPr>
        <w:t xml:space="preserve">C1+ </w:t>
      </w:r>
      <w:r>
        <w:rPr>
          <w:rFonts w:cs="Arial" w:ascii="Arial" w:hAnsi="Arial"/>
          <w:w w:val="80"/>
          <w:kern w:val="0"/>
          <w:sz w:val="14"/>
          <w:szCs w:val="14"/>
        </w:rPr>
        <w:t>C1</w:t>
      </w:r>
    </w:p>
    <w:p>
      <w:pPr>
        <w:pStyle w:val="Normal"/>
        <w:autoSpaceDE w:val="false"/>
        <w:spacing w:lineRule="exact" w:line="130"/>
        <w:ind w:right="82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sz w:val="14"/>
          <w:szCs w:val="14"/>
        </w:rPr>
        <w:t>C1-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atLeast" w:line="240"/>
        <w:ind w:right="42" w:firstLine="884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C2+ </w:t>
      </w:r>
      <w:r>
        <w:rPr>
          <w:rFonts w:cs="Arial" w:ascii="Arial" w:hAnsi="Arial"/>
          <w:w w:val="80"/>
          <w:kern w:val="0"/>
          <w:sz w:val="14"/>
          <w:szCs w:val="14"/>
        </w:rPr>
        <w:t>C2</w:t>
      </w:r>
    </w:p>
    <w:p>
      <w:pPr>
        <w:pStyle w:val="Normal"/>
        <w:autoSpaceDE w:val="false"/>
        <w:spacing w:before="7" w:after="0"/>
        <w:ind w:right="82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sz w:val="14"/>
          <w:szCs w:val="14"/>
        </w:rPr>
        <w:t>C2-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7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-1"/>
          <w:sz w:val="14"/>
          <w:szCs w:val="14"/>
        </w:rPr>
        <w:t>T_</w:t>
      </w:r>
      <w:r>
        <w:rPr>
          <w:rFonts w:cs="Arial" w:ascii="Arial" w:hAnsi="Arial"/>
          <w:spacing w:val="6"/>
          <w:w w:val="8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-1"/>
          <w:sz w:val="14"/>
          <w:szCs w:val="14"/>
        </w:rPr>
        <w:t>IN</w:t>
      </w:r>
    </w:p>
    <w:p>
      <w:pPr>
        <w:pStyle w:val="Normal"/>
        <w:autoSpaceDE w:val="false"/>
        <w:spacing w:before="50" w:after="0"/>
        <w:ind w:left="203" w:right="115" w:hanging="0"/>
        <w:jc w:val="center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3" w:right="-3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3222</w:t>
      </w:r>
    </w:p>
    <w:p>
      <w:pPr>
        <w:pStyle w:val="Normal"/>
        <w:autoSpaceDE w:val="false"/>
        <w:spacing w:before="20" w:after="0"/>
        <w:ind w:left="-33" w:right="-3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3232</w:t>
      </w:r>
    </w:p>
    <w:p>
      <w:pPr>
        <w:pStyle w:val="Normal"/>
        <w:autoSpaceDE w:val="false"/>
        <w:spacing w:before="20" w:after="0"/>
        <w:ind w:left="-33" w:right="-3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3237</w:t>
      </w:r>
    </w:p>
    <w:p>
      <w:pPr>
        <w:pStyle w:val="Normal"/>
        <w:autoSpaceDE w:val="false"/>
        <w:spacing w:before="10" w:after="0"/>
        <w:ind w:left="-33" w:right="-33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w w:val="78"/>
          <w:kern w:val="0"/>
          <w:sz w:val="17"/>
          <w:szCs w:val="17"/>
        </w:rPr>
        <w:t>MAX3241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960" w:leader="none"/>
          <w:tab w:val="left" w:pos="1040" w:leader="none"/>
        </w:tabs>
        <w:autoSpaceDE w:val="false"/>
        <w:ind w:left="2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V+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</w:r>
    </w:p>
    <w:p>
      <w:pPr>
        <w:pStyle w:val="Normal"/>
        <w:autoSpaceDE w:val="false"/>
        <w:spacing w:before="85" w:after="0"/>
        <w:ind w:left="1129" w:right="78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C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3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V-</w:t>
      </w:r>
    </w:p>
    <w:p>
      <w:pPr>
        <w:pStyle w:val="Normal"/>
        <w:autoSpaceDE w:val="false"/>
        <w:spacing w:before="43" w:after="0"/>
        <w:ind w:left="1129" w:right="78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C4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-31" w:right="1694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T_</w:t>
      </w:r>
      <w:r>
        <w:rPr>
          <w:rFonts w:cs="Arial" w:ascii="Arial" w:hAnsi="Arial"/>
          <w:spacing w:val="16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OUT</w:t>
      </w:r>
    </w:p>
    <w:p>
      <w:pPr>
        <w:sectPr>
          <w:type w:val="continuous"/>
          <w:pgSz w:w="12240" w:h="15840"/>
          <w:pgMar w:left="920" w:right="1060" w:gutter="0" w:header="1562" w:top="1618" w:footer="1265" w:bottom="1321"/>
          <w:cols w:num="6" w:equalWidth="false" w:sep="false">
            <w:col w:w="1417" w:space="468"/>
            <w:col w:w="588" w:space="366"/>
            <w:col w:w="1304" w:space="1420"/>
            <w:col w:w="1158" w:space="468"/>
            <w:col w:w="588" w:space="366"/>
            <w:col w:w="2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1562" w:top="1618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60"/>
        <w:ind w:left="307" w:right="-27" w:firstLine="7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0V </w: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auto" w:line="518" w:before="52" w:after="0"/>
        <w:ind w:left="12" w:right="-33" w:hanging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w w:val="77"/>
          <w:kern w:val="0"/>
          <w:sz w:val="14"/>
          <w:szCs w:val="14"/>
        </w:rPr>
        <w:t>R_</w:t>
      </w:r>
      <w:r>
        <w:rPr>
          <w:rFonts w:cs="Arial" w:ascii="Arial" w:hAnsi="Arial"/>
          <w:spacing w:val="7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 xml:space="preserve">OUT </w:t>
      </w:r>
      <w:r>
        <w:rPr>
          <w:rFonts w:cs="Arial" w:ascii="Arial" w:hAnsi="Arial"/>
          <w:w w:val="74"/>
          <w:kern w:val="0"/>
          <w:sz w:val="14"/>
          <w:szCs w:val="14"/>
        </w:rPr>
        <w:t>EN</w:t>
      </w:r>
      <w:r>
        <w:rPr>
          <w:rFonts w:cs="Arial" w:ascii="Arial" w:hAnsi="Arial"/>
          <w:w w:val="101"/>
          <w:kern w:val="0"/>
          <w:sz w:val="19"/>
          <w:szCs w:val="19"/>
        </w:rPr>
        <w:t>*</w:t>
      </w:r>
    </w:p>
    <w:p>
      <w:pPr>
        <w:pStyle w:val="Normal"/>
        <w:autoSpaceDE w:val="false"/>
        <w:spacing w:before="97" w:after="0"/>
        <w:ind w:right="-24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78"/>
          <w:kern w:val="0"/>
          <w:sz w:val="14"/>
          <w:szCs w:val="14"/>
        </w:rPr>
        <w:t>SHDN</w:t>
      </w:r>
      <w:r>
        <w:rPr>
          <w:rFonts w:cs="Arial" w:ascii="Arial" w:hAnsi="Arial"/>
          <w:w w:val="101"/>
          <w:kern w:val="0"/>
          <w:sz w:val="19"/>
          <w:szCs w:val="19"/>
        </w:rPr>
        <w:t>*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-1"/>
          <w:sz w:val="14"/>
          <w:szCs w:val="14"/>
        </w:rPr>
        <w:t>GND</w:t>
      </w:r>
    </w:p>
    <w:p>
      <w:pPr>
        <w:pStyle w:val="Normal"/>
        <w:autoSpaceDE w:val="false"/>
        <w:spacing w:before="46" w:after="0"/>
        <w:ind w:left="379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>R_</w:t>
      </w:r>
      <w:r>
        <w:rPr>
          <w:rFonts w:cs="Arial" w:ascii="Arial" w:hAnsi="Arial"/>
          <w:spacing w:val="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  <w:r>
        <w:rPr>
          <w:kern w:val="0"/>
          <w:sz w:val="14"/>
          <w:szCs w:val="14"/>
        </w:rPr>
        <w:tab/>
      </w:r>
      <w:r>
        <w:rPr>
          <w:w w:val="102"/>
          <w:kern w:val="0"/>
          <w:sz w:val="14"/>
          <w:szCs w:val="14"/>
          <w:u w:val="single"/>
        </w:rPr>
        <w:t xml:space="preserve"> </w:t>
      </w:r>
      <w:r>
        <w:rPr>
          <w:kern w:val="0"/>
          <w:sz w:val="14"/>
          <w:szCs w:val="14"/>
          <w:u w:val="single"/>
        </w:rPr>
        <w:tab/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br w:type="column"/>
      </w: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920" w:leader="none"/>
        </w:tabs>
        <w:autoSpaceDE w:val="false"/>
        <w:ind w:right="-4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4"/>
          <w:kern w:val="0"/>
          <w:position w:val="-3"/>
          <w:sz w:val="14"/>
          <w:szCs w:val="14"/>
        </w:rPr>
        <w:t>3k</w:t>
      </w:r>
      <w:r>
        <w:rPr>
          <w:w w:val="84"/>
          <w:kern w:val="0"/>
          <w:position w:val="-3"/>
          <w:sz w:val="14"/>
          <w:szCs w:val="14"/>
        </w:rPr>
        <w:t>Ω</w:t>
      </w:r>
      <w:r>
        <w:rPr>
          <w:spacing w:val="-14"/>
          <w:w w:val="84"/>
          <w:kern w:val="0"/>
          <w:position w:val="-3"/>
          <w:sz w:val="14"/>
          <w:szCs w:val="14"/>
        </w:rPr>
        <w:t xml:space="preserve"> </w:t>
      </w:r>
      <w:r>
        <w:rPr>
          <w:kern w:val="0"/>
          <w:position w:val="-3"/>
          <w:sz w:val="14"/>
          <w:szCs w:val="14"/>
        </w:rPr>
        <w:tab/>
      </w:r>
      <w:r>
        <w:rPr>
          <w:rFonts w:cs="Arial" w:ascii="Arial" w:hAnsi="Arial"/>
          <w:w w:val="84"/>
          <w:kern w:val="0"/>
          <w:sz w:val="14"/>
          <w:szCs w:val="14"/>
        </w:rPr>
        <w:t>2500pF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60"/>
        <w:ind w:right="-27" w:firstLine="7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57860</wp:posOffset>
                </wp:positionH>
                <wp:positionV relativeFrom="page">
                  <wp:posOffset>5417820</wp:posOffset>
                </wp:positionV>
                <wp:extent cx="6363970" cy="3329305"/>
                <wp:effectExtent l="5715" t="6350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3329280"/>
                          <a:chOff x="0" y="0"/>
                          <a:chExt cx="6364080" cy="3329280"/>
                        </a:xfrm>
                      </wpg:grpSpPr>
                      <wps:wsp>
                        <wps:cNvSpPr/>
                        <wps:spPr>
                          <a:xfrm>
                            <a:off x="3949200" y="507240"/>
                            <a:ext cx="1437480" cy="21970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8686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8686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8686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8686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8686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8686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8686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8686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86868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86868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86868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86868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86868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86868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86868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86868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86868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0" y="150"/>
                                </a:moveTo>
                                <a:lnTo>
                                  <a:pt x="81" y="150"/>
                                </a:ln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86868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86868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0" y="150"/>
                                </a:moveTo>
                                <a:lnTo>
                                  <a:pt x="81" y="150"/>
                                </a:ln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86868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86868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0" y="150"/>
                                </a:move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86868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86868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0" y="150"/>
                                </a:move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868680"/>
                            <a:ext cx="60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868680"/>
                            <a:ext cx="60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95" y="38"/>
                                </a:lnTo>
                                <a:lnTo>
                                  <a:pt x="64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868680"/>
                            <a:ext cx="60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868680"/>
                            <a:ext cx="60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95" y="38"/>
                                </a:lnTo>
                                <a:lnTo>
                                  <a:pt x="64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86868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86868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86868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8686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8686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8686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8686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8686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8686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8686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8686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86868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868680"/>
                            <a:ext cx="2988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868680"/>
                            <a:ext cx="2988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2004840"/>
                            <a:ext cx="60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0">
                                <a:moveTo>
                                  <a:pt x="0" y="0"/>
                                </a:moveTo>
                                <a:lnTo>
                                  <a:pt x="9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1846440"/>
                            <a:ext cx="2685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97">
                                <a:moveTo>
                                  <a:pt x="422" y="497"/>
                                </a:moveTo>
                                <a:lnTo>
                                  <a:pt x="422" y="0"/>
                                </a:lnTo>
                                <a:lnTo>
                                  <a:pt x="0" y="248"/>
                                </a:lnTo>
                                <a:lnTo>
                                  <a:pt x="422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1846440"/>
                            <a:ext cx="2685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97">
                                <a:moveTo>
                                  <a:pt x="422" y="497"/>
                                </a:moveTo>
                                <a:lnTo>
                                  <a:pt x="0" y="248"/>
                                </a:lnTo>
                                <a:lnTo>
                                  <a:pt x="422" y="0"/>
                                </a:lnTo>
                                <a:lnTo>
                                  <a:pt x="422" y="4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1982520"/>
                            <a:ext cx="50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">
                                <a:moveTo>
                                  <a:pt x="79" y="37"/>
                                </a:moveTo>
                                <a:lnTo>
                                  <a:pt x="72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9" y="74"/>
                                </a:lnTo>
                                <a:lnTo>
                                  <a:pt x="61" y="68"/>
                                </a:lnTo>
                                <a:lnTo>
                                  <a:pt x="76" y="52"/>
                                </a:lnTo>
                                <a:lnTo>
                                  <a:pt x="7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1982520"/>
                            <a:ext cx="50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">
                                <a:moveTo>
                                  <a:pt x="79" y="37"/>
                                </a:moveTo>
                                <a:lnTo>
                                  <a:pt x="72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9" y="74"/>
                                </a:lnTo>
                                <a:lnTo>
                                  <a:pt x="61" y="68"/>
                                </a:lnTo>
                                <a:lnTo>
                                  <a:pt x="76" y="52"/>
                                </a:lnTo>
                                <a:lnTo>
                                  <a:pt x="7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28695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279396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283212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271332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1979280"/>
                            <a:ext cx="50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">
                                <a:moveTo>
                                  <a:pt x="39" y="79"/>
                                </a:moveTo>
                                <a:lnTo>
                                  <a:pt x="60" y="73"/>
                                </a:lnTo>
                                <a:lnTo>
                                  <a:pt x="75" y="57"/>
                                </a:lnTo>
                                <a:lnTo>
                                  <a:pt x="79" y="39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5"/>
                                </a:lnTo>
                                <a:lnTo>
                                  <a:pt x="3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200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2004840"/>
                            <a:ext cx="91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0">
                                <a:moveTo>
                                  <a:pt x="0" y="0"/>
                                </a:moveTo>
                                <a:lnTo>
                                  <a:pt x="14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79000"/>
                            <a:ext cx="810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271">
                                <a:moveTo>
                                  <a:pt x="1275" y="0"/>
                                </a:moveTo>
                                <a:lnTo>
                                  <a:pt x="1275" y="271"/>
                                </a:ln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1514520"/>
                            <a:ext cx="2678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98">
                                <a:moveTo>
                                  <a:pt x="0" y="0"/>
                                </a:moveTo>
                                <a:lnTo>
                                  <a:pt x="0" y="497"/>
                                </a:lnTo>
                                <a:lnTo>
                                  <a:pt x="422" y="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1514520"/>
                            <a:ext cx="2678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98">
                                <a:moveTo>
                                  <a:pt x="0" y="0"/>
                                </a:moveTo>
                                <a:lnTo>
                                  <a:pt x="422" y="249"/>
                                </a:lnTo>
                                <a:lnTo>
                                  <a:pt x="0" y="4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164772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0" y="37"/>
                                </a:move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9" y="74"/>
                                </a:lnTo>
                                <a:lnTo>
                                  <a:pt x="61" y="68"/>
                                </a:lnTo>
                                <a:lnTo>
                                  <a:pt x="76" y="52"/>
                                </a:lnTo>
                                <a:lnTo>
                                  <a:pt x="79" y="37"/>
                                </a:lnTo>
                                <a:lnTo>
                                  <a:pt x="72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164772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0" y="37"/>
                                </a:move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9" y="74"/>
                                </a:lnTo>
                                <a:lnTo>
                                  <a:pt x="61" y="68"/>
                                </a:lnTo>
                                <a:lnTo>
                                  <a:pt x="76" y="52"/>
                                </a:lnTo>
                                <a:lnTo>
                                  <a:pt x="79" y="37"/>
                                </a:lnTo>
                                <a:lnTo>
                                  <a:pt x="72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1673280"/>
                            <a:ext cx="64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0">
                                <a:moveTo>
                                  <a:pt x="10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2004840"/>
                            <a:ext cx="979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36">
                                <a:moveTo>
                                  <a:pt x="153" y="236"/>
                                </a:moveTo>
                                <a:lnTo>
                                  <a:pt x="0" y="2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210240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3">
                                <a:moveTo>
                                  <a:pt x="0" y="83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2102400"/>
                            <a:ext cx="43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6">
                                <a:moveTo>
                                  <a:pt x="0" y="0"/>
                                </a:moveTo>
                                <a:lnTo>
                                  <a:pt x="69" y="1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102400"/>
                            <a:ext cx="45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6">
                                <a:moveTo>
                                  <a:pt x="0" y="165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2102400"/>
                            <a:ext cx="43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6">
                                <a:moveTo>
                                  <a:pt x="0" y="0"/>
                                </a:moveTo>
                                <a:lnTo>
                                  <a:pt x="69" y="1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2102400"/>
                            <a:ext cx="44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66">
                                <a:moveTo>
                                  <a:pt x="0" y="165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2102400"/>
                            <a:ext cx="43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6">
                                <a:moveTo>
                                  <a:pt x="0" y="0"/>
                                </a:moveTo>
                                <a:lnTo>
                                  <a:pt x="69" y="1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215532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3">
                                <a:moveTo>
                                  <a:pt x="0" y="82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215532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225360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229104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215460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1537200"/>
                            <a:ext cx="184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26">
                                <a:moveTo>
                                  <a:pt x="291" y="3"/>
                                </a:moveTo>
                                <a:lnTo>
                                  <a:pt x="291" y="126"/>
                                </a:lnTo>
                                <a:lnTo>
                                  <a:pt x="150" y="126"/>
                                </a:lnTo>
                                <a:lnTo>
                                  <a:pt x="1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254196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0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213372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6865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76068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654840"/>
                            <a:ext cx="2858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66">
                                <a:moveTo>
                                  <a:pt x="450" y="165"/>
                                </a:moveTo>
                                <a:lnTo>
                                  <a:pt x="4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81360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812880"/>
                            <a:ext cx="152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9">
                                <a:moveTo>
                                  <a:pt x="0" y="48"/>
                                </a:moveTo>
                                <a:lnTo>
                                  <a:pt x="7" y="30"/>
                                </a:lnTo>
                                <a:lnTo>
                                  <a:pt x="27" y="17"/>
                                </a:lnTo>
                                <a:lnTo>
                                  <a:pt x="53" y="9"/>
                                </a:lnTo>
                                <a:lnTo>
                                  <a:pt x="80" y="3"/>
                                </a:lnTo>
                                <a:lnTo>
                                  <a:pt x="104" y="1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69" y="2"/>
                                </a:lnTo>
                                <a:lnTo>
                                  <a:pt x="201" y="5"/>
                                </a:lnTo>
                                <a:lnTo>
                                  <a:pt x="222" y="9"/>
                                </a:lnTo>
                                <a:lnTo>
                                  <a:pt x="233" y="16"/>
                                </a:lnTo>
                                <a:lnTo>
                                  <a:pt x="238" y="26"/>
                                </a:lnTo>
                                <a:lnTo>
                                  <a:pt x="239" y="41"/>
                                </a:lnTo>
                                <a:lnTo>
                                  <a:pt x="239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11862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2121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125928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15380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31328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1312560"/>
                            <a:ext cx="152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8">
                                <a:moveTo>
                                  <a:pt x="0" y="48"/>
                                </a:moveTo>
                                <a:lnTo>
                                  <a:pt x="7" y="30"/>
                                </a:lnTo>
                                <a:lnTo>
                                  <a:pt x="27" y="17"/>
                                </a:lnTo>
                                <a:lnTo>
                                  <a:pt x="53" y="9"/>
                                </a:lnTo>
                                <a:lnTo>
                                  <a:pt x="80" y="3"/>
                                </a:lnTo>
                                <a:lnTo>
                                  <a:pt x="104" y="1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69" y="2"/>
                                </a:lnTo>
                                <a:lnTo>
                                  <a:pt x="201" y="5"/>
                                </a:lnTo>
                                <a:lnTo>
                                  <a:pt x="222" y="9"/>
                                </a:lnTo>
                                <a:lnTo>
                                  <a:pt x="233" y="16"/>
                                </a:lnTo>
                                <a:lnTo>
                                  <a:pt x="238" y="26"/>
                                </a:lnTo>
                                <a:lnTo>
                                  <a:pt x="239" y="41"/>
                                </a:lnTo>
                                <a:lnTo>
                                  <a:pt x="239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153800"/>
                            <a:ext cx="2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3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423800"/>
                            <a:ext cx="2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3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6789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7048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75312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64692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80568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805320"/>
                            <a:ext cx="152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9">
                                <a:moveTo>
                                  <a:pt x="0" y="48"/>
                                </a:moveTo>
                                <a:lnTo>
                                  <a:pt x="7" y="30"/>
                                </a:lnTo>
                                <a:lnTo>
                                  <a:pt x="27" y="17"/>
                                </a:lnTo>
                                <a:lnTo>
                                  <a:pt x="53" y="9"/>
                                </a:lnTo>
                                <a:lnTo>
                                  <a:pt x="80" y="3"/>
                                </a:lnTo>
                                <a:lnTo>
                                  <a:pt x="104" y="1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69" y="2"/>
                                </a:lnTo>
                                <a:lnTo>
                                  <a:pt x="201" y="5"/>
                                </a:lnTo>
                                <a:lnTo>
                                  <a:pt x="222" y="9"/>
                                </a:lnTo>
                                <a:lnTo>
                                  <a:pt x="233" y="16"/>
                                </a:lnTo>
                                <a:lnTo>
                                  <a:pt x="238" y="26"/>
                                </a:lnTo>
                                <a:lnTo>
                                  <a:pt x="239" y="41"/>
                                </a:lnTo>
                                <a:lnTo>
                                  <a:pt x="239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646920"/>
                            <a:ext cx="2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3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916200"/>
                            <a:ext cx="2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3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1673280"/>
                            <a:ext cx="127440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4" h="1376">
                                <a:moveTo>
                                  <a:pt x="2003" y="1375"/>
                                </a:moveTo>
                                <a:lnTo>
                                  <a:pt x="200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10342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200" y="95868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99684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9828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0">
                                <a:moveTo>
                                  <a:pt x="39" y="79"/>
                                </a:moveTo>
                                <a:lnTo>
                                  <a:pt x="60" y="73"/>
                                </a:lnTo>
                                <a:lnTo>
                                  <a:pt x="75" y="57"/>
                                </a:lnTo>
                                <a:lnTo>
                                  <a:pt x="79" y="39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5"/>
                                </a:lnTo>
                                <a:lnTo>
                                  <a:pt x="3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123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118800"/>
                            <a:ext cx="97848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615">
                                <a:moveTo>
                                  <a:pt x="1539" y="615"/>
                                </a:moveTo>
                                <a:lnTo>
                                  <a:pt x="153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16524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3940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13320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2919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91600"/>
                            <a:ext cx="152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9">
                                <a:moveTo>
                                  <a:pt x="0" y="48"/>
                                </a:moveTo>
                                <a:lnTo>
                                  <a:pt x="7" y="30"/>
                                </a:lnTo>
                                <a:lnTo>
                                  <a:pt x="27" y="17"/>
                                </a:lnTo>
                                <a:lnTo>
                                  <a:pt x="53" y="9"/>
                                </a:lnTo>
                                <a:lnTo>
                                  <a:pt x="80" y="3"/>
                                </a:lnTo>
                                <a:lnTo>
                                  <a:pt x="104" y="1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69" y="2"/>
                                </a:lnTo>
                                <a:lnTo>
                                  <a:pt x="201" y="5"/>
                                </a:lnTo>
                                <a:lnTo>
                                  <a:pt x="222" y="9"/>
                                </a:lnTo>
                                <a:lnTo>
                                  <a:pt x="233" y="16"/>
                                </a:lnTo>
                                <a:lnTo>
                                  <a:pt x="238" y="26"/>
                                </a:lnTo>
                                <a:lnTo>
                                  <a:pt x="239" y="41"/>
                                </a:lnTo>
                                <a:lnTo>
                                  <a:pt x="239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4521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37656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41472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249300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22492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960" y="217224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221040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0232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920" y="254880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27241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080" y="2695680"/>
                            <a:ext cx="53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6">
                                <a:moveTo>
                                  <a:pt x="83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080" y="2651760"/>
                            <a:ext cx="105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9">
                                <a:moveTo>
                                  <a:pt x="0" y="69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080" y="2607480"/>
                            <a:ext cx="105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70">
                                <a:moveTo>
                                  <a:pt x="165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080" y="2562840"/>
                            <a:ext cx="105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9">
                                <a:moveTo>
                                  <a:pt x="0" y="69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080" y="2517840"/>
                            <a:ext cx="105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71">
                                <a:moveTo>
                                  <a:pt x="165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080" y="2473920"/>
                            <a:ext cx="105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9">
                                <a:moveTo>
                                  <a:pt x="0" y="69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2444760"/>
                            <a:ext cx="52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6">
                                <a:moveTo>
                                  <a:pt x="82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1682280"/>
                            <a:ext cx="7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8">
                                <a:moveTo>
                                  <a:pt x="0" y="1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8630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278712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560" y="282528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080" y="136404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139068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4480" y="134316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1182240"/>
                            <a:ext cx="2858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66">
                                <a:moveTo>
                                  <a:pt x="450" y="165"/>
                                </a:moveTo>
                                <a:lnTo>
                                  <a:pt x="4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134100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1259280"/>
                            <a:ext cx="151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49">
                                <a:moveTo>
                                  <a:pt x="239" y="0"/>
                                </a:moveTo>
                                <a:lnTo>
                                  <a:pt x="232" y="17"/>
                                </a:lnTo>
                                <a:lnTo>
                                  <a:pt x="212" y="30"/>
                                </a:lnTo>
                                <a:lnTo>
                                  <a:pt x="186" y="39"/>
                                </a:lnTo>
                                <a:lnTo>
                                  <a:pt x="159" y="44"/>
                                </a:lnTo>
                                <a:lnTo>
                                  <a:pt x="135" y="47"/>
                                </a:lnTo>
                                <a:lnTo>
                                  <a:pt x="120" y="48"/>
                                </a:lnTo>
                                <a:lnTo>
                                  <a:pt x="117" y="48"/>
                                </a:lnTo>
                                <a:lnTo>
                                  <a:pt x="70" y="45"/>
                                </a:lnTo>
                                <a:lnTo>
                                  <a:pt x="37" y="43"/>
                                </a:lnTo>
                                <a:lnTo>
                                  <a:pt x="17" y="39"/>
                                </a:lnTo>
                                <a:lnTo>
                                  <a:pt x="5" y="32"/>
                                </a:lnTo>
                                <a:lnTo>
                                  <a:pt x="1" y="21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15620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200" y="148644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152460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720" y="1648440"/>
                            <a:ext cx="50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">
                                <a:moveTo>
                                  <a:pt x="39" y="79"/>
                                </a:moveTo>
                                <a:lnTo>
                                  <a:pt x="60" y="73"/>
                                </a:lnTo>
                                <a:lnTo>
                                  <a:pt x="75" y="57"/>
                                </a:lnTo>
                                <a:lnTo>
                                  <a:pt x="79" y="39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5"/>
                                </a:lnTo>
                                <a:lnTo>
                                  <a:pt x="3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28580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278244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282060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920" y="260280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560" y="26028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1674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507240"/>
                            <a:ext cx="1437480" cy="21970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8686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8686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8686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8686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8686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8686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8686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8686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86868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6868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6868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86868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86868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86868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86868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86868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86868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0" y="150"/>
                                </a:moveTo>
                                <a:lnTo>
                                  <a:pt x="81" y="150"/>
                                </a:ln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86868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86868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0" y="150"/>
                                </a:moveTo>
                                <a:lnTo>
                                  <a:pt x="81" y="150"/>
                                </a:ln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86868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86868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0" y="150"/>
                                </a:move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86868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86868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0" y="150"/>
                                </a:move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868680"/>
                            <a:ext cx="60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868680"/>
                            <a:ext cx="60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95" y="38"/>
                                </a:lnTo>
                                <a:lnTo>
                                  <a:pt x="64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868680"/>
                            <a:ext cx="60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868680"/>
                            <a:ext cx="60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95" y="38"/>
                                </a:lnTo>
                                <a:lnTo>
                                  <a:pt x="64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86868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86868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86868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8686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8686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8686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8686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8686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8686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8686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8686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86868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868680"/>
                            <a:ext cx="2988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868680"/>
                            <a:ext cx="2988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004840"/>
                            <a:ext cx="60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0">
                                <a:moveTo>
                                  <a:pt x="0" y="0"/>
                                </a:moveTo>
                                <a:lnTo>
                                  <a:pt x="9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846440"/>
                            <a:ext cx="2685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97">
                                <a:moveTo>
                                  <a:pt x="422" y="497"/>
                                </a:moveTo>
                                <a:lnTo>
                                  <a:pt x="422" y="0"/>
                                </a:lnTo>
                                <a:lnTo>
                                  <a:pt x="0" y="248"/>
                                </a:lnTo>
                                <a:lnTo>
                                  <a:pt x="422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846440"/>
                            <a:ext cx="2685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97">
                                <a:moveTo>
                                  <a:pt x="422" y="497"/>
                                </a:moveTo>
                                <a:lnTo>
                                  <a:pt x="0" y="248"/>
                                </a:lnTo>
                                <a:lnTo>
                                  <a:pt x="422" y="0"/>
                                </a:lnTo>
                                <a:lnTo>
                                  <a:pt x="422" y="4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982520"/>
                            <a:ext cx="50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">
                                <a:moveTo>
                                  <a:pt x="79" y="37"/>
                                </a:moveTo>
                                <a:lnTo>
                                  <a:pt x="72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9" y="74"/>
                                </a:lnTo>
                                <a:lnTo>
                                  <a:pt x="61" y="68"/>
                                </a:lnTo>
                                <a:lnTo>
                                  <a:pt x="76" y="52"/>
                                </a:lnTo>
                                <a:lnTo>
                                  <a:pt x="7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982520"/>
                            <a:ext cx="50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">
                                <a:moveTo>
                                  <a:pt x="79" y="37"/>
                                </a:moveTo>
                                <a:lnTo>
                                  <a:pt x="72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9" y="74"/>
                                </a:lnTo>
                                <a:lnTo>
                                  <a:pt x="61" y="68"/>
                                </a:lnTo>
                                <a:lnTo>
                                  <a:pt x="76" y="52"/>
                                </a:lnTo>
                                <a:lnTo>
                                  <a:pt x="7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8695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79396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83212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271332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979280"/>
                            <a:ext cx="50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">
                                <a:moveTo>
                                  <a:pt x="39" y="79"/>
                                </a:moveTo>
                                <a:lnTo>
                                  <a:pt x="60" y="73"/>
                                </a:lnTo>
                                <a:lnTo>
                                  <a:pt x="75" y="57"/>
                                </a:lnTo>
                                <a:lnTo>
                                  <a:pt x="79" y="39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5"/>
                                </a:lnTo>
                                <a:lnTo>
                                  <a:pt x="3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00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004840"/>
                            <a:ext cx="91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0">
                                <a:moveTo>
                                  <a:pt x="0" y="0"/>
                                </a:moveTo>
                                <a:lnTo>
                                  <a:pt x="14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079000"/>
                            <a:ext cx="810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271">
                                <a:moveTo>
                                  <a:pt x="1275" y="0"/>
                                </a:moveTo>
                                <a:lnTo>
                                  <a:pt x="1275" y="271"/>
                                </a:ln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514520"/>
                            <a:ext cx="2678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98">
                                <a:moveTo>
                                  <a:pt x="0" y="0"/>
                                </a:moveTo>
                                <a:lnTo>
                                  <a:pt x="0" y="497"/>
                                </a:lnTo>
                                <a:lnTo>
                                  <a:pt x="422" y="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514520"/>
                            <a:ext cx="2678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98">
                                <a:moveTo>
                                  <a:pt x="0" y="0"/>
                                </a:moveTo>
                                <a:lnTo>
                                  <a:pt x="422" y="249"/>
                                </a:lnTo>
                                <a:lnTo>
                                  <a:pt x="0" y="4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64772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0" y="37"/>
                                </a:move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9" y="74"/>
                                </a:lnTo>
                                <a:lnTo>
                                  <a:pt x="61" y="68"/>
                                </a:lnTo>
                                <a:lnTo>
                                  <a:pt x="76" y="52"/>
                                </a:lnTo>
                                <a:lnTo>
                                  <a:pt x="79" y="37"/>
                                </a:lnTo>
                                <a:lnTo>
                                  <a:pt x="72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64772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0" y="37"/>
                                </a:move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9" y="74"/>
                                </a:lnTo>
                                <a:lnTo>
                                  <a:pt x="61" y="68"/>
                                </a:lnTo>
                                <a:lnTo>
                                  <a:pt x="76" y="52"/>
                                </a:lnTo>
                                <a:lnTo>
                                  <a:pt x="79" y="37"/>
                                </a:lnTo>
                                <a:lnTo>
                                  <a:pt x="72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673280"/>
                            <a:ext cx="64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0">
                                <a:moveTo>
                                  <a:pt x="10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2004840"/>
                            <a:ext cx="979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36">
                                <a:moveTo>
                                  <a:pt x="153" y="236"/>
                                </a:moveTo>
                                <a:lnTo>
                                  <a:pt x="0" y="2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210240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3">
                                <a:moveTo>
                                  <a:pt x="0" y="83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2102400"/>
                            <a:ext cx="43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6">
                                <a:moveTo>
                                  <a:pt x="0" y="0"/>
                                </a:moveTo>
                                <a:lnTo>
                                  <a:pt x="69" y="1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2102400"/>
                            <a:ext cx="45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6">
                                <a:moveTo>
                                  <a:pt x="0" y="165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102400"/>
                            <a:ext cx="43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6">
                                <a:moveTo>
                                  <a:pt x="0" y="0"/>
                                </a:moveTo>
                                <a:lnTo>
                                  <a:pt x="69" y="1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2102400"/>
                            <a:ext cx="44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66">
                                <a:moveTo>
                                  <a:pt x="0" y="165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2102400"/>
                            <a:ext cx="43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6">
                                <a:moveTo>
                                  <a:pt x="0" y="0"/>
                                </a:moveTo>
                                <a:lnTo>
                                  <a:pt x="69" y="1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15532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3">
                                <a:moveTo>
                                  <a:pt x="0" y="82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215532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225360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229104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215460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537200"/>
                            <a:ext cx="184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26">
                                <a:moveTo>
                                  <a:pt x="290" y="3"/>
                                </a:moveTo>
                                <a:lnTo>
                                  <a:pt x="290" y="126"/>
                                </a:lnTo>
                                <a:lnTo>
                                  <a:pt x="150" y="126"/>
                                </a:lnTo>
                                <a:lnTo>
                                  <a:pt x="1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54196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0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13372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6865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712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76068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654840"/>
                            <a:ext cx="2858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66">
                                <a:moveTo>
                                  <a:pt x="450" y="165"/>
                                </a:moveTo>
                                <a:lnTo>
                                  <a:pt x="4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81360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812880"/>
                            <a:ext cx="152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9">
                                <a:moveTo>
                                  <a:pt x="0" y="48"/>
                                </a:moveTo>
                                <a:lnTo>
                                  <a:pt x="7" y="30"/>
                                </a:lnTo>
                                <a:lnTo>
                                  <a:pt x="27" y="17"/>
                                </a:lnTo>
                                <a:lnTo>
                                  <a:pt x="53" y="9"/>
                                </a:lnTo>
                                <a:lnTo>
                                  <a:pt x="80" y="3"/>
                                </a:lnTo>
                                <a:lnTo>
                                  <a:pt x="104" y="1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69" y="2"/>
                                </a:lnTo>
                                <a:lnTo>
                                  <a:pt x="201" y="5"/>
                                </a:lnTo>
                                <a:lnTo>
                                  <a:pt x="222" y="9"/>
                                </a:lnTo>
                                <a:lnTo>
                                  <a:pt x="233" y="16"/>
                                </a:lnTo>
                                <a:lnTo>
                                  <a:pt x="238" y="26"/>
                                </a:lnTo>
                                <a:lnTo>
                                  <a:pt x="239" y="41"/>
                                </a:lnTo>
                                <a:lnTo>
                                  <a:pt x="239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1862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2121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928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15380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31328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312560"/>
                            <a:ext cx="152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8">
                                <a:moveTo>
                                  <a:pt x="0" y="48"/>
                                </a:moveTo>
                                <a:lnTo>
                                  <a:pt x="7" y="30"/>
                                </a:lnTo>
                                <a:lnTo>
                                  <a:pt x="27" y="17"/>
                                </a:lnTo>
                                <a:lnTo>
                                  <a:pt x="53" y="9"/>
                                </a:lnTo>
                                <a:lnTo>
                                  <a:pt x="80" y="3"/>
                                </a:lnTo>
                                <a:lnTo>
                                  <a:pt x="104" y="1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69" y="2"/>
                                </a:lnTo>
                                <a:lnTo>
                                  <a:pt x="201" y="5"/>
                                </a:lnTo>
                                <a:lnTo>
                                  <a:pt x="222" y="9"/>
                                </a:lnTo>
                                <a:lnTo>
                                  <a:pt x="233" y="16"/>
                                </a:lnTo>
                                <a:lnTo>
                                  <a:pt x="238" y="26"/>
                                </a:lnTo>
                                <a:lnTo>
                                  <a:pt x="239" y="41"/>
                                </a:lnTo>
                                <a:lnTo>
                                  <a:pt x="239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153800"/>
                            <a:ext cx="2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3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423800"/>
                            <a:ext cx="2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3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789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048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75312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4692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80568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805320"/>
                            <a:ext cx="152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9">
                                <a:moveTo>
                                  <a:pt x="0" y="48"/>
                                </a:moveTo>
                                <a:lnTo>
                                  <a:pt x="7" y="30"/>
                                </a:lnTo>
                                <a:lnTo>
                                  <a:pt x="27" y="17"/>
                                </a:lnTo>
                                <a:lnTo>
                                  <a:pt x="53" y="9"/>
                                </a:lnTo>
                                <a:lnTo>
                                  <a:pt x="80" y="3"/>
                                </a:lnTo>
                                <a:lnTo>
                                  <a:pt x="104" y="1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69" y="2"/>
                                </a:lnTo>
                                <a:lnTo>
                                  <a:pt x="201" y="5"/>
                                </a:lnTo>
                                <a:lnTo>
                                  <a:pt x="222" y="9"/>
                                </a:lnTo>
                                <a:lnTo>
                                  <a:pt x="233" y="16"/>
                                </a:lnTo>
                                <a:lnTo>
                                  <a:pt x="238" y="26"/>
                                </a:lnTo>
                                <a:lnTo>
                                  <a:pt x="239" y="41"/>
                                </a:lnTo>
                                <a:lnTo>
                                  <a:pt x="239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46920"/>
                            <a:ext cx="2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3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916200"/>
                            <a:ext cx="2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3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3280"/>
                            <a:ext cx="127440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4" h="1376">
                                <a:moveTo>
                                  <a:pt x="2003" y="1375"/>
                                </a:moveTo>
                                <a:lnTo>
                                  <a:pt x="200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0342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95868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99684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9828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0">
                                <a:moveTo>
                                  <a:pt x="39" y="79"/>
                                </a:moveTo>
                                <a:lnTo>
                                  <a:pt x="60" y="73"/>
                                </a:lnTo>
                                <a:lnTo>
                                  <a:pt x="75" y="57"/>
                                </a:lnTo>
                                <a:lnTo>
                                  <a:pt x="79" y="39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5"/>
                                </a:lnTo>
                                <a:lnTo>
                                  <a:pt x="3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23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8800"/>
                            <a:ext cx="97848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615">
                                <a:moveTo>
                                  <a:pt x="1539" y="615"/>
                                </a:moveTo>
                                <a:lnTo>
                                  <a:pt x="153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6524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918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3940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3320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919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91600"/>
                            <a:ext cx="152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9">
                                <a:moveTo>
                                  <a:pt x="0" y="48"/>
                                </a:moveTo>
                                <a:lnTo>
                                  <a:pt x="7" y="30"/>
                                </a:lnTo>
                                <a:lnTo>
                                  <a:pt x="27" y="17"/>
                                </a:lnTo>
                                <a:lnTo>
                                  <a:pt x="53" y="9"/>
                                </a:lnTo>
                                <a:lnTo>
                                  <a:pt x="80" y="3"/>
                                </a:lnTo>
                                <a:lnTo>
                                  <a:pt x="104" y="1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69" y="2"/>
                                </a:lnTo>
                                <a:lnTo>
                                  <a:pt x="201" y="5"/>
                                </a:lnTo>
                                <a:lnTo>
                                  <a:pt x="222" y="9"/>
                                </a:lnTo>
                                <a:lnTo>
                                  <a:pt x="233" y="16"/>
                                </a:lnTo>
                                <a:lnTo>
                                  <a:pt x="238" y="26"/>
                                </a:lnTo>
                                <a:lnTo>
                                  <a:pt x="239" y="41"/>
                                </a:lnTo>
                                <a:lnTo>
                                  <a:pt x="239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521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37656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41472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49300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2492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217224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221040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00232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54880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27241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2695680"/>
                            <a:ext cx="53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6">
                                <a:moveTo>
                                  <a:pt x="83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2651760"/>
                            <a:ext cx="105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9">
                                <a:moveTo>
                                  <a:pt x="0" y="69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2607480"/>
                            <a:ext cx="105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70">
                                <a:moveTo>
                                  <a:pt x="165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2562840"/>
                            <a:ext cx="105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9">
                                <a:moveTo>
                                  <a:pt x="0" y="69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2517840"/>
                            <a:ext cx="105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71">
                                <a:moveTo>
                                  <a:pt x="165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2473920"/>
                            <a:ext cx="105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9">
                                <a:moveTo>
                                  <a:pt x="0" y="69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2444760"/>
                            <a:ext cx="52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6">
                                <a:moveTo>
                                  <a:pt x="82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1682280"/>
                            <a:ext cx="7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8">
                                <a:moveTo>
                                  <a:pt x="0" y="1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28630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278712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282528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36404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39068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34316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1182240"/>
                            <a:ext cx="2858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66">
                                <a:moveTo>
                                  <a:pt x="450" y="165"/>
                                </a:moveTo>
                                <a:lnTo>
                                  <a:pt x="4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134100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259280"/>
                            <a:ext cx="151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49">
                                <a:moveTo>
                                  <a:pt x="239" y="0"/>
                                </a:moveTo>
                                <a:lnTo>
                                  <a:pt x="232" y="17"/>
                                </a:lnTo>
                                <a:lnTo>
                                  <a:pt x="212" y="30"/>
                                </a:lnTo>
                                <a:lnTo>
                                  <a:pt x="186" y="39"/>
                                </a:lnTo>
                                <a:lnTo>
                                  <a:pt x="159" y="44"/>
                                </a:lnTo>
                                <a:lnTo>
                                  <a:pt x="135" y="47"/>
                                </a:lnTo>
                                <a:lnTo>
                                  <a:pt x="120" y="48"/>
                                </a:lnTo>
                                <a:lnTo>
                                  <a:pt x="117" y="48"/>
                                </a:lnTo>
                                <a:lnTo>
                                  <a:pt x="70" y="45"/>
                                </a:lnTo>
                                <a:lnTo>
                                  <a:pt x="37" y="43"/>
                                </a:lnTo>
                                <a:lnTo>
                                  <a:pt x="17" y="39"/>
                                </a:lnTo>
                                <a:lnTo>
                                  <a:pt x="5" y="32"/>
                                </a:lnTo>
                                <a:lnTo>
                                  <a:pt x="1" y="21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5620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48644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52460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648440"/>
                            <a:ext cx="50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">
                                <a:moveTo>
                                  <a:pt x="39" y="79"/>
                                </a:moveTo>
                                <a:lnTo>
                                  <a:pt x="60" y="73"/>
                                </a:lnTo>
                                <a:lnTo>
                                  <a:pt x="75" y="57"/>
                                </a:lnTo>
                                <a:lnTo>
                                  <a:pt x="79" y="39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5"/>
                                </a:lnTo>
                                <a:lnTo>
                                  <a:pt x="3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28580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278244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282060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60280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26028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674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33292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426.6pt;width:501.1pt;height:262.15pt" coordorigin="1036,8532" coordsize="10022,5243">
                <v:rect id="shape_0" stroked="t" o:allowincell="f" style="position:absolute;left:7255;top:9331;width:2263;height:3459;mso-wrap-style:none;v-text-anchor:middle;mso-position-horizontal-relative:page;mso-position-vertical-relative:page">
                  <v:fill o:detectmouseclick="t" on="false"/>
                  <v:stroke color="black" weight="23040" joinstyle="miter" endcap="flat"/>
                  <w10:wrap type="none"/>
                </v:rect>
                <v:shape id="shape_0" coordsize="140,151" path="m0,150l58,150l140,62l140,0l0,150xe" fillcolor="black" stroked="f" o:allowincell="f" style="position:absolute;left:7798;top:9900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7798;top:9900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0,150l58,150l140,62l140,0l0,150xe" fillcolor="black" stroked="f" o:allowincell="f" style="position:absolute;left:7798;top:9900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7798;top:9900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140,62l140,0l47,100l47,0l0,0l0,150l59,150l140,62xe" fillcolor="black" stroked="f" o:allowincell="f" style="position:absolute;left:7950;top:9900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9,150l140,62l140,0l47,100l47,0l0,0l0,150xe" stroked="t" o:allowincell="f" style="position:absolute;left:7950;top:9900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140,62l140,0l47,100l47,0l0,0l0,150l59,150l140,62xe" fillcolor="black" stroked="f" o:allowincell="f" style="position:absolute;left:7950;top:9900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9,150l140,62l140,0l47,100l47,0l0,0l0,150xe" stroked="t" o:allowincell="f" style="position:absolute;left:7950;top:9900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8124;top:9900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8101;top:9900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8101;top:9900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39,151" path="m0,150l58,150l138,62l138,0l0,150xe" fillcolor="black" stroked="f" o:allowincell="f" style="position:absolute;left:8172;top:9900;width:13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1" path="m0,150l58,150l138,62l138,0l0,150xe" stroked="t" o:allowincell="f" style="position:absolute;left:8172;top:9900;width:138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9,151" path="m0,150l58,150l138,62l138,0l0,150xe" fillcolor="black" stroked="f" o:allowincell="f" style="position:absolute;left:8172;top:9900;width:13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1" path="m0,150l58,150l138,62l138,0l0,150xe" stroked="t" o:allowincell="f" style="position:absolute;left:8172;top:9900;width:138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1,151" path="m81,150l81,0l33,0l33,112l0,150l81,150xe" fillcolor="black" stroked="f" o:allowincell="f" style="position:absolute;left:8290;top:9900;width:8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51" path="m0,150l81,150l81,0l33,0l33,112l0,150xe" stroked="t" o:allowincell="f" style="position:absolute;left:8290;top:9900;width:80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1,151" path="m81,150l81,0l33,0l33,112l0,150l81,150xe" fillcolor="black" stroked="f" o:allowincell="f" style="position:absolute;left:8290;top:9900;width:8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51" path="m0,150l81,150l81,0l33,0l33,112l0,150xe" stroked="t" o:allowincell="f" style="position:absolute;left:8290;top:9900;width:80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9,151" path="m150,0l0,150l57,150l103,104l150,150l208,150l138,75l208,0l150,0xe" fillcolor="black" stroked="f" o:allowincell="f" style="position:absolute;left:8395;top:9900;width:20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51" path="m0,150l57,150l103,104l150,150l208,150l138,75l208,0l150,0l0,150xe" stroked="t" o:allowincell="f" style="position:absolute;left:8395;top:9900;width:208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9,151" path="m150,0l0,150l57,150l103,104l150,150l208,150l138,75l208,0l150,0xe" fillcolor="black" stroked="f" o:allowincell="f" style="position:absolute;left:8395;top:9900;width:20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51" path="m0,150l57,150l103,104l150,150l208,150l138,75l208,0l150,0l0,150xe" stroked="t" o:allowincell="f" style="position:absolute;left:8395;top:9900;width:208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6,68" path="m0,0l0,0l64,67l95,38l57,0l0,0xe" fillcolor="black" stroked="f" o:allowincell="f" style="position:absolute;left:8395;top:9900;width:95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8" path="m0,0l57,0l95,38l64,67l0,0xe" stroked="t" o:allowincell="f" style="position:absolute;left:8395;top:9900;width:95;height:6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6,68" path="m0,0l0,0l64,67l95,38l57,0l0,0xe" fillcolor="black" stroked="f" o:allowincell="f" style="position:absolute;left:8395;top:9900;width:95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8" path="m0,0l57,0l95,38l64,67l0,0xe" stroked="t" o:allowincell="f" style="position:absolute;left:8395;top:9900;width:95;height:6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8650;top:9900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8627;top:9900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8627;top:9900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40,151" path="m0,150l58,150l140,62l140,0l0,150xe" fillcolor="black" stroked="f" o:allowincell="f" style="position:absolute;left:8697;top:9900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8697;top:9900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0,150l58,150l140,62l140,0l0,150xe" fillcolor="black" stroked="f" o:allowincell="f" style="position:absolute;left:8697;top:9900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8697;top:9900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140,62l140,0l47,100l47,0l0,0l0,150l58,150l140,62xe" fillcolor="black" stroked="f" o:allowincell="f" style="position:absolute;left:8849;top:9900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47,100l47,0l0,0l0,150xe" stroked="t" o:allowincell="f" style="position:absolute;left:8849;top:9900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140,62l140,0l47,100l47,0l0,0l0,150l58,150l140,62xe" fillcolor="black" stroked="f" o:allowincell="f" style="position:absolute;left:8849;top:9900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47,100l47,0l0,0l0,150xe" stroked="t" o:allowincell="f" style="position:absolute;left:8849;top:9900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9025;top:9900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9001;top:9900;width:46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9001;top:9900;width:46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949,0e" stroked="t" o:allowincell="f" style="position:absolute;left:6839;top:11690;width:9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3,497" path="m422,497l422,0l0,248l422,497xe" fillcolor="#feffff" stroked="f" o:allowincell="f" style="position:absolute;left:7863;top:11440;width:422;height:497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423,497" path="m422,497l0,248l422,0l422,497xe" stroked="t" o:allowincell="f" style="position:absolute;left:7863;top:11440;width:422;height:4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75" path="m79,37l72,17l55,3l39,0l18,6l3,22l0,37l6,57l23,70l39,74l61,68l76,52l79,37xe" fillcolor="#feffff" stroked="f" o:allowincell="f" style="position:absolute;left:7788;top:11654;width:78;height:74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79,75" path="m79,37l72,17l55,3l39,0l18,6l3,22l0,37l6,57l23,70l39,74l61,68l76,52l79,37xe" stroked="t" o:allowincell="f" style="position:absolute;left:7788;top:11654;width:78;height: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0,0l0,0e" stroked="t" o:allowincell="f" style="position:absolute;left:8371;top:13051;width: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9,0l0,0e" stroked="t" o:allowincell="f" style="position:absolute;left:8293;top:12932;width:2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7,0l0,0e" stroked="t" o:allowincell="f" style="position:absolute;left:8329;top:12992;width:1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5e" stroked="t" o:allowincell="f" style="position:absolute;left:8417;top:12805;width:0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79" path="m39,79l60,73l75,57l79,39l73,18l57,4l39,0l18,6l4,22l0,39l6,60l22,75l39,79xe" fillcolor="black" stroked="f" o:allowincell="f" style="position:absolute;left:8503;top:11649;width:79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543;top:1169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32,0e" stroked="t" o:allowincell="f" style="position:absolute;left:8290;top:11690;width:14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75,271" path="m1275,0l1275,271l0,271e" stroked="t" o:allowincell="f" style="position:absolute;left:6796;top:11806;width:1276;height:2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2,498" path="m0,0l0,497l422,249l0,0xe" fillcolor="#feffff" stroked="f" o:allowincell="f" style="position:absolute;left:7869;top:10917;width:421;height:49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422,498" path="m0,0l422,249l0,497l0,0xe" stroked="t" o:allowincell="f" style="position:absolute;left:7869;top:10917;width:421;height:4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74" path="m0,37l6,57l23,70l39,74l61,68l76,52l79,37l72,17l55,3l39,0l18,6l3,22l0,37xe" fillcolor="#feffff" stroked="f" o:allowincell="f" style="position:absolute;left:8288;top:11127;width:78;height:73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79,74" path="m0,37l6,57l23,70l39,74l61,68l76,52l79,37l72,17l55,3l39,0l18,6l3,22l0,37xe" stroked="t" o:allowincell="f" style="position:absolute;left:8288;top:11127;width:78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19,0l0,0e" stroked="t" o:allowincell="f" style="position:absolute;left:6844;top:11167;width:10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4,236" path="m153,236l0,236l0,0e" stroked="t" o:allowincell="f" style="position:absolute;left:8545;top:11690;width:153;height:2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,83" path="m0,83l46,0e" stroked="t" o:allowincell="f" style="position:absolute;left:8698;top:11843;width:45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66" path="m0,0l69,165e" stroked="t" o:allowincell="f" style="position:absolute;left:8744;top:11843;width:68;height:1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166" path="m0,165l70,0e" stroked="t" o:allowincell="f" style="position:absolute;left:8813;top:11843;width:70;height:1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66" path="m0,0l69,165e" stroked="t" o:allowincell="f" style="position:absolute;left:8885;top:11843;width:68;height:1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166" path="m0,165l70,0e" stroked="t" o:allowincell="f" style="position:absolute;left:8954;top:11843;width:69;height:1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66" path="m0,0l69,165e" stroked="t" o:allowincell="f" style="position:absolute;left:9024;top:11843;width:68;height:1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7,83" path="m0,82l46,0e" stroked="t" o:allowincell="f" style="position:absolute;left:9093;top:11926;width:46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3,0e" stroked="t" o:allowincell="f" style="position:absolute;left:9138;top:11926;width:1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9,0l0,0e" stroked="t" o:allowincell="f" style="position:absolute;left:9172;top:12081;width:2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7,0l0,0e" stroked="t" o:allowincell="f" style="position:absolute;left:9208;top:12140;width:1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3e" stroked="t" o:allowincell="f" style="position:absolute;left:9296;top:11925;width:0;height:1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91,126" path="m291,3l291,126l150,126l150,0l0,0l0,123e" stroked="t" o:allowincell="f" style="position:absolute;left:6767;top:10953;width:290;height:12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435,0l0,0e" stroked="t" o:allowincell="f" style="position:absolute;left:6808;top:12535;width:4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6,0e" stroked="t" o:allowincell="f" style="position:absolute;left:7368;top:11892;width:12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2e" stroked="t" o:allowincell="f" style="position:absolute;left:10073;top:9613;width:0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8,0l0,0e" stroked="t" o:allowincell="f" style="position:absolute;left:9866;top:9730;width: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0,166" path="m450,165l450,0l0,0e" stroked="t" o:allowincell="f" style="position:absolute;left:9538;top:9564;width:449;height:1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25l0,0e" stroked="t" o:allowincell="f" style="position:absolute;left:9989;top:9814;width:0;height:2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0,49" path="m0,48l7,30l27,17l53,9l80,3l104,1l119,0l122,0l169,2l201,5l222,9l233,16l238,26l239,41l239,48e" stroked="t" o:allowincell="f" style="position:absolute;left:9866;top:9812;width:239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e" stroked="t" o:allowincell="f" style="position:absolute;left:6969;top:10400;width:0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,0e" stroked="t" o:allowincell="f" style="position:absolute;left:6928;top:10441;width: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8,0l0,0e" stroked="t" o:allowincell="f" style="position:absolute;left:6763;top:10515;width: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65l0,0e" stroked="t" o:allowincell="f" style="position:absolute;left:6885;top:10349;width:0;height:1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3l0,0e" stroked="t" o:allowincell="f" style="position:absolute;left:6885;top:10600;width:0;height:1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0,48" path="m0,48l7,30l27,17l53,9l80,3l104,1l119,0l122,0l169,2l201,5l222,9l233,16l238,26l239,41l239,48e" stroked="t" o:allowincell="f" style="position:absolute;left:6763;top:10599;width:239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57,0l0,0e" stroked="t" o:allowincell="f" style="position:absolute;left:6885;top:10349;width:3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57,0l0,0e" stroked="t" o:allowincell="f" style="position:absolute;left:6885;top:10774;width:3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e" stroked="t" o:allowincell="f" style="position:absolute;left:6969;top:9602;width:0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,0e" stroked="t" o:allowincell="f" style="position:absolute;left:6928;top:9642;width: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8,0l0,0e" stroked="t" o:allowincell="f" style="position:absolute;left:6763;top:9718;width: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65l0,0e" stroked="t" o:allowincell="f" style="position:absolute;left:6885;top:9551;width:0;height:1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3l0,0e" stroked="t" o:allowincell="f" style="position:absolute;left:6885;top:9801;width:0;height:1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0,49" path="m0,48l7,30l27,17l53,9l80,3l104,1l119,0l122,0l169,2l201,5l222,9l233,16l238,26l239,41l239,48e" stroked="t" o:allowincell="f" style="position:absolute;left:6763;top:9801;width:239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57,0l0,0e" stroked="t" o:allowincell="f" style="position:absolute;left:6885;top:9551;width:3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57,0l0,0e" stroked="t" o:allowincell="f" style="position:absolute;left:6885;top:9975;width:3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04,1376" path="m2003,1375l2003,0l0,0e" stroked="t" o:allowincell="f" style="position:absolute;left:8367;top:11167;width:2006;height:13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0,0l0,0e" stroked="t" o:allowincell="f" style="position:absolute;left:9942;top:10161;width: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9,0l0,0e" stroked="t" o:allowincell="f" style="position:absolute;left:9863;top:10042;width:2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7,0l0,0e" stroked="t" o:allowincell="f" style="position:absolute;left:9899;top:10102;width:1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80" path="m39,79l60,73l75,57l79,39l73,18l57,4l39,0l18,6l4,22l0,39l6,60l22,75l39,79xe" fillcolor="black" stroked="f" o:allowincell="f" style="position:absolute;left:7613;top:8687;width:78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653;top:872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9,615" path="m1539,615l1539,0l0,0e" stroked="t" o:allowincell="f" style="position:absolute;left:6896;top:8719;width:1540;height:6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e" stroked="t" o:allowincell="f" style="position:absolute;left:7737;top:8793;width:0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8,0l0,0e" stroked="t" o:allowincell="f" style="position:absolute;left:7530;top:8909;width:2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65l0,0e" stroked="t" o:allowincell="f" style="position:absolute;left:7652;top:8742;width:0;height:1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29l0,0e" stroked="t" o:allowincell="f" style="position:absolute;left:7652;top:8992;width:0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0,49" path="m0,48l7,30l27,17l53,9l80,3l104,1l119,0l122,0l169,2l201,5l222,9l233,16l238,26l239,41l239,48e" stroked="t" o:allowincell="f" style="position:absolute;left:7530;top:8991;width:239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0,0l0,0e" stroked="t" o:allowincell="f" style="position:absolute;left:7606;top:9244;width: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9,0l0,0e" stroked="t" o:allowincell="f" style="position:absolute;left:7527;top:9125;width:2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7,0l0,0e" stroked="t" o:allowincell="f" style="position:absolute;left:7563;top:9185;width:1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7,0e" stroked="t" o:allowincell="f" style="position:absolute;left:7362;top:12458;width:28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90,0l0,0e" stroked="t" o:allowincell="f" style="position:absolute;left:9681;top:12074;width: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9,0l0,0e" stroked="t" o:allowincell="f" style="position:absolute;left:9603;top:11953;width:2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7,0l0,0e" stroked="t" o:allowincell="f" style="position:absolute;left:9639;top:12013;width:1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6e" stroked="t" o:allowincell="f" style="position:absolute;left:9727;top:11686;width:0;height:2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,0e" stroked="t" o:allowincell="f" style="position:absolute;left:10247;top:12546;width:2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6e" stroked="t" o:allowincell="f" style="position:absolute;left:9967;top:12822;width:0;height: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46" path="m83,46l0,0e" stroked="t" o:allowincell="f" style="position:absolute;left:9882;top:12777;width:83;height: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6,69" path="m0,69l165,0e" stroked="t" o:allowincell="f" style="position:absolute;left:9882;top:12708;width:165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6,70" path="m165,70l0,0e" stroked="t" o:allowincell="f" style="position:absolute;left:9882;top:12639;width:165;height: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6,69" path="m0,69l165,0e" stroked="t" o:allowincell="f" style="position:absolute;left:9882;top:12568;width:165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6,71" path="m165,70l0,0e" stroked="t" o:allowincell="f" style="position:absolute;left:9882;top:12497;width:165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6,69" path="m0,69l165,0e" stroked="t" o:allowincell="f" style="position:absolute;left:9882;top:12428;width:165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46" path="m82,46l0,0e" stroked="t" o:allowincell="f" style="position:absolute;left:9967;top:12382;width:81;height: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98l0,0e" stroked="t" o:allowincell="f" style="position:absolute;left:9967;top:11182;width:0;height:12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0,0l0,0e" stroked="t" o:allowincell="f" style="position:absolute;left:9921;top:13041;width: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9,0l0,0e" stroked="t" o:allowincell="f" style="position:absolute;left:9842;top:12921;width:2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7,0l0,0e" stroked="t" o:allowincell="f" style="position:absolute;left:9878;top:12982;width:1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2l0,0e" stroked="t" o:allowincell="f" style="position:absolute;left:10080;top:10680;width:0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2,0l0,0e" stroked="t" o:allowincell="f" style="position:absolute;left:10038;top:10722;width: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,0e" stroked="t" o:allowincell="f" style="position:absolute;left:9862;top:10647;width: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0,166" path="m450,165l450,0l0,0e" stroked="t" o:allowincell="f" style="position:absolute;left:9538;top:10394;width:449;height:1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25l0,0e" stroked="t" o:allowincell="f" style="position:absolute;left:9989;top:10644;width:0;height:2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39,49" path="m239,0l232,17l212,30l186,39l159,44l135,47l120,48l117,48l70,45l37,43l17,39l5,32l1,21l0,6l0,0e" stroked="t" o:allowincell="f" style="position:absolute;left:9871;top:10515;width:238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0,0l0,0e" stroked="t" o:allowincell="f" style="position:absolute;left:9942;top:10992;width: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9,0l0,0e" stroked="t" o:allowincell="f" style="position:absolute;left:9863;top:10873;width:2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7,0l0,0e" stroked="t" o:allowincell="f" style="position:absolute;left:9899;top:10933;width:1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79" path="m39,79l60,73l75,57l79,39l73,18l57,4l39,0l18,6l4,22l0,39l6,60l22,75l39,79xe" fillcolor="black" stroked="f" o:allowincell="f" style="position:absolute;left:9924;top:11128;width:79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0,0l0,0e" stroked="t" o:allowincell="f" style="position:absolute;left:10328;top:13033;width: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9,0l0,0e" stroked="t" o:allowincell="f" style="position:absolute;left:10250;top:12914;width:2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7,0l0,0e" stroked="t" o:allowincell="f" style="position:absolute;left:10286;top:12974;width:1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,0e" stroked="t" o:allowincell="f" style="position:absolute;left:10247;top:12631;width:2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10374;top:12631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9965;top:1116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941;top:9331;width:2263;height:3459;mso-wrap-style:none;v-text-anchor:middle;mso-position-horizontal-relative:page;mso-position-vertical-relative:page">
                  <v:fill o:detectmouseclick="t" on="false"/>
                  <v:stroke color="black" weight="23040" joinstyle="miter" endcap="flat"/>
                  <w10:wrap type="none"/>
                </v:rect>
                <v:shape id="shape_0" coordsize="140,151" path="m0,150l58,150l140,62l140,0l0,150xe" fillcolor="black" stroked="f" o:allowincell="f" style="position:absolute;left:2484;top:9900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2484;top:9900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0,150l58,150l140,62l140,0l0,150xe" fillcolor="black" stroked="f" o:allowincell="f" style="position:absolute;left:2484;top:9900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2484;top:9900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140,62l140,0l47,100l47,0l0,0l0,150l59,150l140,62xe" fillcolor="black" stroked="f" o:allowincell="f" style="position:absolute;left:2636;top:9900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9,150l140,62l140,0l47,100l47,0l0,0l0,150xe" stroked="t" o:allowincell="f" style="position:absolute;left:2636;top:9900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140,62l140,0l47,100l47,0l0,0l0,150l59,150l140,62xe" fillcolor="black" stroked="f" o:allowincell="f" style="position:absolute;left:2636;top:9900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9,150l140,62l140,0l47,100l47,0l0,0l0,150xe" stroked="t" o:allowincell="f" style="position:absolute;left:2636;top:9900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2811;top:9900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2788;top:9900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2788;top:9900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39,151" path="m0,150l58,150l138,62l138,0l0,150xe" fillcolor="black" stroked="f" o:allowincell="f" style="position:absolute;left:2859;top:9900;width:13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1" path="m0,150l58,150l138,62l138,0l0,150xe" stroked="t" o:allowincell="f" style="position:absolute;left:2859;top:9900;width:138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9,151" path="m0,150l58,150l138,62l138,0l0,150xe" fillcolor="black" stroked="f" o:allowincell="f" style="position:absolute;left:2859;top:9900;width:13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1" path="m0,150l58,150l138,62l138,0l0,150xe" stroked="t" o:allowincell="f" style="position:absolute;left:2859;top:9900;width:138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1,151" path="m81,150l81,0l33,0l33,112l0,150l81,150xe" fillcolor="black" stroked="f" o:allowincell="f" style="position:absolute;left:2976;top:9900;width:8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51" path="m0,150l81,150l81,0l33,0l33,112l0,150xe" stroked="t" o:allowincell="f" style="position:absolute;left:2976;top:9900;width:80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1,151" path="m81,150l81,0l33,0l33,112l0,150l81,150xe" fillcolor="black" stroked="f" o:allowincell="f" style="position:absolute;left:2976;top:9900;width:8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51" path="m0,150l81,150l81,0l33,0l33,112l0,150xe" stroked="t" o:allowincell="f" style="position:absolute;left:2976;top:9900;width:80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9,151" path="m150,0l0,150l57,150l103,104l150,150l208,150l138,75l208,0l150,0xe" fillcolor="black" stroked="f" o:allowincell="f" style="position:absolute;left:3081;top:9900;width:20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51" path="m0,150l57,150l103,104l150,150l208,150l138,75l208,0l150,0l0,150xe" stroked="t" o:allowincell="f" style="position:absolute;left:3081;top:9900;width:208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9,151" path="m150,0l0,150l57,150l103,104l150,150l208,150l138,75l208,0l150,0xe" fillcolor="black" stroked="f" o:allowincell="f" style="position:absolute;left:3081;top:9900;width:20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51" path="m0,150l57,150l103,104l150,150l208,150l138,75l208,0l150,0l0,150xe" stroked="t" o:allowincell="f" style="position:absolute;left:3081;top:9900;width:208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6,68" path="m0,0l0,0l64,67l95,38l57,0l0,0xe" fillcolor="black" stroked="f" o:allowincell="f" style="position:absolute;left:3081;top:9900;width:95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8" path="m0,0l57,0l95,38l64,67l0,0xe" stroked="t" o:allowincell="f" style="position:absolute;left:3081;top:9900;width:95;height:6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6,68" path="m0,0l0,0l64,67l95,38l57,0l0,0xe" fillcolor="black" stroked="f" o:allowincell="f" style="position:absolute;left:3081;top:9900;width:95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8" path="m0,0l57,0l95,38l64,67l0,0xe" stroked="t" o:allowincell="f" style="position:absolute;left:3081;top:9900;width:95;height:6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3337;top:9900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3314;top:9900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314;top:9900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40,151" path="m0,150l58,150l140,62l140,0l0,150xe" fillcolor="black" stroked="f" o:allowincell="f" style="position:absolute;left:3384;top:9900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3384;top:9900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0,150l58,150l140,62l140,0l0,150xe" fillcolor="black" stroked="f" o:allowincell="f" style="position:absolute;left:3384;top:9900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3384;top:9900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140,62l140,0l47,100l47,0l0,0l0,150l58,150l140,62xe" fillcolor="black" stroked="f" o:allowincell="f" style="position:absolute;left:3535;top:9900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47,100l47,0l0,0l0,150xe" stroked="t" o:allowincell="f" style="position:absolute;left:3535;top:9900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140,62l140,0l47,100l47,0l0,0l0,150l58,150l140,62xe" fillcolor="black" stroked="f" o:allowincell="f" style="position:absolute;left:3535;top:9900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47,100l47,0l0,0l0,150xe" stroked="t" o:allowincell="f" style="position:absolute;left:3535;top:9900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3711;top:9900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3687;top:9900;width:46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687;top:9900;width:46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949,0e" stroked="t" o:allowincell="f" style="position:absolute;left:1525;top:11690;width:9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3,497" path="m422,497l422,0l0,248l422,497xe" fillcolor="#feffff" stroked="f" o:allowincell="f" style="position:absolute;left:2549;top:11440;width:422;height:497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423,497" path="m422,497l0,248l422,0l422,497xe" stroked="t" o:allowincell="f" style="position:absolute;left:2549;top:11440;width:422;height:4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75" path="m79,37l72,17l55,3l39,0l18,6l3,22l0,37l6,57l23,70l39,74l61,68l76,52l79,37xe" fillcolor="#feffff" stroked="f" o:allowincell="f" style="position:absolute;left:2474;top:11654;width:78;height:74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79,75" path="m79,37l72,17l55,3l39,0l18,6l3,22l0,37l6,57l23,70l39,74l61,68l76,52l79,37xe" stroked="t" o:allowincell="f" style="position:absolute;left:2474;top:11654;width:78;height: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0,0l0,0e" stroked="t" o:allowincell="f" style="position:absolute;left:3057;top:13051;width: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9,0l0,0e" stroked="t" o:allowincell="f" style="position:absolute;left:2979;top:12932;width:2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7,0l0,0e" stroked="t" o:allowincell="f" style="position:absolute;left:3015;top:12992;width:1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5e" stroked="t" o:allowincell="f" style="position:absolute;left:3103;top:12805;width:0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79" path="m39,79l60,73l75,57l79,39l73,18l57,4l39,0l18,6l4,22l0,39l6,60l22,75l39,79xe" fillcolor="black" stroked="f" o:allowincell="f" style="position:absolute;left:3189;top:11649;width:79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229;top:1169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32,0e" stroked="t" o:allowincell="f" style="position:absolute;left:2976;top:11690;width:14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75,271" path="m1275,0l1275,271l0,271e" stroked="t" o:allowincell="f" style="position:absolute;left:1482;top:11806;width:1276;height:2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2,498" path="m0,0l0,497l422,249l0,0xe" fillcolor="#feffff" stroked="f" o:allowincell="f" style="position:absolute;left:2555;top:10917;width:421;height:49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422,498" path="m0,0l422,249l0,497l0,0xe" stroked="t" o:allowincell="f" style="position:absolute;left:2555;top:10917;width:421;height:4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74" path="m0,37l6,57l23,70l39,74l61,68l76,52l79,37l72,17l55,3l39,0l18,6l3,22l0,37xe" fillcolor="#feffff" stroked="f" o:allowincell="f" style="position:absolute;left:2974;top:11127;width:78;height:73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79,74" path="m0,37l6,57l23,70l39,74l61,68l76,52l79,37l72,17l55,3l39,0l18,6l3,22l0,37xe" stroked="t" o:allowincell="f" style="position:absolute;left:2974;top:11127;width:78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19,0l0,0e" stroked="t" o:allowincell="f" style="position:absolute;left:1530;top:11167;width:10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4,236" path="m153,236l0,236l0,0e" stroked="t" o:allowincell="f" style="position:absolute;left:3231;top:11690;width:153;height:2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,83" path="m0,83l46,0e" stroked="t" o:allowincell="f" style="position:absolute;left:3385;top:11843;width:45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66" path="m0,0l69,165e" stroked="t" o:allowincell="f" style="position:absolute;left:3431;top:11843;width:68;height:1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166" path="m0,165l70,0e" stroked="t" o:allowincell="f" style="position:absolute;left:3500;top:11843;width:70;height:1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66" path="m0,0l69,165e" stroked="t" o:allowincell="f" style="position:absolute;left:3571;top:11843;width:68;height:1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166" path="m0,165l70,0e" stroked="t" o:allowincell="f" style="position:absolute;left:3640;top:11843;width:69;height:1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66" path="m0,0l69,165e" stroked="t" o:allowincell="f" style="position:absolute;left:3710;top:11843;width:68;height:1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7,83" path="m0,82l46,0e" stroked="t" o:allowincell="f" style="position:absolute;left:3779;top:11926;width:46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4,0e" stroked="t" o:allowincell="f" style="position:absolute;left:3825;top:11926;width:1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9,0l0,0e" stroked="t" o:allowincell="f" style="position:absolute;left:3859;top:12081;width:2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7,0l0,0e" stroked="t" o:allowincell="f" style="position:absolute;left:3895;top:12140;width:1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3e" stroked="t" o:allowincell="f" style="position:absolute;left:3983;top:11925;width:0;height:1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91,126" path="m290,3l290,126l150,126l150,0l0,0l0,123e" stroked="t" o:allowincell="f" style="position:absolute;left:1453;top:10953;width:290;height:12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435,0l0,0e" stroked="t" o:allowincell="f" style="position:absolute;left:1494;top:12535;width:4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5,0e" stroked="t" o:allowincell="f" style="position:absolute;left:2054;top:11892;width:12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2e" stroked="t" o:allowincell="f" style="position:absolute;left:4759;top:9613;width:0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,0e" stroked="t" o:allowincell="f" style="position:absolute;left:4718;top:9654;width: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8,0l0,0e" stroked="t" o:allowincell="f" style="position:absolute;left:4553;top:9730;width: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0,166" path="m450,165l450,0l0,0e" stroked="t" o:allowincell="f" style="position:absolute;left:4224;top:9564;width:449;height:1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25l0,0e" stroked="t" o:allowincell="f" style="position:absolute;left:4675;top:9814;width:0;height:2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0,49" path="m0,48l7,30l27,17l53,9l80,3l104,1l119,0l122,0l169,2l201,5l222,9l233,16l238,26l239,41l239,48e" stroked="t" o:allowincell="f" style="position:absolute;left:4553;top:9812;width:239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e" stroked="t" o:allowincell="f" style="position:absolute;left:1656;top:10400;width:0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,0e" stroked="t" o:allowincell="f" style="position:absolute;left:1615;top:10441;width: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8,0l0,0e" stroked="t" o:allowincell="f" style="position:absolute;left:1449;top:10515;width: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65l0,0e" stroked="t" o:allowincell="f" style="position:absolute;left:1571;top:10349;width:0;height:1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3l0,0e" stroked="t" o:allowincell="f" style="position:absolute;left:1571;top:10600;width:0;height:1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0,48" path="m0,48l7,30l27,17l53,9l80,3l104,1l119,0l122,0l169,2l201,5l222,9l233,16l238,26l239,41l239,48e" stroked="t" o:allowincell="f" style="position:absolute;left:1449;top:10599;width:239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57,0l0,0e" stroked="t" o:allowincell="f" style="position:absolute;left:1571;top:10349;width:3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57,0l0,0e" stroked="t" o:allowincell="f" style="position:absolute;left:1571;top:10774;width:3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e" stroked="t" o:allowincell="f" style="position:absolute;left:1656;top:9602;width:0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,0e" stroked="t" o:allowincell="f" style="position:absolute;left:1615;top:9642;width: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8,0l0,0e" stroked="t" o:allowincell="f" style="position:absolute;left:1449;top:9718;width: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65l0,0e" stroked="t" o:allowincell="f" style="position:absolute;left:1571;top:9551;width:0;height:1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3l0,0e" stroked="t" o:allowincell="f" style="position:absolute;left:1571;top:9801;width:0;height:1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0,49" path="m0,48l7,30l27,17l53,9l80,3l104,1l119,0l122,0l169,2l201,5l222,9l233,16l238,26l239,41l239,48e" stroked="t" o:allowincell="f" style="position:absolute;left:1449;top:9801;width:239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57,0l0,0e" stroked="t" o:allowincell="f" style="position:absolute;left:1571;top:9551;width:3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57,0l0,0e" stroked="t" o:allowincell="f" style="position:absolute;left:1571;top:9975;width:3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04,1376" path="m2003,1375l2003,0l0,0e" stroked="t" o:allowincell="f" style="position:absolute;left:3053;top:11167;width:2006;height:13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0,0l0,0e" stroked="t" o:allowincell="f" style="position:absolute;left:4629;top:10161;width: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9,0l0,0e" stroked="t" o:allowincell="f" style="position:absolute;left:4550;top:10042;width:2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7,0l0,0e" stroked="t" o:allowincell="f" style="position:absolute;left:4586;top:10102;width:1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80" path="m39,79l60,73l75,57l79,39l73,18l57,4l39,0l18,6l4,22l0,39l6,60l22,75l39,79xe" fillcolor="black" stroked="f" o:allowincell="f" style="position:absolute;left:2300;top:8687;width:78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340;top:872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9,615" path="m1539,615l1539,0l0,0e" stroked="t" o:allowincell="f" style="position:absolute;left:1582;top:8719;width:1540;height:6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e" stroked="t" o:allowincell="f" style="position:absolute;left:2423;top:8793;width:0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,0e" stroked="t" o:allowincell="f" style="position:absolute;left:2382;top:8834;width: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8,0l0,0e" stroked="t" o:allowincell="f" style="position:absolute;left:2217;top:8909;width:2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65l0,0e" stroked="t" o:allowincell="f" style="position:absolute;left:2339;top:8742;width:0;height:1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29l0,0e" stroked="t" o:allowincell="f" style="position:absolute;left:2339;top:8992;width:0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0,49" path="m0,48l7,30l27,17l53,9l80,3l104,1l119,0l122,0l169,2l201,5l222,9l233,16l238,26l239,41l239,48e" stroked="t" o:allowincell="f" style="position:absolute;left:2217;top:8991;width:239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0,0l0,0e" stroked="t" o:allowincell="f" style="position:absolute;left:2293;top:9244;width: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9,0l0,0e" stroked="t" o:allowincell="f" style="position:absolute;left:2214;top:9125;width:2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7,0l0,0e" stroked="t" o:allowincell="f" style="position:absolute;left:2250;top:9185;width:1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7,0e" stroked="t" o:allowincell="f" style="position:absolute;left:2048;top:12458;width:28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90,0l0,0e" stroked="t" o:allowincell="f" style="position:absolute;left:4367;top:12074;width: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9,0l0,0e" stroked="t" o:allowincell="f" style="position:absolute;left:4289;top:11953;width:2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7,0l0,0e" stroked="t" o:allowincell="f" style="position:absolute;left:4325;top:12013;width:1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6e" stroked="t" o:allowincell="f" style="position:absolute;left:4414;top:11686;width:0;height:2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,0e" stroked="t" o:allowincell="f" style="position:absolute;left:4933;top:12546;width:2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6e" stroked="t" o:allowincell="f" style="position:absolute;left:4653;top:12822;width:0;height: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46" path="m83,46l0,0e" stroked="t" o:allowincell="f" style="position:absolute;left:4569;top:12777;width:83;height: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6,69" path="m0,69l165,0e" stroked="t" o:allowincell="f" style="position:absolute;left:4569;top:12708;width:165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6,70" path="m165,70l0,0e" stroked="t" o:allowincell="f" style="position:absolute;left:4569;top:12639;width:165;height: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6,69" path="m0,69l165,0e" stroked="t" o:allowincell="f" style="position:absolute;left:4569;top:12568;width:165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6,71" path="m165,70l0,0e" stroked="t" o:allowincell="f" style="position:absolute;left:4569;top:12497;width:165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6,69" path="m0,69l165,0e" stroked="t" o:allowincell="f" style="position:absolute;left:4569;top:12428;width:165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46" path="m82,46l0,0e" stroked="t" o:allowincell="f" style="position:absolute;left:4653;top:12382;width:81;height: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98l0,0e" stroked="t" o:allowincell="f" style="position:absolute;left:4653;top:11182;width:0;height:12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0,0l0,0e" stroked="t" o:allowincell="f" style="position:absolute;left:4608;top:13041;width: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9,0l0,0e" stroked="t" o:allowincell="f" style="position:absolute;left:4529;top:12921;width:2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7,0l0,0e" stroked="t" o:allowincell="f" style="position:absolute;left:4565;top:12982;width:1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2l0,0e" stroked="t" o:allowincell="f" style="position:absolute;left:4766;top:10680;width:0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2,0l0,0e" stroked="t" o:allowincell="f" style="position:absolute;left:4724;top:10722;width: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,0e" stroked="t" o:allowincell="f" style="position:absolute;left:4549;top:10647;width: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0,166" path="m450,165l450,0l0,0e" stroked="t" o:allowincell="f" style="position:absolute;left:4224;top:10394;width:449;height:1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25l0,0e" stroked="t" o:allowincell="f" style="position:absolute;left:4675;top:10644;width:0;height:2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39,49" path="m239,0l232,17l212,30l186,39l159,44l135,47l120,48l117,48l70,45l37,43l17,39l5,32l1,21l0,6l0,0e" stroked="t" o:allowincell="f" style="position:absolute;left:4558;top:10515;width:238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0,0l0,0e" stroked="t" o:allowincell="f" style="position:absolute;left:4629;top:10992;width: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9,0l0,0e" stroked="t" o:allowincell="f" style="position:absolute;left:4550;top:10873;width:2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7,0l0,0e" stroked="t" o:allowincell="f" style="position:absolute;left:4586;top:10933;width:1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79" path="m39,79l60,73l75,57l79,39l73,18l57,4l39,0l18,6l4,22l0,39l6,60l22,75l39,79xe" fillcolor="black" stroked="f" o:allowincell="f" style="position:absolute;left:4611;top:11128;width:79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0,0l0,0e" stroked="t" o:allowincell="f" style="position:absolute;left:5015;top:13033;width: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9,0l0,0e" stroked="t" o:allowincell="f" style="position:absolute;left:4937;top:12914;width:2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7,0l0,0e" stroked="t" o:allowincell="f" style="position:absolute;left:4973;top:12974;width:1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,0e" stroked="t" o:allowincell="f" style="position:absolute;left:4933;top:12631;width:2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5061;top:12631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4651;top:1116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36;top:8532;width:10021;height:5242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0V </w: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auto" w:line="518" w:before="52" w:after="0"/>
        <w:ind w:left="12" w:right="-33" w:hanging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w w:val="77"/>
          <w:kern w:val="0"/>
          <w:sz w:val="14"/>
          <w:szCs w:val="14"/>
        </w:rPr>
        <w:t>R_</w:t>
      </w:r>
      <w:r>
        <w:rPr>
          <w:rFonts w:cs="Arial" w:ascii="Arial" w:hAnsi="Arial"/>
          <w:spacing w:val="7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 xml:space="preserve">OUT </w:t>
      </w:r>
      <w:r>
        <w:rPr>
          <w:rFonts w:cs="Arial" w:ascii="Arial" w:hAnsi="Arial"/>
          <w:w w:val="74"/>
          <w:kern w:val="0"/>
          <w:sz w:val="14"/>
          <w:szCs w:val="14"/>
        </w:rPr>
        <w:t>EN</w:t>
      </w:r>
      <w:r>
        <w:rPr>
          <w:rFonts w:cs="Arial" w:ascii="Arial" w:hAnsi="Arial"/>
          <w:w w:val="101"/>
          <w:kern w:val="0"/>
          <w:sz w:val="19"/>
          <w:szCs w:val="19"/>
        </w:rPr>
        <w:t>*</w:t>
      </w:r>
    </w:p>
    <w:p>
      <w:pPr>
        <w:pStyle w:val="Normal"/>
        <w:autoSpaceDE w:val="false"/>
        <w:spacing w:before="97" w:after="0"/>
        <w:ind w:right="-24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78"/>
          <w:kern w:val="0"/>
          <w:sz w:val="14"/>
          <w:szCs w:val="14"/>
        </w:rPr>
        <w:t>SHDN</w:t>
      </w:r>
      <w:r>
        <w:rPr>
          <w:rFonts w:cs="Arial" w:ascii="Arial" w:hAnsi="Arial"/>
          <w:w w:val="101"/>
          <w:kern w:val="0"/>
          <w:sz w:val="19"/>
          <w:szCs w:val="19"/>
        </w:rPr>
        <w:t>*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-1"/>
          <w:sz w:val="14"/>
          <w:szCs w:val="14"/>
        </w:rPr>
        <w:t>GND</w:t>
      </w:r>
    </w:p>
    <w:p>
      <w:pPr>
        <w:pStyle w:val="Normal"/>
        <w:autoSpaceDE w:val="false"/>
        <w:spacing w:before="46" w:after="0"/>
        <w:ind w:left="355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>R_</w:t>
      </w:r>
      <w:r>
        <w:rPr>
          <w:rFonts w:cs="Arial" w:ascii="Arial" w:hAnsi="Arial"/>
          <w:spacing w:val="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  <w:r>
        <w:rPr>
          <w:kern w:val="0"/>
          <w:sz w:val="14"/>
          <w:szCs w:val="14"/>
        </w:rPr>
        <w:tab/>
      </w:r>
      <w:r>
        <w:rPr>
          <w:w w:val="102"/>
          <w:kern w:val="0"/>
          <w:sz w:val="14"/>
          <w:szCs w:val="14"/>
          <w:u w:val="single"/>
        </w:rPr>
        <w:t xml:space="preserve"> </w:t>
      </w:r>
      <w:r>
        <w:rPr>
          <w:kern w:val="0"/>
          <w:sz w:val="14"/>
          <w:szCs w:val="14"/>
          <w:u w:val="single"/>
        </w:rPr>
        <w:tab/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br w:type="column"/>
      </w: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920" w:leader="none"/>
        </w:tabs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4"/>
          <w:kern w:val="0"/>
          <w:position w:val="-3"/>
          <w:sz w:val="14"/>
          <w:szCs w:val="14"/>
        </w:rPr>
        <w:t>7k</w:t>
      </w:r>
      <w:r>
        <w:rPr>
          <w:w w:val="84"/>
          <w:kern w:val="0"/>
          <w:position w:val="-3"/>
          <w:sz w:val="14"/>
          <w:szCs w:val="14"/>
        </w:rPr>
        <w:t>Ω</w:t>
      </w:r>
      <w:r>
        <w:rPr>
          <w:spacing w:val="-14"/>
          <w:w w:val="84"/>
          <w:kern w:val="0"/>
          <w:position w:val="-3"/>
          <w:sz w:val="14"/>
          <w:szCs w:val="14"/>
        </w:rPr>
        <w:t xml:space="preserve"> </w:t>
      </w:r>
      <w:r>
        <w:rPr>
          <w:kern w:val="0"/>
          <w:position w:val="-3"/>
          <w:sz w:val="14"/>
          <w:szCs w:val="14"/>
        </w:rPr>
        <w:tab/>
      </w:r>
      <w:r>
        <w:rPr>
          <w:rFonts w:cs="Arial" w:ascii="Arial" w:hAnsi="Arial"/>
          <w:w w:val="84"/>
          <w:kern w:val="0"/>
          <w:sz w:val="14"/>
          <w:szCs w:val="14"/>
        </w:rPr>
        <w:t>150pF</w:t>
      </w:r>
    </w:p>
    <w:p>
      <w:pPr>
        <w:sectPr>
          <w:type w:val="continuous"/>
          <w:pgSz w:w="12240" w:h="15840"/>
          <w:pgMar w:left="920" w:right="1060" w:gutter="0" w:header="1562" w:top="1618" w:footer="1265" w:bottom="1321"/>
          <w:cols w:num="10" w:equalWidth="false" w:sep="false">
            <w:col w:w="513" w:space="610"/>
            <w:col w:w="413" w:space="522"/>
            <w:col w:w="241" w:space="262"/>
            <w:col w:w="668" w:space="170"/>
            <w:col w:w="1306" w:space="904"/>
            <w:col w:w="206" w:space="610"/>
            <w:col w:w="413" w:space="522"/>
            <w:col w:w="241" w:space="286"/>
            <w:col w:w="644" w:space="154"/>
            <w:col w:w="1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658995</wp:posOffset>
                </wp:positionH>
                <wp:positionV relativeFrom="page">
                  <wp:posOffset>4147820</wp:posOffset>
                </wp:positionV>
                <wp:extent cx="5269230" cy="26987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693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2/MAX3232/MAX3237/MAX32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.85pt;margin-top:326.55pt;width:414.85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2/MAX3232/MAX3237/MAX32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39" w:after="0"/>
        <w:ind w:left="32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9"/>
          <w:szCs w:val="19"/>
        </w:rPr>
        <w:t>*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MAX3222/MAX3241 </w:t>
      </w:r>
      <w:r>
        <w:rPr>
          <w:rFonts w:cs="Arial" w:ascii="Arial" w:hAnsi="Arial"/>
          <w:spacing w:val="9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ONLY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5980" w:leader="none"/>
        </w:tabs>
        <w:autoSpaceDE w:val="false"/>
        <w:spacing w:lineRule="exact" w:line="192"/>
        <w:ind w:left="676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MINIMUM</w:t>
      </w:r>
      <w:r>
        <w:rPr>
          <w:rFonts w:cs="Arial" w:ascii="Arial" w:hAnsi="Arial"/>
          <w:b/>
          <w:bCs/>
          <w:spacing w:val="-1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8"/>
          <w:kern w:val="0"/>
          <w:position w:val="-1"/>
          <w:sz w:val="17"/>
          <w:szCs w:val="17"/>
        </w:rPr>
        <w:t>SLEW-RATE</w:t>
      </w:r>
      <w:r>
        <w:rPr>
          <w:rFonts w:cs="Arial" w:ascii="Arial" w:hAnsi="Arial"/>
          <w:b/>
          <w:bCs/>
          <w:spacing w:val="1"/>
          <w:w w:val="9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TEST</w:t>
      </w:r>
      <w:r>
        <w:rPr>
          <w:rFonts w:cs="Arial" w:ascii="Arial" w:hAnsi="Arial"/>
          <w:b/>
          <w:bCs/>
          <w:spacing w:val="-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CIRCUIT</w:t>
        <w:tab/>
        <w:t>MAXIMUM</w:t>
      </w:r>
      <w:r>
        <w:rPr>
          <w:rFonts w:cs="Arial" w:ascii="Arial" w:hAnsi="Arial"/>
          <w:b/>
          <w:bCs/>
          <w:spacing w:val="-1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8"/>
          <w:kern w:val="0"/>
          <w:position w:val="-1"/>
          <w:sz w:val="17"/>
          <w:szCs w:val="17"/>
        </w:rPr>
        <w:t>SLEW-RATE</w:t>
      </w:r>
      <w:r>
        <w:rPr>
          <w:rFonts w:cs="Arial" w:ascii="Arial" w:hAnsi="Arial"/>
          <w:b/>
          <w:bCs/>
          <w:spacing w:val="1"/>
          <w:w w:val="9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TEST</w:t>
      </w:r>
      <w:r>
        <w:rPr>
          <w:rFonts w:cs="Arial" w:ascii="Arial" w:hAnsi="Arial"/>
          <w:b/>
          <w:bCs/>
          <w:spacing w:val="-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CIRCUIT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17"/>
        </w:rPr>
      </w:pPr>
      <w:r>
        <w:rPr>
          <w:rFonts w:cs="Arial" w:ascii="Arial" w:hAnsi="Arial"/>
          <w:kern w:val="0"/>
          <w:sz w:val="24"/>
          <w:szCs w:val="17"/>
        </w:rPr>
      </w:r>
    </w:p>
    <w:p>
      <w:pPr>
        <w:pStyle w:val="Normal"/>
        <w:autoSpaceDE w:val="false"/>
        <w:spacing w:before="38" w:after="0"/>
        <w:ind w:left="14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1.</w:t>
      </w:r>
      <w:r>
        <w:rPr>
          <w:rFonts w:cs="Arial" w:ascii="Arial" w:hAnsi="Arial"/>
          <w:i/>
          <w:iCs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96"/>
          <w:kern w:val="0"/>
          <w:sz w:val="17"/>
          <w:szCs w:val="17"/>
        </w:rPr>
        <w:t>Slew-Rate</w:t>
      </w:r>
      <w:r>
        <w:rPr>
          <w:rFonts w:cs="Arial" w:ascii="Arial" w:hAnsi="Arial"/>
          <w:i/>
          <w:iCs/>
          <w:spacing w:val="2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Test</w:t>
      </w:r>
      <w:r>
        <w:rPr>
          <w:rFonts w:cs="Arial" w:ascii="Arial" w:hAnsi="Arial"/>
          <w:i/>
          <w:iCs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Circuits</w:t>
      </w:r>
    </w:p>
    <w:p>
      <w:pPr>
        <w:sectPr>
          <w:type w:val="continuous"/>
          <w:pgSz w:w="12240" w:h="15840"/>
          <w:pgMar w:left="920" w:right="1060" w:gutter="0" w:header="1562" w:top="1618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2240" w:h="15840"/>
          <w:pgMar w:left="960" w:right="1080" w:gutter="0" w:header="1562" w:top="1618" w:footer="1321" w:bottom="1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517" w:right="544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Rx</w:t>
      </w:r>
    </w:p>
    <w:p>
      <w:pPr>
        <w:pStyle w:val="Normal"/>
        <w:autoSpaceDE w:val="false"/>
        <w:spacing w:lineRule="auto" w:line="249" w:before="84" w:after="0"/>
        <w:ind w:left="754" w:right="40" w:hanging="17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PROTECTION DIODE</w:t>
      </w:r>
    </w:p>
    <w:p>
      <w:pPr>
        <w:pStyle w:val="Normal"/>
        <w:autoSpaceDE w:val="false"/>
        <w:spacing w:before="96" w:after="0"/>
        <w:ind w:left="67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UART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Tx</w:t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705" w:right="32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68" w:right="143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SHDN</w:t>
      </w:r>
      <w:r>
        <w:rPr>
          <w:rFonts w:cs="Arial" w:ascii="Arial" w:hAnsi="Arial"/>
          <w:spacing w:val="6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=</w:t>
      </w:r>
      <w:r>
        <w:rPr>
          <w:rFonts w:cs="Arial" w:ascii="Arial" w:hAnsi="Arial"/>
          <w:spacing w:val="3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4"/>
        <w:ind w:left="93" w:right="130" w:hanging="93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76"/>
          <w:kern w:val="0"/>
          <w:sz w:val="16"/>
          <w:szCs w:val="16"/>
        </w:rPr>
        <w:t xml:space="preserve">PREVIOUS </w:t>
      </w:r>
      <w:r>
        <w:rPr>
          <w:rFonts w:cs="Arial" w:ascii="Arial" w:hAnsi="Arial"/>
          <w:i/>
          <w:iCs/>
          <w:w w:val="82"/>
          <w:kern w:val="0"/>
          <w:sz w:val="16"/>
          <w:szCs w:val="16"/>
        </w:rPr>
        <w:t>RS-23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16" w:before="53" w:after="0"/>
        <w:ind w:right="75" w:firstLine="2827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i/>
          <w:iCs/>
          <w:w w:val="115"/>
          <w:kern w:val="0"/>
          <w:sz w:val="20"/>
          <w:szCs w:val="20"/>
        </w:rPr>
        <w:t xml:space="preserve">RS-232 </w:t>
      </w: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 xml:space="preserve">Receivers </w:t>
      </w:r>
      <w:r>
        <w:rPr>
          <w:rFonts w:cs="Arial" w:ascii="Arial" w:hAnsi="Arial"/>
          <w:spacing w:val="-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4"/>
          <w:kern w:val="0"/>
          <w:sz w:val="19"/>
          <w:szCs w:val="19"/>
        </w:rPr>
        <w:t>receiv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conver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RS-23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signa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CMOS-log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1"/>
          <w:kern w:val="0"/>
          <w:sz w:val="19"/>
          <w:szCs w:val="19"/>
        </w:rPr>
        <w:t>ou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1"/>
          <w:kern w:val="0"/>
          <w:sz w:val="19"/>
          <w:szCs w:val="19"/>
        </w:rPr>
        <w:t>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level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AX3222/MAX3237/MAX324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9"/>
          <w:szCs w:val="19"/>
        </w:rPr>
        <w:t xml:space="preserve">receivers </w:t>
      </w:r>
      <w:r>
        <w:rPr>
          <w:rFonts w:cs="Arial" w:ascii="Arial" w:hAnsi="Arial"/>
          <w:spacing w:val="6"/>
          <w:kern w:val="0"/>
          <w:sz w:val="19"/>
          <w:szCs w:val="19"/>
        </w:rPr>
        <w:t>h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nver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hree-st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output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6"/>
          <w:kern w:val="0"/>
          <w:sz w:val="19"/>
          <w:szCs w:val="19"/>
        </w:rPr>
        <w:t>shutdow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-4"/>
          <w:kern w:val="0"/>
          <w:sz w:val="19"/>
          <w:szCs w:val="19"/>
        </w:rPr>
        <w:t>receiv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ac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inac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(T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1"/>
          <w:kern w:val="0"/>
          <w:sz w:val="19"/>
          <w:szCs w:val="19"/>
        </w:rPr>
        <w:t>1).</w:t>
      </w:r>
    </w:p>
    <w:p>
      <w:pPr>
        <w:pStyle w:val="Normal"/>
        <w:autoSpaceDE w:val="false"/>
        <w:spacing w:lineRule="exact" w:line="216" w:before="72" w:after="0"/>
        <w:ind w:right="71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3"/>
          <w:kern w:val="0"/>
          <w:sz w:val="19"/>
          <w:szCs w:val="19"/>
        </w:rPr>
        <w:t>complementa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out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MAX323</w:t>
      </w:r>
      <w:r>
        <w:rPr>
          <w:rFonts w:cs="Arial" w:ascii="Arial" w:hAnsi="Arial"/>
          <w:kern w:val="0"/>
          <w:sz w:val="19"/>
          <w:szCs w:val="19"/>
        </w:rPr>
        <w:t>7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(R1OUTB) 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3"/>
          <w:kern w:val="0"/>
          <w:sz w:val="19"/>
          <w:szCs w:val="19"/>
        </w:rPr>
        <w:t>MAX324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(R1OUTB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-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R2OUTB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3"/>
          <w:kern w:val="0"/>
          <w:sz w:val="19"/>
          <w:szCs w:val="19"/>
        </w:rPr>
        <w:t>alway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3"/>
          <w:kern w:val="0"/>
          <w:sz w:val="19"/>
          <w:szCs w:val="19"/>
        </w:rPr>
        <w:t xml:space="preserve">active, </w:t>
      </w:r>
      <w:r>
        <w:rPr>
          <w:rFonts w:cs="Arial" w:ascii="Arial" w:hAnsi="Arial"/>
          <w:spacing w:val="-1"/>
          <w:kern w:val="0"/>
          <w:sz w:val="19"/>
          <w:szCs w:val="19"/>
        </w:rPr>
        <w:t>regardle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t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HD</w:t>
      </w:r>
      <w:r>
        <w:rPr>
          <w:rFonts w:cs="Arial" w:ascii="Arial" w:hAnsi="Arial"/>
          <w:kern w:val="0"/>
          <w:sz w:val="19"/>
          <w:szCs w:val="19"/>
        </w:rPr>
        <w:t>N.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ow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spacing w:val="-3"/>
          <w:kern w:val="0"/>
          <w:sz w:val="19"/>
          <w:szCs w:val="19"/>
        </w:rPr>
        <w:t>R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Indica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application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-3"/>
          <w:kern w:val="0"/>
          <w:sz w:val="19"/>
          <w:szCs w:val="19"/>
        </w:rPr>
        <w:t>witho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forwar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bia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kern w:val="0"/>
          <w:sz w:val="19"/>
          <w:szCs w:val="19"/>
        </w:rPr>
        <w:t xml:space="preserve">other </w:t>
      </w:r>
      <w:r>
        <w:rPr>
          <w:rFonts w:cs="Arial" w:ascii="Arial" w:hAnsi="Arial"/>
          <w:spacing w:val="-3"/>
          <w:kern w:val="0"/>
          <w:sz w:val="19"/>
          <w:szCs w:val="19"/>
        </w:rPr>
        <w:t>devic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connect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receiv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output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3"/>
          <w:kern w:val="0"/>
          <w:sz w:val="19"/>
          <w:szCs w:val="19"/>
        </w:rPr>
        <w:t xml:space="preserve">ideal </w:t>
      </w:r>
      <w:r>
        <w:rPr>
          <w:rFonts w:cs="Arial" w:ascii="Arial" w:hAnsi="Arial"/>
          <w:spacing w:val="8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system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whe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V</w:t>
      </w:r>
      <w:r>
        <w:rPr>
          <w:rFonts w:cs="Arial" w:ascii="Arial" w:hAnsi="Arial"/>
          <w:spacing w:val="7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spacing w:val="1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s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0</w:t>
      </w:r>
      <w:r>
        <w:rPr>
          <w:rFonts w:cs="Arial" w:ascii="Arial" w:hAnsi="Arial"/>
          <w:kern w:val="0"/>
          <w:sz w:val="19"/>
          <w:szCs w:val="19"/>
        </w:rPr>
        <w:t xml:space="preserve">V </w:t>
      </w:r>
      <w:r>
        <w:rPr>
          <w:rFonts w:cs="Arial" w:ascii="Arial" w:hAnsi="Arial"/>
          <w:spacing w:val="8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shutd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spacing w:val="-3"/>
          <w:kern w:val="0"/>
          <w:sz w:val="19"/>
          <w:szCs w:val="19"/>
        </w:rPr>
        <w:t>accommod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peripheral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su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6"/>
          <w:kern w:val="0"/>
          <w:sz w:val="19"/>
          <w:szCs w:val="19"/>
        </w:rPr>
        <w:t>UART</w:t>
      </w:r>
      <w:r>
        <w:rPr>
          <w:rFonts w:cs="Arial" w:ascii="Arial" w:hAnsi="Arial"/>
          <w:w w:val="96"/>
          <w:kern w:val="0"/>
          <w:sz w:val="19"/>
          <w:szCs w:val="19"/>
        </w:rPr>
        <w:t>s</w:t>
      </w:r>
      <w:r>
        <w:rPr>
          <w:rFonts w:cs="Arial" w:ascii="Arial" w:hAnsi="Arial"/>
          <w:spacing w:val="2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(Figu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3"/>
          <w:w w:val="101"/>
          <w:kern w:val="0"/>
          <w:sz w:val="19"/>
          <w:szCs w:val="19"/>
        </w:rPr>
        <w:t>2)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51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w w:val="119"/>
          <w:kern w:val="0"/>
          <w:sz w:val="20"/>
          <w:szCs w:val="20"/>
        </w:rPr>
        <w:t>MAX3222/MAX3237/MAX3241</w:t>
      </w:r>
    </w:p>
    <w:p>
      <w:pPr>
        <w:pStyle w:val="Normal"/>
        <w:autoSpaceDE w:val="false"/>
        <w:spacing w:lineRule="exact" w:line="216" w:before="13" w:after="0"/>
        <w:ind w:right="73" w:firstLine="3009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2"/>
          <w:kern w:val="0"/>
          <w:sz w:val="20"/>
          <w:szCs w:val="20"/>
        </w:rPr>
        <w:t xml:space="preserve">Shutdown Mode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ll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s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µA in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utdown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mode </w:t>
      </w:r>
      <w:r>
        <w:rPr>
          <w:rFonts w:cs="Arial" w:ascii="Arial" w:hAnsi="Arial"/>
          <w:spacing w:val="1"/>
          <w:kern w:val="0"/>
          <w:sz w:val="19"/>
          <w:szCs w:val="19"/>
        </w:rPr>
        <w:t>(SHD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ow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h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ow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evice’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1"/>
          <w:w w:val="104"/>
          <w:kern w:val="0"/>
          <w:sz w:val="19"/>
          <w:szCs w:val="19"/>
        </w:rPr>
        <w:t xml:space="preserve">charge </w:t>
      </w:r>
      <w:r>
        <w:rPr>
          <w:rFonts w:cs="Arial" w:ascii="Arial" w:hAnsi="Arial"/>
          <w:kern w:val="0"/>
          <w:sz w:val="19"/>
          <w:szCs w:val="19"/>
        </w:rPr>
        <w:t>pump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urne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f,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+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ulled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ow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V-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spacing w:val="1"/>
          <w:kern w:val="0"/>
          <w:sz w:val="19"/>
          <w:szCs w:val="19"/>
        </w:rPr>
        <w:t>pull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ground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ransmit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ut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5"/>
          <w:kern w:val="0"/>
          <w:sz w:val="19"/>
          <w:szCs w:val="19"/>
        </w:rPr>
        <w:t>di</w:t>
      </w:r>
      <w:r>
        <w:rPr>
          <w:rFonts w:cs="Arial" w:ascii="Arial" w:hAnsi="Arial"/>
          <w:spacing w:val="-1"/>
          <w:w w:val="105"/>
          <w:kern w:val="0"/>
          <w:sz w:val="19"/>
          <w:szCs w:val="19"/>
        </w:rPr>
        <w:t>s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abled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high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mpedance).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quired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i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shut-</w:t>
      </w:r>
    </w:p>
    <w:p>
      <w:pPr>
        <w:sectPr>
          <w:type w:val="continuous"/>
          <w:pgSz w:w="12240" w:h="15840"/>
          <w:pgMar w:left="960" w:right="1080" w:gutter="0" w:header="1562" w:top="1618" w:footer="1321" w:bottom="1377"/>
          <w:cols w:num="4" w:equalWidth="false" w:sep="false">
            <w:col w:w="1331" w:space="292"/>
            <w:col w:w="681" w:space="904"/>
            <w:col w:w="793" w:space="1294"/>
            <w:col w:w="4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5"/>
        <w:ind w:left="240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a)</w:t>
      </w:r>
      <w:r>
        <w:rPr>
          <w:rFonts w:cs="Arial" w:ascii="Arial" w:hAnsi="Arial"/>
          <w:b/>
          <w:bCs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OLDER</w:t>
      </w:r>
      <w:r>
        <w:rPr>
          <w:rFonts w:cs="Arial" w:ascii="Arial" w:hAnsi="Arial"/>
          <w:spacing w:val="-2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 xml:space="preserve">RS-232: </w:t>
      </w:r>
      <w:r>
        <w:rPr>
          <w:rFonts w:cs="Arial" w:ascii="Arial" w:hAnsi="Arial"/>
          <w:spacing w:val="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POWERED-DOWN</w:t>
      </w:r>
      <w:r>
        <w:rPr>
          <w:rFonts w:cs="Arial" w:ascii="Arial" w:hAnsi="Arial"/>
          <w:spacing w:val="1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UART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DRAWS</w:t>
      </w:r>
      <w:r>
        <w:rPr>
          <w:rFonts w:cs="Arial" w:ascii="Arial" w:hAnsi="Arial"/>
          <w:spacing w:val="8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CURRENT</w:t>
      </w:r>
      <w:r>
        <w:rPr>
          <w:rFonts w:cs="Arial" w:ascii="Arial" w:hAnsi="Arial"/>
          <w:spacing w:val="-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FROM</w:t>
      </w:r>
    </w:p>
    <w:p>
      <w:pPr>
        <w:pStyle w:val="Normal"/>
        <w:autoSpaceDE w:val="false"/>
        <w:spacing w:before="7" w:after="0"/>
        <w:ind w:left="36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3"/>
          <w:kern w:val="0"/>
          <w:sz w:val="14"/>
          <w:szCs w:val="14"/>
        </w:rPr>
        <w:t>ACTIVE</w:t>
      </w:r>
      <w:r>
        <w:rPr>
          <w:rFonts w:cs="Arial" w:ascii="Arial" w:hAnsi="Arial"/>
          <w:spacing w:val="19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RECEIVER</w:t>
      </w:r>
      <w:r>
        <w:rPr>
          <w:rFonts w:cs="Arial" w:ascii="Arial" w:hAnsi="Arial"/>
          <w:spacing w:val="-4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OUTPUT</w:t>
      </w:r>
      <w:r>
        <w:rPr>
          <w:rFonts w:cs="Arial" w:ascii="Arial" w:hAnsi="Arial"/>
          <w:spacing w:val="21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IN</w:t>
      </w:r>
      <w:r>
        <w:rPr>
          <w:rFonts w:cs="Arial" w:ascii="Arial" w:hAnsi="Arial"/>
          <w:spacing w:val="4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SHUTDOWN.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153" w:right="1385" w:hanging="0"/>
        <w:jc w:val="center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3044825" cy="6817995"/>
                <wp:effectExtent l="6350" t="635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6818040"/>
                          <a:chOff x="0" y="0"/>
                          <a:chExt cx="3044880" cy="6818040"/>
                        </a:xfrm>
                      </wpg:grpSpPr>
                      <wps:wsp>
                        <wps:cNvSpPr/>
                        <wps:spPr>
                          <a:xfrm>
                            <a:off x="1713960" y="3862800"/>
                            <a:ext cx="1014840" cy="20822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397116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397116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397116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397116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3971160"/>
                            <a:ext cx="89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0">
                                <a:moveTo>
                                  <a:pt x="140" y="63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3971160"/>
                            <a:ext cx="89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0">
                                <a:moveTo>
                                  <a:pt x="0" y="150"/>
                                </a:moveTo>
                                <a:lnTo>
                                  <a:pt x="59" y="150"/>
                                </a:lnTo>
                                <a:lnTo>
                                  <a:pt x="140" y="63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3971160"/>
                            <a:ext cx="89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0">
                                <a:moveTo>
                                  <a:pt x="140" y="63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3971160"/>
                            <a:ext cx="89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0">
                                <a:moveTo>
                                  <a:pt x="0" y="150"/>
                                </a:moveTo>
                                <a:lnTo>
                                  <a:pt x="59" y="150"/>
                                </a:lnTo>
                                <a:lnTo>
                                  <a:pt x="140" y="63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39711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397116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397116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397116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3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397116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3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397116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3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397116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3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3971160"/>
                            <a:ext cx="5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0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3971160"/>
                            <a:ext cx="5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0">
                                <a:moveTo>
                                  <a:pt x="0" y="150"/>
                                </a:moveTo>
                                <a:lnTo>
                                  <a:pt x="81" y="150"/>
                                </a:ln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3971160"/>
                            <a:ext cx="5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0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3971160"/>
                            <a:ext cx="5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0">
                                <a:moveTo>
                                  <a:pt x="0" y="150"/>
                                </a:moveTo>
                                <a:lnTo>
                                  <a:pt x="81" y="150"/>
                                </a:ln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3971160"/>
                            <a:ext cx="132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0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3971160"/>
                            <a:ext cx="132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0">
                                <a:moveTo>
                                  <a:pt x="0" y="150"/>
                                </a:move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3971160"/>
                            <a:ext cx="132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0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3971160"/>
                            <a:ext cx="132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0">
                                <a:moveTo>
                                  <a:pt x="0" y="150"/>
                                </a:move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397116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397116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95" y="38"/>
                                </a:lnTo>
                                <a:lnTo>
                                  <a:pt x="64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397116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397116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95" y="38"/>
                                </a:lnTo>
                                <a:lnTo>
                                  <a:pt x="64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39711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397116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397116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97116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97116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97116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97116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397116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140" y="63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397116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397116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140" y="63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397116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39711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3971160"/>
                            <a:ext cx="2988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3971160"/>
                            <a:ext cx="2988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99428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8" h="0">
                                <a:moveTo>
                                  <a:pt x="0" y="0"/>
                                </a:moveTo>
                                <a:lnTo>
                                  <a:pt x="21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4836960"/>
                            <a:ext cx="2685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98">
                                <a:moveTo>
                                  <a:pt x="422" y="497"/>
                                </a:moveTo>
                                <a:lnTo>
                                  <a:pt x="422" y="0"/>
                                </a:lnTo>
                                <a:lnTo>
                                  <a:pt x="0" y="248"/>
                                </a:lnTo>
                                <a:lnTo>
                                  <a:pt x="422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4836960"/>
                            <a:ext cx="2685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98">
                                <a:moveTo>
                                  <a:pt x="422" y="497"/>
                                </a:moveTo>
                                <a:lnTo>
                                  <a:pt x="0" y="248"/>
                                </a:lnTo>
                                <a:lnTo>
                                  <a:pt x="422" y="0"/>
                                </a:lnTo>
                                <a:lnTo>
                                  <a:pt x="422" y="4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97268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4">
                                <a:moveTo>
                                  <a:pt x="79" y="37"/>
                                </a:moveTo>
                                <a:lnTo>
                                  <a:pt x="72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9" y="74"/>
                                </a:lnTo>
                                <a:lnTo>
                                  <a:pt x="61" y="68"/>
                                </a:lnTo>
                                <a:lnTo>
                                  <a:pt x="76" y="52"/>
                                </a:lnTo>
                                <a:lnTo>
                                  <a:pt x="7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97268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4">
                                <a:moveTo>
                                  <a:pt x="79" y="37"/>
                                </a:moveTo>
                                <a:lnTo>
                                  <a:pt x="72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9" y="74"/>
                                </a:lnTo>
                                <a:lnTo>
                                  <a:pt x="61" y="68"/>
                                </a:lnTo>
                                <a:lnTo>
                                  <a:pt x="76" y="52"/>
                                </a:lnTo>
                                <a:lnTo>
                                  <a:pt x="7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551808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4">
                                <a:moveTo>
                                  <a:pt x="79" y="37"/>
                                </a:moveTo>
                                <a:lnTo>
                                  <a:pt x="72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9" y="74"/>
                                </a:lnTo>
                                <a:lnTo>
                                  <a:pt x="61" y="68"/>
                                </a:lnTo>
                                <a:lnTo>
                                  <a:pt x="76" y="52"/>
                                </a:lnTo>
                                <a:lnTo>
                                  <a:pt x="7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551808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4">
                                <a:moveTo>
                                  <a:pt x="79" y="37"/>
                                </a:moveTo>
                                <a:lnTo>
                                  <a:pt x="72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9" y="74"/>
                                </a:lnTo>
                                <a:lnTo>
                                  <a:pt x="61" y="68"/>
                                </a:lnTo>
                                <a:lnTo>
                                  <a:pt x="76" y="52"/>
                                </a:lnTo>
                                <a:lnTo>
                                  <a:pt x="7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61455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606924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610740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594288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49683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79"/>
                                </a:moveTo>
                                <a:lnTo>
                                  <a:pt x="60" y="73"/>
                                </a:lnTo>
                                <a:lnTo>
                                  <a:pt x="75" y="57"/>
                                </a:lnTo>
                                <a:lnTo>
                                  <a:pt x="79" y="39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5"/>
                                </a:lnTo>
                                <a:lnTo>
                                  <a:pt x="3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496764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496764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499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994280"/>
                            <a:ext cx="8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0">
                                <a:moveTo>
                                  <a:pt x="0" y="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068080"/>
                            <a:ext cx="667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271">
                                <a:moveTo>
                                  <a:pt x="1047" y="0"/>
                                </a:moveTo>
                                <a:lnTo>
                                  <a:pt x="1047" y="271"/>
                                </a:ln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5541120"/>
                            <a:ext cx="80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0">
                                <a:moveTo>
                                  <a:pt x="12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5382360"/>
                            <a:ext cx="2685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98">
                                <a:moveTo>
                                  <a:pt x="0" y="0"/>
                                </a:moveTo>
                                <a:lnTo>
                                  <a:pt x="0" y="497"/>
                                </a:lnTo>
                                <a:lnTo>
                                  <a:pt x="422" y="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5382360"/>
                            <a:ext cx="2685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98">
                                <a:moveTo>
                                  <a:pt x="0" y="0"/>
                                </a:moveTo>
                                <a:lnTo>
                                  <a:pt x="422" y="249"/>
                                </a:lnTo>
                                <a:lnTo>
                                  <a:pt x="0" y="4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5541120"/>
                            <a:ext cx="102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" h="0">
                                <a:moveTo>
                                  <a:pt x="16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3779640"/>
                            <a:ext cx="55440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246">
                                <a:moveTo>
                                  <a:pt x="869" y="1245"/>
                                </a:moveTo>
                                <a:lnTo>
                                  <a:pt x="212" y="1245"/>
                                </a:lnTo>
                                <a:lnTo>
                                  <a:pt x="2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4414680"/>
                            <a:ext cx="34560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98">
                                <a:moveTo>
                                  <a:pt x="542" y="497"/>
                                </a:moveTo>
                                <a:lnTo>
                                  <a:pt x="542" y="0"/>
                                </a:lnTo>
                                <a:lnTo>
                                  <a:pt x="0" y="248"/>
                                </a:lnTo>
                                <a:lnTo>
                                  <a:pt x="542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4414680"/>
                            <a:ext cx="34560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98">
                                <a:moveTo>
                                  <a:pt x="542" y="497"/>
                                </a:moveTo>
                                <a:lnTo>
                                  <a:pt x="0" y="248"/>
                                </a:lnTo>
                                <a:lnTo>
                                  <a:pt x="542" y="0"/>
                                </a:lnTo>
                                <a:lnTo>
                                  <a:pt x="542" y="4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4572000"/>
                            <a:ext cx="13320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47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  <a:lnTo>
                                  <a:pt x="210" y="6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496872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0">
                                <a:moveTo>
                                  <a:pt x="39" y="79"/>
                                </a:moveTo>
                                <a:lnTo>
                                  <a:pt x="60" y="73"/>
                                </a:lnTo>
                                <a:lnTo>
                                  <a:pt x="75" y="57"/>
                                </a:lnTo>
                                <a:lnTo>
                                  <a:pt x="79" y="39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5"/>
                                </a:lnTo>
                                <a:lnTo>
                                  <a:pt x="3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5311080"/>
                            <a:ext cx="53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6">
                                <a:moveTo>
                                  <a:pt x="83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5267160"/>
                            <a:ext cx="105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9">
                                <a:moveTo>
                                  <a:pt x="0" y="69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5222160"/>
                            <a:ext cx="105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71">
                                <a:moveTo>
                                  <a:pt x="165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5177880"/>
                            <a:ext cx="105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9">
                                <a:moveTo>
                                  <a:pt x="0" y="69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5133240"/>
                            <a:ext cx="105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70">
                                <a:moveTo>
                                  <a:pt x="165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5089680"/>
                            <a:ext cx="105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9">
                                <a:moveTo>
                                  <a:pt x="0" y="69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505980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7">
                                <a:moveTo>
                                  <a:pt x="82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499356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546732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539100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542916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53391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551304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551304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843160"/>
                            <a:ext cx="49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7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24560"/>
                            <a:ext cx="672480" cy="1207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13872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06240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10056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58388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558600"/>
                            <a:ext cx="429120" cy="37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1313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05504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409320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93840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44232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3451320"/>
                            <a:ext cx="7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6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444840"/>
                            <a:ext cx="27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6" h="0">
                                <a:moveTo>
                                  <a:pt x="0" y="0"/>
                                </a:moveTo>
                                <a:lnTo>
                                  <a:pt x="43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144680"/>
                            <a:ext cx="72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6">
                                <a:moveTo>
                                  <a:pt x="0" y="0"/>
                                </a:moveTo>
                                <a:lnTo>
                                  <a:pt x="0" y="13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34196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39" y="79"/>
                                </a:moveTo>
                                <a:lnTo>
                                  <a:pt x="60" y="73"/>
                                </a:lnTo>
                                <a:lnTo>
                                  <a:pt x="75" y="57"/>
                                </a:lnTo>
                                <a:lnTo>
                                  <a:pt x="79" y="39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5"/>
                                </a:lnTo>
                                <a:lnTo>
                                  <a:pt x="3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34196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39" y="79"/>
                                </a:moveTo>
                                <a:lnTo>
                                  <a:pt x="60" y="73"/>
                                </a:lnTo>
                                <a:lnTo>
                                  <a:pt x="75" y="57"/>
                                </a:lnTo>
                                <a:lnTo>
                                  <a:pt x="79" y="39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5"/>
                                </a:lnTo>
                                <a:lnTo>
                                  <a:pt x="3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423240"/>
                            <a:ext cx="50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">
                                <a:moveTo>
                                  <a:pt x="39" y="79"/>
                                </a:moveTo>
                                <a:lnTo>
                                  <a:pt x="60" y="73"/>
                                </a:lnTo>
                                <a:lnTo>
                                  <a:pt x="75" y="57"/>
                                </a:lnTo>
                                <a:lnTo>
                                  <a:pt x="79" y="39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5"/>
                                </a:lnTo>
                                <a:lnTo>
                                  <a:pt x="3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12416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39" y="79"/>
                                </a:moveTo>
                                <a:lnTo>
                                  <a:pt x="60" y="73"/>
                                </a:lnTo>
                                <a:lnTo>
                                  <a:pt x="75" y="57"/>
                                </a:lnTo>
                                <a:lnTo>
                                  <a:pt x="79" y="39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5"/>
                                </a:lnTo>
                                <a:lnTo>
                                  <a:pt x="3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37497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37497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78000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75408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75408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512748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571896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44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454920"/>
                            <a:ext cx="7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0" y="0"/>
                                </a:moveTo>
                                <a:lnTo>
                                  <a:pt x="0" y="6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14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943440"/>
                            <a:ext cx="265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16">
                                <a:moveTo>
                                  <a:pt x="417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23108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15152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1914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03812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98448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98448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8397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81716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0"/>
                                </a:move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81716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0"/>
                                </a:move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81716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81716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499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28916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0"/>
                                </a:move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28916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0"/>
                                </a:move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28916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28916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3723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3723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638280"/>
                            <a:ext cx="1014840" cy="1807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449000"/>
                            <a:ext cx="161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0">
                                <a:moveTo>
                                  <a:pt x="0" y="0"/>
                                </a:moveTo>
                                <a:lnTo>
                                  <a:pt x="25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290960"/>
                            <a:ext cx="2685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98">
                                <a:moveTo>
                                  <a:pt x="422" y="497"/>
                                </a:moveTo>
                                <a:lnTo>
                                  <a:pt x="422" y="0"/>
                                </a:lnTo>
                                <a:lnTo>
                                  <a:pt x="0" y="248"/>
                                </a:lnTo>
                                <a:lnTo>
                                  <a:pt x="422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290960"/>
                            <a:ext cx="2685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98">
                                <a:moveTo>
                                  <a:pt x="422" y="497"/>
                                </a:moveTo>
                                <a:lnTo>
                                  <a:pt x="0" y="248"/>
                                </a:lnTo>
                                <a:lnTo>
                                  <a:pt x="422" y="0"/>
                                </a:lnTo>
                                <a:lnTo>
                                  <a:pt x="422" y="4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42668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79" y="37"/>
                                </a:moveTo>
                                <a:lnTo>
                                  <a:pt x="72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9" y="74"/>
                                </a:lnTo>
                                <a:lnTo>
                                  <a:pt x="61" y="68"/>
                                </a:lnTo>
                                <a:lnTo>
                                  <a:pt x="76" y="52"/>
                                </a:lnTo>
                                <a:lnTo>
                                  <a:pt x="7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42668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79" y="37"/>
                                </a:moveTo>
                                <a:lnTo>
                                  <a:pt x="72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9" y="74"/>
                                </a:lnTo>
                                <a:lnTo>
                                  <a:pt x="61" y="68"/>
                                </a:lnTo>
                                <a:lnTo>
                                  <a:pt x="76" y="52"/>
                                </a:lnTo>
                                <a:lnTo>
                                  <a:pt x="7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6384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56284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260100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45412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422360"/>
                            <a:ext cx="82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2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422360"/>
                            <a:ext cx="82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2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449000"/>
                            <a:ext cx="53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0">
                                <a:moveTo>
                                  <a:pt x="0" y="0"/>
                                </a:moveTo>
                                <a:lnTo>
                                  <a:pt x="8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198000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0">
                                <a:moveTo>
                                  <a:pt x="7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821960"/>
                            <a:ext cx="2685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98">
                                <a:moveTo>
                                  <a:pt x="0" y="0"/>
                                </a:moveTo>
                                <a:lnTo>
                                  <a:pt x="0" y="497"/>
                                </a:lnTo>
                                <a:lnTo>
                                  <a:pt x="422" y="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821960"/>
                            <a:ext cx="2685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98">
                                <a:moveTo>
                                  <a:pt x="0" y="0"/>
                                </a:moveTo>
                                <a:lnTo>
                                  <a:pt x="422" y="249"/>
                                </a:lnTo>
                                <a:lnTo>
                                  <a:pt x="0" y="4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95444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0" y="37"/>
                                </a:move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9" y="74"/>
                                </a:lnTo>
                                <a:lnTo>
                                  <a:pt x="61" y="68"/>
                                </a:lnTo>
                                <a:lnTo>
                                  <a:pt x="76" y="52"/>
                                </a:lnTo>
                                <a:lnTo>
                                  <a:pt x="79" y="37"/>
                                </a:lnTo>
                                <a:lnTo>
                                  <a:pt x="72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95444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0" y="37"/>
                                </a:move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9" y="74"/>
                                </a:lnTo>
                                <a:lnTo>
                                  <a:pt x="61" y="68"/>
                                </a:lnTo>
                                <a:lnTo>
                                  <a:pt x="76" y="52"/>
                                </a:lnTo>
                                <a:lnTo>
                                  <a:pt x="79" y="37"/>
                                </a:lnTo>
                                <a:lnTo>
                                  <a:pt x="72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980000"/>
                            <a:ext cx="129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0">
                                <a:moveTo>
                                  <a:pt x="20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952640"/>
                            <a:ext cx="82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2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952640"/>
                            <a:ext cx="82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2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228276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3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4740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125360"/>
                            <a:ext cx="672480" cy="1207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6384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56284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60100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392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42360"/>
                            <a:ext cx="27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2" h="0">
                                <a:moveTo>
                                  <a:pt x="0" y="0"/>
                                </a:moveTo>
                                <a:lnTo>
                                  <a:pt x="4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39840"/>
                            <a:ext cx="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87240"/>
                            <a:ext cx="24696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947">
                                <a:moveTo>
                                  <a:pt x="388" y="947"/>
                                </a:moveTo>
                                <a:lnTo>
                                  <a:pt x="388" y="3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31680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79"/>
                                </a:moveTo>
                                <a:lnTo>
                                  <a:pt x="60" y="73"/>
                                </a:lnTo>
                                <a:lnTo>
                                  <a:pt x="75" y="57"/>
                                </a:lnTo>
                                <a:lnTo>
                                  <a:pt x="79" y="39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5"/>
                                </a:lnTo>
                                <a:lnTo>
                                  <a:pt x="3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16800"/>
                            <a:ext cx="50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">
                                <a:moveTo>
                                  <a:pt x="39" y="79"/>
                                </a:moveTo>
                                <a:lnTo>
                                  <a:pt x="60" y="73"/>
                                </a:lnTo>
                                <a:lnTo>
                                  <a:pt x="75" y="57"/>
                                </a:lnTo>
                                <a:lnTo>
                                  <a:pt x="79" y="39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5"/>
                                </a:lnTo>
                                <a:lnTo>
                                  <a:pt x="3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8629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39" y="79"/>
                                </a:moveTo>
                                <a:lnTo>
                                  <a:pt x="60" y="73"/>
                                </a:lnTo>
                                <a:lnTo>
                                  <a:pt x="75" y="57"/>
                                </a:lnTo>
                                <a:lnTo>
                                  <a:pt x="79" y="39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5"/>
                                </a:lnTo>
                                <a:lnTo>
                                  <a:pt x="3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222624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6948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89100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024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77580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19317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85292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8921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14536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1507320"/>
                            <a:ext cx="55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9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53864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58436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6311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67688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72332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769040"/>
                            <a:ext cx="54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8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179892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142560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142560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232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232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249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44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62222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64364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888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145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74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51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68180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239.75pt;height:536.85pt" coordorigin="1036,2592" coordsize="4795,10737">
                <v:rect id="shape_0" stroked="t" o:allowincell="f" style="position:absolute;left:3735;top:8675;width:1597;height:3278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140,150" path="m0,150l58,150l140,63l140,0l0,150xe" fillcolor="black" stroked="f" o:allowincell="f" style="position:absolute;left:3914;top:8846;width:139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0" path="m0,150l58,150l140,63l140,0l0,150xe" stroked="t" o:allowincell="f" style="position:absolute;left:3914;top:8846;width:139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0" path="m0,150l58,150l140,63l140,0l0,150xe" fillcolor="black" stroked="f" o:allowincell="f" style="position:absolute;left:3914;top:8846;width:139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0" path="m0,150l58,150l140,63l140,0l0,150xe" stroked="t" o:allowincell="f" style="position:absolute;left:3914;top:8846;width:139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1,150" path="m140,63l140,0l47,100l47,0l0,0l0,150l59,150l140,63xe" fillcolor="black" stroked="f" o:allowincell="f" style="position:absolute;left:4066;top:8846;width:140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50" path="m0,150l59,150l140,63l140,0l47,100l47,0l0,0l0,150xe" stroked="t" o:allowincell="f" style="position:absolute;left:4066;top:8846;width:140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1,150" path="m140,63l140,0l47,100l47,0l0,0l0,150l59,150l140,63xe" fillcolor="black" stroked="f" o:allowincell="f" style="position:absolute;left:4066;top:8846;width:140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50" path="m0,150l59,150l140,63l140,0l47,100l47,0l0,0l0,150xe" stroked="t" o:allowincell="f" style="position:absolute;left:4066;top:8846;width:140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4241;top:8846;width:0;height:149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4217;top:8846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4217;top:8846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39,150" path="m0,150l58,150l138,63l138,0l0,150xe" fillcolor="black" stroked="f" o:allowincell="f" style="position:absolute;left:4288;top:8846;width:138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0" path="m0,150l58,150l138,63l138,0l0,150xe" stroked="t" o:allowincell="f" style="position:absolute;left:4288;top:8846;width:138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9,150" path="m0,150l58,150l138,63l138,0l0,150xe" fillcolor="black" stroked="f" o:allowincell="f" style="position:absolute;left:4288;top:8846;width:138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0" path="m0,150l58,150l138,63l138,0l0,150xe" stroked="t" o:allowincell="f" style="position:absolute;left:4288;top:8846;width:138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1,150" path="m81,150l81,0l33,0l33,112l0,150l81,150xe" fillcolor="black" stroked="f" o:allowincell="f" style="position:absolute;left:4406;top:8846;width:80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50" path="m0,150l81,150l81,0l33,0l33,112l0,150xe" stroked="t" o:allowincell="f" style="position:absolute;left:4406;top:8846;width:80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1,150" path="m81,150l81,0l33,0l33,112l0,150l81,150xe" fillcolor="black" stroked="f" o:allowincell="f" style="position:absolute;left:4406;top:8846;width:80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50" path="m0,150l81,150l81,0l33,0l33,112l0,150xe" stroked="t" o:allowincell="f" style="position:absolute;left:4406;top:8846;width:80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8,150" path="m150,0l0,150l57,150l103,104l150,150l208,150l138,75l208,0l150,0xe" fillcolor="black" stroked="f" o:allowincell="f" style="position:absolute;left:4512;top:8846;width:207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0" path="m0,150l57,150l103,104l150,150l208,150l138,75l208,0l150,0l0,150xe" stroked="t" o:allowincell="f" style="position:absolute;left:4512;top:8846;width:207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8,150" path="m150,0l0,150l57,150l103,104l150,150l208,150l138,75l208,0l150,0xe" fillcolor="black" stroked="f" o:allowincell="f" style="position:absolute;left:4512;top:8846;width:207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0" path="m0,150l57,150l103,104l150,150l208,150l138,75l208,0l150,0l0,150xe" stroked="t" o:allowincell="f" style="position:absolute;left:4512;top:8846;width:207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5,67" path="m0,0l0,0l64,67l95,38l57,0l0,0xe" fillcolor="black" stroked="f" o:allowincell="f" style="position:absolute;left:4512;top:8846;width:94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67" path="m0,0l57,0l95,38l64,67l0,0xe" stroked="t" o:allowincell="f" style="position:absolute;left:4512;top:8846;width:94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5,67" path="m0,0l0,0l64,67l95,38l57,0l0,0xe" fillcolor="black" stroked="f" o:allowincell="f" style="position:absolute;left:4512;top:8846;width:94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67" path="m0,0l57,0l95,38l64,67l0,0xe" stroked="t" o:allowincell="f" style="position:absolute;left:4512;top:8846;width:94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4767;top:8846;width:0;height:149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4744;top:8846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4744;top:8846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40,150" path="m0,150l58,150l140,63l140,0l0,150xe" fillcolor="black" stroked="f" o:allowincell="f" style="position:absolute;left:4815;top:8846;width:139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0" path="m0,150l58,150l140,63l140,0l0,150xe" stroked="t" o:allowincell="f" style="position:absolute;left:4815;top:8846;width:139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0" path="m0,150l58,150l140,63l140,0l0,150xe" fillcolor="black" stroked="f" o:allowincell="f" style="position:absolute;left:4815;top:8846;width:139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0" path="m0,150l58,150l140,63l140,0l0,150xe" stroked="t" o:allowincell="f" style="position:absolute;left:4815;top:8846;width:139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0" path="m140,63l140,0l47,100l47,0l0,0l0,150l58,150l140,63xe" fillcolor="black" stroked="f" o:allowincell="f" style="position:absolute;left:4967;top:8846;width:139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0" path="m0,150l58,150l140,63l140,0l47,100l47,0l0,0l0,150xe" stroked="t" o:allowincell="f" style="position:absolute;left:4967;top:8846;width:139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0" path="m140,63l140,0l47,100l47,0l0,0l0,150l58,150l140,63xe" fillcolor="black" stroked="f" o:allowincell="f" style="position:absolute;left:4967;top:8846;width:139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0" path="m0,150l58,150l140,63l140,0l47,100l47,0l0,0l0,150xe" stroked="t" o:allowincell="f" style="position:absolute;left:4967;top:8846;width:139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5143;top:8846;width:0;height:149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5120;top:8846;width:46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5120;top:8846;width:46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2158,0e" stroked="t" o:allowincell="f" style="position:absolute;left:1784;top:10457;width:21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2,498" path="m422,497l422,0l0,248l422,497xe" fillcolor="#feffff" stroked="f" o:allowincell="f" style="position:absolute;left:3947;top:10209;width:422;height:497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422,498" path="m422,497l0,248l422,0l422,497xe" stroked="t" o:allowincell="f" style="position:absolute;left:3947;top:10209;width:422;height:4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74" path="m79,37l72,17l55,3l39,0l18,6l3,22l0,37l6,57l23,70l39,74l61,68l76,52l79,37xe" fillcolor="#feffff" stroked="f" o:allowincell="f" style="position:absolute;left:3871;top:10423;width:79;height:73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80,74" path="m79,37l72,17l55,3l39,0l18,6l3,22l0,37l6,57l23,70l39,74l61,68l76,52l79,37xe" stroked="t" o:allowincell="f" style="position:absolute;left:3871;top:10423;width:79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74" path="m79,37l72,17l55,3l39,0l18,6l3,22l0,37l6,57l23,70l39,74l61,68l76,52l79,37xe" fillcolor="#feffff" stroked="f" o:allowincell="f" style="position:absolute;left:4362;top:11282;width:79;height:73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80,74" path="m79,37l72,17l55,3l39,0l18,6l3,22l0,37l6,57l23,70l39,74l61,68l76,52l79,37xe" stroked="t" o:allowincell="f" style="position:absolute;left:4362;top:11282;width:79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0,0l0,0e" stroked="t" o:allowincell="f" style="position:absolute;left:4484;top:12270;width: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9,0l0,0e" stroked="t" o:allowincell="f" style="position:absolute;left:4405;top:12150;width:2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7,0l0,0e" stroked="t" o:allowincell="f" style="position:absolute;left:4441;top:12210;width:1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7e" stroked="t" o:allowincell="f" style="position:absolute;left:4529;top:11951;width:0;height:1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79" path="m39,79l60,73l75,57l79,39l73,18l57,4l39,0l18,6l4,22l0,39l6,60l22,75l39,79xe" fillcolor="black" stroked="f" o:allowincell="f" style="position:absolute;left:4765;top:10416;width:78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fillcolor="black" stroked="f" o:allowincell="f" style="position:absolute;left:5586;top:10415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5586;top:10415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4805;top:1045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00,0e" stroked="t" o:allowincell="f" style="position:absolute;left:4375;top:10457;width:13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7,271" path="m1047,0l1047,271l0,271e" stroked="t" o:allowincell="f" style="position:absolute;left:3106;top:10573;width:1050;height:2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263,0l0,0e" stroked="t" o:allowincell="f" style="position:absolute;left:4428;top:11318;width:12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2,498" path="m0,0l0,497l422,249l0,0xe" fillcolor="#feffff" stroked="f" o:allowincell="f" style="position:absolute;left:3952;top:11068;width:422;height:497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422,498" path="m0,0l422,249l0,497l0,0xe" stroked="t" o:allowincell="f" style="position:absolute;left:3952;top:11068;width:422;height:4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602,0l0,0e" stroked="t" o:allowincell="f" style="position:absolute;left:2340;top:11318;width:16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0,1246" path="m869,1245l212,1245l212,0l0,0e" stroked="t" o:allowincell="f" style="position:absolute;left:2933;top:8544;width:872;height:12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2,498" path="m542,497l542,0l0,248l542,497xe" fillcolor="#feffff" stroked="f" o:allowincell="f" style="position:absolute;left:3806;top:9544;width:543;height:497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542,498" path="m542,497l0,248l542,0l542,497xe" stroked="t" o:allowincell="f" style="position:absolute;left:3806;top:9544;width:543;height:4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0,647" path="m0,0l210,0l210,646e" stroked="t" o:allowincell="f" style="position:absolute;left:4355;top:9792;width:209;height:6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80" path="m39,79l60,73l75,57l79,39l73,18l57,4l39,0l18,6l4,22l0,39l6,60l22,75l39,79xe" fillcolor="black" stroked="f" o:allowincell="f" style="position:absolute;left:4528;top:10417;width:78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46" path="m83,46l0,0e" stroked="t" o:allowincell="f" style="position:absolute;left:4721;top:10956;width:83;height: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6,69" path="m0,69l165,0e" stroked="t" o:allowincell="f" style="position:absolute;left:4721;top:10887;width:165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6,71" path="m165,70l0,0e" stroked="t" o:allowincell="f" style="position:absolute;left:4721;top:10816;width:165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6,69" path="m0,69l165,0e" stroked="t" o:allowincell="f" style="position:absolute;left:4721;top:10746;width:165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6,70" path="m165,70l0,0e" stroked="t" o:allowincell="f" style="position:absolute;left:4721;top:10676;width:165;height: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6,69" path="m0,69l165,0e" stroked="t" o:allowincell="f" style="position:absolute;left:4721;top:10607;width:165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47" path="m82,46l0,0e" stroked="t" o:allowincell="f" style="position:absolute;left:4805;top:10560;width:81;height: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06l0,0e" stroked="t" o:allowincell="f" style="position:absolute;left:4805;top:10456;width:0;height:1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0,0l0,0e" stroked="t" o:allowincell="f" style="position:absolute;left:4760;top:11202;width: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9,0l0,0e" stroked="t" o:allowincell="f" style="position:absolute;left:4682;top:11082;width:2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7,0l0,0e" stroked="t" o:allowincell="f" style="position:absolute;left:4718;top:11142;width:1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e" stroked="t" o:allowincell="f" style="position:absolute;left:4806;top:11000;width:0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5602;top:11274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5602;top:11274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77,0l0,0e" stroked="t" o:allowincell="f" style="position:absolute;left:2948;top:11794;width:7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279;top:9875;width:1058;height:190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90,0l0,0e" stroked="t" o:allowincell="f" style="position:absolute;left:1762;top:12259;width:9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9,0l0,0e" stroked="t" o:allowincell="f" style="position:absolute;left:1684;top:12139;width:2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7,0l0,0e" stroked="t" o:allowincell="f" style="position:absolute;left:1720;top:12199;width:1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1809;top:11787;width:0;height:3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228;top:8196;width:675;height:58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90,0l0,0e" stroked="t" o:allowincell="f" style="position:absolute;left:2461;top:9098;width:9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9,0l0,0e" stroked="t" o:allowincell="f" style="position:absolute;left:2383;top:8978;width:2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7,0l0,0e" stroked="t" o:allowincell="f" style="position:absolute;left:2419;top:9038;width:1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2e" stroked="t" o:allowincell="f" style="position:absolute;left:2507;top:8794;width:0;height:1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2e" stroked="t" o:allowincell="f" style="position:absolute;left:2507;top:8013;width:0;height:1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5e" stroked="t" o:allowincell="f" style="position:absolute;left:4523;top:8027;width:0;height:6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56,0e" stroked="t" o:allowincell="f" style="position:absolute;left:1222;top:8017;width:43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35e" stroked="t" o:allowincell="f" style="position:absolute;left:1784;top:9119;width:0;height:13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80" path="m39,79l60,73l75,57l79,39l73,18l57,4l39,0l18,6l4,22l0,39l6,60l22,75l39,79xe" fillcolor="black" stroked="f" o:allowincell="f" style="position:absolute;left:4484;top:7977;width:79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0" path="m39,79l60,73l75,57l79,39l73,18l57,4l39,0l18,6l4,22l0,39l6,60l22,75l39,79xe" fillcolor="black" stroked="f" o:allowincell="f" style="position:absolute;left:2467;top:7977;width:79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9" path="m39,79l60,73l75,57l79,39l73,18l57,4l39,0l18,6l4,22l0,39l6,60l22,75l39,79xe" fillcolor="black" stroked="f" o:allowincell="f" style="position:absolute;left:1743;top:7983;width:79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0" path="m39,79l60,73l75,57l79,39l73,18l57,4l39,0l18,6l4,22l0,39l6,60l22,75l39,79xe" fillcolor="black" stroked="f" o:allowincell="f" style="position:absolute;left:1743;top:9087;width:79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fillcolor="black" stroked="f" o:allowincell="f" style="position:absolute;left:2917;top:8497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2917;top:8497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7,0l0,0e" stroked="t" o:allowincell="f" style="position:absolute;left:2046;top:8545;width:1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0,42l129,82l129,0l0,42xe" fillcolor="black" stroked="f" o:allowincell="f" style="position:absolute;left:1941;top:8504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1941;top:8504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6,0e" stroked="t" o:allowincell="f" style="position:absolute;left:3167;top:10667;width:12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30,0e" stroked="t" o:allowincell="f" style="position:absolute;left:2949;top:11598;width:33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e" fillcolor="black" stroked="f" o:allowincell="f" style="position:absolute;left:1783;top:802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14e" stroked="t" o:allowincell="f" style="position:absolute;left:1783;top:8033;width:0;height:6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1783;top:912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7,316" path="m417,316l0,0e" stroked="t" o:allowincell="f" style="position:absolute;left:1366;top:8802;width:417;height:3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1380;top:9255;width: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299;top:9130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1336;top:9193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1l0,0e" stroked="t" o:allowincell="f" style="position:absolute;left:1429;top:8951;width:0;height:1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2" path="m41,82l62,76l77,61l82,41l76,20l61,5l41,0l20,5l5,21l0,41l5,62l21,77l41,82xe" fillcolor="#feffff" stroked="f" o:allowincell="f" style="position:absolute;left:1391;top:8867;width:82;height:81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83,82" path="m41,82l62,76l77,61l82,41l76,20l61,5l41,0l20,5l5,21l0,41l5,62l21,77l41,82xe" stroked="t" o:allowincell="f" style="position:absolute;left:1391;top:8867;width:82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1732;top:8639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130" path="m87,0l0,129l172,129l87,0xe" fillcolor="black" stroked="f" o:allowincell="f" style="position:absolute;left:1696;top:10178;width:17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0" path="m87,0l0,129l172,129l87,0xe" stroked="t" o:allowincell="f" style="position:absolute;left:1696;top:10178;width:17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,0e" fillcolor="black" stroked="f" o:allowincell="f" style="position:absolute;left:1696;top:10178;width:17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2,0e" stroked="t" o:allowincell="f" style="position:absolute;left:1696;top:10178;width: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4567;top:1045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0" path="m87,0l0,129l172,129l87,0xe" fillcolor="black" stroked="f" o:allowincell="f" style="position:absolute;left:1676;top:4622;width:17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0" path="m87,0l0,129l172,129l87,0xe" stroked="t" o:allowincell="f" style="position:absolute;left:1676;top:4622;width:17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,0e" fillcolor="black" stroked="f" o:allowincell="f" style="position:absolute;left:1676;top:4622;width:17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2,0e" stroked="t" o:allowincell="f" style="position:absolute;left:1676;top:4622;width: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8l0,0e" fillcolor="black" stroked="f" o:allowincell="f" style="position:absolute;left:1763;top:4753;width:0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18l0,0e" stroked="t" o:allowincell="f" style="position:absolute;left:1763;top:4753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690;top:3597;width:1597;height:2845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2536,0e" stroked="t" o:allowincell="f" style="position:absolute;left:1763;top:4874;width:25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2,498" path="m422,497l422,0l0,248l422,497xe" fillcolor="#feffff" stroked="f" o:allowincell="f" style="position:absolute;left:4384;top:4625;width:422;height:497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422,498" path="m422,497l0,248l422,0l422,497xe" stroked="t" o:allowincell="f" style="position:absolute;left:4384;top:4625;width:422;height:4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75" path="m79,37l72,17l55,3l39,0l18,6l3,22l0,37l6,57l23,70l39,74l61,68l76,52l79,37xe" fillcolor="#feffff" stroked="f" o:allowincell="f" style="position:absolute;left:4307;top:4839;width:79;height:74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80,75" path="m79,37l72,17l55,3l39,0l18,6l3,22l0,37l6,57l23,70l39,74l61,68l76,52l79,37xe" stroked="t" o:allowincell="f" style="position:absolute;left:4307;top:4839;width:79;height: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0,0l0,0e" stroked="t" o:allowincell="f" style="position:absolute;left:4471;top:6747;width: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9,0l0,0e" stroked="t" o:allowincell="f" style="position:absolute;left:4392;top:6628;width:2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7,0l0,0e" stroked="t" o:allowincell="f" style="position:absolute;left:4428;top:6688;width:1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0e" stroked="t" o:allowincell="f" style="position:absolute;left:4516;top:6457;width:0;height:1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2" path="m0,42l129,82l129,0l0,42xe" fillcolor="black" stroked="f" o:allowincell="f" style="position:absolute;left:5516;top:4832;width:129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2" path="m0,42l129,82l129,0l0,42xe" stroked="t" o:allowincell="f" style="position:absolute;left:5516;top:4832;width:129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4,0e" stroked="t" o:allowincell="f" style="position:absolute;left:4807;top:4874;width:8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74,0l0,0e" stroked="t" o:allowincell="f" style="position:absolute;left:4899;top:5710;width:7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2,498" path="m0,0l0,497l422,249l0,0xe" fillcolor="#feffff" stroked="f" o:allowincell="f" style="position:absolute;left:4389;top:5461;width:422;height:497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422,498" path="m0,0l422,249l0,497l0,0xe" stroked="t" o:allowincell="f" style="position:absolute;left:4389;top:5461;width:422;height:4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75" path="m0,37l6,57l23,70l39,74l61,68l76,52l79,37l72,17l55,3l39,0l18,6l3,22l0,37xe" fillcolor="#feffff" stroked="f" o:allowincell="f" style="position:absolute;left:4808;top:5670;width:79;height:74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80,75" path="m0,37l6,57l23,70l39,74l61,68l76,52l79,37l72,17l55,3l39,0l18,6l3,22l0,37xe" stroked="t" o:allowincell="f" style="position:absolute;left:4808;top:5670;width:79;height: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25,0l0,0e" stroked="t" o:allowincell="f" style="position:absolute;left:2352;top:5710;width:20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2" path="m128,42l128,42l0,0l0,82l128,42xe" fillcolor="black" stroked="f" o:allowincell="f" style="position:absolute;left:5556;top:5667;width:128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2" path="m128,42l0,82l0,0l128,42xe" stroked="t" o:allowincell="f" style="position:absolute;left:5556;top:5667;width:128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7,0l0,0e" stroked="t" o:allowincell="f" style="position:absolute;left:3350;top:6187;width:3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8e" stroked="t" o:allowincell="f" style="position:absolute;left:4516;top:3139;width:0;height:4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282;top:4364;width:1058;height:190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90,0l0,0e" stroked="t" o:allowincell="f" style="position:absolute;left:1765;top:6747;width:9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9,0l0,0e" stroked="t" o:allowincell="f" style="position:absolute;left:1687;top:6628;width:2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7,0l0,0e" stroked="t" o:allowincell="f" style="position:absolute;left:1723;top:6688;width:1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1812;top:6276;width:0;height:3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72,0e" stroked="t" o:allowincell="f" style="position:absolute;left:1310;top:3131;width:42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6e" stroked="t" o:allowincell="f" style="position:absolute;left:1763;top:3127;width:0;height:4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88,947" path="m388,947l388,308l0,0e" stroked="t" o:allowincell="f" style="position:absolute;left:1374;top:3674;width:388;height:9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79" path="m39,79l60,73l75,57l79,39l73,18l57,4l39,0l18,6l4,22l0,39l6,60l22,75l39,79xe" fillcolor="black" stroked="f" o:allowincell="f" style="position:absolute;left:4477;top:3091;width:78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9" path="m39,79l60,73l75,57l79,39l73,18l57,4l39,0l18,6l4,22l0,39l6,60l22,75l39,79xe" fillcolor="black" stroked="f" o:allowincell="f" style="position:absolute;left:1723;top:3091;width:79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0" path="m39,79l60,73l75,57l79,39l73,18l57,4l39,0l18,6l4,22l0,39l6,60l22,75l39,79xe" fillcolor="black" stroked="f" o:allowincell="f" style="position:absolute;left:1727;top:3951;width:79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88,0e" stroked="t" o:allowincell="f" style="position:absolute;left:2593;top:6098;width:28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94,0l0,0e" stroked="t" o:allowincell="f" style="position:absolute;left:1359;top:4119;width: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277;top:3995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1315;top:4057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1l0,0e" stroked="t" o:allowincell="f" style="position:absolute;left:1408;top:3814;width:0;height:1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5028;top:5634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946;top:5510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984;top:5572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e" stroked="t" o:allowincell="f" style="position:absolute;left:5078;top:4881;width:0;height: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9" path="m0,0l87,48e" stroked="t" o:allowincell="f" style="position:absolute;left:5078;top:4966;width:86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991;top:5015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4991;top:5087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991;top:5161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4991;top:5233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991;top:5306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8" path="m0,0l85,48e" stroked="t" o:allowincell="f" style="position:absolute;left:4991;top:5378;width:85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8e" stroked="t" o:allowincell="f" style="position:absolute;left:5078;top:5425;width:0;height: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2" path="m41,82l62,76l77,61l82,41l76,20l61,5l41,0l20,5l5,21l0,41l5,62l21,77l41,82xe" fillcolor="black" stroked="f" o:allowincell="f" style="position:absolute;left:5040;top:4837;width:8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2" path="m41,82l62,76l77,61l82,41l76,20l61,5l41,0l20,5l5,21l0,41l5,62l21,77l41,82xe" stroked="t" o:allowincell="f" style="position:absolute;left:5040;top:4837;width:82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#feffff" stroked="f" o:allowincell="f" style="position:absolute;left:1370;top:3731;width:82;height:82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1370;top:3731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1727;top:3576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2507;top:801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3,0e" stroked="t" o:allowincell="f" style="position:absolute;left:2745;top:12391;width:14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0,0e" stroked="t" o:allowincell="f" style="position:absolute;left:4344;top:12728;width:14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e" fillcolor="black" stroked="f" o:allowincell="f" style="position:absolute;left:4516;top:313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1763;top:313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1767;top:399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082;top:487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#feffff" stroked="f" o:allowincell="f" style="position:absolute;left:1412;top:3772;width:0;height: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0,0e" fillcolor="#feffff" stroked="f" o:allowincell="f" style="position:absolute;left:1768;top:3618;width:0;height: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rect id="shape_0" stroked="t" o:allowincell="f" style="position:absolute;left:1036;top:2592;width:4794;height:10736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16"/>
        <w:ind w:right="80" w:hanging="0"/>
        <w:rPr/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  <w:t>down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ypically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00µs, a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wn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gur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3.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Connect </w:t>
      </w:r>
      <w:r>
        <w:rPr>
          <w:rFonts w:cs="Arial" w:ascii="Arial" w:hAnsi="Arial"/>
          <w:kern w:val="0"/>
          <w:sz w:val="19"/>
          <w:szCs w:val="19"/>
        </w:rPr>
        <w:t>SHDN to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spacing w:val="1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f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utdown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used. 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DN ha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ffect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6"/>
          <w:kern w:val="0"/>
          <w:sz w:val="19"/>
          <w:szCs w:val="19"/>
        </w:rPr>
        <w:t>R_OUT</w:t>
      </w:r>
      <w:r>
        <w:rPr>
          <w:rFonts w:cs="Arial" w:ascii="Arial" w:hAnsi="Arial"/>
          <w:spacing w:val="3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_OUTB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51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w w:val="119"/>
          <w:kern w:val="0"/>
          <w:sz w:val="20"/>
          <w:szCs w:val="20"/>
        </w:rPr>
        <w:t>MAX3222/MAX3237/MAX3241</w:t>
      </w:r>
    </w:p>
    <w:p>
      <w:pPr>
        <w:pStyle w:val="Normal"/>
        <w:autoSpaceDE w:val="false"/>
        <w:spacing w:lineRule="exact" w:line="224"/>
        <w:ind w:left="314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w w:val="126"/>
          <w:kern w:val="0"/>
          <w:position w:val="-1"/>
          <w:sz w:val="20"/>
          <w:szCs w:val="20"/>
        </w:rPr>
        <w:t>Enable</w:t>
      </w:r>
      <w:r>
        <w:rPr>
          <w:rFonts w:cs="Arial" w:ascii="Arial" w:hAnsi="Arial"/>
          <w:i/>
          <w:iCs/>
          <w:spacing w:val="-27"/>
          <w:w w:val="12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6"/>
          <w:kern w:val="0"/>
          <w:position w:val="-1"/>
          <w:sz w:val="20"/>
          <w:szCs w:val="20"/>
        </w:rPr>
        <w:t>Control</w:t>
      </w:r>
    </w:p>
    <w:p>
      <w:pPr>
        <w:sectPr>
          <w:type w:val="continuous"/>
          <w:pgSz w:w="12240" w:h="15840"/>
          <w:pgMar w:left="960" w:right="1080" w:gutter="0" w:header="1562" w:top="1618" w:footer="1321" w:bottom="1377"/>
          <w:cols w:num="2" w:equalWidth="false" w:sep="false">
            <w:col w:w="3808" w:space="1488"/>
            <w:col w:w="4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08" w:before="27" w:after="0"/>
        <w:ind w:left="5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7"/>
          <w:kern w:val="0"/>
          <w:position w:val="3"/>
          <w:sz w:val="14"/>
          <w:szCs w:val="14"/>
        </w:rPr>
        <w:t>TO</w:t>
      </w:r>
      <w:r>
        <w:rPr>
          <w:rFonts w:cs="Arial" w:ascii="Arial" w:hAnsi="Arial"/>
          <w:kern w:val="0"/>
          <w:position w:val="3"/>
          <w:sz w:val="14"/>
          <w:szCs w:val="14"/>
        </w:rPr>
        <w:tab/>
      </w:r>
      <w:r>
        <w:rPr>
          <w:rFonts w:cs="Arial" w:ascii="Arial" w:hAnsi="Arial"/>
          <w:w w:val="77"/>
          <w:kern w:val="0"/>
          <w:position w:val="-3"/>
          <w:sz w:val="14"/>
          <w:szCs w:val="14"/>
        </w:rPr>
        <w:t>LOGIC</w:t>
      </w:r>
    </w:p>
    <w:p>
      <w:pPr>
        <w:pStyle w:val="Normal"/>
        <w:autoSpaceDE w:val="false"/>
        <w:spacing w:lineRule="exact" w:line="191"/>
        <w:ind w:right="-5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w w:val="82"/>
          <w:kern w:val="0"/>
          <w:position w:val="6"/>
          <w:sz w:val="14"/>
          <w:szCs w:val="14"/>
        </w:rPr>
        <w:t>µ</w:t>
      </w:r>
      <w:r>
        <w:rPr>
          <w:rFonts w:cs="Arial" w:ascii="Arial" w:hAnsi="Arial"/>
          <w:w w:val="82"/>
          <w:kern w:val="0"/>
          <w:position w:val="6"/>
          <w:sz w:val="14"/>
          <w:szCs w:val="14"/>
        </w:rPr>
        <w:t xml:space="preserve">P    </w:t>
      </w:r>
      <w:r>
        <w:rPr>
          <w:rFonts w:cs="Arial" w:ascii="Arial" w:hAnsi="Arial"/>
          <w:spacing w:val="15"/>
          <w:w w:val="82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>TRANSITION</w:t>
      </w:r>
    </w:p>
    <w:p>
      <w:pPr>
        <w:pStyle w:val="Normal"/>
        <w:autoSpaceDE w:val="false"/>
        <w:spacing w:before="7" w:after="0"/>
        <w:ind w:left="35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3"/>
          <w:kern w:val="0"/>
          <w:sz w:val="14"/>
          <w:szCs w:val="14"/>
        </w:rPr>
        <w:t>DETECTOR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3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Rx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R1OUTB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4" w:right="-3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1OUT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3237</w:t>
      </w:r>
    </w:p>
    <w:p>
      <w:pPr>
        <w:pStyle w:val="Normal"/>
        <w:autoSpaceDE w:val="false"/>
        <w:spacing w:before="20" w:after="0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3241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R1IN</w:t>
      </w:r>
    </w:p>
    <w:p>
      <w:pPr>
        <w:pStyle w:val="Normal"/>
        <w:autoSpaceDE w:val="false"/>
        <w:spacing w:lineRule="exact" w:line="216" w:before="5" w:after="0"/>
        <w:ind w:right="78" w:hanging="0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ver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ceiv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ut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(R_OUT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-2"/>
          <w:kern w:val="0"/>
          <w:sz w:val="19"/>
          <w:szCs w:val="19"/>
        </w:rPr>
        <w:t>high-impedanc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t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high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 xml:space="preserve">complemen- </w:t>
      </w:r>
      <w:r>
        <w:rPr>
          <w:rFonts w:cs="Arial" w:ascii="Arial" w:hAnsi="Arial"/>
          <w:kern w:val="0"/>
          <w:sz w:val="19"/>
          <w:szCs w:val="19"/>
        </w:rPr>
        <w:t>tary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1OUTB and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2OUTB ar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way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active, </w:t>
      </w:r>
      <w:r>
        <w:rPr>
          <w:rFonts w:cs="Arial" w:ascii="Arial" w:hAnsi="Arial"/>
          <w:spacing w:val="-1"/>
          <w:kern w:val="0"/>
          <w:sz w:val="19"/>
          <w:szCs w:val="19"/>
        </w:rPr>
        <w:t>regardle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t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HD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(T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1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EN h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n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effe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T_OUT.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ind w:left="86" w:right="113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27"/>
          <w:kern w:val="0"/>
          <w:sz w:val="25"/>
          <w:szCs w:val="25"/>
        </w:rPr>
        <w:t>Applications</w:t>
      </w:r>
      <w:r>
        <w:rPr>
          <w:rFonts w:cs="Arial" w:ascii="Arial" w:hAnsi="Arial"/>
          <w:i/>
          <w:iCs/>
          <w:spacing w:val="-4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6"/>
        <w:ind w:right="73" w:firstLine="2578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8"/>
          <w:kern w:val="0"/>
          <w:sz w:val="20"/>
          <w:szCs w:val="20"/>
        </w:rPr>
        <w:t>Capacitor</w:t>
      </w:r>
      <w:r>
        <w:rPr>
          <w:rFonts w:cs="Arial" w:ascii="Arial" w:hAnsi="Arial"/>
          <w:i/>
          <w:iCs/>
          <w:spacing w:val="-12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0"/>
          <w:szCs w:val="20"/>
        </w:rPr>
        <w:t xml:space="preserve">Selection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apacit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yp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u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1–C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ritica</w:t>
      </w:r>
      <w:r>
        <w:rPr>
          <w:rFonts w:cs="Arial" w:ascii="Arial" w:hAnsi="Arial"/>
          <w:kern w:val="0"/>
          <w:sz w:val="19"/>
          <w:szCs w:val="19"/>
        </w:rPr>
        <w:t xml:space="preserve">l 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spacing w:val="-1"/>
          <w:kern w:val="0"/>
          <w:sz w:val="19"/>
          <w:szCs w:val="19"/>
        </w:rPr>
        <w:t>prop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peration</w:t>
      </w:r>
      <w:r>
        <w:rPr>
          <w:rFonts w:cs="Arial" w:ascii="Arial" w:hAnsi="Arial"/>
          <w:kern w:val="0"/>
          <w:sz w:val="19"/>
          <w:szCs w:val="19"/>
        </w:rPr>
        <w:t>;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polariz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nonpolariz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4"/>
          <w:kern w:val="0"/>
          <w:sz w:val="19"/>
          <w:szCs w:val="19"/>
        </w:rPr>
        <w:t>capacitors</w:t>
      </w:r>
    </w:p>
    <w:p>
      <w:pPr>
        <w:sectPr>
          <w:type w:val="continuous"/>
          <w:pgSz w:w="12240" w:h="15840"/>
          <w:pgMar w:left="960" w:right="1080" w:gutter="0" w:header="1562" w:top="1618" w:footer="1321" w:bottom="1377"/>
          <w:cols w:num="6" w:equalWidth="false" w:sep="false">
            <w:col w:w="773" w:space="190"/>
            <w:col w:w="965" w:space="318"/>
            <w:col w:w="432" w:space="586"/>
            <w:col w:w="588" w:space="616"/>
            <w:col w:w="248" w:space="578"/>
            <w:col w:w="4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55" w:after="0"/>
        <w:ind w:left="557" w:right="58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PROTECTION DIODE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676" w:right="30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UART</w:t>
      </w:r>
    </w:p>
    <w:p>
      <w:pPr>
        <w:pStyle w:val="Normal"/>
        <w:autoSpaceDE w:val="false"/>
        <w:spacing w:before="98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Tx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703" w:right="32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18"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4"/>
          <w:szCs w:val="14"/>
        </w:rPr>
        <w:t>EN</w:t>
      </w:r>
      <w:r>
        <w:rPr>
          <w:rFonts w:cs="Arial" w:ascii="Arial" w:hAnsi="Arial"/>
          <w:spacing w:val="-4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=</w:t>
      </w:r>
      <w:r>
        <w:rPr>
          <w:rFonts w:cs="Arial" w:ascii="Arial" w:hAnsi="Arial"/>
          <w:spacing w:val="3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676"/>
        <w:ind w:right="-9" w:firstLine="43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T1IN </w:t>
      </w:r>
      <w:r>
        <w:rPr>
          <w:rFonts w:cs="Arial" w:ascii="Arial" w:hAnsi="Arial"/>
          <w:w w:val="77"/>
          <w:kern w:val="0"/>
          <w:sz w:val="14"/>
          <w:szCs w:val="14"/>
        </w:rPr>
        <w:t>SHDN</w:t>
      </w:r>
      <w:r>
        <w:rPr>
          <w:rFonts w:cs="Arial" w:ascii="Arial" w:hAnsi="Arial"/>
          <w:spacing w:val="6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=</w:t>
      </w:r>
      <w:r>
        <w:rPr>
          <w:rFonts w:cs="Arial" w:ascii="Arial" w:hAnsi="Arial"/>
          <w:spacing w:val="3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3" w:hanging="0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br w:type="column"/>
      </w: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T1OUT</w:t>
      </w:r>
    </w:p>
    <w:p>
      <w:pPr>
        <w:pStyle w:val="Normal"/>
        <w:autoSpaceDE w:val="false"/>
        <w:spacing w:lineRule="exact" w:line="216"/>
        <w:ind w:right="81" w:hanging="0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-2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used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har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um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quir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0.</w:t>
      </w:r>
      <w:r>
        <w:rPr>
          <w:rFonts w:cs="Arial" w:ascii="Arial" w:hAnsi="Arial"/>
          <w:spacing w:val="-1"/>
          <w:kern w:val="0"/>
          <w:sz w:val="19"/>
          <w:szCs w:val="19"/>
        </w:rPr>
        <w:t>1</w:t>
      </w:r>
      <w:r>
        <w:rPr>
          <w:rFonts w:cs="Arial" w:ascii="Arial" w:hAnsi="Arial"/>
          <w:spacing w:val="-2"/>
          <w:kern w:val="0"/>
          <w:sz w:val="19"/>
          <w:szCs w:val="19"/>
        </w:rPr>
        <w:t>µ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-2"/>
          <w:w w:val="106"/>
          <w:kern w:val="0"/>
          <w:sz w:val="19"/>
          <w:szCs w:val="19"/>
        </w:rPr>
        <w:t xml:space="preserve">capaci- </w:t>
      </w:r>
      <w:r>
        <w:rPr>
          <w:rFonts w:cs="Arial" w:ascii="Arial" w:hAnsi="Arial"/>
          <w:spacing w:val="-2"/>
          <w:kern w:val="0"/>
          <w:sz w:val="19"/>
          <w:szCs w:val="19"/>
        </w:rPr>
        <w:t>to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-2"/>
          <w:kern w:val="0"/>
          <w:sz w:val="19"/>
          <w:szCs w:val="19"/>
        </w:rPr>
        <w:t>3.3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peration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th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voltage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f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spacing w:val="-2"/>
          <w:kern w:val="0"/>
          <w:sz w:val="19"/>
          <w:szCs w:val="19"/>
        </w:rPr>
        <w:t>T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2 </w:t>
      </w:r>
      <w:r>
        <w:rPr>
          <w:rFonts w:cs="Arial" w:ascii="Arial" w:hAnsi="Arial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quir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apaci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value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u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values </w:t>
      </w:r>
      <w:r>
        <w:rPr>
          <w:rFonts w:cs="Arial" w:ascii="Arial" w:hAnsi="Arial"/>
          <w:spacing w:val="-2"/>
          <w:kern w:val="0"/>
          <w:sz w:val="19"/>
          <w:szCs w:val="19"/>
        </w:rPr>
        <w:t>l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o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lis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2"/>
          <w:kern w:val="0"/>
          <w:sz w:val="19"/>
          <w:szCs w:val="19"/>
        </w:rPr>
        <w:t>T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2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-2"/>
          <w:kern w:val="0"/>
          <w:sz w:val="19"/>
          <w:szCs w:val="19"/>
        </w:rPr>
        <w:t>Increa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6"/>
          <w:kern w:val="0"/>
          <w:sz w:val="19"/>
          <w:szCs w:val="19"/>
        </w:rPr>
        <w:t xml:space="preserve">capaci- </w:t>
      </w:r>
      <w:r>
        <w:rPr>
          <w:rFonts w:cs="Arial" w:ascii="Arial" w:hAnsi="Arial"/>
          <w:spacing w:val="-2"/>
          <w:kern w:val="0"/>
          <w:sz w:val="19"/>
          <w:szCs w:val="19"/>
        </w:rPr>
        <w:t>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valu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(e.g.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-2"/>
          <w:kern w:val="0"/>
          <w:sz w:val="19"/>
          <w:szCs w:val="19"/>
        </w:rPr>
        <w:t>fac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2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duc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ipp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-2"/>
          <w:kern w:val="0"/>
          <w:sz w:val="19"/>
          <w:szCs w:val="19"/>
        </w:rPr>
        <w:t>transmitte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-2"/>
          <w:kern w:val="0"/>
          <w:sz w:val="19"/>
          <w:szCs w:val="19"/>
        </w:rPr>
        <w:t>out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light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duc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>consum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>p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2"/>
          <w:kern w:val="0"/>
          <w:sz w:val="19"/>
          <w:szCs w:val="19"/>
        </w:rPr>
        <w:t>tion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2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3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 xml:space="preserve">4 </w:t>
      </w:r>
      <w:r>
        <w:rPr>
          <w:rFonts w:cs="Arial" w:ascii="Arial" w:hAnsi="Arial"/>
          <w:spacing w:val="-2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ncrea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itho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5"/>
          <w:kern w:val="0"/>
          <w:sz w:val="19"/>
          <w:szCs w:val="19"/>
        </w:rPr>
        <w:t xml:space="preserve">changing </w:t>
      </w:r>
      <w:r>
        <w:rPr>
          <w:rFonts w:cs="Arial" w:ascii="Arial" w:hAnsi="Arial"/>
          <w:kern w:val="0"/>
          <w:sz w:val="19"/>
          <w:szCs w:val="19"/>
        </w:rPr>
        <w:t>C1’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alue.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owever,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o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t increas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1 withou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lso </w:t>
      </w:r>
      <w:r>
        <w:rPr>
          <w:rFonts w:cs="Arial" w:ascii="Arial" w:hAnsi="Arial"/>
          <w:spacing w:val="-2"/>
          <w:kern w:val="0"/>
          <w:sz w:val="19"/>
          <w:szCs w:val="19"/>
        </w:rPr>
        <w:t>increa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valu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2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3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4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ainta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>the</w:t>
      </w:r>
    </w:p>
    <w:p>
      <w:pPr>
        <w:sectPr>
          <w:type w:val="continuous"/>
          <w:pgSz w:w="12240" w:h="15840"/>
          <w:pgMar w:left="960" w:right="1080" w:gutter="0" w:header="1562" w:top="1618" w:footer="1321" w:bottom="1377"/>
          <w:cols w:num="5" w:equalWidth="false" w:sep="false">
            <w:col w:w="1328" w:space="662"/>
            <w:col w:w="696" w:space="1316"/>
            <w:col w:w="231" w:space="236"/>
            <w:col w:w="352" w:space="474"/>
            <w:col w:w="4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6"/>
        <w:ind w:left="217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-2245360</wp:posOffset>
                </wp:positionH>
                <wp:positionV relativeFrom="page">
                  <wp:posOffset>-850900</wp:posOffset>
                </wp:positionV>
                <wp:extent cx="5269230" cy="26987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693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2/MAX3232/MAX3237/MAX32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6.8pt;margin-top:-67.05pt;width:414.8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2/MAX3232/MAX3237/MAX32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0"/>
          <w:kern w:val="0"/>
          <w:sz w:val="14"/>
          <w:szCs w:val="14"/>
        </w:rPr>
        <w:t>b)</w:t>
      </w:r>
      <w:r>
        <w:rPr>
          <w:rFonts w:cs="Arial" w:ascii="Arial" w:hAnsi="Arial"/>
          <w:b/>
          <w:bCs/>
          <w:spacing w:val="-3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NEW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MAX3237/MAX3241:</w:t>
      </w:r>
      <w:r>
        <w:rPr>
          <w:rFonts w:cs="Arial" w:ascii="Arial" w:hAnsi="Arial"/>
          <w:spacing w:val="3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EN</w:t>
      </w:r>
      <w:r>
        <w:rPr>
          <w:rFonts w:cs="Arial" w:ascii="Arial" w:hAnsi="Arial"/>
          <w:spacing w:val="5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SHUTS</w:t>
      </w:r>
      <w:r>
        <w:rPr>
          <w:rFonts w:cs="Arial" w:ascii="Arial" w:hAnsi="Arial"/>
          <w:spacing w:val="22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DOWN</w:t>
      </w:r>
      <w:r>
        <w:rPr>
          <w:rFonts w:cs="Arial" w:ascii="Arial" w:hAnsi="Arial"/>
          <w:spacing w:val="21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RECEIVER</w:t>
      </w:r>
      <w:r>
        <w:rPr>
          <w:rFonts w:cs="Arial" w:ascii="Arial" w:hAnsi="Arial"/>
          <w:spacing w:val="-4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 xml:space="preserve">OUTPUTS </w:t>
      </w:r>
      <w:r>
        <w:rPr>
          <w:rFonts w:cs="Arial" w:ascii="Arial" w:hAnsi="Arial"/>
          <w:spacing w:val="27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(EXCEPT</w:t>
      </w:r>
      <w:r>
        <w:rPr>
          <w:rFonts w:cs="Arial" w:ascii="Arial" w:hAnsi="Arial"/>
          <w:spacing w:val="16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FOR</w:t>
      </w:r>
    </w:p>
    <w:p>
      <w:pPr>
        <w:pStyle w:val="Normal"/>
        <w:autoSpaceDE w:val="false"/>
        <w:spacing w:lineRule="auto" w:line="249" w:before="7" w:after="0"/>
        <w:ind w:left="345" w:right="27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B</w:t>
      </w:r>
      <w:r>
        <w:rPr>
          <w:rFonts w:cs="Arial" w:ascii="Arial" w:hAnsi="Arial"/>
          <w:spacing w:val="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OUTPUTS),</w:t>
      </w:r>
      <w:r>
        <w:rPr>
          <w:rFonts w:cs="Arial" w:ascii="Arial" w:hAnsi="Arial"/>
          <w:spacing w:val="18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SO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NO</w:t>
      </w:r>
      <w:r>
        <w:rPr>
          <w:rFonts w:cs="Arial" w:ascii="Arial" w:hAnsi="Arial"/>
          <w:spacing w:val="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CURRENT</w:t>
      </w:r>
      <w:r>
        <w:rPr>
          <w:rFonts w:cs="Arial" w:ascii="Arial" w:hAnsi="Arial"/>
          <w:spacing w:val="-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FLOWS</w:t>
      </w:r>
      <w:r>
        <w:rPr>
          <w:rFonts w:cs="Arial" w:ascii="Arial" w:hAnsi="Arial"/>
          <w:spacing w:val="1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TO</w:t>
      </w:r>
      <w:r>
        <w:rPr>
          <w:rFonts w:cs="Arial" w:ascii="Arial" w:hAnsi="Arial"/>
          <w:spacing w:val="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UART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IN</w:t>
      </w:r>
      <w:r>
        <w:rPr>
          <w:rFonts w:cs="Arial" w:ascii="Arial" w:hAnsi="Arial"/>
          <w:spacing w:val="6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SHUTDOWN.</w:t>
      </w:r>
      <w:r>
        <w:rPr>
          <w:rFonts w:cs="Arial" w:ascii="Arial" w:hAnsi="Arial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B</w:t>
      </w:r>
      <w:r>
        <w:rPr>
          <w:rFonts w:cs="Arial" w:ascii="Arial" w:hAnsi="Arial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 xml:space="preserve">OUTPUTS </w:t>
      </w:r>
      <w:r>
        <w:rPr>
          <w:rFonts w:cs="Arial" w:ascii="Arial" w:hAnsi="Arial"/>
          <w:w w:val="73"/>
          <w:kern w:val="0"/>
          <w:sz w:val="14"/>
          <w:szCs w:val="14"/>
        </w:rPr>
        <w:t xml:space="preserve">INDICATE </w:t>
      </w:r>
      <w:r>
        <w:rPr>
          <w:rFonts w:cs="Arial" w:ascii="Arial" w:hAnsi="Arial"/>
          <w:spacing w:val="1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RECEIVER</w:t>
      </w:r>
      <w:r>
        <w:rPr>
          <w:rFonts w:cs="Arial" w:ascii="Arial" w:hAnsi="Arial"/>
          <w:spacing w:val="-4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ACTIVITY  DURING</w:t>
      </w:r>
      <w:r>
        <w:rPr>
          <w:rFonts w:cs="Arial" w:ascii="Arial" w:hAnsi="Arial"/>
          <w:spacing w:val="20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 xml:space="preserve">SHUTDOWN </w:t>
      </w:r>
      <w:r>
        <w:rPr>
          <w:rFonts w:cs="Arial" w:ascii="Arial" w:hAnsi="Arial"/>
          <w:spacing w:val="8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WITH</w:t>
      </w:r>
      <w:r>
        <w:rPr>
          <w:rFonts w:cs="Arial" w:ascii="Arial" w:hAnsi="Arial"/>
          <w:spacing w:val="21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EN</w:t>
      </w:r>
      <w:r>
        <w:rPr>
          <w:rFonts w:cs="Arial" w:ascii="Arial" w:hAnsi="Arial"/>
          <w:spacing w:val="5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HIGH.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2"/>
        <w:ind w:left="101" w:right="-29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2.</w:t>
      </w:r>
      <w:r>
        <w:rPr>
          <w:rFonts w:cs="Arial" w:ascii="Arial" w:hAnsi="Arial"/>
          <w:i/>
          <w:iCs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Detection of</w:t>
      </w:r>
      <w:r>
        <w:rPr>
          <w:rFonts w:cs="Arial" w:ascii="Arial" w:hAnsi="Arial"/>
          <w:i/>
          <w:iCs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95"/>
          <w:kern w:val="0"/>
          <w:sz w:val="17"/>
          <w:szCs w:val="17"/>
        </w:rPr>
        <w:t>RS-232</w:t>
      </w:r>
      <w:r>
        <w:rPr>
          <w:rFonts w:cs="Arial" w:ascii="Arial" w:hAnsi="Arial"/>
          <w:i/>
          <w:iCs/>
          <w:spacing w:val="2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Activity when</w:t>
      </w:r>
      <w:r>
        <w:rPr>
          <w:rFonts w:cs="Arial" w:ascii="Arial" w:hAnsi="Arial"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the</w:t>
      </w:r>
      <w:r>
        <w:rPr>
          <w:rFonts w:cs="Arial" w:ascii="Arial" w:hAnsi="Arial"/>
          <w:i/>
          <w:iCs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94"/>
          <w:kern w:val="0"/>
          <w:sz w:val="17"/>
          <w:szCs w:val="17"/>
        </w:rPr>
        <w:t>UART</w:t>
      </w:r>
      <w:r>
        <w:rPr>
          <w:rFonts w:cs="Arial" w:ascii="Arial" w:hAnsi="Arial"/>
          <w:i/>
          <w:iCs/>
          <w:spacing w:val="3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102"/>
          <w:kern w:val="0"/>
          <w:sz w:val="17"/>
          <w:szCs w:val="17"/>
        </w:rPr>
        <w:t xml:space="preserve">and </w:t>
      </w:r>
      <w:r>
        <w:rPr>
          <w:rFonts w:cs="Arial" w:ascii="Arial" w:hAnsi="Arial"/>
          <w:i/>
          <w:iCs/>
          <w:kern w:val="0"/>
          <w:sz w:val="17"/>
          <w:szCs w:val="17"/>
        </w:rPr>
        <w:t>Interface are</w:t>
      </w:r>
      <w:r>
        <w:rPr>
          <w:rFonts w:cs="Arial" w:ascii="Arial" w:hAnsi="Arial"/>
          <w:i/>
          <w:iCs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Shut</w:t>
      </w:r>
      <w:r>
        <w:rPr>
          <w:rFonts w:cs="Arial" w:ascii="Arial" w:hAnsi="Arial"/>
          <w:i/>
          <w:iCs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Down;</w:t>
      </w:r>
      <w:r>
        <w:rPr>
          <w:rFonts w:cs="Arial" w:ascii="Arial" w:hAnsi="Arial"/>
          <w:i/>
          <w:iCs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Comparison</w:t>
      </w:r>
      <w:r>
        <w:rPr>
          <w:rFonts w:cs="Arial" w:ascii="Arial" w:hAnsi="Arial"/>
          <w:i/>
          <w:iCs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of</w:t>
      </w:r>
      <w:r>
        <w:rPr>
          <w:rFonts w:cs="Arial" w:ascii="Arial" w:hAnsi="Arial"/>
          <w:i/>
          <w:iCs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MAX3237/MAX3241 (b)</w:t>
      </w:r>
      <w:r>
        <w:rPr>
          <w:rFonts w:cs="Arial" w:ascii="Arial" w:hAnsi="Arial"/>
          <w:i/>
          <w:iCs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with</w:t>
      </w:r>
      <w:r>
        <w:rPr>
          <w:rFonts w:cs="Arial" w:ascii="Arial" w:hAnsi="Arial"/>
          <w:i/>
          <w:iCs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97"/>
          <w:kern w:val="0"/>
          <w:sz w:val="17"/>
          <w:szCs w:val="17"/>
        </w:rPr>
        <w:t>Previous</w:t>
      </w:r>
      <w:r>
        <w:rPr>
          <w:rFonts w:cs="Arial" w:ascii="Arial" w:hAnsi="Arial"/>
          <w:i/>
          <w:iCs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97"/>
          <w:kern w:val="0"/>
          <w:sz w:val="17"/>
          <w:szCs w:val="17"/>
        </w:rPr>
        <w:t>Transceivers</w:t>
      </w:r>
      <w:r>
        <w:rPr>
          <w:rFonts w:cs="Arial" w:ascii="Arial" w:hAnsi="Arial"/>
          <w:i/>
          <w:iCs/>
          <w:spacing w:val="1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(a).</w:t>
      </w:r>
    </w:p>
    <w:p>
      <w:pPr>
        <w:pStyle w:val="Normal"/>
        <w:autoSpaceDE w:val="false"/>
        <w:spacing w:lineRule="exact" w:line="213"/>
        <w:ind w:right="1404" w:hanging="0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-2"/>
          <w:kern w:val="0"/>
          <w:sz w:val="19"/>
          <w:szCs w:val="19"/>
        </w:rPr>
        <w:t>prop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atio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(C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the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-2"/>
          <w:w w:val="104"/>
          <w:kern w:val="0"/>
          <w:sz w:val="19"/>
          <w:szCs w:val="19"/>
        </w:rPr>
        <w:t>capacitors).</w:t>
      </w:r>
    </w:p>
    <w:p>
      <w:pPr>
        <w:pStyle w:val="Normal"/>
        <w:autoSpaceDE w:val="false"/>
        <w:spacing w:lineRule="exact" w:line="216" w:before="75" w:after="0"/>
        <w:ind w:right="77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4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u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inimu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requir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4"/>
          <w:kern w:val="0"/>
          <w:sz w:val="19"/>
          <w:szCs w:val="19"/>
        </w:rPr>
        <w:t>capacit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values, </w:t>
      </w:r>
      <w:r>
        <w:rPr>
          <w:rFonts w:cs="Arial" w:ascii="Arial" w:hAnsi="Arial"/>
          <w:spacing w:val="-2"/>
          <w:kern w:val="0"/>
          <w:sz w:val="19"/>
          <w:szCs w:val="19"/>
        </w:rPr>
        <w:t>mak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capaci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valu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o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-2"/>
          <w:kern w:val="0"/>
          <w:sz w:val="19"/>
          <w:szCs w:val="19"/>
        </w:rPr>
        <w:t>degra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19"/>
          <w:szCs w:val="19"/>
        </w:rPr>
        <w:t xml:space="preserve">exces- </w:t>
      </w:r>
      <w:r>
        <w:rPr>
          <w:rFonts w:cs="Arial" w:ascii="Arial" w:hAnsi="Arial"/>
          <w:spacing w:val="-2"/>
          <w:kern w:val="0"/>
          <w:sz w:val="19"/>
          <w:szCs w:val="19"/>
        </w:rPr>
        <w:t>sive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emperatur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2"/>
          <w:kern w:val="0"/>
          <w:sz w:val="19"/>
          <w:szCs w:val="19"/>
        </w:rPr>
        <w:t>doubt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u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apacito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-1"/>
          <w:kern w:val="0"/>
          <w:sz w:val="19"/>
          <w:szCs w:val="19"/>
        </w:rPr>
        <w:t>high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nomi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valu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apacitor’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-1"/>
          <w:kern w:val="0"/>
          <w:sz w:val="19"/>
          <w:szCs w:val="19"/>
        </w:rPr>
        <w:t>equival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 xml:space="preserve">series </w:t>
      </w:r>
      <w:r>
        <w:rPr>
          <w:rFonts w:cs="Arial" w:ascii="Arial" w:hAnsi="Arial"/>
          <w:spacing w:val="2"/>
          <w:kern w:val="0"/>
          <w:sz w:val="19"/>
          <w:szCs w:val="19"/>
        </w:rPr>
        <w:t>resista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(ESR)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whi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usual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is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>temper</w:t>
      </w:r>
      <w:r>
        <w:rPr>
          <w:rFonts w:cs="Arial" w:ascii="Arial" w:hAnsi="Arial"/>
          <w:spacing w:val="-3"/>
          <w:w w:val="102"/>
          <w:kern w:val="0"/>
          <w:sz w:val="19"/>
          <w:szCs w:val="19"/>
        </w:rPr>
        <w:t>a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2"/>
          <w:kern w:val="0"/>
          <w:sz w:val="19"/>
          <w:szCs w:val="19"/>
        </w:rPr>
        <w:t>ture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nfluenc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mou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ripp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V</w:t>
      </w:r>
      <w:r>
        <w:rPr>
          <w:rFonts w:cs="Arial" w:ascii="Arial" w:hAnsi="Arial"/>
          <w:kern w:val="0"/>
          <w:sz w:val="19"/>
          <w:szCs w:val="19"/>
        </w:rPr>
        <w:t>+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V-.</w:t>
      </w:r>
    </w:p>
    <w:p>
      <w:pPr>
        <w:sectPr>
          <w:type w:val="continuous"/>
          <w:pgSz w:w="12240" w:h="15840"/>
          <w:pgMar w:left="960" w:right="1080" w:gutter="0" w:header="1562" w:top="1618" w:footer="1321" w:bottom="1377"/>
          <w:cols w:num="2" w:equalWidth="false" w:sep="false">
            <w:col w:w="4657" w:space="640"/>
            <w:col w:w="4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2240" w:h="15840"/>
          <w:pgMar w:left="940" w:right="1060" w:gutter="0" w:header="1562" w:top="1618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7" w:after="0"/>
        <w:ind w:left="129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Table</w:t>
      </w:r>
      <w:r>
        <w:rPr>
          <w:rFonts w:cs="Arial" w:ascii="Arial" w:hAnsi="Arial"/>
          <w:b/>
          <w:bCs/>
          <w:spacing w:val="13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1.</w:t>
      </w:r>
      <w:r>
        <w:rPr>
          <w:rFonts w:cs="Arial" w:ascii="Arial" w:hAnsi="Arial"/>
          <w:b/>
          <w:bCs/>
          <w:spacing w:val="5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Cs w:val="21"/>
        </w:rPr>
        <w:t>MAX3222/MAX3237/MAX3241</w:t>
      </w:r>
    </w:p>
    <w:p>
      <w:pPr>
        <w:pStyle w:val="Normal"/>
        <w:autoSpaceDE w:val="false"/>
        <w:spacing w:before="23" w:after="0"/>
        <w:ind w:left="129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Shutdown</w:t>
      </w:r>
      <w:r>
        <w:rPr>
          <w:rFonts w:cs="Arial" w:ascii="Arial" w:hAnsi="Arial"/>
          <w:b/>
          <w:bCs/>
          <w:spacing w:val="32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and</w:t>
      </w:r>
      <w:r>
        <w:rPr>
          <w:rFonts w:cs="Arial" w:ascii="Arial" w:hAnsi="Arial"/>
          <w:b/>
          <w:bCs/>
          <w:spacing w:val="9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Enable</w:t>
      </w:r>
      <w:r>
        <w:rPr>
          <w:rFonts w:cs="Arial" w:ascii="Arial" w:hAnsi="Arial"/>
          <w:b/>
          <w:bCs/>
          <w:spacing w:val="16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Control</w:t>
      </w:r>
      <w:r>
        <w:rPr>
          <w:rFonts w:cs="Arial" w:ascii="Arial" w:hAnsi="Arial"/>
          <w:b/>
          <w:bCs/>
          <w:spacing w:val="17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Truth</w:t>
      </w:r>
      <w:r>
        <w:rPr>
          <w:rFonts w:cs="Arial" w:ascii="Arial" w:hAnsi="Arial"/>
          <w:b/>
          <w:bCs/>
          <w:spacing w:val="13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Cs w:val="21"/>
        </w:rPr>
        <w:t>Table</w:t>
      </w:r>
    </w:p>
    <w:p>
      <w:pPr>
        <w:pStyle w:val="Normal"/>
        <w:autoSpaceDE w:val="false"/>
        <w:spacing w:lineRule="exact" w:line="80" w:before="4" w:after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4742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812"/>
        <w:gridCol w:w="1002"/>
        <w:gridCol w:w="1003"/>
        <w:gridCol w:w="1095"/>
      </w:tblGrid>
      <w:tr>
        <w:trPr>
          <w:trHeight w:val="774" w:hRule="exac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25"/>
                <w:kern w:val="0"/>
                <w:sz w:val="16"/>
                <w:szCs w:val="16"/>
              </w:rPr>
              <w:t>S</w:t>
            </w:r>
            <w:r>
              <w:rPr>
                <w:spacing w:val="-2"/>
                <w:w w:val="104"/>
                <w:kern w:val="0"/>
                <w:sz w:val="16"/>
                <w:szCs w:val="16"/>
              </w:rPr>
              <w:t>HD</w:t>
            </w:r>
            <w:r>
              <w:rPr>
                <w:w w:val="104"/>
                <w:kern w:val="0"/>
                <w:sz w:val="16"/>
                <w:szCs w:val="16"/>
              </w:rPr>
              <w:t>N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53" w:right="258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w w:val="114"/>
                <w:kern w:val="0"/>
                <w:sz w:val="16"/>
                <w:szCs w:val="16"/>
              </w:rPr>
              <w:t>E</w:t>
            </w:r>
            <w:r>
              <w:rPr>
                <w:w w:val="104"/>
                <w:kern w:val="0"/>
                <w:sz w:val="16"/>
                <w:szCs w:val="16"/>
              </w:rPr>
              <w:t>N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T_OUT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R_OU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74" w:after="0"/>
              <w:ind w:left="105" w:right="1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R_OUTB (MAX3237/ MAX3241)</w:t>
            </w:r>
          </w:p>
        </w:tc>
      </w:tr>
      <w:tr>
        <w:trPr>
          <w:trHeight w:val="259" w:hRule="exac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32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23" w:right="3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-Z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Activ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Active</w:t>
            </w:r>
          </w:p>
        </w:tc>
      </w:tr>
      <w:tr>
        <w:trPr>
          <w:trHeight w:val="259" w:hRule="exac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32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23" w:right="3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-Z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-Z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Active</w:t>
            </w:r>
          </w:p>
        </w:tc>
      </w:tr>
      <w:tr>
        <w:trPr>
          <w:trHeight w:val="259" w:hRule="exac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32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23" w:right="3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Activ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Activ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Active</w:t>
            </w:r>
          </w:p>
        </w:tc>
      </w:tr>
      <w:tr>
        <w:trPr>
          <w:trHeight w:val="234" w:hRule="exac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332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323" w:right="3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Activ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-Z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Active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21" w:right="-52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Table</w:t>
      </w:r>
      <w:r>
        <w:rPr>
          <w:rFonts w:cs="Arial" w:ascii="Arial" w:hAnsi="Arial"/>
          <w:b/>
          <w:bCs/>
          <w:spacing w:val="13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2.</w:t>
      </w:r>
      <w:r>
        <w:rPr>
          <w:rFonts w:cs="Arial" w:ascii="Arial" w:hAnsi="Arial"/>
          <w:b/>
          <w:bCs/>
          <w:spacing w:val="5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Required</w:t>
      </w:r>
      <w:r>
        <w:rPr>
          <w:rFonts w:cs="Arial" w:ascii="Arial" w:hAnsi="Arial"/>
          <w:b/>
          <w:bCs/>
          <w:spacing w:val="2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Minimum</w:t>
      </w:r>
      <w:r>
        <w:rPr>
          <w:rFonts w:cs="Arial" w:ascii="Arial" w:hAnsi="Arial"/>
          <w:b/>
          <w:bCs/>
          <w:spacing w:val="2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Capacitor</w:t>
      </w:r>
      <w:r>
        <w:rPr>
          <w:rFonts w:cs="Arial" w:ascii="Arial" w:hAnsi="Arial"/>
          <w:b/>
          <w:bCs/>
          <w:spacing w:val="21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Cs w:val="21"/>
        </w:rPr>
        <w:t>Valu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58495</wp:posOffset>
                </wp:positionH>
                <wp:positionV relativeFrom="paragraph">
                  <wp:posOffset>208280</wp:posOffset>
                </wp:positionV>
                <wp:extent cx="3040380" cy="2012315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8"/>
                              <w:gridCol w:w="1728"/>
                              <w:gridCol w:w="1541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557" w:right="557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606" w:right="6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49" w:after="0"/>
                                    <w:ind w:left="691" w:right="6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49" w:after="0"/>
                                    <w:ind w:left="611" w:right="324" w:hanging="26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C2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C3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4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77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MAX3222/MAX3232/MAX3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711" w:right="7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18" w:right="6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18" w:right="6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04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571" w:right="5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711" w:right="7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571" w:right="5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77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MAX3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64" w:right="6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571" w:right="5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.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711" w:right="7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18" w:right="6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18" w:right="6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04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571" w:right="5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4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664" w:right="6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618" w:right="6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58.45pt;mso-wrap-distance-left:9.05pt;mso-wrap-distance-right:9.05pt;mso-wrap-distance-top:0pt;mso-wrap-distance-bottom:0pt;margin-top:16.4pt;mso-position-vertical-relative:text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7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8"/>
                        <w:gridCol w:w="1728"/>
                        <w:gridCol w:w="1541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1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557" w:right="557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606" w:right="6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49" w:after="0"/>
                              <w:ind w:left="691" w:right="6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C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49" w:after="0"/>
                              <w:ind w:left="611" w:right="324" w:hanging="2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C2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C3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C4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F)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77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MAX3222/MAX3232/MAX324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.0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711" w:right="7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18" w:right="6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4.5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18" w:right="6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04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571" w:right="5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33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.0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711" w:right="7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571" w:right="5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47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77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MAX3237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.0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64" w:right="6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571" w:right="5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.15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711" w:right="7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18" w:right="6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4.5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18" w:right="6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04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571" w:right="5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3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4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.0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664" w:right="6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618" w:right="6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16" w:before="53" w:after="0"/>
        <w:ind w:right="81" w:firstLine="1962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>Power-Supply</w:t>
      </w:r>
      <w:r>
        <w:rPr>
          <w:rFonts w:cs="Arial" w:ascii="Arial" w:hAnsi="Arial"/>
          <w:i/>
          <w:iCs/>
          <w:spacing w:val="-26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 xml:space="preserve">Decoupling 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o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ircumstances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0.1µ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bypas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4"/>
          <w:kern w:val="0"/>
          <w:sz w:val="19"/>
          <w:szCs w:val="19"/>
        </w:rPr>
        <w:t>capacit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spacing w:val="1"/>
          <w:kern w:val="0"/>
          <w:sz w:val="19"/>
          <w:szCs w:val="19"/>
        </w:rPr>
        <w:t>adequate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pplication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ensi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 xml:space="preserve">power-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ise,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decouple 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spacing w:val="3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-5"/>
          <w:kern w:val="0"/>
          <w:sz w:val="19"/>
          <w:szCs w:val="19"/>
        </w:rPr>
        <w:t>rou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5"/>
          <w:kern w:val="0"/>
          <w:sz w:val="19"/>
          <w:szCs w:val="19"/>
        </w:rPr>
        <w:t xml:space="preserve">capacitor </w:t>
      </w:r>
      <w:r>
        <w:rPr>
          <w:rFonts w:cs="Arial" w:ascii="Arial" w:hAnsi="Arial"/>
          <w:spacing w:val="-5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-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sa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valu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5"/>
          <w:kern w:val="0"/>
          <w:sz w:val="19"/>
          <w:szCs w:val="19"/>
        </w:rPr>
        <w:t>charge-pum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capaci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C1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kern w:val="0"/>
          <w:sz w:val="19"/>
          <w:szCs w:val="19"/>
        </w:rPr>
        <w:t xml:space="preserve">Connect </w:t>
      </w:r>
      <w:r>
        <w:rPr>
          <w:rFonts w:cs="Arial" w:ascii="Arial" w:hAnsi="Arial"/>
          <w:spacing w:val="-5"/>
          <w:kern w:val="0"/>
          <w:sz w:val="19"/>
          <w:szCs w:val="19"/>
        </w:rPr>
        <w:t>bypa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capacito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clo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3"/>
          <w:kern w:val="0"/>
          <w:sz w:val="19"/>
          <w:szCs w:val="19"/>
        </w:rPr>
        <w:t>possible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2144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>Operation</w:t>
      </w:r>
      <w:r>
        <w:rPr>
          <w:rFonts w:cs="Arial" w:ascii="Arial" w:hAnsi="Arial"/>
          <w:i/>
          <w:iCs/>
          <w:spacing w:val="-2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>Down</w:t>
      </w:r>
      <w:r>
        <w:rPr>
          <w:rFonts w:cs="Arial" w:ascii="Arial" w:hAnsi="Arial"/>
          <w:i/>
          <w:iCs/>
          <w:spacing w:val="-22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>to</w:t>
      </w:r>
      <w:r>
        <w:rPr>
          <w:rFonts w:cs="Arial" w:ascii="Arial" w:hAnsi="Arial"/>
          <w:i/>
          <w:iCs/>
          <w:spacing w:val="16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>2.7V</w:t>
      </w:r>
    </w:p>
    <w:p>
      <w:pPr>
        <w:pStyle w:val="Normal"/>
        <w:autoSpaceDE w:val="false"/>
        <w:spacing w:lineRule="exact" w:line="214"/>
        <w:ind w:right="8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8"/>
          <w:kern w:val="0"/>
          <w:sz w:val="19"/>
          <w:szCs w:val="19"/>
        </w:rPr>
        <w:t>Transmit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out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wi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me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EIA/TIA-56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leve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1"/>
          <w:kern w:val="0"/>
          <w:sz w:val="19"/>
          <w:szCs w:val="19"/>
        </w:rPr>
        <w:t>of</w:t>
      </w:r>
    </w:p>
    <w:p>
      <w:pPr>
        <w:pStyle w:val="Normal"/>
        <w:autoSpaceDE w:val="false"/>
        <w:spacing w:lineRule="exact" w:line="216"/>
        <w:ind w:right="1229" w:hanging="0"/>
        <w:rPr/>
      </w:pPr>
      <w:r>
        <w:rPr>
          <w:rFonts w:cs="Arial" w:ascii="Arial" w:hAnsi="Arial"/>
          <w:kern w:val="0"/>
          <w:sz w:val="19"/>
          <w:szCs w:val="19"/>
        </w:rPr>
        <w:t>±3.7V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.7V.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186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w w:val="127"/>
          <w:kern w:val="0"/>
          <w:sz w:val="20"/>
          <w:szCs w:val="20"/>
        </w:rPr>
        <w:t>Transmitter</w:t>
      </w:r>
      <w:r>
        <w:rPr>
          <w:rFonts w:cs="Arial" w:ascii="Arial" w:hAnsi="Arial"/>
          <w:i/>
          <w:iCs/>
          <w:spacing w:val="27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20"/>
          <w:szCs w:val="20"/>
        </w:rPr>
        <w:t>Outputs</w:t>
      </w:r>
      <w:r>
        <w:rPr>
          <w:rFonts w:cs="Arial" w:ascii="Arial" w:hAnsi="Arial"/>
          <w:i/>
          <w:iCs/>
          <w:spacing w:val="-10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20"/>
          <w:szCs w:val="20"/>
        </w:rPr>
        <w:t>when</w:t>
      </w:r>
    </w:p>
    <w:p>
      <w:pPr>
        <w:pStyle w:val="Normal"/>
        <w:autoSpaceDE w:val="false"/>
        <w:spacing w:lineRule="exact" w:line="216" w:before="13" w:after="0"/>
        <w:ind w:right="78" w:firstLine="2835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7"/>
          <w:kern w:val="0"/>
          <w:sz w:val="20"/>
          <w:szCs w:val="20"/>
        </w:rPr>
        <w:t xml:space="preserve">Exiting Shutdown </w:t>
      </w:r>
      <w:r>
        <w:rPr>
          <w:rFonts w:cs="Arial" w:ascii="Arial" w:hAnsi="Arial"/>
          <w:spacing w:val="4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3 </w:t>
      </w:r>
      <w:r>
        <w:rPr>
          <w:rFonts w:cs="Arial" w:ascii="Arial" w:hAnsi="Arial"/>
          <w:spacing w:val="4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tw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ransmit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ut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3"/>
          <w:kern w:val="0"/>
          <w:sz w:val="19"/>
          <w:szCs w:val="19"/>
        </w:rPr>
        <w:t xml:space="preserve">exiting </w:t>
      </w:r>
      <w:r>
        <w:rPr>
          <w:rFonts w:cs="Arial" w:ascii="Arial" w:hAnsi="Arial"/>
          <w:kern w:val="0"/>
          <w:sz w:val="19"/>
          <w:szCs w:val="19"/>
        </w:rPr>
        <w:t>shutdown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.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 they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com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ctive,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tw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rans- </w:t>
      </w:r>
      <w:r>
        <w:rPr>
          <w:rFonts w:cs="Arial" w:ascii="Arial" w:hAnsi="Arial"/>
          <w:kern w:val="0"/>
          <w:sz w:val="19"/>
          <w:szCs w:val="19"/>
        </w:rPr>
        <w:t>mitter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wn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oing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posit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S-232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lev- </w:t>
      </w:r>
      <w:r>
        <w:rPr>
          <w:rFonts w:cs="Arial" w:ascii="Arial" w:hAnsi="Arial"/>
          <w:spacing w:val="7"/>
          <w:kern w:val="0"/>
          <w:sz w:val="19"/>
          <w:szCs w:val="19"/>
        </w:rPr>
        <w:t>e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(on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ransmit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7"/>
          <w:kern w:val="0"/>
          <w:sz w:val="19"/>
          <w:szCs w:val="19"/>
        </w:rPr>
        <w:t>high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oth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7"/>
          <w:w w:val="101"/>
          <w:kern w:val="0"/>
          <w:sz w:val="19"/>
          <w:szCs w:val="19"/>
        </w:rPr>
        <w:t xml:space="preserve">low). </w:t>
      </w:r>
      <w:r>
        <w:rPr>
          <w:rFonts w:cs="Arial" w:ascii="Arial" w:hAnsi="Arial"/>
          <w:spacing w:val="6"/>
          <w:kern w:val="0"/>
          <w:sz w:val="19"/>
          <w:szCs w:val="19"/>
        </w:rPr>
        <w:t>Ea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ransmit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load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3</w:t>
      </w:r>
      <w:r>
        <w:rPr>
          <w:rFonts w:cs="Arial" w:ascii="Arial" w:hAnsi="Arial"/>
          <w:spacing w:val="2"/>
          <w:kern w:val="0"/>
          <w:sz w:val="19"/>
          <w:szCs w:val="19"/>
        </w:rPr>
        <w:t>k</w:t>
      </w:r>
      <w:r>
        <w:rPr>
          <w:kern w:val="0"/>
          <w:sz w:val="19"/>
          <w:szCs w:val="19"/>
        </w:rPr>
        <w:t>Ω</w:t>
      </w:r>
      <w:r>
        <w:rPr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paralle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>with</w:t>
      </w:r>
    </w:p>
    <w:p>
      <w:pPr>
        <w:pStyle w:val="Normal"/>
        <w:autoSpaceDE w:val="false"/>
        <w:spacing w:lineRule="exact" w:line="216"/>
        <w:ind w:right="8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5"/>
          <w:kern w:val="0"/>
          <w:sz w:val="19"/>
          <w:szCs w:val="19"/>
        </w:rPr>
        <w:t>2500pF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>transmit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ut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ispla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n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ing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or </w:t>
      </w:r>
      <w:r>
        <w:rPr>
          <w:rFonts w:cs="Arial" w:ascii="Arial" w:hAnsi="Arial"/>
          <w:spacing w:val="1"/>
          <w:kern w:val="0"/>
          <w:sz w:val="19"/>
          <w:szCs w:val="19"/>
        </w:rPr>
        <w:t>undesirabl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1"/>
          <w:kern w:val="0"/>
          <w:sz w:val="19"/>
          <w:szCs w:val="19"/>
        </w:rPr>
        <w:t>transien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e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o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 xml:space="preserve">shutdown. </w:t>
      </w:r>
      <w:r>
        <w:rPr>
          <w:rFonts w:cs="Arial" w:ascii="Arial" w:hAnsi="Arial"/>
          <w:spacing w:val="3"/>
          <w:kern w:val="0"/>
          <w:sz w:val="19"/>
          <w:szCs w:val="19"/>
        </w:rPr>
        <w:t>No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ransmitt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enabl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3"/>
          <w:kern w:val="0"/>
          <w:sz w:val="19"/>
          <w:szCs w:val="19"/>
        </w:rPr>
        <w:t>on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-3"/>
          <w:kern w:val="0"/>
          <w:sz w:val="19"/>
          <w:szCs w:val="19"/>
        </w:rPr>
        <w:t>magnitu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exceed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approximate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3V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77" w:firstLine="2733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0"/>
          <w:kern w:val="0"/>
          <w:sz w:val="20"/>
          <w:szCs w:val="20"/>
        </w:rPr>
        <w:t xml:space="preserve">Mouse </w:t>
      </w:r>
      <w:r>
        <w:rPr>
          <w:rFonts w:cs="Arial" w:ascii="Arial" w:hAnsi="Arial"/>
          <w:i/>
          <w:iCs/>
          <w:w w:val="129"/>
          <w:kern w:val="0"/>
          <w:sz w:val="20"/>
          <w:szCs w:val="20"/>
        </w:rPr>
        <w:t xml:space="preserve">Driveability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AX324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h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e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pecificall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-2"/>
          <w:kern w:val="0"/>
          <w:sz w:val="19"/>
          <w:szCs w:val="19"/>
        </w:rPr>
        <w:t>design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 xml:space="preserve">power </w:t>
      </w:r>
      <w:r>
        <w:rPr>
          <w:rFonts w:cs="Arial" w:ascii="Arial" w:hAnsi="Arial"/>
          <w:spacing w:val="-3"/>
          <w:kern w:val="0"/>
          <w:sz w:val="19"/>
          <w:szCs w:val="19"/>
        </w:rPr>
        <w:t>seri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mi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whi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opera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 xml:space="preserve">m </w:t>
      </w:r>
      <w:r>
        <w:rPr>
          <w:rFonts w:cs="Arial" w:ascii="Arial" w:hAnsi="Arial"/>
          <w:spacing w:val="-3"/>
          <w:kern w:val="0"/>
          <w:sz w:val="19"/>
          <w:szCs w:val="19"/>
        </w:rPr>
        <w:t>low-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4"/>
          <w:kern w:val="0"/>
          <w:sz w:val="19"/>
          <w:szCs w:val="19"/>
        </w:rPr>
        <w:t>su</w:t>
      </w:r>
      <w:r>
        <w:rPr>
          <w:rFonts w:cs="Arial" w:ascii="Arial" w:hAnsi="Arial"/>
          <w:spacing w:val="-8"/>
          <w:w w:val="104"/>
          <w:kern w:val="0"/>
          <w:sz w:val="19"/>
          <w:szCs w:val="19"/>
        </w:rPr>
        <w:t>p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3"/>
          <w:kern w:val="0"/>
          <w:sz w:val="19"/>
          <w:szCs w:val="19"/>
        </w:rPr>
        <w:t>plie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-3"/>
          <w:kern w:val="0"/>
          <w:sz w:val="19"/>
          <w:szCs w:val="19"/>
        </w:rPr>
        <w:t>h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be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es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lead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mou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brand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kern w:val="0"/>
          <w:sz w:val="19"/>
          <w:szCs w:val="19"/>
        </w:rPr>
        <w:t xml:space="preserve">from </w:t>
      </w:r>
      <w:r>
        <w:rPr>
          <w:rFonts w:cs="Arial" w:ascii="Arial" w:hAnsi="Arial"/>
          <w:spacing w:val="6"/>
          <w:kern w:val="0"/>
          <w:sz w:val="19"/>
          <w:szCs w:val="19"/>
        </w:rPr>
        <w:t>manufactur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su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Microsof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Logitech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-1"/>
          <w:kern w:val="0"/>
          <w:sz w:val="19"/>
          <w:szCs w:val="19"/>
        </w:rPr>
        <w:t>MAX324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uccessfull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-1"/>
          <w:kern w:val="0"/>
          <w:sz w:val="19"/>
          <w:szCs w:val="19"/>
        </w:rPr>
        <w:t>dro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eri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i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es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kern w:val="0"/>
          <w:sz w:val="19"/>
          <w:szCs w:val="19"/>
        </w:rPr>
        <w:t>met thei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pectiv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requirements. </w:t>
      </w:r>
      <w:r>
        <w:rPr>
          <w:rFonts w:cs="Arial" w:ascii="Arial" w:hAnsi="Arial"/>
          <w:kern w:val="0"/>
          <w:sz w:val="19"/>
          <w:szCs w:val="19"/>
        </w:rPr>
        <w:t>Figur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a show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mitter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under </w:t>
      </w:r>
      <w:r>
        <w:rPr>
          <w:rFonts w:cs="Arial" w:ascii="Arial" w:hAnsi="Arial"/>
          <w:spacing w:val="-3"/>
          <w:kern w:val="0"/>
          <w:sz w:val="19"/>
          <w:szCs w:val="19"/>
        </w:rPr>
        <w:t>increa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loa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3.0V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4</w:t>
      </w:r>
      <w:r>
        <w:rPr>
          <w:rFonts w:cs="Arial" w:ascii="Arial" w:hAnsi="Arial"/>
          <w:kern w:val="0"/>
          <w:sz w:val="19"/>
          <w:szCs w:val="19"/>
        </w:rPr>
        <w:t>b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-3"/>
          <w:w w:val="105"/>
          <w:kern w:val="0"/>
          <w:sz w:val="19"/>
          <w:szCs w:val="19"/>
        </w:rPr>
        <w:t xml:space="preserve">typical </w:t>
      </w:r>
      <w:r>
        <w:rPr>
          <w:rFonts w:cs="Arial" w:ascii="Arial" w:hAnsi="Arial"/>
          <w:spacing w:val="-3"/>
          <w:kern w:val="0"/>
          <w:sz w:val="19"/>
          <w:szCs w:val="19"/>
        </w:rPr>
        <w:t>mous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3"/>
          <w:kern w:val="0"/>
          <w:sz w:val="19"/>
          <w:szCs w:val="19"/>
        </w:rPr>
        <w:t>conne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u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MAX3241.</w:t>
      </w:r>
    </w:p>
    <w:p>
      <w:pPr>
        <w:sectPr>
          <w:type w:val="continuous"/>
          <w:pgSz w:w="12240" w:h="15840"/>
          <w:pgMar w:left="940" w:right="1060" w:gutter="0" w:header="1562" w:top="1618" w:footer="1265" w:bottom="1321"/>
          <w:cols w:num="2" w:equalWidth="false" w:sep="false">
            <w:col w:w="4741" w:space="582"/>
            <w:col w:w="4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4340" w:leader="none"/>
        </w:tabs>
        <w:autoSpaceDE w:val="false"/>
        <w:spacing w:lineRule="exact" w:line="247" w:before="46" w:after="0"/>
        <w:ind w:left="64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7"/>
          <w:sz w:val="14"/>
          <w:szCs w:val="14"/>
        </w:rPr>
        <w:t>5V/div</w:t>
        <w:tab/>
      </w:r>
      <w:r>
        <w:rPr>
          <w:rFonts w:cs="Arial" w:ascii="Arial" w:hAnsi="Arial"/>
          <w:w w:val="78"/>
          <w:kern w:val="0"/>
          <w:position w:val="-2"/>
          <w:sz w:val="14"/>
          <w:szCs w:val="14"/>
        </w:rPr>
        <w:t>T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 w:before="46" w:after="0"/>
        <w:ind w:left="643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57860</wp:posOffset>
                </wp:positionH>
                <wp:positionV relativeFrom="paragraph">
                  <wp:posOffset>-1006475</wp:posOffset>
                </wp:positionV>
                <wp:extent cx="3044825" cy="2395220"/>
                <wp:effectExtent l="6350" t="5715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2395080"/>
                          <a:chOff x="0" y="0"/>
                          <a:chExt cx="3044880" cy="2395080"/>
                        </a:xfrm>
                      </wpg:grpSpPr>
                      <wps:wsp>
                        <wps:cNvSpPr txBox="1"/>
                        <wps:spPr>
                          <a:xfrm>
                            <a:off x="677520" y="314280"/>
                            <a:ext cx="1925280" cy="155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44880" cy="23950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-79.25pt;width:239.75pt;height:188.6pt" coordorigin="1036,-1585" coordsize="4795,3772">
                <v:shape id="shape_0" stroked="f" o:allowincell="f" style="position:absolute;left:2103;top:-1090;width:3031;height:2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36;top:-1585;width:4794;height:3771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position w:val="-1"/>
          <w:sz w:val="14"/>
          <w:szCs w:val="14"/>
        </w:rPr>
        <w:t>2V/div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 w:before="46" w:after="0"/>
        <w:ind w:left="4324" w:right="572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position w:val="-1"/>
          <w:sz w:val="14"/>
          <w:szCs w:val="14"/>
        </w:rPr>
        <w:t>T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60" w:gutter="0" w:header="1562" w:top="1618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59"/>
        <w:ind w:left="1046" w:right="-2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V</w:t>
      </w:r>
      <w:r>
        <w:rPr>
          <w:rFonts w:cs="Arial" w:ascii="Arial" w:hAnsi="Arial"/>
          <w:w w:val="80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spacing w:val="-2"/>
          <w:w w:val="80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=</w:t>
      </w:r>
      <w:r>
        <w:rPr>
          <w:rFonts w:cs="Arial" w:ascii="Arial" w:hAnsi="Arial"/>
          <w:spacing w:val="-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3.3V C1–C4</w:t>
      </w:r>
      <w:r>
        <w:rPr>
          <w:rFonts w:cs="Arial" w:ascii="Arial" w:hAnsi="Arial"/>
          <w:spacing w:val="9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=</w:t>
      </w:r>
      <w:r>
        <w:rPr>
          <w:rFonts w:cs="Arial" w:ascii="Arial" w:hAnsi="Arial"/>
          <w:spacing w:val="-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>50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86"/>
          <w:kern w:val="0"/>
          <w:sz w:val="14"/>
          <w:szCs w:val="14"/>
        </w:rPr>
        <w:t>s/div</w:t>
      </w:r>
    </w:p>
    <w:p>
      <w:pPr>
        <w:sectPr>
          <w:type w:val="continuous"/>
          <w:pgSz w:w="12240" w:h="15840"/>
          <w:pgMar w:left="940" w:right="1060" w:gutter="0" w:header="1562" w:top="1618" w:footer="1265" w:bottom="1321"/>
          <w:cols w:num="2" w:equalWidth="false" w:sep="false">
            <w:col w:w="1841" w:space="716"/>
            <w:col w:w="7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658995</wp:posOffset>
                </wp:positionH>
                <wp:positionV relativeFrom="page">
                  <wp:posOffset>4147820</wp:posOffset>
                </wp:positionV>
                <wp:extent cx="5269230" cy="26987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693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2/MAX3232/MAX3237/MAX32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.85pt;margin-top:326.55pt;width:414.85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2/MAX3232/MAX3237/MAX32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38" w:after="0"/>
        <w:ind w:left="12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3.</w:t>
      </w:r>
      <w:r>
        <w:rPr>
          <w:rFonts w:cs="Arial" w:ascii="Arial" w:hAnsi="Arial"/>
          <w:i/>
          <w:iCs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97"/>
          <w:kern w:val="0"/>
          <w:sz w:val="17"/>
          <w:szCs w:val="17"/>
        </w:rPr>
        <w:t>Transmitter</w:t>
      </w:r>
      <w:r>
        <w:rPr>
          <w:rFonts w:cs="Arial" w:ascii="Arial" w:hAnsi="Arial"/>
          <w:i/>
          <w:iCs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Outputs when</w:t>
      </w:r>
      <w:r>
        <w:rPr>
          <w:rFonts w:cs="Arial" w:ascii="Arial" w:hAnsi="Arial"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Exiting</w:t>
      </w:r>
      <w:r>
        <w:rPr>
          <w:rFonts w:cs="Arial" w:ascii="Arial" w:hAnsi="Arial"/>
          <w:i/>
          <w:iCs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Shutdown</w:t>
      </w:r>
      <w:r>
        <w:rPr>
          <w:rFonts w:cs="Arial" w:ascii="Arial" w:hAnsi="Arial"/>
          <w:i/>
          <w:iCs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or</w:t>
      </w:r>
    </w:p>
    <w:p>
      <w:pPr>
        <w:pStyle w:val="Normal"/>
        <w:autoSpaceDE w:val="false"/>
        <w:spacing w:lineRule="exact" w:line="192"/>
        <w:ind w:left="12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kern w:val="0"/>
          <w:sz w:val="17"/>
          <w:szCs w:val="17"/>
        </w:rPr>
        <w:t>Powering</w:t>
      </w:r>
      <w:r>
        <w:rPr>
          <w:rFonts w:cs="Arial" w:ascii="Arial" w:hAnsi="Arial"/>
          <w:i/>
          <w:iCs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103"/>
          <w:kern w:val="0"/>
          <w:sz w:val="17"/>
          <w:szCs w:val="17"/>
        </w:rPr>
        <w:t>Up</w:t>
      </w:r>
    </w:p>
    <w:p>
      <w:pPr>
        <w:sectPr>
          <w:type w:val="continuous"/>
          <w:pgSz w:w="12240" w:h="15840"/>
          <w:pgMar w:left="940" w:right="1060" w:gutter="0" w:header="1562" w:top="1618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2240" w:h="15840"/>
          <w:pgMar w:left="960" w:right="1720" w:gutter="0" w:header="1562" w:top="1618" w:footer="1321" w:bottom="1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right="981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2"/>
          <w:kern w:val="0"/>
          <w:sz w:val="14"/>
          <w:szCs w:val="14"/>
        </w:rPr>
        <w:t>6</w:t>
      </w:r>
    </w:p>
    <w:p>
      <w:pPr>
        <w:pStyle w:val="Normal"/>
        <w:autoSpaceDE w:val="false"/>
        <w:spacing w:before="43" w:after="0"/>
        <w:ind w:right="981" w:hanging="0"/>
        <w:jc w:val="righ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979930</wp:posOffset>
                </wp:positionH>
                <wp:positionV relativeFrom="paragraph">
                  <wp:posOffset>-609600</wp:posOffset>
                </wp:positionV>
                <wp:extent cx="1415415" cy="11747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552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RANSMITTER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spacing w:val="2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95pt;margin-top:-48.05pt;width:111.4pt;height:9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8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RANSMITTER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spacing w:val="2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44" w:before="59" w:after="0"/>
        <w:ind w:right="981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2"/>
          <w:kern w:val="0"/>
          <w:position w:val="-2"/>
          <w:sz w:val="14"/>
          <w:szCs w:val="14"/>
        </w:rPr>
        <w:t>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exact" w:line="23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2"/>
          <w:kern w:val="0"/>
          <w:position w:val="-2"/>
          <w:sz w:val="14"/>
          <w:szCs w:val="14"/>
        </w:rPr>
        <w:t>3</w:t>
      </w:r>
      <w:r>
        <w:rPr>
          <w:rFonts w:cs="Arial" w:ascii="Arial" w:hAnsi="Arial"/>
          <w:kern w:val="0"/>
          <w:position w:val="-2"/>
          <w:sz w:val="14"/>
          <w:szCs w:val="14"/>
        </w:rPr>
        <w:tab/>
      </w:r>
      <w:r>
        <w:rPr>
          <w:rFonts w:cs="Arial" w:ascii="Arial" w:hAnsi="Arial"/>
          <w:w w:val="79"/>
          <w:kern w:val="0"/>
          <w:position w:val="8"/>
          <w:sz w:val="14"/>
          <w:szCs w:val="14"/>
        </w:rPr>
        <w:t>V</w:t>
      </w:r>
      <w:r>
        <w:rPr>
          <w:rFonts w:cs="Arial" w:ascii="Arial" w:hAnsi="Arial"/>
          <w:w w:val="79"/>
          <w:kern w:val="0"/>
          <w:position w:val="6"/>
          <w:sz w:val="12"/>
          <w:szCs w:val="12"/>
        </w:rPr>
        <w:t>CC</w:t>
      </w:r>
      <w:r>
        <w:rPr>
          <w:rFonts w:cs="Arial" w:ascii="Arial" w:hAnsi="Arial"/>
          <w:spacing w:val="12"/>
          <w:w w:val="79"/>
          <w:kern w:val="0"/>
          <w:position w:val="6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8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position w:val="8"/>
          <w:sz w:val="14"/>
          <w:szCs w:val="14"/>
        </w:rPr>
        <w:t xml:space="preserve"> </w:t>
      </w:r>
      <w:r>
        <w:rPr>
          <w:rFonts w:cs="Arial" w:ascii="Arial" w:hAnsi="Arial"/>
          <w:w w:val="90"/>
          <w:kern w:val="0"/>
          <w:position w:val="8"/>
          <w:sz w:val="14"/>
          <w:szCs w:val="14"/>
        </w:rPr>
        <w:t>3.0V</w:t>
      </w:r>
    </w:p>
    <w:p>
      <w:pPr>
        <w:pStyle w:val="Normal"/>
        <w:autoSpaceDE w:val="false"/>
        <w:spacing w:before="59" w:after="0"/>
        <w:ind w:right="981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2"/>
          <w:kern w:val="0"/>
          <w:sz w:val="14"/>
          <w:szCs w:val="14"/>
        </w:rPr>
        <w:t>2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215"/>
        <w:ind w:right="116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2"/>
          <w:kern w:val="0"/>
          <w:position w:val="-1"/>
          <w:sz w:val="14"/>
          <w:szCs w:val="14"/>
        </w:rPr>
        <w:t>1</w:t>
      </w:r>
      <w:r>
        <w:rPr>
          <w:rFonts w:cs="Arial" w:ascii="Arial" w:hAnsi="Arial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w w:val="85"/>
          <w:kern w:val="0"/>
          <w:position w:val="6"/>
          <w:sz w:val="13"/>
          <w:szCs w:val="13"/>
        </w:rPr>
        <w:t>T1</w:t>
      </w:r>
    </w:p>
    <w:p>
      <w:pPr>
        <w:pStyle w:val="Normal"/>
        <w:autoSpaceDE w:val="false"/>
        <w:spacing w:lineRule="exact" w:line="160" w:before="56" w:after="0"/>
        <w:ind w:right="981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2"/>
          <w:kern w:val="0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exact" w:line="215"/>
        <w:ind w:right="116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6"/>
          <w:kern w:val="0"/>
          <w:position w:val="-1"/>
          <w:sz w:val="14"/>
          <w:szCs w:val="14"/>
        </w:rPr>
        <w:t>-1</w:t>
      </w:r>
      <w:r>
        <w:rPr>
          <w:rFonts w:cs="Arial" w:ascii="Arial" w:hAnsi="Arial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w w:val="85"/>
          <w:kern w:val="0"/>
          <w:position w:val="7"/>
          <w:sz w:val="13"/>
          <w:szCs w:val="13"/>
        </w:rPr>
        <w:t>T2</w:t>
      </w:r>
    </w:p>
    <w:p>
      <w:pPr>
        <w:pStyle w:val="Normal"/>
        <w:autoSpaceDE w:val="false"/>
        <w:spacing w:lineRule="exact" w:line="145" w:before="57" w:after="0"/>
        <w:ind w:right="981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6"/>
          <w:kern w:val="0"/>
          <w:position w:val="-1"/>
          <w:sz w:val="14"/>
          <w:szCs w:val="14"/>
        </w:rPr>
        <w:t>-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81"/>
          <w:kern w:val="0"/>
          <w:sz w:val="12"/>
          <w:szCs w:val="12"/>
        </w:rPr>
        <w:t>OUT</w:t>
      </w:r>
      <w:r>
        <w:rPr>
          <w:rFonts w:cs="Arial" w:ascii="Arial" w:hAnsi="Arial"/>
          <w:w w:val="88"/>
          <w:kern w:val="0"/>
          <w:position w:val="2"/>
          <w:sz w:val="14"/>
          <w:szCs w:val="14"/>
        </w:rPr>
        <w:t>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599305</wp:posOffset>
                </wp:positionH>
                <wp:positionV relativeFrom="paragraph">
                  <wp:posOffset>-322580</wp:posOffset>
                </wp:positionV>
                <wp:extent cx="265430" cy="7175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320" cy="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9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2-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15pt;margin-top:-25.45pt;width:20.85pt;height:5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9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2-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5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81"/>
          <w:kern w:val="0"/>
          <w:sz w:val="12"/>
          <w:szCs w:val="12"/>
        </w:rPr>
        <w:t>OUT</w:t>
      </w:r>
      <w:r>
        <w:rPr>
          <w:rFonts w:cs="Arial" w:ascii="Arial" w:hAnsi="Arial"/>
          <w:w w:val="88"/>
          <w:kern w:val="0"/>
          <w:position w:val="2"/>
          <w:sz w:val="14"/>
          <w:szCs w:val="14"/>
        </w:rPr>
        <w:t>+</w:t>
      </w:r>
    </w:p>
    <w:p>
      <w:pPr>
        <w:sectPr>
          <w:type w:val="continuous"/>
          <w:pgSz w:w="12240" w:h="15840"/>
          <w:pgMar w:left="960" w:right="1720" w:gutter="0" w:header="1562" w:top="1618" w:footer="1321" w:bottom="1377"/>
          <w:cols w:num="3" w:equalWidth="false" w:sep="false">
            <w:col w:w="4632" w:space="392"/>
            <w:col w:w="359" w:space="300"/>
            <w:col w:w="3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24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6"/>
          <w:kern w:val="0"/>
          <w:position w:val="-2"/>
          <w:sz w:val="14"/>
          <w:szCs w:val="14"/>
        </w:rPr>
        <w:t>-3</w:t>
      </w:r>
      <w:r>
        <w:rPr>
          <w:rFonts w:cs="Arial" w:ascii="Arial" w:hAnsi="Arial"/>
          <w:kern w:val="0"/>
          <w:position w:val="-2"/>
          <w:sz w:val="14"/>
          <w:szCs w:val="14"/>
        </w:rPr>
        <w:tab/>
      </w:r>
      <w:r>
        <w:rPr>
          <w:rFonts w:cs="Arial" w:ascii="Arial" w:hAnsi="Arial"/>
          <w:w w:val="85"/>
          <w:kern w:val="0"/>
          <w:position w:val="6"/>
          <w:sz w:val="14"/>
          <w:szCs w:val="14"/>
        </w:rPr>
        <w:t>V</w:t>
      </w:r>
      <w:r>
        <w:rPr>
          <w:rFonts w:cs="Arial" w:ascii="Arial" w:hAnsi="Arial"/>
          <w:w w:val="85"/>
          <w:kern w:val="0"/>
          <w:position w:val="3"/>
          <w:sz w:val="12"/>
          <w:szCs w:val="12"/>
        </w:rPr>
        <w:t xml:space="preserve">CC    </w:t>
      </w:r>
      <w:r>
        <w:rPr>
          <w:rFonts w:cs="Arial" w:ascii="Arial" w:hAnsi="Arial"/>
          <w:spacing w:val="9"/>
          <w:w w:val="85"/>
          <w:kern w:val="0"/>
          <w:position w:val="3"/>
          <w:sz w:val="12"/>
          <w:szCs w:val="12"/>
        </w:rPr>
        <w:t xml:space="preserve"> </w:t>
      </w:r>
      <w:r>
        <w:rPr>
          <w:rFonts w:cs="Arial" w:ascii="Arial" w:hAnsi="Arial"/>
          <w:w w:val="85"/>
          <w:kern w:val="0"/>
          <w:position w:val="5"/>
          <w:sz w:val="13"/>
          <w:szCs w:val="13"/>
        </w:rPr>
        <w:t>T3</w:t>
      </w:r>
    </w:p>
    <w:p>
      <w:pPr>
        <w:pStyle w:val="Normal"/>
        <w:autoSpaceDE w:val="false"/>
        <w:spacing w:before="63" w:after="0"/>
        <w:ind w:right="866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6"/>
          <w:kern w:val="0"/>
          <w:sz w:val="14"/>
          <w:szCs w:val="14"/>
        </w:rPr>
        <w:t>-4</w:t>
      </w:r>
    </w:p>
    <w:p>
      <w:pPr>
        <w:pStyle w:val="Normal"/>
        <w:autoSpaceDE w:val="false"/>
        <w:spacing w:before="63" w:after="0"/>
        <w:ind w:right="866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6"/>
          <w:kern w:val="0"/>
          <w:sz w:val="14"/>
          <w:szCs w:val="14"/>
        </w:rPr>
        <w:t>-5</w:t>
      </w:r>
    </w:p>
    <w:p>
      <w:pPr>
        <w:pStyle w:val="Normal"/>
        <w:autoSpaceDE w:val="false"/>
        <w:spacing w:lineRule="exact" w:line="158" w:before="59" w:after="0"/>
        <w:ind w:right="866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6"/>
          <w:kern w:val="0"/>
          <w:position w:val="-1"/>
          <w:sz w:val="14"/>
          <w:szCs w:val="14"/>
        </w:rPr>
        <w:t>-6</w:t>
      </w:r>
    </w:p>
    <w:p>
      <w:pPr>
        <w:pStyle w:val="Normal"/>
        <w:autoSpaceDE w:val="false"/>
        <w:spacing w:lineRule="exact" w:line="167"/>
        <w:ind w:right="-45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5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81"/>
          <w:kern w:val="0"/>
          <w:position w:val="-1"/>
          <w:sz w:val="12"/>
          <w:szCs w:val="12"/>
        </w:rPr>
        <w:t>OUT</w:t>
      </w:r>
      <w:r>
        <w:rPr>
          <w:rFonts w:cs="Arial" w:ascii="Arial" w:hAnsi="Arial"/>
          <w:w w:val="102"/>
          <w:kern w:val="0"/>
          <w:position w:val="2"/>
          <w:sz w:val="14"/>
          <w:szCs w:val="14"/>
        </w:rPr>
        <w:t>-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81"/>
          <w:kern w:val="0"/>
          <w:sz w:val="12"/>
          <w:szCs w:val="12"/>
        </w:rPr>
        <w:t>OUT</w:t>
      </w:r>
      <w:r>
        <w:rPr>
          <w:rFonts w:cs="Arial" w:ascii="Arial" w:hAnsi="Arial"/>
          <w:w w:val="102"/>
          <w:kern w:val="0"/>
          <w:position w:val="2"/>
          <w:sz w:val="14"/>
          <w:szCs w:val="14"/>
        </w:rPr>
        <w:t>-</w:t>
      </w:r>
    </w:p>
    <w:p>
      <w:pPr>
        <w:sectPr>
          <w:type w:val="continuous"/>
          <w:pgSz w:w="12240" w:h="15840"/>
          <w:pgMar w:left="960" w:right="1720" w:gutter="0" w:header="1562" w:top="1618" w:footer="1321" w:bottom="1377"/>
          <w:cols w:num="3" w:equalWidth="false" w:sep="false">
            <w:col w:w="4517" w:space="522"/>
            <w:col w:w="335" w:space="336"/>
            <w:col w:w="3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60" w:leader="none"/>
          <w:tab w:val="left" w:pos="6100" w:leader="none"/>
        </w:tabs>
        <w:autoSpaceDE w:val="false"/>
        <w:spacing w:before="6" w:after="0"/>
        <w:ind w:left="3753" w:right="330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rFonts w:cs="Arial" w:ascii="Arial" w:hAnsi="Arial"/>
          <w:w w:val="92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58" w:before="55" w:after="0"/>
        <w:ind w:left="3865" w:right="319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4"/>
          <w:kern w:val="0"/>
          <w:position w:val="-1"/>
          <w:sz w:val="14"/>
          <w:szCs w:val="14"/>
        </w:rPr>
        <w:t>LOAD</w:t>
      </w:r>
      <w:r>
        <w:rPr>
          <w:rFonts w:cs="Arial" w:ascii="Arial" w:hAnsi="Arial"/>
          <w:spacing w:val="11"/>
          <w:w w:val="8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84"/>
          <w:kern w:val="0"/>
          <w:position w:val="-1"/>
          <w:sz w:val="14"/>
          <w:szCs w:val="14"/>
        </w:rPr>
        <w:t>CURRENT</w:t>
      </w:r>
      <w:r>
        <w:rPr>
          <w:rFonts w:cs="Arial" w:ascii="Arial" w:hAnsi="Arial"/>
          <w:spacing w:val="3"/>
          <w:w w:val="8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84"/>
          <w:kern w:val="0"/>
          <w:position w:val="-1"/>
          <w:sz w:val="14"/>
          <w:szCs w:val="14"/>
        </w:rPr>
        <w:t>PER TRANSMITTER</w:t>
      </w:r>
      <w:r>
        <w:rPr>
          <w:rFonts w:cs="Arial" w:ascii="Arial" w:hAnsi="Arial"/>
          <w:spacing w:val="23"/>
          <w:w w:val="8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95"/>
          <w:kern w:val="0"/>
          <w:position w:val="-1"/>
          <w:sz w:val="14"/>
          <w:szCs w:val="14"/>
        </w:rPr>
        <w:t>(mA)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8" w:after="0"/>
        <w:ind w:left="10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4a.</w:t>
      </w:r>
      <w:r>
        <w:rPr>
          <w:rFonts w:cs="Arial" w:ascii="Arial" w:hAnsi="Arial"/>
          <w:i/>
          <w:iCs/>
          <w:spacing w:val="1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MAX3241</w:t>
      </w:r>
      <w:r>
        <w:rPr>
          <w:rFonts w:cs="Arial" w:ascii="Arial" w:hAnsi="Arial"/>
          <w:i/>
          <w:iCs/>
          <w:spacing w:val="2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Transmitter</w:t>
      </w:r>
      <w:r>
        <w:rPr>
          <w:rFonts w:cs="Arial" w:ascii="Arial" w:hAnsi="Arial"/>
          <w:i/>
          <w:iCs/>
          <w:spacing w:val="2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Output</w:t>
      </w:r>
      <w:r>
        <w:rPr>
          <w:rFonts w:cs="Arial" w:ascii="Arial" w:hAnsi="Arial"/>
          <w:i/>
          <w:iCs/>
          <w:spacing w:val="3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Voltage</w:t>
      </w:r>
      <w:r>
        <w:rPr>
          <w:rFonts w:cs="Arial" w:ascii="Arial" w:hAnsi="Arial"/>
          <w:i/>
          <w:iCs/>
          <w:spacing w:val="2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vs.</w:t>
      </w:r>
      <w:r>
        <w:rPr>
          <w:rFonts w:cs="Arial" w:ascii="Arial" w:hAnsi="Arial"/>
          <w:i/>
          <w:iCs/>
          <w:spacing w:val="1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Load</w:t>
      </w:r>
      <w:r>
        <w:rPr>
          <w:rFonts w:cs="Arial" w:ascii="Arial" w:hAnsi="Arial"/>
          <w:i/>
          <w:iCs/>
          <w:spacing w:val="2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Current</w:t>
      </w:r>
      <w:r>
        <w:rPr>
          <w:rFonts w:cs="Arial" w:ascii="Arial" w:hAnsi="Arial"/>
          <w:i/>
          <w:iCs/>
          <w:spacing w:val="2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per</w:t>
      </w:r>
      <w:r>
        <w:rPr>
          <w:rFonts w:cs="Arial" w:ascii="Arial" w:hAnsi="Arial"/>
          <w:i/>
          <w:iCs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kern w:val="0"/>
          <w:position w:val="-1"/>
          <w:sz w:val="16"/>
          <w:szCs w:val="16"/>
        </w:rPr>
        <w:t>Transmitter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720" w:gutter="0" w:header="1562" w:top="161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w w:val="79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spacing w:val="-5"/>
          <w:w w:val="79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= 3V</w:t>
      </w:r>
    </w:p>
    <w:p>
      <w:pPr>
        <w:pStyle w:val="Normal"/>
        <w:autoSpaceDE w:val="false"/>
        <w:spacing w:lineRule="exact" w:line="152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to</w:t>
      </w:r>
      <w:r>
        <w:rPr>
          <w:rFonts w:cs="Arial" w:ascii="Arial" w:hAnsi="Arial"/>
          <w:spacing w:val="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5.5V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57"/>
        <w:ind w:left="59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>26</w:t>
      </w:r>
    </w:p>
    <w:p>
      <w:pPr>
        <w:sectPr>
          <w:type w:val="continuous"/>
          <w:pgSz w:w="12240" w:h="15840"/>
          <w:pgMar w:left="960" w:right="1720" w:gutter="0" w:header="1562" w:top="1618" w:footer="1321" w:bottom="1377"/>
          <w:cols w:num="2" w:equalWidth="false" w:sep="false">
            <w:col w:w="3903" w:space="406"/>
            <w:col w:w="5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4"/>
          <w:szCs w:val="14"/>
        </w:rPr>
        <w:t>C</w:t>
      </w:r>
      <w:r>
        <w:rPr>
          <w:rFonts w:cs="Arial" w:ascii="Arial" w:hAnsi="Arial"/>
          <w:w w:val="79"/>
          <w:kern w:val="0"/>
          <w:position w:val="-2"/>
          <w:sz w:val="12"/>
          <w:szCs w:val="12"/>
        </w:rPr>
        <w:t>1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4"/>
          <w:szCs w:val="14"/>
        </w:rPr>
        <w:t>C</w:t>
      </w:r>
      <w:r>
        <w:rPr>
          <w:rFonts w:cs="Arial" w:ascii="Arial" w:hAnsi="Arial"/>
          <w:w w:val="79"/>
          <w:kern w:val="0"/>
          <w:position w:val="-2"/>
          <w:sz w:val="12"/>
          <w:szCs w:val="12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before="22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position w:val="8"/>
          <w:sz w:val="14"/>
          <w:szCs w:val="14"/>
        </w:rPr>
        <w:t xml:space="preserve">28   </w:t>
      </w:r>
      <w:r>
        <w:rPr>
          <w:rFonts w:cs="Arial" w:ascii="Arial" w:hAnsi="Arial"/>
          <w:spacing w:val="23"/>
          <w:w w:val="80"/>
          <w:kern w:val="0"/>
          <w:position w:val="8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C1+</w:t>
      </w:r>
    </w:p>
    <w:p>
      <w:pPr>
        <w:pStyle w:val="Normal"/>
        <w:autoSpaceDE w:val="false"/>
        <w:spacing w:before="21" w:after="0"/>
        <w:jc w:val="left"/>
        <w:rPr/>
      </w:pPr>
      <w:r>
        <w:rPr>
          <w:rFonts w:cs="Arial" w:ascii="Arial" w:hAnsi="Arial"/>
          <w:w w:val="82"/>
          <w:kern w:val="0"/>
          <w:position w:val="7"/>
          <w:sz w:val="14"/>
          <w:szCs w:val="14"/>
        </w:rPr>
        <w:t xml:space="preserve">24    </w:t>
      </w:r>
      <w:r>
        <w:rPr>
          <w:rFonts w:cs="Arial" w:ascii="Arial" w:hAnsi="Arial"/>
          <w:spacing w:val="1"/>
          <w:w w:val="82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1-</w:t>
      </w:r>
    </w:p>
    <w:p>
      <w:pPr>
        <w:pStyle w:val="Normal"/>
        <w:autoSpaceDE w:val="false"/>
        <w:spacing w:before="63" w:after="0"/>
        <w:ind w:left="6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7"/>
          <w:sz w:val="14"/>
          <w:szCs w:val="14"/>
        </w:rPr>
        <w:t xml:space="preserve">1   </w:t>
      </w:r>
      <w:r>
        <w:rPr>
          <w:rFonts w:cs="Arial" w:ascii="Arial" w:hAnsi="Arial"/>
          <w:spacing w:val="22"/>
          <w:w w:val="80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C2+</w:t>
      </w:r>
    </w:p>
    <w:p>
      <w:pPr>
        <w:pStyle w:val="Normal"/>
        <w:autoSpaceDE w:val="false"/>
        <w:spacing w:before="45" w:after="0"/>
        <w:ind w:left="64" w:hanging="0"/>
        <w:jc w:val="left"/>
        <w:rPr/>
      </w:pPr>
      <w:r>
        <w:rPr>
          <w:rFonts w:cs="Arial" w:ascii="Arial" w:hAnsi="Arial"/>
          <w:w w:val="82"/>
          <w:kern w:val="0"/>
          <w:position w:val="7"/>
          <w:sz w:val="14"/>
          <w:szCs w:val="14"/>
        </w:rPr>
        <w:t xml:space="preserve">2   </w:t>
      </w:r>
      <w:r>
        <w:rPr>
          <w:rFonts w:cs="Arial" w:ascii="Arial" w:hAnsi="Arial"/>
          <w:spacing w:val="17"/>
          <w:w w:val="82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2-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14    </w:t>
      </w:r>
      <w:r>
        <w:rPr>
          <w:rFonts w:cs="Arial" w:ascii="Arial" w:hAnsi="Arial"/>
          <w:spacing w:val="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T1IN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13   </w:t>
      </w:r>
      <w:r>
        <w:rPr>
          <w:rFonts w:cs="Arial" w:ascii="Arial" w:hAnsi="Arial"/>
          <w:spacing w:val="2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1"/>
          <w:sz w:val="14"/>
          <w:szCs w:val="14"/>
        </w:rPr>
        <w:t>T2IN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12   </w:t>
      </w:r>
      <w:r>
        <w:rPr>
          <w:rFonts w:cs="Arial" w:ascii="Arial" w:hAnsi="Arial"/>
          <w:spacing w:val="2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2"/>
          <w:sz w:val="14"/>
          <w:szCs w:val="14"/>
        </w:rPr>
        <w:t>T3IN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-3"/>
          <w:sz w:val="14"/>
          <w:szCs w:val="14"/>
        </w:rPr>
        <w:t xml:space="preserve">21    </w:t>
      </w:r>
      <w:r>
        <w:rPr>
          <w:rFonts w:cs="Arial" w:ascii="Arial" w:hAnsi="Arial"/>
          <w:spacing w:val="12"/>
          <w:w w:val="79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R1OUTB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ind w:right="-2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20   </w:t>
      </w:r>
      <w:r>
        <w:rPr>
          <w:rFonts w:cs="Arial" w:ascii="Arial" w:hAnsi="Arial"/>
          <w:spacing w:val="26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R2OUTB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19   </w:t>
      </w:r>
      <w:r>
        <w:rPr>
          <w:rFonts w:cs="Arial" w:ascii="Arial" w:hAnsi="Arial"/>
          <w:spacing w:val="29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-1"/>
          <w:sz w:val="14"/>
          <w:szCs w:val="14"/>
        </w:rPr>
        <w:t>R1OUT</w:t>
      </w:r>
    </w:p>
    <w:p>
      <w:pPr>
        <w:pStyle w:val="Normal"/>
        <w:autoSpaceDE w:val="false"/>
        <w:spacing w:before="56" w:after="0"/>
        <w:ind w:left="202" w:right="113" w:hanging="0"/>
        <w:jc w:val="center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-33" w:right="-3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3241</w:t>
      </w:r>
    </w:p>
    <w:p>
      <w:pPr>
        <w:pStyle w:val="Normal"/>
        <w:autoSpaceDE w:val="false"/>
        <w:spacing w:lineRule="exact" w:line="135" w:before="11" w:after="0"/>
        <w:ind w:left="465" w:right="510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27</w:t>
      </w:r>
    </w:p>
    <w:p>
      <w:pPr>
        <w:pStyle w:val="Normal"/>
        <w:autoSpaceDE w:val="false"/>
        <w:spacing w:lineRule="exact" w:line="100"/>
        <w:ind w:left="185" w:right="78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-1"/>
          <w:sz w:val="14"/>
          <w:szCs w:val="14"/>
        </w:rPr>
        <w:t>V+</w:t>
      </w:r>
    </w:p>
    <w:p>
      <w:pPr>
        <w:pStyle w:val="Normal"/>
        <w:autoSpaceDE w:val="false"/>
        <w:spacing w:lineRule="exact" w:line="126"/>
        <w:ind w:right="109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C3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35"/>
        <w:ind w:left="465" w:right="574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3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192"/>
        <w:ind w:right="101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6"/>
          <w:sz w:val="14"/>
          <w:szCs w:val="14"/>
        </w:rPr>
        <w:t>V-</w:t>
        <w:tab/>
      </w:r>
      <w:r>
        <w:rPr>
          <w:rFonts w:cs="Arial" w:ascii="Arial" w:hAnsi="Arial"/>
          <w:w w:val="80"/>
          <w:kern w:val="0"/>
          <w:position w:val="-1"/>
          <w:sz w:val="14"/>
          <w:szCs w:val="14"/>
        </w:rPr>
        <w:t>C4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-31" w:right="574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1OUT  </w:t>
      </w:r>
      <w:r>
        <w:rPr>
          <w:rFonts w:cs="Arial" w:ascii="Arial" w:hAnsi="Arial"/>
          <w:spacing w:val="2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9</w:t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1" w:right="510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2OUT  </w:t>
      </w:r>
      <w:r>
        <w:rPr>
          <w:rFonts w:cs="Arial" w:ascii="Arial" w:hAnsi="Arial"/>
          <w:spacing w:val="2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1" w:right="510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3OUT  </w:t>
      </w:r>
      <w:r>
        <w:rPr>
          <w:rFonts w:cs="Arial" w:ascii="Arial" w:hAnsi="Arial"/>
          <w:spacing w:val="2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11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tLeast" w:line="400"/>
        <w:ind w:left="104" w:right="-24" w:firstLine="95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eastAsia="Arial"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R1IN</w:t>
      </w:r>
      <w:r>
        <w:rPr>
          <w:rFonts w:cs="Arial" w:ascii="Arial" w:hAnsi="Arial"/>
          <w:kern w:val="0"/>
          <w:sz w:val="14"/>
          <w:szCs w:val="14"/>
        </w:rPr>
        <w:t xml:space="preserve">   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COMPUTER</w:t>
      </w:r>
      <w:r>
        <w:rPr>
          <w:rFonts w:cs="Arial" w:ascii="Arial" w:hAnsi="Arial"/>
          <w:spacing w:val="1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SERIAL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PORT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5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+V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6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+V</w:t>
      </w:r>
    </w:p>
    <w:p>
      <w:pPr>
        <w:pStyle w:val="Normal"/>
        <w:autoSpaceDE w:val="false"/>
        <w:spacing w:lineRule="exact" w:line="424" w:before="51" w:after="0"/>
        <w:ind w:left="144" w:right="2193" w:firstLine="1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-V </w:t>
      </w: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6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Tx</w:t>
      </w:r>
    </w:p>
    <w:p>
      <w:pPr>
        <w:sectPr>
          <w:type w:val="continuous"/>
          <w:pgSz w:w="12240" w:h="15840"/>
          <w:pgMar w:left="960" w:right="1720" w:gutter="0" w:header="1562" w:top="1618" w:footer="1321" w:bottom="1377"/>
          <w:cols w:num="5" w:equalWidth="false" w:sep="false">
            <w:col w:w="3175" w:space="288"/>
            <w:col w:w="720" w:space="300"/>
            <w:col w:w="588" w:space="318"/>
            <w:col w:w="1165" w:space="402"/>
            <w:col w:w="2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60" w:right="1720" w:gutter="0" w:header="1562" w:top="161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2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position w:val="1"/>
          <w:sz w:val="14"/>
          <w:szCs w:val="14"/>
        </w:rPr>
        <w:t xml:space="preserve">18    </w:t>
      </w:r>
      <w:r>
        <w:rPr>
          <w:rFonts w:cs="Arial" w:ascii="Arial" w:hAnsi="Arial"/>
          <w:spacing w:val="10"/>
          <w:w w:val="7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R2OUT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67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position w:val="-1"/>
          <w:sz w:val="14"/>
          <w:szCs w:val="14"/>
        </w:rPr>
        <w:t xml:space="preserve">17    </w:t>
      </w:r>
      <w:r>
        <w:rPr>
          <w:rFonts w:cs="Arial" w:ascii="Arial" w:hAnsi="Arial"/>
          <w:spacing w:val="10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R3OUT</w:t>
      </w:r>
    </w:p>
    <w:p>
      <w:pPr>
        <w:pStyle w:val="Normal"/>
        <w:autoSpaceDE w:val="false"/>
        <w:spacing w:before="46" w:after="0"/>
        <w:ind w:right="-43" w:hanging="0"/>
        <w:jc w:val="left"/>
        <w:rPr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20" w:before="18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right="-43" w:hanging="0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before="78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 xml:space="preserve">R2IN   </w:t>
      </w:r>
      <w:r>
        <w:rPr>
          <w:rFonts w:cs="Arial" w:ascii="Arial" w:hAnsi="Arial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7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 xml:space="preserve">R3IN   </w:t>
      </w:r>
      <w:r>
        <w:rPr>
          <w:rFonts w:cs="Arial" w:ascii="Arial" w:hAnsi="Arial"/>
          <w:spacing w:val="1"/>
          <w:w w:val="8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6</w:t>
      </w:r>
    </w:p>
    <w:p>
      <w:pPr>
        <w:sectPr>
          <w:type w:val="continuous"/>
          <w:pgSz w:w="12240" w:h="15840"/>
          <w:pgMar w:left="960" w:right="1720" w:gutter="0" w:header="1562" w:top="1618" w:footer="1321" w:bottom="1377"/>
          <w:cols w:num="3" w:equalWidth="false" w:sep="false">
            <w:col w:w="4095" w:space="926"/>
            <w:col w:w="231" w:space="242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60" w:right="1720" w:gutter="0" w:header="1562" w:top="161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position w:val="1"/>
          <w:sz w:val="14"/>
          <w:szCs w:val="14"/>
        </w:rPr>
        <w:t xml:space="preserve">16    </w:t>
      </w:r>
      <w:r>
        <w:rPr>
          <w:rFonts w:cs="Arial" w:ascii="Arial" w:hAnsi="Arial"/>
          <w:spacing w:val="10"/>
          <w:w w:val="7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R4OUT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7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 xml:space="preserve">15    </w:t>
      </w:r>
      <w:r>
        <w:rPr>
          <w:rFonts w:cs="Arial" w:ascii="Arial" w:hAnsi="Arial"/>
          <w:spacing w:val="10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position w:val="-1"/>
          <w:sz w:val="14"/>
          <w:szCs w:val="14"/>
        </w:rPr>
        <w:t>R5OUT</w:t>
      </w:r>
    </w:p>
    <w:p>
      <w:pPr>
        <w:pStyle w:val="Normal"/>
        <w:autoSpaceDE w:val="false"/>
        <w:spacing w:before="46" w:after="0"/>
        <w:ind w:right="-43" w:hanging="0"/>
        <w:jc w:val="left"/>
        <w:rPr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60" w:before="1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right="-43" w:hanging="0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before="93" w:after="0"/>
        <w:ind w:right="-43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position w:val="1"/>
          <w:sz w:val="14"/>
          <w:szCs w:val="14"/>
        </w:rPr>
        <w:t xml:space="preserve">R4IN   </w:t>
      </w:r>
      <w:r>
        <w:rPr>
          <w:rFonts w:cs="Arial" w:ascii="Arial" w:hAnsi="Arial"/>
          <w:spacing w:val="1"/>
          <w:w w:val="8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R5IN   </w:t>
      </w:r>
      <w:r>
        <w:rPr>
          <w:rFonts w:cs="Arial" w:ascii="Arial" w:hAnsi="Arial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MOUSE</w:t>
      </w:r>
    </w:p>
    <w:p>
      <w:pPr>
        <w:sectPr>
          <w:type w:val="continuous"/>
          <w:pgSz w:w="12240" w:h="15840"/>
          <w:pgMar w:left="960" w:right="1720" w:gutter="0" w:header="1562" w:top="1618" w:footer="1321" w:bottom="1377"/>
          <w:cols w:num="4" w:equalWidth="false" w:sep="false">
            <w:col w:w="4095" w:space="926"/>
            <w:col w:w="231" w:space="242"/>
            <w:col w:w="456" w:space="2432"/>
            <w:col w:w="1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60" w:right="1720" w:gutter="0" w:header="1562" w:top="161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position w:val="1"/>
          <w:sz w:val="14"/>
          <w:szCs w:val="14"/>
        </w:rPr>
        <w:t xml:space="preserve">23      </w:t>
      </w:r>
      <w:r>
        <w:rPr>
          <w:rFonts w:cs="Arial" w:ascii="Arial" w:hAnsi="Arial"/>
          <w:w w:val="74"/>
          <w:kern w:val="0"/>
          <w:sz w:val="14"/>
          <w:szCs w:val="14"/>
        </w:rPr>
        <w:t>EN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-1"/>
          <w:sz w:val="14"/>
          <w:szCs w:val="14"/>
        </w:rPr>
        <w:t>GND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exact" w:line="141" w:before="46" w:after="0"/>
        <w:jc w:val="left"/>
        <w:rPr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1"/>
          <w:kern w:val="0"/>
          <w:position w:val="-2"/>
          <w:sz w:val="14"/>
          <w:szCs w:val="14"/>
        </w:rPr>
        <w:t>5k</w:t>
      </w:r>
      <w:r>
        <w:rPr>
          <w:w w:val="102"/>
          <w:kern w:val="0"/>
          <w:position w:val="-2"/>
          <w:sz w:val="14"/>
          <w:szCs w:val="14"/>
        </w:rPr>
        <w:t>Ω</w:t>
      </w:r>
      <w:r>
        <w:rPr>
          <w:kern w:val="0"/>
          <w:position w:val="-2"/>
          <w:sz w:val="14"/>
          <w:szCs w:val="14"/>
        </w:rPr>
        <w:t xml:space="preserve">     </w:t>
      </w:r>
      <w:r>
        <w:rPr>
          <w:spacing w:val="-14"/>
          <w:kern w:val="0"/>
          <w:position w:val="-2"/>
          <w:sz w:val="14"/>
          <w:szCs w:val="14"/>
        </w:rPr>
        <w:t xml:space="preserve"> </w:t>
      </w:r>
      <w:r>
        <w:rPr>
          <w:w w:val="102"/>
          <w:kern w:val="0"/>
          <w:position w:val="-2"/>
          <w:sz w:val="14"/>
          <w:szCs w:val="14"/>
          <w:u w:val="single"/>
        </w:rPr>
        <w:t xml:space="preserve"> </w:t>
      </w:r>
      <w:r>
        <w:rPr>
          <w:kern w:val="0"/>
          <w:position w:val="-2"/>
          <w:sz w:val="14"/>
          <w:szCs w:val="14"/>
          <w:u w:val="single"/>
        </w:rPr>
        <w:tab/>
      </w:r>
    </w:p>
    <w:p>
      <w:pPr>
        <w:pStyle w:val="Normal"/>
        <w:autoSpaceDE w:val="false"/>
        <w:spacing w:lineRule="exact" w:line="188"/>
        <w:ind w:left="40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 xml:space="preserve">SHDN   </w:t>
      </w:r>
      <w:r>
        <w:rPr>
          <w:rFonts w:cs="Arial" w:ascii="Arial" w:hAnsi="Arial"/>
          <w:spacing w:val="1"/>
          <w:w w:val="8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5"/>
          <w:sz w:val="14"/>
          <w:szCs w:val="14"/>
        </w:rPr>
        <w:t>22</w:t>
      </w:r>
    </w:p>
    <w:p>
      <w:pPr>
        <w:sectPr>
          <w:type w:val="continuous"/>
          <w:pgSz w:w="12240" w:h="15840"/>
          <w:pgMar w:left="960" w:right="1720" w:gutter="0" w:header="1562" w:top="1618" w:footer="1321" w:bottom="1377"/>
          <w:cols w:num="3" w:equalWidth="false" w:sep="false">
            <w:col w:w="3895" w:space="844"/>
            <w:col w:w="241" w:space="40"/>
            <w:col w:w="4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7" w:before="34" w:after="0"/>
        <w:ind w:left="4884" w:right="4486" w:hanging="0"/>
        <w:jc w:val="center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57860</wp:posOffset>
                </wp:positionH>
                <wp:positionV relativeFrom="page">
                  <wp:posOffset>4302760</wp:posOffset>
                </wp:positionV>
                <wp:extent cx="6363970" cy="4396740"/>
                <wp:effectExtent l="5715" t="5715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4396680"/>
                          <a:chOff x="0" y="0"/>
                          <a:chExt cx="6364080" cy="4396680"/>
                        </a:xfrm>
                      </wpg:grpSpPr>
                      <wps:wsp>
                        <wps:cNvSpPr/>
                        <wps:spPr>
                          <a:xfrm>
                            <a:off x="4436280" y="1217160"/>
                            <a:ext cx="321840" cy="13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2113">
                                <a:moveTo>
                                  <a:pt x="0" y="2105"/>
                                </a:moveTo>
                                <a:lnTo>
                                  <a:pt x="380" y="2105"/>
                                </a:lnTo>
                                <a:lnTo>
                                  <a:pt x="401" y="2106"/>
                                </a:lnTo>
                                <a:lnTo>
                                  <a:pt x="422" y="2109"/>
                                </a:lnTo>
                                <a:lnTo>
                                  <a:pt x="441" y="2111"/>
                                </a:lnTo>
                                <a:lnTo>
                                  <a:pt x="458" y="2112"/>
                                </a:lnTo>
                                <a:lnTo>
                                  <a:pt x="473" y="2111"/>
                                </a:lnTo>
                                <a:lnTo>
                                  <a:pt x="486" y="2106"/>
                                </a:lnTo>
                                <a:lnTo>
                                  <a:pt x="496" y="2096"/>
                                </a:lnTo>
                                <a:lnTo>
                                  <a:pt x="503" y="2079"/>
                                </a:lnTo>
                                <a:lnTo>
                                  <a:pt x="506" y="2055"/>
                                </a:lnTo>
                                <a:lnTo>
                                  <a:pt x="506" y="2042"/>
                                </a:lnTo>
                                <a:lnTo>
                                  <a:pt x="506" y="182"/>
                                </a:lnTo>
                                <a:lnTo>
                                  <a:pt x="505" y="156"/>
                                </a:lnTo>
                                <a:lnTo>
                                  <a:pt x="501" y="130"/>
                                </a:lnTo>
                                <a:lnTo>
                                  <a:pt x="495" y="106"/>
                                </a:lnTo>
                                <a:lnTo>
                                  <a:pt x="486" y="84"/>
                                </a:lnTo>
                                <a:lnTo>
                                  <a:pt x="476" y="64"/>
                                </a:lnTo>
                                <a:lnTo>
                                  <a:pt x="464" y="46"/>
                                </a:lnTo>
                                <a:lnTo>
                                  <a:pt x="450" y="30"/>
                                </a:lnTo>
                                <a:lnTo>
                                  <a:pt x="435" y="18"/>
                                </a:lnTo>
                                <a:lnTo>
                                  <a:pt x="418" y="8"/>
                                </a:lnTo>
                                <a:lnTo>
                                  <a:pt x="400" y="2"/>
                                </a:lnTo>
                                <a:lnTo>
                                  <a:pt x="382" y="0"/>
                                </a:lnTo>
                                <a:lnTo>
                                  <a:pt x="3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309320"/>
                            <a:ext cx="4831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976">
                                <a:moveTo>
                                  <a:pt x="0" y="3"/>
                                </a:moveTo>
                                <a:lnTo>
                                  <a:pt x="223" y="3"/>
                                </a:lnTo>
                                <a:lnTo>
                                  <a:pt x="256" y="1"/>
                                </a:lnTo>
                                <a:lnTo>
                                  <a:pt x="283" y="0"/>
                                </a:lnTo>
                                <a:lnTo>
                                  <a:pt x="305" y="0"/>
                                </a:lnTo>
                                <a:lnTo>
                                  <a:pt x="323" y="3"/>
                                </a:lnTo>
                                <a:lnTo>
                                  <a:pt x="337" y="8"/>
                                </a:lnTo>
                                <a:lnTo>
                                  <a:pt x="348" y="16"/>
                                </a:lnTo>
                                <a:lnTo>
                                  <a:pt x="358" y="29"/>
                                </a:lnTo>
                                <a:lnTo>
                                  <a:pt x="367" y="45"/>
                                </a:lnTo>
                                <a:lnTo>
                                  <a:pt x="375" y="67"/>
                                </a:lnTo>
                                <a:lnTo>
                                  <a:pt x="384" y="94"/>
                                </a:lnTo>
                                <a:lnTo>
                                  <a:pt x="393" y="119"/>
                                </a:lnTo>
                                <a:lnTo>
                                  <a:pt x="399" y="140"/>
                                </a:lnTo>
                                <a:lnTo>
                                  <a:pt x="404" y="162"/>
                                </a:lnTo>
                                <a:lnTo>
                                  <a:pt x="409" y="186"/>
                                </a:lnTo>
                                <a:lnTo>
                                  <a:pt x="413" y="211"/>
                                </a:lnTo>
                                <a:lnTo>
                                  <a:pt x="417" y="237"/>
                                </a:lnTo>
                                <a:lnTo>
                                  <a:pt x="421" y="264"/>
                                </a:lnTo>
                                <a:lnTo>
                                  <a:pt x="424" y="291"/>
                                </a:lnTo>
                                <a:lnTo>
                                  <a:pt x="426" y="318"/>
                                </a:lnTo>
                                <a:lnTo>
                                  <a:pt x="428" y="346"/>
                                </a:lnTo>
                                <a:lnTo>
                                  <a:pt x="430" y="374"/>
                                </a:lnTo>
                                <a:lnTo>
                                  <a:pt x="432" y="401"/>
                                </a:lnTo>
                                <a:lnTo>
                                  <a:pt x="433" y="429"/>
                                </a:lnTo>
                                <a:lnTo>
                                  <a:pt x="434" y="455"/>
                                </a:lnTo>
                                <a:lnTo>
                                  <a:pt x="435" y="481"/>
                                </a:lnTo>
                                <a:lnTo>
                                  <a:pt x="436" y="506"/>
                                </a:lnTo>
                                <a:lnTo>
                                  <a:pt x="437" y="529"/>
                                </a:lnTo>
                                <a:lnTo>
                                  <a:pt x="437" y="551"/>
                                </a:lnTo>
                                <a:lnTo>
                                  <a:pt x="438" y="572"/>
                                </a:lnTo>
                                <a:lnTo>
                                  <a:pt x="438" y="591"/>
                                </a:lnTo>
                                <a:lnTo>
                                  <a:pt x="439" y="607"/>
                                </a:lnTo>
                                <a:lnTo>
                                  <a:pt x="439" y="626"/>
                                </a:lnTo>
                                <a:lnTo>
                                  <a:pt x="439" y="646"/>
                                </a:lnTo>
                                <a:lnTo>
                                  <a:pt x="439" y="667"/>
                                </a:lnTo>
                                <a:lnTo>
                                  <a:pt x="438" y="689"/>
                                </a:lnTo>
                                <a:lnTo>
                                  <a:pt x="438" y="711"/>
                                </a:lnTo>
                                <a:lnTo>
                                  <a:pt x="438" y="734"/>
                                </a:lnTo>
                                <a:lnTo>
                                  <a:pt x="438" y="757"/>
                                </a:lnTo>
                                <a:lnTo>
                                  <a:pt x="439" y="779"/>
                                </a:lnTo>
                                <a:lnTo>
                                  <a:pt x="441" y="801"/>
                                </a:lnTo>
                                <a:lnTo>
                                  <a:pt x="443" y="822"/>
                                </a:lnTo>
                                <a:lnTo>
                                  <a:pt x="447" y="842"/>
                                </a:lnTo>
                                <a:lnTo>
                                  <a:pt x="452" y="861"/>
                                </a:lnTo>
                                <a:lnTo>
                                  <a:pt x="458" y="879"/>
                                </a:lnTo>
                                <a:lnTo>
                                  <a:pt x="466" y="895"/>
                                </a:lnTo>
                                <a:lnTo>
                                  <a:pt x="475" y="909"/>
                                </a:lnTo>
                                <a:lnTo>
                                  <a:pt x="486" y="921"/>
                                </a:lnTo>
                                <a:lnTo>
                                  <a:pt x="500" y="930"/>
                                </a:lnTo>
                                <a:lnTo>
                                  <a:pt x="502" y="932"/>
                                </a:lnTo>
                                <a:lnTo>
                                  <a:pt x="525" y="942"/>
                                </a:lnTo>
                                <a:lnTo>
                                  <a:pt x="550" y="951"/>
                                </a:lnTo>
                                <a:lnTo>
                                  <a:pt x="576" y="958"/>
                                </a:lnTo>
                                <a:lnTo>
                                  <a:pt x="602" y="963"/>
                                </a:lnTo>
                                <a:lnTo>
                                  <a:pt x="628" y="968"/>
                                </a:lnTo>
                                <a:lnTo>
                                  <a:pt x="652" y="971"/>
                                </a:lnTo>
                                <a:lnTo>
                                  <a:pt x="675" y="973"/>
                                </a:lnTo>
                                <a:lnTo>
                                  <a:pt x="695" y="975"/>
                                </a:lnTo>
                                <a:lnTo>
                                  <a:pt x="711" y="975"/>
                                </a:lnTo>
                                <a:lnTo>
                                  <a:pt x="723" y="976"/>
                                </a:lnTo>
                                <a:lnTo>
                                  <a:pt x="730" y="976"/>
                                </a:lnTo>
                                <a:lnTo>
                                  <a:pt x="731" y="976"/>
                                </a:lnTo>
                                <a:lnTo>
                                  <a:pt x="760" y="9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551240"/>
                            <a:ext cx="4831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593">
                                <a:moveTo>
                                  <a:pt x="0" y="7"/>
                                </a:moveTo>
                                <a:lnTo>
                                  <a:pt x="143" y="7"/>
                                </a:lnTo>
                                <a:lnTo>
                                  <a:pt x="177" y="4"/>
                                </a:lnTo>
                                <a:lnTo>
                                  <a:pt x="206" y="1"/>
                                </a:lnTo>
                                <a:lnTo>
                                  <a:pt x="231" y="0"/>
                                </a:lnTo>
                                <a:lnTo>
                                  <a:pt x="251" y="0"/>
                                </a:lnTo>
                                <a:lnTo>
                                  <a:pt x="267" y="3"/>
                                </a:lnTo>
                                <a:lnTo>
                                  <a:pt x="281" y="8"/>
                                </a:lnTo>
                                <a:lnTo>
                                  <a:pt x="292" y="16"/>
                                </a:lnTo>
                                <a:lnTo>
                                  <a:pt x="302" y="27"/>
                                </a:lnTo>
                                <a:lnTo>
                                  <a:pt x="310" y="42"/>
                                </a:lnTo>
                                <a:lnTo>
                                  <a:pt x="318" y="61"/>
                                </a:lnTo>
                                <a:lnTo>
                                  <a:pt x="326" y="84"/>
                                </a:lnTo>
                                <a:lnTo>
                                  <a:pt x="334" y="112"/>
                                </a:lnTo>
                                <a:lnTo>
                                  <a:pt x="339" y="125"/>
                                </a:lnTo>
                                <a:lnTo>
                                  <a:pt x="344" y="144"/>
                                </a:lnTo>
                                <a:lnTo>
                                  <a:pt x="349" y="163"/>
                                </a:lnTo>
                                <a:lnTo>
                                  <a:pt x="354" y="182"/>
                                </a:lnTo>
                                <a:lnTo>
                                  <a:pt x="359" y="201"/>
                                </a:lnTo>
                                <a:lnTo>
                                  <a:pt x="364" y="220"/>
                                </a:lnTo>
                                <a:lnTo>
                                  <a:pt x="368" y="239"/>
                                </a:lnTo>
                                <a:lnTo>
                                  <a:pt x="372" y="258"/>
                                </a:lnTo>
                                <a:lnTo>
                                  <a:pt x="376" y="277"/>
                                </a:lnTo>
                                <a:lnTo>
                                  <a:pt x="380" y="297"/>
                                </a:lnTo>
                                <a:lnTo>
                                  <a:pt x="383" y="317"/>
                                </a:lnTo>
                                <a:lnTo>
                                  <a:pt x="387" y="337"/>
                                </a:lnTo>
                                <a:lnTo>
                                  <a:pt x="390" y="357"/>
                                </a:lnTo>
                                <a:lnTo>
                                  <a:pt x="393" y="378"/>
                                </a:lnTo>
                                <a:lnTo>
                                  <a:pt x="395" y="399"/>
                                </a:lnTo>
                                <a:lnTo>
                                  <a:pt x="396" y="408"/>
                                </a:lnTo>
                                <a:lnTo>
                                  <a:pt x="402" y="441"/>
                                </a:lnTo>
                                <a:lnTo>
                                  <a:pt x="410" y="469"/>
                                </a:lnTo>
                                <a:lnTo>
                                  <a:pt x="419" y="494"/>
                                </a:lnTo>
                                <a:lnTo>
                                  <a:pt x="430" y="515"/>
                                </a:lnTo>
                                <a:lnTo>
                                  <a:pt x="443" y="533"/>
                                </a:lnTo>
                                <a:lnTo>
                                  <a:pt x="455" y="548"/>
                                </a:lnTo>
                                <a:lnTo>
                                  <a:pt x="469" y="559"/>
                                </a:lnTo>
                                <a:lnTo>
                                  <a:pt x="482" y="568"/>
                                </a:lnTo>
                                <a:lnTo>
                                  <a:pt x="494" y="574"/>
                                </a:lnTo>
                                <a:lnTo>
                                  <a:pt x="505" y="577"/>
                                </a:lnTo>
                                <a:lnTo>
                                  <a:pt x="507" y="577"/>
                                </a:lnTo>
                                <a:lnTo>
                                  <a:pt x="541" y="584"/>
                                </a:lnTo>
                                <a:lnTo>
                                  <a:pt x="572" y="588"/>
                                </a:lnTo>
                                <a:lnTo>
                                  <a:pt x="598" y="591"/>
                                </a:lnTo>
                                <a:lnTo>
                                  <a:pt x="619" y="592"/>
                                </a:lnTo>
                                <a:lnTo>
                                  <a:pt x="635" y="592"/>
                                </a:lnTo>
                                <a:lnTo>
                                  <a:pt x="646" y="592"/>
                                </a:lnTo>
                                <a:lnTo>
                                  <a:pt x="650" y="592"/>
                                </a:lnTo>
                                <a:lnTo>
                                  <a:pt x="651" y="592"/>
                                </a:lnTo>
                                <a:lnTo>
                                  <a:pt x="760" y="5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955160"/>
                            <a:ext cx="4802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263">
                                <a:moveTo>
                                  <a:pt x="0" y="260"/>
                                </a:moveTo>
                                <a:lnTo>
                                  <a:pt x="143" y="260"/>
                                </a:lnTo>
                                <a:lnTo>
                                  <a:pt x="185" y="262"/>
                                </a:lnTo>
                                <a:lnTo>
                                  <a:pt x="220" y="263"/>
                                </a:lnTo>
                                <a:lnTo>
                                  <a:pt x="249" y="262"/>
                                </a:lnTo>
                                <a:lnTo>
                                  <a:pt x="272" y="260"/>
                                </a:lnTo>
                                <a:lnTo>
                                  <a:pt x="291" y="257"/>
                                </a:lnTo>
                                <a:lnTo>
                                  <a:pt x="305" y="250"/>
                                </a:lnTo>
                                <a:lnTo>
                                  <a:pt x="315" y="241"/>
                                </a:lnTo>
                                <a:lnTo>
                                  <a:pt x="323" y="228"/>
                                </a:lnTo>
                                <a:lnTo>
                                  <a:pt x="328" y="212"/>
                                </a:lnTo>
                                <a:lnTo>
                                  <a:pt x="332" y="191"/>
                                </a:lnTo>
                                <a:lnTo>
                                  <a:pt x="336" y="166"/>
                                </a:lnTo>
                                <a:lnTo>
                                  <a:pt x="339" y="142"/>
                                </a:lnTo>
                                <a:lnTo>
                                  <a:pt x="344" y="115"/>
                                </a:lnTo>
                                <a:lnTo>
                                  <a:pt x="355" y="92"/>
                                </a:lnTo>
                                <a:lnTo>
                                  <a:pt x="369" y="71"/>
                                </a:lnTo>
                                <a:lnTo>
                                  <a:pt x="385" y="54"/>
                                </a:lnTo>
                                <a:lnTo>
                                  <a:pt x="403" y="40"/>
                                </a:lnTo>
                                <a:lnTo>
                                  <a:pt x="422" y="29"/>
                                </a:lnTo>
                                <a:lnTo>
                                  <a:pt x="440" y="20"/>
                                </a:lnTo>
                                <a:lnTo>
                                  <a:pt x="458" y="14"/>
                                </a:lnTo>
                                <a:lnTo>
                                  <a:pt x="473" y="11"/>
                                </a:lnTo>
                                <a:lnTo>
                                  <a:pt x="483" y="10"/>
                                </a:lnTo>
                                <a:lnTo>
                                  <a:pt x="514" y="8"/>
                                </a:lnTo>
                                <a:lnTo>
                                  <a:pt x="544" y="7"/>
                                </a:lnTo>
                                <a:lnTo>
                                  <a:pt x="571" y="5"/>
                                </a:lnTo>
                                <a:lnTo>
                                  <a:pt x="596" y="3"/>
                                </a:lnTo>
                                <a:lnTo>
                                  <a:pt x="617" y="2"/>
                                </a:lnTo>
                                <a:lnTo>
                                  <a:pt x="633" y="1"/>
                                </a:lnTo>
                                <a:lnTo>
                                  <a:pt x="644" y="0"/>
                                </a:lnTo>
                                <a:lnTo>
                                  <a:pt x="650" y="0"/>
                                </a:lnTo>
                                <a:lnTo>
                                  <a:pt x="651" y="0"/>
                                </a:lnTo>
                                <a:lnTo>
                                  <a:pt x="7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964520"/>
                            <a:ext cx="47736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844">
                                <a:moveTo>
                                  <a:pt x="0" y="835"/>
                                </a:moveTo>
                                <a:lnTo>
                                  <a:pt x="143" y="835"/>
                                </a:lnTo>
                                <a:lnTo>
                                  <a:pt x="180" y="839"/>
                                </a:lnTo>
                                <a:lnTo>
                                  <a:pt x="212" y="842"/>
                                </a:lnTo>
                                <a:lnTo>
                                  <a:pt x="239" y="843"/>
                                </a:lnTo>
                                <a:lnTo>
                                  <a:pt x="262" y="843"/>
                                </a:lnTo>
                                <a:lnTo>
                                  <a:pt x="281" y="842"/>
                                </a:lnTo>
                                <a:lnTo>
                                  <a:pt x="296" y="838"/>
                                </a:lnTo>
                                <a:lnTo>
                                  <a:pt x="309" y="832"/>
                                </a:lnTo>
                                <a:lnTo>
                                  <a:pt x="320" y="823"/>
                                </a:lnTo>
                                <a:lnTo>
                                  <a:pt x="329" y="812"/>
                                </a:lnTo>
                                <a:lnTo>
                                  <a:pt x="337" y="797"/>
                                </a:lnTo>
                                <a:lnTo>
                                  <a:pt x="345" y="779"/>
                                </a:lnTo>
                                <a:lnTo>
                                  <a:pt x="352" y="757"/>
                                </a:lnTo>
                                <a:lnTo>
                                  <a:pt x="360" y="731"/>
                                </a:lnTo>
                                <a:lnTo>
                                  <a:pt x="365" y="717"/>
                                </a:lnTo>
                                <a:lnTo>
                                  <a:pt x="369" y="702"/>
                                </a:lnTo>
                                <a:lnTo>
                                  <a:pt x="373" y="683"/>
                                </a:lnTo>
                                <a:lnTo>
                                  <a:pt x="376" y="661"/>
                                </a:lnTo>
                                <a:lnTo>
                                  <a:pt x="380" y="637"/>
                                </a:lnTo>
                                <a:lnTo>
                                  <a:pt x="384" y="610"/>
                                </a:lnTo>
                                <a:lnTo>
                                  <a:pt x="387" y="582"/>
                                </a:lnTo>
                                <a:lnTo>
                                  <a:pt x="390" y="552"/>
                                </a:lnTo>
                                <a:lnTo>
                                  <a:pt x="393" y="520"/>
                                </a:lnTo>
                                <a:lnTo>
                                  <a:pt x="396" y="488"/>
                                </a:lnTo>
                                <a:lnTo>
                                  <a:pt x="399" y="455"/>
                                </a:lnTo>
                                <a:lnTo>
                                  <a:pt x="402" y="423"/>
                                </a:lnTo>
                                <a:lnTo>
                                  <a:pt x="405" y="390"/>
                                </a:lnTo>
                                <a:lnTo>
                                  <a:pt x="407" y="358"/>
                                </a:lnTo>
                                <a:lnTo>
                                  <a:pt x="410" y="327"/>
                                </a:lnTo>
                                <a:lnTo>
                                  <a:pt x="412" y="298"/>
                                </a:lnTo>
                                <a:lnTo>
                                  <a:pt x="414" y="270"/>
                                </a:lnTo>
                                <a:lnTo>
                                  <a:pt x="416" y="244"/>
                                </a:lnTo>
                                <a:lnTo>
                                  <a:pt x="419" y="221"/>
                                </a:lnTo>
                                <a:lnTo>
                                  <a:pt x="421" y="201"/>
                                </a:lnTo>
                                <a:lnTo>
                                  <a:pt x="422" y="184"/>
                                </a:lnTo>
                                <a:lnTo>
                                  <a:pt x="428" y="147"/>
                                </a:lnTo>
                                <a:lnTo>
                                  <a:pt x="434" y="116"/>
                                </a:lnTo>
                                <a:lnTo>
                                  <a:pt x="442" y="91"/>
                                </a:lnTo>
                                <a:lnTo>
                                  <a:pt x="450" y="71"/>
                                </a:lnTo>
                                <a:lnTo>
                                  <a:pt x="460" y="55"/>
                                </a:lnTo>
                                <a:lnTo>
                                  <a:pt x="470" y="43"/>
                                </a:lnTo>
                                <a:lnTo>
                                  <a:pt x="481" y="35"/>
                                </a:lnTo>
                                <a:lnTo>
                                  <a:pt x="492" y="29"/>
                                </a:lnTo>
                                <a:lnTo>
                                  <a:pt x="502" y="27"/>
                                </a:lnTo>
                                <a:lnTo>
                                  <a:pt x="536" y="20"/>
                                </a:lnTo>
                                <a:lnTo>
                                  <a:pt x="566" y="14"/>
                                </a:lnTo>
                                <a:lnTo>
                                  <a:pt x="593" y="9"/>
                                </a:lnTo>
                                <a:lnTo>
                                  <a:pt x="614" y="5"/>
                                </a:lnTo>
                                <a:lnTo>
                                  <a:pt x="632" y="2"/>
                                </a:lnTo>
                                <a:lnTo>
                                  <a:pt x="643" y="1"/>
                                </a:lnTo>
                                <a:lnTo>
                                  <a:pt x="650" y="0"/>
                                </a:lnTo>
                                <a:lnTo>
                                  <a:pt x="651" y="0"/>
                                </a:lnTo>
                                <a:lnTo>
                                  <a:pt x="7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1797840"/>
                            <a:ext cx="4773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228">
                                <a:moveTo>
                                  <a:pt x="0" y="6"/>
                                </a:moveTo>
                                <a:lnTo>
                                  <a:pt x="81" y="6"/>
                                </a:lnTo>
                                <a:lnTo>
                                  <a:pt x="119" y="3"/>
                                </a:lnTo>
                                <a:lnTo>
                                  <a:pt x="150" y="1"/>
                                </a:lnTo>
                                <a:lnTo>
                                  <a:pt x="177" y="0"/>
                                </a:lnTo>
                                <a:lnTo>
                                  <a:pt x="199" y="0"/>
                                </a:lnTo>
                                <a:lnTo>
                                  <a:pt x="217" y="2"/>
                                </a:lnTo>
                                <a:lnTo>
                                  <a:pt x="232" y="6"/>
                                </a:lnTo>
                                <a:lnTo>
                                  <a:pt x="245" y="12"/>
                                </a:lnTo>
                                <a:lnTo>
                                  <a:pt x="255" y="21"/>
                                </a:lnTo>
                                <a:lnTo>
                                  <a:pt x="265" y="34"/>
                                </a:lnTo>
                                <a:lnTo>
                                  <a:pt x="273" y="49"/>
                                </a:lnTo>
                                <a:lnTo>
                                  <a:pt x="282" y="68"/>
                                </a:lnTo>
                                <a:lnTo>
                                  <a:pt x="292" y="90"/>
                                </a:lnTo>
                                <a:lnTo>
                                  <a:pt x="298" y="105"/>
                                </a:lnTo>
                                <a:lnTo>
                                  <a:pt x="309" y="127"/>
                                </a:lnTo>
                                <a:lnTo>
                                  <a:pt x="322" y="147"/>
                                </a:lnTo>
                                <a:lnTo>
                                  <a:pt x="337" y="163"/>
                                </a:lnTo>
                                <a:lnTo>
                                  <a:pt x="354" y="176"/>
                                </a:lnTo>
                                <a:lnTo>
                                  <a:pt x="372" y="187"/>
                                </a:lnTo>
                                <a:lnTo>
                                  <a:pt x="391" y="196"/>
                                </a:lnTo>
                                <a:lnTo>
                                  <a:pt x="410" y="203"/>
                                </a:lnTo>
                                <a:lnTo>
                                  <a:pt x="429" y="208"/>
                                </a:lnTo>
                                <a:lnTo>
                                  <a:pt x="449" y="212"/>
                                </a:lnTo>
                                <a:lnTo>
                                  <a:pt x="468" y="215"/>
                                </a:lnTo>
                                <a:lnTo>
                                  <a:pt x="482" y="216"/>
                                </a:lnTo>
                                <a:lnTo>
                                  <a:pt x="509" y="219"/>
                                </a:lnTo>
                                <a:lnTo>
                                  <a:pt x="536" y="221"/>
                                </a:lnTo>
                                <a:lnTo>
                                  <a:pt x="564" y="223"/>
                                </a:lnTo>
                                <a:lnTo>
                                  <a:pt x="591" y="224"/>
                                </a:lnTo>
                                <a:lnTo>
                                  <a:pt x="617" y="225"/>
                                </a:lnTo>
                                <a:lnTo>
                                  <a:pt x="641" y="226"/>
                                </a:lnTo>
                                <a:lnTo>
                                  <a:pt x="664" y="227"/>
                                </a:lnTo>
                                <a:lnTo>
                                  <a:pt x="683" y="227"/>
                                </a:lnTo>
                                <a:lnTo>
                                  <a:pt x="699" y="227"/>
                                </a:lnTo>
                                <a:lnTo>
                                  <a:pt x="712" y="227"/>
                                </a:lnTo>
                                <a:lnTo>
                                  <a:pt x="720" y="228"/>
                                </a:lnTo>
                                <a:lnTo>
                                  <a:pt x="723" y="228"/>
                                </a:lnTo>
                                <a:lnTo>
                                  <a:pt x="751" y="2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2124000"/>
                            <a:ext cx="276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39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221364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929240"/>
                            <a:ext cx="765000" cy="20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3170">
                                <a:moveTo>
                                  <a:pt x="354" y="26"/>
                                </a:moveTo>
                                <a:lnTo>
                                  <a:pt x="437" y="18"/>
                                </a:lnTo>
                                <a:lnTo>
                                  <a:pt x="512" y="10"/>
                                </a:lnTo>
                                <a:lnTo>
                                  <a:pt x="580" y="5"/>
                                </a:lnTo>
                                <a:lnTo>
                                  <a:pt x="640" y="1"/>
                                </a:lnTo>
                                <a:lnTo>
                                  <a:pt x="692" y="0"/>
                                </a:lnTo>
                                <a:lnTo>
                                  <a:pt x="738" y="1"/>
                                </a:lnTo>
                                <a:lnTo>
                                  <a:pt x="778" y="4"/>
                                </a:lnTo>
                                <a:lnTo>
                                  <a:pt x="812" y="11"/>
                                </a:lnTo>
                                <a:lnTo>
                                  <a:pt x="841" y="22"/>
                                </a:lnTo>
                                <a:lnTo>
                                  <a:pt x="865" y="37"/>
                                </a:lnTo>
                                <a:lnTo>
                                  <a:pt x="885" y="55"/>
                                </a:lnTo>
                                <a:lnTo>
                                  <a:pt x="900" y="79"/>
                                </a:lnTo>
                                <a:lnTo>
                                  <a:pt x="912" y="107"/>
                                </a:lnTo>
                                <a:lnTo>
                                  <a:pt x="920" y="140"/>
                                </a:lnTo>
                                <a:lnTo>
                                  <a:pt x="926" y="179"/>
                                </a:lnTo>
                                <a:lnTo>
                                  <a:pt x="930" y="224"/>
                                </a:lnTo>
                                <a:lnTo>
                                  <a:pt x="932" y="275"/>
                                </a:lnTo>
                                <a:lnTo>
                                  <a:pt x="932" y="332"/>
                                </a:lnTo>
                                <a:lnTo>
                                  <a:pt x="931" y="396"/>
                                </a:lnTo>
                                <a:lnTo>
                                  <a:pt x="930" y="468"/>
                                </a:lnTo>
                                <a:lnTo>
                                  <a:pt x="928" y="532"/>
                                </a:lnTo>
                                <a:lnTo>
                                  <a:pt x="926" y="594"/>
                                </a:lnTo>
                                <a:lnTo>
                                  <a:pt x="922" y="655"/>
                                </a:lnTo>
                                <a:lnTo>
                                  <a:pt x="918" y="714"/>
                                </a:lnTo>
                                <a:lnTo>
                                  <a:pt x="913" y="772"/>
                                </a:lnTo>
                                <a:lnTo>
                                  <a:pt x="906" y="829"/>
                                </a:lnTo>
                                <a:lnTo>
                                  <a:pt x="898" y="885"/>
                                </a:lnTo>
                                <a:lnTo>
                                  <a:pt x="888" y="940"/>
                                </a:lnTo>
                                <a:lnTo>
                                  <a:pt x="876" y="995"/>
                                </a:lnTo>
                                <a:lnTo>
                                  <a:pt x="863" y="1049"/>
                                </a:lnTo>
                                <a:lnTo>
                                  <a:pt x="848" y="1103"/>
                                </a:lnTo>
                                <a:lnTo>
                                  <a:pt x="830" y="1156"/>
                                </a:lnTo>
                                <a:lnTo>
                                  <a:pt x="810" y="1210"/>
                                </a:lnTo>
                                <a:lnTo>
                                  <a:pt x="788" y="1264"/>
                                </a:lnTo>
                                <a:lnTo>
                                  <a:pt x="764" y="1318"/>
                                </a:lnTo>
                                <a:lnTo>
                                  <a:pt x="736" y="1372"/>
                                </a:lnTo>
                                <a:lnTo>
                                  <a:pt x="706" y="1427"/>
                                </a:lnTo>
                                <a:lnTo>
                                  <a:pt x="673" y="1483"/>
                                </a:lnTo>
                                <a:lnTo>
                                  <a:pt x="637" y="1540"/>
                                </a:lnTo>
                                <a:lnTo>
                                  <a:pt x="598" y="1598"/>
                                </a:lnTo>
                                <a:lnTo>
                                  <a:pt x="551" y="1664"/>
                                </a:lnTo>
                                <a:lnTo>
                                  <a:pt x="505" y="1725"/>
                                </a:lnTo>
                                <a:lnTo>
                                  <a:pt x="459" y="1784"/>
                                </a:lnTo>
                                <a:lnTo>
                                  <a:pt x="413" y="1839"/>
                                </a:lnTo>
                                <a:lnTo>
                                  <a:pt x="369" y="1893"/>
                                </a:lnTo>
                                <a:lnTo>
                                  <a:pt x="326" y="1944"/>
                                </a:lnTo>
                                <a:lnTo>
                                  <a:pt x="285" y="1994"/>
                                </a:lnTo>
                                <a:lnTo>
                                  <a:pt x="246" y="2042"/>
                                </a:lnTo>
                                <a:lnTo>
                                  <a:pt x="208" y="2090"/>
                                </a:lnTo>
                                <a:lnTo>
                                  <a:pt x="173" y="2138"/>
                                </a:lnTo>
                                <a:lnTo>
                                  <a:pt x="140" y="2185"/>
                                </a:lnTo>
                                <a:lnTo>
                                  <a:pt x="110" y="2233"/>
                                </a:lnTo>
                                <a:lnTo>
                                  <a:pt x="83" y="2282"/>
                                </a:lnTo>
                                <a:lnTo>
                                  <a:pt x="60" y="2332"/>
                                </a:lnTo>
                                <a:lnTo>
                                  <a:pt x="40" y="2384"/>
                                </a:lnTo>
                                <a:lnTo>
                                  <a:pt x="23" y="2438"/>
                                </a:lnTo>
                                <a:lnTo>
                                  <a:pt x="11" y="2494"/>
                                </a:lnTo>
                                <a:lnTo>
                                  <a:pt x="3" y="2553"/>
                                </a:lnTo>
                                <a:lnTo>
                                  <a:pt x="0" y="2616"/>
                                </a:lnTo>
                                <a:lnTo>
                                  <a:pt x="1" y="2682"/>
                                </a:lnTo>
                                <a:lnTo>
                                  <a:pt x="6" y="2742"/>
                                </a:lnTo>
                                <a:lnTo>
                                  <a:pt x="16" y="2797"/>
                                </a:lnTo>
                                <a:lnTo>
                                  <a:pt x="30" y="2848"/>
                                </a:lnTo>
                                <a:lnTo>
                                  <a:pt x="48" y="2893"/>
                                </a:lnTo>
                                <a:lnTo>
                                  <a:pt x="69" y="2934"/>
                                </a:lnTo>
                                <a:lnTo>
                                  <a:pt x="93" y="2971"/>
                                </a:lnTo>
                                <a:lnTo>
                                  <a:pt x="121" y="3003"/>
                                </a:lnTo>
                                <a:lnTo>
                                  <a:pt x="151" y="3032"/>
                                </a:lnTo>
                                <a:lnTo>
                                  <a:pt x="183" y="3058"/>
                                </a:lnTo>
                                <a:lnTo>
                                  <a:pt x="217" y="3080"/>
                                </a:lnTo>
                                <a:lnTo>
                                  <a:pt x="254" y="3099"/>
                                </a:lnTo>
                                <a:lnTo>
                                  <a:pt x="292" y="3115"/>
                                </a:lnTo>
                                <a:lnTo>
                                  <a:pt x="331" y="3129"/>
                                </a:lnTo>
                                <a:lnTo>
                                  <a:pt x="371" y="3140"/>
                                </a:lnTo>
                                <a:lnTo>
                                  <a:pt x="412" y="3149"/>
                                </a:lnTo>
                                <a:lnTo>
                                  <a:pt x="454" y="3156"/>
                                </a:lnTo>
                                <a:lnTo>
                                  <a:pt x="496" y="3161"/>
                                </a:lnTo>
                                <a:lnTo>
                                  <a:pt x="538" y="3165"/>
                                </a:lnTo>
                                <a:lnTo>
                                  <a:pt x="579" y="3167"/>
                                </a:lnTo>
                                <a:lnTo>
                                  <a:pt x="620" y="3169"/>
                                </a:lnTo>
                                <a:lnTo>
                                  <a:pt x="658" y="3169"/>
                                </a:lnTo>
                                <a:lnTo>
                                  <a:pt x="697" y="3169"/>
                                </a:lnTo>
                                <a:lnTo>
                                  <a:pt x="737" y="3167"/>
                                </a:lnTo>
                                <a:lnTo>
                                  <a:pt x="777" y="3164"/>
                                </a:lnTo>
                                <a:lnTo>
                                  <a:pt x="817" y="3159"/>
                                </a:lnTo>
                                <a:lnTo>
                                  <a:pt x="856" y="3152"/>
                                </a:lnTo>
                                <a:lnTo>
                                  <a:pt x="895" y="3143"/>
                                </a:lnTo>
                                <a:lnTo>
                                  <a:pt x="933" y="3132"/>
                                </a:lnTo>
                                <a:lnTo>
                                  <a:pt x="970" y="3118"/>
                                </a:lnTo>
                                <a:lnTo>
                                  <a:pt x="1005" y="3101"/>
                                </a:lnTo>
                                <a:lnTo>
                                  <a:pt x="1039" y="3081"/>
                                </a:lnTo>
                                <a:lnTo>
                                  <a:pt x="1070" y="3058"/>
                                </a:lnTo>
                                <a:lnTo>
                                  <a:pt x="1098" y="3032"/>
                                </a:lnTo>
                                <a:lnTo>
                                  <a:pt x="1124" y="3001"/>
                                </a:lnTo>
                                <a:lnTo>
                                  <a:pt x="1147" y="2967"/>
                                </a:lnTo>
                                <a:lnTo>
                                  <a:pt x="1166" y="2928"/>
                                </a:lnTo>
                                <a:lnTo>
                                  <a:pt x="1181" y="2885"/>
                                </a:lnTo>
                                <a:lnTo>
                                  <a:pt x="1193" y="2837"/>
                                </a:lnTo>
                                <a:lnTo>
                                  <a:pt x="1200" y="2784"/>
                                </a:lnTo>
                                <a:lnTo>
                                  <a:pt x="1202" y="2726"/>
                                </a:lnTo>
                              </a:path>
                            </a:pathLst>
                          </a:custGeom>
                          <a:noFill/>
                          <a:ln w="9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929240"/>
                            <a:ext cx="765000" cy="20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3170">
                                <a:moveTo>
                                  <a:pt x="354" y="26"/>
                                </a:moveTo>
                                <a:lnTo>
                                  <a:pt x="437" y="18"/>
                                </a:lnTo>
                                <a:lnTo>
                                  <a:pt x="512" y="10"/>
                                </a:lnTo>
                                <a:lnTo>
                                  <a:pt x="580" y="5"/>
                                </a:lnTo>
                                <a:lnTo>
                                  <a:pt x="640" y="1"/>
                                </a:lnTo>
                                <a:lnTo>
                                  <a:pt x="692" y="0"/>
                                </a:lnTo>
                                <a:lnTo>
                                  <a:pt x="738" y="1"/>
                                </a:lnTo>
                                <a:lnTo>
                                  <a:pt x="778" y="4"/>
                                </a:lnTo>
                                <a:lnTo>
                                  <a:pt x="812" y="11"/>
                                </a:lnTo>
                                <a:lnTo>
                                  <a:pt x="841" y="22"/>
                                </a:lnTo>
                                <a:lnTo>
                                  <a:pt x="865" y="37"/>
                                </a:lnTo>
                                <a:lnTo>
                                  <a:pt x="885" y="55"/>
                                </a:lnTo>
                                <a:lnTo>
                                  <a:pt x="900" y="79"/>
                                </a:lnTo>
                                <a:lnTo>
                                  <a:pt x="912" y="107"/>
                                </a:lnTo>
                                <a:lnTo>
                                  <a:pt x="920" y="140"/>
                                </a:lnTo>
                                <a:lnTo>
                                  <a:pt x="926" y="179"/>
                                </a:lnTo>
                                <a:lnTo>
                                  <a:pt x="930" y="224"/>
                                </a:lnTo>
                                <a:lnTo>
                                  <a:pt x="932" y="275"/>
                                </a:lnTo>
                                <a:lnTo>
                                  <a:pt x="932" y="332"/>
                                </a:lnTo>
                                <a:lnTo>
                                  <a:pt x="931" y="396"/>
                                </a:lnTo>
                                <a:lnTo>
                                  <a:pt x="930" y="468"/>
                                </a:lnTo>
                                <a:lnTo>
                                  <a:pt x="928" y="532"/>
                                </a:lnTo>
                                <a:lnTo>
                                  <a:pt x="926" y="594"/>
                                </a:lnTo>
                                <a:lnTo>
                                  <a:pt x="922" y="655"/>
                                </a:lnTo>
                                <a:lnTo>
                                  <a:pt x="918" y="714"/>
                                </a:lnTo>
                                <a:lnTo>
                                  <a:pt x="913" y="772"/>
                                </a:lnTo>
                                <a:lnTo>
                                  <a:pt x="906" y="829"/>
                                </a:lnTo>
                                <a:lnTo>
                                  <a:pt x="898" y="885"/>
                                </a:lnTo>
                                <a:lnTo>
                                  <a:pt x="888" y="940"/>
                                </a:lnTo>
                                <a:lnTo>
                                  <a:pt x="876" y="995"/>
                                </a:lnTo>
                                <a:lnTo>
                                  <a:pt x="863" y="1049"/>
                                </a:lnTo>
                                <a:lnTo>
                                  <a:pt x="848" y="1103"/>
                                </a:lnTo>
                                <a:lnTo>
                                  <a:pt x="830" y="1156"/>
                                </a:lnTo>
                                <a:lnTo>
                                  <a:pt x="810" y="1210"/>
                                </a:lnTo>
                                <a:lnTo>
                                  <a:pt x="788" y="1264"/>
                                </a:lnTo>
                                <a:lnTo>
                                  <a:pt x="764" y="1318"/>
                                </a:lnTo>
                                <a:lnTo>
                                  <a:pt x="736" y="1372"/>
                                </a:lnTo>
                                <a:lnTo>
                                  <a:pt x="706" y="1427"/>
                                </a:lnTo>
                                <a:lnTo>
                                  <a:pt x="673" y="1483"/>
                                </a:lnTo>
                                <a:lnTo>
                                  <a:pt x="637" y="1540"/>
                                </a:lnTo>
                                <a:lnTo>
                                  <a:pt x="598" y="1598"/>
                                </a:lnTo>
                                <a:lnTo>
                                  <a:pt x="551" y="1664"/>
                                </a:lnTo>
                                <a:lnTo>
                                  <a:pt x="505" y="1725"/>
                                </a:lnTo>
                                <a:lnTo>
                                  <a:pt x="459" y="1784"/>
                                </a:lnTo>
                                <a:lnTo>
                                  <a:pt x="413" y="1839"/>
                                </a:lnTo>
                                <a:lnTo>
                                  <a:pt x="369" y="1893"/>
                                </a:lnTo>
                                <a:lnTo>
                                  <a:pt x="326" y="1944"/>
                                </a:lnTo>
                                <a:lnTo>
                                  <a:pt x="285" y="1994"/>
                                </a:lnTo>
                                <a:lnTo>
                                  <a:pt x="246" y="2042"/>
                                </a:lnTo>
                                <a:lnTo>
                                  <a:pt x="208" y="2090"/>
                                </a:lnTo>
                                <a:lnTo>
                                  <a:pt x="173" y="2138"/>
                                </a:lnTo>
                                <a:lnTo>
                                  <a:pt x="140" y="2185"/>
                                </a:lnTo>
                                <a:lnTo>
                                  <a:pt x="110" y="2233"/>
                                </a:lnTo>
                                <a:lnTo>
                                  <a:pt x="83" y="2282"/>
                                </a:lnTo>
                                <a:lnTo>
                                  <a:pt x="60" y="2332"/>
                                </a:lnTo>
                                <a:lnTo>
                                  <a:pt x="40" y="2384"/>
                                </a:lnTo>
                                <a:lnTo>
                                  <a:pt x="23" y="2438"/>
                                </a:lnTo>
                                <a:lnTo>
                                  <a:pt x="11" y="2494"/>
                                </a:lnTo>
                                <a:lnTo>
                                  <a:pt x="3" y="2553"/>
                                </a:lnTo>
                                <a:lnTo>
                                  <a:pt x="0" y="2616"/>
                                </a:lnTo>
                                <a:lnTo>
                                  <a:pt x="1" y="2682"/>
                                </a:lnTo>
                                <a:lnTo>
                                  <a:pt x="6" y="2742"/>
                                </a:lnTo>
                                <a:lnTo>
                                  <a:pt x="16" y="2797"/>
                                </a:lnTo>
                                <a:lnTo>
                                  <a:pt x="30" y="2848"/>
                                </a:lnTo>
                                <a:lnTo>
                                  <a:pt x="48" y="2893"/>
                                </a:lnTo>
                                <a:lnTo>
                                  <a:pt x="69" y="2934"/>
                                </a:lnTo>
                                <a:lnTo>
                                  <a:pt x="93" y="2971"/>
                                </a:lnTo>
                                <a:lnTo>
                                  <a:pt x="121" y="3003"/>
                                </a:lnTo>
                                <a:lnTo>
                                  <a:pt x="151" y="3032"/>
                                </a:lnTo>
                                <a:lnTo>
                                  <a:pt x="183" y="3058"/>
                                </a:lnTo>
                                <a:lnTo>
                                  <a:pt x="217" y="3080"/>
                                </a:lnTo>
                                <a:lnTo>
                                  <a:pt x="254" y="3099"/>
                                </a:lnTo>
                                <a:lnTo>
                                  <a:pt x="292" y="3115"/>
                                </a:lnTo>
                                <a:lnTo>
                                  <a:pt x="331" y="3129"/>
                                </a:lnTo>
                                <a:lnTo>
                                  <a:pt x="371" y="3140"/>
                                </a:lnTo>
                                <a:lnTo>
                                  <a:pt x="412" y="3149"/>
                                </a:lnTo>
                                <a:lnTo>
                                  <a:pt x="454" y="3156"/>
                                </a:lnTo>
                                <a:lnTo>
                                  <a:pt x="496" y="3161"/>
                                </a:lnTo>
                                <a:lnTo>
                                  <a:pt x="538" y="3165"/>
                                </a:lnTo>
                                <a:lnTo>
                                  <a:pt x="579" y="3167"/>
                                </a:lnTo>
                                <a:lnTo>
                                  <a:pt x="620" y="3169"/>
                                </a:lnTo>
                                <a:lnTo>
                                  <a:pt x="658" y="3169"/>
                                </a:lnTo>
                                <a:lnTo>
                                  <a:pt x="697" y="3169"/>
                                </a:lnTo>
                                <a:lnTo>
                                  <a:pt x="737" y="3167"/>
                                </a:lnTo>
                                <a:lnTo>
                                  <a:pt x="777" y="3164"/>
                                </a:lnTo>
                                <a:lnTo>
                                  <a:pt x="817" y="3159"/>
                                </a:lnTo>
                                <a:lnTo>
                                  <a:pt x="856" y="3152"/>
                                </a:lnTo>
                                <a:lnTo>
                                  <a:pt x="895" y="3143"/>
                                </a:lnTo>
                                <a:lnTo>
                                  <a:pt x="933" y="3132"/>
                                </a:lnTo>
                                <a:lnTo>
                                  <a:pt x="970" y="3118"/>
                                </a:lnTo>
                                <a:lnTo>
                                  <a:pt x="1005" y="3101"/>
                                </a:lnTo>
                                <a:lnTo>
                                  <a:pt x="1039" y="3081"/>
                                </a:lnTo>
                                <a:lnTo>
                                  <a:pt x="1070" y="3058"/>
                                </a:lnTo>
                                <a:lnTo>
                                  <a:pt x="1098" y="3032"/>
                                </a:lnTo>
                                <a:lnTo>
                                  <a:pt x="1124" y="3001"/>
                                </a:lnTo>
                                <a:lnTo>
                                  <a:pt x="1147" y="2967"/>
                                </a:lnTo>
                                <a:lnTo>
                                  <a:pt x="1166" y="2928"/>
                                </a:lnTo>
                                <a:lnTo>
                                  <a:pt x="1181" y="2885"/>
                                </a:lnTo>
                                <a:lnTo>
                                  <a:pt x="1193" y="2837"/>
                                </a:lnTo>
                                <a:lnTo>
                                  <a:pt x="1200" y="2784"/>
                                </a:lnTo>
                                <a:lnTo>
                                  <a:pt x="1202" y="2726"/>
                                </a:lnTo>
                              </a:path>
                            </a:pathLst>
                          </a:custGeom>
                          <a:noFill/>
                          <a:ln w="60840">
                            <a:solidFill>
                              <a:srgbClr val="fe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160" y="3009960"/>
                            <a:ext cx="55800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1023">
                                <a:moveTo>
                                  <a:pt x="473" y="1022"/>
                                </a:moveTo>
                                <a:lnTo>
                                  <a:pt x="486" y="1022"/>
                                </a:lnTo>
                                <a:lnTo>
                                  <a:pt x="501" y="1022"/>
                                </a:lnTo>
                                <a:lnTo>
                                  <a:pt x="518" y="1021"/>
                                </a:lnTo>
                                <a:lnTo>
                                  <a:pt x="536" y="1020"/>
                                </a:lnTo>
                                <a:lnTo>
                                  <a:pt x="556" y="1017"/>
                                </a:lnTo>
                                <a:lnTo>
                                  <a:pt x="575" y="1014"/>
                                </a:lnTo>
                                <a:lnTo>
                                  <a:pt x="596" y="1009"/>
                                </a:lnTo>
                                <a:lnTo>
                                  <a:pt x="616" y="1003"/>
                                </a:lnTo>
                                <a:lnTo>
                                  <a:pt x="636" y="995"/>
                                </a:lnTo>
                                <a:lnTo>
                                  <a:pt x="656" y="985"/>
                                </a:lnTo>
                                <a:lnTo>
                                  <a:pt x="676" y="973"/>
                                </a:lnTo>
                                <a:lnTo>
                                  <a:pt x="694" y="958"/>
                                </a:lnTo>
                                <a:lnTo>
                                  <a:pt x="711" y="941"/>
                                </a:lnTo>
                                <a:lnTo>
                                  <a:pt x="726" y="921"/>
                                </a:lnTo>
                                <a:lnTo>
                                  <a:pt x="740" y="898"/>
                                </a:lnTo>
                                <a:lnTo>
                                  <a:pt x="752" y="871"/>
                                </a:lnTo>
                                <a:lnTo>
                                  <a:pt x="760" y="845"/>
                                </a:lnTo>
                                <a:lnTo>
                                  <a:pt x="877" y="176"/>
                                </a:lnTo>
                                <a:lnTo>
                                  <a:pt x="875" y="152"/>
                                </a:lnTo>
                                <a:lnTo>
                                  <a:pt x="871" y="128"/>
                                </a:lnTo>
                                <a:lnTo>
                                  <a:pt x="864" y="105"/>
                                </a:lnTo>
                                <a:lnTo>
                                  <a:pt x="855" y="85"/>
                                </a:lnTo>
                                <a:lnTo>
                                  <a:pt x="844" y="65"/>
                                </a:lnTo>
                                <a:lnTo>
                                  <a:pt x="830" y="48"/>
                                </a:lnTo>
                                <a:lnTo>
                                  <a:pt x="815" y="33"/>
                                </a:lnTo>
                                <a:lnTo>
                                  <a:pt x="798" y="21"/>
                                </a:lnTo>
                                <a:lnTo>
                                  <a:pt x="780" y="11"/>
                                </a:lnTo>
                                <a:lnTo>
                                  <a:pt x="760" y="4"/>
                                </a:lnTo>
                                <a:lnTo>
                                  <a:pt x="739" y="0"/>
                                </a:lnTo>
                                <a:lnTo>
                                  <a:pt x="726" y="0"/>
                                </a:lnTo>
                                <a:lnTo>
                                  <a:pt x="150" y="0"/>
                                </a:lnTo>
                                <a:lnTo>
                                  <a:pt x="129" y="1"/>
                                </a:lnTo>
                                <a:lnTo>
                                  <a:pt x="109" y="6"/>
                                </a:lnTo>
                                <a:lnTo>
                                  <a:pt x="90" y="14"/>
                                </a:lnTo>
                                <a:lnTo>
                                  <a:pt x="72" y="25"/>
                                </a:lnTo>
                                <a:lnTo>
                                  <a:pt x="55" y="39"/>
                                </a:lnTo>
                                <a:lnTo>
                                  <a:pt x="41" y="55"/>
                                </a:lnTo>
                                <a:lnTo>
                                  <a:pt x="28" y="73"/>
                                </a:lnTo>
                                <a:lnTo>
                                  <a:pt x="17" y="92"/>
                                </a:lnTo>
                                <a:lnTo>
                                  <a:pt x="9" y="114"/>
                                </a:lnTo>
                                <a:lnTo>
                                  <a:pt x="3" y="137"/>
                                </a:lnTo>
                                <a:lnTo>
                                  <a:pt x="0" y="161"/>
                                </a:lnTo>
                                <a:lnTo>
                                  <a:pt x="0" y="176"/>
                                </a:lnTo>
                                <a:lnTo>
                                  <a:pt x="100" y="845"/>
                                </a:lnTo>
                                <a:lnTo>
                                  <a:pt x="109" y="875"/>
                                </a:lnTo>
                                <a:lnTo>
                                  <a:pt x="120" y="901"/>
                                </a:lnTo>
                                <a:lnTo>
                                  <a:pt x="133" y="924"/>
                                </a:lnTo>
                                <a:lnTo>
                                  <a:pt x="147" y="944"/>
                                </a:lnTo>
                                <a:lnTo>
                                  <a:pt x="163" y="961"/>
                                </a:lnTo>
                                <a:lnTo>
                                  <a:pt x="181" y="975"/>
                                </a:lnTo>
                                <a:lnTo>
                                  <a:pt x="199" y="987"/>
                                </a:lnTo>
                                <a:lnTo>
                                  <a:pt x="218" y="997"/>
                                </a:lnTo>
                                <a:lnTo>
                                  <a:pt x="237" y="1005"/>
                                </a:lnTo>
                                <a:lnTo>
                                  <a:pt x="257" y="1011"/>
                                </a:lnTo>
                                <a:lnTo>
                                  <a:pt x="277" y="1015"/>
                                </a:lnTo>
                                <a:lnTo>
                                  <a:pt x="296" y="1019"/>
                                </a:lnTo>
                                <a:lnTo>
                                  <a:pt x="315" y="1021"/>
                                </a:lnTo>
                                <a:lnTo>
                                  <a:pt x="334" y="1022"/>
                                </a:lnTo>
                                <a:lnTo>
                                  <a:pt x="351" y="1022"/>
                                </a:lnTo>
                                <a:lnTo>
                                  <a:pt x="367" y="1022"/>
                                </a:lnTo>
                                <a:lnTo>
                                  <a:pt x="382" y="1022"/>
                                </a:lnTo>
                                <a:lnTo>
                                  <a:pt x="396" y="1022"/>
                                </a:lnTo>
                                <a:lnTo>
                                  <a:pt x="404" y="1022"/>
                                </a:lnTo>
                                <a:lnTo>
                                  <a:pt x="473" y="10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324792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301320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3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511200"/>
                            <a:ext cx="1369080" cy="35427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771280"/>
                            <a:ext cx="58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0">
                                <a:moveTo>
                                  <a:pt x="0" y="0"/>
                                </a:moveTo>
                                <a:lnTo>
                                  <a:pt x="9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2674080"/>
                            <a:ext cx="1645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6">
                                <a:moveTo>
                                  <a:pt x="259" y="305"/>
                                </a:moveTo>
                                <a:lnTo>
                                  <a:pt x="259" y="0"/>
                                </a:lnTo>
                                <a:lnTo>
                                  <a:pt x="0" y="152"/>
                                </a:lnTo>
                                <a:lnTo>
                                  <a:pt x="259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2674080"/>
                            <a:ext cx="1645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6">
                                <a:moveTo>
                                  <a:pt x="259" y="305"/>
                                </a:moveTo>
                                <a:lnTo>
                                  <a:pt x="0" y="152"/>
                                </a:lnTo>
                                <a:lnTo>
                                  <a:pt x="259" y="0"/>
                                </a:lnTo>
                                <a:lnTo>
                                  <a:pt x="259" y="3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75796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6">
                                <a:moveTo>
                                  <a:pt x="48" y="22"/>
                                </a:move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5"/>
                                </a:lnTo>
                                <a:lnTo>
                                  <a:pt x="11" y="45"/>
                                </a:lnTo>
                                <a:lnTo>
                                  <a:pt x="37" y="45"/>
                                </a:lnTo>
                                <a:lnTo>
                                  <a:pt x="48" y="35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75796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6">
                                <a:moveTo>
                                  <a:pt x="48" y="22"/>
                                </a:move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lnTo>
                                  <a:pt x="24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11" y="45"/>
                                </a:lnTo>
                                <a:lnTo>
                                  <a:pt x="24" y="45"/>
                                </a:lnTo>
                                <a:lnTo>
                                  <a:pt x="37" y="45"/>
                                </a:lnTo>
                                <a:lnTo>
                                  <a:pt x="48" y="35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64008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6559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68508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1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620280"/>
                            <a:ext cx="232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02">
                                <a:moveTo>
                                  <a:pt x="365" y="101"/>
                                </a:moveTo>
                                <a:lnTo>
                                  <a:pt x="3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71748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717480"/>
                            <a:ext cx="93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0">
                                <a:moveTo>
                                  <a:pt x="0" y="29"/>
                                </a:moveTo>
                                <a:lnTo>
                                  <a:pt x="11" y="13"/>
                                </a:lnTo>
                                <a:lnTo>
                                  <a:pt x="37" y="4"/>
                                </a:lnTo>
                                <a:lnTo>
                                  <a:pt x="62" y="0"/>
                                </a:lnTo>
                                <a:lnTo>
                                  <a:pt x="75" y="0"/>
                                </a:lnTo>
                                <a:lnTo>
                                  <a:pt x="117" y="2"/>
                                </a:lnTo>
                                <a:lnTo>
                                  <a:pt x="138" y="6"/>
                                </a:lnTo>
                                <a:lnTo>
                                  <a:pt x="146" y="15"/>
                                </a:lnTo>
                                <a:lnTo>
                                  <a:pt x="147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79236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79236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79236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79236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79236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79236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0" y="150"/>
                                </a:move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79236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79236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0" y="150"/>
                                </a:move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7923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79236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79236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79236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79236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79236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79236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792360"/>
                            <a:ext cx="5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0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792360"/>
                            <a:ext cx="5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0">
                                <a:moveTo>
                                  <a:pt x="0" y="150"/>
                                </a:moveTo>
                                <a:lnTo>
                                  <a:pt x="81" y="150"/>
                                </a:ln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792360"/>
                            <a:ext cx="5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0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792360"/>
                            <a:ext cx="5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0">
                                <a:moveTo>
                                  <a:pt x="0" y="150"/>
                                </a:moveTo>
                                <a:lnTo>
                                  <a:pt x="81" y="150"/>
                                </a:ln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792360"/>
                            <a:ext cx="132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0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792360"/>
                            <a:ext cx="132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0">
                                <a:moveTo>
                                  <a:pt x="0" y="150"/>
                                </a:move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792360"/>
                            <a:ext cx="132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0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792360"/>
                            <a:ext cx="132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0">
                                <a:moveTo>
                                  <a:pt x="0" y="150"/>
                                </a:move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792360"/>
                            <a:ext cx="60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792360"/>
                            <a:ext cx="60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95" y="38"/>
                                </a:lnTo>
                                <a:lnTo>
                                  <a:pt x="64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792360"/>
                            <a:ext cx="60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792360"/>
                            <a:ext cx="60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95" y="38"/>
                                </a:lnTo>
                                <a:lnTo>
                                  <a:pt x="64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7923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79236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79236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792360"/>
                            <a:ext cx="89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0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792360"/>
                            <a:ext cx="89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0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792360"/>
                            <a:ext cx="89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0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792360"/>
                            <a:ext cx="89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0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79236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79236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79236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79236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7923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792360"/>
                            <a:ext cx="2988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792360"/>
                            <a:ext cx="2988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275580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24" y="48"/>
                                </a:moveTo>
                                <a:lnTo>
                                  <a:pt x="37" y="48"/>
                                </a:lnTo>
                                <a:lnTo>
                                  <a:pt x="48" y="37"/>
                                </a:ln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10" y="4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277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2771280"/>
                            <a:ext cx="102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0">
                                <a:moveTo>
                                  <a:pt x="0" y="0"/>
                                </a:moveTo>
                                <a:lnTo>
                                  <a:pt x="16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1321920"/>
                            <a:ext cx="78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0">
                                <a:moveTo>
                                  <a:pt x="12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224360"/>
                            <a:ext cx="1645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6">
                                <a:moveTo>
                                  <a:pt x="0" y="0"/>
                                </a:moveTo>
                                <a:lnTo>
                                  <a:pt x="0" y="305"/>
                                </a:lnTo>
                                <a:lnTo>
                                  <a:pt x="259" y="1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224360"/>
                            <a:ext cx="1645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6">
                                <a:moveTo>
                                  <a:pt x="0" y="0"/>
                                </a:moveTo>
                                <a:lnTo>
                                  <a:pt x="259" y="153"/>
                                </a:lnTo>
                                <a:lnTo>
                                  <a:pt x="0" y="3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130608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6">
                                <a:moveTo>
                                  <a:pt x="0" y="22"/>
                                </a:moveTo>
                                <a:lnTo>
                                  <a:pt x="0" y="35"/>
                                </a:lnTo>
                                <a:lnTo>
                                  <a:pt x="11" y="45"/>
                                </a:lnTo>
                                <a:lnTo>
                                  <a:pt x="37" y="45"/>
                                </a:lnTo>
                                <a:lnTo>
                                  <a:pt x="48" y="35"/>
                                </a:ln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130608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6">
                                <a:moveTo>
                                  <a:pt x="0" y="22"/>
                                </a:moveTo>
                                <a:lnTo>
                                  <a:pt x="0" y="35"/>
                                </a:lnTo>
                                <a:lnTo>
                                  <a:pt x="11" y="45"/>
                                </a:lnTo>
                                <a:lnTo>
                                  <a:pt x="24" y="45"/>
                                </a:lnTo>
                                <a:lnTo>
                                  <a:pt x="37" y="45"/>
                                </a:lnTo>
                                <a:lnTo>
                                  <a:pt x="48" y="35"/>
                                </a:lnTo>
                                <a:lnTo>
                                  <a:pt x="48" y="22"/>
                                </a:ln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lnTo>
                                  <a:pt x="24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305000"/>
                            <a:ext cx="50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1">
                                <a:moveTo>
                                  <a:pt x="78" y="26"/>
                                </a:moveTo>
                                <a:lnTo>
                                  <a:pt x="78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7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305000"/>
                            <a:ext cx="50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1">
                                <a:moveTo>
                                  <a:pt x="78" y="26"/>
                                </a:move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78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321920"/>
                            <a:ext cx="7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0">
                                <a:moveTo>
                                  <a:pt x="12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816280"/>
                            <a:ext cx="188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70">
                                <a:moveTo>
                                  <a:pt x="0" y="169"/>
                                </a:move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041640"/>
                            <a:ext cx="58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0">
                                <a:moveTo>
                                  <a:pt x="0" y="0"/>
                                </a:moveTo>
                                <a:lnTo>
                                  <a:pt x="9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2945160"/>
                            <a:ext cx="1645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5">
                                <a:moveTo>
                                  <a:pt x="259" y="305"/>
                                </a:moveTo>
                                <a:lnTo>
                                  <a:pt x="259" y="0"/>
                                </a:lnTo>
                                <a:lnTo>
                                  <a:pt x="0" y="152"/>
                                </a:lnTo>
                                <a:lnTo>
                                  <a:pt x="259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2945160"/>
                            <a:ext cx="1645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5">
                                <a:moveTo>
                                  <a:pt x="259" y="305"/>
                                </a:moveTo>
                                <a:lnTo>
                                  <a:pt x="0" y="152"/>
                                </a:lnTo>
                                <a:lnTo>
                                  <a:pt x="259" y="0"/>
                                </a:lnTo>
                                <a:lnTo>
                                  <a:pt x="259" y="3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302832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6">
                                <a:moveTo>
                                  <a:pt x="48" y="22"/>
                                </a:move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5"/>
                                </a:lnTo>
                                <a:lnTo>
                                  <a:pt x="11" y="45"/>
                                </a:lnTo>
                                <a:lnTo>
                                  <a:pt x="37" y="45"/>
                                </a:lnTo>
                                <a:lnTo>
                                  <a:pt x="48" y="35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302832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6">
                                <a:moveTo>
                                  <a:pt x="48" y="22"/>
                                </a:move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lnTo>
                                  <a:pt x="24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11" y="45"/>
                                </a:lnTo>
                                <a:lnTo>
                                  <a:pt x="24" y="45"/>
                                </a:lnTo>
                                <a:lnTo>
                                  <a:pt x="37" y="45"/>
                                </a:lnTo>
                                <a:lnTo>
                                  <a:pt x="48" y="35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02652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24" y="48"/>
                                </a:moveTo>
                                <a:lnTo>
                                  <a:pt x="37" y="48"/>
                                </a:lnTo>
                                <a:lnTo>
                                  <a:pt x="48" y="37"/>
                                </a:ln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10" y="4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30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3041640"/>
                            <a:ext cx="10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" h="0">
                                <a:moveTo>
                                  <a:pt x="0" y="0"/>
                                </a:moveTo>
                                <a:lnTo>
                                  <a:pt x="16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3090600"/>
                            <a:ext cx="189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64">
                                <a:moveTo>
                                  <a:pt x="0" y="163"/>
                                </a:moveTo>
                                <a:lnTo>
                                  <a:pt x="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3321000"/>
                            <a:ext cx="58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0">
                                <a:moveTo>
                                  <a:pt x="0" y="0"/>
                                </a:moveTo>
                                <a:lnTo>
                                  <a:pt x="9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3224520"/>
                            <a:ext cx="1645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5">
                                <a:moveTo>
                                  <a:pt x="259" y="305"/>
                                </a:moveTo>
                                <a:lnTo>
                                  <a:pt x="259" y="0"/>
                                </a:lnTo>
                                <a:lnTo>
                                  <a:pt x="0" y="152"/>
                                </a:lnTo>
                                <a:lnTo>
                                  <a:pt x="259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3224520"/>
                            <a:ext cx="1645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5">
                                <a:moveTo>
                                  <a:pt x="259" y="305"/>
                                </a:moveTo>
                                <a:lnTo>
                                  <a:pt x="0" y="152"/>
                                </a:lnTo>
                                <a:lnTo>
                                  <a:pt x="259" y="0"/>
                                </a:lnTo>
                                <a:lnTo>
                                  <a:pt x="259" y="3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330768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6">
                                <a:moveTo>
                                  <a:pt x="48" y="22"/>
                                </a:move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5"/>
                                </a:lnTo>
                                <a:lnTo>
                                  <a:pt x="11" y="45"/>
                                </a:lnTo>
                                <a:lnTo>
                                  <a:pt x="37" y="45"/>
                                </a:lnTo>
                                <a:lnTo>
                                  <a:pt x="48" y="35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330768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6">
                                <a:moveTo>
                                  <a:pt x="48" y="22"/>
                                </a:move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lnTo>
                                  <a:pt x="24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11" y="45"/>
                                </a:lnTo>
                                <a:lnTo>
                                  <a:pt x="24" y="45"/>
                                </a:lnTo>
                                <a:lnTo>
                                  <a:pt x="37" y="45"/>
                                </a:lnTo>
                                <a:lnTo>
                                  <a:pt x="48" y="35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30588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24" y="48"/>
                                </a:moveTo>
                                <a:lnTo>
                                  <a:pt x="37" y="48"/>
                                </a:lnTo>
                                <a:lnTo>
                                  <a:pt x="48" y="37"/>
                                </a:ln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10" y="4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332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3321000"/>
                            <a:ext cx="10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0">
                                <a:moveTo>
                                  <a:pt x="0" y="0"/>
                                </a:moveTo>
                                <a:lnTo>
                                  <a:pt x="16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3369240"/>
                            <a:ext cx="190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65">
                                <a:moveTo>
                                  <a:pt x="0" y="164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3618360"/>
                            <a:ext cx="59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0">
                                <a:moveTo>
                                  <a:pt x="0" y="0"/>
                                </a:moveTo>
                                <a:lnTo>
                                  <a:pt x="9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3521880"/>
                            <a:ext cx="1645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6">
                                <a:moveTo>
                                  <a:pt x="259" y="305"/>
                                </a:moveTo>
                                <a:lnTo>
                                  <a:pt x="259" y="0"/>
                                </a:lnTo>
                                <a:lnTo>
                                  <a:pt x="0" y="152"/>
                                </a:lnTo>
                                <a:lnTo>
                                  <a:pt x="259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3521880"/>
                            <a:ext cx="1645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6">
                                <a:moveTo>
                                  <a:pt x="259" y="305"/>
                                </a:moveTo>
                                <a:lnTo>
                                  <a:pt x="0" y="152"/>
                                </a:lnTo>
                                <a:lnTo>
                                  <a:pt x="259" y="0"/>
                                </a:lnTo>
                                <a:lnTo>
                                  <a:pt x="259" y="3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360504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6">
                                <a:moveTo>
                                  <a:pt x="48" y="22"/>
                                </a:move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5"/>
                                </a:lnTo>
                                <a:lnTo>
                                  <a:pt x="11" y="45"/>
                                </a:lnTo>
                                <a:lnTo>
                                  <a:pt x="37" y="45"/>
                                </a:lnTo>
                                <a:lnTo>
                                  <a:pt x="48" y="35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360504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6">
                                <a:moveTo>
                                  <a:pt x="48" y="22"/>
                                </a:move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lnTo>
                                  <a:pt x="24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11" y="45"/>
                                </a:lnTo>
                                <a:lnTo>
                                  <a:pt x="24" y="45"/>
                                </a:lnTo>
                                <a:lnTo>
                                  <a:pt x="37" y="45"/>
                                </a:lnTo>
                                <a:lnTo>
                                  <a:pt x="48" y="35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60288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24" y="48"/>
                                </a:moveTo>
                                <a:lnTo>
                                  <a:pt x="37" y="48"/>
                                </a:lnTo>
                                <a:lnTo>
                                  <a:pt x="48" y="37"/>
                                </a:ln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10" y="4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361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3618360"/>
                            <a:ext cx="10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3667680"/>
                            <a:ext cx="1904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64">
                                <a:moveTo>
                                  <a:pt x="0" y="164"/>
                                </a:moveTo>
                                <a:lnTo>
                                  <a:pt x="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510280"/>
                            <a:ext cx="59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0">
                                <a:moveTo>
                                  <a:pt x="0" y="0"/>
                                </a:moveTo>
                                <a:lnTo>
                                  <a:pt x="9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2412360"/>
                            <a:ext cx="1645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6">
                                <a:moveTo>
                                  <a:pt x="259" y="305"/>
                                </a:moveTo>
                                <a:lnTo>
                                  <a:pt x="259" y="0"/>
                                </a:lnTo>
                                <a:lnTo>
                                  <a:pt x="0" y="152"/>
                                </a:lnTo>
                                <a:lnTo>
                                  <a:pt x="259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2412360"/>
                            <a:ext cx="1645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6">
                                <a:moveTo>
                                  <a:pt x="259" y="305"/>
                                </a:moveTo>
                                <a:lnTo>
                                  <a:pt x="0" y="152"/>
                                </a:lnTo>
                                <a:lnTo>
                                  <a:pt x="259" y="0"/>
                                </a:lnTo>
                                <a:lnTo>
                                  <a:pt x="259" y="3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49624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6">
                                <a:moveTo>
                                  <a:pt x="48" y="22"/>
                                </a:move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5"/>
                                </a:lnTo>
                                <a:lnTo>
                                  <a:pt x="11" y="45"/>
                                </a:lnTo>
                                <a:lnTo>
                                  <a:pt x="37" y="45"/>
                                </a:lnTo>
                                <a:lnTo>
                                  <a:pt x="48" y="35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49624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6">
                                <a:moveTo>
                                  <a:pt x="48" y="22"/>
                                </a:move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lnTo>
                                  <a:pt x="24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11" y="45"/>
                                </a:lnTo>
                                <a:lnTo>
                                  <a:pt x="24" y="45"/>
                                </a:lnTo>
                                <a:lnTo>
                                  <a:pt x="37" y="45"/>
                                </a:lnTo>
                                <a:lnTo>
                                  <a:pt x="48" y="35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42328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418644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420948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405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249444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24" y="48"/>
                                </a:moveTo>
                                <a:lnTo>
                                  <a:pt x="37" y="48"/>
                                </a:lnTo>
                                <a:lnTo>
                                  <a:pt x="48" y="37"/>
                                </a:ln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10" y="4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250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2510280"/>
                            <a:ext cx="102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0">
                                <a:moveTo>
                                  <a:pt x="0" y="0"/>
                                </a:moveTo>
                                <a:lnTo>
                                  <a:pt x="16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557800"/>
                            <a:ext cx="724680" cy="13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109">
                                <a:moveTo>
                                  <a:pt x="1138" y="0"/>
                                </a:moveTo>
                                <a:lnTo>
                                  <a:pt x="835" y="164"/>
                                </a:lnTo>
                                <a:lnTo>
                                  <a:pt x="835" y="2108"/>
                                </a:lnTo>
                                <a:lnTo>
                                  <a:pt x="0" y="2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1565280"/>
                            <a:ext cx="78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0">
                                <a:moveTo>
                                  <a:pt x="12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468080"/>
                            <a:ext cx="1645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5">
                                <a:moveTo>
                                  <a:pt x="0" y="0"/>
                                </a:moveTo>
                                <a:lnTo>
                                  <a:pt x="0" y="305"/>
                                </a:lnTo>
                                <a:lnTo>
                                  <a:pt x="259" y="1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468080"/>
                            <a:ext cx="1645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5">
                                <a:moveTo>
                                  <a:pt x="0" y="0"/>
                                </a:moveTo>
                                <a:lnTo>
                                  <a:pt x="259" y="153"/>
                                </a:lnTo>
                                <a:lnTo>
                                  <a:pt x="0" y="3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154944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6">
                                <a:moveTo>
                                  <a:pt x="0" y="22"/>
                                </a:moveTo>
                                <a:lnTo>
                                  <a:pt x="0" y="35"/>
                                </a:lnTo>
                                <a:lnTo>
                                  <a:pt x="11" y="45"/>
                                </a:lnTo>
                                <a:lnTo>
                                  <a:pt x="37" y="45"/>
                                </a:lnTo>
                                <a:lnTo>
                                  <a:pt x="48" y="35"/>
                                </a:ln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154944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6">
                                <a:moveTo>
                                  <a:pt x="0" y="22"/>
                                </a:moveTo>
                                <a:lnTo>
                                  <a:pt x="0" y="35"/>
                                </a:lnTo>
                                <a:lnTo>
                                  <a:pt x="11" y="45"/>
                                </a:lnTo>
                                <a:lnTo>
                                  <a:pt x="24" y="45"/>
                                </a:lnTo>
                                <a:lnTo>
                                  <a:pt x="37" y="45"/>
                                </a:lnTo>
                                <a:lnTo>
                                  <a:pt x="48" y="35"/>
                                </a:lnTo>
                                <a:lnTo>
                                  <a:pt x="48" y="22"/>
                                </a:ln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lnTo>
                                  <a:pt x="24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565280"/>
                            <a:ext cx="7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0">
                                <a:moveTo>
                                  <a:pt x="12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1808640"/>
                            <a:ext cx="78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0">
                                <a:moveTo>
                                  <a:pt x="12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711440"/>
                            <a:ext cx="1645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6">
                                <a:moveTo>
                                  <a:pt x="0" y="0"/>
                                </a:moveTo>
                                <a:lnTo>
                                  <a:pt x="0" y="305"/>
                                </a:lnTo>
                                <a:lnTo>
                                  <a:pt x="259" y="1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711440"/>
                            <a:ext cx="1645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6">
                                <a:moveTo>
                                  <a:pt x="0" y="0"/>
                                </a:moveTo>
                                <a:lnTo>
                                  <a:pt x="259" y="153"/>
                                </a:lnTo>
                                <a:lnTo>
                                  <a:pt x="0" y="3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179316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5">
                                <a:moveTo>
                                  <a:pt x="0" y="22"/>
                                </a:moveTo>
                                <a:lnTo>
                                  <a:pt x="0" y="35"/>
                                </a:lnTo>
                                <a:lnTo>
                                  <a:pt x="11" y="45"/>
                                </a:lnTo>
                                <a:lnTo>
                                  <a:pt x="37" y="45"/>
                                </a:lnTo>
                                <a:lnTo>
                                  <a:pt x="48" y="35"/>
                                </a:ln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179316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5">
                                <a:moveTo>
                                  <a:pt x="0" y="22"/>
                                </a:moveTo>
                                <a:lnTo>
                                  <a:pt x="0" y="35"/>
                                </a:lnTo>
                                <a:lnTo>
                                  <a:pt x="11" y="45"/>
                                </a:lnTo>
                                <a:lnTo>
                                  <a:pt x="24" y="45"/>
                                </a:lnTo>
                                <a:lnTo>
                                  <a:pt x="37" y="45"/>
                                </a:lnTo>
                                <a:lnTo>
                                  <a:pt x="48" y="35"/>
                                </a:lnTo>
                                <a:lnTo>
                                  <a:pt x="48" y="22"/>
                                </a:ln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lnTo>
                                  <a:pt x="24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808640"/>
                            <a:ext cx="82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0">
                                <a:moveTo>
                                  <a:pt x="13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2295360"/>
                            <a:ext cx="5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0">
                                <a:moveTo>
                                  <a:pt x="0" y="0"/>
                                </a:moveTo>
                                <a:lnTo>
                                  <a:pt x="8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2197800"/>
                            <a:ext cx="1645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6">
                                <a:moveTo>
                                  <a:pt x="259" y="305"/>
                                </a:moveTo>
                                <a:lnTo>
                                  <a:pt x="259" y="0"/>
                                </a:lnTo>
                                <a:lnTo>
                                  <a:pt x="0" y="152"/>
                                </a:lnTo>
                                <a:lnTo>
                                  <a:pt x="259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2197800"/>
                            <a:ext cx="1645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6">
                                <a:moveTo>
                                  <a:pt x="259" y="305"/>
                                </a:moveTo>
                                <a:lnTo>
                                  <a:pt x="0" y="152"/>
                                </a:lnTo>
                                <a:lnTo>
                                  <a:pt x="259" y="0"/>
                                </a:lnTo>
                                <a:lnTo>
                                  <a:pt x="259" y="3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2295360"/>
                            <a:ext cx="16884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751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  <a:lnTo>
                                  <a:pt x="266" y="7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201672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1">
                                <a:moveTo>
                                  <a:pt x="0" y="26"/>
                                </a:moveTo>
                                <a:lnTo>
                                  <a:pt x="79" y="50"/>
                                </a:lnTo>
                                <a:lnTo>
                                  <a:pt x="79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201672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1">
                                <a:moveTo>
                                  <a:pt x="0" y="26"/>
                                </a:moveTo>
                                <a:lnTo>
                                  <a:pt x="79" y="50"/>
                                </a:lnTo>
                                <a:lnTo>
                                  <a:pt x="79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2034000"/>
                            <a:ext cx="5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0">
                                <a:moveTo>
                                  <a:pt x="0" y="0"/>
                                </a:moveTo>
                                <a:lnTo>
                                  <a:pt x="8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936800"/>
                            <a:ext cx="1645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6">
                                <a:moveTo>
                                  <a:pt x="259" y="305"/>
                                </a:moveTo>
                                <a:lnTo>
                                  <a:pt x="259" y="0"/>
                                </a:lnTo>
                                <a:lnTo>
                                  <a:pt x="0" y="152"/>
                                </a:lnTo>
                                <a:lnTo>
                                  <a:pt x="259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936800"/>
                            <a:ext cx="1645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6">
                                <a:moveTo>
                                  <a:pt x="259" y="305"/>
                                </a:moveTo>
                                <a:lnTo>
                                  <a:pt x="0" y="152"/>
                                </a:lnTo>
                                <a:lnTo>
                                  <a:pt x="259" y="0"/>
                                </a:lnTo>
                                <a:lnTo>
                                  <a:pt x="259" y="3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2034000"/>
                            <a:ext cx="2343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747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  <a:lnTo>
                                  <a:pt x="369" y="7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49444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24" y="48"/>
                                </a:moveTo>
                                <a:lnTo>
                                  <a:pt x="37" y="48"/>
                                </a:lnTo>
                                <a:lnTo>
                                  <a:pt x="48" y="37"/>
                                </a:ln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10" y="4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275580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24" y="48"/>
                                </a:moveTo>
                                <a:lnTo>
                                  <a:pt x="37" y="48"/>
                                </a:lnTo>
                                <a:lnTo>
                                  <a:pt x="48" y="37"/>
                                </a:ln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10" y="4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290628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24" y="48"/>
                                </a:moveTo>
                                <a:lnTo>
                                  <a:pt x="37" y="48"/>
                                </a:lnTo>
                                <a:lnTo>
                                  <a:pt x="48" y="37"/>
                                </a:ln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10" y="4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317952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24" y="48"/>
                                </a:moveTo>
                                <a:lnTo>
                                  <a:pt x="37" y="48"/>
                                </a:lnTo>
                                <a:lnTo>
                                  <a:pt x="48" y="37"/>
                                </a:ln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10" y="4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345888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24" y="48"/>
                                </a:moveTo>
                                <a:lnTo>
                                  <a:pt x="37" y="48"/>
                                </a:lnTo>
                                <a:lnTo>
                                  <a:pt x="48" y="37"/>
                                </a:ln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10" y="4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375660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24" y="48"/>
                                </a:moveTo>
                                <a:lnTo>
                                  <a:pt x="37" y="48"/>
                                </a:lnTo>
                                <a:lnTo>
                                  <a:pt x="48" y="37"/>
                                </a:ln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10" y="4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99180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0076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03680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1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9716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06920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069200"/>
                            <a:ext cx="93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0">
                                <a:moveTo>
                                  <a:pt x="0" y="29"/>
                                </a:moveTo>
                                <a:lnTo>
                                  <a:pt x="11" y="13"/>
                                </a:lnTo>
                                <a:lnTo>
                                  <a:pt x="37" y="4"/>
                                </a:lnTo>
                                <a:lnTo>
                                  <a:pt x="62" y="0"/>
                                </a:lnTo>
                                <a:lnTo>
                                  <a:pt x="75" y="0"/>
                                </a:lnTo>
                                <a:lnTo>
                                  <a:pt x="117" y="2"/>
                                </a:lnTo>
                                <a:lnTo>
                                  <a:pt x="138" y="6"/>
                                </a:lnTo>
                                <a:lnTo>
                                  <a:pt x="146" y="15"/>
                                </a:lnTo>
                                <a:lnTo>
                                  <a:pt x="147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97164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0">
                                <a:moveTo>
                                  <a:pt x="3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13724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0">
                                <a:moveTo>
                                  <a:pt x="3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2509560"/>
                            <a:ext cx="6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94" y="145"/>
                                </a:moveTo>
                                <a:lnTo>
                                  <a:pt x="0" y="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2569680"/>
                            <a:ext cx="18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0" y="51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2569680"/>
                            <a:ext cx="26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1">
                                <a:moveTo>
                                  <a:pt x="0" y="0"/>
                                </a:moveTo>
                                <a:lnTo>
                                  <a:pt x="42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2569680"/>
                            <a:ext cx="27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1">
                                <a:moveTo>
                                  <a:pt x="0" y="101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2569680"/>
                            <a:ext cx="27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1">
                                <a:moveTo>
                                  <a:pt x="0" y="0"/>
                                </a:moveTo>
                                <a:lnTo>
                                  <a:pt x="42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2569680"/>
                            <a:ext cx="27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1">
                                <a:moveTo>
                                  <a:pt x="0" y="101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569680"/>
                            <a:ext cx="26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1">
                                <a:moveTo>
                                  <a:pt x="0" y="0"/>
                                </a:moveTo>
                                <a:lnTo>
                                  <a:pt x="42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2602080"/>
                            <a:ext cx="18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0">
                                <a:moveTo>
                                  <a:pt x="0" y="5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260208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27090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266184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268524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260172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2771280"/>
                            <a:ext cx="6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94" y="145"/>
                                </a:moveTo>
                                <a:lnTo>
                                  <a:pt x="0" y="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283068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0" y="51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2830680"/>
                            <a:ext cx="26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2">
                                <a:moveTo>
                                  <a:pt x="0" y="0"/>
                                </a:moveTo>
                                <a:lnTo>
                                  <a:pt x="42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2830680"/>
                            <a:ext cx="27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2">
                                <a:moveTo>
                                  <a:pt x="0" y="101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2830680"/>
                            <a:ext cx="27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2">
                                <a:moveTo>
                                  <a:pt x="0" y="0"/>
                                </a:moveTo>
                                <a:lnTo>
                                  <a:pt x="42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2830680"/>
                            <a:ext cx="27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2">
                                <a:moveTo>
                                  <a:pt x="0" y="101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830680"/>
                            <a:ext cx="26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2">
                                <a:moveTo>
                                  <a:pt x="0" y="0"/>
                                </a:moveTo>
                                <a:lnTo>
                                  <a:pt x="42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2863800"/>
                            <a:ext cx="18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0">
                                <a:moveTo>
                                  <a:pt x="0" y="5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286380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29703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292356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29469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286308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3045960"/>
                            <a:ext cx="6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94" y="145"/>
                                </a:moveTo>
                                <a:lnTo>
                                  <a:pt x="0" y="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310572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0" y="51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3105720"/>
                            <a:ext cx="26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2">
                                <a:moveTo>
                                  <a:pt x="0" y="0"/>
                                </a:moveTo>
                                <a:lnTo>
                                  <a:pt x="42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3105720"/>
                            <a:ext cx="27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2">
                                <a:moveTo>
                                  <a:pt x="0" y="101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3105720"/>
                            <a:ext cx="27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2">
                                <a:moveTo>
                                  <a:pt x="0" y="0"/>
                                </a:moveTo>
                                <a:lnTo>
                                  <a:pt x="42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3105720"/>
                            <a:ext cx="27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2">
                                <a:moveTo>
                                  <a:pt x="0" y="101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3105720"/>
                            <a:ext cx="26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2">
                                <a:moveTo>
                                  <a:pt x="0" y="0"/>
                                </a:moveTo>
                                <a:lnTo>
                                  <a:pt x="42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3138840"/>
                            <a:ext cx="18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0">
                                <a:moveTo>
                                  <a:pt x="0" y="5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313884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32454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319896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322200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313812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3325320"/>
                            <a:ext cx="6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94" y="145"/>
                                </a:moveTo>
                                <a:lnTo>
                                  <a:pt x="0" y="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338508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0" y="51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3385080"/>
                            <a:ext cx="26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2">
                                <a:moveTo>
                                  <a:pt x="0" y="0"/>
                                </a:moveTo>
                                <a:lnTo>
                                  <a:pt x="42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3385080"/>
                            <a:ext cx="27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2">
                                <a:moveTo>
                                  <a:pt x="0" y="101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3385080"/>
                            <a:ext cx="27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2">
                                <a:moveTo>
                                  <a:pt x="0" y="0"/>
                                </a:moveTo>
                                <a:lnTo>
                                  <a:pt x="42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3385080"/>
                            <a:ext cx="27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2">
                                <a:moveTo>
                                  <a:pt x="0" y="101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3385080"/>
                            <a:ext cx="26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2">
                                <a:moveTo>
                                  <a:pt x="0" y="0"/>
                                </a:moveTo>
                                <a:lnTo>
                                  <a:pt x="42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3418200"/>
                            <a:ext cx="18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0">
                                <a:moveTo>
                                  <a:pt x="0" y="5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341820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35247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347868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35013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341748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3622680"/>
                            <a:ext cx="6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94" y="145"/>
                                </a:moveTo>
                                <a:lnTo>
                                  <a:pt x="0" y="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36831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0" y="51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3683160"/>
                            <a:ext cx="26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2">
                                <a:moveTo>
                                  <a:pt x="0" y="0"/>
                                </a:moveTo>
                                <a:lnTo>
                                  <a:pt x="42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3683160"/>
                            <a:ext cx="27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2">
                                <a:moveTo>
                                  <a:pt x="0" y="101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3683160"/>
                            <a:ext cx="27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2">
                                <a:moveTo>
                                  <a:pt x="0" y="0"/>
                                </a:moveTo>
                                <a:lnTo>
                                  <a:pt x="42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3683160"/>
                            <a:ext cx="27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2">
                                <a:moveTo>
                                  <a:pt x="0" y="101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3683160"/>
                            <a:ext cx="26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2">
                                <a:moveTo>
                                  <a:pt x="0" y="0"/>
                                </a:moveTo>
                                <a:lnTo>
                                  <a:pt x="42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3715920"/>
                            <a:ext cx="18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0">
                                <a:moveTo>
                                  <a:pt x="0" y="5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371592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38221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377568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379908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371556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64008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65592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68508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1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62028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71748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717480"/>
                            <a:ext cx="93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0">
                                <a:moveTo>
                                  <a:pt x="0" y="29"/>
                                </a:moveTo>
                                <a:lnTo>
                                  <a:pt x="11" y="13"/>
                                </a:lnTo>
                                <a:lnTo>
                                  <a:pt x="37" y="4"/>
                                </a:lnTo>
                                <a:lnTo>
                                  <a:pt x="62" y="0"/>
                                </a:lnTo>
                                <a:lnTo>
                                  <a:pt x="75" y="0"/>
                                </a:lnTo>
                                <a:lnTo>
                                  <a:pt x="117" y="2"/>
                                </a:lnTo>
                                <a:lnTo>
                                  <a:pt x="138" y="6"/>
                                </a:lnTo>
                                <a:lnTo>
                                  <a:pt x="146" y="15"/>
                                </a:lnTo>
                                <a:lnTo>
                                  <a:pt x="147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62028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0">
                                <a:moveTo>
                                  <a:pt x="3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78624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0">
                                <a:moveTo>
                                  <a:pt x="3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2027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115560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11793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108252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10990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106992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106992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968400"/>
                            <a:ext cx="237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08">
                                <a:moveTo>
                                  <a:pt x="374" y="107"/>
                                </a:moveTo>
                                <a:lnTo>
                                  <a:pt x="37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1018440"/>
                            <a:ext cx="93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0">
                                <a:moveTo>
                                  <a:pt x="147" y="0"/>
                                </a:moveTo>
                                <a:lnTo>
                                  <a:pt x="135" y="16"/>
                                </a:lnTo>
                                <a:lnTo>
                                  <a:pt x="110" y="25"/>
                                </a:lnTo>
                                <a:lnTo>
                                  <a:pt x="84" y="28"/>
                                </a:lnTo>
                                <a:lnTo>
                                  <a:pt x="72" y="29"/>
                                </a:lnTo>
                                <a:lnTo>
                                  <a:pt x="29" y="27"/>
                                </a:lnTo>
                                <a:lnTo>
                                  <a:pt x="8" y="23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8539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80712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83052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18108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24" y="48"/>
                                </a:moveTo>
                                <a:lnTo>
                                  <a:pt x="37" y="48"/>
                                </a:lnTo>
                                <a:lnTo>
                                  <a:pt x="48" y="37"/>
                                </a:ln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10" y="4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196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192960"/>
                            <a:ext cx="550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505">
                                <a:moveTo>
                                  <a:pt x="866" y="505"/>
                                </a:moveTo>
                                <a:lnTo>
                                  <a:pt x="86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221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2379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6748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1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20268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30024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99880"/>
                            <a:ext cx="93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0">
                                <a:moveTo>
                                  <a:pt x="0" y="29"/>
                                </a:moveTo>
                                <a:lnTo>
                                  <a:pt x="11" y="13"/>
                                </a:lnTo>
                                <a:lnTo>
                                  <a:pt x="37" y="4"/>
                                </a:lnTo>
                                <a:lnTo>
                                  <a:pt x="62" y="0"/>
                                </a:lnTo>
                                <a:lnTo>
                                  <a:pt x="75" y="0"/>
                                </a:lnTo>
                                <a:lnTo>
                                  <a:pt x="117" y="2"/>
                                </a:lnTo>
                                <a:lnTo>
                                  <a:pt x="138" y="6"/>
                                </a:lnTo>
                                <a:lnTo>
                                  <a:pt x="146" y="15"/>
                                </a:lnTo>
                                <a:lnTo>
                                  <a:pt x="147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4356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38916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41220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321560"/>
                            <a:ext cx="139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38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4565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41048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43316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564560"/>
                            <a:ext cx="139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38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6999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65276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67652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548720"/>
                            <a:ext cx="50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1">
                                <a:moveTo>
                                  <a:pt x="78" y="26"/>
                                </a:moveTo>
                                <a:lnTo>
                                  <a:pt x="78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7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548720"/>
                            <a:ext cx="50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1">
                                <a:moveTo>
                                  <a:pt x="78" y="26"/>
                                </a:move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78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791360"/>
                            <a:ext cx="50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1">
                                <a:moveTo>
                                  <a:pt x="78" y="26"/>
                                </a:moveTo>
                                <a:lnTo>
                                  <a:pt x="78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7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791360"/>
                            <a:ext cx="50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1">
                                <a:moveTo>
                                  <a:pt x="78" y="26"/>
                                </a:move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78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227844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1">
                                <a:moveTo>
                                  <a:pt x="0" y="26"/>
                                </a:moveTo>
                                <a:lnTo>
                                  <a:pt x="79" y="50"/>
                                </a:lnTo>
                                <a:lnTo>
                                  <a:pt x="79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227844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1">
                                <a:moveTo>
                                  <a:pt x="0" y="26"/>
                                </a:moveTo>
                                <a:lnTo>
                                  <a:pt x="79" y="50"/>
                                </a:lnTo>
                                <a:lnTo>
                                  <a:pt x="79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379800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39236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249372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1">
                                <a:moveTo>
                                  <a:pt x="0" y="26"/>
                                </a:moveTo>
                                <a:lnTo>
                                  <a:pt x="79" y="50"/>
                                </a:lnTo>
                                <a:lnTo>
                                  <a:pt x="79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249372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1">
                                <a:moveTo>
                                  <a:pt x="0" y="26"/>
                                </a:moveTo>
                                <a:lnTo>
                                  <a:pt x="79" y="50"/>
                                </a:lnTo>
                                <a:lnTo>
                                  <a:pt x="79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275400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1">
                                <a:moveTo>
                                  <a:pt x="0" y="26"/>
                                </a:moveTo>
                                <a:lnTo>
                                  <a:pt x="79" y="50"/>
                                </a:lnTo>
                                <a:lnTo>
                                  <a:pt x="79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275400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1">
                                <a:moveTo>
                                  <a:pt x="0" y="26"/>
                                </a:moveTo>
                                <a:lnTo>
                                  <a:pt x="79" y="50"/>
                                </a:lnTo>
                                <a:lnTo>
                                  <a:pt x="79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302400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1">
                                <a:moveTo>
                                  <a:pt x="0" y="26"/>
                                </a:moveTo>
                                <a:lnTo>
                                  <a:pt x="79" y="50"/>
                                </a:lnTo>
                                <a:lnTo>
                                  <a:pt x="79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302400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1">
                                <a:moveTo>
                                  <a:pt x="0" y="26"/>
                                </a:moveTo>
                                <a:lnTo>
                                  <a:pt x="79" y="50"/>
                                </a:lnTo>
                                <a:lnTo>
                                  <a:pt x="79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330336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1">
                                <a:moveTo>
                                  <a:pt x="0" y="26"/>
                                </a:moveTo>
                                <a:lnTo>
                                  <a:pt x="79" y="50"/>
                                </a:lnTo>
                                <a:lnTo>
                                  <a:pt x="79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330336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1">
                                <a:moveTo>
                                  <a:pt x="0" y="26"/>
                                </a:moveTo>
                                <a:lnTo>
                                  <a:pt x="79" y="50"/>
                                </a:lnTo>
                                <a:lnTo>
                                  <a:pt x="79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360108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1">
                                <a:moveTo>
                                  <a:pt x="0" y="26"/>
                                </a:moveTo>
                                <a:lnTo>
                                  <a:pt x="79" y="50"/>
                                </a:lnTo>
                                <a:lnTo>
                                  <a:pt x="79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360108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1">
                                <a:moveTo>
                                  <a:pt x="0" y="26"/>
                                </a:moveTo>
                                <a:lnTo>
                                  <a:pt x="79" y="50"/>
                                </a:lnTo>
                                <a:lnTo>
                                  <a:pt x="79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130608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1">
                                <a:moveTo>
                                  <a:pt x="79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7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130608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1">
                                <a:moveTo>
                                  <a:pt x="79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79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154872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1">
                                <a:moveTo>
                                  <a:pt x="79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7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154872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1">
                                <a:moveTo>
                                  <a:pt x="79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79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1793160"/>
                            <a:ext cx="50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1">
                                <a:moveTo>
                                  <a:pt x="79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7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1793160"/>
                            <a:ext cx="50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1">
                                <a:moveTo>
                                  <a:pt x="79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79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249372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1">
                                <a:moveTo>
                                  <a:pt x="0" y="26"/>
                                </a:moveTo>
                                <a:lnTo>
                                  <a:pt x="79" y="50"/>
                                </a:lnTo>
                                <a:lnTo>
                                  <a:pt x="79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249372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1">
                                <a:moveTo>
                                  <a:pt x="0" y="26"/>
                                </a:moveTo>
                                <a:lnTo>
                                  <a:pt x="79" y="50"/>
                                </a:lnTo>
                                <a:lnTo>
                                  <a:pt x="79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2755440"/>
                            <a:ext cx="50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">
                                <a:moveTo>
                                  <a:pt x="0" y="26"/>
                                </a:moveTo>
                                <a:lnTo>
                                  <a:pt x="79" y="50"/>
                                </a:lnTo>
                                <a:lnTo>
                                  <a:pt x="79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2755440"/>
                            <a:ext cx="50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">
                                <a:moveTo>
                                  <a:pt x="0" y="26"/>
                                </a:moveTo>
                                <a:lnTo>
                                  <a:pt x="79" y="50"/>
                                </a:lnTo>
                                <a:lnTo>
                                  <a:pt x="79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302580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1">
                                <a:moveTo>
                                  <a:pt x="0" y="26"/>
                                </a:moveTo>
                                <a:lnTo>
                                  <a:pt x="79" y="50"/>
                                </a:lnTo>
                                <a:lnTo>
                                  <a:pt x="79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302580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1">
                                <a:moveTo>
                                  <a:pt x="0" y="26"/>
                                </a:moveTo>
                                <a:lnTo>
                                  <a:pt x="79" y="50"/>
                                </a:lnTo>
                                <a:lnTo>
                                  <a:pt x="79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330408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1">
                                <a:moveTo>
                                  <a:pt x="0" y="26"/>
                                </a:moveTo>
                                <a:lnTo>
                                  <a:pt x="79" y="50"/>
                                </a:lnTo>
                                <a:lnTo>
                                  <a:pt x="79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330408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1">
                                <a:moveTo>
                                  <a:pt x="0" y="26"/>
                                </a:moveTo>
                                <a:lnTo>
                                  <a:pt x="79" y="50"/>
                                </a:lnTo>
                                <a:lnTo>
                                  <a:pt x="79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360288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1">
                                <a:moveTo>
                                  <a:pt x="0" y="26"/>
                                </a:moveTo>
                                <a:lnTo>
                                  <a:pt x="79" y="50"/>
                                </a:lnTo>
                                <a:lnTo>
                                  <a:pt x="79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360288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1">
                                <a:moveTo>
                                  <a:pt x="0" y="26"/>
                                </a:moveTo>
                                <a:lnTo>
                                  <a:pt x="79" y="50"/>
                                </a:lnTo>
                                <a:lnTo>
                                  <a:pt x="79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50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277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292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319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347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377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561040"/>
                            <a:ext cx="23544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1609">
                                <a:moveTo>
                                  <a:pt x="0" y="1609"/>
                                </a:moveTo>
                                <a:lnTo>
                                  <a:pt x="0" y="0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487080"/>
                            <a:ext cx="23544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1153">
                                <a:moveTo>
                                  <a:pt x="0" y="0"/>
                                </a:moveTo>
                                <a:lnTo>
                                  <a:pt x="0" y="1152"/>
                                </a:lnTo>
                                <a:lnTo>
                                  <a:pt x="371" y="11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862920"/>
                            <a:ext cx="1270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42">
                                <a:moveTo>
                                  <a:pt x="0" y="441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109404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3">
                                <a:moveTo>
                                  <a:pt x="0" y="83"/>
                                </a:moveTo>
                                <a:lnTo>
                                  <a:pt x="55" y="20"/>
                                </a:lnTo>
                                <a:lnTo>
                                  <a:pt x="8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109404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3">
                                <a:moveTo>
                                  <a:pt x="0" y="83"/>
                                </a:moveTo>
                                <a:lnTo>
                                  <a:pt x="55" y="20"/>
                                </a:lnTo>
                                <a:lnTo>
                                  <a:pt x="8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22604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43966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338.8pt;width:501.1pt;height:346.2pt" coordorigin="1036,6776" coordsize="10022,6924">
                <v:shape id="shape_0" coordsize="507,2113" path="m0,2105l380,2105l401,2106l422,2109l441,2111l458,2112l473,2111l486,2106l496,2096l503,2079l506,2055l506,2042l506,182l505,156l501,130l495,106l486,84l476,64l464,46l450,30l435,18l418,8l400,2l382,0l380,0l0,0l0,2105xe" stroked="t" o:allowincell="f" style="position:absolute;left:8022;top:8693;width:506;height:211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60,976" path="m0,3l223,3l256,1l283,0l305,0l323,3l337,8l348,16l358,29l367,45l375,67l384,94l393,119l399,140l404,162l409,186l413,211l417,237l421,264l424,291l426,318l428,346l430,374l432,401l433,429l434,455l435,481l436,506l437,529l437,551l438,572l438,591l439,607l439,626l439,646l439,667l438,689l438,711l438,734l438,757l439,779l441,801l443,822l447,842l452,861l458,879l466,895l475,909l486,921l500,930l502,932l525,942l550,951l576,958l602,963l628,968l652,971l675,973l695,975l711,975l723,976l730,976l731,976l760,976e" stroked="t" o:allowincell="f" style="position:absolute;left:7936;top:8838;width:760;height:9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0,593" path="m0,7l143,7l177,4l206,1l231,0l251,0l267,3l281,8l292,16l302,27l310,42l318,61l326,84l334,112l339,125l344,144l349,163l354,182l359,201l364,220l368,239l372,258l376,277l380,297l383,317l387,337l390,357l393,378l395,399l396,408l402,441l410,469l419,494l430,515l443,533l455,548l469,559l482,568l494,574l505,577l507,577l541,584l572,588l598,591l619,592l635,592l646,592l650,592l651,592l760,592e" stroked="t" o:allowincell="f" style="position:absolute;left:7936;top:9219;width:760;height:5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55,263" path="m0,260l143,260l185,262l220,263l249,262l272,260l291,257l305,250l315,241l323,228l328,212l332,191l336,166l339,142l344,115l355,92l369,71l385,54l403,40l422,29l440,20l458,14l473,11l483,10l514,8l544,7l571,5l596,3l617,2l633,1l644,0l650,0l651,0l754,0e" stroked="t" o:allowincell="f" style="position:absolute;left:7936;top:9855;width:755;height:2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51,844" path="m0,835l143,835l180,839l212,842l239,843l262,843l281,842l296,838l309,832l320,823l329,812l337,797l345,779l352,757l360,731l365,717l369,702l373,683l376,661l380,637l384,610l387,582l390,552l393,520l396,488l399,455l402,423l405,390l407,358l410,327l412,298l414,270l416,244l419,221l421,201l422,184l428,147l434,116l442,91l450,71l460,55l470,43l481,35l492,29l502,27l536,20l566,14l593,9l614,5l632,2l643,1l650,0l651,0l750,0e" stroked="t" o:allowincell="f" style="position:absolute;left:7936;top:9870;width:751;height:8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51,228" path="m0,6l81,6l119,3l150,1l177,0l199,0l217,2l232,6l245,12l255,21l265,34l273,49l282,68l292,90l298,105l309,127l322,147l337,163l354,176l372,187l391,196l410,203l429,208l449,212l468,215l482,216l509,219l536,221l564,223l591,224l617,225l641,226l664,227l683,227l699,227l712,227l720,228l723,228l751,228e" stroked="t" o:allowincell="f" style="position:absolute;left:7940;top:9607;width:751;height:2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5,139" path="m0,138l0,0l434,0e" stroked="t" o:allowincell="f" style="position:absolute;left:7463;top:10121;width:434;height:1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3,0l0,0e" stroked="t" o:allowincell="f" style="position:absolute;left:7386;top:10262;width:1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03,3170" path="m354,26l437,18l512,10l580,5l640,1l692,0l738,1l778,4l812,11l841,22l865,37l885,55l900,79l912,107l920,140l926,179l930,224l932,275l932,332l931,396l930,468l928,532l926,594l922,655l918,714l913,772l906,829l898,885l888,940l876,995l863,1049l848,1103l830,1156l810,1210l788,1264l764,1318l736,1372l706,1427l673,1483l637,1540l598,1598l551,1664l505,1725l459,1784l413,1839l369,1893l326,1944l285,1994l246,2042l208,2090l173,2138l140,2185l110,2233l83,2282l60,2332l40,2384l23,2438l11,2494l3,2553l0,2616l1,2682l6,2742l16,2797l30,2848l48,2893l69,2934l93,2971l121,3003l151,3032l183,3058l217,3080l254,3099l292,3115l331,3129l371,3140l412,3149l454,3156l496,3161l538,3165l579,3167l620,3169l658,3169l697,3169l737,3167l777,3164l817,3159l856,3152l895,3143l933,3132l970,3118l1005,3101l1039,3081l1070,3058l1098,3032l1124,3001l1147,2967l1166,2928l1181,2885l1193,2837l1200,2784l1202,2726e" stroked="t" o:allowincell="f" style="position:absolute;left:8308;top:9814;width:1204;height:3177;mso-wrap-style:none;v-text-anchor:middle;mso-position-horizontal-relative:page;mso-position-vertical-relative:page">
                  <v:fill o:detectmouseclick="t" on="false"/>
                  <v:stroke color="black" weight="91440" joinstyle="round" endcap="flat"/>
                  <w10:wrap type="none"/>
                </v:shape>
                <v:shape id="shape_0" coordsize="1203,3170" path="m354,26l437,18l512,10l580,5l640,1l692,0l738,1l778,4l812,11l841,22l865,37l885,55l900,79l912,107l920,140l926,179l930,224l932,275l932,332l931,396l930,468l928,532l926,594l922,655l918,714l913,772l906,829l898,885l888,940l876,995l863,1049l848,1103l830,1156l810,1210l788,1264l764,1318l736,1372l706,1427l673,1483l637,1540l598,1598l551,1664l505,1725l459,1784l413,1839l369,1893l326,1944l285,1994l246,2042l208,2090l173,2138l140,2185l110,2233l83,2282l60,2332l40,2384l23,2438l11,2494l3,2553l0,2616l1,2682l6,2742l16,2797l30,2848l48,2893l69,2934l93,2971l121,3003l151,3032l183,3058l217,3080l254,3099l292,3115l331,3129l371,3140l412,3149l454,3156l496,3161l538,3165l579,3167l620,3169l658,3169l697,3169l737,3167l777,3164l817,3159l856,3152l895,3143l933,3132l970,3118l1005,3101l1039,3081l1070,3058l1098,3032l1124,3001l1147,2967l1166,2928l1181,2885l1193,2837l1200,2784l1202,2726e" stroked="t" o:allowincell="f" style="position:absolute;left:8308;top:9814;width:1204;height:3177;mso-wrap-style:none;v-text-anchor:middle;mso-position-horizontal-relative:page;mso-position-vertical-relative:page">
                  <v:fill o:detectmouseclick="t" on="false"/>
                  <v:stroke color="#feffff" weight="60840" joinstyle="round" endcap="flat"/>
                  <w10:wrap type="none"/>
                </v:shape>
                <v:shape id="shape_0" coordsize="878,1023" path="m473,1022l486,1022l501,1022l518,1021l536,1020l556,1017l575,1014l596,1009l616,1003l636,995l656,985l676,973l694,958l711,941l726,921l740,898l752,871l760,845l877,176l875,152l871,128l864,105l855,85l844,65l830,48l815,33l798,21l780,11l760,4l739,0l726,0l150,0l129,1l109,6l90,14l72,25l55,39l41,55l28,73l17,92l9,114l3,137l0,161l0,176l100,845l109,875l120,901l133,924l147,944l163,961l181,975l199,987l218,997l237,1005l257,1011l277,1015l296,1019l315,1021l334,1022l351,1022l367,1022l382,1022l396,1022l404,1022l473,1022xe" stroked="t" o:allowincell="f" style="position:absolute;left:9090;top:11516;width:878;height:102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777,0e" stroked="t" o:allowincell="f" style="position:absolute;left:9145;top:11891;width:77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368l0,0e" stroked="t" o:allowincell="f" style="position:absolute;left:9530;top:11521;width:0;height:36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4621;top:7581;width:2155;height:5578;mso-wrap-style:none;v-text-anchor:middle;mso-position-horizontal-relative:page;mso-position-vertical-relative:page">
                  <v:fill o:detectmouseclick="t" on="false"/>
                  <v:stroke color="black" weight="23040" joinstyle="miter" endcap="flat"/>
                  <w10:wrap type="none"/>
                </v:rect>
                <v:shape id="shape_0" path="m0,0l921,0e" stroked="t" o:allowincell="f" style="position:absolute;left:4285;top:11140;width:9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9,306" path="m259,305l259,0l0,152l259,305xe" fillcolor="#feffff" stroked="f" o:allowincell="f" style="position:absolute;left:5261;top:10987;width:258;height:305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259,306" path="m259,305l0,152l259,0l259,305xe" stroked="t" o:allowincell="f" style="position:absolute;left:5261;top:10987;width:258;height:3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46" path="m48,22l48,10l37,0l11,0l0,10l0,35l11,45l37,45l48,35l48,22xe" fillcolor="#feffff" stroked="f" o:allowincell="f" style="position:absolute;left:5214;top:11119;width:48;height:45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49,46" path="m48,22l48,10l37,0l24,0l11,0l0,10l0,22l0,35l11,45l24,45l37,45l48,35l48,22xe" stroked="t" o:allowincell="f" style="position:absolute;left:5214;top:11119;width:48;height: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e" stroked="t" o:allowincell="f" style="position:absolute;left:7199;top:7784;width:0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,0e" stroked="t" o:allowincell="f" style="position:absolute;left:7174;top:7809;width: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2,0l0,0e" stroked="t" o:allowincell="f" style="position:absolute;left:7071;top:7855;width:1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66,102" path="m365,101l365,0l0,0e" stroked="t" o:allowincell="f" style="position:absolute;left:6781;top:7753;width:365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8l0,0e" stroked="t" o:allowincell="f" style="position:absolute;left:7147;top:7906;width:0;height:1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30" path="m0,29l11,13l37,4l62,0l75,0l117,2l138,6l146,15l147,29e" stroked="t" o:allowincell="f" style="position:absolute;left:7072;top:7906;width:146;height: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0,150" path="m0,150l58,150l140,62l140,0l0,150xe" fillcolor="black" stroked="f" o:allowincell="f" style="position:absolute;left:5147;top:8024;width:139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0" path="m0,150l58,150l140,62l140,0l0,150xe" stroked="t" o:allowincell="f" style="position:absolute;left:5147;top:8024;width:139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0" path="m0,150l58,150l140,62l140,0l0,150xe" fillcolor="black" stroked="f" o:allowincell="f" style="position:absolute;left:5147;top:8024;width:139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0" path="m0,150l58,150l140,62l140,0l0,150xe" stroked="t" o:allowincell="f" style="position:absolute;left:5147;top:8024;width:139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0" path="m140,62l140,0l47,100l47,0l0,0l0,150l59,150l140,62xe" fillcolor="black" stroked="f" o:allowincell="f" style="position:absolute;left:5299;top:8024;width:139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0" path="m0,150l59,150l140,62l140,0l47,100l47,0l0,0l0,150xe" stroked="t" o:allowincell="f" style="position:absolute;left:5299;top:8024;width:139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0" path="m140,62l140,0l47,100l47,0l0,0l0,150l59,150l140,62xe" fillcolor="black" stroked="f" o:allowincell="f" style="position:absolute;left:5299;top:8024;width:139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0" path="m0,150l59,150l140,62l140,0l47,100l47,0l0,0l0,150xe" stroked="t" o:allowincell="f" style="position:absolute;left:5299;top:8024;width:139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5473;top:8024;width:0;height:149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5450;top:8024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5450;top:8024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39,150" path="m0,150l58,150l138,62l138,0l0,150xe" fillcolor="black" stroked="f" o:allowincell="f" style="position:absolute;left:5522;top:8024;width:138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0" path="m0,150l58,150l138,62l138,0l0,150xe" stroked="t" o:allowincell="f" style="position:absolute;left:5522;top:8024;width:138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9,150" path="m0,150l58,150l138,62l138,0l0,150xe" fillcolor="black" stroked="f" o:allowincell="f" style="position:absolute;left:5522;top:8024;width:138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0" path="m0,150l58,150l138,62l138,0l0,150xe" stroked="t" o:allowincell="f" style="position:absolute;left:5522;top:8024;width:138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1,150" path="m81,150l81,0l33,0l33,112l0,150l81,150xe" fillcolor="black" stroked="f" o:allowincell="f" style="position:absolute;left:5639;top:8024;width:80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50" path="m0,150l81,150l81,0l33,0l33,112l0,150xe" stroked="t" o:allowincell="f" style="position:absolute;left:5639;top:8024;width:80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1,150" path="m81,150l81,0l33,0l33,112l0,150l81,150xe" fillcolor="black" stroked="f" o:allowincell="f" style="position:absolute;left:5639;top:8024;width:80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50" path="m0,150l81,150l81,0l33,0l33,112l0,150xe" stroked="t" o:allowincell="f" style="position:absolute;left:5639;top:8024;width:80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9,150" path="m150,0l0,150l57,150l103,104l150,150l208,150l138,75l208,0l150,0xe" fillcolor="black" stroked="f" o:allowincell="f" style="position:absolute;left:5744;top:8024;width:208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50" path="m0,150l57,150l103,104l150,150l208,150l138,75l208,0l150,0l0,150xe" stroked="t" o:allowincell="f" style="position:absolute;left:5744;top:8024;width:208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9,150" path="m150,0l0,150l57,150l103,104l150,150l208,150l138,75l208,0l150,0xe" fillcolor="black" stroked="f" o:allowincell="f" style="position:absolute;left:5744;top:8024;width:208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50" path="m0,150l57,150l103,104l150,150l208,150l138,75l208,0l150,0l0,150xe" stroked="t" o:allowincell="f" style="position:absolute;left:5744;top:8024;width:208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6,67" path="m0,0l0,0l64,67l95,38l57,0l0,0xe" fillcolor="black" stroked="f" o:allowincell="f" style="position:absolute;left:5744;top:8024;width:95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7" path="m0,0l57,0l95,38l64,67l0,0xe" stroked="t" o:allowincell="f" style="position:absolute;left:5744;top:8024;width:95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6,67" path="m0,0l0,0l64,67l95,38l57,0l0,0xe" fillcolor="black" stroked="f" o:allowincell="f" style="position:absolute;left:5744;top:8024;width:95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7" path="m0,0l57,0l95,38l64,67l0,0xe" stroked="t" o:allowincell="f" style="position:absolute;left:5744;top:8024;width:95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5999;top:8024;width:0;height:149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5976;top:8024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5976;top:8024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41,150" path="m0,150l58,150l140,62l140,0l0,150xe" fillcolor="black" stroked="f" o:allowincell="f" style="position:absolute;left:6046;top:8024;width:140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50" path="m0,150l58,150l140,62l140,0l0,150xe" stroked="t" o:allowincell="f" style="position:absolute;left:6046;top:8024;width:140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1,150" path="m0,150l58,150l140,62l140,0l0,150xe" fillcolor="black" stroked="f" o:allowincell="f" style="position:absolute;left:6046;top:8024;width:140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50" path="m0,150l58,150l140,62l140,0l0,150xe" stroked="t" o:allowincell="f" style="position:absolute;left:6046;top:8024;width:140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0" path="m140,62l140,0l47,100l47,0l0,0l0,150l58,150l140,62xe" fillcolor="black" stroked="f" o:allowincell="f" style="position:absolute;left:6198;top:8024;width:139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0" path="m0,150l58,150l140,62l140,0l47,100l47,0l0,0l0,150xe" stroked="t" o:allowincell="f" style="position:absolute;left:6198;top:8024;width:139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0" path="m140,62l140,0l47,100l47,0l0,0l0,150l58,150l140,62xe" fillcolor="black" stroked="f" o:allowincell="f" style="position:absolute;left:6198;top:8024;width:139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0" path="m0,150l58,150l140,62l140,0l47,100l47,0l0,0l0,150xe" stroked="t" o:allowincell="f" style="position:absolute;left:6198;top:8024;width:139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6374;top:8024;width:0;height:149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6350;top:8024;width:46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6350;top:8024;width:46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49,49" path="m24,48l37,48l48,37l48,10l37,0l10,0l0,10l0,37l10,48l24,48xe" fillcolor="black" stroked="f" o:allowincell="f" style="position:absolute;left:5860;top:11116;width:48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885;top:1114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16,0e" stroked="t" o:allowincell="f" style="position:absolute;left:5523;top:11140;width:16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241,0l0,0e" stroked="t" o:allowincell="f" style="position:absolute;left:5888;top:8858;width:12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9,306" path="m0,0l0,305l259,153l0,0xe" fillcolor="#feffff" stroked="f" o:allowincell="f" style="position:absolute;left:5576;top:8704;width:258;height:305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259,306" path="m0,0l259,153l0,305l0,0xe" stroked="t" o:allowincell="f" style="position:absolute;left:5576;top:8704;width:258;height:3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46" path="m0,22l0,35l11,45l37,45l48,35l48,10l37,0l11,0l0,10l0,22xe" fillcolor="#feffff" stroked="f" o:allowincell="f" style="position:absolute;left:5833;top:8833;width:48;height:45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49,46" path="m0,22l0,35l11,45l24,45l37,45l48,35l48,22l48,10l37,0l24,0l11,0l0,10l0,22xe" stroked="t" o:allowincell="f" style="position:absolute;left:5833;top:8833;width:48;height: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51" path="m78,26l78,26l0,0l0,50l78,26xe" fillcolor="black" stroked="f" o:allowincell="f" style="position:absolute;left:4332;top:8831;width:78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51" path="m78,26l0,50l0,0l78,26xe" stroked="t" o:allowincell="f" style="position:absolute;left:4332;top:8831;width:78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222,0l0,0e" stroked="t" o:allowincell="f" style="position:absolute;left:4348;top:8858;width:122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97,170" path="m0,169l296,0e" stroked="t" o:allowincell="f" style="position:absolute;left:5087;top:11211;width:296;height:1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1,0e" stroked="t" o:allowincell="f" style="position:absolute;left:4285;top:11566;width:9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9,305" path="m259,305l259,0l0,152l259,305xe" fillcolor="#feffff" stroked="f" o:allowincell="f" style="position:absolute;left:5261;top:11414;width:258;height:304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259,305" path="m259,305l0,152l259,0l259,305xe" stroked="t" o:allowincell="f" style="position:absolute;left:5261;top:11414;width:258;height:3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46" path="m48,22l48,10l37,0l11,0l0,10l0,35l11,45l37,45l48,35l48,22xe" fillcolor="#feffff" stroked="f" o:allowincell="f" style="position:absolute;left:5214;top:11545;width:48;height:45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49,46" path="m48,22l48,10l37,0l24,0l11,0l0,10l0,22l0,35l11,45l24,45l37,45l48,35l48,22xe" stroked="t" o:allowincell="f" style="position:absolute;left:5214;top:11545;width:48;height: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48" path="m24,48l37,48l48,37l48,10l37,0l10,0l0,10l0,37l10,48l24,48xe" fillcolor="black" stroked="f" o:allowincell="f" style="position:absolute;left:5860;top:11542;width:48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885;top:1156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16,0e" stroked="t" o:allowincell="f" style="position:absolute;left:5522;top:11566;width:16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99,164" path="m0,163l299,0e" stroked="t" o:allowincell="f" style="position:absolute;left:5087;top:11643;width:298;height:1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7,0e" stroked="t" o:allowincell="f" style="position:absolute;left:4279;top:12006;width:9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9,305" path="m259,305l259,0l0,152l259,305xe" fillcolor="#feffff" stroked="f" o:allowincell="f" style="position:absolute;left:5261;top:11854;width:258;height:304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259,305" path="m259,305l0,152l259,0l259,305xe" stroked="t" o:allowincell="f" style="position:absolute;left:5261;top:11854;width:258;height:3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46" path="m48,22l48,10l37,0l11,0l0,10l0,35l11,45l37,45l48,35l48,22xe" fillcolor="#feffff" stroked="f" o:allowincell="f" style="position:absolute;left:5214;top:11985;width:48;height:45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49,46" path="m48,22l48,10l37,0l24,0l11,0l0,10l0,22l0,35l11,45l24,45l37,45l48,35l48,22xe" stroked="t" o:allowincell="f" style="position:absolute;left:5214;top:11985;width:48;height: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48" path="m24,48l37,48l48,37l48,10l37,0l10,0l0,10l0,37l10,48l24,48xe" fillcolor="black" stroked="f" o:allowincell="f" style="position:absolute;left:5860;top:11982;width:48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885;top:1200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13,0e" stroked="t" o:allowincell="f" style="position:absolute;left:5521;top:12006;width:16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00,165" path="m0,164l300,0e" stroked="t" o:allowincell="f" style="position:absolute;left:5087;top:12082;width:299;height:1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0,0e" stroked="t" o:allowincell="f" style="position:absolute;left:4266;top:12474;width:9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9,306" path="m259,305l259,0l0,152l259,305xe" fillcolor="#feffff" stroked="f" o:allowincell="f" style="position:absolute;left:5261;top:12322;width:258;height:305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259,306" path="m259,305l0,152l259,0l259,305xe" stroked="t" o:allowincell="f" style="position:absolute;left:5261;top:12322;width:258;height:3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46" path="m48,22l48,10l37,0l11,0l0,10l0,35l11,45l37,45l48,35l48,22xe" fillcolor="#feffff" stroked="f" o:allowincell="f" style="position:absolute;left:5214;top:12453;width:48;height:45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49,46" path="m48,22l48,10l37,0l24,0l11,0l0,10l0,22l0,35l11,45l24,45l37,45l48,35l48,22xe" stroked="t" o:allowincell="f" style="position:absolute;left:5214;top:12453;width:48;height: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49" path="m24,48l37,48l48,37l48,10l37,0l10,0l0,10l0,37l10,48l24,48xe" fillcolor="black" stroked="f" o:allowincell="f" style="position:absolute;left:5860;top:12450;width:48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885;top:1247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18,0e" stroked="t" o:allowincell="f" style="position:absolute;left:5521;top:12474;width:16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00,164" path="m0,164l299,0e" stroked="t" o:allowincell="f" style="position:absolute;left:5087;top:12552;width:299;height:1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0,0e" stroked="t" o:allowincell="f" style="position:absolute;left:4266;top:10729;width:9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9,306" path="m259,305l259,0l0,152l259,305xe" fillcolor="#feffff" stroked="f" o:allowincell="f" style="position:absolute;left:5261;top:10575;width:258;height:305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259,306" path="m259,305l0,152l259,0l259,305xe" stroked="t" o:allowincell="f" style="position:absolute;left:5261;top:10575;width:258;height:3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46" path="m48,22l48,10l37,0l11,0l0,10l0,35l11,45l37,45l48,35l48,22xe" fillcolor="#feffff" stroked="f" o:allowincell="f" style="position:absolute;left:5214;top:10707;width:48;height:45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49,46" path="m48,22l48,10l37,0l24,0l11,0l0,10l0,22l0,35l11,45l24,45l37,45l48,35l48,22xe" stroked="t" o:allowincell="f" style="position:absolute;left:5214;top:10707;width:48;height: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5,0l0,0e" stroked="t" o:allowincell="f" style="position:absolute;left:5802;top:13442;width: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3,0l0,0e" stroked="t" o:allowincell="f" style="position:absolute;left:5754;top:13369;width:1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9,0l0,0e" stroked="t" o:allowincell="f" style="position:absolute;left:5776;top:13405;width:1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7e" stroked="t" o:allowincell="f" style="position:absolute;left:5830;top:13159;width:0;height:2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49" path="m24,48l37,48l48,37l48,10l37,0l10,0l0,10l0,37l10,48l24,48xe" fillcolor="black" stroked="f" o:allowincell="f" style="position:absolute;left:5860;top:10704;width:48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885;top:1072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16,0e" stroked="t" o:allowincell="f" style="position:absolute;left:5523;top:10729;width:16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39,2109" path="m1138,0l835,164l835,2108l0,2108e" stroked="t" o:allowincell="f" style="position:absolute;left:4249;top:10804;width:1140;height:21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241,0l0,0e" stroked="t" o:allowincell="f" style="position:absolute;left:5888;top:9241;width:12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9,305" path="m0,0l0,305l259,153l0,0xe" fillcolor="#feffff" stroked="f" o:allowincell="f" style="position:absolute;left:5576;top:9088;width:258;height:304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259,305" path="m0,0l259,153l0,305l0,0xe" stroked="t" o:allowincell="f" style="position:absolute;left:5576;top:9088;width:258;height:3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46" path="m0,22l0,35l11,45l37,45l48,35l48,10l37,0l11,0l0,10l0,22xe" fillcolor="#feffff" stroked="f" o:allowincell="f" style="position:absolute;left:5833;top:9216;width:48;height:45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49,46" path="m0,22l0,35l11,45l24,45l37,45l48,35l48,22l48,10l37,0l24,0l11,0l0,10l0,22xe" stroked="t" o:allowincell="f" style="position:absolute;left:5833;top:9216;width:48;height: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222,0l0,0e" stroked="t" o:allowincell="f" style="position:absolute;left:4348;top:9241;width:122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241,0l0,0e" stroked="t" o:allowincell="f" style="position:absolute;left:5888;top:9624;width:12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9,306" path="m0,0l0,305l259,153l0,0xe" fillcolor="#feffff" stroked="f" o:allowincell="f" style="position:absolute;left:5576;top:9471;width:258;height:305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259,306" path="m0,0l259,153l0,305l0,0xe" stroked="t" o:allowincell="f" style="position:absolute;left:5576;top:9471;width:258;height:3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45" path="m0,22l0,35l11,45l37,45l48,35l48,10l37,0l11,0l0,10l0,22xe" fillcolor="#feffff" stroked="f" o:allowincell="f" style="position:absolute;left:5833;top:9600;width:48;height:44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49,45" path="m0,22l0,35l11,45l24,45l37,45l48,35l48,22l48,10l37,0l24,0l11,0l0,10l0,22xe" stroked="t" o:allowincell="f" style="position:absolute;left:5833;top:9600;width:48;height: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304,0l0,0e" stroked="t" o:allowincell="f" style="position:absolute;left:4266;top:9624;width:13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5,0e" stroked="t" o:allowincell="f" style="position:absolute;left:4259;top:10391;width:8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9,306" path="m259,305l259,0l0,152l259,305xe" fillcolor="#feffff" stroked="f" o:allowincell="f" style="position:absolute;left:5127;top:10237;width:258;height:305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259,306" path="m259,305l0,152l259,0l259,305xe" stroked="t" o:allowincell="f" style="position:absolute;left:5127;top:10237;width:258;height:3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6,751" path="m0,0l266,0l266,750e" stroked="t" o:allowincell="f" style="position:absolute;left:5389;top:10391;width:265;height:7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51" path="m0,26l79,50l79,0l0,26xe" fillcolor="black" stroked="f" o:allowincell="f" style="position:absolute;left:4254;top:9952;width:79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1" path="m0,26l79,50l79,0l0,26xe" stroked="t" o:allowincell="f" style="position:absolute;left:4254;top:9952;width:79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5,0e" stroked="t" o:allowincell="f" style="position:absolute;left:4259;top:9979;width:8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9,306" path="m259,305l259,0l0,152l259,305xe" fillcolor="#feffff" stroked="f" o:allowincell="f" style="position:absolute;left:5127;top:9826;width:258;height:305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259,306" path="m259,305l0,152l259,0l259,305xe" stroked="t" o:allowincell="f" style="position:absolute;left:5127;top:9826;width:258;height:3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69,747" path="m0,0l369,0l369,747e" stroked="t" o:allowincell="f" style="position:absolute;left:5389;top:9979;width:368;height:7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49" path="m24,48l37,48l48,37l48,10l37,0l10,0l0,10l0,37l10,48l24,48xe" fillcolor="black" stroked="f" o:allowincell="f" style="position:absolute;left:5736;top:10704;width:48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9" path="m24,48l37,48l48,37l48,10l37,0l10,0l0,10l0,37l10,48l24,48xe" fillcolor="black" stroked="f" o:allowincell="f" style="position:absolute;left:5634;top:11116;width:47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49" path="m24,48l37,48l48,37l48,10l37,0l10,0l0,10l0,37l10,48l24,48xe" fillcolor="black" stroked="f" o:allowincell="f" style="position:absolute;left:5066;top:11353;width:48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49" path="m24,48l37,48l48,37l48,10l37,0l10,0l0,10l0,37l10,48l24,48xe" fillcolor="black" stroked="f" o:allowincell="f" style="position:absolute;left:5066;top:11783;width:48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49" path="m24,48l37,48l48,37l48,10l37,0l10,0l0,10l0,37l10,48l24,48xe" fillcolor="black" stroked="f" o:allowincell="f" style="position:absolute;left:5066;top:12223;width:48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48" path="m24,48l37,48l48,37l48,10l37,0l10,0l0,10l0,37l10,48l24,48xe" fillcolor="black" stroked="f" o:allowincell="f" style="position:absolute;left:5066;top:12692;width:48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0e" stroked="t" o:allowincell="f" style="position:absolute;left:4309;top:8338;width:0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,0e" stroked="t" o:allowincell="f" style="position:absolute;left:4283;top:8363;width: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2,0l0,0e" stroked="t" o:allowincell="f" style="position:absolute;left:4182;top:8409;width:1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01l0,0e" stroked="t" o:allowincell="f" style="position:absolute;left:4257;top:8306;width:0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06l0,0e" stroked="t" o:allowincell="f" style="position:absolute;left:4257;top:8460;width:0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30" path="m0,29l11,13l37,4l62,0l75,0l117,2l138,6l146,15l147,29e" stroked="t" o:allowincell="f" style="position:absolute;left:4182;top:8460;width:146;height: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54,0l0,0e" stroked="t" o:allowincell="f" style="position:absolute;left:4257;top:8306;width:3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54,0l0,0e" stroked="t" o:allowincell="f" style="position:absolute;left:4257;top:8567;width:3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5,146" path="m94,145l0,145l0,0e" stroked="t" o:allowincell="f" style="position:absolute;left:5886;top:10728;width:94;height:1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9,51" path="m0,51l28,0e" stroked="t" o:allowincell="f" style="position:absolute;left:5980;top:10823;width:28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,101" path="m0,0l42,101e" stroked="t" o:allowincell="f" style="position:absolute;left:6009;top:10823;width:41;height: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,101" path="m0,101l43,0e" stroked="t" o:allowincell="f" style="position:absolute;left:6052;top:10823;width:42;height: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,101" path="m0,0l42,101e" stroked="t" o:allowincell="f" style="position:absolute;left:6095;top:10823;width:42;height: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,101" path="m0,101l43,0e" stroked="t" o:allowincell="f" style="position:absolute;left:6138;top:10823;width:42;height: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,101" path="m0,0l42,101e" stroked="t" o:allowincell="f" style="position:absolute;left:6181;top:10823;width:41;height: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9,50" path="m0,50l28,0e" stroked="t" o:allowincell="f" style="position:absolute;left:6223;top:10874;width:28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,0e" stroked="t" o:allowincell="f" style="position:absolute;left:6251;top:10874;width: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5,0l0,0e" stroked="t" o:allowincell="f" style="position:absolute;left:6320;top:11042;width: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3,0l0,0e" stroked="t" o:allowincell="f" style="position:absolute;left:6272;top:10968;width:1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9,0l0,0e" stroked="t" o:allowincell="f" style="position:absolute;left:6294;top:11005;width:1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4e" stroked="t" o:allowincell="f" style="position:absolute;left:6348;top:10873;width:0;height: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5,146" path="m94,145l0,145l0,0e" stroked="t" o:allowincell="f" style="position:absolute;left:5886;top:11140;width:94;height:1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9,52" path="m0,51l28,0e" stroked="t" o:allowincell="f" style="position:absolute;left:5980;top:11234;width:28;height: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,102" path="m0,0l42,101e" stroked="t" o:allowincell="f" style="position:absolute;left:6009;top:11234;width:41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,102" path="m0,101l43,0e" stroked="t" o:allowincell="f" style="position:absolute;left:6052;top:11234;width:42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,102" path="m0,0l42,101e" stroked="t" o:allowincell="f" style="position:absolute;left:6095;top:11234;width:42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,102" path="m0,101l43,0e" stroked="t" o:allowincell="f" style="position:absolute;left:6138;top:11234;width:42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,102" path="m0,0l42,101e" stroked="t" o:allowincell="f" style="position:absolute;left:6181;top:11234;width:41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9,50" path="m0,50l28,0e" stroked="t" o:allowincell="f" style="position:absolute;left:6223;top:11286;width:28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,0e" stroked="t" o:allowincell="f" style="position:absolute;left:6251;top:11286;width: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5,0l0,0e" stroked="t" o:allowincell="f" style="position:absolute;left:6320;top:11454;width: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3,0l0,0e" stroked="t" o:allowincell="f" style="position:absolute;left:6272;top:11380;width:1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9,0l0,0e" stroked="t" o:allowincell="f" style="position:absolute;left:6294;top:11417;width:1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4e" stroked="t" o:allowincell="f" style="position:absolute;left:6348;top:11285;width:0;height: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5,146" path="m94,145l0,145l0,0e" stroked="t" o:allowincell="f" style="position:absolute;left:5886;top:11573;width:94;height:1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9,52" path="m0,51l28,0e" stroked="t" o:allowincell="f" style="position:absolute;left:5980;top:11667;width:28;height: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,102" path="m0,0l42,101e" stroked="t" o:allowincell="f" style="position:absolute;left:6009;top:11667;width:41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,102" path="m0,101l43,0e" stroked="t" o:allowincell="f" style="position:absolute;left:6052;top:11667;width:42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,102" path="m0,0l42,101e" stroked="t" o:allowincell="f" style="position:absolute;left:6095;top:11667;width:42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,102" path="m0,101l43,0e" stroked="t" o:allowincell="f" style="position:absolute;left:6138;top:11667;width:42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,102" path="m0,0l42,101e" stroked="t" o:allowincell="f" style="position:absolute;left:6181;top:11667;width:41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9,50" path="m0,50l28,0e" stroked="t" o:allowincell="f" style="position:absolute;left:6223;top:11719;width:28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,0e" stroked="t" o:allowincell="f" style="position:absolute;left:6251;top:11719;width: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5,0l0,0e" stroked="t" o:allowincell="f" style="position:absolute;left:6320;top:11887;width: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3,0l0,0e" stroked="t" o:allowincell="f" style="position:absolute;left:6272;top:11814;width:1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9,0l0,0e" stroked="t" o:allowincell="f" style="position:absolute;left:6294;top:11850;width:1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4e" stroked="t" o:allowincell="f" style="position:absolute;left:6348;top:11718;width:0;height: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5,146" path="m94,145l0,145l0,0e" stroked="t" o:allowincell="f" style="position:absolute;left:5886;top:12013;width:94;height:1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9,52" path="m0,51l28,0e" stroked="t" o:allowincell="f" style="position:absolute;left:5980;top:12107;width:28;height: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,102" path="m0,0l42,101e" stroked="t" o:allowincell="f" style="position:absolute;left:6009;top:12107;width:41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,102" path="m0,101l43,0e" stroked="t" o:allowincell="f" style="position:absolute;left:6052;top:12107;width:42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,102" path="m0,0l42,101e" stroked="t" o:allowincell="f" style="position:absolute;left:6095;top:12107;width:42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,102" path="m0,101l43,0e" stroked="t" o:allowincell="f" style="position:absolute;left:6138;top:12107;width:42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,102" path="m0,0l42,101e" stroked="t" o:allowincell="f" style="position:absolute;left:6181;top:12107;width:41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9,50" path="m0,50l28,0e" stroked="t" o:allowincell="f" style="position:absolute;left:6223;top:12159;width:28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,0e" stroked="t" o:allowincell="f" style="position:absolute;left:6251;top:12159;width: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5,0l0,0e" stroked="t" o:allowincell="f" style="position:absolute;left:6320;top:12327;width: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3,0l0,0e" stroked="t" o:allowincell="f" style="position:absolute;left:6272;top:12254;width:1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9,0l0,0e" stroked="t" o:allowincell="f" style="position:absolute;left:6294;top:12290;width:1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4e" stroked="t" o:allowincell="f" style="position:absolute;left:6348;top:12158;width:0;height: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5,146" path="m94,145l0,145l0,0e" stroked="t" o:allowincell="f" style="position:absolute;left:5886;top:12481;width:94;height:1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9,52" path="m0,51l28,0e" stroked="t" o:allowincell="f" style="position:absolute;left:5980;top:12576;width:28;height: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,102" path="m0,0l42,101e" stroked="t" o:allowincell="f" style="position:absolute;left:6009;top:12576;width:41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,102" path="m0,101l43,0e" stroked="t" o:allowincell="f" style="position:absolute;left:6052;top:12576;width:42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,102" path="m0,0l42,101e" stroked="t" o:allowincell="f" style="position:absolute;left:6095;top:12576;width:42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,102" path="m0,101l43,0e" stroked="t" o:allowincell="f" style="position:absolute;left:6138;top:12576;width:42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,102" path="m0,0l42,101e" stroked="t" o:allowincell="f" style="position:absolute;left:6181;top:12576;width:41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9,50" path="m0,50l28,0e" stroked="t" o:allowincell="f" style="position:absolute;left:6223;top:12628;width:28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,0e" stroked="t" o:allowincell="f" style="position:absolute;left:6251;top:12628;width: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5,0l0,0e" stroked="t" o:allowincell="f" style="position:absolute;left:6320;top:12795;width: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3,0l0,0e" stroked="t" o:allowincell="f" style="position:absolute;left:6272;top:12722;width:1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9,0l0,0e" stroked="t" o:allowincell="f" style="position:absolute;left:6294;top:12759;width:1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4e" stroked="t" o:allowincell="f" style="position:absolute;left:6348;top:12627;width:0;height: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e" stroked="t" o:allowincell="f" style="position:absolute;left:4309;top:7784;width:0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,0e" stroked="t" o:allowincell="f" style="position:absolute;left:4283;top:7809;width: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2,0l0,0e" stroked="t" o:allowincell="f" style="position:absolute;left:4182;top:7855;width:1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01l0,0e" stroked="t" o:allowincell="f" style="position:absolute;left:4257;top:7753;width:0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06l0,0e" stroked="t" o:allowincell="f" style="position:absolute;left:4257;top:7906;width:0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30" path="m0,29l11,13l37,4l62,0l75,0l117,2l138,6l146,15l147,29e" stroked="t" o:allowincell="f" style="position:absolute;left:4182;top:7906;width:146;height: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54,0l0,0e" stroked="t" o:allowincell="f" style="position:absolute;left:4257;top:7753;width:3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54,0l0,0e" stroked="t" o:allowincell="f" style="position:absolute;left:4257;top:8014;width:3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5,0l0,0e" stroked="t" o:allowincell="f" style="position:absolute;left:7126;top:8670;width: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3,0l0,0e" stroked="t" o:allowincell="f" style="position:absolute;left:7078;top:8596;width:1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9,0l0,0e" stroked="t" o:allowincell="f" style="position:absolute;left:7100;top:8633;width:1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50l0,0e" stroked="t" o:allowincell="f" style="position:absolute;left:7103;top:8481;width:0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0,0l0,0e" stroked="t" o:allowincell="f" style="position:absolute;left:7077;top:8507;width: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2,0e" stroked="t" o:allowincell="f" style="position:absolute;left:7077;top:8461;width:1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e" stroked="t" o:allowincell="f" style="position:absolute;left:7154;top:8461;width:0;height:1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4,108" path="m374,107l374,0l0,0e" stroked="t" o:allowincell="f" style="position:absolute;left:6780;top:8301;width:373;height:1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30" path="m147,0l135,16l110,25l84,28l72,29l29,27l8,23l0,14l0,0e" stroked="t" o:allowincell="f" style="position:absolute;left:7082;top:8380;width:146;height: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5,0l0,0e" stroked="t" o:allowincell="f" style="position:absolute;left:7118;top:8121;width: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3,0l0,0e" stroked="t" o:allowincell="f" style="position:absolute;left:7070;top:8047;width:1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9,0l0,0e" stroked="t" o:allowincell="f" style="position:absolute;left:7092;top:8084;width:1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49" path="m24,48l37,48l48,37l48,10l37,0l10,0l0,10l0,37l10,48l24,48xe" fillcolor="black" stroked="f" o:allowincell="f" style="position:absolute;left:5077;top:7061;width:48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101;top:708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6,505" path="m866,505l866,0l0,0e" stroked="t" o:allowincell="f" style="position:absolute;left:4901;top:7080;width:866;height:5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e" stroked="t" o:allowincell="f" style="position:absolute;left:5153;top:7126;width:0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,0e" stroked="t" o:allowincell="f" style="position:absolute;left:5127;top:7151;width: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2,0l0,0e" stroked="t" o:allowincell="f" style="position:absolute;left:5026;top:7197;width:1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01l0,0e" stroked="t" o:allowincell="f" style="position:absolute;left:5101;top:7095;width:0;height: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8l0,0e" stroked="t" o:allowincell="f" style="position:absolute;left:5101;top:7249;width:0;height:1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30" path="m0,29l11,13l37,4l62,0l75,0l117,2l138,6l146,15l147,29e" stroked="t" o:allowincell="f" style="position:absolute;left:5026;top:7248;width:146;height: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5,0l0,0e" stroked="t" o:allowincell="f" style="position:absolute;left:5072;top:7462;width: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3,0l0,0e" stroked="t" o:allowincell="f" style="position:absolute;left:5024;top:7389;width:1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9,0l0,0e" stroked="t" o:allowincell="f" style="position:absolute;left:5046;top:7425;width:1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0,138" path="m0,138l0,0l219,0e" stroked="t" o:allowincell="f" style="position:absolute;left:4170;top:8857;width:219;height:1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5,0l0,0e" stroked="t" o:allowincell="f" style="position:absolute;left:4142;top:9070;width: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3,0l0,0e" stroked="t" o:allowincell="f" style="position:absolute;left:4093;top:8997;width:1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9,0l0,0e" stroked="t" o:allowincell="f" style="position:absolute;left:4115;top:9033;width:1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0,138" path="m0,138l0,0l219,0e" stroked="t" o:allowincell="f" style="position:absolute;left:4170;top:9240;width:219;height:1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5,0l0,0e" stroked="t" o:allowincell="f" style="position:absolute;left:4142;top:9453;width: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3,0l0,0e" stroked="t" o:allowincell="f" style="position:absolute;left:4093;top:9379;width:1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9,0l0,0e" stroked="t" o:allowincell="f" style="position:absolute;left:4115;top:9416;width:1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51" path="m78,26l78,26l0,0l0,50l78,26xe" fillcolor="black" stroked="f" o:allowincell="f" style="position:absolute;left:4329;top:9215;width:78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51" path="m78,26l0,50l0,0l78,26xe" stroked="t" o:allowincell="f" style="position:absolute;left:4329;top:9215;width:78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51" path="m78,26l78,26l0,0l0,50l78,26xe" fillcolor="black" stroked="f" o:allowincell="f" style="position:absolute;left:4257;top:9597;width:78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51" path="m78,26l0,50l0,0l78,26xe" stroked="t" o:allowincell="f" style="position:absolute;left:4257;top:9597;width:78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51" path="m0,26l79,50l79,0l0,26xe" fillcolor="black" stroked="f" o:allowincell="f" style="position:absolute;left:4254;top:10364;width:79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1" path="m0,26l79,50l79,0l0,26xe" stroked="t" o:allowincell="f" style="position:absolute;left:4254;top:10364;width:79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5,0e" stroked="t" o:allowincell="f" style="position:absolute;left:4713;top:12757;width:12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7,0e" stroked="t" o:allowincell="f" style="position:absolute;left:6782;top:12955;width:2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51" path="m0,26l79,50l79,0l0,26xe" fillcolor="black" stroked="f" o:allowincell="f" style="position:absolute;left:4252;top:10703;width:79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1" path="m0,26l79,50l79,0l0,26xe" stroked="t" o:allowincell="f" style="position:absolute;left:4252;top:10703;width:79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51" path="m0,26l79,50l79,0l0,26xe" fillcolor="black" stroked="f" o:allowincell="f" style="position:absolute;left:4252;top:11113;width:79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1" path="m0,26l79,50l79,0l0,26xe" stroked="t" o:allowincell="f" style="position:absolute;left:4252;top:11113;width:79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51" path="m0,26l79,50l79,0l0,26xe" fillcolor="black" stroked="f" o:allowincell="f" style="position:absolute;left:4252;top:11538;width:79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1" path="m0,26l79,50l79,0l0,26xe" stroked="t" o:allowincell="f" style="position:absolute;left:4252;top:11538;width:79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51" path="m0,26l79,50l79,0l0,26xe" fillcolor="black" stroked="f" o:allowincell="f" style="position:absolute;left:4252;top:11978;width:79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1" path="m0,26l79,50l79,0l0,26xe" stroked="t" o:allowincell="f" style="position:absolute;left:4252;top:11978;width:79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51" path="m0,26l79,50l79,0l0,26xe" fillcolor="black" stroked="f" o:allowincell="f" style="position:absolute;left:4252;top:12447;width:79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1" path="m0,26l79,50l79,0l0,26xe" stroked="t" o:allowincell="f" style="position:absolute;left:4252;top:12447;width:79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51" path="m79,24l0,0l0,50l79,24xe" fillcolor="black" stroked="f" o:allowincell="f" style="position:absolute;left:7065;top:8833;width:79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1" path="m79,24l0,0l0,50l79,24xe" stroked="t" o:allowincell="f" style="position:absolute;left:7065;top:8833;width:79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51" path="m79,24l0,0l0,50l79,24xe" fillcolor="black" stroked="f" o:allowincell="f" style="position:absolute;left:7060;top:9215;width:79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1" path="m79,24l0,0l0,50l79,24xe" stroked="t" o:allowincell="f" style="position:absolute;left:7060;top:9215;width:79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51" path="m79,24l0,0l0,50l79,24xe" fillcolor="black" stroked="f" o:allowincell="f" style="position:absolute;left:7063;top:9600;width:78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51" path="m79,24l0,0l0,50l79,24xe" stroked="t" o:allowincell="f" style="position:absolute;left:7063;top:9600;width:78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51" path="m0,26l79,50l79,0l0,26xe" fillcolor="black" stroked="f" o:allowincell="f" style="position:absolute;left:7061;top:10703;width:79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1" path="m0,26l79,50l79,0l0,26xe" stroked="t" o:allowincell="f" style="position:absolute;left:7061;top:10703;width:79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50" path="m0,26l79,50l79,0l0,26xe" fillcolor="black" stroked="f" o:allowincell="f" style="position:absolute;left:7061;top:11115;width:79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0" path="m0,26l79,50l79,0l0,26xe" stroked="t" o:allowincell="f" style="position:absolute;left:7061;top:11115;width:79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51" path="m0,26l79,50l79,0l0,26xe" fillcolor="black" stroked="f" o:allowincell="f" style="position:absolute;left:7061;top:11541;width:79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1" path="m0,26l79,50l79,0l0,26xe" stroked="t" o:allowincell="f" style="position:absolute;left:7061;top:11541;width:79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51" path="m0,26l79,50l79,0l0,26xe" fillcolor="black" stroked="f" o:allowincell="f" style="position:absolute;left:7061;top:11979;width:79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1" path="m0,26l79,50l79,0l0,26xe" stroked="t" o:allowincell="f" style="position:absolute;left:7061;top:11979;width:79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51" path="m0,26l79,50l79,0l0,26xe" fillcolor="black" stroked="f" o:allowincell="f" style="position:absolute;left:7061;top:12450;width:79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1" path="m0,26l79,50l79,0l0,26xe" stroked="t" o:allowincell="f" style="position:absolute;left:7061;top:12450;width:79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5761;top:1072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658;top:1114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090;top:1137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090;top:1180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090;top:1224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090;top:1271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1609" path="m0,1609l0,0l371,0e" stroked="t" o:allowincell="f" style="position:absolute;left:7569;top:10809;width:370;height:161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71,1153" path="m0,0l0,1152l371,1152e" stroked="t" o:allowincell="f" style="position:absolute;left:7569;top:7543;width:370;height:115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00,442" path="m0,441l200,0e" stroked="t" o:allowincell="f" style="position:absolute;left:7725;top:8135;width:199;height:4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5,83" path="m0,83l55,20l8,0l0,83xe" fillcolor="black" stroked="f" o:allowincell="f" style="position:absolute;left:7722;top:8499;width:5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83" path="m0,83l55,20l8,0l0,83xe" stroked="t" o:allowincell="f" style="position:absolute;left:7722;top:8499;width:54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5,0l0,0e" stroked="t" o:allowincell="f" style="position:absolute;left:7434;top:10336;width: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36;top:6776;width:10021;height:6923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6363970" cy="2303780"/>
                <wp:effectExtent l="5715" t="571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303640"/>
                          <a:chOff x="0" y="0"/>
                          <a:chExt cx="6364080" cy="2303640"/>
                        </a:xfrm>
                      </wpg:grpSpPr>
                      <wps:wsp>
                        <wps:cNvSpPr/>
                        <wps:spPr>
                          <a:xfrm>
                            <a:off x="3384720" y="86292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0">
                                <a:moveTo>
                                  <a:pt x="0" y="0"/>
                                </a:move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543680"/>
                            <a:ext cx="2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543680"/>
                            <a:ext cx="120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" h="0">
                                <a:moveTo>
                                  <a:pt x="0" y="0"/>
                                </a:moveTo>
                                <a:lnTo>
                                  <a:pt x="188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682640"/>
                            <a:ext cx="165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5" h="0">
                                <a:moveTo>
                                  <a:pt x="25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149220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2">
                                <a:moveTo>
                                  <a:pt x="0" y="0"/>
                                </a:moveTo>
                                <a:lnTo>
                                  <a:pt x="0" y="5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40976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0">
                                <a:moveTo>
                                  <a:pt x="0" y="0"/>
                                </a:move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27188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0">
                                <a:moveTo>
                                  <a:pt x="0" y="0"/>
                                </a:move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13400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0">
                                <a:moveTo>
                                  <a:pt x="0" y="0"/>
                                </a:move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99936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0">
                                <a:moveTo>
                                  <a:pt x="0" y="0"/>
                                </a:move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587880"/>
                            <a:ext cx="165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5" h="0">
                                <a:moveTo>
                                  <a:pt x="25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170280"/>
                            <a:ext cx="72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6">
                                <a:moveTo>
                                  <a:pt x="0" y="0"/>
                                </a:moveTo>
                                <a:lnTo>
                                  <a:pt x="0" y="8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72504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0">
                                <a:moveTo>
                                  <a:pt x="0" y="0"/>
                                </a:move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170280"/>
                            <a:ext cx="720" cy="16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4">
                                <a:moveTo>
                                  <a:pt x="0" y="0"/>
                                </a:moveTo>
                                <a:lnTo>
                                  <a:pt x="0" y="25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7028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491400"/>
                            <a:ext cx="720" cy="99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6">
                                <a:moveTo>
                                  <a:pt x="0" y="0"/>
                                </a:moveTo>
                                <a:lnTo>
                                  <a:pt x="0" y="15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58364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">
                                <a:moveTo>
                                  <a:pt x="0" y="0"/>
                                </a:moveTo>
                                <a:lnTo>
                                  <a:pt x="0" y="3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170280"/>
                            <a:ext cx="720" cy="16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4">
                                <a:moveTo>
                                  <a:pt x="0" y="0"/>
                                </a:moveTo>
                                <a:lnTo>
                                  <a:pt x="0" y="25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170280"/>
                            <a:ext cx="72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6">
                                <a:moveTo>
                                  <a:pt x="0" y="0"/>
                                </a:moveTo>
                                <a:lnTo>
                                  <a:pt x="0" y="8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149220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2">
                                <a:moveTo>
                                  <a:pt x="0" y="0"/>
                                </a:moveTo>
                                <a:lnTo>
                                  <a:pt x="0" y="5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7028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57348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49220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2">
                                <a:moveTo>
                                  <a:pt x="0" y="0"/>
                                </a:moveTo>
                                <a:lnTo>
                                  <a:pt x="0" y="5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7028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57348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49220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2">
                                <a:moveTo>
                                  <a:pt x="0" y="0"/>
                                </a:moveTo>
                                <a:lnTo>
                                  <a:pt x="0" y="5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44640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446400"/>
                            <a:ext cx="118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2" h="0">
                                <a:moveTo>
                                  <a:pt x="0" y="0"/>
                                </a:moveTo>
                                <a:lnTo>
                                  <a:pt x="186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309240"/>
                            <a:ext cx="165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5" h="0">
                                <a:moveTo>
                                  <a:pt x="25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86292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40976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27188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13400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99936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72504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71360"/>
                            <a:ext cx="1648440" cy="1653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391680"/>
                            <a:ext cx="245880" cy="9828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464040"/>
                            <a:ext cx="423000" cy="10872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1483920"/>
                            <a:ext cx="232920" cy="9828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1568520"/>
                            <a:ext cx="16383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6" h="232">
                                <a:moveTo>
                                  <a:pt x="0" y="232"/>
                                </a:moveTo>
                                <a:lnTo>
                                  <a:pt x="144" y="228"/>
                                </a:lnTo>
                                <a:lnTo>
                                  <a:pt x="275" y="225"/>
                                </a:lnTo>
                                <a:lnTo>
                                  <a:pt x="392" y="222"/>
                                </a:lnTo>
                                <a:lnTo>
                                  <a:pt x="497" y="220"/>
                                </a:lnTo>
                                <a:lnTo>
                                  <a:pt x="590" y="217"/>
                                </a:lnTo>
                                <a:lnTo>
                                  <a:pt x="672" y="216"/>
                                </a:lnTo>
                                <a:lnTo>
                                  <a:pt x="744" y="214"/>
                                </a:lnTo>
                                <a:lnTo>
                                  <a:pt x="807" y="212"/>
                                </a:lnTo>
                                <a:lnTo>
                                  <a:pt x="862" y="211"/>
                                </a:lnTo>
                                <a:lnTo>
                                  <a:pt x="909" y="210"/>
                                </a:lnTo>
                                <a:lnTo>
                                  <a:pt x="951" y="208"/>
                                </a:lnTo>
                                <a:lnTo>
                                  <a:pt x="987" y="207"/>
                                </a:lnTo>
                                <a:lnTo>
                                  <a:pt x="1018" y="206"/>
                                </a:lnTo>
                                <a:lnTo>
                                  <a:pt x="1046" y="205"/>
                                </a:lnTo>
                                <a:lnTo>
                                  <a:pt x="1071" y="204"/>
                                </a:lnTo>
                                <a:lnTo>
                                  <a:pt x="1093" y="204"/>
                                </a:lnTo>
                                <a:lnTo>
                                  <a:pt x="1115" y="203"/>
                                </a:lnTo>
                                <a:lnTo>
                                  <a:pt x="1137" y="202"/>
                                </a:lnTo>
                                <a:lnTo>
                                  <a:pt x="1159" y="201"/>
                                </a:lnTo>
                                <a:lnTo>
                                  <a:pt x="1183" y="200"/>
                                </a:lnTo>
                                <a:lnTo>
                                  <a:pt x="1216" y="197"/>
                                </a:lnTo>
                                <a:lnTo>
                                  <a:pt x="1263" y="192"/>
                                </a:lnTo>
                                <a:lnTo>
                                  <a:pt x="1323" y="185"/>
                                </a:lnTo>
                                <a:lnTo>
                                  <a:pt x="1393" y="176"/>
                                </a:lnTo>
                                <a:lnTo>
                                  <a:pt x="1472" y="165"/>
                                </a:lnTo>
                                <a:lnTo>
                                  <a:pt x="1558" y="153"/>
                                </a:lnTo>
                                <a:lnTo>
                                  <a:pt x="1650" y="140"/>
                                </a:lnTo>
                                <a:lnTo>
                                  <a:pt x="1746" y="126"/>
                                </a:lnTo>
                                <a:lnTo>
                                  <a:pt x="1844" y="111"/>
                                </a:lnTo>
                                <a:lnTo>
                                  <a:pt x="1942" y="97"/>
                                </a:lnTo>
                                <a:lnTo>
                                  <a:pt x="2040" y="82"/>
                                </a:lnTo>
                                <a:lnTo>
                                  <a:pt x="2134" y="68"/>
                                </a:lnTo>
                                <a:lnTo>
                                  <a:pt x="2223" y="54"/>
                                </a:lnTo>
                                <a:lnTo>
                                  <a:pt x="2307" y="41"/>
                                </a:lnTo>
                                <a:lnTo>
                                  <a:pt x="2382" y="30"/>
                                </a:lnTo>
                                <a:lnTo>
                                  <a:pt x="2447" y="20"/>
                                </a:lnTo>
                                <a:lnTo>
                                  <a:pt x="2501" y="11"/>
                                </a:lnTo>
                                <a:lnTo>
                                  <a:pt x="2541" y="5"/>
                                </a:lnTo>
                                <a:lnTo>
                                  <a:pt x="2567" y="1"/>
                                </a:lnTo>
                                <a:lnTo>
                                  <a:pt x="257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250200"/>
                            <a:ext cx="16383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6" h="232">
                                <a:moveTo>
                                  <a:pt x="0" y="0"/>
                                </a:moveTo>
                                <a:lnTo>
                                  <a:pt x="144" y="3"/>
                                </a:lnTo>
                                <a:lnTo>
                                  <a:pt x="275" y="6"/>
                                </a:lnTo>
                                <a:lnTo>
                                  <a:pt x="392" y="9"/>
                                </a:lnTo>
                                <a:lnTo>
                                  <a:pt x="497" y="11"/>
                                </a:lnTo>
                                <a:lnTo>
                                  <a:pt x="590" y="13"/>
                                </a:lnTo>
                                <a:lnTo>
                                  <a:pt x="672" y="15"/>
                                </a:lnTo>
                                <a:lnTo>
                                  <a:pt x="744" y="17"/>
                                </a:lnTo>
                                <a:lnTo>
                                  <a:pt x="807" y="19"/>
                                </a:lnTo>
                                <a:lnTo>
                                  <a:pt x="862" y="20"/>
                                </a:lnTo>
                                <a:lnTo>
                                  <a:pt x="909" y="22"/>
                                </a:lnTo>
                                <a:lnTo>
                                  <a:pt x="951" y="23"/>
                                </a:lnTo>
                                <a:lnTo>
                                  <a:pt x="987" y="24"/>
                                </a:lnTo>
                                <a:lnTo>
                                  <a:pt x="1018" y="25"/>
                                </a:lnTo>
                                <a:lnTo>
                                  <a:pt x="1046" y="26"/>
                                </a:lnTo>
                                <a:lnTo>
                                  <a:pt x="1071" y="27"/>
                                </a:lnTo>
                                <a:lnTo>
                                  <a:pt x="1093" y="27"/>
                                </a:lnTo>
                                <a:lnTo>
                                  <a:pt x="1115" y="28"/>
                                </a:lnTo>
                                <a:lnTo>
                                  <a:pt x="1137" y="29"/>
                                </a:lnTo>
                                <a:lnTo>
                                  <a:pt x="1159" y="30"/>
                                </a:lnTo>
                                <a:lnTo>
                                  <a:pt x="1183" y="32"/>
                                </a:lnTo>
                                <a:lnTo>
                                  <a:pt x="1216" y="34"/>
                                </a:lnTo>
                                <a:lnTo>
                                  <a:pt x="1263" y="39"/>
                                </a:lnTo>
                                <a:lnTo>
                                  <a:pt x="1323" y="46"/>
                                </a:lnTo>
                                <a:lnTo>
                                  <a:pt x="1393" y="55"/>
                                </a:lnTo>
                                <a:lnTo>
                                  <a:pt x="1472" y="66"/>
                                </a:lnTo>
                                <a:lnTo>
                                  <a:pt x="1558" y="78"/>
                                </a:lnTo>
                                <a:lnTo>
                                  <a:pt x="1650" y="91"/>
                                </a:lnTo>
                                <a:lnTo>
                                  <a:pt x="1746" y="105"/>
                                </a:lnTo>
                                <a:lnTo>
                                  <a:pt x="1844" y="120"/>
                                </a:lnTo>
                                <a:lnTo>
                                  <a:pt x="1942" y="135"/>
                                </a:lnTo>
                                <a:lnTo>
                                  <a:pt x="2040" y="149"/>
                                </a:lnTo>
                                <a:lnTo>
                                  <a:pt x="2134" y="163"/>
                                </a:lnTo>
                                <a:lnTo>
                                  <a:pt x="2223" y="177"/>
                                </a:lnTo>
                                <a:lnTo>
                                  <a:pt x="2307" y="190"/>
                                </a:lnTo>
                                <a:lnTo>
                                  <a:pt x="2382" y="201"/>
                                </a:lnTo>
                                <a:lnTo>
                                  <a:pt x="2447" y="211"/>
                                </a:lnTo>
                                <a:lnTo>
                                  <a:pt x="2501" y="220"/>
                                </a:lnTo>
                                <a:lnTo>
                                  <a:pt x="2541" y="226"/>
                                </a:lnTo>
                                <a:lnTo>
                                  <a:pt x="2567" y="230"/>
                                </a:lnTo>
                                <a:lnTo>
                                  <a:pt x="2576" y="23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684360"/>
                            <a:ext cx="941760" cy="80712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9352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88848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91188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808200"/>
                            <a:ext cx="4438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552">
                                <a:moveTo>
                                  <a:pt x="0" y="552"/>
                                </a:moveTo>
                                <a:lnTo>
                                  <a:pt x="0" y="427"/>
                                </a:lnTo>
                                <a:lnTo>
                                  <a:pt x="697" y="427"/>
                                </a:lnTo>
                                <a:lnTo>
                                  <a:pt x="6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983520"/>
                            <a:ext cx="1656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08">
                                <a:moveTo>
                                  <a:pt x="0" y="307"/>
                                </a:moveTo>
                                <a:lnTo>
                                  <a:pt x="261" y="153"/>
                                </a:lnTo>
                                <a:lnTo>
                                  <a:pt x="0" y="0"/>
                                </a:lnTo>
                                <a:lnTo>
                                  <a:pt x="0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983520"/>
                            <a:ext cx="1656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08">
                                <a:moveTo>
                                  <a:pt x="0" y="307"/>
                                </a:moveTo>
                                <a:lnTo>
                                  <a:pt x="261" y="153"/>
                                </a:lnTo>
                                <a:lnTo>
                                  <a:pt x="0" y="0"/>
                                </a:lnTo>
                                <a:lnTo>
                                  <a:pt x="0" y="3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1067400"/>
                            <a:ext cx="31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">
                                <a:moveTo>
                                  <a:pt x="0" y="22"/>
                                </a:moveTo>
                                <a:lnTo>
                                  <a:pt x="0" y="35"/>
                                </a:lnTo>
                                <a:lnTo>
                                  <a:pt x="11" y="45"/>
                                </a:lnTo>
                                <a:lnTo>
                                  <a:pt x="37" y="45"/>
                                </a:lnTo>
                                <a:lnTo>
                                  <a:pt x="49" y="35"/>
                                </a:lnTo>
                                <a:lnTo>
                                  <a:pt x="49" y="10"/>
                                </a:lnTo>
                                <a:lnTo>
                                  <a:pt x="37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1067400"/>
                            <a:ext cx="31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">
                                <a:moveTo>
                                  <a:pt x="0" y="22"/>
                                </a:move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49" y="10"/>
                                </a:lnTo>
                                <a:lnTo>
                                  <a:pt x="49" y="22"/>
                                </a:lnTo>
                                <a:lnTo>
                                  <a:pt x="49" y="35"/>
                                </a:lnTo>
                                <a:lnTo>
                                  <a:pt x="37" y="45"/>
                                </a:lnTo>
                                <a:lnTo>
                                  <a:pt x="24" y="45"/>
                                </a:lnTo>
                                <a:lnTo>
                                  <a:pt x="11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2078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116064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118440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362600"/>
                            <a:ext cx="455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103">
                                <a:moveTo>
                                  <a:pt x="0" y="0"/>
                                </a:moveTo>
                                <a:lnTo>
                                  <a:pt x="715" y="0"/>
                                </a:lnTo>
                                <a:lnTo>
                                  <a:pt x="715" y="1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93672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1265040"/>
                            <a:ext cx="1656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08">
                                <a:moveTo>
                                  <a:pt x="0" y="307"/>
                                </a:moveTo>
                                <a:lnTo>
                                  <a:pt x="261" y="153"/>
                                </a:lnTo>
                                <a:lnTo>
                                  <a:pt x="0" y="0"/>
                                </a:lnTo>
                                <a:lnTo>
                                  <a:pt x="0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1265040"/>
                            <a:ext cx="1656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08">
                                <a:moveTo>
                                  <a:pt x="0" y="307"/>
                                </a:moveTo>
                                <a:lnTo>
                                  <a:pt x="261" y="153"/>
                                </a:lnTo>
                                <a:lnTo>
                                  <a:pt x="0" y="0"/>
                                </a:lnTo>
                                <a:lnTo>
                                  <a:pt x="0" y="3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1348920"/>
                            <a:ext cx="31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">
                                <a:moveTo>
                                  <a:pt x="0" y="22"/>
                                </a:moveTo>
                                <a:lnTo>
                                  <a:pt x="0" y="35"/>
                                </a:lnTo>
                                <a:lnTo>
                                  <a:pt x="11" y="45"/>
                                </a:lnTo>
                                <a:lnTo>
                                  <a:pt x="37" y="45"/>
                                </a:lnTo>
                                <a:lnTo>
                                  <a:pt x="49" y="35"/>
                                </a:lnTo>
                                <a:lnTo>
                                  <a:pt x="49" y="10"/>
                                </a:lnTo>
                                <a:lnTo>
                                  <a:pt x="37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1348920"/>
                            <a:ext cx="31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">
                                <a:moveTo>
                                  <a:pt x="0" y="22"/>
                                </a:move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49" y="10"/>
                                </a:lnTo>
                                <a:lnTo>
                                  <a:pt x="49" y="22"/>
                                </a:lnTo>
                                <a:lnTo>
                                  <a:pt x="49" y="35"/>
                                </a:lnTo>
                                <a:lnTo>
                                  <a:pt x="37" y="45"/>
                                </a:lnTo>
                                <a:lnTo>
                                  <a:pt x="24" y="45"/>
                                </a:lnTo>
                                <a:lnTo>
                                  <a:pt x="11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92088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24" y="49"/>
                                </a:moveTo>
                                <a:lnTo>
                                  <a:pt x="38" y="49"/>
                                </a:lnTo>
                                <a:lnTo>
                                  <a:pt x="49" y="38"/>
                                </a:lnTo>
                                <a:lnTo>
                                  <a:pt x="49" y="10"/>
                                </a:lnTo>
                                <a:lnTo>
                                  <a:pt x="38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8"/>
                                </a:lnTo>
                                <a:lnTo>
                                  <a:pt x="11" y="49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92088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24" y="49"/>
                                </a:moveTo>
                                <a:lnTo>
                                  <a:pt x="38" y="49"/>
                                </a:lnTo>
                                <a:lnTo>
                                  <a:pt x="49" y="38"/>
                                </a:lnTo>
                                <a:lnTo>
                                  <a:pt x="49" y="24"/>
                                </a:lnTo>
                                <a:lnTo>
                                  <a:pt x="49" y="10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11" y="49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710640"/>
                            <a:ext cx="1656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08">
                                <a:moveTo>
                                  <a:pt x="0" y="307"/>
                                </a:moveTo>
                                <a:lnTo>
                                  <a:pt x="261" y="153"/>
                                </a:lnTo>
                                <a:lnTo>
                                  <a:pt x="0" y="0"/>
                                </a:lnTo>
                                <a:lnTo>
                                  <a:pt x="0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710640"/>
                            <a:ext cx="1656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08">
                                <a:moveTo>
                                  <a:pt x="0" y="307"/>
                                </a:moveTo>
                                <a:lnTo>
                                  <a:pt x="261" y="153"/>
                                </a:lnTo>
                                <a:lnTo>
                                  <a:pt x="0" y="0"/>
                                </a:lnTo>
                                <a:lnTo>
                                  <a:pt x="0" y="3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794520"/>
                            <a:ext cx="31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">
                                <a:moveTo>
                                  <a:pt x="0" y="22"/>
                                </a:moveTo>
                                <a:lnTo>
                                  <a:pt x="0" y="35"/>
                                </a:lnTo>
                                <a:lnTo>
                                  <a:pt x="11" y="45"/>
                                </a:lnTo>
                                <a:lnTo>
                                  <a:pt x="37" y="45"/>
                                </a:lnTo>
                                <a:lnTo>
                                  <a:pt x="49" y="35"/>
                                </a:lnTo>
                                <a:lnTo>
                                  <a:pt x="49" y="10"/>
                                </a:lnTo>
                                <a:lnTo>
                                  <a:pt x="37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794520"/>
                            <a:ext cx="31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">
                                <a:moveTo>
                                  <a:pt x="0" y="22"/>
                                </a:move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49" y="10"/>
                                </a:lnTo>
                                <a:lnTo>
                                  <a:pt x="49" y="22"/>
                                </a:lnTo>
                                <a:lnTo>
                                  <a:pt x="49" y="35"/>
                                </a:lnTo>
                                <a:lnTo>
                                  <a:pt x="37" y="45"/>
                                </a:lnTo>
                                <a:lnTo>
                                  <a:pt x="24" y="45"/>
                                </a:lnTo>
                                <a:lnTo>
                                  <a:pt x="11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936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3036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501.1pt;height:181.4pt" coordorigin="1036,2592" coordsize="10022,3628">
                <v:shape id="shape_0" path="m0,0l1005,0e" stroked="t" o:allowincell="f" style="position:absolute;left:6366;top:3951;width:100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37,0e" stroked="t" o:allowincell="f" style="position:absolute;left:7035;top:5023;width:33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88,0e" stroked="t" o:allowincell="f" style="position:absolute;left:4774;top:5023;width:189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594,0l0,0e" stroked="t" o:allowincell="f" style="position:absolute;left:4774;top:5242;width:259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22e" stroked="t" o:allowincell="f" style="position:absolute;left:5802;top:4942;width:0;height:52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05,0e" stroked="t" o:allowincell="f" style="position:absolute;left:6366;top:4812;width:100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05,0e" stroked="t" o:allowincell="f" style="position:absolute;left:6366;top:4595;width:100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05,0e" stroked="t" o:allowincell="f" style="position:absolute;left:6366;top:4378;width:100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05,0e" stroked="t" o:allowincell="f" style="position:absolute;left:6366;top:4166;width:100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594,0l0,0e" stroked="t" o:allowincell="f" style="position:absolute;left:4774;top:3518;width:259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05e" stroked="t" o:allowincell="f" style="position:absolute;left:5802;top:2860;width:0;height:80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05,0e" stroked="t" o:allowincell="f" style="position:absolute;left:6366;top:3734;width:100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94e" stroked="t" o:allowincell="f" style="position:absolute;left:7159;top:2860;width:0;height:260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48e" stroked="t" o:allowincell="f" style="position:absolute;left:6817;top:2860;width:0;height:3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56e" stroked="t" o:allowincell="f" style="position:absolute;left:6817;top:3366;width:0;height:156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78e" stroked="t" o:allowincell="f" style="position:absolute;left:6817;top:5086;width:0;height:37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94e" stroked="t" o:allowincell="f" style="position:absolute;left:6475;top:2860;width:0;height:260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05e" stroked="t" o:allowincell="f" style="position:absolute;left:6142;top:2860;width:0;height:80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22e" stroked="t" o:allowincell="f" style="position:absolute;left:6142;top:4942;width:0;height:52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60e" stroked="t" o:allowincell="f" style="position:absolute;left:5121;top:2860;width:0;height:46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3e" stroked="t" o:allowincell="f" style="position:absolute;left:5121;top:3495;width:0;height:1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22e" stroked="t" o:allowincell="f" style="position:absolute;left:5121;top:4942;width:0;height:52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60e" stroked="t" o:allowincell="f" style="position:absolute;left:5461;top:2860;width:0;height:46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3e" stroked="t" o:allowincell="f" style="position:absolute;left:5461;top:3495;width:0;height:1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22e" stroked="t" o:allowincell="f" style="position:absolute;left:5461;top:4942;width:0;height:52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45,0e" stroked="t" o:allowincell="f" style="position:absolute;left:7027;top:3295;width:34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61,0e" stroked="t" o:allowincell="f" style="position:absolute;left:4774;top:3295;width:186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594,0l0,0e" stroked="t" o:allowincell="f" style="position:absolute;left:4774;top:3079;width:259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7,0e" stroked="t" o:allowincell="f" style="position:absolute;left:4774;top:3951;width:10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7,0e" stroked="t" o:allowincell="f" style="position:absolute;left:4774;top:4812;width:10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7,0e" stroked="t" o:allowincell="f" style="position:absolute;left:4774;top:4595;width:10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7,0e" stroked="t" o:allowincell="f" style="position:absolute;left:4774;top:4378;width:10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7,0e" stroked="t" o:allowincell="f" style="position:absolute;left:4774;top:4166;width:10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7,0e" stroked="t" o:allowincell="f" style="position:absolute;left:4774;top:3734;width:10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4777;top:2862;width:2595;height:2603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rect id="shape_0" fillcolor="#feffff" stroked="f" o:allowincell="f" style="position:absolute;left:6640;top:3209;width:386;height:154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fillcolor="#feffff" stroked="f" o:allowincell="f" style="position:absolute;left:4943;top:3323;width:665;height:17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fillcolor="#feffff" stroked="f" o:allowincell="f" style="position:absolute;left:6667;top:4929;width:366;height:154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coordsize="2576,232" path="m0,232l144,228l275,225l392,222l497,220l590,217l672,216l744,214l807,212l862,211l909,210l951,208l987,207l1018,206l1046,205l1071,204l1093,204l1115,203l1137,202l1159,201l1183,200l1216,197l1263,192l1323,185l1393,176l1472,165l1558,153l1650,140l1746,126l1844,111l1942,97l2040,82l2134,68l2223,54l2307,41l2382,30l2447,20l2501,11l2541,5l2567,1l2576,0e" stroked="t" o:allowincell="f" style="position:absolute;left:4783;top:5062;width:2579;height:23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576,232" path="m0,0l144,3l275,6l392,9l497,11l590,13l672,15l744,17l807,19l862,20l909,22l951,23l987,24l1018,25l1046,26l1071,27l1093,27l1115,28l1137,29l1159,30l1183,32l1216,34l1263,39l1323,46l1393,55l1472,66l1558,78l1650,91l1746,105l1844,120l1942,135l2040,149l2134,163l2223,177l2307,190l2382,201l2447,211l2501,220l2541,226l2567,230l2576,232e" stroked="t" o:allowincell="f" style="position:absolute;left:4783;top:2986;width:2579;height:23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#feffff" stroked="f" o:allowincell="f" style="position:absolute;left:4881;top:3670;width:1482;height:127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path="m55,0l0,0e" stroked="t" o:allowincell="f" style="position:absolute;left:5035;top:4065;width: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4,0l0,0e" stroked="t" o:allowincell="f" style="position:absolute;left:4986;top:3991;width:1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10,0l0,0e" stroked="t" o:allowincell="f" style="position:absolute;left:5008;top:4028;width:1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8,552" path="m0,552l0,427l697,427l697,0l0,0l0,125e" stroked="t" o:allowincell="f" style="position:absolute;left:5062;top:3865;width:698;height:5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1,308" path="m0,307l261,153l0,0l0,307xe" fillcolor="#feffff" stroked="f" o:allowincell="f" style="position:absolute;left:5324;top:4141;width:260;height:30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261,308" path="m0,307l261,153l0,0l0,307xe" stroked="t" o:allowincell="f" style="position:absolute;left:5324;top:4141;width:260;height:3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0,46" path="m0,22l0,35l11,45l37,45l49,35l49,10l37,0l11,0l0,10l0,22xe" fillcolor="#feffff" stroked="f" o:allowincell="f" style="position:absolute;left:5583;top:4273;width:49;height:45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50,46" path="m0,22l0,10l11,0l24,0l37,0l49,10l49,22l49,35l37,45l24,45l11,45l0,35l0,22xe" stroked="t" o:allowincell="f" style="position:absolute;left:5583;top:4273;width:49;height: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5,0l0,0e" stroked="t" o:allowincell="f" style="position:absolute;left:5035;top:4494;width: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4,0l0,0e" stroked="t" o:allowincell="f" style="position:absolute;left:4986;top:4420;width:1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10,0l0,0e" stroked="t" o:allowincell="f" style="position:absolute;left:5008;top:4457;width:1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6,103" path="m0,0l715,0l715,102e" stroked="t" o:allowincell="f" style="position:absolute;left:5200;top:4738;width:716;height:1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8,0l0,0e" stroked="t" o:allowincell="f" style="position:absolute;left:5759;top:4067;width:1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1,308" path="m0,307l261,153l0,0l0,307xe" fillcolor="#feffff" stroked="f" o:allowincell="f" style="position:absolute;left:5324;top:4584;width:260;height:30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261,308" path="m0,307l261,153l0,0l0,307xe" stroked="t" o:allowincell="f" style="position:absolute;left:5324;top:4584;width:260;height:3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0,46" path="m0,22l0,35l11,45l37,45l49,35l49,10l37,0l11,0l0,10l0,22xe" fillcolor="#feffff" stroked="f" o:allowincell="f" style="position:absolute;left:5583;top:4716;width:49;height:45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50,46" path="m0,22l0,10l11,0l24,0l37,0l49,10l49,22l49,35l37,45l24,45l11,45l0,35l0,22xe" stroked="t" o:allowincell="f" style="position:absolute;left:5583;top:4716;width:49;height: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49" path="m24,49l38,49l49,38l49,10l38,0l11,0l0,10l0,38l11,49l24,49xe" fillcolor="black" stroked="f" o:allowincell="f" style="position:absolute;left:5735;top:4042;width:48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49" path="m24,49l38,49l49,38l49,24l49,10l38,0l24,0l11,0l0,10l0,24l0,38l11,49l24,49xe" stroked="t" o:allowincell="f" style="position:absolute;left:5735;top:4042;width:48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1,308" path="m0,307l261,153l0,0l0,307xe" fillcolor="#feffff" stroked="f" o:allowincell="f" style="position:absolute;left:5324;top:3711;width:260;height:30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261,308" path="m0,307l261,153l0,0l0,307xe" stroked="t" o:allowincell="f" style="position:absolute;left:5324;top:3711;width:260;height:3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0,46" path="m0,22l0,35l11,45l37,45l49,35l49,10l37,0l11,0l0,10l0,22xe" fillcolor="#feffff" stroked="f" o:allowincell="f" style="position:absolute;left:5583;top:3843;width:49;height:45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50,46" path="m0,22l0,10l11,0l24,0l37,0l49,10l49,22l49,35l37,45l24,45l11,45l0,35l0,22xe" stroked="t" o:allowincell="f" style="position:absolute;left:5583;top:3843;width:49;height: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5759;top:406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36;top:2592;width:10021;height:3627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-2245360</wp:posOffset>
                </wp:positionH>
                <wp:positionV relativeFrom="page">
                  <wp:posOffset>-850900</wp:posOffset>
                </wp:positionV>
                <wp:extent cx="5269230" cy="26987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693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2/MAX3232/MAX3237/MAX32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6.8pt;margin-top:-67.05pt;width:414.8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2/MAX3232/MAX3237/MAX32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>2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38" w:after="0"/>
        <w:ind w:left="10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4b.</w:t>
      </w:r>
      <w:r>
        <w:rPr>
          <w:rFonts w:cs="Arial" w:ascii="Arial" w:hAnsi="Arial"/>
          <w:i/>
          <w:iCs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Mouse</w:t>
      </w:r>
      <w:r>
        <w:rPr>
          <w:rFonts w:cs="Arial" w:ascii="Arial" w:hAnsi="Arial"/>
          <w:i/>
          <w:iCs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Driver</w:t>
      </w:r>
      <w:r>
        <w:rPr>
          <w:rFonts w:cs="Arial" w:ascii="Arial" w:hAnsi="Arial"/>
          <w:i/>
          <w:iCs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Test</w:t>
      </w:r>
      <w:r>
        <w:rPr>
          <w:rFonts w:cs="Arial" w:ascii="Arial" w:hAnsi="Arial"/>
          <w:i/>
          <w:iCs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Circuit</w:t>
      </w:r>
    </w:p>
    <w:p>
      <w:pPr>
        <w:sectPr>
          <w:type w:val="continuous"/>
          <w:pgSz w:w="12240" w:h="15840"/>
          <w:pgMar w:left="960" w:right="1720" w:gutter="0" w:header="1562" w:top="161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2240" w:h="15840"/>
          <w:pgMar w:left="940" w:right="1320" w:gutter="0" w:header="1562" w:top="1618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T1IN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5V/div</w:t>
      </w:r>
    </w:p>
    <w:p>
      <w:pPr>
        <w:sectPr>
          <w:type w:val="continuous"/>
          <w:pgSz w:w="12240" w:h="15840"/>
          <w:pgMar w:left="940" w:right="1320" w:gutter="0" w:header="1562" w:top="1618" w:footer="1265" w:bottom="1321"/>
          <w:cols w:num="4" w:equalWidth="false" w:sep="false">
            <w:col w:w="849" w:space="304"/>
            <w:col w:w="307" w:space="4212"/>
            <w:col w:w="240" w:space="3382"/>
            <w:col w:w="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320" w:gutter="0" w:header="1562" w:top="1618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atLeast" w:line="270"/>
        <w:ind w:left="547" w:right="42" w:firstLine="86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C1+ </w:t>
      </w:r>
      <w:r>
        <w:rPr>
          <w:rFonts w:cs="Arial" w:ascii="Arial" w:hAnsi="Arial"/>
          <w:w w:val="80"/>
          <w:kern w:val="0"/>
          <w:sz w:val="14"/>
          <w:szCs w:val="14"/>
        </w:rPr>
        <w:t>C1</w:t>
      </w:r>
    </w:p>
    <w:p>
      <w:pPr>
        <w:pStyle w:val="Normal"/>
        <w:autoSpaceDE w:val="false"/>
        <w:spacing w:lineRule="exact" w:line="156"/>
        <w:ind w:right="82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sz w:val="14"/>
          <w:szCs w:val="14"/>
        </w:rPr>
        <w:t>C1-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atLeast" w:line="240"/>
        <w:ind w:left="547" w:right="42" w:firstLine="86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C2+ </w:t>
      </w:r>
      <w:r>
        <w:rPr>
          <w:rFonts w:cs="Arial" w:ascii="Arial" w:hAnsi="Arial"/>
          <w:w w:val="80"/>
          <w:kern w:val="0"/>
          <w:sz w:val="14"/>
          <w:szCs w:val="14"/>
        </w:rPr>
        <w:t>C2</w:t>
      </w:r>
    </w:p>
    <w:p>
      <w:pPr>
        <w:pStyle w:val="Normal"/>
        <w:autoSpaceDE w:val="false"/>
        <w:spacing w:before="7" w:after="0"/>
        <w:ind w:right="82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sz w:val="14"/>
          <w:szCs w:val="14"/>
        </w:rPr>
        <w:t>C2-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-1"/>
          <w:sz w:val="14"/>
          <w:szCs w:val="14"/>
        </w:rPr>
        <w:t>T_</w:t>
      </w:r>
      <w:r>
        <w:rPr>
          <w:rFonts w:cs="Arial" w:ascii="Arial" w:hAnsi="Arial"/>
          <w:spacing w:val="6"/>
          <w:w w:val="8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-1"/>
          <w:sz w:val="14"/>
          <w:szCs w:val="14"/>
        </w:rPr>
        <w:t>IN</w:t>
      </w:r>
    </w:p>
    <w:p>
      <w:pPr>
        <w:pStyle w:val="Normal"/>
        <w:autoSpaceDE w:val="false"/>
        <w:spacing w:before="50" w:after="0"/>
        <w:ind w:left="207" w:right="111" w:hanging="0"/>
        <w:jc w:val="center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3" w:right="-3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3222</w:t>
      </w:r>
    </w:p>
    <w:p>
      <w:pPr>
        <w:pStyle w:val="Normal"/>
        <w:autoSpaceDE w:val="false"/>
        <w:spacing w:before="20" w:after="0"/>
        <w:ind w:left="-33" w:right="-3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3232</w:t>
      </w:r>
    </w:p>
    <w:p>
      <w:pPr>
        <w:pStyle w:val="Normal"/>
        <w:autoSpaceDE w:val="false"/>
        <w:spacing w:before="20" w:after="0"/>
        <w:ind w:left="-33" w:right="-3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3237</w:t>
      </w:r>
    </w:p>
    <w:p>
      <w:pPr>
        <w:pStyle w:val="Normal"/>
        <w:autoSpaceDE w:val="false"/>
        <w:spacing w:before="10" w:after="0"/>
        <w:ind w:left="-33" w:right="-33" w:hanging="0"/>
        <w:jc w:val="center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3044825" cy="4156710"/>
                <wp:effectExtent l="6350" t="5715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4156560"/>
                          <a:chOff x="0" y="0"/>
                          <a:chExt cx="3044880" cy="4156560"/>
                        </a:xfrm>
                      </wpg:grpSpPr>
                      <wps:wsp>
                        <wps:cNvSpPr/>
                        <wps:spPr>
                          <a:xfrm>
                            <a:off x="757080" y="867240"/>
                            <a:ext cx="1364040" cy="24930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3690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3690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3690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3690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36908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36908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0" y="150"/>
                                </a:move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36908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36908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0" y="150"/>
                                </a:move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36908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36908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36908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36908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36908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36908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36908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369080"/>
                            <a:ext cx="52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1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369080"/>
                            <a:ext cx="52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1">
                                <a:moveTo>
                                  <a:pt x="0" y="150"/>
                                </a:moveTo>
                                <a:lnTo>
                                  <a:pt x="81" y="150"/>
                                </a:ln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369080"/>
                            <a:ext cx="52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1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369080"/>
                            <a:ext cx="52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1">
                                <a:moveTo>
                                  <a:pt x="0" y="150"/>
                                </a:moveTo>
                                <a:lnTo>
                                  <a:pt x="81" y="150"/>
                                </a:ln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36908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36908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0" y="150"/>
                                </a:move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36908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36908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0" y="150"/>
                                </a:move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36908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36908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95" y="38"/>
                                </a:lnTo>
                                <a:lnTo>
                                  <a:pt x="64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36908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36908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95" y="38"/>
                                </a:lnTo>
                                <a:lnTo>
                                  <a:pt x="64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36908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36908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36908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3690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3690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3690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3690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3690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3690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3690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3690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36908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369080"/>
                            <a:ext cx="2988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369080"/>
                            <a:ext cx="2988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660760"/>
                            <a:ext cx="8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0">
                                <a:moveTo>
                                  <a:pt x="0" y="0"/>
                                </a:moveTo>
                                <a:lnTo>
                                  <a:pt x="12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503080"/>
                            <a:ext cx="269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97">
                                <a:moveTo>
                                  <a:pt x="422" y="497"/>
                                </a:moveTo>
                                <a:lnTo>
                                  <a:pt x="422" y="0"/>
                                </a:lnTo>
                                <a:lnTo>
                                  <a:pt x="0" y="248"/>
                                </a:lnTo>
                                <a:lnTo>
                                  <a:pt x="422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503080"/>
                            <a:ext cx="269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97">
                                <a:moveTo>
                                  <a:pt x="422" y="497"/>
                                </a:moveTo>
                                <a:lnTo>
                                  <a:pt x="0" y="248"/>
                                </a:lnTo>
                                <a:lnTo>
                                  <a:pt x="422" y="0"/>
                                </a:lnTo>
                                <a:lnTo>
                                  <a:pt x="422" y="4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638440"/>
                            <a:ext cx="50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">
                                <a:moveTo>
                                  <a:pt x="79" y="37"/>
                                </a:moveTo>
                                <a:lnTo>
                                  <a:pt x="72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9" y="74"/>
                                </a:lnTo>
                                <a:lnTo>
                                  <a:pt x="61" y="68"/>
                                </a:lnTo>
                                <a:lnTo>
                                  <a:pt x="76" y="52"/>
                                </a:lnTo>
                                <a:lnTo>
                                  <a:pt x="7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638440"/>
                            <a:ext cx="50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">
                                <a:moveTo>
                                  <a:pt x="79" y="37"/>
                                </a:moveTo>
                                <a:lnTo>
                                  <a:pt x="72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9" y="74"/>
                                </a:lnTo>
                                <a:lnTo>
                                  <a:pt x="61" y="68"/>
                                </a:lnTo>
                                <a:lnTo>
                                  <a:pt x="76" y="52"/>
                                </a:lnTo>
                                <a:lnTo>
                                  <a:pt x="7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5694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49308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353124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336852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263520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79"/>
                                </a:moveTo>
                                <a:lnTo>
                                  <a:pt x="60" y="73"/>
                                </a:lnTo>
                                <a:lnTo>
                                  <a:pt x="75" y="57"/>
                                </a:lnTo>
                                <a:lnTo>
                                  <a:pt x="79" y="39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5"/>
                                </a:lnTo>
                                <a:lnTo>
                                  <a:pt x="3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266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660760"/>
                            <a:ext cx="73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0">
                                <a:moveTo>
                                  <a:pt x="0" y="0"/>
                                </a:moveTo>
                                <a:lnTo>
                                  <a:pt x="11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742480"/>
                            <a:ext cx="10123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8" h="259">
                                <a:moveTo>
                                  <a:pt x="1587" y="0"/>
                                </a:moveTo>
                                <a:lnTo>
                                  <a:pt x="1587" y="259"/>
                                </a:ln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2063880"/>
                            <a:ext cx="26856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98">
                                <a:moveTo>
                                  <a:pt x="0" y="0"/>
                                </a:moveTo>
                                <a:lnTo>
                                  <a:pt x="0" y="497"/>
                                </a:lnTo>
                                <a:lnTo>
                                  <a:pt x="422" y="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2063880"/>
                            <a:ext cx="26856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98">
                                <a:moveTo>
                                  <a:pt x="0" y="0"/>
                                </a:moveTo>
                                <a:lnTo>
                                  <a:pt x="422" y="249"/>
                                </a:lnTo>
                                <a:lnTo>
                                  <a:pt x="0" y="4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196360"/>
                            <a:ext cx="50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">
                                <a:moveTo>
                                  <a:pt x="0" y="37"/>
                                </a:move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9" y="74"/>
                                </a:lnTo>
                                <a:lnTo>
                                  <a:pt x="61" y="68"/>
                                </a:lnTo>
                                <a:lnTo>
                                  <a:pt x="76" y="52"/>
                                </a:lnTo>
                                <a:lnTo>
                                  <a:pt x="79" y="37"/>
                                </a:lnTo>
                                <a:lnTo>
                                  <a:pt x="72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196360"/>
                            <a:ext cx="50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">
                                <a:moveTo>
                                  <a:pt x="0" y="37"/>
                                </a:move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9" y="74"/>
                                </a:lnTo>
                                <a:lnTo>
                                  <a:pt x="61" y="68"/>
                                </a:lnTo>
                                <a:lnTo>
                                  <a:pt x="76" y="52"/>
                                </a:lnTo>
                                <a:lnTo>
                                  <a:pt x="79" y="37"/>
                                </a:lnTo>
                                <a:lnTo>
                                  <a:pt x="72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222640"/>
                            <a:ext cx="84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0">
                                <a:moveTo>
                                  <a:pt x="13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266076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2728080"/>
                            <a:ext cx="52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6">
                                <a:moveTo>
                                  <a:pt x="0" y="0"/>
                                </a:moveTo>
                                <a:lnTo>
                                  <a:pt x="83" y="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2757240"/>
                            <a:ext cx="105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9">
                                <a:moveTo>
                                  <a:pt x="165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2801160"/>
                            <a:ext cx="105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70">
                                <a:moveTo>
                                  <a:pt x="0" y="0"/>
                                </a:moveTo>
                                <a:lnTo>
                                  <a:pt x="165" y="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2845440"/>
                            <a:ext cx="105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9">
                                <a:moveTo>
                                  <a:pt x="165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2889360"/>
                            <a:ext cx="105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71">
                                <a:moveTo>
                                  <a:pt x="0" y="0"/>
                                </a:moveTo>
                                <a:lnTo>
                                  <a:pt x="165" y="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2934360"/>
                            <a:ext cx="105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9">
                                <a:moveTo>
                                  <a:pt x="165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2978640"/>
                            <a:ext cx="52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6">
                                <a:moveTo>
                                  <a:pt x="0" y="0"/>
                                </a:moveTo>
                                <a:lnTo>
                                  <a:pt x="82" y="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30074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31356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305928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309744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086560"/>
                            <a:ext cx="185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26">
                                <a:moveTo>
                                  <a:pt x="290" y="2"/>
                                </a:moveTo>
                                <a:lnTo>
                                  <a:pt x="290" y="126"/>
                                </a:lnTo>
                                <a:lnTo>
                                  <a:pt x="150" y="126"/>
                                </a:lnTo>
                                <a:lnTo>
                                  <a:pt x="1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197880"/>
                            <a:ext cx="27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0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78208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09908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117288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067400"/>
                            <a:ext cx="286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66">
                                <a:moveTo>
                                  <a:pt x="450" y="165"/>
                                </a:moveTo>
                                <a:lnTo>
                                  <a:pt x="4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22616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1225440"/>
                            <a:ext cx="152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9">
                                <a:moveTo>
                                  <a:pt x="0" y="48"/>
                                </a:moveTo>
                                <a:lnTo>
                                  <a:pt x="7" y="30"/>
                                </a:lnTo>
                                <a:lnTo>
                                  <a:pt x="27" y="17"/>
                                </a:lnTo>
                                <a:lnTo>
                                  <a:pt x="53" y="9"/>
                                </a:lnTo>
                                <a:lnTo>
                                  <a:pt x="80" y="3"/>
                                </a:lnTo>
                                <a:lnTo>
                                  <a:pt x="104" y="1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69" y="2"/>
                                </a:lnTo>
                                <a:lnTo>
                                  <a:pt x="201" y="5"/>
                                </a:lnTo>
                                <a:lnTo>
                                  <a:pt x="222" y="9"/>
                                </a:lnTo>
                                <a:lnTo>
                                  <a:pt x="233" y="16"/>
                                </a:lnTo>
                                <a:lnTo>
                                  <a:pt x="238" y="26"/>
                                </a:lnTo>
                                <a:lnTo>
                                  <a:pt x="239" y="41"/>
                                </a:lnTo>
                                <a:lnTo>
                                  <a:pt x="239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32594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318384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322200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5984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6243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67148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56600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72512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724760"/>
                            <a:ext cx="152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8">
                                <a:moveTo>
                                  <a:pt x="0" y="48"/>
                                </a:moveTo>
                                <a:lnTo>
                                  <a:pt x="7" y="30"/>
                                </a:lnTo>
                                <a:lnTo>
                                  <a:pt x="27" y="17"/>
                                </a:lnTo>
                                <a:lnTo>
                                  <a:pt x="53" y="9"/>
                                </a:lnTo>
                                <a:lnTo>
                                  <a:pt x="80" y="3"/>
                                </a:lnTo>
                                <a:lnTo>
                                  <a:pt x="104" y="1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69" y="2"/>
                                </a:lnTo>
                                <a:lnTo>
                                  <a:pt x="201" y="5"/>
                                </a:lnTo>
                                <a:lnTo>
                                  <a:pt x="222" y="9"/>
                                </a:lnTo>
                                <a:lnTo>
                                  <a:pt x="233" y="16"/>
                                </a:lnTo>
                                <a:lnTo>
                                  <a:pt x="238" y="26"/>
                                </a:lnTo>
                                <a:lnTo>
                                  <a:pt x="239" y="41"/>
                                </a:lnTo>
                                <a:lnTo>
                                  <a:pt x="239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56600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3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83564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3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0915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117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6532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05984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21788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217160"/>
                            <a:ext cx="152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9">
                                <a:moveTo>
                                  <a:pt x="0" y="48"/>
                                </a:moveTo>
                                <a:lnTo>
                                  <a:pt x="7" y="30"/>
                                </a:lnTo>
                                <a:lnTo>
                                  <a:pt x="27" y="17"/>
                                </a:lnTo>
                                <a:lnTo>
                                  <a:pt x="53" y="9"/>
                                </a:lnTo>
                                <a:lnTo>
                                  <a:pt x="80" y="3"/>
                                </a:lnTo>
                                <a:lnTo>
                                  <a:pt x="104" y="1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69" y="2"/>
                                </a:lnTo>
                                <a:lnTo>
                                  <a:pt x="201" y="5"/>
                                </a:lnTo>
                                <a:lnTo>
                                  <a:pt x="222" y="9"/>
                                </a:lnTo>
                                <a:lnTo>
                                  <a:pt x="233" y="16"/>
                                </a:lnTo>
                                <a:lnTo>
                                  <a:pt x="238" y="26"/>
                                </a:lnTo>
                                <a:lnTo>
                                  <a:pt x="239" y="41"/>
                                </a:lnTo>
                                <a:lnTo>
                                  <a:pt x="239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05984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3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32912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3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293688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2222640"/>
                            <a:ext cx="83304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1038">
                                <a:moveTo>
                                  <a:pt x="1307" y="1037"/>
                                </a:moveTo>
                                <a:lnTo>
                                  <a:pt x="130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4464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137088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40904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4287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79"/>
                                </a:moveTo>
                                <a:lnTo>
                                  <a:pt x="60" y="73"/>
                                </a:lnTo>
                                <a:lnTo>
                                  <a:pt x="75" y="57"/>
                                </a:lnTo>
                                <a:lnTo>
                                  <a:pt x="79" y="39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5"/>
                                </a:lnTo>
                                <a:lnTo>
                                  <a:pt x="3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45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448200"/>
                            <a:ext cx="9810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664">
                                <a:moveTo>
                                  <a:pt x="1539" y="663"/>
                                </a:moveTo>
                                <a:lnTo>
                                  <a:pt x="153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49608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522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56880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46296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62244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621720"/>
                            <a:ext cx="152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8">
                                <a:moveTo>
                                  <a:pt x="0" y="48"/>
                                </a:moveTo>
                                <a:lnTo>
                                  <a:pt x="7" y="30"/>
                                </a:lnTo>
                                <a:lnTo>
                                  <a:pt x="27" y="17"/>
                                </a:lnTo>
                                <a:lnTo>
                                  <a:pt x="53" y="9"/>
                                </a:lnTo>
                                <a:lnTo>
                                  <a:pt x="80" y="3"/>
                                </a:lnTo>
                                <a:lnTo>
                                  <a:pt x="104" y="1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69" y="2"/>
                                </a:lnTo>
                                <a:lnTo>
                                  <a:pt x="201" y="5"/>
                                </a:lnTo>
                                <a:lnTo>
                                  <a:pt x="222" y="9"/>
                                </a:lnTo>
                                <a:lnTo>
                                  <a:pt x="233" y="16"/>
                                </a:lnTo>
                                <a:lnTo>
                                  <a:pt x="238" y="26"/>
                                </a:lnTo>
                                <a:lnTo>
                                  <a:pt x="239" y="41"/>
                                </a:lnTo>
                                <a:lnTo>
                                  <a:pt x="239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974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72072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75960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14064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223000"/>
                            <a:ext cx="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4">
                                <a:moveTo>
                                  <a:pt x="0" y="6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177624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80288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75500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594440"/>
                            <a:ext cx="286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66">
                                <a:moveTo>
                                  <a:pt x="450" y="165"/>
                                </a:moveTo>
                                <a:lnTo>
                                  <a:pt x="4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75320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671480"/>
                            <a:ext cx="151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49">
                                <a:moveTo>
                                  <a:pt x="239" y="0"/>
                                </a:moveTo>
                                <a:lnTo>
                                  <a:pt x="232" y="17"/>
                                </a:lnTo>
                                <a:lnTo>
                                  <a:pt x="212" y="30"/>
                                </a:lnTo>
                                <a:lnTo>
                                  <a:pt x="186" y="39"/>
                                </a:lnTo>
                                <a:lnTo>
                                  <a:pt x="159" y="44"/>
                                </a:lnTo>
                                <a:lnTo>
                                  <a:pt x="135" y="47"/>
                                </a:lnTo>
                                <a:lnTo>
                                  <a:pt x="120" y="48"/>
                                </a:lnTo>
                                <a:lnTo>
                                  <a:pt x="117" y="48"/>
                                </a:lnTo>
                                <a:lnTo>
                                  <a:pt x="70" y="45"/>
                                </a:lnTo>
                                <a:lnTo>
                                  <a:pt x="37" y="43"/>
                                </a:lnTo>
                                <a:lnTo>
                                  <a:pt x="17" y="39"/>
                                </a:lnTo>
                                <a:lnTo>
                                  <a:pt x="5" y="32"/>
                                </a:lnTo>
                                <a:lnTo>
                                  <a:pt x="1" y="21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9742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189792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93608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219780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79"/>
                                </a:moveTo>
                                <a:lnTo>
                                  <a:pt x="60" y="73"/>
                                </a:lnTo>
                                <a:lnTo>
                                  <a:pt x="75" y="57"/>
                                </a:lnTo>
                                <a:lnTo>
                                  <a:pt x="79" y="39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5"/>
                                </a:lnTo>
                                <a:lnTo>
                                  <a:pt x="3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88432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936880"/>
                            <a:ext cx="152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9">
                                <a:moveTo>
                                  <a:pt x="0" y="48"/>
                                </a:moveTo>
                                <a:lnTo>
                                  <a:pt x="7" y="30"/>
                                </a:lnTo>
                                <a:lnTo>
                                  <a:pt x="27" y="17"/>
                                </a:lnTo>
                                <a:lnTo>
                                  <a:pt x="53" y="9"/>
                                </a:lnTo>
                                <a:lnTo>
                                  <a:pt x="80" y="3"/>
                                </a:lnTo>
                                <a:lnTo>
                                  <a:pt x="104" y="1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69" y="2"/>
                                </a:lnTo>
                                <a:lnTo>
                                  <a:pt x="201" y="5"/>
                                </a:lnTo>
                                <a:lnTo>
                                  <a:pt x="222" y="9"/>
                                </a:lnTo>
                                <a:lnTo>
                                  <a:pt x="233" y="16"/>
                                </a:lnTo>
                                <a:lnTo>
                                  <a:pt x="238" y="26"/>
                                </a:lnTo>
                                <a:lnTo>
                                  <a:pt x="239" y="41"/>
                                </a:lnTo>
                                <a:lnTo>
                                  <a:pt x="239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19780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129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19780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129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63520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63520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219780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129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219780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129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63340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63340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223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4156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239.75pt;height:327.3pt" coordorigin="1036,2592" coordsize="4795,6546">
                <v:rect id="shape_0" stroked="t" o:allowincell="f" style="position:absolute;left:2228;top:3958;width:2147;height:3925;mso-wrap-style:none;v-text-anchor:middle;mso-position-horizontal-relative:page;mso-position-vertical-relative:page">
                  <v:fill o:detectmouseclick="t" on="false"/>
                  <v:stroke color="black" weight="23040" joinstyle="miter" endcap="flat"/>
                  <w10:wrap type="none"/>
                </v:rect>
                <v:shape id="shape_0" coordsize="140,151" path="m0,150l58,150l140,62l140,0l0,150xe" fillcolor="black" stroked="f" o:allowincell="f" style="position:absolute;left:2744;top:4748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2744;top:4748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0,150l58,150l140,62l140,0l0,150xe" fillcolor="black" stroked="f" o:allowincell="f" style="position:absolute;left:2744;top:4748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2744;top:4748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1,151" path="m140,62l140,0l47,100l47,0l0,0l0,150l59,150l140,62xe" fillcolor="black" stroked="f" o:allowincell="f" style="position:absolute;left:2896;top:4748;width:14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51" path="m0,150l59,150l140,62l140,0l47,100l47,0l0,0l0,150xe" stroked="t" o:allowincell="f" style="position:absolute;left:2896;top:4748;width:140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1,151" path="m140,62l140,0l47,100l47,0l0,0l0,150l59,150l140,62xe" fillcolor="black" stroked="f" o:allowincell="f" style="position:absolute;left:2896;top:4748;width:14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51" path="m0,150l59,150l140,62l140,0l47,100l47,0l0,0l0,150xe" stroked="t" o:allowincell="f" style="position:absolute;left:2896;top:4748;width:140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3072;top:4748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3048;top:4748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048;top:4748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38,151" path="m0,150l58,150l138,62l138,0l0,150xe" fillcolor="black" stroked="f" o:allowincell="f" style="position:absolute;left:3120;top:4748;width:137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51" path="m0,150l58,150l138,62l138,0l0,150xe" stroked="t" o:allowincell="f" style="position:absolute;left:3120;top:4748;width:137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8,151" path="m0,150l58,150l138,62l138,0l0,150xe" fillcolor="black" stroked="f" o:allowincell="f" style="position:absolute;left:3120;top:4748;width:137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51" path="m0,150l58,150l138,62l138,0l0,150xe" stroked="t" o:allowincell="f" style="position:absolute;left:3120;top:4748;width:137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2,151" path="m81,150l81,0l33,0l33,112l0,150l81,150xe" fillcolor="black" stroked="f" o:allowincell="f" style="position:absolute;left:3236;top:4748;width:81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51" path="m0,150l81,150l81,0l33,0l33,112l0,150xe" stroked="t" o:allowincell="f" style="position:absolute;left:3236;top:4748;width:81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2,151" path="m81,150l81,0l33,0l33,112l0,150l81,150xe" fillcolor="black" stroked="f" o:allowincell="f" style="position:absolute;left:3236;top:4748;width:81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51" path="m0,150l81,150l81,0l33,0l33,112l0,150xe" stroked="t" o:allowincell="f" style="position:absolute;left:3236;top:4748;width:81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9,151" path="m150,0l0,150l57,150l103,104l150,150l208,150l138,75l208,0l150,0xe" fillcolor="black" stroked="f" o:allowincell="f" style="position:absolute;left:3343;top:4748;width:20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51" path="m0,150l57,150l103,104l150,150l208,150l138,75l208,0l150,0l0,150xe" stroked="t" o:allowincell="f" style="position:absolute;left:3343;top:4748;width:208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9,151" path="m150,0l0,150l57,150l103,104l150,150l208,150l138,75l208,0l150,0xe" fillcolor="black" stroked="f" o:allowincell="f" style="position:absolute;left:3343;top:4748;width:20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51" path="m0,150l57,150l103,104l150,150l208,150l138,75l208,0l150,0l0,150xe" stroked="t" o:allowincell="f" style="position:absolute;left:3343;top:4748;width:208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5,67" path="m0,0l0,0l64,67l95,38l57,0l0,0xe" fillcolor="black" stroked="f" o:allowincell="f" style="position:absolute;left:3343;top:4748;width:94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67" path="m0,0l57,0l95,38l64,67l0,0xe" stroked="t" o:allowincell="f" style="position:absolute;left:3343;top:4748;width:94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5,67" path="m0,0l0,0l64,67l95,38l57,0l0,0xe" fillcolor="black" stroked="f" o:allowincell="f" style="position:absolute;left:3343;top:4748;width:94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67" path="m0,0l57,0l95,38l64,67l0,0xe" stroked="t" o:allowincell="f" style="position:absolute;left:3343;top:4748;width:94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3599;top:4748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3575;top:4748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575;top:4748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40,151" path="m0,150l58,150l140,62l140,0l0,150xe" fillcolor="black" stroked="f" o:allowincell="f" style="position:absolute;left:3646;top:4748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3646;top:4748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0,150l58,150l140,62l140,0l0,150xe" fillcolor="black" stroked="f" o:allowincell="f" style="position:absolute;left:3646;top:4748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3646;top:4748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140,62l140,0l47,100l47,0l0,0l0,150l58,150l140,62xe" fillcolor="black" stroked="f" o:allowincell="f" style="position:absolute;left:3797;top:4748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47,100l47,0l0,0l0,150xe" stroked="t" o:allowincell="f" style="position:absolute;left:3797;top:4748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140,62l140,0l47,100l47,0l0,0l0,150l58,150l140,62xe" fillcolor="black" stroked="f" o:allowincell="f" style="position:absolute;left:3797;top:4748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47,100l47,0l0,0l0,150xe" stroked="t" o:allowincell="f" style="position:absolute;left:3797;top:4748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3974;top:4748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3950;top:4748;width:46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950;top:4748;width:46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1261,0e" stroked="t" o:allowincell="f" style="position:absolute;left:1812;top:6782;width:12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3,497" path="m422,497l422,0l0,248l422,497xe" fillcolor="#feffff" stroked="f" o:allowincell="f" style="position:absolute;left:3151;top:6534;width:423;height:497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423,497" path="m422,497l0,248l422,0l422,497xe" stroked="t" o:allowincell="f" style="position:absolute;left:3151;top:6534;width:423;height:4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75" path="m79,37l72,17l55,3l39,0l18,6l3,22l0,37l6,57l23,70l39,74l61,68l76,52l79,37xe" fillcolor="#feffff" stroked="f" o:allowincell="f" style="position:absolute;left:3076;top:6747;width:78;height:74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79,75" path="m79,37l72,17l55,3l39,0l18,6l3,22l0,37l6,57l23,70l39,74l61,68l76,52l79,37xe" stroked="t" o:allowincell="f" style="position:absolute;left:3076;top:6747;width:78;height: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0,0l0,0e" stroked="t" o:allowincell="f" style="position:absolute;left:3323;top:8213;width: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9,0l0,0e" stroked="t" o:allowincell="f" style="position:absolute;left:3244;top:8093;width:2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7,0l0,0e" stroked="t" o:allowincell="f" style="position:absolute;left:3280;top:8153;width:1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3369;top:7897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79" path="m39,79l60,73l75,57l79,39l73,18l57,4l39,0l18,6l4,22l0,39l6,60l22,75l39,79xe" fillcolor="black" stroked="f" o:allowincell="f" style="position:absolute;left:3792;top:6742;width:78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833;top:678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58,0e" stroked="t" o:allowincell="f" style="position:absolute;left:3579;top:6782;width:116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88,259" path="m1587,0l1587,259l0,259e" stroked="t" o:allowincell="f" style="position:absolute;left:1767;top:6911;width:1593;height:2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2,498" path="m0,0l0,497l422,249l0,0xe" fillcolor="#feffff" stroked="f" o:allowincell="f" style="position:absolute;left:3157;top:5842;width:422;height:49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422,498" path="m0,0l422,249l0,497l0,0xe" stroked="t" o:allowincell="f" style="position:absolute;left:3157;top:5842;width:422;height:4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75" path="m0,37l6,57l23,70l39,74l61,68l76,52l79,37l72,17l55,3l39,0l18,6l3,22l0,37xe" fillcolor="#feffff" stroked="f" o:allowincell="f" style="position:absolute;left:3577;top:6051;width:78;height:74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79,75" path="m0,37l6,57l23,70l39,74l61,68l76,52l79,37l72,17l55,3l39,0l18,6l3,22l0,37xe" stroked="t" o:allowincell="f" style="position:absolute;left:3577;top:6051;width:78;height: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331,0l0,0e" stroked="t" o:allowincell="f" style="position:absolute;left:1816;top:6092;width:13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06l0,0e" stroked="t" o:allowincell="f" style="position:absolute;left:3833;top:6782;width:0;height:1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46" path="m0,0l83,46e" stroked="t" o:allowincell="f" style="position:absolute;left:3833;top:6888;width:82;height: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6,69" path="m165,0l0,69e" stroked="t" o:allowincell="f" style="position:absolute;left:3749;top:6934;width:165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6,70" path="m0,0l165,70e" stroked="t" o:allowincell="f" style="position:absolute;left:3749;top:7003;width:165;height: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6,69" path="m165,0l0,69e" stroked="t" o:allowincell="f" style="position:absolute;left:3749;top:7073;width:165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6,71" path="m0,0l165,70e" stroked="t" o:allowincell="f" style="position:absolute;left:3749;top:7142;width:165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6,69" path="m165,0l0,69e" stroked="t" o:allowincell="f" style="position:absolute;left:3749;top:7213;width:165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46" path="m0,0l82,46e" stroked="t" o:allowincell="f" style="position:absolute;left:3749;top:7283;width:82;height: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e" stroked="t" o:allowincell="f" style="position:absolute;left:3833;top:7328;width:0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0,0l0,0e" stroked="t" o:allowincell="f" style="position:absolute;left:3790;top:7530;width: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9,0l0,0e" stroked="t" o:allowincell="f" style="position:absolute;left:3711;top:7410;width:2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7,0l0,0e" stroked="t" o:allowincell="f" style="position:absolute;left:3747;top:7470;width:1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91,126" path="m290,2l290,126l150,126l150,0l0,0l0,122e" stroked="t" o:allowincell="f" style="position:absolute;left:1739;top:5878;width:291;height:12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435,0l0,0e" stroked="t" o:allowincell="f" style="position:absolute;left:1779;top:7628;width:4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5,0e" stroked="t" o:allowincell="f" style="position:absolute;left:2342;top:6973;width:12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2e" stroked="t" o:allowincell="f" style="position:absolute;left:4932;top:4323;width:0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8,0l0,0e" stroked="t" o:allowincell="f" style="position:absolute;left:4725;top:4439;width: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0,166" path="m450,165l450,0l0,0e" stroked="t" o:allowincell="f" style="position:absolute;left:4396;top:4273;width:450;height:1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25l0,0e" stroked="t" o:allowincell="f" style="position:absolute;left:4848;top:4523;width:0;height:2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0,49" path="m0,48l7,30l27,17l53,9l80,3l104,1l119,0l122,0l169,2l201,5l222,9l233,16l238,26l239,41l239,48e" stroked="t" o:allowincell="f" style="position:absolute;left:4725;top:4522;width:239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0,0l0,0e" stroked="t" o:allowincell="f" style="position:absolute;left:4923;top:7725;width: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9,0l0,0e" stroked="t" o:allowincell="f" style="position:absolute;left:4845;top:7606;width:2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7,0l0,0e" stroked="t" o:allowincell="f" style="position:absolute;left:4881;top:7666;width:1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e" stroked="t" o:allowincell="f" style="position:absolute;left:1942;top:5109;width:0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,0e" stroked="t" o:allowincell="f" style="position:absolute;left:1901;top:5150;width: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8,0l0,0e" stroked="t" o:allowincell="f" style="position:absolute;left:1735;top:5224;width: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65l0,0e" stroked="t" o:allowincell="f" style="position:absolute;left:1858;top:5058;width:0;height:1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3l0,0e" stroked="t" o:allowincell="f" style="position:absolute;left:1858;top:5309;width:0;height:1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0,48" path="m0,48l7,30l27,17l53,9l80,3l104,1l119,0l122,0l169,2l201,5l222,9l233,16l238,26l239,41l239,48e" stroked="t" o:allowincell="f" style="position:absolute;left:1735;top:5308;width:239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57,0l0,0e" stroked="t" o:allowincell="f" style="position:absolute;left:1858;top:5058;width:3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57,0l0,0e" stroked="t" o:allowincell="f" style="position:absolute;left:1858;top:5483;width:3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e" stroked="t" o:allowincell="f" style="position:absolute;left:1942;top:4311;width:0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,0e" stroked="t" o:allowincell="f" style="position:absolute;left:1901;top:4352;width: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8,0l0,0e" stroked="t" o:allowincell="f" style="position:absolute;left:1735;top:4427;width: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65l0,0e" stroked="t" o:allowincell="f" style="position:absolute;left:1858;top:4261;width:0;height:1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3l0,0e" stroked="t" o:allowincell="f" style="position:absolute;left:1858;top:4510;width:0;height:1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0,49" path="m0,48l7,30l27,17l53,9l80,3l104,1l119,0l122,0l169,2l201,5l222,9l233,16l238,26l239,41l239,48e" stroked="t" o:allowincell="f" style="position:absolute;left:1735;top:4509;width:239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57,0l0,0e" stroked="t" o:allowincell="f" style="position:absolute;left:1858;top:4261;width:3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57,0l0,0e" stroked="t" o:allowincell="f" style="position:absolute;left:1858;top:4685;width:3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7e" stroked="t" o:allowincell="f" style="position:absolute;left:4968;top:7217;width:0;height:3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7,1038" path="m1307,1037l1307,0l0,0e" stroked="t" o:allowincell="f" style="position:absolute;left:3656;top:6092;width:1311;height:10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0,0l0,0e" stroked="t" o:allowincell="f" style="position:absolute;left:4801;top:4870;width: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9,0l0,0e" stroked="t" o:allowincell="f" style="position:absolute;left:4722;top:4751;width:2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7,0l0,0e" stroked="t" o:allowincell="f" style="position:absolute;left:4758;top:4811;width:1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79" path="m39,79l60,73l75,57l79,39l73,18l57,4l39,0l18,6l4,22l0,39l6,60l22,75l39,79xe" fillcolor="black" stroked="f" o:allowincell="f" style="position:absolute;left:2564;top:3267;width:78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604;top:330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9,664" path="m1539,663l1539,0l0,0e" stroked="t" o:allowincell="f" style="position:absolute;left:1845;top:3298;width:1544;height:6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e" stroked="t" o:allowincell="f" style="position:absolute;left:2687;top:3373;width:0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,0e" stroked="t" o:allowincell="f" style="position:absolute;left:2646;top:3414;width: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8,0l0,0e" stroked="t" o:allowincell="f" style="position:absolute;left:2480;top:3488;width:2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65l0,0e" stroked="t" o:allowincell="f" style="position:absolute;left:2603;top:3321;width:0;height:1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3l0,0e" stroked="t" o:allowincell="f" style="position:absolute;left:2603;top:3572;width:0;height:1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0,48" path="m0,48l7,30l27,17l53,9l80,3l104,1l119,0l122,0l169,2l201,5l222,9l233,16l238,26l239,41l239,48e" stroked="t" o:allowincell="f" style="position:absolute;left:2480;top:3571;width:239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0,0l0,0e" stroked="t" o:allowincell="f" style="position:absolute;left:2557;top:3848;width: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9,0l0,0e" stroked="t" o:allowincell="f" style="position:absolute;left:2477;top:3727;width:2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7,0l0,0e" stroked="t" o:allowincell="f" style="position:absolute;left:2513;top:3788;width:1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8,0e" stroked="t" o:allowincell="f" style="position:absolute;left:2336;top:7538;width:28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683l0,0e" stroked="t" o:allowincell="f" style="position:absolute;left:4742;top:6093;width:0;height:6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2l0,0e" stroked="t" o:allowincell="f" style="position:absolute;left:4939;top:5389;width:0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2,0l0,0e" stroked="t" o:allowincell="f" style="position:absolute;left:4897;top:5431;width: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,0e" stroked="t" o:allowincell="f" style="position:absolute;left:4721;top:5356;width: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0,166" path="m450,165l450,0l0,0e" stroked="t" o:allowincell="f" style="position:absolute;left:4396;top:5103;width:450;height:1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25l0,0e" stroked="t" o:allowincell="f" style="position:absolute;left:4848;top:5353;width:0;height:2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39,49" path="m239,0l232,17l212,30l186,39l159,44l135,47l120,48l117,48l70,45l37,43l17,39l5,32l1,21l0,6l0,0e" stroked="t" o:allowincell="f" style="position:absolute;left:4730;top:5224;width:238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0,0l0,0e" stroked="t" o:allowincell="f" style="position:absolute;left:4801;top:5701;width: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9,0l0,0e" stroked="t" o:allowincell="f" style="position:absolute;left:4722;top:5581;width:2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7,0l0,0e" stroked="t" o:allowincell="f" style="position:absolute;left:4758;top:5641;width:1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79" path="m39,79l60,73l75,57l79,39l73,18l57,4l39,0l18,6l4,22l0,39l6,60l22,75l39,79xe" fillcolor="black" stroked="f" o:allowincell="f" style="position:absolute;left:4702;top:6053;width:78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48,0l0,0e" stroked="t" o:allowincell="f" style="position:absolute;left:4846;top:7134;width: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0,49" path="m0,48l7,30l27,17l53,9l80,3l104,1l119,0l122,0l169,2l201,5l222,9l233,16l238,26l239,41l239,48e" stroked="t" o:allowincell="f" style="position:absolute;left:4846;top:7217;width:239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129,40l0,0l0,82l129,40xe" fillcolor="black" stroked="f" o:allowincell="f" style="position:absolute;left:1712;top:6053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129,40l0,0l0,82l129,40xe" stroked="t" o:allowincell="f" style="position:absolute;left:1712;top:6053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0,42l129,82l129,0l0,42xe" fillcolor="black" stroked="f" o:allowincell="f" style="position:absolute;left:1714;top:6742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1714;top:6742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129,40l0,0l0,82l129,40xe" fillcolor="black" stroked="f" o:allowincell="f" style="position:absolute;left:4450;top:6053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129,40l0,0l0,82l129,40xe" stroked="t" o:allowincell="f" style="position:absolute;left:4450;top:6053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0,42l129,82l129,0l0,42xe" fillcolor="black" stroked="f" o:allowincell="f" style="position:absolute;left:4449;top:6739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4449;top:6739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4742;top:609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36;top:2592;width:4794;height:6545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w w:val="78"/>
          <w:kern w:val="0"/>
          <w:sz w:val="17"/>
          <w:szCs w:val="17"/>
        </w:rPr>
        <w:t>MAX3241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7"/>
        </w:rPr>
      </w:pPr>
      <w:r>
        <w:br w:type="column"/>
      </w:r>
      <w:r>
        <w:rPr>
          <w:rFonts w:cs="Arial" w:ascii="Arial" w:hAnsi="Arial"/>
          <w:kern w:val="0"/>
          <w:sz w:val="24"/>
          <w:szCs w:val="17"/>
        </w:rPr>
      </w:r>
    </w:p>
    <w:p>
      <w:pPr>
        <w:pStyle w:val="Normal"/>
        <w:tabs>
          <w:tab w:val="clear" w:pos="720"/>
          <w:tab w:val="left" w:pos="960" w:leader="none"/>
          <w:tab w:val="left" w:pos="1040" w:leader="none"/>
        </w:tabs>
        <w:autoSpaceDE w:val="false"/>
        <w:ind w:left="2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V+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</w:r>
    </w:p>
    <w:p>
      <w:pPr>
        <w:pStyle w:val="Normal"/>
        <w:autoSpaceDE w:val="false"/>
        <w:spacing w:before="20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C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23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V-</w:t>
      </w:r>
    </w:p>
    <w:p>
      <w:pPr>
        <w:pStyle w:val="Normal"/>
        <w:autoSpaceDE w:val="false"/>
        <w:spacing w:before="8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C4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1" w:right="82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T_</w:t>
      </w:r>
      <w:r>
        <w:rPr>
          <w:rFonts w:cs="Arial" w:ascii="Arial" w:hAnsi="Arial"/>
          <w:spacing w:val="16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auto" w:line="758" w:before="65" w:after="0"/>
        <w:ind w:right="-24" w:firstLine="8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6"/>
          <w:kern w:val="0"/>
          <w:sz w:val="14"/>
          <w:szCs w:val="14"/>
        </w:rPr>
        <w:t xml:space="preserve">T1OUT </w:t>
      </w:r>
      <w:r>
        <w:rPr>
          <w:rFonts w:cs="Arial" w:ascii="Arial" w:hAnsi="Arial"/>
          <w:w w:val="75"/>
          <w:kern w:val="0"/>
          <w:sz w:val="14"/>
          <w:szCs w:val="14"/>
        </w:rPr>
        <w:t>R1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V</w:t>
      </w:r>
      <w:r>
        <w:rPr>
          <w:rFonts w:cs="Arial" w:ascii="Arial" w:hAnsi="Arial"/>
          <w:w w:val="80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spacing w:val="-2"/>
          <w:w w:val="80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=</w:t>
      </w:r>
      <w:r>
        <w:rPr>
          <w:rFonts w:cs="Arial" w:ascii="Arial" w:hAnsi="Arial"/>
          <w:spacing w:val="-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3.3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5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86"/>
          <w:kern w:val="0"/>
          <w:sz w:val="14"/>
          <w:szCs w:val="14"/>
        </w:rPr>
        <w:t>s/div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>5V/div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5V/div</w:t>
      </w:r>
    </w:p>
    <w:p>
      <w:pPr>
        <w:sectPr>
          <w:type w:val="continuous"/>
          <w:pgSz w:w="12240" w:h="15840"/>
          <w:pgMar w:left="940" w:right="1320" w:gutter="0" w:header="1562" w:top="1618" w:footer="1265" w:bottom="1321"/>
          <w:cols w:num="7" w:equalWidth="false" w:sep="false">
            <w:col w:w="1681" w:space="440"/>
            <w:col w:w="588" w:space="274"/>
            <w:col w:w="1244" w:space="1326"/>
            <w:col w:w="361" w:space="6"/>
            <w:col w:w="566" w:space="1012"/>
            <w:col w:w="395" w:space="1404"/>
            <w:col w:w="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2" w:after="0"/>
        <w:ind w:left="534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6.</w:t>
      </w:r>
      <w:r>
        <w:rPr>
          <w:rFonts w:cs="Arial" w:ascii="Arial" w:hAnsi="Arial"/>
          <w:i/>
          <w:iCs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MAX3241</w:t>
      </w:r>
      <w:r>
        <w:rPr>
          <w:rFonts w:cs="Arial" w:ascii="Arial" w:hAnsi="Arial"/>
          <w:i/>
          <w:iCs/>
          <w:spacing w:val="2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9"/>
          <w:kern w:val="0"/>
          <w:position w:val="-1"/>
          <w:sz w:val="16"/>
          <w:szCs w:val="16"/>
        </w:rPr>
        <w:t>Loopback</w:t>
      </w:r>
      <w:r>
        <w:rPr>
          <w:rFonts w:cs="Arial" w:ascii="Arial" w:hAnsi="Arial"/>
          <w:i/>
          <w:iCs/>
          <w:spacing w:val="-2"/>
          <w:w w:val="10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Test</w:t>
      </w:r>
      <w:r>
        <w:rPr>
          <w:rFonts w:cs="Arial" w:ascii="Arial" w:hAnsi="Arial"/>
          <w:i/>
          <w:iCs/>
          <w:spacing w:val="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Result</w:t>
      </w:r>
      <w:r>
        <w:rPr>
          <w:rFonts w:cs="Arial" w:ascii="Arial" w:hAnsi="Arial"/>
          <w:i/>
          <w:iCs/>
          <w:spacing w:val="1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at</w:t>
      </w:r>
      <w:r>
        <w:rPr>
          <w:rFonts w:cs="Arial" w:ascii="Arial" w:hAnsi="Arial"/>
          <w:i/>
          <w:iCs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8"/>
          <w:kern w:val="0"/>
          <w:position w:val="-1"/>
          <w:sz w:val="16"/>
          <w:szCs w:val="16"/>
        </w:rPr>
        <w:t>120kbps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16"/>
        </w:rPr>
      </w:pPr>
      <w:r>
        <w:rPr>
          <w:rFonts w:cs="Arial" w:ascii="Arial" w:hAnsi="Arial"/>
          <w:kern w:val="0"/>
          <w:sz w:val="24"/>
          <w:szCs w:val="16"/>
        </w:rPr>
      </w:r>
    </w:p>
    <w:p>
      <w:pPr>
        <w:sectPr>
          <w:type w:val="continuous"/>
          <w:pgSz w:w="12240" w:h="15840"/>
          <w:pgMar w:left="940" w:right="1320" w:gutter="0" w:header="1562" w:top="1618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664"/>
        <w:ind w:left="545" w:firstLine="7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0V </w: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auto" w:line="518" w:before="52" w:after="0"/>
        <w:ind w:left="12" w:right="-33" w:hanging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w w:val="77"/>
          <w:kern w:val="0"/>
          <w:sz w:val="14"/>
          <w:szCs w:val="14"/>
        </w:rPr>
        <w:t>R_</w:t>
      </w:r>
      <w:r>
        <w:rPr>
          <w:rFonts w:cs="Arial" w:ascii="Arial" w:hAnsi="Arial"/>
          <w:spacing w:val="7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 xml:space="preserve">OUT </w:t>
      </w:r>
      <w:r>
        <w:rPr>
          <w:rFonts w:cs="Arial" w:ascii="Arial" w:hAnsi="Arial"/>
          <w:w w:val="74"/>
          <w:kern w:val="0"/>
          <w:sz w:val="14"/>
          <w:szCs w:val="14"/>
        </w:rPr>
        <w:t>EN</w:t>
      </w:r>
      <w:r>
        <w:rPr>
          <w:rFonts w:cs="Arial" w:ascii="Arial" w:hAnsi="Arial"/>
          <w:w w:val="101"/>
          <w:kern w:val="0"/>
          <w:sz w:val="19"/>
          <w:szCs w:val="19"/>
        </w:rPr>
        <w:t>*</w:t>
      </w:r>
    </w:p>
    <w:p>
      <w:pPr>
        <w:pStyle w:val="Normal"/>
        <w:autoSpaceDE w:val="false"/>
        <w:spacing w:before="97" w:after="0"/>
        <w:ind w:right="-24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78"/>
          <w:kern w:val="0"/>
          <w:sz w:val="14"/>
          <w:szCs w:val="14"/>
        </w:rPr>
        <w:t>SHDN</w:t>
      </w:r>
      <w:r>
        <w:rPr>
          <w:rFonts w:cs="Arial" w:ascii="Arial" w:hAnsi="Arial"/>
          <w:w w:val="101"/>
          <w:kern w:val="0"/>
          <w:sz w:val="19"/>
          <w:szCs w:val="19"/>
        </w:rPr>
        <w:t>*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46" w:after="0"/>
        <w:ind w:left="92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>R_</w:t>
      </w:r>
      <w:r>
        <w:rPr>
          <w:rFonts w:cs="Arial" w:ascii="Arial" w:hAnsi="Arial"/>
          <w:spacing w:val="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60" w:before="2" w:after="0"/>
        <w:jc w:val="left"/>
        <w:rPr>
          <w:kern w:val="0"/>
          <w:sz w:val="16"/>
          <w:szCs w:val="16"/>
        </w:rPr>
      </w:pPr>
      <w:r>
        <w:br w:type="column"/>
      </w: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000pF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95" w:right="-2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T1IN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position w:val="-1"/>
          <w:sz w:val="14"/>
          <w:szCs w:val="14"/>
        </w:rPr>
        <w:t>T1OUT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5V/div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5V/div</w:t>
      </w:r>
    </w:p>
    <w:p>
      <w:pPr>
        <w:sectPr>
          <w:type w:val="continuous"/>
          <w:pgSz w:w="12240" w:h="15840"/>
          <w:pgMar w:left="940" w:right="1320" w:gutter="0" w:header="1562" w:top="1618" w:footer="1265" w:bottom="1321"/>
          <w:cols w:num="7" w:equalWidth="false" w:sep="false">
            <w:col w:w="777" w:space="610"/>
            <w:col w:w="413" w:space="498"/>
            <w:col w:w="241" w:space="452"/>
            <w:col w:w="381" w:space="826"/>
            <w:col w:w="384" w:space="996"/>
            <w:col w:w="352" w:space="3418"/>
            <w:col w:w="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40" w:right="1320" w:gutter="0" w:header="1562" w:top="1618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78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9"/>
          <w:szCs w:val="19"/>
        </w:rPr>
        <w:t>*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MAX3222/MAX3241 </w:t>
      </w:r>
      <w:r>
        <w:rPr>
          <w:rFonts w:cs="Arial" w:ascii="Arial" w:hAnsi="Arial"/>
          <w:spacing w:val="9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ONL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121"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5.</w:t>
      </w:r>
      <w:r>
        <w:rPr>
          <w:rFonts w:cs="Arial" w:ascii="Arial" w:hAnsi="Arial"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9"/>
          <w:kern w:val="0"/>
          <w:sz w:val="16"/>
          <w:szCs w:val="16"/>
        </w:rPr>
        <w:t>Loopback</w:t>
      </w:r>
      <w:r>
        <w:rPr>
          <w:rFonts w:cs="Arial" w:ascii="Arial" w:hAnsi="Arial"/>
          <w:i/>
          <w:iCs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est</w:t>
      </w:r>
      <w:r>
        <w:rPr>
          <w:rFonts w:cs="Arial" w:ascii="Arial" w:hAnsi="Arial"/>
          <w:i/>
          <w:iCs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7"/>
          <w:kern w:val="0"/>
          <w:sz w:val="16"/>
          <w:szCs w:val="16"/>
        </w:rPr>
        <w:t>Circuit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1OUT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50" w:right="-4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V</w:t>
      </w:r>
      <w:r>
        <w:rPr>
          <w:rFonts w:cs="Arial" w:ascii="Arial" w:hAnsi="Arial"/>
          <w:w w:val="80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spacing w:val="-2"/>
          <w:w w:val="80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=</w:t>
      </w:r>
      <w:r>
        <w:rPr>
          <w:rFonts w:cs="Arial" w:ascii="Arial" w:hAnsi="Arial"/>
          <w:spacing w:val="-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3.3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2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86"/>
          <w:kern w:val="0"/>
          <w:sz w:val="14"/>
          <w:szCs w:val="14"/>
        </w:rPr>
        <w:t>s/div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5V/div</w:t>
      </w:r>
    </w:p>
    <w:p>
      <w:pPr>
        <w:sectPr>
          <w:type w:val="continuous"/>
          <w:pgSz w:w="12240" w:h="15840"/>
          <w:pgMar w:left="940" w:right="1320" w:gutter="0" w:header="1562" w:top="1618" w:footer="1265" w:bottom="1321"/>
          <w:cols w:num="4" w:equalWidth="false" w:sep="false">
            <w:col w:w="2483" w:space="3090"/>
            <w:col w:w="915" w:space="1014"/>
            <w:col w:w="395" w:space="1460"/>
            <w:col w:w="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3086" w:right="-4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>High</w:t>
      </w:r>
      <w:r>
        <w:rPr>
          <w:rFonts w:cs="Arial" w:ascii="Arial" w:hAnsi="Arial"/>
          <w:i/>
          <w:iCs/>
          <w:spacing w:val="3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>Data</w:t>
      </w:r>
      <w:r>
        <w:rPr>
          <w:rFonts w:cs="Arial" w:ascii="Arial" w:hAnsi="Arial"/>
          <w:i/>
          <w:iCs/>
          <w:spacing w:val="-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>Rates</w:t>
      </w:r>
    </w:p>
    <w:p>
      <w:pPr>
        <w:pStyle w:val="Normal"/>
        <w:autoSpaceDE w:val="false"/>
        <w:spacing w:lineRule="exact" w:line="214"/>
        <w:ind w:left="111" w:right="-2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AX3222/MAX3232/MAX324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ainta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S-232</w:t>
      </w:r>
    </w:p>
    <w:p>
      <w:pPr>
        <w:pStyle w:val="Normal"/>
        <w:autoSpaceDE w:val="false"/>
        <w:spacing w:lineRule="exact" w:line="216" w:before="3" w:after="0"/>
        <w:ind w:left="111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1"/>
          <w:kern w:val="0"/>
          <w:sz w:val="19"/>
          <w:szCs w:val="19"/>
        </w:rPr>
        <w:t>±5.0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inimu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ransmit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ev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 xml:space="preserve">high </w:t>
      </w: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tes.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gur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w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mitter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loopback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est </w:t>
      </w:r>
      <w:r>
        <w:rPr>
          <w:rFonts w:cs="Arial" w:ascii="Arial" w:hAnsi="Arial"/>
          <w:spacing w:val="13"/>
          <w:w w:val="105"/>
          <w:kern w:val="0"/>
          <w:sz w:val="19"/>
          <w:szCs w:val="19"/>
        </w:rPr>
        <w:t>circuit</w:t>
      </w:r>
      <w:r>
        <w:rPr>
          <w:rFonts w:cs="Arial" w:ascii="Arial" w:hAnsi="Arial"/>
          <w:w w:val="105"/>
          <w:kern w:val="0"/>
          <w:sz w:val="19"/>
          <w:szCs w:val="19"/>
        </w:rPr>
        <w:t>.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w w:val="101"/>
          <w:kern w:val="0"/>
          <w:sz w:val="19"/>
          <w:szCs w:val="19"/>
        </w:rPr>
        <w:t>Figur</w:t>
      </w:r>
      <w:r>
        <w:rPr>
          <w:rFonts w:cs="Arial" w:ascii="Arial" w:hAnsi="Arial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6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w w:val="101"/>
          <w:kern w:val="0"/>
          <w:sz w:val="19"/>
          <w:szCs w:val="19"/>
        </w:rPr>
        <w:t>show</w:t>
      </w:r>
      <w:r>
        <w:rPr>
          <w:rFonts w:cs="Arial" w:ascii="Arial" w:hAnsi="Arial"/>
          <w:w w:val="101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w w:val="105"/>
          <w:kern w:val="0"/>
          <w:sz w:val="19"/>
          <w:szCs w:val="19"/>
        </w:rPr>
        <w:t>loopbac</w:t>
      </w:r>
      <w:r>
        <w:rPr>
          <w:rFonts w:cs="Arial" w:ascii="Arial" w:hAnsi="Arial"/>
          <w:w w:val="105"/>
          <w:kern w:val="0"/>
          <w:sz w:val="19"/>
          <w:szCs w:val="19"/>
        </w:rPr>
        <w:t>k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w w:val="101"/>
          <w:kern w:val="0"/>
          <w:sz w:val="19"/>
          <w:szCs w:val="19"/>
        </w:rPr>
        <w:t>tes</w:t>
      </w:r>
      <w:r>
        <w:rPr>
          <w:rFonts w:cs="Arial" w:ascii="Arial" w:hAnsi="Arial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w w:val="101"/>
          <w:kern w:val="0"/>
          <w:sz w:val="19"/>
          <w:szCs w:val="19"/>
        </w:rPr>
        <w:t>resul</w:t>
      </w:r>
      <w:r>
        <w:rPr>
          <w:rFonts w:cs="Arial" w:ascii="Arial" w:hAnsi="Arial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w w:val="101"/>
          <w:kern w:val="0"/>
          <w:sz w:val="19"/>
          <w:szCs w:val="19"/>
        </w:rPr>
        <w:t>a</w:t>
      </w:r>
      <w:r>
        <w:rPr>
          <w:rFonts w:cs="Arial" w:ascii="Arial" w:hAnsi="Arial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spacing w:val="-39"/>
          <w:kern w:val="0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7.</w:t>
      </w:r>
      <w:r>
        <w:rPr>
          <w:rFonts w:cs="Arial" w:ascii="Arial" w:hAnsi="Arial"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MAX3241</w:t>
      </w:r>
      <w:r>
        <w:rPr>
          <w:rFonts w:cs="Arial" w:ascii="Arial" w:hAnsi="Arial"/>
          <w:i/>
          <w:iCs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9"/>
          <w:kern w:val="0"/>
          <w:sz w:val="16"/>
          <w:szCs w:val="16"/>
        </w:rPr>
        <w:t>Loopback</w:t>
      </w:r>
      <w:r>
        <w:rPr>
          <w:rFonts w:cs="Arial" w:ascii="Arial" w:hAnsi="Arial"/>
          <w:i/>
          <w:iCs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est</w:t>
      </w:r>
      <w:r>
        <w:rPr>
          <w:rFonts w:cs="Arial" w:ascii="Arial" w:hAnsi="Arial"/>
          <w:i/>
          <w:iCs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Result</w:t>
      </w:r>
      <w:r>
        <w:rPr>
          <w:rFonts w:cs="Arial" w:ascii="Arial" w:hAnsi="Arial"/>
          <w:i/>
          <w:iCs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t</w:t>
      </w:r>
      <w:r>
        <w:rPr>
          <w:rFonts w:cs="Arial" w:ascii="Arial" w:hAnsi="Arial"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8"/>
          <w:kern w:val="0"/>
          <w:sz w:val="16"/>
          <w:szCs w:val="16"/>
        </w:rPr>
        <w:t>235kbps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1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5V</w:t>
      </w:r>
    </w:p>
    <w:p>
      <w:pPr>
        <w:sectPr>
          <w:type w:val="continuous"/>
          <w:pgSz w:w="12240" w:h="15840"/>
          <w:pgMar w:left="940" w:right="1320" w:gutter="0" w:header="1562" w:top="1618" w:footer="1265" w:bottom="1321"/>
          <w:cols w:num="2" w:equalWidth="false" w:sep="false">
            <w:col w:w="4910" w:space="438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11" w:right="-28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1"/>
          <w:kern w:val="0"/>
          <w:sz w:val="19"/>
          <w:szCs w:val="19"/>
        </w:rPr>
        <w:t>120kbp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7 </w:t>
      </w:r>
      <w:r>
        <w:rPr>
          <w:rFonts w:cs="Arial" w:ascii="Arial" w:hAnsi="Arial"/>
          <w:spacing w:val="-1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a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e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 xml:space="preserve">235kbps. </w:t>
      </w:r>
      <w:r>
        <w:rPr>
          <w:rFonts w:cs="Arial" w:ascii="Arial" w:hAnsi="Arial"/>
          <w:spacing w:val="-1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-1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6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ransmitt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e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driv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 xml:space="preserve">simultaneously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20kbps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o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S-232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ads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rallel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1000pF. </w:t>
      </w:r>
      <w:r>
        <w:rPr>
          <w:rFonts w:cs="Arial" w:ascii="Arial" w:hAnsi="Arial"/>
          <w:spacing w:val="-1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7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ing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ransmit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driv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 xml:space="preserve">235kbps,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ransmitt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e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load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S-23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9"/>
          <w:szCs w:val="19"/>
        </w:rPr>
        <w:t xml:space="preserve">receiver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1"/>
          <w:kern w:val="0"/>
          <w:sz w:val="19"/>
          <w:szCs w:val="19"/>
        </w:rPr>
        <w:t>paralle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>1000pF.</w:t>
      </w:r>
    </w:p>
    <w:p>
      <w:pPr>
        <w:pStyle w:val="Normal"/>
        <w:autoSpaceDE w:val="false"/>
        <w:spacing w:lineRule="exact" w:line="216" w:before="72" w:after="0"/>
        <w:ind w:left="111" w:right="-3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AX323</w:t>
      </w:r>
      <w:r>
        <w:rPr>
          <w:rFonts w:cs="Arial" w:ascii="Arial" w:hAnsi="Arial"/>
          <w:kern w:val="0"/>
          <w:sz w:val="19"/>
          <w:szCs w:val="19"/>
        </w:rPr>
        <w:t>7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aintai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RS-23</w:t>
      </w:r>
      <w:r>
        <w:rPr>
          <w:rFonts w:cs="Arial" w:ascii="Arial" w:hAnsi="Arial"/>
          <w:kern w:val="0"/>
          <w:sz w:val="19"/>
          <w:szCs w:val="19"/>
        </w:rPr>
        <w:t xml:space="preserve">2 </w:t>
      </w:r>
      <w:r>
        <w:rPr>
          <w:rFonts w:cs="Arial" w:ascii="Arial" w:hAnsi="Arial"/>
          <w:spacing w:val="4"/>
          <w:kern w:val="0"/>
          <w:sz w:val="19"/>
          <w:szCs w:val="19"/>
        </w:rPr>
        <w:t>±5.0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minimum </w:t>
      </w:r>
      <w:r>
        <w:rPr>
          <w:rFonts w:cs="Arial" w:ascii="Arial" w:hAnsi="Arial"/>
          <w:spacing w:val="1"/>
          <w:kern w:val="0"/>
          <w:sz w:val="19"/>
          <w:szCs w:val="19"/>
        </w:rPr>
        <w:t>transmit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1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at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1"/>
          <w:w w:val="104"/>
          <w:kern w:val="0"/>
          <w:sz w:val="19"/>
          <w:szCs w:val="19"/>
        </w:rPr>
        <w:t xml:space="preserve">1Mbps. </w:t>
      </w:r>
      <w:r>
        <w:rPr>
          <w:rFonts w:cs="Arial" w:ascii="Arial" w:hAnsi="Arial"/>
          <w:spacing w:val="2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8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loopbac</w:t>
      </w:r>
      <w:r>
        <w:rPr>
          <w:rFonts w:cs="Arial" w:ascii="Arial" w:hAnsi="Arial"/>
          <w:kern w:val="0"/>
          <w:sz w:val="19"/>
          <w:szCs w:val="19"/>
        </w:rPr>
        <w:t xml:space="preserve">k  </w:t>
      </w:r>
      <w:r>
        <w:rPr>
          <w:rFonts w:cs="Arial" w:ascii="Arial" w:hAnsi="Arial"/>
          <w:spacing w:val="2"/>
          <w:kern w:val="0"/>
          <w:sz w:val="19"/>
          <w:szCs w:val="19"/>
        </w:rPr>
        <w:t>te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esul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1Mbp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with </w:t>
      </w:r>
      <w:r>
        <w:rPr>
          <w:rFonts w:cs="Arial" w:ascii="Arial" w:hAnsi="Arial"/>
          <w:spacing w:val="8"/>
          <w:kern w:val="0"/>
          <w:sz w:val="19"/>
          <w:szCs w:val="19"/>
        </w:rPr>
        <w:t>MBAU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V</w:t>
      </w:r>
      <w:r>
        <w:rPr>
          <w:rFonts w:cs="Arial" w:ascii="Arial" w:hAnsi="Arial"/>
          <w:spacing w:val="7"/>
          <w:kern w:val="0"/>
          <w:position w:val="-2"/>
          <w:sz w:val="17"/>
          <w:szCs w:val="17"/>
        </w:rPr>
        <w:t>CC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8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8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a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ransmitt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1"/>
          <w:kern w:val="0"/>
          <w:sz w:val="19"/>
          <w:szCs w:val="19"/>
        </w:rPr>
        <w:t xml:space="preserve">were </w:t>
      </w:r>
      <w:r>
        <w:rPr>
          <w:rFonts w:cs="Arial" w:ascii="Arial" w:hAnsi="Arial"/>
          <w:kern w:val="0"/>
          <w:sz w:val="19"/>
          <w:szCs w:val="19"/>
        </w:rPr>
        <w:t>loade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S-232</w:t>
      </w:r>
      <w:r>
        <w:rPr>
          <w:rFonts w:cs="Arial" w:ascii="Arial" w:hAnsi="Arial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ceiver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rallel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250pF.</w:t>
      </w:r>
    </w:p>
    <w:p>
      <w:pPr>
        <w:pStyle w:val="Normal"/>
        <w:autoSpaceDE w:val="false"/>
        <w:spacing w:before="43" w:after="0"/>
        <w:ind w:left="64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5V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5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-5V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5V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6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68"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=</w:t>
      </w:r>
      <w:r>
        <w:rPr>
          <w:rFonts w:cs="Arial" w:ascii="Arial" w:hAnsi="Arial"/>
          <w:spacing w:val="-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3.3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4"/>
          <w:kern w:val="0"/>
          <w:sz w:val="14"/>
          <w:szCs w:val="14"/>
        </w:rPr>
        <w:t>200ns/div</w:t>
      </w:r>
    </w:p>
    <w:p>
      <w:pPr>
        <w:pStyle w:val="Normal"/>
        <w:autoSpaceDE w:val="false"/>
        <w:spacing w:lineRule="exact" w:line="96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1"/>
          <w:kern w:val="0"/>
          <w:position w:val="1"/>
          <w:sz w:val="14"/>
          <w:szCs w:val="14"/>
        </w:rPr>
        <w:t>T_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T_OUT</w:t>
      </w:r>
      <w:r>
        <w:rPr>
          <w:rFonts w:cs="Arial" w:ascii="Arial" w:hAnsi="Arial"/>
          <w:spacing w:val="2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=</w:t>
      </w:r>
      <w:r>
        <w:rPr>
          <w:rFonts w:cs="Arial" w:ascii="Arial" w:hAnsi="Arial"/>
          <w:spacing w:val="2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R_IN</w:t>
      </w:r>
    </w:p>
    <w:p>
      <w:pPr>
        <w:pStyle w:val="Normal"/>
        <w:autoSpaceDE w:val="false"/>
        <w:spacing w:before="3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5k</w:t>
      </w:r>
      <w:r>
        <w:rPr>
          <w:w w:val="82"/>
          <w:kern w:val="0"/>
          <w:sz w:val="14"/>
          <w:szCs w:val="14"/>
        </w:rPr>
        <w:t>Ω</w:t>
      </w:r>
      <w:r>
        <w:rPr>
          <w:spacing w:val="2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+</w:t>
      </w:r>
      <w:r>
        <w:rPr>
          <w:rFonts w:cs="Arial" w:ascii="Arial" w:hAnsi="Arial"/>
          <w:spacing w:val="-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250pF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R_OUT</w:t>
      </w:r>
    </w:p>
    <w:p>
      <w:pPr>
        <w:pStyle w:val="Normal"/>
        <w:autoSpaceDE w:val="false"/>
        <w:spacing w:before="31" w:after="0"/>
        <w:ind w:left="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50pF</w:t>
      </w:r>
    </w:p>
    <w:p>
      <w:pPr>
        <w:sectPr>
          <w:type w:val="continuous"/>
          <w:pgSz w:w="12240" w:h="15840"/>
          <w:pgMar w:left="940" w:right="1320" w:gutter="0" w:header="1562" w:top="1618" w:footer="1265" w:bottom="1321"/>
          <w:cols w:num="5" w:equalWidth="false" w:sep="false">
            <w:col w:w="4910" w:space="660"/>
            <w:col w:w="374" w:space="30"/>
            <w:col w:w="328" w:space="932"/>
            <w:col w:w="504" w:space="1378"/>
            <w:col w:w="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  <w:lang w:val="en-US" w:eastAsia="en-US"/>
        </w:rPr>
      </w:pPr>
      <w:r>
        <w:rPr>
          <w:rFonts w:cs="Arial" w:ascii="Arial" w:hAnsi="Arial"/>
          <w:kern w:val="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990975</wp:posOffset>
                </wp:positionH>
                <wp:positionV relativeFrom="page">
                  <wp:posOffset>1645920</wp:posOffset>
                </wp:positionV>
                <wp:extent cx="3032125" cy="2177415"/>
                <wp:effectExtent l="6350" t="635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280" cy="2177280"/>
                          <a:chOff x="0" y="0"/>
                          <a:chExt cx="3032280" cy="2177280"/>
                        </a:xfrm>
                      </wpg:grpSpPr>
                      <wps:wsp>
                        <wps:cNvSpPr txBox="1"/>
                        <wps:spPr>
                          <a:xfrm>
                            <a:off x="481320" y="163080"/>
                            <a:ext cx="1924560" cy="15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32280" cy="21772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5pt;margin-top:129.6pt;width:238.75pt;height:171.45pt" coordorigin="6285,2592" coordsize="4775,3429">
                <v:shape id="shape_0" stroked="f" o:allowincell="f" style="position:absolute;left:7043;top:2849;width:3030;height:2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85;top:2592;width:4774;height:3428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982085</wp:posOffset>
                </wp:positionH>
                <wp:positionV relativeFrom="page">
                  <wp:posOffset>4114800</wp:posOffset>
                </wp:positionV>
                <wp:extent cx="3037840" cy="2125345"/>
                <wp:effectExtent l="5715" t="6350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2125440"/>
                          <a:chOff x="0" y="0"/>
                          <a:chExt cx="3037680" cy="2125440"/>
                        </a:xfrm>
                      </wpg:grpSpPr>
                      <wps:wsp>
                        <wps:cNvSpPr txBox="1"/>
                        <wps:spPr>
                          <a:xfrm>
                            <a:off x="515520" y="157320"/>
                            <a:ext cx="192420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37680" cy="21254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5pt;margin-top:324pt;width:239.2pt;height:167.35pt" coordorigin="6271,6480" coordsize="4784,3347">
                <v:shape id="shape_0" stroked="f" o:allowincell="f" style="position:absolute;left:7083;top:6728;width:3029;height:24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71;top:6480;width:4783;height:3346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977640</wp:posOffset>
                </wp:positionH>
                <wp:positionV relativeFrom="page">
                  <wp:posOffset>6536690</wp:posOffset>
                </wp:positionV>
                <wp:extent cx="3044190" cy="2110740"/>
                <wp:effectExtent l="5715" t="5715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110680"/>
                          <a:chOff x="0" y="0"/>
                          <a:chExt cx="3044160" cy="2110680"/>
                        </a:xfrm>
                      </wpg:grpSpPr>
                      <wps:wsp>
                        <wps:cNvSpPr txBox="1"/>
                        <wps:spPr>
                          <a:xfrm>
                            <a:off x="317520" y="133200"/>
                            <a:ext cx="2077560" cy="16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44160" cy="21106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514.7pt;width:239.7pt;height:166.2pt" coordorigin="6264,10294" coordsize="4794,3324">
                <v:shape id="shape_0" stroked="f" o:allowincell="f" style="position:absolute;left:6764;top:10503;width:3271;height:26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64;top:10294;width:4793;height:3323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658995</wp:posOffset>
                </wp:positionH>
                <wp:positionV relativeFrom="page">
                  <wp:posOffset>4147820</wp:posOffset>
                </wp:positionV>
                <wp:extent cx="5269230" cy="26987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693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2/MAX3232/MAX3237/MAX32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.85pt;margin-top:326.55pt;width:414.85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2/MAX3232/MAX3237/MAX32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38" w:after="0"/>
        <w:ind w:left="5348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8.</w:t>
      </w:r>
      <w:r>
        <w:rPr>
          <w:rFonts w:cs="Arial" w:ascii="Arial" w:hAnsi="Arial"/>
          <w:i/>
          <w:iCs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97"/>
          <w:kern w:val="0"/>
          <w:sz w:val="17"/>
          <w:szCs w:val="17"/>
        </w:rPr>
        <w:t>MAX3237</w:t>
      </w:r>
      <w:r>
        <w:rPr>
          <w:rFonts w:cs="Arial" w:ascii="Arial" w:hAnsi="Arial"/>
          <w:i/>
          <w:iCs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Loopback</w:t>
      </w:r>
      <w:r>
        <w:rPr>
          <w:rFonts w:cs="Arial" w:ascii="Arial" w:hAnsi="Arial"/>
          <w:i/>
          <w:iCs/>
          <w:spacing w:val="1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Test</w:t>
      </w:r>
      <w:r>
        <w:rPr>
          <w:rFonts w:cs="Arial" w:ascii="Arial" w:hAnsi="Arial"/>
          <w:i/>
          <w:iCs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96"/>
          <w:kern w:val="0"/>
          <w:sz w:val="17"/>
          <w:szCs w:val="17"/>
        </w:rPr>
        <w:t>Result</w:t>
      </w:r>
      <w:r>
        <w:rPr>
          <w:rFonts w:cs="Arial" w:ascii="Arial" w:hAnsi="Arial"/>
          <w:i/>
          <w:iCs/>
          <w:spacing w:val="2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at</w:t>
      </w:r>
      <w:r>
        <w:rPr>
          <w:rFonts w:cs="Arial" w:ascii="Arial" w:hAnsi="Arial"/>
          <w:i/>
          <w:iCs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101"/>
          <w:kern w:val="0"/>
          <w:sz w:val="17"/>
          <w:szCs w:val="17"/>
        </w:rPr>
        <w:t>1000kbps</w:t>
      </w:r>
    </w:p>
    <w:p>
      <w:pPr>
        <w:pStyle w:val="Normal"/>
        <w:autoSpaceDE w:val="false"/>
        <w:spacing w:lineRule="exact" w:line="206"/>
        <w:ind w:left="5314" w:right="3365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kern w:val="0"/>
          <w:position w:val="1"/>
          <w:sz w:val="17"/>
          <w:szCs w:val="17"/>
        </w:rPr>
        <w:t>(MBAUD</w:t>
      </w:r>
      <w:r>
        <w:rPr>
          <w:rFonts w:cs="Arial" w:ascii="Arial" w:hAnsi="Arial"/>
          <w:i/>
          <w:iCs/>
          <w:spacing w:val="-1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position w:val="1"/>
          <w:sz w:val="17"/>
          <w:szCs w:val="17"/>
        </w:rPr>
        <w:t>=</w:t>
      </w:r>
      <w:r>
        <w:rPr>
          <w:rFonts w:cs="Arial" w:ascii="Arial" w:hAnsi="Arial"/>
          <w:i/>
          <w:iCs/>
          <w:spacing w:val="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90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i/>
          <w:iCs/>
          <w:w w:val="102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i/>
          <w:iCs/>
          <w:w w:val="98"/>
          <w:kern w:val="0"/>
          <w:position w:val="1"/>
          <w:sz w:val="17"/>
          <w:szCs w:val="17"/>
        </w:rPr>
        <w:t>)</w:t>
      </w:r>
    </w:p>
    <w:p>
      <w:pPr>
        <w:sectPr>
          <w:type w:val="continuous"/>
          <w:pgSz w:w="12240" w:h="15840"/>
          <w:pgMar w:left="940" w:right="1320" w:gutter="0" w:header="1562" w:top="1618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2240" w:h="15840"/>
          <w:pgMar w:left="920" w:right="1040" w:gutter="0" w:header="1562" w:top="1618" w:footer="1321" w:bottom="1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53" w:after="0"/>
        <w:ind w:left="117" w:right="-33" w:firstLine="579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32"/>
          <w:kern w:val="0"/>
          <w:sz w:val="20"/>
          <w:szCs w:val="20"/>
        </w:rPr>
        <w:t>Interconnection</w:t>
      </w:r>
      <w:r>
        <w:rPr>
          <w:rFonts w:cs="Arial" w:ascii="Arial" w:hAnsi="Arial"/>
          <w:i/>
          <w:iCs/>
          <w:spacing w:val="-33"/>
          <w:w w:val="13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32"/>
          <w:kern w:val="0"/>
          <w:sz w:val="20"/>
          <w:szCs w:val="20"/>
        </w:rPr>
        <w:t>with</w:t>
      </w:r>
      <w:r>
        <w:rPr>
          <w:rFonts w:cs="Arial" w:ascii="Arial" w:hAnsi="Arial"/>
          <w:i/>
          <w:iCs/>
          <w:spacing w:val="12"/>
          <w:w w:val="13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3V </w:t>
      </w:r>
      <w:r>
        <w:rPr>
          <w:rFonts w:cs="Arial" w:ascii="Arial" w:hAnsi="Arial"/>
          <w:i/>
          <w:iCs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5V </w:t>
      </w:r>
      <w:r>
        <w:rPr>
          <w:rFonts w:cs="Arial" w:ascii="Arial" w:hAnsi="Arial"/>
          <w:i/>
          <w:iCs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0"/>
          <w:szCs w:val="20"/>
        </w:rPr>
        <w:t xml:space="preserve">Logic </w:t>
      </w:r>
      <w:r>
        <w:rPr>
          <w:rFonts w:cs="Arial" w:ascii="Arial" w:hAnsi="Arial"/>
          <w:spacing w:val="1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MAX3222/MAX3232/MAX3237/MAX324</w:t>
      </w:r>
      <w:r>
        <w:rPr>
          <w:rFonts w:cs="Arial" w:ascii="Arial" w:hAnsi="Arial"/>
          <w:kern w:val="0"/>
          <w:sz w:val="19"/>
          <w:szCs w:val="19"/>
        </w:rPr>
        <w:t xml:space="preserve">1 </w:t>
      </w:r>
      <w:r>
        <w:rPr>
          <w:rFonts w:cs="Arial" w:ascii="Arial" w:hAnsi="Arial"/>
          <w:spacing w:val="14"/>
          <w:w w:val="104"/>
          <w:kern w:val="0"/>
          <w:sz w:val="19"/>
          <w:szCs w:val="19"/>
        </w:rPr>
        <w:t>ca</w:t>
      </w:r>
      <w:r>
        <w:rPr>
          <w:rFonts w:cs="Arial" w:ascii="Arial" w:hAnsi="Arial"/>
          <w:w w:val="104"/>
          <w:kern w:val="0"/>
          <w:sz w:val="19"/>
          <w:szCs w:val="19"/>
        </w:rPr>
        <w:t>n</w:t>
      </w:r>
      <w:r>
        <w:rPr>
          <w:rFonts w:cs="Arial" w:ascii="Arial" w:hAnsi="Arial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rectly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face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ariou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V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gic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milies,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includ- </w:t>
      </w:r>
      <w:r>
        <w:rPr>
          <w:rFonts w:cs="Arial" w:ascii="Arial" w:hAnsi="Arial"/>
          <w:kern w:val="0"/>
          <w:sz w:val="19"/>
          <w:szCs w:val="19"/>
        </w:rPr>
        <w:t>ing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CT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CT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MOS.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e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abl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r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inform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>a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tion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ssibl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bination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interconnection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977640</wp:posOffset>
                </wp:positionH>
                <wp:positionV relativeFrom="paragraph">
                  <wp:posOffset>418465</wp:posOffset>
                </wp:positionV>
                <wp:extent cx="3065780" cy="1963420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6"/>
                              <w:gridCol w:w="1296"/>
                              <w:gridCol w:w="2225"/>
                            </w:tblGrid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36" w:after="0"/>
                                    <w:ind w:left="225" w:right="2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SYSTEM POWER- SUPPLY VOLTAGE (V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35" w:after="0"/>
                                    <w:ind w:left="224" w:right="2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32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CC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SUPPLY VOLTAGE (V)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8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OMPATI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9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95" w:right="4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9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05" w:right="5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7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Compati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CM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famili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9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65" w:right="5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9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65" w:right="5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Compati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T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MOS-logi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famili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3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65" w:right="5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3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05" w:right="5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60" w:after="0"/>
                                    <w:ind w:left="72" w:righ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Compati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H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CMO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TTL.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>Incompati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HC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D4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CMO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54.6pt;mso-wrap-distance-left:9.05pt;mso-wrap-distance-right:9.05pt;mso-wrap-distance-top:0pt;mso-wrap-distance-bottom:0pt;margin-top:32.95pt;mso-position-vertical-relative:text;margin-left:31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1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6"/>
                        <w:gridCol w:w="1296"/>
                        <w:gridCol w:w="2225"/>
                      </w:tblGrid>
                      <w:tr>
                        <w:trPr>
                          <w:trHeight w:val="1099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36" w:after="0"/>
                              <w:ind w:left="225" w:right="2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SYSTEM POWER- SUPPLY VOLTAGE (V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35" w:after="0"/>
                              <w:ind w:left="224" w:right="2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32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 xml:space="preserve">CC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SUPPLY VOLTAGE (V)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8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OMPATIBILITY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9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5" w:right="4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9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5" w:right="5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7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Compatib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CM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families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9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5" w:right="5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9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5" w:right="5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Compatib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T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MOS-logic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families.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3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5" w:right="5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3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5" w:right="5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60" w:after="0"/>
                              <w:ind w:left="72" w:righ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Compatib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CT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HCT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CMOS,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TTL.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>Incompatibl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C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 xml:space="preserve">HC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D4000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CMO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6" w:before="63" w:after="0"/>
        <w:ind w:right="1252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Table</w:t>
      </w:r>
      <w:r>
        <w:rPr>
          <w:rFonts w:cs="Arial" w:ascii="Arial" w:hAnsi="Arial"/>
          <w:b/>
          <w:bCs/>
          <w:spacing w:val="13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3.</w:t>
      </w:r>
      <w:r>
        <w:rPr>
          <w:rFonts w:cs="Arial" w:ascii="Arial" w:hAnsi="Arial"/>
          <w:b/>
          <w:bCs/>
          <w:spacing w:val="5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Logic-Family</w:t>
      </w:r>
      <w:r>
        <w:rPr>
          <w:rFonts w:cs="Arial" w:ascii="Arial" w:hAnsi="Arial"/>
          <w:b/>
          <w:bCs/>
          <w:spacing w:val="28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Cs w:val="21"/>
        </w:rPr>
        <w:t xml:space="preserve">Compatibility </w:t>
      </w:r>
      <w:r>
        <w:rPr>
          <w:rFonts w:cs="Arial" w:ascii="Arial" w:hAnsi="Arial"/>
          <w:b/>
          <w:bCs/>
          <w:kern w:val="0"/>
          <w:szCs w:val="21"/>
        </w:rPr>
        <w:t>with</w:t>
      </w:r>
      <w:r>
        <w:rPr>
          <w:rFonts w:cs="Arial" w:ascii="Arial" w:hAnsi="Arial"/>
          <w:b/>
          <w:bCs/>
          <w:spacing w:val="15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Various</w:t>
      </w:r>
      <w:r>
        <w:rPr>
          <w:rFonts w:cs="Arial" w:ascii="Arial" w:hAnsi="Arial"/>
          <w:b/>
          <w:bCs/>
          <w:spacing w:val="17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Supply</w:t>
      </w:r>
      <w:r>
        <w:rPr>
          <w:rFonts w:cs="Arial" w:ascii="Arial" w:hAnsi="Arial"/>
          <w:b/>
          <w:bCs/>
          <w:spacing w:val="23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Cs w:val="21"/>
        </w:rPr>
        <w:t>Voltages</w:t>
      </w:r>
    </w:p>
    <w:p>
      <w:pPr>
        <w:sectPr>
          <w:type w:val="continuous"/>
          <w:pgSz w:w="12240" w:h="15840"/>
          <w:pgMar w:left="920" w:right="1040" w:gutter="0" w:header="1562" w:top="1618" w:footer="1321" w:bottom="1377"/>
          <w:cols w:num="2" w:equalWidth="false" w:sep="false">
            <w:col w:w="4931" w:space="436"/>
            <w:col w:w="4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500" w:leader="none"/>
        </w:tabs>
        <w:autoSpaceDE w:val="false"/>
        <w:spacing w:lineRule="exact" w:line="281" w:before="30" w:after="0"/>
        <w:ind w:left="218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spacing w:val="-29"/>
          <w:w w:val="125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ypical</w:t>
      </w:r>
      <w:r>
        <w:rPr>
          <w:rFonts w:cs="Arial" w:ascii="Arial" w:hAnsi="Arial"/>
          <w:i/>
          <w:iCs/>
          <w:spacing w:val="20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4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2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i/>
          <w:iCs/>
          <w:spacing w:val="-5"/>
          <w:w w:val="122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w w:val="133"/>
          <w:kern w:val="0"/>
          <w:position w:val="-1"/>
          <w:sz w:val="25"/>
          <w:szCs w:val="25"/>
        </w:rPr>
        <w:t>cui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40" w:gutter="0" w:header="1562" w:top="161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+3.3V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530" w:right="19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220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C1</w:t>
      </w:r>
    </w:p>
    <w:p>
      <w:pPr>
        <w:pStyle w:val="Normal"/>
        <w:autoSpaceDE w:val="false"/>
        <w:spacing w:before="7" w:after="0"/>
        <w:ind w:left="538" w:right="189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93" w:right="19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C2</w:t>
      </w:r>
    </w:p>
    <w:p>
      <w:pPr>
        <w:pStyle w:val="Normal"/>
        <w:autoSpaceDE w:val="false"/>
        <w:spacing w:before="7" w:after="0"/>
        <w:ind w:left="530" w:right="19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64" w:right="-3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6"/>
          <w:sz w:val="14"/>
          <w:szCs w:val="14"/>
        </w:rPr>
        <w:t xml:space="preserve">2  </w:t>
      </w:r>
      <w:r>
        <w:rPr>
          <w:rFonts w:cs="Arial" w:ascii="Arial" w:hAnsi="Arial"/>
          <w:spacing w:val="29"/>
          <w:w w:val="80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C1+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64" w:hanging="0"/>
        <w:jc w:val="left"/>
        <w:rPr/>
      </w:pPr>
      <w:r>
        <w:rPr>
          <w:rFonts w:cs="Arial" w:ascii="Arial" w:hAnsi="Arial"/>
          <w:w w:val="82"/>
          <w:kern w:val="0"/>
          <w:position w:val="9"/>
          <w:sz w:val="14"/>
          <w:szCs w:val="14"/>
        </w:rPr>
        <w:t xml:space="preserve">4  </w:t>
      </w:r>
      <w:r>
        <w:rPr>
          <w:rFonts w:cs="Arial" w:ascii="Arial" w:hAnsi="Arial"/>
          <w:spacing w:val="25"/>
          <w:w w:val="82"/>
          <w:kern w:val="0"/>
          <w:position w:val="9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1-</w:t>
      </w:r>
    </w:p>
    <w:p>
      <w:pPr>
        <w:pStyle w:val="Normal"/>
        <w:autoSpaceDE w:val="false"/>
        <w:spacing w:before="94" w:after="0"/>
        <w:ind w:left="64" w:right="-4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7"/>
          <w:sz w:val="14"/>
          <w:szCs w:val="14"/>
        </w:rPr>
        <w:t xml:space="preserve">5   </w:t>
      </w:r>
      <w:r>
        <w:rPr>
          <w:rFonts w:cs="Arial" w:ascii="Arial" w:hAnsi="Arial"/>
          <w:spacing w:val="10"/>
          <w:w w:val="80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C2+</w:t>
      </w:r>
    </w:p>
    <w:p>
      <w:pPr>
        <w:pStyle w:val="Normal"/>
        <w:autoSpaceDE w:val="false"/>
        <w:spacing w:before="90" w:after="0"/>
        <w:ind w:left="60" w:hanging="0"/>
        <w:jc w:val="left"/>
        <w:rPr/>
      </w:pPr>
      <w:r>
        <w:rPr>
          <w:rFonts w:cs="Arial" w:ascii="Arial" w:hAnsi="Arial"/>
          <w:w w:val="82"/>
          <w:kern w:val="0"/>
          <w:position w:val="10"/>
          <w:sz w:val="14"/>
          <w:szCs w:val="14"/>
        </w:rPr>
        <w:t xml:space="preserve">6  </w:t>
      </w:r>
      <w:r>
        <w:rPr>
          <w:rFonts w:cs="Arial" w:ascii="Arial" w:hAnsi="Arial"/>
          <w:spacing w:val="29"/>
          <w:w w:val="82"/>
          <w:kern w:val="0"/>
          <w:position w:val="1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2-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1"/>
          <w:sz w:val="14"/>
          <w:szCs w:val="14"/>
        </w:rPr>
        <w:t xml:space="preserve">12  </w:t>
      </w:r>
      <w:r>
        <w:rPr>
          <w:rFonts w:cs="Arial" w:ascii="Arial" w:hAnsi="Arial"/>
          <w:spacing w:val="18"/>
          <w:w w:val="80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T1IN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28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17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121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-45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322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3"/>
        <w:ind w:right="64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3</w:t>
      </w:r>
    </w:p>
    <w:p>
      <w:pPr>
        <w:pStyle w:val="Normal"/>
        <w:autoSpaceDE w:val="false"/>
        <w:spacing w:lineRule="exact" w:line="130"/>
        <w:ind w:left="173" w:right="229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V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5"/>
        <w:ind w:right="64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7</w:t>
      </w:r>
    </w:p>
    <w:p>
      <w:pPr>
        <w:pStyle w:val="Normal"/>
        <w:autoSpaceDE w:val="false"/>
        <w:spacing w:lineRule="exact" w:line="132"/>
        <w:ind w:left="189" w:right="229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sz w:val="14"/>
          <w:szCs w:val="14"/>
        </w:rPr>
        <w:t>V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-44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2"/>
          <w:sz w:val="14"/>
          <w:szCs w:val="14"/>
        </w:rPr>
        <w:t xml:space="preserve">T1OUT </w:t>
      </w:r>
      <w:r>
        <w:rPr>
          <w:rFonts w:cs="Arial" w:ascii="Arial" w:hAnsi="Arial"/>
          <w:spacing w:val="29"/>
          <w:w w:val="82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236" w:right="54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80"/>
          <w:kern w:val="0"/>
          <w:sz w:val="14"/>
          <w:szCs w:val="14"/>
        </w:rPr>
        <w:t>C3</w:t>
      </w:r>
      <w:r>
        <w:rPr>
          <w:rFonts w:cs="Arial" w:ascii="Arial" w:hAnsi="Arial"/>
          <w:w w:val="101"/>
          <w:kern w:val="0"/>
          <w:sz w:val="19"/>
          <w:szCs w:val="19"/>
        </w:rPr>
        <w:t>*</w:t>
      </w:r>
    </w:p>
    <w:p>
      <w:pPr>
        <w:pStyle w:val="Normal"/>
        <w:autoSpaceDE w:val="false"/>
        <w:spacing w:lineRule="exact" w:line="158"/>
        <w:ind w:left="-31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eastAsia="Arial"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kern w:val="0"/>
          <w:sz w:val="14"/>
          <w:szCs w:val="14"/>
          <w:u w:val="single"/>
        </w:rPr>
        <w:t xml:space="preserve">  </w:t>
      </w:r>
      <w:r>
        <w:rPr>
          <w:rFonts w:eastAsia="Arial" w:cs="Arial" w:ascii="Arial" w:hAnsi="Arial"/>
          <w:spacing w:val="-6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kern w:val="0"/>
          <w:sz w:val="14"/>
          <w:szCs w:val="14"/>
          <w:u w:val="single"/>
        </w:rPr>
        <w:t xml:space="preserve">  </w:t>
      </w:r>
      <w:r>
        <w:rPr>
          <w:rFonts w:eastAsia="Arial" w:cs="Arial" w:ascii="Arial" w:hAnsi="Arial"/>
          <w:spacing w:val="1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39" w:right="13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C4</w:t>
      </w:r>
    </w:p>
    <w:p>
      <w:pPr>
        <w:pStyle w:val="Normal"/>
        <w:autoSpaceDE w:val="false"/>
        <w:spacing w:before="7" w:after="0"/>
        <w:ind w:left="270" w:right="-4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before="76" w:after="0"/>
        <w:ind w:left="295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>+3.3V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64" w:right="-3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6"/>
          <w:sz w:val="14"/>
          <w:szCs w:val="14"/>
        </w:rPr>
        <w:t xml:space="preserve">1  </w:t>
      </w:r>
      <w:r>
        <w:rPr>
          <w:rFonts w:cs="Arial" w:ascii="Arial" w:hAnsi="Arial"/>
          <w:spacing w:val="29"/>
          <w:w w:val="80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C1+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64" w:hanging="0"/>
        <w:jc w:val="left"/>
        <w:rPr/>
      </w:pPr>
      <w:r>
        <w:rPr>
          <w:rFonts w:cs="Arial" w:ascii="Arial" w:hAnsi="Arial"/>
          <w:w w:val="82"/>
          <w:kern w:val="0"/>
          <w:position w:val="9"/>
          <w:sz w:val="14"/>
          <w:szCs w:val="14"/>
        </w:rPr>
        <w:t xml:space="preserve">3  </w:t>
      </w:r>
      <w:r>
        <w:rPr>
          <w:rFonts w:cs="Arial" w:ascii="Arial" w:hAnsi="Arial"/>
          <w:spacing w:val="25"/>
          <w:w w:val="82"/>
          <w:kern w:val="0"/>
          <w:position w:val="9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1-</w:t>
      </w:r>
    </w:p>
    <w:p>
      <w:pPr>
        <w:pStyle w:val="Normal"/>
        <w:autoSpaceDE w:val="false"/>
        <w:spacing w:before="94" w:after="0"/>
        <w:ind w:left="64" w:right="-4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7"/>
          <w:sz w:val="14"/>
          <w:szCs w:val="14"/>
        </w:rPr>
        <w:t xml:space="preserve">4   </w:t>
      </w:r>
      <w:r>
        <w:rPr>
          <w:rFonts w:cs="Arial" w:ascii="Arial" w:hAnsi="Arial"/>
          <w:spacing w:val="10"/>
          <w:w w:val="80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C2+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60" w:hanging="0"/>
        <w:jc w:val="left"/>
        <w:rPr/>
      </w:pPr>
      <w:r>
        <w:rPr>
          <w:rFonts w:cs="Arial" w:ascii="Arial" w:hAnsi="Arial"/>
          <w:w w:val="82"/>
          <w:kern w:val="0"/>
          <w:position w:val="9"/>
          <w:sz w:val="14"/>
          <w:szCs w:val="14"/>
        </w:rPr>
        <w:t xml:space="preserve">5  </w:t>
      </w:r>
      <w:r>
        <w:rPr>
          <w:rFonts w:cs="Arial" w:ascii="Arial" w:hAnsi="Arial"/>
          <w:spacing w:val="29"/>
          <w:w w:val="82"/>
          <w:kern w:val="0"/>
          <w:position w:val="9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2-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1"/>
          <w:sz w:val="14"/>
          <w:szCs w:val="14"/>
        </w:rPr>
        <w:t xml:space="preserve">11  </w:t>
      </w:r>
      <w:r>
        <w:rPr>
          <w:rFonts w:cs="Arial" w:ascii="Arial" w:hAnsi="Arial"/>
          <w:spacing w:val="18"/>
          <w:w w:val="80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T1IN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28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16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120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45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323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43"/>
        <w:ind w:right="64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2</w:t>
      </w:r>
    </w:p>
    <w:p>
      <w:pPr>
        <w:pStyle w:val="Normal"/>
        <w:autoSpaceDE w:val="false"/>
        <w:spacing w:lineRule="exact" w:line="130"/>
        <w:ind w:left="173" w:right="229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V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5"/>
        <w:ind w:right="64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6</w:t>
      </w:r>
    </w:p>
    <w:p>
      <w:pPr>
        <w:pStyle w:val="Normal"/>
        <w:autoSpaceDE w:val="false"/>
        <w:spacing w:lineRule="exact" w:line="132"/>
        <w:ind w:left="189" w:right="229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sz w:val="14"/>
          <w:szCs w:val="14"/>
        </w:rPr>
        <w:t>V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77"/>
        <w:ind w:left="-44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1"/>
          <w:sz w:val="14"/>
          <w:szCs w:val="14"/>
        </w:rPr>
        <w:t xml:space="preserve">T1OUT </w:t>
      </w:r>
      <w:r>
        <w:rPr>
          <w:rFonts w:cs="Arial" w:ascii="Arial" w:hAnsi="Arial"/>
          <w:spacing w:val="29"/>
          <w:w w:val="8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>1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80"/>
          <w:kern w:val="0"/>
          <w:sz w:val="14"/>
          <w:szCs w:val="14"/>
        </w:rPr>
        <w:t>C3</w:t>
      </w:r>
      <w:r>
        <w:rPr>
          <w:rFonts w:cs="Arial" w:ascii="Arial" w:hAnsi="Arial"/>
          <w:w w:val="101"/>
          <w:kern w:val="0"/>
          <w:sz w:val="19"/>
          <w:szCs w:val="19"/>
        </w:rPr>
        <w:t>*</w:t>
      </w:r>
    </w:p>
    <w:p>
      <w:pPr>
        <w:pStyle w:val="Normal"/>
        <w:autoSpaceDE w:val="false"/>
        <w:spacing w:lineRule="exact" w:line="158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C4</w:t>
      </w:r>
    </w:p>
    <w:p>
      <w:pPr>
        <w:pStyle w:val="Normal"/>
        <w:autoSpaceDE w:val="false"/>
        <w:spacing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sectPr>
          <w:type w:val="continuous"/>
          <w:pgSz w:w="12240" w:h="15840"/>
          <w:pgMar w:left="920" w:right="1040" w:gutter="0" w:header="1562" w:top="1618" w:footer="1321" w:bottom="1377"/>
          <w:cols w:num="10" w:equalWidth="false" w:sep="false">
            <w:col w:w="1096" w:space="256"/>
            <w:col w:w="476" w:space="498"/>
            <w:col w:w="588" w:space="370"/>
            <w:col w:w="600" w:space="152"/>
            <w:col w:w="577" w:space="988"/>
            <w:col w:w="591" w:space="200"/>
            <w:col w:w="476" w:space="496"/>
            <w:col w:w="588" w:space="370"/>
            <w:col w:w="600" w:space="376"/>
            <w:col w:w="9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auto" w:line="249"/>
        <w:ind w:left="471" w:right="-24" w:hanging="168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TTL/CMOS </w:t>
      </w:r>
      <w:r>
        <w:rPr>
          <w:rFonts w:cs="Arial" w:ascii="Arial" w:hAnsi="Arial"/>
          <w:w w:val="78"/>
          <w:kern w:val="0"/>
          <w:sz w:val="14"/>
          <w:szCs w:val="14"/>
        </w:rPr>
        <w:t>INPUTS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11  </w:t>
      </w:r>
      <w:r>
        <w:rPr>
          <w:rFonts w:cs="Arial" w:ascii="Arial" w:hAnsi="Arial"/>
          <w:spacing w:val="2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1"/>
          <w:sz w:val="14"/>
          <w:szCs w:val="14"/>
        </w:rPr>
        <w:t>T2IN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2OUT  </w:t>
      </w:r>
      <w:r>
        <w:rPr>
          <w:rFonts w:cs="Arial" w:ascii="Arial" w:hAnsi="Arial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8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RS-232</w:t>
      </w:r>
    </w:p>
    <w:p>
      <w:pPr>
        <w:pStyle w:val="Normal"/>
        <w:autoSpaceDE w:val="false"/>
        <w:spacing w:before="7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57860</wp:posOffset>
                </wp:positionH>
                <wp:positionV relativeFrom="page">
                  <wp:posOffset>4732020</wp:posOffset>
                </wp:positionV>
                <wp:extent cx="6363970" cy="4243705"/>
                <wp:effectExtent l="5715" t="6350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4243680"/>
                          <a:chOff x="0" y="0"/>
                          <a:chExt cx="6364080" cy="4243680"/>
                        </a:xfrm>
                      </wpg:grpSpPr>
                      <wps:wsp>
                        <wps:cNvSpPr/>
                        <wps:spPr>
                          <a:xfrm>
                            <a:off x="899640" y="376560"/>
                            <a:ext cx="1375560" cy="30326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6984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6984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6984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6984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6984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6984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6984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6984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6984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69840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69840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69840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69840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69840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69840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69840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69840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0" y="150"/>
                                </a:moveTo>
                                <a:lnTo>
                                  <a:pt x="81" y="150"/>
                                </a:ln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69840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69840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0" y="150"/>
                                </a:moveTo>
                                <a:lnTo>
                                  <a:pt x="81" y="150"/>
                                </a:ln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69840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69840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0" y="150"/>
                                </a:move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69840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69840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0" y="150"/>
                                </a:move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698400"/>
                            <a:ext cx="60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698400"/>
                            <a:ext cx="60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95" y="38"/>
                                </a:lnTo>
                                <a:lnTo>
                                  <a:pt x="64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698400"/>
                            <a:ext cx="60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698400"/>
                            <a:ext cx="60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95" y="38"/>
                                </a:lnTo>
                                <a:lnTo>
                                  <a:pt x="64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6984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69840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69840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984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984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984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984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6984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6984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6984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6984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6984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698400"/>
                            <a:ext cx="2988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698400"/>
                            <a:ext cx="2988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470600"/>
                            <a:ext cx="69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0">
                                <a:moveTo>
                                  <a:pt x="10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340640"/>
                            <a:ext cx="214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  <a:lnTo>
                                  <a:pt x="337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340640"/>
                            <a:ext cx="214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8">
                                <a:moveTo>
                                  <a:pt x="0" y="0"/>
                                </a:moveTo>
                                <a:lnTo>
                                  <a:pt x="337" y="199"/>
                                </a:lnTo>
                                <a:lnTo>
                                  <a:pt x="0" y="3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447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0" y="29"/>
                                </a:move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lnTo>
                                  <a:pt x="55" y="10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447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0" y="29"/>
                                </a:move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lnTo>
                                  <a:pt x="55" y="10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448280"/>
                            <a:ext cx="64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6">
                                <a:moveTo>
                                  <a:pt x="102" y="34"/>
                                </a:moveTo>
                                <a:lnTo>
                                  <a:pt x="102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448280"/>
                            <a:ext cx="64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6">
                                <a:moveTo>
                                  <a:pt x="102" y="34"/>
                                </a:move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470600"/>
                            <a:ext cx="88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0">
                                <a:moveTo>
                                  <a:pt x="1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35992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353808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356868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41388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923480"/>
                            <a:ext cx="69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0">
                                <a:moveTo>
                                  <a:pt x="10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796400"/>
                            <a:ext cx="2145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9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  <a:lnTo>
                                  <a:pt x="337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796400"/>
                            <a:ext cx="2145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9">
                                <a:moveTo>
                                  <a:pt x="0" y="0"/>
                                </a:moveTo>
                                <a:lnTo>
                                  <a:pt x="337" y="199"/>
                                </a:lnTo>
                                <a:lnTo>
                                  <a:pt x="0" y="3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903680"/>
                            <a:ext cx="4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0" y="29"/>
                                </a:move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lnTo>
                                  <a:pt x="55" y="10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903680"/>
                            <a:ext cx="4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0" y="29"/>
                                </a:move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lnTo>
                                  <a:pt x="55" y="10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923480"/>
                            <a:ext cx="87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0">
                                <a:moveTo>
                                  <a:pt x="13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81760"/>
                            <a:ext cx="88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0">
                                <a:moveTo>
                                  <a:pt x="0" y="0"/>
                                </a:moveTo>
                                <a:lnTo>
                                  <a:pt x="13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252520"/>
                            <a:ext cx="214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8">
                                <a:moveTo>
                                  <a:pt x="337" y="398"/>
                                </a:moveTo>
                                <a:lnTo>
                                  <a:pt x="337" y="0"/>
                                </a:lnTo>
                                <a:lnTo>
                                  <a:pt x="0" y="198"/>
                                </a:lnTo>
                                <a:lnTo>
                                  <a:pt x="337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252520"/>
                            <a:ext cx="214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8">
                                <a:moveTo>
                                  <a:pt x="337" y="398"/>
                                </a:moveTo>
                                <a:lnTo>
                                  <a:pt x="0" y="198"/>
                                </a:lnTo>
                                <a:lnTo>
                                  <a:pt x="337" y="0"/>
                                </a:lnTo>
                                <a:lnTo>
                                  <a:pt x="337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236160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236160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381760"/>
                            <a:ext cx="63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0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04220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0630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10124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01664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014120"/>
                            <a:ext cx="31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5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1430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143000"/>
                            <a:ext cx="122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8">
                                <a:moveTo>
                                  <a:pt x="0" y="38"/>
                                </a:moveTo>
                                <a:lnTo>
                                  <a:pt x="9" y="21"/>
                                </a:lnTo>
                                <a:lnTo>
                                  <a:pt x="31" y="10"/>
                                </a:lnTo>
                                <a:lnTo>
                                  <a:pt x="59" y="3"/>
                                </a:lnTo>
                                <a:lnTo>
                                  <a:pt x="8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143" y="2"/>
                                </a:lnTo>
                                <a:lnTo>
                                  <a:pt x="170" y="5"/>
                                </a:lnTo>
                                <a:lnTo>
                                  <a:pt x="185" y="11"/>
                                </a:lnTo>
                                <a:lnTo>
                                  <a:pt x="190" y="21"/>
                                </a:lnTo>
                                <a:lnTo>
                                  <a:pt x="191" y="37"/>
                                </a:lnTo>
                                <a:lnTo>
                                  <a:pt x="191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230480"/>
                            <a:ext cx="31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5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0516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260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66420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7960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8520"/>
                            <a:ext cx="31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5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800640"/>
                            <a:ext cx="31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5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2992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123876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26936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11678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11894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1505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15056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019880"/>
                            <a:ext cx="256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39">
                                <a:moveTo>
                                  <a:pt x="404" y="139"/>
                                </a:moveTo>
                                <a:lnTo>
                                  <a:pt x="4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083960"/>
                            <a:ext cx="122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9">
                                <a:moveTo>
                                  <a:pt x="191" y="0"/>
                                </a:moveTo>
                                <a:lnTo>
                                  <a:pt x="182" y="17"/>
                                </a:lnTo>
                                <a:lnTo>
                                  <a:pt x="160" y="28"/>
                                </a:lnTo>
                                <a:lnTo>
                                  <a:pt x="132" y="34"/>
                                </a:lnTo>
                                <a:lnTo>
                                  <a:pt x="108" y="37"/>
                                </a:lnTo>
                                <a:lnTo>
                                  <a:pt x="94" y="38"/>
                                </a:lnTo>
                                <a:lnTo>
                                  <a:pt x="94" y="38"/>
                                </a:lnTo>
                                <a:lnTo>
                                  <a:pt x="48" y="36"/>
                                </a:lnTo>
                                <a:lnTo>
                                  <a:pt x="21" y="33"/>
                                </a:lnTo>
                                <a:lnTo>
                                  <a:pt x="6" y="27"/>
                                </a:lnTo>
                                <a:lnTo>
                                  <a:pt x="0" y="17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1398960"/>
                            <a:ext cx="1123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899">
                                <a:moveTo>
                                  <a:pt x="3" y="899"/>
                                </a:moveTo>
                                <a:lnTo>
                                  <a:pt x="124" y="861"/>
                                </a:lnTo>
                                <a:lnTo>
                                  <a:pt x="124" y="513"/>
                                </a:lnTo>
                                <a:lnTo>
                                  <a:pt x="177" y="470"/>
                                </a:lnTo>
                                <a:lnTo>
                                  <a:pt x="124" y="432"/>
                                </a:lnTo>
                                <a:lnTo>
                                  <a:pt x="124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2680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1" y="63"/>
                                </a:moveTo>
                                <a:lnTo>
                                  <a:pt x="52" y="56"/>
                                </a:lnTo>
                                <a:lnTo>
                                  <a:pt x="63" y="37"/>
                                </a:lnTo>
                                <a:lnTo>
                                  <a:pt x="63" y="31"/>
                                </a:ln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3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247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49480"/>
                            <a:ext cx="11163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208">
                                <a:moveTo>
                                  <a:pt x="1755" y="207"/>
                                </a:moveTo>
                                <a:lnTo>
                                  <a:pt x="17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8116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009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3912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5452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8160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80880"/>
                            <a:ext cx="122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9">
                                <a:moveTo>
                                  <a:pt x="0" y="38"/>
                                </a:moveTo>
                                <a:lnTo>
                                  <a:pt x="9" y="21"/>
                                </a:lnTo>
                                <a:lnTo>
                                  <a:pt x="31" y="10"/>
                                </a:lnTo>
                                <a:lnTo>
                                  <a:pt x="59" y="3"/>
                                </a:lnTo>
                                <a:lnTo>
                                  <a:pt x="8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143" y="2"/>
                                </a:lnTo>
                                <a:lnTo>
                                  <a:pt x="170" y="5"/>
                                </a:lnTo>
                                <a:lnTo>
                                  <a:pt x="185" y="11"/>
                                </a:lnTo>
                                <a:lnTo>
                                  <a:pt x="190" y="21"/>
                                </a:lnTo>
                                <a:lnTo>
                                  <a:pt x="191" y="37"/>
                                </a:lnTo>
                                <a:lnTo>
                                  <a:pt x="191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068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4496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7628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89864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102" y="34"/>
                                </a:moveTo>
                                <a:lnTo>
                                  <a:pt x="102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89864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102" y="34"/>
                                </a:move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09888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102" y="34"/>
                                </a:moveTo>
                                <a:lnTo>
                                  <a:pt x="102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09888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102" y="34"/>
                                </a:move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6160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02" y="66"/>
                                </a:lnTo>
                                <a:lnTo>
                                  <a:pt x="102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6160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0" y="32"/>
                                </a:moveTo>
                                <a:lnTo>
                                  <a:pt x="102" y="0"/>
                                </a:lnTo>
                                <a:lnTo>
                                  <a:pt x="102" y="6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841120"/>
                            <a:ext cx="88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0">
                                <a:moveTo>
                                  <a:pt x="0" y="0"/>
                                </a:moveTo>
                                <a:lnTo>
                                  <a:pt x="13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710800"/>
                            <a:ext cx="2145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9">
                                <a:moveTo>
                                  <a:pt x="337" y="398"/>
                                </a:moveTo>
                                <a:lnTo>
                                  <a:pt x="337" y="0"/>
                                </a:lnTo>
                                <a:lnTo>
                                  <a:pt x="0" y="198"/>
                                </a:lnTo>
                                <a:lnTo>
                                  <a:pt x="337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710800"/>
                            <a:ext cx="2145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9">
                                <a:moveTo>
                                  <a:pt x="337" y="398"/>
                                </a:moveTo>
                                <a:lnTo>
                                  <a:pt x="0" y="198"/>
                                </a:lnTo>
                                <a:lnTo>
                                  <a:pt x="337" y="0"/>
                                </a:lnTo>
                                <a:lnTo>
                                  <a:pt x="337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819520"/>
                            <a:ext cx="4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819520"/>
                            <a:ext cx="4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841120"/>
                            <a:ext cx="63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0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81988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02" y="66"/>
                                </a:lnTo>
                                <a:lnTo>
                                  <a:pt x="102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81988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0" y="32"/>
                                </a:moveTo>
                                <a:lnTo>
                                  <a:pt x="102" y="0"/>
                                </a:lnTo>
                                <a:lnTo>
                                  <a:pt x="102" y="6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236160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02" y="66"/>
                                </a:lnTo>
                                <a:lnTo>
                                  <a:pt x="102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236160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0" y="32"/>
                                </a:moveTo>
                                <a:lnTo>
                                  <a:pt x="102" y="0"/>
                                </a:lnTo>
                                <a:lnTo>
                                  <a:pt x="102" y="6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81988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02" y="66"/>
                                </a:lnTo>
                                <a:lnTo>
                                  <a:pt x="102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81988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0" y="32"/>
                                </a:moveTo>
                                <a:lnTo>
                                  <a:pt x="102" y="0"/>
                                </a:lnTo>
                                <a:lnTo>
                                  <a:pt x="102" y="6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327780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02" y="66"/>
                                </a:lnTo>
                                <a:lnTo>
                                  <a:pt x="102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327780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0" y="32"/>
                                </a:moveTo>
                                <a:lnTo>
                                  <a:pt x="102" y="0"/>
                                </a:lnTo>
                                <a:lnTo>
                                  <a:pt x="102" y="6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448280"/>
                            <a:ext cx="65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7">
                                <a:moveTo>
                                  <a:pt x="102" y="34"/>
                                </a:moveTo>
                                <a:lnTo>
                                  <a:pt x="102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448280"/>
                            <a:ext cx="65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7">
                                <a:moveTo>
                                  <a:pt x="102" y="34"/>
                                </a:move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901880"/>
                            <a:ext cx="65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7">
                                <a:moveTo>
                                  <a:pt x="102" y="34"/>
                                </a:moveTo>
                                <a:lnTo>
                                  <a:pt x="102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901880"/>
                            <a:ext cx="65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7">
                                <a:moveTo>
                                  <a:pt x="102" y="34"/>
                                </a:move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2331000"/>
                            <a:ext cx="1123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911">
                                <a:moveTo>
                                  <a:pt x="3" y="911"/>
                                </a:moveTo>
                                <a:lnTo>
                                  <a:pt x="124" y="873"/>
                                </a:lnTo>
                                <a:lnTo>
                                  <a:pt x="124" y="513"/>
                                </a:lnTo>
                                <a:lnTo>
                                  <a:pt x="177" y="470"/>
                                </a:lnTo>
                                <a:lnTo>
                                  <a:pt x="124" y="432"/>
                                </a:lnTo>
                                <a:lnTo>
                                  <a:pt x="124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331000"/>
                            <a:ext cx="1123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887">
                                <a:moveTo>
                                  <a:pt x="173" y="887"/>
                                </a:moveTo>
                                <a:lnTo>
                                  <a:pt x="52" y="849"/>
                                </a:lnTo>
                                <a:lnTo>
                                  <a:pt x="52" y="489"/>
                                </a:lnTo>
                                <a:lnTo>
                                  <a:pt x="0" y="445"/>
                                </a:lnTo>
                                <a:lnTo>
                                  <a:pt x="52" y="408"/>
                                </a:lnTo>
                                <a:lnTo>
                                  <a:pt x="52" y="21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398960"/>
                            <a:ext cx="1123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911">
                                <a:moveTo>
                                  <a:pt x="173" y="911"/>
                                </a:moveTo>
                                <a:lnTo>
                                  <a:pt x="52" y="873"/>
                                </a:lnTo>
                                <a:lnTo>
                                  <a:pt x="52" y="513"/>
                                </a:lnTo>
                                <a:lnTo>
                                  <a:pt x="0" y="470"/>
                                </a:lnTo>
                                <a:lnTo>
                                  <a:pt x="52" y="432"/>
                                </a:lnTo>
                                <a:lnTo>
                                  <a:pt x="52" y="21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32529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319032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2220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84112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906280"/>
                            <a:ext cx="44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8">
                                <a:moveTo>
                                  <a:pt x="0" y="0"/>
                                </a:moveTo>
                                <a:lnTo>
                                  <a:pt x="69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293040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2967480"/>
                            <a:ext cx="88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9">
                                <a:moveTo>
                                  <a:pt x="0" y="0"/>
                                </a:moveTo>
                                <a:lnTo>
                                  <a:pt x="138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300492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3040920"/>
                            <a:ext cx="88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9">
                                <a:moveTo>
                                  <a:pt x="0" y="0"/>
                                </a:moveTo>
                                <a:lnTo>
                                  <a:pt x="138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307908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3115440"/>
                            <a:ext cx="43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9">
                                <a:moveTo>
                                  <a:pt x="0" y="0"/>
                                </a:moveTo>
                                <a:lnTo>
                                  <a:pt x="68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31395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27946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7309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630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38176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447280"/>
                            <a:ext cx="44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9">
                                <a:moveTo>
                                  <a:pt x="0" y="0"/>
                                </a:moveTo>
                                <a:lnTo>
                                  <a:pt x="69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247212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2508120"/>
                            <a:ext cx="88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9">
                                <a:moveTo>
                                  <a:pt x="0" y="0"/>
                                </a:moveTo>
                                <a:lnTo>
                                  <a:pt x="138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254556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2581920"/>
                            <a:ext cx="88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9">
                                <a:moveTo>
                                  <a:pt x="0" y="0"/>
                                </a:moveTo>
                                <a:lnTo>
                                  <a:pt x="138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262008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2656080"/>
                            <a:ext cx="43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9">
                                <a:moveTo>
                                  <a:pt x="0" y="0"/>
                                </a:moveTo>
                                <a:lnTo>
                                  <a:pt x="68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68020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8256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8256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23666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23666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290240"/>
                            <a:ext cx="137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6" h="0">
                                <a:moveTo>
                                  <a:pt x="0" y="0"/>
                                </a:moveTo>
                                <a:lnTo>
                                  <a:pt x="21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424960"/>
                            <a:ext cx="95508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1092">
                                <a:moveTo>
                                  <a:pt x="1502" y="0"/>
                                </a:moveTo>
                                <a:lnTo>
                                  <a:pt x="1418" y="114"/>
                                </a:lnTo>
                                <a:lnTo>
                                  <a:pt x="1058" y="114"/>
                                </a:lnTo>
                                <a:lnTo>
                                  <a:pt x="1058" y="1092"/>
                                </a:ln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887200"/>
                            <a:ext cx="285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08">
                                <a:moveTo>
                                  <a:pt x="450" y="0"/>
                                </a:moveTo>
                                <a:lnTo>
                                  <a:pt x="360" y="108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9368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9368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329832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325512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00528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8679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80784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62100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6418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68148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72000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588600"/>
                            <a:ext cx="256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39">
                                <a:moveTo>
                                  <a:pt x="404" y="139"/>
                                </a:moveTo>
                                <a:lnTo>
                                  <a:pt x="4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723960"/>
                            <a:ext cx="121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9">
                                <a:moveTo>
                                  <a:pt x="0" y="38"/>
                                </a:moveTo>
                                <a:lnTo>
                                  <a:pt x="9" y="21"/>
                                </a:lnTo>
                                <a:lnTo>
                                  <a:pt x="31" y="10"/>
                                </a:lnTo>
                                <a:lnTo>
                                  <a:pt x="59" y="3"/>
                                </a:lnTo>
                                <a:lnTo>
                                  <a:pt x="8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143" y="2"/>
                                </a:lnTo>
                                <a:lnTo>
                                  <a:pt x="170" y="5"/>
                                </a:lnTo>
                                <a:lnTo>
                                  <a:pt x="185" y="11"/>
                                </a:lnTo>
                                <a:lnTo>
                                  <a:pt x="190" y="21"/>
                                </a:lnTo>
                                <a:lnTo>
                                  <a:pt x="191" y="37"/>
                                </a:lnTo>
                                <a:lnTo>
                                  <a:pt x="191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70668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705960"/>
                            <a:ext cx="122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9">
                                <a:moveTo>
                                  <a:pt x="0" y="38"/>
                                </a:moveTo>
                                <a:lnTo>
                                  <a:pt x="9" y="21"/>
                                </a:lnTo>
                                <a:lnTo>
                                  <a:pt x="31" y="10"/>
                                </a:lnTo>
                                <a:lnTo>
                                  <a:pt x="59" y="3"/>
                                </a:lnTo>
                                <a:lnTo>
                                  <a:pt x="8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143" y="2"/>
                                </a:lnTo>
                                <a:lnTo>
                                  <a:pt x="170" y="5"/>
                                </a:lnTo>
                                <a:lnTo>
                                  <a:pt x="185" y="11"/>
                                </a:lnTo>
                                <a:lnTo>
                                  <a:pt x="190" y="21"/>
                                </a:lnTo>
                                <a:lnTo>
                                  <a:pt x="191" y="37"/>
                                </a:lnTo>
                                <a:lnTo>
                                  <a:pt x="191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8668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640" y="80568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83628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71892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4320" y="720000"/>
                            <a:ext cx="121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9">
                                <a:moveTo>
                                  <a:pt x="0" y="38"/>
                                </a:moveTo>
                                <a:lnTo>
                                  <a:pt x="9" y="21"/>
                                </a:lnTo>
                                <a:lnTo>
                                  <a:pt x="31" y="10"/>
                                </a:lnTo>
                                <a:lnTo>
                                  <a:pt x="59" y="3"/>
                                </a:lnTo>
                                <a:lnTo>
                                  <a:pt x="8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107" y="0"/>
                                </a:lnTo>
                                <a:lnTo>
                                  <a:pt x="129" y="3"/>
                                </a:lnTo>
                                <a:lnTo>
                                  <a:pt x="157" y="9"/>
                                </a:lnTo>
                                <a:lnTo>
                                  <a:pt x="180" y="20"/>
                                </a:lnTo>
                                <a:lnTo>
                                  <a:pt x="191" y="36"/>
                                </a:lnTo>
                                <a:lnTo>
                                  <a:pt x="191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3400" y="61848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2520" y="6393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4320" y="67752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880" y="587520"/>
                            <a:ext cx="256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39">
                                <a:moveTo>
                                  <a:pt x="404" y="139"/>
                                </a:moveTo>
                                <a:lnTo>
                                  <a:pt x="4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388080"/>
                            <a:ext cx="1375560" cy="30888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7866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7866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7866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7866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7866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7866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7866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7866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7866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78660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78660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78660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78660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78660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78660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78660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78660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0" y="150"/>
                                </a:moveTo>
                                <a:lnTo>
                                  <a:pt x="81" y="150"/>
                                </a:ln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78660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78660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0" y="150"/>
                                </a:moveTo>
                                <a:lnTo>
                                  <a:pt x="81" y="150"/>
                                </a:ln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78660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78660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0" y="150"/>
                                </a:move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78660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78660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0" y="150"/>
                                </a:move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786600"/>
                            <a:ext cx="60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786600"/>
                            <a:ext cx="60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95" y="38"/>
                                </a:lnTo>
                                <a:lnTo>
                                  <a:pt x="64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786600"/>
                            <a:ext cx="60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786600"/>
                            <a:ext cx="60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95" y="38"/>
                                </a:lnTo>
                                <a:lnTo>
                                  <a:pt x="64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7866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78660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78660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78660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78660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78660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78660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7866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7866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7866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7866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7866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786600"/>
                            <a:ext cx="2988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786600"/>
                            <a:ext cx="2988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1482120"/>
                            <a:ext cx="69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0">
                                <a:moveTo>
                                  <a:pt x="10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1351800"/>
                            <a:ext cx="214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  <a:lnTo>
                                  <a:pt x="337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1351800"/>
                            <a:ext cx="214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8">
                                <a:moveTo>
                                  <a:pt x="0" y="0"/>
                                </a:moveTo>
                                <a:lnTo>
                                  <a:pt x="337" y="199"/>
                                </a:lnTo>
                                <a:lnTo>
                                  <a:pt x="0" y="3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8520" y="145872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0" y="29"/>
                                </a:move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lnTo>
                                  <a:pt x="55" y="10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8520" y="145872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0" y="29"/>
                                </a:move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lnTo>
                                  <a:pt x="55" y="10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1459800"/>
                            <a:ext cx="64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6">
                                <a:moveTo>
                                  <a:pt x="102" y="34"/>
                                </a:moveTo>
                                <a:lnTo>
                                  <a:pt x="102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1459800"/>
                            <a:ext cx="64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6">
                                <a:moveTo>
                                  <a:pt x="102" y="34"/>
                                </a:move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482120"/>
                            <a:ext cx="88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0">
                                <a:moveTo>
                                  <a:pt x="1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36651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360432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363492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348048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1935000"/>
                            <a:ext cx="69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0">
                                <a:moveTo>
                                  <a:pt x="10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1807920"/>
                            <a:ext cx="214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  <a:lnTo>
                                  <a:pt x="337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1807920"/>
                            <a:ext cx="214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8">
                                <a:moveTo>
                                  <a:pt x="0" y="0"/>
                                </a:moveTo>
                                <a:lnTo>
                                  <a:pt x="337" y="199"/>
                                </a:lnTo>
                                <a:lnTo>
                                  <a:pt x="0" y="3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191520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0" y="29"/>
                                </a:move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191520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0" y="29"/>
                                </a:move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1935000"/>
                            <a:ext cx="87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0">
                                <a:moveTo>
                                  <a:pt x="13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2393280"/>
                            <a:ext cx="88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0">
                                <a:moveTo>
                                  <a:pt x="0" y="0"/>
                                </a:moveTo>
                                <a:lnTo>
                                  <a:pt x="13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2263680"/>
                            <a:ext cx="214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8">
                                <a:moveTo>
                                  <a:pt x="337" y="398"/>
                                </a:moveTo>
                                <a:lnTo>
                                  <a:pt x="337" y="0"/>
                                </a:lnTo>
                                <a:lnTo>
                                  <a:pt x="0" y="198"/>
                                </a:lnTo>
                                <a:lnTo>
                                  <a:pt x="337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2263680"/>
                            <a:ext cx="214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8">
                                <a:moveTo>
                                  <a:pt x="337" y="398"/>
                                </a:moveTo>
                                <a:lnTo>
                                  <a:pt x="0" y="198"/>
                                </a:lnTo>
                                <a:lnTo>
                                  <a:pt x="337" y="0"/>
                                </a:lnTo>
                                <a:lnTo>
                                  <a:pt x="337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237312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237312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2393280"/>
                            <a:ext cx="63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0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105336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10746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111204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102816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1025640"/>
                            <a:ext cx="31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5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115452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1154520"/>
                            <a:ext cx="122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8">
                                <a:moveTo>
                                  <a:pt x="0" y="38"/>
                                </a:moveTo>
                                <a:lnTo>
                                  <a:pt x="9" y="21"/>
                                </a:lnTo>
                                <a:lnTo>
                                  <a:pt x="31" y="10"/>
                                </a:lnTo>
                                <a:lnTo>
                                  <a:pt x="59" y="3"/>
                                </a:lnTo>
                                <a:lnTo>
                                  <a:pt x="8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143" y="2"/>
                                </a:lnTo>
                                <a:lnTo>
                                  <a:pt x="170" y="5"/>
                                </a:lnTo>
                                <a:lnTo>
                                  <a:pt x="185" y="11"/>
                                </a:lnTo>
                                <a:lnTo>
                                  <a:pt x="190" y="21"/>
                                </a:lnTo>
                                <a:lnTo>
                                  <a:pt x="191" y="37"/>
                                </a:lnTo>
                                <a:lnTo>
                                  <a:pt x="191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242000"/>
                            <a:ext cx="31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5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61668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6375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67572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59112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589320"/>
                            <a:ext cx="31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5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812160"/>
                            <a:ext cx="31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5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1310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640" y="125028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128016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120" y="11797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12009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116208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116208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880" y="1031400"/>
                            <a:ext cx="256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39">
                                <a:moveTo>
                                  <a:pt x="404" y="139"/>
                                </a:moveTo>
                                <a:lnTo>
                                  <a:pt x="4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1095480"/>
                            <a:ext cx="122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9">
                                <a:moveTo>
                                  <a:pt x="191" y="0"/>
                                </a:moveTo>
                                <a:lnTo>
                                  <a:pt x="182" y="17"/>
                                </a:lnTo>
                                <a:lnTo>
                                  <a:pt x="160" y="28"/>
                                </a:lnTo>
                                <a:lnTo>
                                  <a:pt x="132" y="34"/>
                                </a:lnTo>
                                <a:lnTo>
                                  <a:pt x="108" y="37"/>
                                </a:lnTo>
                                <a:lnTo>
                                  <a:pt x="94" y="38"/>
                                </a:lnTo>
                                <a:lnTo>
                                  <a:pt x="94" y="38"/>
                                </a:lnTo>
                                <a:lnTo>
                                  <a:pt x="48" y="36"/>
                                </a:lnTo>
                                <a:lnTo>
                                  <a:pt x="20" y="33"/>
                                </a:lnTo>
                                <a:lnTo>
                                  <a:pt x="6" y="27"/>
                                </a:lnTo>
                                <a:lnTo>
                                  <a:pt x="0" y="17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1410480"/>
                            <a:ext cx="1123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899">
                                <a:moveTo>
                                  <a:pt x="3" y="899"/>
                                </a:moveTo>
                                <a:lnTo>
                                  <a:pt x="124" y="861"/>
                                </a:lnTo>
                                <a:lnTo>
                                  <a:pt x="124" y="513"/>
                                </a:lnTo>
                                <a:lnTo>
                                  <a:pt x="177" y="470"/>
                                </a:lnTo>
                                <a:lnTo>
                                  <a:pt x="124" y="432"/>
                                </a:lnTo>
                                <a:lnTo>
                                  <a:pt x="124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386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1" y="63"/>
                                </a:moveTo>
                                <a:lnTo>
                                  <a:pt x="52" y="56"/>
                                </a:lnTo>
                                <a:lnTo>
                                  <a:pt x="63" y="37"/>
                                </a:lnTo>
                                <a:lnTo>
                                  <a:pt x="63" y="31"/>
                                </a:ln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3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259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261000"/>
                            <a:ext cx="11163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208">
                                <a:moveTo>
                                  <a:pt x="1755" y="207"/>
                                </a:moveTo>
                                <a:lnTo>
                                  <a:pt x="17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29268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3124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35064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26604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39312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392400"/>
                            <a:ext cx="122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9">
                                <a:moveTo>
                                  <a:pt x="0" y="38"/>
                                </a:moveTo>
                                <a:lnTo>
                                  <a:pt x="9" y="21"/>
                                </a:lnTo>
                                <a:lnTo>
                                  <a:pt x="31" y="10"/>
                                </a:lnTo>
                                <a:lnTo>
                                  <a:pt x="59" y="3"/>
                                </a:lnTo>
                                <a:lnTo>
                                  <a:pt x="8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143" y="2"/>
                                </a:lnTo>
                                <a:lnTo>
                                  <a:pt x="170" y="5"/>
                                </a:lnTo>
                                <a:lnTo>
                                  <a:pt x="185" y="11"/>
                                </a:lnTo>
                                <a:lnTo>
                                  <a:pt x="190" y="21"/>
                                </a:lnTo>
                                <a:lnTo>
                                  <a:pt x="191" y="37"/>
                                </a:lnTo>
                                <a:lnTo>
                                  <a:pt x="191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5180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456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48780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1016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102" y="34"/>
                                </a:moveTo>
                                <a:lnTo>
                                  <a:pt x="102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1016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102" y="34"/>
                                </a:move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237312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02" y="66"/>
                                </a:lnTo>
                                <a:lnTo>
                                  <a:pt x="102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237312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0" y="32"/>
                                </a:moveTo>
                                <a:lnTo>
                                  <a:pt x="102" y="0"/>
                                </a:lnTo>
                                <a:lnTo>
                                  <a:pt x="102" y="6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2852280"/>
                            <a:ext cx="88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0">
                                <a:moveTo>
                                  <a:pt x="0" y="0"/>
                                </a:moveTo>
                                <a:lnTo>
                                  <a:pt x="13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2722320"/>
                            <a:ext cx="214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8">
                                <a:moveTo>
                                  <a:pt x="337" y="398"/>
                                </a:moveTo>
                                <a:lnTo>
                                  <a:pt x="337" y="0"/>
                                </a:lnTo>
                                <a:lnTo>
                                  <a:pt x="0" y="198"/>
                                </a:lnTo>
                                <a:lnTo>
                                  <a:pt x="337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2722320"/>
                            <a:ext cx="214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8">
                                <a:moveTo>
                                  <a:pt x="337" y="398"/>
                                </a:moveTo>
                                <a:lnTo>
                                  <a:pt x="0" y="198"/>
                                </a:lnTo>
                                <a:lnTo>
                                  <a:pt x="337" y="0"/>
                                </a:lnTo>
                                <a:lnTo>
                                  <a:pt x="337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2831400"/>
                            <a:ext cx="4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2831400"/>
                            <a:ext cx="4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2852280"/>
                            <a:ext cx="63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0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2831400"/>
                            <a:ext cx="65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7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02" y="66"/>
                                </a:lnTo>
                                <a:lnTo>
                                  <a:pt x="102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2831400"/>
                            <a:ext cx="65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7">
                                <a:moveTo>
                                  <a:pt x="0" y="32"/>
                                </a:moveTo>
                                <a:lnTo>
                                  <a:pt x="102" y="0"/>
                                </a:lnTo>
                                <a:lnTo>
                                  <a:pt x="102" y="6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440" y="237312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02" y="66"/>
                                </a:lnTo>
                                <a:lnTo>
                                  <a:pt x="102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440" y="237312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0" y="32"/>
                                </a:moveTo>
                                <a:lnTo>
                                  <a:pt x="102" y="0"/>
                                </a:lnTo>
                                <a:lnTo>
                                  <a:pt x="102" y="6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6680" y="2831400"/>
                            <a:ext cx="65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7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02" y="66"/>
                                </a:lnTo>
                                <a:lnTo>
                                  <a:pt x="102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6680" y="2831400"/>
                            <a:ext cx="65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7">
                                <a:moveTo>
                                  <a:pt x="0" y="32"/>
                                </a:moveTo>
                                <a:lnTo>
                                  <a:pt x="102" y="0"/>
                                </a:lnTo>
                                <a:lnTo>
                                  <a:pt x="102" y="6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6680" y="1459800"/>
                            <a:ext cx="65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7">
                                <a:moveTo>
                                  <a:pt x="102" y="34"/>
                                </a:moveTo>
                                <a:lnTo>
                                  <a:pt x="102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6680" y="1459800"/>
                            <a:ext cx="65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7">
                                <a:moveTo>
                                  <a:pt x="102" y="34"/>
                                </a:move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440" y="191340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102" y="34"/>
                                </a:moveTo>
                                <a:lnTo>
                                  <a:pt x="102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440" y="191340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102" y="34"/>
                                </a:move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2342520"/>
                            <a:ext cx="1123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911">
                                <a:moveTo>
                                  <a:pt x="3" y="911"/>
                                </a:moveTo>
                                <a:lnTo>
                                  <a:pt x="124" y="873"/>
                                </a:lnTo>
                                <a:lnTo>
                                  <a:pt x="124" y="513"/>
                                </a:lnTo>
                                <a:lnTo>
                                  <a:pt x="177" y="470"/>
                                </a:lnTo>
                                <a:lnTo>
                                  <a:pt x="124" y="432"/>
                                </a:lnTo>
                                <a:lnTo>
                                  <a:pt x="124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2342520"/>
                            <a:ext cx="11304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887">
                                <a:moveTo>
                                  <a:pt x="173" y="887"/>
                                </a:moveTo>
                                <a:lnTo>
                                  <a:pt x="52" y="849"/>
                                </a:lnTo>
                                <a:lnTo>
                                  <a:pt x="52" y="489"/>
                                </a:lnTo>
                                <a:lnTo>
                                  <a:pt x="0" y="445"/>
                                </a:lnTo>
                                <a:lnTo>
                                  <a:pt x="52" y="408"/>
                                </a:lnTo>
                                <a:lnTo>
                                  <a:pt x="52" y="21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1410480"/>
                            <a:ext cx="11304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11">
                                <a:moveTo>
                                  <a:pt x="173" y="911"/>
                                </a:moveTo>
                                <a:lnTo>
                                  <a:pt x="52" y="873"/>
                                </a:lnTo>
                                <a:lnTo>
                                  <a:pt x="52" y="513"/>
                                </a:lnTo>
                                <a:lnTo>
                                  <a:pt x="0" y="470"/>
                                </a:lnTo>
                                <a:lnTo>
                                  <a:pt x="52" y="432"/>
                                </a:lnTo>
                                <a:lnTo>
                                  <a:pt x="52" y="21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32644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32018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32328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285228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2917800"/>
                            <a:ext cx="44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8">
                                <a:moveTo>
                                  <a:pt x="0" y="0"/>
                                </a:moveTo>
                                <a:lnTo>
                                  <a:pt x="69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294192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297864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0" y="0"/>
                                </a:moveTo>
                                <a:lnTo>
                                  <a:pt x="138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301572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305244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0" y="0"/>
                                </a:moveTo>
                                <a:lnTo>
                                  <a:pt x="138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308988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3126600"/>
                            <a:ext cx="43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9">
                                <a:moveTo>
                                  <a:pt x="0" y="0"/>
                                </a:moveTo>
                                <a:lnTo>
                                  <a:pt x="68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315072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28054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27424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277416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239328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2458800"/>
                            <a:ext cx="44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9">
                                <a:moveTo>
                                  <a:pt x="0" y="0"/>
                                </a:moveTo>
                                <a:lnTo>
                                  <a:pt x="69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248364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2519640"/>
                            <a:ext cx="88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9">
                                <a:moveTo>
                                  <a:pt x="0" y="0"/>
                                </a:moveTo>
                                <a:lnTo>
                                  <a:pt x="138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255708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2593440"/>
                            <a:ext cx="88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9">
                                <a:moveTo>
                                  <a:pt x="0" y="0"/>
                                </a:moveTo>
                                <a:lnTo>
                                  <a:pt x="138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263160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2667600"/>
                            <a:ext cx="43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9">
                                <a:moveTo>
                                  <a:pt x="0" y="0"/>
                                </a:moveTo>
                                <a:lnTo>
                                  <a:pt x="68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269172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28378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28378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237816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237816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1301760"/>
                            <a:ext cx="137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6" h="0">
                                <a:moveTo>
                                  <a:pt x="0" y="0"/>
                                </a:moveTo>
                                <a:lnTo>
                                  <a:pt x="21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7182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718200"/>
                            <a:ext cx="122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8">
                                <a:moveTo>
                                  <a:pt x="0" y="38"/>
                                </a:moveTo>
                                <a:lnTo>
                                  <a:pt x="9" y="21"/>
                                </a:lnTo>
                                <a:lnTo>
                                  <a:pt x="31" y="10"/>
                                </a:lnTo>
                                <a:lnTo>
                                  <a:pt x="59" y="3"/>
                                </a:lnTo>
                                <a:lnTo>
                                  <a:pt x="8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143" y="2"/>
                                </a:lnTo>
                                <a:lnTo>
                                  <a:pt x="170" y="5"/>
                                </a:lnTo>
                                <a:lnTo>
                                  <a:pt x="185" y="11"/>
                                </a:lnTo>
                                <a:lnTo>
                                  <a:pt x="190" y="21"/>
                                </a:lnTo>
                                <a:lnTo>
                                  <a:pt x="191" y="37"/>
                                </a:lnTo>
                                <a:lnTo>
                                  <a:pt x="191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42436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372.6pt;width:501.1pt;height:334.15pt" coordorigin="1036,7452" coordsize="10022,6683">
                <v:rect id="shape_0" stroked="t" o:allowincell="f" style="position:absolute;left:2453;top:8045;width:2165;height:4775;mso-wrap-style:none;v-text-anchor:middle;mso-position-horizontal-relative:page;mso-position-vertical-relative:page">
                  <v:fill o:detectmouseclick="t" on="false"/>
                  <v:stroke color="black" weight="23040" joinstyle="miter" endcap="flat"/>
                  <w10:wrap type="none"/>
                </v:rect>
                <v:shape id="shape_0" coordsize="140,151" path="m0,150l58,150l140,62l140,0l0,150xe" fillcolor="black" stroked="f" o:allowincell="f" style="position:absolute;left:2926;top:8552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2926;top:8552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0,150l58,150l140,62l140,0l0,150xe" fillcolor="black" stroked="f" o:allowincell="f" style="position:absolute;left:2926;top:8552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2926;top:8552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140,62l140,0l47,100l47,0l0,0l0,150l59,150l140,62xe" fillcolor="black" stroked="f" o:allowincell="f" style="position:absolute;left:3078;top:8552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9,150l140,62l140,0l47,100l47,0l0,0l0,150xe" stroked="t" o:allowincell="f" style="position:absolute;left:3078;top:8552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140,62l140,0l47,100l47,0l0,0l0,150l59,150l140,62xe" fillcolor="black" stroked="f" o:allowincell="f" style="position:absolute;left:3078;top:8552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9,150l140,62l140,0l47,100l47,0l0,0l0,150xe" stroked="t" o:allowincell="f" style="position:absolute;left:3078;top:8552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3252;top:8552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3229;top:8552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229;top:8552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39,151" path="m0,150l58,150l138,62l138,0l0,150xe" fillcolor="black" stroked="f" o:allowincell="f" style="position:absolute;left:3301;top:8552;width:13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1" path="m0,150l58,150l138,62l138,0l0,150xe" stroked="t" o:allowincell="f" style="position:absolute;left:3301;top:8552;width:138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9,151" path="m0,150l58,150l138,62l138,0l0,150xe" fillcolor="black" stroked="f" o:allowincell="f" style="position:absolute;left:3301;top:8552;width:13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1" path="m0,150l58,150l138,62l138,0l0,150xe" stroked="t" o:allowincell="f" style="position:absolute;left:3301;top:8552;width:138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1,151" path="m81,150l81,0l33,0l33,112l0,150l81,150xe" fillcolor="black" stroked="f" o:allowincell="f" style="position:absolute;left:3418;top:8552;width:8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51" path="m0,150l81,150l81,0l33,0l33,112l0,150xe" stroked="t" o:allowincell="f" style="position:absolute;left:3418;top:8552;width:80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1,151" path="m81,150l81,0l33,0l33,112l0,150l81,150xe" fillcolor="black" stroked="f" o:allowincell="f" style="position:absolute;left:3418;top:8552;width:8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51" path="m0,150l81,150l81,0l33,0l33,112l0,150xe" stroked="t" o:allowincell="f" style="position:absolute;left:3418;top:8552;width:80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9,151" path="m150,0l0,150l57,150l103,104l150,150l208,150l138,75l208,0l150,0xe" fillcolor="black" stroked="f" o:allowincell="f" style="position:absolute;left:3523;top:8552;width:20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51" path="m0,150l57,150l103,104l150,150l208,150l138,75l208,0l150,0l0,150xe" stroked="t" o:allowincell="f" style="position:absolute;left:3523;top:8552;width:208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9,151" path="m150,0l0,150l57,150l103,104l150,150l208,150l138,75l208,0l150,0xe" fillcolor="black" stroked="f" o:allowincell="f" style="position:absolute;left:3523;top:8552;width:20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51" path="m0,150l57,150l103,104l150,150l208,150l138,75l208,0l150,0l0,150xe" stroked="t" o:allowincell="f" style="position:absolute;left:3523;top:8552;width:208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6,68" path="m0,0l0,0l64,67l95,38l57,0l0,0xe" fillcolor="black" stroked="f" o:allowincell="f" style="position:absolute;left:3523;top:8552;width:95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8" path="m0,0l57,0l95,38l64,67l0,0xe" stroked="t" o:allowincell="f" style="position:absolute;left:3523;top:8552;width:95;height:6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6,68" path="m0,0l0,0l64,67l95,38l57,0l0,0xe" fillcolor="black" stroked="f" o:allowincell="f" style="position:absolute;left:3523;top:8552;width:95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8" path="m0,0l57,0l95,38l64,67l0,0xe" stroked="t" o:allowincell="f" style="position:absolute;left:3523;top:8552;width:95;height:6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3778;top:8552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3755;top:8552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755;top:8552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40,151" path="m0,150l58,150l140,62l140,0l0,150xe" fillcolor="black" stroked="f" o:allowincell="f" style="position:absolute;left:3826;top:8552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3826;top:8552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0,150l58,150l140,62l140,0l0,150xe" fillcolor="black" stroked="f" o:allowincell="f" style="position:absolute;left:3826;top:8552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3826;top:8552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140,62l140,0l47,100l47,0l0,0l0,150l58,150l140,62xe" fillcolor="black" stroked="f" o:allowincell="f" style="position:absolute;left:3977;top:8552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47,100l47,0l0,0l0,150xe" stroked="t" o:allowincell="f" style="position:absolute;left:3977;top:8552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140,62l140,0l47,100l47,0l0,0l0,150l58,150l140,62xe" fillcolor="black" stroked="f" o:allowincell="f" style="position:absolute;left:3977;top:8552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47,100l47,0l0,0l0,150xe" stroked="t" o:allowincell="f" style="position:absolute;left:3977;top:8552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4153;top:8552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4129;top:8552;width:46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4129;top:8552;width:46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1096,0l0,0e" stroked="t" o:allowincell="f" style="position:absolute;left:3898;top:9768;width:10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8,398" path="m0,0l0,398l337,199l0,0xe" fillcolor="#feffff" stroked="f" o:allowincell="f" style="position:absolute;left:3504;top:9564;width:337;height:39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338,398" path="m0,0l337,199l0,398l0,0xe" stroked="t" o:allowincell="f" style="position:absolute;left:3504;top:9564;width:337;height:3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,60" path="m0,29l8,49l27,59l31,59l52,51l63,33l63,29l55,10l35,0l31,0l11,7l0,25l0,29xe" fillcolor="#feffff" stroked="f" o:allowincell="f" style="position:absolute;left:3840;top:9731;width:62;height:59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63,60" path="m0,29l8,49l27,59l31,59l52,51l63,33l63,29l55,10l35,0l31,0l11,7l0,25l0,29xe" stroked="t" o:allowincell="f" style="position:absolute;left:3840;top:9731;width:62;height: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,66" path="m102,34l102,34l0,0l0,66l102,34xe" fillcolor="black" stroked="f" o:allowincell="f" style="position:absolute;left:2109;top:9733;width:101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66" path="m102,34l0,66l0,0l102,34xe" stroked="t" o:allowincell="f" style="position:absolute;left:2109;top:9733;width:101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383,0l0,0e" stroked="t" o:allowincell="f" style="position:absolute;left:2123;top:9768;width:13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2,0l0,0e" stroked="t" o:allowincell="f" style="position:absolute;left:3550;top:13120;width: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9,0l0,0e" stroked="t" o:allowincell="f" style="position:absolute;left:3488;top:13024;width:1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2,0l0,0e" stroked="t" o:allowincell="f" style="position:absolute;left:3516;top:13072;width:1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3e" stroked="t" o:allowincell="f" style="position:absolute;left:3587;top:12828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96,0l0,0e" stroked="t" o:allowincell="f" style="position:absolute;left:3906;top:10481;width:10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8,399" path="m0,0l0,398l337,199l0,0xe" fillcolor="#feffff" stroked="f" o:allowincell="f" style="position:absolute;left:3509;top:10281;width:337;height:399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338,399" path="m0,0l337,199l0,398l0,0xe" stroked="t" o:allowincell="f" style="position:absolute;left:3509;top:10281;width:337;height:3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0" path="m0,29l8,49l27,59l31,59l52,51l63,33l63,29l55,10l35,0l31,0l11,7l0,25l0,29xe" fillcolor="#feffff" stroked="f" o:allowincell="f" style="position:absolute;left:3845;top:10450;width:63;height:59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64,60" path="m0,29l8,49l27,59l31,59l52,51l63,33l63,29l55,10l35,0l31,0l11,7l0,25l0,29xe" stroked="t" o:allowincell="f" style="position:absolute;left:3845;top:10450;width:63;height: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368,0l0,0e" stroked="t" o:allowincell="f" style="position:absolute;left:2131;top:10481;width:13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98,0e" stroked="t" o:allowincell="f" style="position:absolute;left:2118;top:11203;width:13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8,398" path="m337,398l337,0l0,198l337,398xe" fillcolor="#feffff" stroked="f" o:allowincell="f" style="position:absolute;left:3566;top:11000;width:337;height:39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338,398" path="m337,398l0,198l337,0l337,398xe" stroked="t" o:allowincell="f" style="position:absolute;left:3566;top:11000;width:337;height:3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59" path="m63,29l55,10l35,0l31,0l11,7l0,25l0,29l8,49l27,59l31,59l52,51l63,33l63,29xe" fillcolor="#feffff" stroked="f" o:allowincell="f" style="position:absolute;left:3506;top:11171;width:63;height:5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64,59" path="m63,29l55,10l35,0l31,0l11,7l0,25l0,29l8,49l27,59l31,59l52,51l63,33l63,29xe" stroked="t" o:allowincell="f" style="position:absolute;left:3506;top:11171;width:63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1,0e" stroked="t" o:allowincell="f" style="position:absolute;left:3907;top:11203;width:9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e" stroked="t" o:allowincell="f" style="position:absolute;left:2009;top:9094;width: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,0e" stroked="t" o:allowincell="f" style="position:absolute;left:1976;top:9126;width: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8,0l0,0e" stroked="t" o:allowincell="f" style="position:absolute;left:1844;top:9187;width:1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2l0,0e" stroked="t" o:allowincell="f" style="position:absolute;left:1942;top:9053;width:0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01,0l0,0e" stroked="t" o:allowincell="f" style="position:absolute;left:1944;top:9049;width:5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9l0,0e" stroked="t" o:allowincell="f" style="position:absolute;left:1942;top:9252;width:0;height:1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2,38" path="m0,38l9,21l31,10l59,3l83,0l97,0l97,0l143,2l170,5l185,11l190,21l191,37l191,38e" stroked="t" o:allowincell="f" style="position:absolute;left:1844;top:9252;width:191;height: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01,0l0,0e" stroked="t" o:allowincell="f" style="position:absolute;left:1945;top:9390;width:5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e" stroked="t" o:allowincell="f" style="position:absolute;left:1853;top:8405;width: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,0e" stroked="t" o:allowincell="f" style="position:absolute;left:1820;top:8438;width: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8,0l0,0e" stroked="t" o:allowincell="f" style="position:absolute;left:1845;top:8498;width:1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2l0,0e" stroked="t" o:allowincell="f" style="position:absolute;left:1943;top:8365;width:0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01,0l0,0e" stroked="t" o:allowincell="f" style="position:absolute;left:1936;top:8363;width:5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01,0l0,0e" stroked="t" o:allowincell="f" style="position:absolute;left:1944;top:8713;width:5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2,0l0,0e" stroked="t" o:allowincell="f" style="position:absolute;left:4989;top:9498;width: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9,0l0,0e" stroked="t" o:allowincell="f" style="position:absolute;left:4926;top:9403;width:1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2,0l0,0e" stroked="t" o:allowincell="f" style="position:absolute;left:4955;top:9451;width:1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5l0,0e" stroked="t" o:allowincell="f" style="position:absolute;left:5093;top:9291;width: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5,0l0,0e" stroked="t" o:allowincell="f" style="position:absolute;left:5060;top:9325;width: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8,0e" stroked="t" o:allowincell="f" style="position:absolute;left:4924;top:9264;width:1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6e" stroked="t" o:allowincell="f" style="position:absolute;left:5025;top:9264;width:0;height: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04,139" path="m404,139l404,0l0,0e" stroked="t" o:allowincell="f" style="position:absolute;left:4620;top:9058;width:403;height:1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2,39" path="m191,0l182,17l160,28l132,34l108,37l94,38l94,38l48,36l21,33l6,27l0,17l0,1l0,0e" stroked="t" o:allowincell="f" style="position:absolute;left:4930;top:9159;width:191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7,899" path="m3,899l124,861l124,513l177,470l124,432l124,21l0,0e" stroked="t" o:allowincell="f" style="position:absolute;left:5053;top:9655;width:176;height:9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,63" path="m31,63l52,56l63,37l63,31l56,11l37,0l31,0l11,7l0,26l0,31l7,52l26,63l31,63xe" fillcolor="black" stroked="f" o:allowincell="f" style="position:absolute;left:1924;top:7809;width:62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1955;top:784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5,208" path="m1755,207l1755,0l0,0e" stroked="t" o:allowincell="f" style="position:absolute;left:1826;top:7845;width:1757;height:2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e" stroked="t" o:allowincell="f" style="position:absolute;left:2049;top:7895;width: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,0e" stroked="t" o:allowincell="f" style="position:absolute;left:2017;top:7926;width: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8,0l0,0e" stroked="t" o:allowincell="f" style="position:absolute;left:1861;top:7986;width:1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2l0,0e" stroked="t" o:allowincell="f" style="position:absolute;left:1958;top:7853;width:0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9l0,0e" stroked="t" o:allowincell="f" style="position:absolute;left:1958;top:8053;width:0;height: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2,39" path="m0,38l9,21l31,10l59,3l83,0l97,0l97,0l143,2l170,5l185,11l190,21l191,37l191,38e" stroked="t" o:allowincell="f" style="position:absolute;left:1861;top:8052;width:191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2,0l0,0e" stroked="t" o:allowincell="f" style="position:absolute;left:1921;top:8251;width: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9,0l0,0e" stroked="t" o:allowincell="f" style="position:absolute;left:1858;top:8153;width:1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2,0l0,0e" stroked="t" o:allowincell="f" style="position:absolute;left:1887;top:8202;width:1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66" path="m102,34l102,34l0,0l0,66l102,34xe" fillcolor="black" stroked="f" o:allowincell="f" style="position:absolute;left:2122;top:10442;width:102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6" path="m102,34l0,66l0,0l102,34xe" stroked="t" o:allowincell="f" style="position:absolute;left:2122;top:10442;width:102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66" path="m102,34l102,34l0,0l0,66l102,34xe" fillcolor="black" stroked="f" o:allowincell="f" style="position:absolute;left:2122;top:12332;width:102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6" path="m102,34l0,66l0,0l102,34xe" stroked="t" o:allowincell="f" style="position:absolute;left:2122;top:12332;width:102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66" path="m0,32l0,32l102,66l102,0l0,32xe" fillcolor="black" stroked="f" o:allowincell="f" style="position:absolute;left:2118;top:11171;width:102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6" path="m0,32l102,0l102,66l0,32xe" stroked="t" o:allowincell="f" style="position:absolute;left:2118;top:11171;width:102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98,0e" stroked="t" o:allowincell="f" style="position:absolute;left:2110;top:11926;width:13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8,399" path="m337,398l337,0l0,198l337,398xe" fillcolor="#feffff" stroked="f" o:allowincell="f" style="position:absolute;left:3558;top:11721;width:337;height:399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338,399" path="m337,398l0,198l337,0l337,398xe" stroked="t" o:allowincell="f" style="position:absolute;left:3558;top:11721;width:337;height:3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0" path="m63,29l55,10l36,0l31,0l11,7l0,25l0,29l8,49l27,59l31,59l52,51l63,33l63,29xe" fillcolor="#feffff" stroked="f" o:allowincell="f" style="position:absolute;left:3498;top:11892;width:63;height:59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64,60" path="m63,29l55,10l36,0l31,0l11,7l0,25l0,29l8,49l27,59l31,59l52,51l63,33l63,29xe" stroked="t" o:allowincell="f" style="position:absolute;left:3498;top:11892;width:63;height: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1,0e" stroked="t" o:allowincell="f" style="position:absolute;left:3899;top:11926;width:9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66" path="m0,32l0,32l102,66l102,0l0,32xe" fillcolor="black" stroked="f" o:allowincell="f" style="position:absolute;left:2110;top:11893;width:102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6" path="m0,32l102,0l102,66l0,32xe" stroked="t" o:allowincell="f" style="position:absolute;left:2110;top:11893;width:102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66" path="m0,32l0,32l102,66l102,0l0,32xe" fillcolor="black" stroked="f" o:allowincell="f" style="position:absolute;left:4900;top:11171;width:102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6" path="m0,32l102,0l102,66l0,32xe" stroked="t" o:allowincell="f" style="position:absolute;left:4900;top:11171;width:102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66" path="m0,32l0,32l102,66l102,0l0,32xe" fillcolor="black" stroked="f" o:allowincell="f" style="position:absolute;left:4892;top:11893;width:102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6" path="m0,32l102,0l102,66l0,32xe" stroked="t" o:allowincell="f" style="position:absolute;left:4892;top:11893;width:102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66" path="m0,32l0,32l102,66l102,0l0,32xe" fillcolor="black" stroked="f" o:allowincell="f" style="position:absolute;left:4892;top:12614;width:102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6" path="m0,32l102,0l102,66l0,32xe" stroked="t" o:allowincell="f" style="position:absolute;left:4892;top:12614;width:102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67" path="m102,34l102,34l0,0l0,66l102,34xe" fillcolor="black" stroked="f" o:allowincell="f" style="position:absolute;left:4892;top:9733;width:102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7" path="m102,34l0,66l0,0l102,34xe" stroked="t" o:allowincell="f" style="position:absolute;left:4892;top:9733;width:102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67" path="m102,34l102,34l0,0l0,66l102,34xe" fillcolor="black" stroked="f" o:allowincell="f" style="position:absolute;left:4900;top:10447;width:102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7" path="m102,34l0,66l0,0l102,34xe" stroked="t" o:allowincell="f" style="position:absolute;left:4900;top:10447;width:102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7,911" path="m3,911l124,873l124,513l177,470l124,432l124,21l0,0e" stroked="t" o:allowincell="f" style="position:absolute;left:5053;top:11123;width:176;height:9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7,887" path="m173,887l52,849l52,489l0,445l52,408l52,21l177,0e" stroked="t" o:allowincell="f" style="position:absolute;left:1854;top:11123;width:176;height:8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7,911" path="m173,911l52,873l52,513l0,470l52,432l52,21l177,0e" stroked="t" o:allowincell="f" style="position:absolute;left:1854;top:9655;width:176;height:9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5,0l0,0e" stroked="t" o:allowincell="f" style="position:absolute;left:4130;top:12575;width: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7,0l0,0e" stroked="t" o:allowincell="f" style="position:absolute;left:4065;top:12476;width:2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8,0l0,0e" stroked="t" o:allowincell="f" style="position:absolute;left:4095;top:12526;width:1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4e" stroked="t" o:allowincell="f" style="position:absolute;left:4167;top:11926;width:0;height:1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38" path="m0,0l69,38e" stroked="t" o:allowincell="f" style="position:absolute;left:4167;top:12029;width:69;height: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58" path="m138,0l0,57e" stroked="t" o:allowincell="f" style="position:absolute;left:4098;top:12067;width:138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59" path="m0,0l138,58e" stroked="t" o:allowincell="f" style="position:absolute;left:4098;top:12125;width:138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57" path="m138,0l0,57e" stroked="t" o:allowincell="f" style="position:absolute;left:4098;top:12184;width:138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59" path="m0,0l138,58e" stroked="t" o:allowincell="f" style="position:absolute;left:4098;top:12241;width:138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57" path="m138,0l0,57e" stroked="t" o:allowincell="f" style="position:absolute;left:4098;top:12301;width:138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39" path="m0,0l68,38e" stroked="t" o:allowincell="f" style="position:absolute;left:4098;top:12358;width:68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9e" stroked="t" o:allowincell="f" style="position:absolute;left:4167;top:12396;width:0;height: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5,0l0,0e" stroked="t" o:allowincell="f" style="position:absolute;left:4130;top:11853;width: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7,0l0,0e" stroked="t" o:allowincell="f" style="position:absolute;left:4065;top:11753;width:2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8,0l0,0e" stroked="t" o:allowincell="f" style="position:absolute;left:4095;top:11803;width:1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4e" stroked="t" o:allowincell="f" style="position:absolute;left:4167;top:11203;width:0;height:1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39" path="m0,0l69,38e" stroked="t" o:allowincell="f" style="position:absolute;left:4167;top:11306;width:69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57" path="m138,0l0,57e" stroked="t" o:allowincell="f" style="position:absolute;left:4098;top:11345;width:138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59" path="m0,0l138,58e" stroked="t" o:allowincell="f" style="position:absolute;left:4098;top:11402;width:138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57" path="m138,0l0,57e" stroked="t" o:allowincell="f" style="position:absolute;left:4098;top:11461;width:138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59" path="m0,0l138,58e" stroked="t" o:allowincell="f" style="position:absolute;left:4098;top:11518;width:138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57" path="m138,0l0,57e" stroked="t" o:allowincell="f" style="position:absolute;left:4098;top:11578;width:138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39" path="m0,0l68,38e" stroked="t" o:allowincell="f" style="position:absolute;left:4098;top:11635;width:68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9e" stroked="t" o:allowincell="f" style="position:absolute;left:4167;top:11673;width:0;height: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,60" path="m63,29l55,10l36,0l31,0l11,7l0,25l0,29l8,49l27,59l31,59l52,51l63,33l63,29xe" fillcolor="black" stroked="f" o:allowincell="f" style="position:absolute;left:4132;top:11902;width:62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0" path="m63,29l55,10l36,0l31,0l11,7l0,25l0,29l8,49l27,59l31,59l52,51l63,33l63,29xe" stroked="t" o:allowincell="f" style="position:absolute;left:4132;top:11902;width:62;height: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,60" path="m63,29l55,10l36,0l31,0l11,7l0,25l0,29l8,49l27,59l31,59l52,51l63,33l63,29xe" fillcolor="black" stroked="f" o:allowincell="f" style="position:absolute;left:4136;top:11179;width:62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0" path="m63,29l55,10l36,0l31,0l11,7l0,25l0,29l8,49l27,59l31,59l52,51l63,33l63,29xe" stroked="t" o:allowincell="f" style="position:absolute;left:4136;top:11179;width:62;height: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66,0e" stroked="t" o:allowincell="f" style="position:absolute;left:2442;top:9484;width:21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02,1092" path="m1502,0l1418,114l1058,114l1058,1092l0,1092e" stroked="t" o:allowincell="f" style="position:absolute;left:2164;top:11271;width:1503;height:10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0,108" path="m450,0l360,108l0,108e" stroked="t" o:allowincell="f" style="position:absolute;left:3217;top:11999;width:449;height:1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,60" path="m63,29l55,10l36,0l31,0l11,7l0,25l0,29l8,49l27,59l31,59l52,51l63,33l63,29xe" fillcolor="black" stroked="f" o:allowincell="f" style="position:absolute;left:3190;top:12077;width:62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0" path="m63,29l55,10l36,0l31,0l11,7l0,25l0,29l8,49l27,59l31,59l52,51l63,33l63,29xe" stroked="t" o:allowincell="f" style="position:absolute;left:3190;top:12077;width:62;height: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0,0e" stroked="t" o:allowincell="f" style="position:absolute;left:4618;top:12646;width:3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7,0e" stroked="t" o:allowincell="f" style="position:absolute;left:4259;top:12578;width:26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1,0e" stroked="t" o:allowincell="f" style="position:absolute;left:2551;top:12185;width:14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72,0l0,0e" stroked="t" o:allowincell="f" style="position:absolute;left:4989;top:8819;width: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9,0l0,0e" stroked="t" o:allowincell="f" style="position:absolute;left:4926;top:8724;width:1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5l0,0e" stroked="t" o:allowincell="f" style="position:absolute;left:4960;top:8430;width: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5,0l0,0e" stroked="t" o:allowincell="f" style="position:absolute;left:4926;top:8463;width: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8,0l0,0e" stroked="t" o:allowincell="f" style="position:absolute;left:4927;top:8525;width:1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7e" stroked="t" o:allowincell="f" style="position:absolute;left:5025;top:8586;width:0;height: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04,139" path="m404,139l404,0l0,0e" stroked="t" o:allowincell="f" style="position:absolute;left:4620;top:8379;width:403;height:1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1,39" path="m0,38l9,21l31,10l59,3l83,0l97,0l97,0l143,2l170,5l185,11l190,21l191,37l191,38e" stroked="t" o:allowincell="f" style="position:absolute;left:4927;top:8592;width:190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9l0,0e" stroked="t" o:allowincell="f" style="position:absolute;left:1943;top:8565;width:0;height:1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2,39" path="m0,38l9,21l31,10l59,3l83,0l97,0l97,0l143,2l170,5l185,11l190,21l191,37l191,38e" stroked="t" o:allowincell="f" style="position:absolute;left:1845;top:8564;width:191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2,0l0,0e" stroked="t" o:allowincell="f" style="position:absolute;left:10041;top:8817;width: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9,0l0,0e" stroked="t" o:allowincell="f" style="position:absolute;left:9979;top:8721;width:1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2,0l0,0e" stroked="t" o:allowincell="f" style="position:absolute;left:10007;top:8769;width:1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7e" stroked="t" o:allowincell="f" style="position:absolute;left:10077;top:8584;width:0;height: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1,39" path="m0,38l9,21l31,10l59,3l83,0l97,0l97,0l107,0l129,3l157,9l180,20l191,36l191,38e" stroked="t" o:allowincell="f" style="position:absolute;left:9972;top:8586;width:190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e" stroked="t" o:allowincell="f" style="position:absolute;left:10002;top:8426;width: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,0e" stroked="t" o:allowincell="f" style="position:absolute;left:9969;top:8459;width: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8,0l0,0e" stroked="t" o:allowincell="f" style="position:absolute;left:9972;top:8519;width:1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04,139" path="m404,139l404,0l0,0e" stroked="t" o:allowincell="f" style="position:absolute;left:9672;top:8378;width:403;height:1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505;top:8063;width:2165;height:4863;mso-wrap-style:none;v-text-anchor:middle;mso-position-horizontal-relative:page;mso-position-vertical-relative:page">
                  <v:fill o:detectmouseclick="t" on="false"/>
                  <v:stroke color="black" weight="23040" joinstyle="miter" endcap="flat"/>
                  <w10:wrap type="none"/>
                </v:rect>
                <v:shape id="shape_0" coordsize="140,151" path="m0,150l58,150l140,62l140,0l0,150xe" fillcolor="black" stroked="f" o:allowincell="f" style="position:absolute;left:7977;top:8691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7977;top:8691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0,150l58,150l140,62l140,0l0,150xe" fillcolor="black" stroked="f" o:allowincell="f" style="position:absolute;left:7977;top:8691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7977;top:8691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140,62l140,0l47,100l47,0l0,0l0,150l59,150l140,62xe" fillcolor="black" stroked="f" o:allowincell="f" style="position:absolute;left:8129;top:8691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9,150l140,62l140,0l47,100l47,0l0,0l0,150xe" stroked="t" o:allowincell="f" style="position:absolute;left:8129;top:8691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140,62l140,0l47,100l47,0l0,0l0,150l59,150l140,62xe" fillcolor="black" stroked="f" o:allowincell="f" style="position:absolute;left:8129;top:8691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9,150l140,62l140,0l47,100l47,0l0,0l0,150xe" stroked="t" o:allowincell="f" style="position:absolute;left:8129;top:8691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8304;top:8691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8281;top:8691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8281;top:8691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39,151" path="m0,150l58,150l138,62l138,0l0,150xe" fillcolor="black" stroked="f" o:allowincell="f" style="position:absolute;left:8352;top:8691;width:13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1" path="m0,150l58,150l138,62l138,0l0,150xe" stroked="t" o:allowincell="f" style="position:absolute;left:8352;top:8691;width:138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9,151" path="m0,150l58,150l138,62l138,0l0,150xe" fillcolor="black" stroked="f" o:allowincell="f" style="position:absolute;left:8352;top:8691;width:13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1" path="m0,150l58,150l138,62l138,0l0,150xe" stroked="t" o:allowincell="f" style="position:absolute;left:8352;top:8691;width:138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1,151" path="m81,150l81,0l33,0l33,112l0,150l81,150xe" fillcolor="black" stroked="f" o:allowincell="f" style="position:absolute;left:8469;top:8691;width:8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51" path="m0,150l81,150l81,0l33,0l33,112l0,150xe" stroked="t" o:allowincell="f" style="position:absolute;left:8469;top:8691;width:80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1,151" path="m81,150l81,0l33,0l33,112l0,150l81,150xe" fillcolor="black" stroked="f" o:allowincell="f" style="position:absolute;left:8469;top:8691;width:8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51" path="m0,150l81,150l81,0l33,0l33,112l0,150xe" stroked="t" o:allowincell="f" style="position:absolute;left:8469;top:8691;width:80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9,151" path="m150,0l0,150l57,150l103,104l150,150l208,150l138,75l208,0l150,0xe" fillcolor="black" stroked="f" o:allowincell="f" style="position:absolute;left:8574;top:8691;width:20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51" path="m0,150l57,150l103,104l150,150l208,150l138,75l208,0l150,0l0,150xe" stroked="t" o:allowincell="f" style="position:absolute;left:8574;top:8691;width:208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9,151" path="m150,0l0,150l57,150l103,104l150,150l208,150l138,75l208,0l150,0xe" fillcolor="black" stroked="f" o:allowincell="f" style="position:absolute;left:8574;top:8691;width:20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51" path="m0,150l57,150l103,104l150,150l208,150l138,75l208,0l150,0l0,150xe" stroked="t" o:allowincell="f" style="position:absolute;left:8574;top:8691;width:208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6,67" path="m0,0l0,0l64,67l95,38l57,0l0,0xe" fillcolor="black" stroked="f" o:allowincell="f" style="position:absolute;left:8574;top:8691;width:95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7" path="m0,0l57,0l95,38l64,67l0,0xe" stroked="t" o:allowincell="f" style="position:absolute;left:8574;top:8691;width:95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6,67" path="m0,0l0,0l64,67l95,38l57,0l0,0xe" fillcolor="black" stroked="f" o:allowincell="f" style="position:absolute;left:8574;top:8691;width:95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7" path="m0,0l57,0l95,38l64,67l0,0xe" stroked="t" o:allowincell="f" style="position:absolute;left:8574;top:8691;width:95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8829;top:8691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8806;top:8691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8806;top:8691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41,151" path="m0,150l58,150l140,62l140,0l0,150xe" fillcolor="black" stroked="f" o:allowincell="f" style="position:absolute;left:8877;top:8691;width:14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51" path="m0,150l58,150l140,62l140,0l0,150xe" stroked="t" o:allowincell="f" style="position:absolute;left:8877;top:8691;width:140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1,151" path="m0,150l58,150l140,62l140,0l0,150xe" fillcolor="black" stroked="f" o:allowincell="f" style="position:absolute;left:8877;top:8691;width:14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51" path="m0,150l58,150l140,62l140,0l0,150xe" stroked="t" o:allowincell="f" style="position:absolute;left:8877;top:8691;width:140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140,62l140,0l47,100l47,0l0,0l0,150l58,150l140,62xe" fillcolor="black" stroked="f" o:allowincell="f" style="position:absolute;left:9028;top:8691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47,100l47,0l0,0l0,150xe" stroked="t" o:allowincell="f" style="position:absolute;left:9028;top:8691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140,62l140,0l47,100l47,0l0,0l0,150l58,150l140,62xe" fillcolor="black" stroked="f" o:allowincell="f" style="position:absolute;left:9028;top:8691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47,100l47,0l0,0l0,150xe" stroked="t" o:allowincell="f" style="position:absolute;left:9028;top:8691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9204;top:8691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9180;top:8691;width:46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9180;top:8691;width:46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1096,0l0,0e" stroked="t" o:allowincell="f" style="position:absolute;left:8950;top:9786;width:10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8,398" path="m0,0l0,398l337,199l0,0xe" fillcolor="#feffff" stroked="f" o:allowincell="f" style="position:absolute;left:8556;top:9581;width:337;height:39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338,398" path="m0,0l337,199l0,398l0,0xe" stroked="t" o:allowincell="f" style="position:absolute;left:8556;top:9581;width:337;height:3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,60" path="m0,29l8,49l27,59l31,59l52,51l63,33l63,29l55,10l35,0l31,0l11,7l0,25l0,29xe" fillcolor="#feffff" stroked="f" o:allowincell="f" style="position:absolute;left:8892;top:9749;width:62;height:59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63,60" path="m0,29l8,49l27,59l31,59l52,51l63,33l63,29l55,10l35,0l31,0l11,7l0,25l0,29xe" stroked="t" o:allowincell="f" style="position:absolute;left:8892;top:9749;width:62;height: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,66" path="m102,34l102,34l0,0l0,66l102,34xe" fillcolor="black" stroked="f" o:allowincell="f" style="position:absolute;left:7162;top:9751;width:101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66" path="m102,34l0,66l0,0l102,34xe" stroked="t" o:allowincell="f" style="position:absolute;left:7162;top:9751;width:101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383,0l0,0e" stroked="t" o:allowincell="f" style="position:absolute;left:7176;top:9786;width:13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2,0l0,0e" stroked="t" o:allowincell="f" style="position:absolute;left:8602;top:13224;width: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9,0l0,0e" stroked="t" o:allowincell="f" style="position:absolute;left:8540;top:13128;width:1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2,0l0,0e" stroked="t" o:allowincell="f" style="position:absolute;left:8568;top:13177;width:1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3e" stroked="t" o:allowincell="f" style="position:absolute;left:8639;top:12933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96,0l0,0e" stroked="t" o:allowincell="f" style="position:absolute;left:8958;top:10500;width:10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8,398" path="m0,0l0,398l337,199l0,0xe" fillcolor="#feffff" stroked="f" o:allowincell="f" style="position:absolute;left:8561;top:10299;width:337;height:39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338,398" path="m0,0l337,199l0,398l0,0xe" stroked="t" o:allowincell="f" style="position:absolute;left:8561;top:10299;width:337;height:3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59" path="m0,29l8,49l27,59l31,59l52,51l63,33l63,29l55,10l36,0l31,0l11,7l0,25l0,29xe" fillcolor="#feffff" stroked="f" o:allowincell="f" style="position:absolute;left:8897;top:10468;width:63;height:5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64,59" path="m0,29l8,49l27,59l31,59l52,51l63,33l63,29l55,10l36,0l31,0l11,7l0,25l0,29xe" stroked="t" o:allowincell="f" style="position:absolute;left:8897;top:10468;width:63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368,0l0,0e" stroked="t" o:allowincell="f" style="position:absolute;left:7184;top:10500;width:13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98,0e" stroked="t" o:allowincell="f" style="position:absolute;left:7171;top:11221;width:13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8,398" path="m337,398l337,0l0,198l337,398xe" fillcolor="#feffff" stroked="f" o:allowincell="f" style="position:absolute;left:8618;top:11017;width:337;height:39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338,398" path="m337,398l0,198l337,0l337,398xe" stroked="t" o:allowincell="f" style="position:absolute;left:8618;top:11017;width:337;height:3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59" path="m63,29l55,10l36,0l31,0l11,7l0,25l0,29l8,49l27,59l31,59l52,51l63,33l63,29xe" fillcolor="#feffff" stroked="f" o:allowincell="f" style="position:absolute;left:8558;top:11189;width:63;height:5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64,59" path="m63,29l55,10l36,0l31,0l11,7l0,25l0,29l8,49l27,59l31,59l52,51l63,33l63,29xe" stroked="t" o:allowincell="f" style="position:absolute;left:8558;top:11189;width:63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1,0e" stroked="t" o:allowincell="f" style="position:absolute;left:8959;top:11221;width:9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e" stroked="t" o:allowincell="f" style="position:absolute;left:7061;top:9111;width: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,0e" stroked="t" o:allowincell="f" style="position:absolute;left:7028;top:9145;width: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8,0l0,0e" stroked="t" o:allowincell="f" style="position:absolute;left:6896;top:9204;width:1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2l0,0e" stroked="t" o:allowincell="f" style="position:absolute;left:6994;top:9071;width:0;height:1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01,0l0,0e" stroked="t" o:allowincell="f" style="position:absolute;left:6996;top:9067;width:5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9l0,0e" stroked="t" o:allowincell="f" style="position:absolute;left:6994;top:9270;width:0;height:1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2,38" path="m0,38l9,21l31,10l59,3l83,0l97,0l97,0l143,2l170,5l185,11l190,21l191,37l191,38e" stroked="t" o:allowincell="f" style="position:absolute;left:6896;top:9270;width:191;height: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01,0l0,0e" stroked="t" o:allowincell="f" style="position:absolute;left:6997;top:9408;width:5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e" stroked="t" o:allowincell="f" style="position:absolute;left:6905;top:8423;width: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,0e" stroked="t" o:allowincell="f" style="position:absolute;left:6872;top:8456;width: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8,0l0,0e" stroked="t" o:allowincell="f" style="position:absolute;left:6897;top:8516;width:1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2l0,0e" stroked="t" o:allowincell="f" style="position:absolute;left:6995;top:8383;width:0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01,0l0,0e" stroked="t" o:allowincell="f" style="position:absolute;left:6988;top:8380;width:5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01,0l0,0e" stroked="t" o:allowincell="f" style="position:absolute;left:6996;top:8731;width:5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2,0l0,0e" stroked="t" o:allowincell="f" style="position:absolute;left:10041;top:9516;width: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9,0l0,0e" stroked="t" o:allowincell="f" style="position:absolute;left:9979;top:9421;width:1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2,0l0,0e" stroked="t" o:allowincell="f" style="position:absolute;left:10007;top:9468;width:1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5l0,0e" stroked="t" o:allowincell="f" style="position:absolute;left:10145;top:9310;width:0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5,0l0,0e" stroked="t" o:allowincell="f" style="position:absolute;left:10112;top:9344;width: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8,0e" stroked="t" o:allowincell="f" style="position:absolute;left:9977;top:9282;width:1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7e" stroked="t" o:allowincell="f" style="position:absolute;left:10077;top:9282;width:0;height: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04,139" path="m404,139l404,0l0,0e" stroked="t" o:allowincell="f" style="position:absolute;left:9672;top:9077;width:403;height:1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2,39" path="m191,0l182,17l160,28l132,34l108,37l94,38l94,38l48,36l20,33l6,27l0,17l0,1l0,0e" stroked="t" o:allowincell="f" style="position:absolute;left:9983;top:9177;width:191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7,899" path="m3,899l124,861l124,513l177,470l124,432l124,21l0,0e" stroked="t" o:allowincell="f" style="position:absolute;left:10105;top:9674;width:176;height:9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,63" path="m31,63l52,56l63,37l63,31l56,11l37,0l31,0l11,7l0,26l0,31l7,52l26,63l31,63xe" fillcolor="black" stroked="f" o:allowincell="f" style="position:absolute;left:6976;top:7828;width:62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007;top:786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5,208" path="m1755,207l1755,0l0,0e" stroked="t" o:allowincell="f" style="position:absolute;left:6878;top:7863;width:1757;height:2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e" stroked="t" o:allowincell="f" style="position:absolute;left:7101;top:7913;width: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,0e" stroked="t" o:allowincell="f" style="position:absolute;left:7069;top:7944;width: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8,0l0,0e" stroked="t" o:allowincell="f" style="position:absolute;left:6913;top:8004;width:1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2l0,0e" stroked="t" o:allowincell="f" style="position:absolute;left:7011;top:7871;width:0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9l0,0e" stroked="t" o:allowincell="f" style="position:absolute;left:7011;top:8071;width:0;height: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2,39" path="m0,38l9,21l31,10l59,3l83,0l97,0l97,0l143,2l170,5l185,11l190,21l191,37l191,38e" stroked="t" o:allowincell="f" style="position:absolute;left:6913;top:8070;width:191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2,0l0,0e" stroked="t" o:allowincell="f" style="position:absolute;left:6973;top:8268;width: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9,0l0,0e" stroked="t" o:allowincell="f" style="position:absolute;left:6910;top:8171;width:1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2,0l0,0e" stroked="t" o:allowincell="f" style="position:absolute;left:6939;top:8220;width:1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66" path="m102,34l102,34l0,0l0,66l102,34xe" fillcolor="black" stroked="f" o:allowincell="f" style="position:absolute;left:7175;top:10460;width:102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6" path="m102,34l0,66l0,0l102,34xe" stroked="t" o:allowincell="f" style="position:absolute;left:7175;top:10460;width:102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66" path="m0,32l0,32l102,66l102,0l0,32xe" fillcolor="black" stroked="f" o:allowincell="f" style="position:absolute;left:7171;top:11189;width:102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6" path="m0,32l102,0l102,66l0,32xe" stroked="t" o:allowincell="f" style="position:absolute;left:7171;top:11189;width:102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98,0e" stroked="t" o:allowincell="f" style="position:absolute;left:7163;top:11944;width:13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8,398" path="m337,398l337,0l0,198l337,398xe" fillcolor="#feffff" stroked="f" o:allowincell="f" style="position:absolute;left:8610;top:11739;width:337;height:39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338,398" path="m337,398l0,198l337,0l337,398xe" stroked="t" o:allowincell="f" style="position:absolute;left:8610;top:11739;width:337;height:3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0" path="m63,29l55,10l36,0l31,0l11,7l0,25l0,29l8,49l27,59l31,59l52,51l63,33l63,29xe" fillcolor="#feffff" stroked="f" o:allowincell="f" style="position:absolute;left:8550;top:11911;width:63;height:59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64,60" path="m63,29l55,10l36,0l31,0l11,7l0,25l0,29l8,49l27,59l31,59l52,51l63,33l63,29xe" stroked="t" o:allowincell="f" style="position:absolute;left:8550;top:11911;width:63;height: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1,0e" stroked="t" o:allowincell="f" style="position:absolute;left:8951;top:11944;width:9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67" path="m0,32l0,32l102,66l102,0l0,32xe" fillcolor="black" stroked="f" o:allowincell="f" style="position:absolute;left:7163;top:11911;width:102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7" path="m0,32l102,0l102,66l0,32xe" stroked="t" o:allowincell="f" style="position:absolute;left:7163;top:11911;width:102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66" path="m0,32l0,32l102,66l102,0l0,32xe" fillcolor="black" stroked="f" o:allowincell="f" style="position:absolute;left:9953;top:11189;width:102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6" path="m0,32l102,0l102,66l0,32xe" stroked="t" o:allowincell="f" style="position:absolute;left:9953;top:11189;width:102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67" path="m0,32l0,32l102,66l102,0l0,32xe" fillcolor="black" stroked="f" o:allowincell="f" style="position:absolute;left:9944;top:11911;width:102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7" path="m0,32l102,0l102,66l0,32xe" stroked="t" o:allowincell="f" style="position:absolute;left:9944;top:11911;width:102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67" path="m102,34l102,34l0,0l0,66l102,34xe" fillcolor="black" stroked="f" o:allowincell="f" style="position:absolute;left:9944;top:9751;width:102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7" path="m102,34l0,66l0,0l102,34xe" stroked="t" o:allowincell="f" style="position:absolute;left:9944;top:9751;width:102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66" path="m102,34l102,34l0,0l0,66l102,34xe" fillcolor="black" stroked="f" o:allowincell="f" style="position:absolute;left:9953;top:10466;width:102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6" path="m102,34l0,66l0,0l102,34xe" stroked="t" o:allowincell="f" style="position:absolute;left:9953;top:10466;width:102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7,911" path="m3,911l124,873l124,513l177,470l124,432l124,21l0,0e" stroked="t" o:allowincell="f" style="position:absolute;left:10105;top:11141;width:176;height:9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8,887" path="m173,887l52,849l52,489l0,445l52,408l52,21l177,0e" stroked="t" o:allowincell="f" style="position:absolute;left:6906;top:11141;width:177;height:8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8,911" path="m173,911l52,873l52,513l0,470l52,432l52,21l177,0e" stroked="t" o:allowincell="f" style="position:absolute;left:6906;top:9674;width:177;height:9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5,0l0,0e" stroked="t" o:allowincell="f" style="position:absolute;left:9182;top:12593;width: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7,0l0,0e" stroked="t" o:allowincell="f" style="position:absolute;left:9117;top:12495;width:2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8,0l0,0e" stroked="t" o:allowincell="f" style="position:absolute;left:9147;top:12543;width:1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4e" stroked="t" o:allowincell="f" style="position:absolute;left:9219;top:11944;width:0;height:1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38" path="m0,0l69,38e" stroked="t" o:allowincell="f" style="position:absolute;left:9219;top:12047;width:69;height: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58" path="m138,0l0,57e" stroked="t" o:allowincell="f" style="position:absolute;left:9150;top:12085;width:138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58" path="m0,0l138,58e" stroked="t" o:allowincell="f" style="position:absolute;left:9150;top:12143;width:138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58" path="m138,0l0,57e" stroked="t" o:allowincell="f" style="position:absolute;left:9150;top:12201;width:138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58" path="m0,0l138,58e" stroked="t" o:allowincell="f" style="position:absolute;left:9150;top:12259;width:138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58" path="m138,0l0,57e" stroked="t" o:allowincell="f" style="position:absolute;left:9150;top:12318;width:138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39" path="m0,0l68,38e" stroked="t" o:allowincell="f" style="position:absolute;left:9150;top:12376;width:68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9e" stroked="t" o:allowincell="f" style="position:absolute;left:9219;top:12414;width:0;height: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5,0l0,0e" stroked="t" o:allowincell="f" style="position:absolute;left:9182;top:11870;width: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7,0l0,0e" stroked="t" o:allowincell="f" style="position:absolute;left:9117;top:11771;width:2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8,0l0,0e" stroked="t" o:allowincell="f" style="position:absolute;left:9147;top:11821;width:1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4e" stroked="t" o:allowincell="f" style="position:absolute;left:9219;top:11221;width:0;height:1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39" path="m0,0l69,38e" stroked="t" o:allowincell="f" style="position:absolute;left:9219;top:11324;width:69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57" path="m138,0l0,57e" stroked="t" o:allowincell="f" style="position:absolute;left:9150;top:11364;width:138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59" path="m0,0l138,58e" stroked="t" o:allowincell="f" style="position:absolute;left:9150;top:11420;width:138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57" path="m138,0l0,57e" stroked="t" o:allowincell="f" style="position:absolute;left:9150;top:11479;width:138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59" path="m0,0l138,58e" stroked="t" o:allowincell="f" style="position:absolute;left:9150;top:11536;width:138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57" path="m138,0l0,57e" stroked="t" o:allowincell="f" style="position:absolute;left:9150;top:11597;width:138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39" path="m0,0l68,38e" stroked="t" o:allowincell="f" style="position:absolute;left:9150;top:11653;width:68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9e" stroked="t" o:allowincell="f" style="position:absolute;left:9219;top:11691;width:0;height: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,60" path="m63,29l55,10l36,0l31,0l11,7l0,25l0,29l8,49l27,59l31,59l52,51l63,33l63,29xe" fillcolor="black" stroked="f" o:allowincell="f" style="position:absolute;left:9184;top:11921;width:62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0" path="m63,29l55,10l36,0l31,0l11,7l0,25l0,29l8,49l27,59l31,59l52,51l63,33l63,29xe" stroked="t" o:allowincell="f" style="position:absolute;left:9184;top:11921;width:62;height: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,60" path="m63,29l55,10l36,0l31,0l11,7l0,25l0,29l8,49l27,59l31,59l52,51l63,33l63,29xe" fillcolor="black" stroked="f" o:allowincell="f" style="position:absolute;left:9188;top:11197;width:62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0" path="m63,29l55,10l36,0l31,0l11,7l0,25l0,29l8,49l27,59l31,59l52,51l63,33l63,29xe" stroked="t" o:allowincell="f" style="position:absolute;left:9188;top:11197;width:62;height: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66,0e" stroked="t" o:allowincell="f" style="position:absolute;left:7494;top:9502;width:21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9l0,0e" stroked="t" o:allowincell="f" style="position:absolute;left:6995;top:8583;width:0;height:1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2,38" path="m0,38l9,21l31,10l59,3l83,0l97,0l97,0l143,2l170,5l185,11l190,21l191,37l191,38e" stroked="t" o:allowincell="f" style="position:absolute;left:6897;top:8583;width:191;height: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36;top:7452;width:10021;height:6682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6"/>
          <w:kern w:val="0"/>
          <w:sz w:val="14"/>
          <w:szCs w:val="14"/>
        </w:rPr>
        <w:t>OUTPUTS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auto" w:line="249"/>
        <w:ind w:left="168" w:right="-24" w:hanging="168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TTL/CMOS </w:t>
      </w:r>
      <w:r>
        <w:rPr>
          <w:rFonts w:cs="Arial" w:ascii="Arial" w:hAnsi="Arial"/>
          <w:w w:val="78"/>
          <w:kern w:val="0"/>
          <w:sz w:val="14"/>
          <w:szCs w:val="14"/>
        </w:rPr>
        <w:t>INPUTS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7"/>
        <w:ind w:right="-4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-1"/>
          <w:sz w:val="14"/>
          <w:szCs w:val="14"/>
        </w:rPr>
        <w:t xml:space="preserve">10  </w:t>
      </w:r>
      <w:r>
        <w:rPr>
          <w:rFonts w:cs="Arial" w:ascii="Arial" w:hAnsi="Arial"/>
          <w:spacing w:val="22"/>
          <w:w w:val="8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T2IN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2OUT  </w:t>
      </w:r>
      <w:r>
        <w:rPr>
          <w:rFonts w:cs="Arial" w:ascii="Arial" w:hAnsi="Arial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7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RS-232</w:t>
      </w:r>
    </w:p>
    <w:p>
      <w:pPr>
        <w:pStyle w:val="Normal"/>
        <w:autoSpaceDE w:val="false"/>
        <w:spacing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OUTPUTS</w:t>
      </w:r>
    </w:p>
    <w:p>
      <w:pPr>
        <w:sectPr>
          <w:type w:val="continuous"/>
          <w:pgSz w:w="12240" w:h="15840"/>
          <w:pgMar w:left="920" w:right="1040" w:gutter="0" w:header="1562" w:top="1618" w:footer="1321" w:bottom="1377"/>
          <w:cols w:num="8" w:equalWidth="false" w:sep="false">
            <w:col w:w="871" w:space="484"/>
            <w:col w:w="480" w:space="1448"/>
            <w:col w:w="544" w:space="526"/>
            <w:col w:w="513" w:space="478"/>
            <w:col w:w="568" w:space="484"/>
            <w:col w:w="480" w:space="1448"/>
            <w:col w:w="544" w:space="526"/>
            <w:col w:w="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1040" w:gutter="0" w:header="1562" w:top="161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367" w:right="-24" w:hanging="5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TTL/CMOS </w:t>
      </w:r>
      <w:r>
        <w:rPr>
          <w:rFonts w:cs="Arial" w:ascii="Arial" w:hAnsi="Arial"/>
          <w:w w:val="76"/>
          <w:kern w:val="0"/>
          <w:sz w:val="14"/>
          <w:szCs w:val="14"/>
        </w:rPr>
        <w:t>OUTPUTS</w:t>
      </w:r>
    </w:p>
    <w:p>
      <w:pPr>
        <w:pStyle w:val="Normal"/>
        <w:autoSpaceDE w:val="false"/>
        <w:spacing w:before="54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8"/>
          <w:kern w:val="0"/>
          <w:sz w:val="14"/>
          <w:szCs w:val="14"/>
        </w:rPr>
        <w:t xml:space="preserve">13   </w:t>
      </w:r>
      <w:r>
        <w:rPr>
          <w:rFonts w:cs="Arial" w:ascii="Arial" w:hAnsi="Arial"/>
          <w:spacing w:val="21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1OUT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10   </w:t>
      </w:r>
      <w:r>
        <w:rPr>
          <w:rFonts w:cs="Arial" w:ascii="Arial" w:hAnsi="Arial"/>
          <w:spacing w:val="14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2OUT</w:t>
      </w:r>
    </w:p>
    <w:p>
      <w:pPr>
        <w:pStyle w:val="Normal"/>
        <w:autoSpaceDE w:val="false"/>
        <w:spacing w:before="44" w:after="0"/>
        <w:ind w:left="17" w:right="-43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 xml:space="preserve">R1IN  </w:t>
      </w:r>
      <w:r>
        <w:rPr>
          <w:rFonts w:cs="Arial" w:ascii="Arial" w:hAnsi="Arial"/>
          <w:spacing w:val="1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14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60" w:before="3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1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R2IN  </w:t>
      </w:r>
      <w:r>
        <w:rPr>
          <w:rFonts w:cs="Arial" w:ascii="Arial" w:hAnsi="Arial"/>
          <w:spacing w:val="2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2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RS-232</w:t>
      </w:r>
    </w:p>
    <w:p>
      <w:pPr>
        <w:pStyle w:val="Normal"/>
        <w:autoSpaceDE w:val="false"/>
        <w:spacing w:before="7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INPU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56" w:right="-24" w:hanging="5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TTL/CMOS </w:t>
      </w:r>
      <w:r>
        <w:rPr>
          <w:rFonts w:cs="Arial" w:ascii="Arial" w:hAnsi="Arial"/>
          <w:w w:val="76"/>
          <w:kern w:val="0"/>
          <w:sz w:val="14"/>
          <w:szCs w:val="14"/>
        </w:rPr>
        <w:t>OUTPUTS</w:t>
      </w:r>
    </w:p>
    <w:p>
      <w:pPr>
        <w:pStyle w:val="Normal"/>
        <w:autoSpaceDE w:val="false"/>
        <w:spacing w:before="72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8"/>
          <w:kern w:val="0"/>
          <w:sz w:val="14"/>
          <w:szCs w:val="14"/>
        </w:rPr>
        <w:t xml:space="preserve">12   </w:t>
      </w:r>
      <w:r>
        <w:rPr>
          <w:rFonts w:cs="Arial" w:ascii="Arial" w:hAnsi="Arial"/>
          <w:spacing w:val="21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1OUT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4" w:right="-3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9   </w:t>
      </w:r>
      <w:r>
        <w:rPr>
          <w:rFonts w:cs="Arial" w:ascii="Arial" w:hAnsi="Arial"/>
          <w:spacing w:val="10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2OUT</w:t>
      </w:r>
    </w:p>
    <w:p>
      <w:pPr>
        <w:pStyle w:val="Normal"/>
        <w:autoSpaceDE w:val="false"/>
        <w:spacing w:before="62" w:after="0"/>
        <w:ind w:left="6" w:right="-43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 xml:space="preserve">R1IN  </w:t>
      </w:r>
      <w:r>
        <w:rPr>
          <w:rFonts w:cs="Arial" w:ascii="Arial" w:hAnsi="Arial"/>
          <w:spacing w:val="1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13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80" w:before="1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157"/>
        <w:ind w:left="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R2IN  </w:t>
      </w:r>
      <w:r>
        <w:rPr>
          <w:rFonts w:cs="Arial" w:ascii="Arial" w:hAnsi="Arial"/>
          <w:spacing w:val="2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>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RS-232</w:t>
      </w:r>
    </w:p>
    <w:p>
      <w:pPr>
        <w:pStyle w:val="Normal"/>
        <w:autoSpaceDE w:val="false"/>
        <w:spacing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INPUTS</w:t>
      </w:r>
    </w:p>
    <w:p>
      <w:pPr>
        <w:sectPr>
          <w:type w:val="continuous"/>
          <w:pgSz w:w="12240" w:h="15840"/>
          <w:pgMar w:left="920" w:right="1040" w:gutter="0" w:header="1562" w:top="1618" w:footer="1321" w:bottom="1377"/>
          <w:cols w:num="8" w:equalWidth="false" w:sep="false">
            <w:col w:w="879" w:space="476"/>
            <w:col w:w="624" w:space="1398"/>
            <w:col w:w="522" w:space="464"/>
            <w:col w:w="401" w:space="588"/>
            <w:col w:w="568" w:space="476"/>
            <w:col w:w="624" w:space="1410"/>
            <w:col w:w="510" w:space="464"/>
            <w:col w:w="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20" w:right="1040" w:gutter="0" w:header="1562" w:top="161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4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 xml:space="preserve">1    </w:t>
      </w:r>
      <w:r>
        <w:rPr>
          <w:rFonts w:cs="Arial" w:ascii="Arial" w:hAnsi="Arial"/>
          <w:spacing w:val="11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EN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48" w:after="0"/>
        <w:ind w:left="191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16</w:t>
      </w:r>
    </w:p>
    <w:p>
      <w:pPr>
        <w:pStyle w:val="Normal"/>
        <w:autoSpaceDE w:val="false"/>
        <w:spacing w:before="46" w:after="0"/>
        <w:ind w:left="48" w:hanging="0"/>
        <w:jc w:val="left"/>
        <w:rPr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60" w:before="10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138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18</w:t>
      </w:r>
    </w:p>
    <w:p>
      <w:pPr>
        <w:pStyle w:val="Normal"/>
        <w:autoSpaceDE w:val="false"/>
        <w:spacing w:lineRule="exact" w:line="125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SHD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57" w:before="91" w:after="0"/>
        <w:ind w:left="191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>15</w:t>
      </w:r>
    </w:p>
    <w:p>
      <w:pPr>
        <w:pStyle w:val="Normal"/>
        <w:autoSpaceDE w:val="false"/>
        <w:spacing w:before="46" w:after="0"/>
        <w:jc w:val="left"/>
        <w:rPr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sectPr>
          <w:type w:val="continuous"/>
          <w:pgSz w:w="12240" w:h="15840"/>
          <w:pgMar w:left="920" w:right="1040" w:gutter="0" w:header="1562" w:top="1618" w:footer="1321" w:bottom="1377"/>
          <w:cols w:num="5" w:equalWidth="false" w:sep="false">
            <w:col w:w="1776" w:space="756"/>
            <w:col w:w="319" w:space="470"/>
            <w:col w:w="585" w:space="3668"/>
            <w:col w:w="319" w:space="530"/>
            <w:col w:w="1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99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w w:val="71"/>
          <w:kern w:val="0"/>
          <w:sz w:val="14"/>
          <w:szCs w:val="14"/>
        </w:rPr>
        <w:t>PIN</w:t>
      </w:r>
      <w:r>
        <w:rPr>
          <w:rFonts w:cs="Arial" w:ascii="Arial" w:hAnsi="Arial"/>
          <w:i/>
          <w:iCs/>
          <w:spacing w:val="21"/>
          <w:w w:val="7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71"/>
          <w:kern w:val="0"/>
          <w:sz w:val="14"/>
          <w:szCs w:val="14"/>
        </w:rPr>
        <w:t xml:space="preserve">NUMBERS </w:t>
      </w:r>
      <w:r>
        <w:rPr>
          <w:rFonts w:cs="Arial" w:ascii="Arial" w:hAnsi="Arial"/>
          <w:i/>
          <w:iCs/>
          <w:spacing w:val="19"/>
          <w:w w:val="7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71"/>
          <w:kern w:val="0"/>
          <w:sz w:val="14"/>
          <w:szCs w:val="14"/>
        </w:rPr>
        <w:t>REFER TO</w:t>
      </w:r>
      <w:r>
        <w:rPr>
          <w:rFonts w:cs="Arial" w:ascii="Arial" w:hAnsi="Arial"/>
          <w:i/>
          <w:iCs/>
          <w:spacing w:val="10"/>
          <w:w w:val="7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77"/>
          <w:kern w:val="0"/>
          <w:sz w:val="14"/>
          <w:szCs w:val="14"/>
        </w:rPr>
        <w:t>DIP/SO</w:t>
      </w:r>
      <w:r>
        <w:rPr>
          <w:rFonts w:cs="Arial" w:ascii="Arial" w:hAnsi="Arial"/>
          <w:i/>
          <w:iCs/>
          <w:spacing w:val="11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77"/>
          <w:kern w:val="0"/>
          <w:sz w:val="14"/>
          <w:szCs w:val="14"/>
        </w:rPr>
        <w:t>PACKAGES.</w:t>
      </w:r>
    </w:p>
    <w:p>
      <w:pPr>
        <w:pStyle w:val="Normal"/>
        <w:autoSpaceDE w:val="false"/>
        <w:spacing w:before="26" w:after="0"/>
        <w:ind w:left="996" w:right="-5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9"/>
          <w:szCs w:val="19"/>
        </w:rPr>
        <w:t>*</w:t>
      </w:r>
      <w:r>
        <w:rPr>
          <w:rFonts w:cs="Arial" w:ascii="Arial" w:hAnsi="Arial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C3</w:t>
      </w:r>
      <w:r>
        <w:rPr>
          <w:rFonts w:cs="Arial" w:ascii="Arial" w:hAnsi="Arial"/>
          <w:spacing w:val="14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CAN</w:t>
      </w:r>
      <w:r>
        <w:rPr>
          <w:rFonts w:cs="Arial" w:ascii="Arial" w:hAnsi="Arial"/>
          <w:spacing w:val="15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BE</w:t>
      </w:r>
      <w:r>
        <w:rPr>
          <w:rFonts w:cs="Arial" w:ascii="Arial" w:hAnsi="Arial"/>
          <w:spacing w:val="-1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RETURNED</w:t>
      </w:r>
      <w:r>
        <w:rPr>
          <w:rFonts w:cs="Arial" w:ascii="Arial" w:hAnsi="Arial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TO</w:t>
      </w:r>
      <w:r>
        <w:rPr>
          <w:rFonts w:cs="Arial" w:ascii="Arial" w:hAnsi="Arial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EITHER</w:t>
      </w:r>
      <w:r>
        <w:rPr>
          <w:rFonts w:cs="Arial" w:ascii="Arial" w:hAnsi="Arial"/>
          <w:spacing w:val="-2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V</w:t>
      </w:r>
      <w:r>
        <w:rPr>
          <w:rFonts w:cs="Arial" w:ascii="Arial" w:hAnsi="Arial"/>
          <w:w w:val="74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spacing w:val="10"/>
          <w:w w:val="74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OR</w:t>
      </w:r>
      <w:r>
        <w:rPr>
          <w:rFonts w:cs="Arial" w:ascii="Arial" w:hAnsi="Arial"/>
          <w:spacing w:val="-6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GROUND.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9"/>
          <w:szCs w:val="19"/>
        </w:rPr>
        <w:t>*</w:t>
      </w:r>
      <w:r>
        <w:rPr>
          <w:rFonts w:cs="Arial" w:ascii="Arial" w:hAnsi="Arial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C3</w:t>
      </w:r>
      <w:r>
        <w:rPr>
          <w:rFonts w:cs="Arial" w:ascii="Arial" w:hAnsi="Arial"/>
          <w:spacing w:val="14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CAN</w:t>
      </w:r>
      <w:r>
        <w:rPr>
          <w:rFonts w:cs="Arial" w:ascii="Arial" w:hAnsi="Arial"/>
          <w:spacing w:val="15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BE</w:t>
      </w:r>
      <w:r>
        <w:rPr>
          <w:rFonts w:cs="Arial" w:ascii="Arial" w:hAnsi="Arial"/>
          <w:spacing w:val="-1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RETURNED</w:t>
      </w:r>
      <w:r>
        <w:rPr>
          <w:rFonts w:cs="Arial" w:ascii="Arial" w:hAnsi="Arial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TO</w:t>
      </w:r>
      <w:r>
        <w:rPr>
          <w:rFonts w:cs="Arial" w:ascii="Arial" w:hAnsi="Arial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EITHER</w:t>
      </w:r>
      <w:r>
        <w:rPr>
          <w:rFonts w:cs="Arial" w:ascii="Arial" w:hAnsi="Arial"/>
          <w:spacing w:val="-2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V</w:t>
      </w:r>
      <w:r>
        <w:rPr>
          <w:rFonts w:cs="Arial" w:ascii="Arial" w:hAnsi="Arial"/>
          <w:w w:val="74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spacing w:val="10"/>
          <w:w w:val="74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OR</w:t>
      </w:r>
      <w:r>
        <w:rPr>
          <w:rFonts w:cs="Arial" w:ascii="Arial" w:hAnsi="Arial"/>
          <w:spacing w:val="-6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GROUND.</w:t>
      </w:r>
    </w:p>
    <w:p>
      <w:pPr>
        <w:sectPr>
          <w:type w:val="continuous"/>
          <w:pgSz w:w="12240" w:h="15840"/>
          <w:pgMar w:left="920" w:right="1040" w:gutter="0" w:header="1562" w:top="1618" w:footer="1321" w:bottom="1377"/>
          <w:cols w:num="2" w:equalWidth="false" w:sep="false">
            <w:col w:w="3823" w:space="2516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  <w:lang w:val="en-US" w:eastAsia="en-US"/>
        </w:rPr>
      </w:pPr>
      <w:r>
        <w:rPr>
          <w:rFonts w:cs="Arial" w:ascii="Arial" w:hAnsi="Arial"/>
          <w:kern w:val="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-2245360</wp:posOffset>
                </wp:positionH>
                <wp:positionV relativeFrom="page">
                  <wp:posOffset>-850900</wp:posOffset>
                </wp:positionV>
                <wp:extent cx="5269230" cy="26987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693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2/MAX3232/MAX3237/MAX32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6.8pt;margin-top:-67.05pt;width:414.8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2/MAX3232/MAX3237/MAX32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3537" w:right="4229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w w:val="80"/>
          <w:kern w:val="0"/>
          <w:sz w:val="14"/>
          <w:szCs w:val="14"/>
        </w:rPr>
        <w:t>SEE</w:t>
      </w:r>
      <w:r>
        <w:rPr>
          <w:rFonts w:cs="Arial" w:ascii="Arial" w:hAnsi="Arial"/>
          <w:b/>
          <w:bCs/>
          <w:spacing w:val="5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80"/>
          <w:kern w:val="0"/>
          <w:sz w:val="14"/>
          <w:szCs w:val="14"/>
        </w:rPr>
        <w:t>TABLE</w:t>
      </w:r>
      <w:r>
        <w:rPr>
          <w:rFonts w:cs="Arial" w:ascii="Arial" w:hAnsi="Arial"/>
          <w:b/>
          <w:bCs/>
          <w:spacing w:val="5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2</w:t>
      </w:r>
      <w:r>
        <w:rPr>
          <w:rFonts w:cs="Arial" w:ascii="Arial" w:hAnsi="Arial"/>
          <w:b/>
          <w:bCs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82"/>
          <w:kern w:val="0"/>
          <w:sz w:val="14"/>
          <w:szCs w:val="14"/>
        </w:rPr>
        <w:t>FOR</w:t>
      </w:r>
      <w:r>
        <w:rPr>
          <w:rFonts w:cs="Arial" w:ascii="Arial" w:hAnsi="Arial"/>
          <w:b/>
          <w:bCs/>
          <w:spacing w:val="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82"/>
          <w:kern w:val="0"/>
          <w:sz w:val="14"/>
          <w:szCs w:val="14"/>
        </w:rPr>
        <w:t>CAPACITOR</w:t>
      </w:r>
      <w:r>
        <w:rPr>
          <w:rFonts w:cs="Arial" w:ascii="Arial" w:hAnsi="Arial"/>
          <w:b/>
          <w:bCs/>
          <w:spacing w:val="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82"/>
          <w:kern w:val="0"/>
          <w:sz w:val="14"/>
          <w:szCs w:val="14"/>
        </w:rPr>
        <w:t>SELECTION</w:t>
      </w:r>
    </w:p>
    <w:p>
      <w:pPr>
        <w:sectPr>
          <w:type w:val="continuous"/>
          <w:pgSz w:w="12240" w:h="15840"/>
          <w:pgMar w:left="920" w:right="1040" w:gutter="0" w:header="1562" w:top="161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4760" w:leader="none"/>
        </w:tabs>
        <w:autoSpaceDE w:val="false"/>
        <w:spacing w:lineRule="exact" w:line="281" w:before="30" w:after="0"/>
        <w:ind w:left="103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spacing w:val="-29"/>
          <w:w w:val="125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ypical</w:t>
      </w:r>
      <w:r>
        <w:rPr>
          <w:rFonts w:cs="Arial" w:ascii="Arial" w:hAnsi="Arial"/>
          <w:i/>
          <w:iCs/>
          <w:spacing w:val="20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4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i/>
          <w:iCs/>
          <w:spacing w:val="-5"/>
          <w:w w:val="125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cuits</w:t>
      </w:r>
      <w:r>
        <w:rPr>
          <w:rFonts w:cs="Arial" w:ascii="Arial" w:hAnsi="Arial"/>
          <w:i/>
          <w:iCs/>
          <w:spacing w:val="30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2240" w:h="15840"/>
          <w:pgMar w:left="1020" w:right="1100" w:gutter="0" w:header="1562" w:top="1618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520" w:right="-4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before="46" w:after="0"/>
        <w:ind w:left="441" w:right="-43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6"/>
          <w:sz w:val="14"/>
          <w:szCs w:val="14"/>
        </w:rPr>
        <w:t xml:space="preserve">28  </w:t>
      </w:r>
      <w:r>
        <w:rPr>
          <w:rFonts w:cs="Arial" w:ascii="Arial" w:hAnsi="Arial"/>
          <w:spacing w:val="30"/>
          <w:w w:val="80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C1+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w w:val="82"/>
          <w:kern w:val="0"/>
          <w:position w:val="7"/>
          <w:sz w:val="14"/>
          <w:szCs w:val="14"/>
        </w:rPr>
        <w:t xml:space="preserve">25  </w:t>
      </w:r>
      <w:r>
        <w:rPr>
          <w:rFonts w:cs="Arial" w:ascii="Arial" w:hAnsi="Arial"/>
          <w:spacing w:val="25"/>
          <w:w w:val="82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1-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70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26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55" w:before="84" w:after="0"/>
        <w:ind w:left="26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>27</w:t>
      </w:r>
    </w:p>
    <w:p>
      <w:pPr>
        <w:pStyle w:val="Normal"/>
        <w:autoSpaceDE w:val="false"/>
        <w:spacing w:lineRule="exact" w:line="14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V+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+3.3V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5" w:right="-4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41" w:right="-24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28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141" w:right="-24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24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360"/>
        <w:ind w:right="-24" w:hanging="0"/>
        <w:jc w:val="left"/>
        <w:rPr/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C1+ </w:t>
      </w:r>
      <w:r>
        <w:rPr>
          <w:rFonts w:cs="Arial" w:ascii="Arial" w:hAnsi="Arial"/>
          <w:kern w:val="0"/>
          <w:sz w:val="14"/>
          <w:szCs w:val="14"/>
        </w:rPr>
        <w:t>C1-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70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26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5"/>
        <w:ind w:left="26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>27</w:t>
      </w:r>
    </w:p>
    <w:p>
      <w:pPr>
        <w:pStyle w:val="Normal"/>
        <w:autoSpaceDE w:val="false"/>
        <w:spacing w:lineRule="exact" w:line="129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-1"/>
          <w:sz w:val="14"/>
          <w:szCs w:val="14"/>
        </w:rPr>
        <w:t>V+</w:t>
      </w:r>
    </w:p>
    <w:p>
      <w:pPr>
        <w:pStyle w:val="Normal"/>
        <w:autoSpaceDE w:val="false"/>
        <w:spacing w:lineRule="exact" w:line="185"/>
        <w:ind w:left="738" w:right="579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80"/>
          <w:kern w:val="0"/>
          <w:sz w:val="14"/>
          <w:szCs w:val="14"/>
        </w:rPr>
        <w:t>C3</w:t>
      </w:r>
      <w:r>
        <w:rPr>
          <w:rFonts w:cs="Arial" w:ascii="Arial" w:hAnsi="Arial"/>
          <w:w w:val="101"/>
          <w:kern w:val="0"/>
          <w:sz w:val="19"/>
          <w:szCs w:val="19"/>
        </w:rPr>
        <w:t>*</w:t>
      </w:r>
    </w:p>
    <w:p>
      <w:pPr>
        <w:pStyle w:val="Normal"/>
        <w:autoSpaceDE w:val="false"/>
        <w:spacing w:lineRule="exact" w:line="158"/>
        <w:ind w:left="515" w:right="494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eastAsia="Arial"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kern w:val="0"/>
          <w:sz w:val="14"/>
          <w:szCs w:val="14"/>
          <w:u w:val="single"/>
        </w:rPr>
        <w:t xml:space="preserve">  </w:t>
      </w:r>
      <w:r>
        <w:rPr>
          <w:rFonts w:eastAsia="Arial" w:cs="Arial" w:ascii="Arial" w:hAnsi="Arial"/>
          <w:spacing w:val="-6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spacing w:val="6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sectPr>
          <w:type w:val="continuous"/>
          <w:pgSz w:w="12240" w:h="15840"/>
          <w:pgMar w:left="1020" w:right="1100" w:gutter="0" w:header="1562" w:top="1618" w:footer="1265" w:bottom="1321"/>
          <w:cols w:num="9" w:equalWidth="false" w:sep="false">
            <w:col w:w="827" w:space="448"/>
            <w:col w:w="748" w:space="486"/>
            <w:col w:w="299" w:space="602"/>
            <w:col w:w="1091" w:space="1058"/>
            <w:col w:w="372" w:space="274"/>
            <w:col w:w="307" w:space="112"/>
            <w:col w:w="208" w:space="778"/>
            <w:col w:w="299" w:space="602"/>
            <w:col w:w="1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47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ind w:left="458" w:right="-24" w:firstLine="64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LOGIC </w:t>
      </w:r>
      <w:r>
        <w:rPr>
          <w:rFonts w:cs="Arial" w:ascii="Arial" w:hAnsi="Arial"/>
          <w:w w:val="78"/>
          <w:kern w:val="0"/>
          <w:sz w:val="14"/>
          <w:szCs w:val="14"/>
        </w:rPr>
        <w:t>INPU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9"/>
        <w:ind w:left="345" w:right="-23" w:firstLine="17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LOGIC </w:t>
      </w:r>
      <w:r>
        <w:rPr>
          <w:rFonts w:cs="Arial" w:ascii="Arial" w:hAnsi="Arial"/>
          <w:w w:val="76"/>
          <w:kern w:val="0"/>
          <w:sz w:val="14"/>
          <w:szCs w:val="14"/>
        </w:rPr>
        <w:t>OUTPUTS</w:t>
      </w:r>
    </w:p>
    <w:p>
      <w:pPr>
        <w:pStyle w:val="Normal"/>
        <w:autoSpaceDE w:val="false"/>
        <w:spacing w:before="49" w:after="0"/>
        <w:ind w:left="80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position w:val="7"/>
          <w:sz w:val="14"/>
          <w:szCs w:val="14"/>
        </w:rPr>
        <w:t xml:space="preserve">1   </w:t>
      </w:r>
      <w:r>
        <w:rPr>
          <w:rFonts w:cs="Arial" w:ascii="Arial" w:hAnsi="Arial"/>
          <w:spacing w:val="10"/>
          <w:w w:val="80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C2+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76" w:hanging="0"/>
        <w:jc w:val="left"/>
        <w:rPr/>
      </w:pPr>
      <w:r>
        <w:rPr>
          <w:rFonts w:cs="Arial" w:ascii="Arial" w:hAnsi="Arial"/>
          <w:w w:val="82"/>
          <w:kern w:val="0"/>
          <w:position w:val="9"/>
          <w:sz w:val="14"/>
          <w:szCs w:val="14"/>
        </w:rPr>
        <w:t xml:space="preserve">3  </w:t>
      </w:r>
      <w:r>
        <w:rPr>
          <w:rFonts w:cs="Arial" w:ascii="Arial" w:hAnsi="Arial"/>
          <w:spacing w:val="29"/>
          <w:w w:val="82"/>
          <w:kern w:val="0"/>
          <w:position w:val="9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2-</w:t>
      </w:r>
    </w:p>
    <w:p>
      <w:pPr>
        <w:pStyle w:val="Normal"/>
        <w:autoSpaceDE w:val="false"/>
        <w:spacing w:before="97" w:after="0"/>
        <w:ind w:left="1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-5"/>
          <w:sz w:val="14"/>
          <w:szCs w:val="14"/>
        </w:rPr>
        <w:t xml:space="preserve">24   </w:t>
      </w:r>
      <w:r>
        <w:rPr>
          <w:rFonts w:cs="Arial" w:ascii="Arial" w:hAnsi="Arial"/>
          <w:spacing w:val="1"/>
          <w:w w:val="80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T1IN</w:t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-2"/>
          <w:sz w:val="14"/>
          <w:szCs w:val="14"/>
        </w:rPr>
        <w:t xml:space="preserve">23   </w:t>
      </w:r>
      <w:r>
        <w:rPr>
          <w:rFonts w:cs="Arial" w:ascii="Arial" w:hAnsi="Arial"/>
          <w:spacing w:val="17"/>
          <w:w w:val="8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T2IN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-2"/>
          <w:sz w:val="14"/>
          <w:szCs w:val="14"/>
        </w:rPr>
        <w:t xml:space="preserve">22   </w:t>
      </w:r>
      <w:r>
        <w:rPr>
          <w:rFonts w:cs="Arial" w:ascii="Arial" w:hAnsi="Arial"/>
          <w:spacing w:val="17"/>
          <w:w w:val="8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T3IN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-2"/>
          <w:sz w:val="14"/>
          <w:szCs w:val="14"/>
        </w:rPr>
        <w:t xml:space="preserve">19   </w:t>
      </w:r>
      <w:r>
        <w:rPr>
          <w:rFonts w:cs="Arial" w:ascii="Arial" w:hAnsi="Arial"/>
          <w:spacing w:val="17"/>
          <w:w w:val="8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T4IN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-2"/>
          <w:sz w:val="14"/>
          <w:szCs w:val="14"/>
        </w:rPr>
        <w:t xml:space="preserve">17   </w:t>
      </w:r>
      <w:r>
        <w:rPr>
          <w:rFonts w:cs="Arial" w:ascii="Arial" w:hAnsi="Arial"/>
          <w:spacing w:val="17"/>
          <w:w w:val="8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T5IN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-2"/>
          <w:sz w:val="14"/>
          <w:szCs w:val="14"/>
        </w:rPr>
        <w:t xml:space="preserve">16   </w:t>
      </w:r>
      <w:r>
        <w:rPr>
          <w:rFonts w:cs="Arial" w:ascii="Arial" w:hAnsi="Arial"/>
          <w:spacing w:val="20"/>
          <w:w w:val="7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R1OUTB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position w:val="-2"/>
          <w:sz w:val="14"/>
          <w:szCs w:val="14"/>
        </w:rPr>
        <w:t xml:space="preserve">21   </w:t>
      </w:r>
      <w:r>
        <w:rPr>
          <w:rFonts w:cs="Arial" w:ascii="Arial" w:hAnsi="Arial"/>
          <w:spacing w:val="23"/>
          <w:w w:val="7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1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90">
                <wp:simplePos x="0" y="0"/>
                <wp:positionH relativeFrom="page">
                  <wp:posOffset>1987550</wp:posOffset>
                </wp:positionH>
                <wp:positionV relativeFrom="paragraph">
                  <wp:posOffset>354330</wp:posOffset>
                </wp:positionV>
                <wp:extent cx="635" cy="635"/>
                <wp:effectExtent l="1987550" t="35433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56.5pt;margin-top:27.9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8"/>
          <w:kern w:val="0"/>
          <w:position w:val="-2"/>
          <w:sz w:val="14"/>
          <w:szCs w:val="14"/>
        </w:rPr>
        <w:t xml:space="preserve">20   </w:t>
      </w:r>
      <w:r>
        <w:rPr>
          <w:rFonts w:cs="Arial" w:ascii="Arial" w:hAnsi="Arial"/>
          <w:spacing w:val="23"/>
          <w:w w:val="7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2OUT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91">
                <wp:simplePos x="0" y="0"/>
                <wp:positionH relativeFrom="page">
                  <wp:posOffset>1981200</wp:posOffset>
                </wp:positionH>
                <wp:positionV relativeFrom="paragraph">
                  <wp:posOffset>358140</wp:posOffset>
                </wp:positionV>
                <wp:extent cx="635" cy="635"/>
                <wp:effectExtent l="1981200" t="35814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56pt;margin-top:28.2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8"/>
          <w:kern w:val="0"/>
          <w:position w:val="-2"/>
          <w:sz w:val="14"/>
          <w:szCs w:val="14"/>
        </w:rPr>
        <w:t xml:space="preserve">18   </w:t>
      </w:r>
      <w:r>
        <w:rPr>
          <w:rFonts w:cs="Arial" w:ascii="Arial" w:hAnsi="Arial"/>
          <w:spacing w:val="23"/>
          <w:w w:val="7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3OUT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position w:val="-2"/>
          <w:sz w:val="14"/>
          <w:szCs w:val="14"/>
        </w:rPr>
        <w:t xml:space="preserve">13   </w:t>
      </w:r>
      <w:r>
        <w:rPr>
          <w:rFonts w:cs="Arial" w:ascii="Arial" w:hAnsi="Arial"/>
          <w:spacing w:val="23"/>
          <w:w w:val="7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EN</w:t>
      </w:r>
    </w:p>
    <w:p>
      <w:pPr>
        <w:pStyle w:val="Normal"/>
        <w:autoSpaceDE w:val="false"/>
        <w:spacing w:before="92" w:after="0"/>
        <w:ind w:left="-33" w:right="-33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3237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34" w:right="64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T1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34" w:right="64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T2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34" w:right="64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T3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34" w:right="64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T4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58" w:right="40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T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214" w:right="176" w:hanging="0"/>
        <w:jc w:val="center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7">
                <wp:simplePos x="0" y="0"/>
                <wp:positionH relativeFrom="page">
                  <wp:posOffset>2495550</wp:posOffset>
                </wp:positionH>
                <wp:positionV relativeFrom="paragraph">
                  <wp:posOffset>59055</wp:posOffset>
                </wp:positionV>
                <wp:extent cx="635" cy="635"/>
                <wp:effectExtent l="2495550" t="5905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96.5pt;margin-top:4.6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5"/>
          <w:kern w:val="0"/>
          <w:sz w:val="14"/>
          <w:szCs w:val="14"/>
        </w:rPr>
        <w:t>R1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06" w:right="184" w:hanging="0"/>
        <w:jc w:val="center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8">
                <wp:simplePos x="0" y="0"/>
                <wp:positionH relativeFrom="page">
                  <wp:posOffset>2399030</wp:posOffset>
                </wp:positionH>
                <wp:positionV relativeFrom="paragraph">
                  <wp:posOffset>59055</wp:posOffset>
                </wp:positionV>
                <wp:extent cx="635" cy="635"/>
                <wp:effectExtent l="2399030" t="5905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88.9pt;margin-top:4.6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9">
                <wp:simplePos x="0" y="0"/>
                <wp:positionH relativeFrom="page">
                  <wp:posOffset>2521585</wp:posOffset>
                </wp:positionH>
                <wp:positionV relativeFrom="paragraph">
                  <wp:posOffset>59055</wp:posOffset>
                </wp:positionV>
                <wp:extent cx="635" cy="635"/>
                <wp:effectExtent l="2521585" t="5905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98.55pt;margin-top:4.6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5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06" w:right="184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207" w:right="79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91" w:after="0"/>
        <w:ind w:right="95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45" w:before="34" w:after="0"/>
        <w:ind w:right="94" w:hanging="0"/>
        <w:jc w:val="righ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4</w:t>
      </w:r>
    </w:p>
    <w:p>
      <w:pPr>
        <w:pStyle w:val="Normal"/>
        <w:autoSpaceDE w:val="false"/>
        <w:spacing w:lineRule="exact" w:line="132"/>
        <w:ind w:left="257" w:right="259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sz w:val="14"/>
          <w:szCs w:val="14"/>
        </w:rPr>
        <w:t>V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25" w:right="6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1OUT  </w:t>
      </w:r>
      <w:r>
        <w:rPr>
          <w:rFonts w:cs="Arial" w:ascii="Arial" w:hAnsi="Arial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5" w:right="6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2OUT  </w:t>
      </w:r>
      <w:r>
        <w:rPr>
          <w:rFonts w:cs="Arial" w:ascii="Arial" w:hAnsi="Arial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5" w:right="6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3OUT  </w:t>
      </w:r>
      <w:r>
        <w:rPr>
          <w:rFonts w:cs="Arial" w:ascii="Arial" w:hAnsi="Arial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7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4OUT  </w:t>
      </w:r>
      <w:r>
        <w:rPr>
          <w:rFonts w:cs="Arial" w:ascii="Arial" w:hAnsi="Arial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5OUT  </w:t>
      </w:r>
      <w:r>
        <w:rPr>
          <w:rFonts w:cs="Arial" w:ascii="Arial" w:hAnsi="Arial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12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9" w:right="6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1"/>
          <w:sz w:val="14"/>
          <w:szCs w:val="14"/>
        </w:rPr>
        <w:t xml:space="preserve">R1IN  </w:t>
      </w:r>
      <w:r>
        <w:rPr>
          <w:rFonts w:cs="Arial" w:ascii="Arial" w:hAnsi="Arial"/>
          <w:spacing w:val="21"/>
          <w:w w:val="8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26" w:hanging="0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60" w:before="2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123" w:right="5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R2IN   </w:t>
      </w:r>
      <w:r>
        <w:rPr>
          <w:rFonts w:cs="Arial" w:ascii="Arial" w:hAnsi="Arial"/>
          <w:spacing w:val="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26" w:hanging="0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9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ind w:left="129" w:right="-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R3IN  </w:t>
      </w:r>
      <w:r>
        <w:rPr>
          <w:rFonts w:cs="Arial" w:ascii="Arial" w:hAnsi="Arial"/>
          <w:spacing w:val="2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1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26" w:hanging="0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80" w:before="8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-35" w:right="-35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MBAUD   </w:t>
      </w:r>
      <w:r>
        <w:rPr>
          <w:rFonts w:cs="Arial" w:ascii="Arial" w:hAnsi="Arial"/>
          <w:spacing w:val="2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5"/>
          <w:sz w:val="14"/>
          <w:szCs w:val="14"/>
        </w:rPr>
        <w:t>15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148" w:before="97" w:after="0"/>
        <w:ind w:left="9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eastAsia="Arial" w:cs="Arial" w:ascii="Arial" w:hAnsi="Arial"/>
          <w:w w:val="82"/>
          <w:kern w:val="0"/>
          <w:position w:val="-1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  <w:u w:val="single"/>
        </w:rPr>
        <w:tab/>
        <w:t xml:space="preserve">  </w:t>
      </w: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>14</w:t>
      </w:r>
    </w:p>
    <w:p>
      <w:pPr>
        <w:pStyle w:val="Normal"/>
        <w:autoSpaceDE w:val="false"/>
        <w:spacing w:lineRule="exact" w:line="135"/>
        <w:ind w:left="9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SHDN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6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RS-232</w:t>
      </w:r>
    </w:p>
    <w:p>
      <w:pPr>
        <w:pStyle w:val="Normal"/>
        <w:autoSpaceDE w:val="false"/>
        <w:spacing w:before="7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OUTPUTS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RS-232</w:t>
      </w:r>
    </w:p>
    <w:p>
      <w:pPr>
        <w:pStyle w:val="Normal"/>
        <w:autoSpaceDE w:val="false"/>
        <w:spacing w:before="7" w:after="0"/>
        <w:ind w:left="1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INPUTS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154" w:right="45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9"/>
        <w:ind w:left="168" w:right="-24" w:hanging="168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TTL/CMOS </w:t>
      </w:r>
      <w:r>
        <w:rPr>
          <w:rFonts w:cs="Arial" w:ascii="Arial" w:hAnsi="Arial"/>
          <w:w w:val="78"/>
          <w:kern w:val="0"/>
          <w:sz w:val="14"/>
          <w:szCs w:val="14"/>
        </w:rPr>
        <w:t>INPU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-12" w:right="-12" w:hanging="0"/>
        <w:jc w:val="center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57860</wp:posOffset>
                </wp:positionH>
                <wp:positionV relativeFrom="page">
                  <wp:posOffset>1960880</wp:posOffset>
                </wp:positionV>
                <wp:extent cx="6363970" cy="6843395"/>
                <wp:effectExtent l="5715" t="6350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6843240"/>
                          <a:chOff x="0" y="0"/>
                          <a:chExt cx="6364080" cy="6843240"/>
                        </a:xfrm>
                      </wpg:grpSpPr>
                      <wps:wsp>
                        <wps:cNvSpPr/>
                        <wps:spPr>
                          <a:xfrm>
                            <a:off x="4161960" y="841320"/>
                            <a:ext cx="1375560" cy="4831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3725640"/>
                            <a:ext cx="70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600360"/>
                            <a:ext cx="214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9">
                                <a:moveTo>
                                  <a:pt x="337" y="398"/>
                                </a:moveTo>
                                <a:lnTo>
                                  <a:pt x="337" y="0"/>
                                </a:lnTo>
                                <a:lnTo>
                                  <a:pt x="0" y="198"/>
                                </a:lnTo>
                                <a:lnTo>
                                  <a:pt x="337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600360"/>
                            <a:ext cx="214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9">
                                <a:moveTo>
                                  <a:pt x="337" y="398"/>
                                </a:moveTo>
                                <a:lnTo>
                                  <a:pt x="0" y="198"/>
                                </a:lnTo>
                                <a:lnTo>
                                  <a:pt x="337" y="0"/>
                                </a:lnTo>
                                <a:lnTo>
                                  <a:pt x="337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37090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37090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1049760"/>
                            <a:ext cx="255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65">
                                <a:moveTo>
                                  <a:pt x="402" y="165"/>
                                </a:moveTo>
                                <a:lnTo>
                                  <a:pt x="40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126000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126000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126000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126000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126000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126000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0" y="150"/>
                                </a:move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126000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126000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0" y="150"/>
                                </a:move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12600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126000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126000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26000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26000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26000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26000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126000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126000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0" y="150"/>
                                </a:moveTo>
                                <a:lnTo>
                                  <a:pt x="81" y="150"/>
                                </a:ln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126000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126000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0" y="150"/>
                                </a:moveTo>
                                <a:lnTo>
                                  <a:pt x="81" y="150"/>
                                </a:ln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26000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26000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0" y="150"/>
                                </a:move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26000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26000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0" y="150"/>
                                </a:move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260000"/>
                            <a:ext cx="60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260000"/>
                            <a:ext cx="60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95" y="38"/>
                                </a:lnTo>
                                <a:lnTo>
                                  <a:pt x="64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260000"/>
                            <a:ext cx="60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260000"/>
                            <a:ext cx="60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95" y="38"/>
                                </a:lnTo>
                                <a:lnTo>
                                  <a:pt x="64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12600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26000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26000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2600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2600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2600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2600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26000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26000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26000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26000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12600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1260000"/>
                            <a:ext cx="2988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1260000"/>
                            <a:ext cx="2988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37058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1" y="63"/>
                                </a:moveTo>
                                <a:lnTo>
                                  <a:pt x="52" y="56"/>
                                </a:lnTo>
                                <a:lnTo>
                                  <a:pt x="63" y="37"/>
                                </a:lnTo>
                                <a:lnTo>
                                  <a:pt x="63" y="31"/>
                                </a:ln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3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372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3725640"/>
                            <a:ext cx="83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0">
                                <a:moveTo>
                                  <a:pt x="0" y="0"/>
                                </a:moveTo>
                                <a:lnTo>
                                  <a:pt x="13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1934280"/>
                            <a:ext cx="6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0">
                                <a:moveTo>
                                  <a:pt x="10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1803960"/>
                            <a:ext cx="214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  <a:lnTo>
                                  <a:pt x="337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1803960"/>
                            <a:ext cx="214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8">
                                <a:moveTo>
                                  <a:pt x="0" y="0"/>
                                </a:moveTo>
                                <a:lnTo>
                                  <a:pt x="337" y="199"/>
                                </a:lnTo>
                                <a:lnTo>
                                  <a:pt x="0" y="3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1910880"/>
                            <a:ext cx="4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0" y="29"/>
                                </a:move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1910880"/>
                            <a:ext cx="4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0" y="29"/>
                                </a:move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91196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102" y="34"/>
                                </a:moveTo>
                                <a:lnTo>
                                  <a:pt x="102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91196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102" y="34"/>
                                </a:move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934280"/>
                            <a:ext cx="88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0">
                                <a:moveTo>
                                  <a:pt x="1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90440"/>
                            <a:ext cx="2102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90">
                                <a:moveTo>
                                  <a:pt x="0" y="29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4165560"/>
                            <a:ext cx="69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0">
                                <a:moveTo>
                                  <a:pt x="0" y="0"/>
                                </a:moveTo>
                                <a:lnTo>
                                  <a:pt x="10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4030200"/>
                            <a:ext cx="214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9">
                                <a:moveTo>
                                  <a:pt x="337" y="398"/>
                                </a:moveTo>
                                <a:lnTo>
                                  <a:pt x="337" y="0"/>
                                </a:lnTo>
                                <a:lnTo>
                                  <a:pt x="0" y="198"/>
                                </a:lnTo>
                                <a:lnTo>
                                  <a:pt x="337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4030200"/>
                            <a:ext cx="214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9">
                                <a:moveTo>
                                  <a:pt x="337" y="398"/>
                                </a:moveTo>
                                <a:lnTo>
                                  <a:pt x="0" y="198"/>
                                </a:lnTo>
                                <a:lnTo>
                                  <a:pt x="337" y="0"/>
                                </a:lnTo>
                                <a:lnTo>
                                  <a:pt x="337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4138920"/>
                            <a:ext cx="4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4138920"/>
                            <a:ext cx="4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414396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1" y="63"/>
                                </a:moveTo>
                                <a:lnTo>
                                  <a:pt x="52" y="56"/>
                                </a:lnTo>
                                <a:lnTo>
                                  <a:pt x="63" y="37"/>
                                </a:lnTo>
                                <a:lnTo>
                                  <a:pt x="63" y="31"/>
                                </a:ln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3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416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4165560"/>
                            <a:ext cx="83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0">
                                <a:moveTo>
                                  <a:pt x="0" y="0"/>
                                </a:moveTo>
                                <a:lnTo>
                                  <a:pt x="13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223520"/>
                            <a:ext cx="2253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01">
                                <a:moveTo>
                                  <a:pt x="0" y="301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4620240"/>
                            <a:ext cx="70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0">
                                <a:moveTo>
                                  <a:pt x="0" y="0"/>
                                </a:moveTo>
                                <a:lnTo>
                                  <a:pt x="11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4482000"/>
                            <a:ext cx="2138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98">
                                <a:moveTo>
                                  <a:pt x="337" y="398"/>
                                </a:moveTo>
                                <a:lnTo>
                                  <a:pt x="337" y="0"/>
                                </a:lnTo>
                                <a:lnTo>
                                  <a:pt x="0" y="198"/>
                                </a:lnTo>
                                <a:lnTo>
                                  <a:pt x="337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4482000"/>
                            <a:ext cx="2138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98">
                                <a:moveTo>
                                  <a:pt x="337" y="398"/>
                                </a:moveTo>
                                <a:lnTo>
                                  <a:pt x="0" y="198"/>
                                </a:lnTo>
                                <a:lnTo>
                                  <a:pt x="337" y="0"/>
                                </a:lnTo>
                                <a:lnTo>
                                  <a:pt x="337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840" y="4591080"/>
                            <a:ext cx="4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840" y="4591080"/>
                            <a:ext cx="4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45968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1" y="63"/>
                                </a:moveTo>
                                <a:lnTo>
                                  <a:pt x="52" y="56"/>
                                </a:lnTo>
                                <a:lnTo>
                                  <a:pt x="63" y="37"/>
                                </a:lnTo>
                                <a:lnTo>
                                  <a:pt x="63" y="31"/>
                                </a:ln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3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4617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4620240"/>
                            <a:ext cx="83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0">
                                <a:moveTo>
                                  <a:pt x="0" y="0"/>
                                </a:moveTo>
                                <a:lnTo>
                                  <a:pt x="13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71000"/>
                            <a:ext cx="2152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12">
                                <a:moveTo>
                                  <a:pt x="0" y="312"/>
                                </a:move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507348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4941720"/>
                            <a:ext cx="214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8">
                                <a:moveTo>
                                  <a:pt x="337" y="398"/>
                                </a:moveTo>
                                <a:lnTo>
                                  <a:pt x="337" y="0"/>
                                </a:lnTo>
                                <a:lnTo>
                                  <a:pt x="0" y="198"/>
                                </a:lnTo>
                                <a:lnTo>
                                  <a:pt x="337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4941720"/>
                            <a:ext cx="214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8">
                                <a:moveTo>
                                  <a:pt x="337" y="398"/>
                                </a:moveTo>
                                <a:lnTo>
                                  <a:pt x="0" y="198"/>
                                </a:lnTo>
                                <a:lnTo>
                                  <a:pt x="337" y="0"/>
                                </a:lnTo>
                                <a:lnTo>
                                  <a:pt x="337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505080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13" y="49"/>
                                </a:lnTo>
                                <a:lnTo>
                                  <a:pt x="31" y="59"/>
                                </a:lnTo>
                                <a:lnTo>
                                  <a:pt x="31" y="59"/>
                                </a:lnTo>
                                <a:lnTo>
                                  <a:pt x="58" y="46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505080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13" y="49"/>
                                </a:lnTo>
                                <a:lnTo>
                                  <a:pt x="31" y="59"/>
                                </a:lnTo>
                                <a:lnTo>
                                  <a:pt x="31" y="59"/>
                                </a:lnTo>
                                <a:lnTo>
                                  <a:pt x="58" y="46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505476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1" y="63"/>
                                </a:moveTo>
                                <a:lnTo>
                                  <a:pt x="52" y="56"/>
                                </a:lnTo>
                                <a:lnTo>
                                  <a:pt x="63" y="37"/>
                                </a:lnTo>
                                <a:lnTo>
                                  <a:pt x="63" y="31"/>
                                </a:ln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3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5074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5073480"/>
                            <a:ext cx="83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0">
                                <a:moveTo>
                                  <a:pt x="0" y="0"/>
                                </a:moveTo>
                                <a:lnTo>
                                  <a:pt x="13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139000"/>
                            <a:ext cx="2253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89">
                                <a:moveTo>
                                  <a:pt x="0" y="288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3300840"/>
                            <a:ext cx="70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169440"/>
                            <a:ext cx="214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8">
                                <a:moveTo>
                                  <a:pt x="337" y="398"/>
                                </a:moveTo>
                                <a:lnTo>
                                  <a:pt x="337" y="0"/>
                                </a:lnTo>
                                <a:lnTo>
                                  <a:pt x="0" y="198"/>
                                </a:lnTo>
                                <a:lnTo>
                                  <a:pt x="337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169440"/>
                            <a:ext cx="214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8">
                                <a:moveTo>
                                  <a:pt x="337" y="398"/>
                                </a:moveTo>
                                <a:lnTo>
                                  <a:pt x="0" y="198"/>
                                </a:lnTo>
                                <a:lnTo>
                                  <a:pt x="337" y="0"/>
                                </a:lnTo>
                                <a:lnTo>
                                  <a:pt x="337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327780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327780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58615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58006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7320" y="583128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567684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32810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1" y="63"/>
                                </a:moveTo>
                                <a:lnTo>
                                  <a:pt x="52" y="56"/>
                                </a:lnTo>
                                <a:lnTo>
                                  <a:pt x="63" y="37"/>
                                </a:lnTo>
                                <a:lnTo>
                                  <a:pt x="63" y="31"/>
                                </a:ln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3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3301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3300840"/>
                            <a:ext cx="83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0">
                                <a:moveTo>
                                  <a:pt x="0" y="0"/>
                                </a:moveTo>
                                <a:lnTo>
                                  <a:pt x="13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3373920"/>
                            <a:ext cx="877680" cy="215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3392">
                                <a:moveTo>
                                  <a:pt x="1379" y="0"/>
                                </a:moveTo>
                                <a:lnTo>
                                  <a:pt x="1016" y="276"/>
                                </a:lnTo>
                                <a:lnTo>
                                  <a:pt x="1016" y="3391"/>
                                </a:lnTo>
                                <a:lnTo>
                                  <a:pt x="0" y="3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2237760"/>
                            <a:ext cx="6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0">
                                <a:moveTo>
                                  <a:pt x="10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2111400"/>
                            <a:ext cx="2138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  <a:lnTo>
                                  <a:pt x="337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2111400"/>
                            <a:ext cx="2138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98">
                                <a:moveTo>
                                  <a:pt x="0" y="0"/>
                                </a:moveTo>
                                <a:lnTo>
                                  <a:pt x="337" y="199"/>
                                </a:lnTo>
                                <a:lnTo>
                                  <a:pt x="0" y="3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2217600"/>
                            <a:ext cx="4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0" y="29"/>
                                </a:move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2217600"/>
                            <a:ext cx="4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0" y="29"/>
                                </a:move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2237760"/>
                            <a:ext cx="87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9" h="0">
                                <a:moveTo>
                                  <a:pt x="13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2541960"/>
                            <a:ext cx="6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0">
                                <a:moveTo>
                                  <a:pt x="10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2418120"/>
                            <a:ext cx="214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9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  <a:lnTo>
                                  <a:pt x="337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2418120"/>
                            <a:ext cx="214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9">
                                <a:moveTo>
                                  <a:pt x="0" y="0"/>
                                </a:moveTo>
                                <a:lnTo>
                                  <a:pt x="337" y="199"/>
                                </a:lnTo>
                                <a:lnTo>
                                  <a:pt x="0" y="3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25246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0" y="29"/>
                                </a:move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25246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0" y="29"/>
                                </a:move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2541960"/>
                            <a:ext cx="88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0">
                                <a:moveTo>
                                  <a:pt x="1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3044160"/>
                            <a:ext cx="55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0">
                                <a:moveTo>
                                  <a:pt x="0" y="0"/>
                                </a:moveTo>
                                <a:lnTo>
                                  <a:pt x="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2911320"/>
                            <a:ext cx="214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8">
                                <a:moveTo>
                                  <a:pt x="337" y="398"/>
                                </a:moveTo>
                                <a:lnTo>
                                  <a:pt x="337" y="0"/>
                                </a:lnTo>
                                <a:lnTo>
                                  <a:pt x="0" y="198"/>
                                </a:lnTo>
                                <a:lnTo>
                                  <a:pt x="337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2911320"/>
                            <a:ext cx="214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8">
                                <a:moveTo>
                                  <a:pt x="337" y="398"/>
                                </a:moveTo>
                                <a:lnTo>
                                  <a:pt x="0" y="198"/>
                                </a:lnTo>
                                <a:lnTo>
                                  <a:pt x="337" y="0"/>
                                </a:lnTo>
                                <a:lnTo>
                                  <a:pt x="337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3044160"/>
                            <a:ext cx="2743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078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  <a:lnTo>
                                  <a:pt x="432" y="10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2740680"/>
                            <a:ext cx="50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0">
                                <a:moveTo>
                                  <a:pt x="0" y="0"/>
                                </a:move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2621160"/>
                            <a:ext cx="214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8">
                                <a:moveTo>
                                  <a:pt x="337" y="398"/>
                                </a:moveTo>
                                <a:lnTo>
                                  <a:pt x="337" y="0"/>
                                </a:lnTo>
                                <a:lnTo>
                                  <a:pt x="0" y="198"/>
                                </a:lnTo>
                                <a:lnTo>
                                  <a:pt x="337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2621160"/>
                            <a:ext cx="214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8">
                                <a:moveTo>
                                  <a:pt x="337" y="398"/>
                                </a:moveTo>
                                <a:lnTo>
                                  <a:pt x="0" y="198"/>
                                </a:lnTo>
                                <a:lnTo>
                                  <a:pt x="337" y="0"/>
                                </a:lnTo>
                                <a:lnTo>
                                  <a:pt x="337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2740680"/>
                            <a:ext cx="37008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887">
                                <a:moveTo>
                                  <a:pt x="0" y="0"/>
                                </a:moveTo>
                                <a:lnTo>
                                  <a:pt x="582" y="0"/>
                                </a:lnTo>
                                <a:lnTo>
                                  <a:pt x="582" y="8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327672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1" y="63"/>
                                </a:moveTo>
                                <a:lnTo>
                                  <a:pt x="52" y="56"/>
                                </a:lnTo>
                                <a:lnTo>
                                  <a:pt x="63" y="37"/>
                                </a:lnTo>
                                <a:lnTo>
                                  <a:pt x="63" y="31"/>
                                </a:ln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3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37090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1" y="63"/>
                                </a:moveTo>
                                <a:lnTo>
                                  <a:pt x="52" y="56"/>
                                </a:lnTo>
                                <a:lnTo>
                                  <a:pt x="63" y="37"/>
                                </a:lnTo>
                                <a:lnTo>
                                  <a:pt x="63" y="31"/>
                                </a:ln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3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3948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1" y="63"/>
                                </a:moveTo>
                                <a:lnTo>
                                  <a:pt x="52" y="56"/>
                                </a:lnTo>
                                <a:lnTo>
                                  <a:pt x="63" y="37"/>
                                </a:lnTo>
                                <a:lnTo>
                                  <a:pt x="63" y="31"/>
                                </a:ln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3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439092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1" y="63"/>
                                </a:moveTo>
                                <a:lnTo>
                                  <a:pt x="52" y="56"/>
                                </a:lnTo>
                                <a:lnTo>
                                  <a:pt x="63" y="37"/>
                                </a:lnTo>
                                <a:lnTo>
                                  <a:pt x="63" y="31"/>
                                </a:ln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3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48488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1" y="63"/>
                                </a:moveTo>
                                <a:lnTo>
                                  <a:pt x="52" y="56"/>
                                </a:lnTo>
                                <a:lnTo>
                                  <a:pt x="63" y="37"/>
                                </a:lnTo>
                                <a:lnTo>
                                  <a:pt x="63" y="31"/>
                                </a:ln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3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530172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1" y="63"/>
                                </a:moveTo>
                                <a:lnTo>
                                  <a:pt x="52" y="56"/>
                                </a:lnTo>
                                <a:lnTo>
                                  <a:pt x="63" y="37"/>
                                </a:lnTo>
                                <a:lnTo>
                                  <a:pt x="63" y="31"/>
                                </a:ln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3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150552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15271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56456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148032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1477800"/>
                            <a:ext cx="3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5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160704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607040"/>
                            <a:ext cx="122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8">
                                <a:moveTo>
                                  <a:pt x="0" y="38"/>
                                </a:moveTo>
                                <a:lnTo>
                                  <a:pt x="9" y="21"/>
                                </a:lnTo>
                                <a:lnTo>
                                  <a:pt x="31" y="10"/>
                                </a:lnTo>
                                <a:lnTo>
                                  <a:pt x="59" y="3"/>
                                </a:lnTo>
                                <a:lnTo>
                                  <a:pt x="8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143" y="2"/>
                                </a:lnTo>
                                <a:lnTo>
                                  <a:pt x="170" y="5"/>
                                </a:lnTo>
                                <a:lnTo>
                                  <a:pt x="185" y="11"/>
                                </a:lnTo>
                                <a:lnTo>
                                  <a:pt x="190" y="21"/>
                                </a:lnTo>
                                <a:lnTo>
                                  <a:pt x="191" y="37"/>
                                </a:lnTo>
                                <a:lnTo>
                                  <a:pt x="191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694160"/>
                            <a:ext cx="3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5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330264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3346920"/>
                            <a:ext cx="42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7">
                                <a:moveTo>
                                  <a:pt x="0" y="0"/>
                                </a:moveTo>
                                <a:lnTo>
                                  <a:pt x="66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3370680"/>
                            <a:ext cx="84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5">
                                <a:moveTo>
                                  <a:pt x="132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3405600"/>
                            <a:ext cx="84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6">
                                <a:moveTo>
                                  <a:pt x="0" y="0"/>
                                </a:moveTo>
                                <a:lnTo>
                                  <a:pt x="132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3441600"/>
                            <a:ext cx="84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6">
                                <a:moveTo>
                                  <a:pt x="132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3477240"/>
                            <a:ext cx="84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6">
                                <a:moveTo>
                                  <a:pt x="0" y="0"/>
                                </a:moveTo>
                                <a:lnTo>
                                  <a:pt x="132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3512880"/>
                            <a:ext cx="84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5">
                                <a:moveTo>
                                  <a:pt x="132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3547800"/>
                            <a:ext cx="41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7">
                                <a:moveTo>
                                  <a:pt x="0" y="0"/>
                                </a:moveTo>
                                <a:lnTo>
                                  <a:pt x="65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357048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36806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361944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365004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372564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3769920"/>
                            <a:ext cx="42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7">
                                <a:moveTo>
                                  <a:pt x="0" y="0"/>
                                </a:moveTo>
                                <a:lnTo>
                                  <a:pt x="66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3793320"/>
                            <a:ext cx="84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5">
                                <a:moveTo>
                                  <a:pt x="132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3828960"/>
                            <a:ext cx="84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6">
                                <a:moveTo>
                                  <a:pt x="0" y="0"/>
                                </a:moveTo>
                                <a:lnTo>
                                  <a:pt x="132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3864600"/>
                            <a:ext cx="84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6">
                                <a:moveTo>
                                  <a:pt x="132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3900240"/>
                            <a:ext cx="84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6">
                                <a:moveTo>
                                  <a:pt x="0" y="0"/>
                                </a:moveTo>
                                <a:lnTo>
                                  <a:pt x="132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3935880"/>
                            <a:ext cx="84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5">
                                <a:moveTo>
                                  <a:pt x="132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3970800"/>
                            <a:ext cx="41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7">
                                <a:moveTo>
                                  <a:pt x="0" y="0"/>
                                </a:moveTo>
                                <a:lnTo>
                                  <a:pt x="65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399348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41032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404244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407304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416232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4207680"/>
                            <a:ext cx="42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7">
                                <a:moveTo>
                                  <a:pt x="0" y="0"/>
                                </a:moveTo>
                                <a:lnTo>
                                  <a:pt x="66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4231080"/>
                            <a:ext cx="84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5">
                                <a:moveTo>
                                  <a:pt x="132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4266000"/>
                            <a:ext cx="84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6">
                                <a:moveTo>
                                  <a:pt x="0" y="0"/>
                                </a:moveTo>
                                <a:lnTo>
                                  <a:pt x="132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4301640"/>
                            <a:ext cx="84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6">
                                <a:moveTo>
                                  <a:pt x="132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4336920"/>
                            <a:ext cx="84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6">
                                <a:moveTo>
                                  <a:pt x="0" y="0"/>
                                </a:moveTo>
                                <a:lnTo>
                                  <a:pt x="132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4372560"/>
                            <a:ext cx="84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5">
                                <a:moveTo>
                                  <a:pt x="132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4407480"/>
                            <a:ext cx="41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7">
                                <a:moveTo>
                                  <a:pt x="0" y="0"/>
                                </a:moveTo>
                                <a:lnTo>
                                  <a:pt x="65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44305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45403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447912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450972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462420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4667760"/>
                            <a:ext cx="42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7">
                                <a:moveTo>
                                  <a:pt x="0" y="0"/>
                                </a:moveTo>
                                <a:lnTo>
                                  <a:pt x="66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4691520"/>
                            <a:ext cx="84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6">
                                <a:moveTo>
                                  <a:pt x="132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4726800"/>
                            <a:ext cx="84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6">
                                <a:moveTo>
                                  <a:pt x="0" y="0"/>
                                </a:moveTo>
                                <a:lnTo>
                                  <a:pt x="132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4762440"/>
                            <a:ext cx="84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5">
                                <a:moveTo>
                                  <a:pt x="132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4797360"/>
                            <a:ext cx="84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6">
                                <a:moveTo>
                                  <a:pt x="0" y="0"/>
                                </a:moveTo>
                                <a:lnTo>
                                  <a:pt x="132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4833000"/>
                            <a:ext cx="84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6">
                                <a:moveTo>
                                  <a:pt x="132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4868640"/>
                            <a:ext cx="41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7">
                                <a:moveTo>
                                  <a:pt x="0" y="0"/>
                                </a:moveTo>
                                <a:lnTo>
                                  <a:pt x="65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48913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50011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493956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497088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507996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5123880"/>
                            <a:ext cx="42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7">
                                <a:moveTo>
                                  <a:pt x="0" y="0"/>
                                </a:moveTo>
                                <a:lnTo>
                                  <a:pt x="66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5147280"/>
                            <a:ext cx="84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6">
                                <a:moveTo>
                                  <a:pt x="132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5182920"/>
                            <a:ext cx="84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6">
                                <a:moveTo>
                                  <a:pt x="0" y="0"/>
                                </a:moveTo>
                                <a:lnTo>
                                  <a:pt x="132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5218560"/>
                            <a:ext cx="84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5">
                                <a:moveTo>
                                  <a:pt x="132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5253480"/>
                            <a:ext cx="84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6">
                                <a:moveTo>
                                  <a:pt x="0" y="0"/>
                                </a:moveTo>
                                <a:lnTo>
                                  <a:pt x="132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5288760"/>
                            <a:ext cx="84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6">
                                <a:moveTo>
                                  <a:pt x="132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5325120"/>
                            <a:ext cx="41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7">
                                <a:moveTo>
                                  <a:pt x="0" y="0"/>
                                </a:moveTo>
                                <a:lnTo>
                                  <a:pt x="65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53478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54572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000" y="539640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542664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106920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10904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12824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04400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1042560"/>
                            <a:ext cx="3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5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1265040"/>
                            <a:ext cx="3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5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17629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640" y="170244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360" y="173232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120" y="16318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240" y="16527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161496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5640" y="161496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1483200"/>
                            <a:ext cx="2570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39">
                                <a:moveTo>
                                  <a:pt x="404" y="139"/>
                                </a:moveTo>
                                <a:lnTo>
                                  <a:pt x="4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880" y="1548000"/>
                            <a:ext cx="121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9">
                                <a:moveTo>
                                  <a:pt x="191" y="0"/>
                                </a:moveTo>
                                <a:lnTo>
                                  <a:pt x="182" y="17"/>
                                </a:lnTo>
                                <a:lnTo>
                                  <a:pt x="160" y="28"/>
                                </a:lnTo>
                                <a:lnTo>
                                  <a:pt x="132" y="34"/>
                                </a:lnTo>
                                <a:lnTo>
                                  <a:pt x="108" y="37"/>
                                </a:lnTo>
                                <a:lnTo>
                                  <a:pt x="94" y="38"/>
                                </a:lnTo>
                                <a:lnTo>
                                  <a:pt x="94" y="38"/>
                                </a:lnTo>
                                <a:lnTo>
                                  <a:pt x="84" y="38"/>
                                </a:lnTo>
                                <a:lnTo>
                                  <a:pt x="61" y="35"/>
                                </a:lnTo>
                                <a:lnTo>
                                  <a:pt x="34" y="28"/>
                                </a:lnTo>
                                <a:lnTo>
                                  <a:pt x="11" y="18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7040" y="109800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5800" y="11181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115704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200" y="119952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1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1198800"/>
                            <a:ext cx="122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9">
                                <a:moveTo>
                                  <a:pt x="0" y="38"/>
                                </a:moveTo>
                                <a:lnTo>
                                  <a:pt x="9" y="21"/>
                                </a:lnTo>
                                <a:lnTo>
                                  <a:pt x="31" y="10"/>
                                </a:lnTo>
                                <a:lnTo>
                                  <a:pt x="59" y="3"/>
                                </a:lnTo>
                                <a:lnTo>
                                  <a:pt x="8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143" y="2"/>
                                </a:lnTo>
                                <a:lnTo>
                                  <a:pt x="170" y="5"/>
                                </a:lnTo>
                                <a:lnTo>
                                  <a:pt x="185" y="11"/>
                                </a:lnTo>
                                <a:lnTo>
                                  <a:pt x="190" y="21"/>
                                </a:lnTo>
                                <a:lnTo>
                                  <a:pt x="191" y="37"/>
                                </a:lnTo>
                                <a:lnTo>
                                  <a:pt x="191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080" y="13514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840" y="129096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1856160"/>
                            <a:ext cx="11232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65">
                                <a:moveTo>
                                  <a:pt x="173" y="1165"/>
                                </a:moveTo>
                                <a:lnTo>
                                  <a:pt x="52" y="1127"/>
                                </a:lnTo>
                                <a:lnTo>
                                  <a:pt x="52" y="646"/>
                                </a:lnTo>
                                <a:lnTo>
                                  <a:pt x="0" y="602"/>
                                </a:lnTo>
                                <a:lnTo>
                                  <a:pt x="52" y="565"/>
                                </a:lnTo>
                                <a:lnTo>
                                  <a:pt x="52" y="21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2678400"/>
                            <a:ext cx="112320" cy="29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596">
                                <a:moveTo>
                                  <a:pt x="177" y="0"/>
                                </a:moveTo>
                                <a:lnTo>
                                  <a:pt x="52" y="21"/>
                                </a:lnTo>
                                <a:lnTo>
                                  <a:pt x="52" y="1987"/>
                                </a:lnTo>
                                <a:lnTo>
                                  <a:pt x="0" y="2024"/>
                                </a:lnTo>
                                <a:lnTo>
                                  <a:pt x="52" y="2067"/>
                                </a:lnTo>
                                <a:lnTo>
                                  <a:pt x="52" y="4557"/>
                                </a:lnTo>
                                <a:lnTo>
                                  <a:pt x="173" y="4595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2678400"/>
                            <a:ext cx="112320" cy="29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596">
                                <a:moveTo>
                                  <a:pt x="173" y="4595"/>
                                </a:moveTo>
                                <a:lnTo>
                                  <a:pt x="52" y="4557"/>
                                </a:lnTo>
                                <a:lnTo>
                                  <a:pt x="52" y="2067"/>
                                </a:lnTo>
                                <a:lnTo>
                                  <a:pt x="0" y="2024"/>
                                </a:lnTo>
                                <a:lnTo>
                                  <a:pt x="52" y="1987"/>
                                </a:lnTo>
                                <a:lnTo>
                                  <a:pt x="52" y="21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1856160"/>
                            <a:ext cx="11232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65">
                                <a:moveTo>
                                  <a:pt x="124" y="21"/>
                                </a:moveTo>
                                <a:lnTo>
                                  <a:pt x="0" y="0"/>
                                </a:lnTo>
                                <a:lnTo>
                                  <a:pt x="3" y="1165"/>
                                </a:lnTo>
                                <a:lnTo>
                                  <a:pt x="124" y="1127"/>
                                </a:lnTo>
                                <a:lnTo>
                                  <a:pt x="124" y="646"/>
                                </a:lnTo>
                                <a:lnTo>
                                  <a:pt x="177" y="602"/>
                                </a:lnTo>
                                <a:lnTo>
                                  <a:pt x="124" y="565"/>
                                </a:lnTo>
                                <a:lnTo>
                                  <a:pt x="12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1856160"/>
                            <a:ext cx="11232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65">
                                <a:moveTo>
                                  <a:pt x="3" y="1165"/>
                                </a:moveTo>
                                <a:lnTo>
                                  <a:pt x="124" y="1127"/>
                                </a:lnTo>
                                <a:lnTo>
                                  <a:pt x="124" y="646"/>
                                </a:lnTo>
                                <a:lnTo>
                                  <a:pt x="177" y="602"/>
                                </a:lnTo>
                                <a:lnTo>
                                  <a:pt x="124" y="565"/>
                                </a:lnTo>
                                <a:lnTo>
                                  <a:pt x="124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3227760"/>
                            <a:ext cx="112320" cy="19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065">
                                <a:moveTo>
                                  <a:pt x="124" y="21"/>
                                </a:moveTo>
                                <a:lnTo>
                                  <a:pt x="0" y="0"/>
                                </a:lnTo>
                                <a:lnTo>
                                  <a:pt x="3" y="3064"/>
                                </a:lnTo>
                                <a:lnTo>
                                  <a:pt x="124" y="3026"/>
                                </a:lnTo>
                                <a:lnTo>
                                  <a:pt x="124" y="1527"/>
                                </a:lnTo>
                                <a:lnTo>
                                  <a:pt x="177" y="1484"/>
                                </a:lnTo>
                                <a:lnTo>
                                  <a:pt x="124" y="1447"/>
                                </a:lnTo>
                                <a:lnTo>
                                  <a:pt x="12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3227760"/>
                            <a:ext cx="112320" cy="19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065">
                                <a:moveTo>
                                  <a:pt x="3" y="3064"/>
                                </a:moveTo>
                                <a:lnTo>
                                  <a:pt x="124" y="3026"/>
                                </a:lnTo>
                                <a:lnTo>
                                  <a:pt x="124" y="1527"/>
                                </a:lnTo>
                                <a:lnTo>
                                  <a:pt x="177" y="1484"/>
                                </a:lnTo>
                                <a:lnTo>
                                  <a:pt x="124" y="1447"/>
                                </a:lnTo>
                                <a:lnTo>
                                  <a:pt x="124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69156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1" y="63"/>
                                </a:moveTo>
                                <a:lnTo>
                                  <a:pt x="52" y="56"/>
                                </a:lnTo>
                                <a:lnTo>
                                  <a:pt x="63" y="37"/>
                                </a:lnTo>
                                <a:lnTo>
                                  <a:pt x="63" y="31"/>
                                </a:ln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3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711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713880"/>
                            <a:ext cx="1117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08">
                                <a:moveTo>
                                  <a:pt x="1755" y="207"/>
                                </a:moveTo>
                                <a:lnTo>
                                  <a:pt x="17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74556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7657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80388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71892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84636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846000"/>
                            <a:ext cx="122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9">
                                <a:moveTo>
                                  <a:pt x="0" y="38"/>
                                </a:moveTo>
                                <a:lnTo>
                                  <a:pt x="9" y="21"/>
                                </a:lnTo>
                                <a:lnTo>
                                  <a:pt x="31" y="10"/>
                                </a:lnTo>
                                <a:lnTo>
                                  <a:pt x="59" y="3"/>
                                </a:lnTo>
                                <a:lnTo>
                                  <a:pt x="8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143" y="2"/>
                                </a:lnTo>
                                <a:lnTo>
                                  <a:pt x="170" y="5"/>
                                </a:lnTo>
                                <a:lnTo>
                                  <a:pt x="185" y="11"/>
                                </a:lnTo>
                                <a:lnTo>
                                  <a:pt x="190" y="21"/>
                                </a:lnTo>
                                <a:lnTo>
                                  <a:pt x="191" y="37"/>
                                </a:lnTo>
                                <a:lnTo>
                                  <a:pt x="191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9709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91008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94032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221292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102" y="34"/>
                                </a:moveTo>
                                <a:lnTo>
                                  <a:pt x="102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221292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102" y="34"/>
                                </a:move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2521440"/>
                            <a:ext cx="65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7">
                                <a:moveTo>
                                  <a:pt x="102" y="34"/>
                                </a:moveTo>
                                <a:lnTo>
                                  <a:pt x="102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2521440"/>
                            <a:ext cx="65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7">
                                <a:moveTo>
                                  <a:pt x="102" y="34"/>
                                </a:move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302004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302004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540252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550800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558684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0">
                                <a:moveTo>
                                  <a:pt x="0" y="0"/>
                                </a:move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272052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272052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327780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327780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370332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370332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414036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414036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460044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460044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505080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505080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080" y="191340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103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080" y="191340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103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221688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103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221688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103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252144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103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252144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103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327780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327780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080" y="370332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080" y="370332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414216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414216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920" y="459864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920" y="459864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080" y="505080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080" y="505080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3296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372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372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3968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441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869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532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1710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171080"/>
                            <a:ext cx="122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8">
                                <a:moveTo>
                                  <a:pt x="0" y="38"/>
                                </a:moveTo>
                                <a:lnTo>
                                  <a:pt x="9" y="21"/>
                                </a:lnTo>
                                <a:lnTo>
                                  <a:pt x="31" y="10"/>
                                </a:lnTo>
                                <a:lnTo>
                                  <a:pt x="59" y="3"/>
                                </a:lnTo>
                                <a:lnTo>
                                  <a:pt x="8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107" y="0"/>
                                </a:lnTo>
                                <a:lnTo>
                                  <a:pt x="129" y="3"/>
                                </a:lnTo>
                                <a:lnTo>
                                  <a:pt x="157" y="9"/>
                                </a:lnTo>
                                <a:lnTo>
                                  <a:pt x="180" y="20"/>
                                </a:lnTo>
                                <a:lnTo>
                                  <a:pt x="191" y="37"/>
                                </a:lnTo>
                                <a:lnTo>
                                  <a:pt x="191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68432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14560"/>
                            <a:ext cx="2889360" cy="603936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31960"/>
                            <a:ext cx="1375560" cy="4831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4257000"/>
                            <a:ext cx="70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4131360"/>
                            <a:ext cx="214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9">
                                <a:moveTo>
                                  <a:pt x="337" y="398"/>
                                </a:moveTo>
                                <a:lnTo>
                                  <a:pt x="337" y="0"/>
                                </a:lnTo>
                                <a:lnTo>
                                  <a:pt x="0" y="198"/>
                                </a:lnTo>
                                <a:lnTo>
                                  <a:pt x="337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4131360"/>
                            <a:ext cx="214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9">
                                <a:moveTo>
                                  <a:pt x="337" y="398"/>
                                </a:moveTo>
                                <a:lnTo>
                                  <a:pt x="0" y="198"/>
                                </a:lnTo>
                                <a:lnTo>
                                  <a:pt x="337" y="0"/>
                                </a:lnTo>
                                <a:lnTo>
                                  <a:pt x="337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42404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42404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2502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2502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2502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2502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25028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140" y="63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25028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0" y="150"/>
                                </a:moveTo>
                                <a:lnTo>
                                  <a:pt x="59" y="150"/>
                                </a:lnTo>
                                <a:lnTo>
                                  <a:pt x="140" y="63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25028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140" y="63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25028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0" y="150"/>
                                </a:moveTo>
                                <a:lnTo>
                                  <a:pt x="59" y="150"/>
                                </a:lnTo>
                                <a:lnTo>
                                  <a:pt x="140" y="63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25028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25028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25028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25028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3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25028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3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25028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3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25028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3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250280"/>
                            <a:ext cx="52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1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250280"/>
                            <a:ext cx="52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1">
                                <a:moveTo>
                                  <a:pt x="0" y="150"/>
                                </a:moveTo>
                                <a:lnTo>
                                  <a:pt x="81" y="150"/>
                                </a:ln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250280"/>
                            <a:ext cx="52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1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250280"/>
                            <a:ext cx="52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1">
                                <a:moveTo>
                                  <a:pt x="0" y="150"/>
                                </a:moveTo>
                                <a:lnTo>
                                  <a:pt x="81" y="150"/>
                                </a:ln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250280"/>
                            <a:ext cx="132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1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250280"/>
                            <a:ext cx="132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1">
                                <a:moveTo>
                                  <a:pt x="0" y="150"/>
                                </a:move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250280"/>
                            <a:ext cx="132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1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250280"/>
                            <a:ext cx="132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1">
                                <a:moveTo>
                                  <a:pt x="0" y="150"/>
                                </a:move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25028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25028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95" y="38"/>
                                </a:lnTo>
                                <a:lnTo>
                                  <a:pt x="64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25028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25028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95" y="38"/>
                                </a:lnTo>
                                <a:lnTo>
                                  <a:pt x="64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25028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25028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25028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2502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2502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2502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2502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2502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3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2502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2502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3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25028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25028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250280"/>
                            <a:ext cx="2988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250280"/>
                            <a:ext cx="2988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901880"/>
                            <a:ext cx="65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7">
                                <a:moveTo>
                                  <a:pt x="102" y="34"/>
                                </a:moveTo>
                                <a:lnTo>
                                  <a:pt x="102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901880"/>
                            <a:ext cx="65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7">
                                <a:moveTo>
                                  <a:pt x="102" y="34"/>
                                </a:move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295200"/>
                            <a:ext cx="42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3">
                                <a:moveTo>
                                  <a:pt x="32" y="102"/>
                                </a:moveTo>
                                <a:lnTo>
                                  <a:pt x="32" y="102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  <a:lnTo>
                                  <a:pt x="3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295200"/>
                            <a:ext cx="42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3">
                                <a:moveTo>
                                  <a:pt x="32" y="102"/>
                                </a:moveTo>
                                <a:lnTo>
                                  <a:pt x="0" y="0"/>
                                </a:lnTo>
                                <a:lnTo>
                                  <a:pt x="66" y="0"/>
                                </a:lnTo>
                                <a:lnTo>
                                  <a:pt x="32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42372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1" y="63"/>
                                </a:moveTo>
                                <a:lnTo>
                                  <a:pt x="52" y="56"/>
                                </a:lnTo>
                                <a:lnTo>
                                  <a:pt x="63" y="37"/>
                                </a:lnTo>
                                <a:lnTo>
                                  <a:pt x="63" y="31"/>
                                </a:ln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3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44820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1" y="63"/>
                                </a:moveTo>
                                <a:lnTo>
                                  <a:pt x="52" y="56"/>
                                </a:lnTo>
                                <a:lnTo>
                                  <a:pt x="63" y="37"/>
                                </a:lnTo>
                                <a:lnTo>
                                  <a:pt x="63" y="31"/>
                                </a:ln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3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62496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1" y="63"/>
                                </a:moveTo>
                                <a:lnTo>
                                  <a:pt x="52" y="56"/>
                                </a:lnTo>
                                <a:lnTo>
                                  <a:pt x="63" y="37"/>
                                </a:lnTo>
                                <a:lnTo>
                                  <a:pt x="63" y="31"/>
                                </a:ln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3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4257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4257000"/>
                            <a:ext cx="83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0">
                                <a:moveTo>
                                  <a:pt x="0" y="0"/>
                                </a:moveTo>
                                <a:lnTo>
                                  <a:pt x="13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924200"/>
                            <a:ext cx="6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0">
                                <a:moveTo>
                                  <a:pt x="10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793880"/>
                            <a:ext cx="214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9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  <a:lnTo>
                                  <a:pt x="337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793880"/>
                            <a:ext cx="214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9">
                                <a:moveTo>
                                  <a:pt x="0" y="0"/>
                                </a:moveTo>
                                <a:lnTo>
                                  <a:pt x="337" y="199"/>
                                </a:lnTo>
                                <a:lnTo>
                                  <a:pt x="0" y="3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900440"/>
                            <a:ext cx="4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0" y="29"/>
                                </a:move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900440"/>
                            <a:ext cx="4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0" y="29"/>
                                </a:move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924200"/>
                            <a:ext cx="88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0">
                                <a:moveTo>
                                  <a:pt x="1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321800"/>
                            <a:ext cx="2102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90">
                                <a:moveTo>
                                  <a:pt x="0" y="29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4696920"/>
                            <a:ext cx="69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0">
                                <a:moveTo>
                                  <a:pt x="0" y="0"/>
                                </a:moveTo>
                                <a:lnTo>
                                  <a:pt x="10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4561200"/>
                            <a:ext cx="214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9">
                                <a:moveTo>
                                  <a:pt x="337" y="398"/>
                                </a:moveTo>
                                <a:lnTo>
                                  <a:pt x="337" y="0"/>
                                </a:lnTo>
                                <a:lnTo>
                                  <a:pt x="0" y="198"/>
                                </a:lnTo>
                                <a:lnTo>
                                  <a:pt x="337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4561200"/>
                            <a:ext cx="214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9">
                                <a:moveTo>
                                  <a:pt x="337" y="398"/>
                                </a:moveTo>
                                <a:lnTo>
                                  <a:pt x="0" y="198"/>
                                </a:lnTo>
                                <a:lnTo>
                                  <a:pt x="337" y="0"/>
                                </a:lnTo>
                                <a:lnTo>
                                  <a:pt x="337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670280"/>
                            <a:ext cx="4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670280"/>
                            <a:ext cx="4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46756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1" y="63"/>
                                </a:moveTo>
                                <a:lnTo>
                                  <a:pt x="52" y="56"/>
                                </a:lnTo>
                                <a:lnTo>
                                  <a:pt x="63" y="37"/>
                                </a:lnTo>
                                <a:lnTo>
                                  <a:pt x="63" y="31"/>
                                </a:ln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3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469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4696920"/>
                            <a:ext cx="83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0">
                                <a:moveTo>
                                  <a:pt x="0" y="0"/>
                                </a:moveTo>
                                <a:lnTo>
                                  <a:pt x="13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754160"/>
                            <a:ext cx="2253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01">
                                <a:moveTo>
                                  <a:pt x="0" y="301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832200"/>
                            <a:ext cx="70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700080"/>
                            <a:ext cx="214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8">
                                <a:moveTo>
                                  <a:pt x="337" y="398"/>
                                </a:moveTo>
                                <a:lnTo>
                                  <a:pt x="337" y="0"/>
                                </a:lnTo>
                                <a:lnTo>
                                  <a:pt x="0" y="198"/>
                                </a:lnTo>
                                <a:lnTo>
                                  <a:pt x="337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700080"/>
                            <a:ext cx="214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8">
                                <a:moveTo>
                                  <a:pt x="337" y="398"/>
                                </a:moveTo>
                                <a:lnTo>
                                  <a:pt x="0" y="198"/>
                                </a:lnTo>
                                <a:lnTo>
                                  <a:pt x="337" y="0"/>
                                </a:lnTo>
                                <a:lnTo>
                                  <a:pt x="337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380952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380952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63" y="29"/>
                                </a:move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58521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579132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582156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566748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38124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1" y="63"/>
                                </a:moveTo>
                                <a:lnTo>
                                  <a:pt x="52" y="56"/>
                                </a:lnTo>
                                <a:lnTo>
                                  <a:pt x="63" y="37"/>
                                </a:lnTo>
                                <a:lnTo>
                                  <a:pt x="63" y="31"/>
                                </a:ln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3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3832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3832200"/>
                            <a:ext cx="83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0">
                                <a:moveTo>
                                  <a:pt x="0" y="0"/>
                                </a:moveTo>
                                <a:lnTo>
                                  <a:pt x="13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905280"/>
                            <a:ext cx="877680" cy="15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2393">
                                <a:moveTo>
                                  <a:pt x="1379" y="0"/>
                                </a:moveTo>
                                <a:lnTo>
                                  <a:pt x="1016" y="276"/>
                                </a:lnTo>
                                <a:lnTo>
                                  <a:pt x="1016" y="2392"/>
                                </a:lnTo>
                                <a:lnTo>
                                  <a:pt x="0" y="23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2228040"/>
                            <a:ext cx="6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0">
                                <a:moveTo>
                                  <a:pt x="10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2101680"/>
                            <a:ext cx="2138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  <a:lnTo>
                                  <a:pt x="337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2101680"/>
                            <a:ext cx="2138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98">
                                <a:moveTo>
                                  <a:pt x="0" y="0"/>
                                </a:moveTo>
                                <a:lnTo>
                                  <a:pt x="337" y="199"/>
                                </a:lnTo>
                                <a:lnTo>
                                  <a:pt x="0" y="3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2207880"/>
                            <a:ext cx="4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0" y="29"/>
                                </a:move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2207880"/>
                            <a:ext cx="4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0" y="29"/>
                                </a:move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228040"/>
                            <a:ext cx="87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9" h="0">
                                <a:moveTo>
                                  <a:pt x="13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2532240"/>
                            <a:ext cx="6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0">
                                <a:moveTo>
                                  <a:pt x="10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408400"/>
                            <a:ext cx="214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  <a:lnTo>
                                  <a:pt x="337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408400"/>
                            <a:ext cx="214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8">
                                <a:moveTo>
                                  <a:pt x="0" y="0"/>
                                </a:moveTo>
                                <a:lnTo>
                                  <a:pt x="337" y="199"/>
                                </a:lnTo>
                                <a:lnTo>
                                  <a:pt x="0" y="3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51532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0" y="29"/>
                                </a:move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51532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0" y="29"/>
                                </a:move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532240"/>
                            <a:ext cx="88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0">
                                <a:moveTo>
                                  <a:pt x="1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3460680"/>
                            <a:ext cx="50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0">
                                <a:moveTo>
                                  <a:pt x="0" y="0"/>
                                </a:move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340800"/>
                            <a:ext cx="214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8">
                                <a:moveTo>
                                  <a:pt x="337" y="398"/>
                                </a:moveTo>
                                <a:lnTo>
                                  <a:pt x="337" y="0"/>
                                </a:lnTo>
                                <a:lnTo>
                                  <a:pt x="0" y="198"/>
                                </a:lnTo>
                                <a:lnTo>
                                  <a:pt x="337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340800"/>
                            <a:ext cx="214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8">
                                <a:moveTo>
                                  <a:pt x="337" y="398"/>
                                </a:moveTo>
                                <a:lnTo>
                                  <a:pt x="0" y="198"/>
                                </a:lnTo>
                                <a:lnTo>
                                  <a:pt x="337" y="0"/>
                                </a:lnTo>
                                <a:lnTo>
                                  <a:pt x="337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3460680"/>
                            <a:ext cx="3700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590">
                                <a:moveTo>
                                  <a:pt x="0" y="0"/>
                                </a:moveTo>
                                <a:lnTo>
                                  <a:pt x="582" y="0"/>
                                </a:lnTo>
                                <a:lnTo>
                                  <a:pt x="582" y="5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8080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1" y="63"/>
                                </a:moveTo>
                                <a:lnTo>
                                  <a:pt x="52" y="56"/>
                                </a:lnTo>
                                <a:lnTo>
                                  <a:pt x="63" y="37"/>
                                </a:lnTo>
                                <a:lnTo>
                                  <a:pt x="63" y="31"/>
                                </a:ln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3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42404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1" y="63"/>
                                </a:moveTo>
                                <a:lnTo>
                                  <a:pt x="52" y="56"/>
                                </a:lnTo>
                                <a:lnTo>
                                  <a:pt x="63" y="37"/>
                                </a:lnTo>
                                <a:lnTo>
                                  <a:pt x="63" y="31"/>
                                </a:ln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3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447912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1" y="63"/>
                                </a:moveTo>
                                <a:lnTo>
                                  <a:pt x="52" y="56"/>
                                </a:lnTo>
                                <a:lnTo>
                                  <a:pt x="63" y="37"/>
                                </a:lnTo>
                                <a:lnTo>
                                  <a:pt x="63" y="31"/>
                                </a:ln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3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49219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31" y="63"/>
                                </a:moveTo>
                                <a:lnTo>
                                  <a:pt x="52" y="56"/>
                                </a:lnTo>
                                <a:lnTo>
                                  <a:pt x="63" y="37"/>
                                </a:lnTo>
                                <a:lnTo>
                                  <a:pt x="63" y="31"/>
                                </a:ln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3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49616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5170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55520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47060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59768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596960"/>
                            <a:ext cx="122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9">
                                <a:moveTo>
                                  <a:pt x="0" y="38"/>
                                </a:moveTo>
                                <a:lnTo>
                                  <a:pt x="9" y="21"/>
                                </a:lnTo>
                                <a:lnTo>
                                  <a:pt x="31" y="10"/>
                                </a:lnTo>
                                <a:lnTo>
                                  <a:pt x="59" y="3"/>
                                </a:lnTo>
                                <a:lnTo>
                                  <a:pt x="8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143" y="2"/>
                                </a:lnTo>
                                <a:lnTo>
                                  <a:pt x="170" y="5"/>
                                </a:lnTo>
                                <a:lnTo>
                                  <a:pt x="185" y="11"/>
                                </a:lnTo>
                                <a:lnTo>
                                  <a:pt x="190" y="21"/>
                                </a:lnTo>
                                <a:lnTo>
                                  <a:pt x="191" y="37"/>
                                </a:lnTo>
                                <a:lnTo>
                                  <a:pt x="191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468080"/>
                            <a:ext cx="3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5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684800"/>
                            <a:ext cx="3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5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383400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3878640"/>
                            <a:ext cx="42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7">
                                <a:moveTo>
                                  <a:pt x="0" y="0"/>
                                </a:moveTo>
                                <a:lnTo>
                                  <a:pt x="66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3902040"/>
                            <a:ext cx="84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5">
                                <a:moveTo>
                                  <a:pt x="132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3936960"/>
                            <a:ext cx="84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6">
                                <a:moveTo>
                                  <a:pt x="0" y="0"/>
                                </a:moveTo>
                                <a:lnTo>
                                  <a:pt x="132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3972600"/>
                            <a:ext cx="84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6">
                                <a:moveTo>
                                  <a:pt x="132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4008240"/>
                            <a:ext cx="84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6">
                                <a:moveTo>
                                  <a:pt x="0" y="0"/>
                                </a:moveTo>
                                <a:lnTo>
                                  <a:pt x="132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4043520"/>
                            <a:ext cx="84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5">
                                <a:moveTo>
                                  <a:pt x="132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4078440"/>
                            <a:ext cx="41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7">
                                <a:moveTo>
                                  <a:pt x="0" y="0"/>
                                </a:moveTo>
                                <a:lnTo>
                                  <a:pt x="65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410148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42120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15044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18068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425700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4301640"/>
                            <a:ext cx="42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7">
                                <a:moveTo>
                                  <a:pt x="0" y="0"/>
                                </a:moveTo>
                                <a:lnTo>
                                  <a:pt x="66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4325040"/>
                            <a:ext cx="84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5">
                                <a:moveTo>
                                  <a:pt x="132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4359960"/>
                            <a:ext cx="84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6">
                                <a:moveTo>
                                  <a:pt x="0" y="0"/>
                                </a:moveTo>
                                <a:lnTo>
                                  <a:pt x="132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4395600"/>
                            <a:ext cx="84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5">
                                <a:moveTo>
                                  <a:pt x="132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4430520"/>
                            <a:ext cx="84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7">
                                <a:moveTo>
                                  <a:pt x="0" y="0"/>
                                </a:moveTo>
                                <a:lnTo>
                                  <a:pt x="132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4466520"/>
                            <a:ext cx="84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5">
                                <a:moveTo>
                                  <a:pt x="132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4501440"/>
                            <a:ext cx="41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7">
                                <a:moveTo>
                                  <a:pt x="0" y="0"/>
                                </a:moveTo>
                                <a:lnTo>
                                  <a:pt x="65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452448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46350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457380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460440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469404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4738320"/>
                            <a:ext cx="42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7">
                                <a:moveTo>
                                  <a:pt x="0" y="0"/>
                                </a:moveTo>
                                <a:lnTo>
                                  <a:pt x="66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4761720"/>
                            <a:ext cx="84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5">
                                <a:moveTo>
                                  <a:pt x="132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4796640"/>
                            <a:ext cx="84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6">
                                <a:moveTo>
                                  <a:pt x="0" y="0"/>
                                </a:moveTo>
                                <a:lnTo>
                                  <a:pt x="132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4832280"/>
                            <a:ext cx="84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5">
                                <a:moveTo>
                                  <a:pt x="132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4867200"/>
                            <a:ext cx="84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7">
                                <a:moveTo>
                                  <a:pt x="0" y="0"/>
                                </a:moveTo>
                                <a:lnTo>
                                  <a:pt x="132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4903560"/>
                            <a:ext cx="84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5">
                                <a:moveTo>
                                  <a:pt x="132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4938480"/>
                            <a:ext cx="41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7">
                                <a:moveTo>
                                  <a:pt x="0" y="0"/>
                                </a:moveTo>
                                <a:lnTo>
                                  <a:pt x="65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496188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50716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501084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504144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0598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0807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1181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03428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16136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161360"/>
                            <a:ext cx="122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8">
                                <a:moveTo>
                                  <a:pt x="0" y="38"/>
                                </a:moveTo>
                                <a:lnTo>
                                  <a:pt x="9" y="21"/>
                                </a:lnTo>
                                <a:lnTo>
                                  <a:pt x="31" y="10"/>
                                </a:lnTo>
                                <a:lnTo>
                                  <a:pt x="59" y="3"/>
                                </a:lnTo>
                                <a:lnTo>
                                  <a:pt x="8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143" y="2"/>
                                </a:lnTo>
                                <a:lnTo>
                                  <a:pt x="170" y="5"/>
                                </a:lnTo>
                                <a:lnTo>
                                  <a:pt x="185" y="11"/>
                                </a:lnTo>
                                <a:lnTo>
                                  <a:pt x="190" y="21"/>
                                </a:lnTo>
                                <a:lnTo>
                                  <a:pt x="191" y="37"/>
                                </a:lnTo>
                                <a:lnTo>
                                  <a:pt x="191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032480"/>
                            <a:ext cx="3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5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254600"/>
                            <a:ext cx="3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5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7532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693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72260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6225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16426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160524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16052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473840"/>
                            <a:ext cx="2570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39">
                                <a:moveTo>
                                  <a:pt x="404" y="139"/>
                                </a:moveTo>
                                <a:lnTo>
                                  <a:pt x="4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538640"/>
                            <a:ext cx="121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9">
                                <a:moveTo>
                                  <a:pt x="191" y="0"/>
                                </a:moveTo>
                                <a:lnTo>
                                  <a:pt x="182" y="17"/>
                                </a:lnTo>
                                <a:lnTo>
                                  <a:pt x="160" y="28"/>
                                </a:lnTo>
                                <a:lnTo>
                                  <a:pt x="132" y="34"/>
                                </a:lnTo>
                                <a:lnTo>
                                  <a:pt x="108" y="37"/>
                                </a:lnTo>
                                <a:lnTo>
                                  <a:pt x="94" y="38"/>
                                </a:lnTo>
                                <a:lnTo>
                                  <a:pt x="94" y="38"/>
                                </a:lnTo>
                                <a:lnTo>
                                  <a:pt x="48" y="36"/>
                                </a:lnTo>
                                <a:lnTo>
                                  <a:pt x="21" y="33"/>
                                </a:lnTo>
                                <a:lnTo>
                                  <a:pt x="6" y="27"/>
                                </a:lnTo>
                                <a:lnTo>
                                  <a:pt x="0" y="17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851120"/>
                            <a:ext cx="112320" cy="13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193">
                                <a:moveTo>
                                  <a:pt x="177" y="0"/>
                                </a:moveTo>
                                <a:lnTo>
                                  <a:pt x="52" y="40"/>
                                </a:lnTo>
                                <a:lnTo>
                                  <a:pt x="52" y="1065"/>
                                </a:lnTo>
                                <a:lnTo>
                                  <a:pt x="0" y="1134"/>
                                </a:lnTo>
                                <a:lnTo>
                                  <a:pt x="52" y="1216"/>
                                </a:lnTo>
                                <a:lnTo>
                                  <a:pt x="52" y="2122"/>
                                </a:lnTo>
                                <a:lnTo>
                                  <a:pt x="173" y="2193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851120"/>
                            <a:ext cx="112320" cy="13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193">
                                <a:moveTo>
                                  <a:pt x="173" y="2193"/>
                                </a:moveTo>
                                <a:lnTo>
                                  <a:pt x="52" y="2122"/>
                                </a:lnTo>
                                <a:lnTo>
                                  <a:pt x="52" y="1216"/>
                                </a:lnTo>
                                <a:lnTo>
                                  <a:pt x="0" y="1134"/>
                                </a:lnTo>
                                <a:lnTo>
                                  <a:pt x="52" y="1065"/>
                                </a:lnTo>
                                <a:lnTo>
                                  <a:pt x="52" y="4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391560"/>
                            <a:ext cx="11232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156">
                                <a:moveTo>
                                  <a:pt x="177" y="0"/>
                                </a:moveTo>
                                <a:lnTo>
                                  <a:pt x="52" y="10"/>
                                </a:lnTo>
                                <a:lnTo>
                                  <a:pt x="52" y="943"/>
                                </a:lnTo>
                                <a:lnTo>
                                  <a:pt x="0" y="961"/>
                                </a:lnTo>
                                <a:lnTo>
                                  <a:pt x="52" y="981"/>
                                </a:lnTo>
                                <a:lnTo>
                                  <a:pt x="52" y="2137"/>
                                </a:lnTo>
                                <a:lnTo>
                                  <a:pt x="173" y="2155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391560"/>
                            <a:ext cx="11232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156">
                                <a:moveTo>
                                  <a:pt x="173" y="2155"/>
                                </a:moveTo>
                                <a:lnTo>
                                  <a:pt x="52" y="2137"/>
                                </a:lnTo>
                                <a:lnTo>
                                  <a:pt x="52" y="981"/>
                                </a:lnTo>
                                <a:lnTo>
                                  <a:pt x="0" y="961"/>
                                </a:lnTo>
                                <a:lnTo>
                                  <a:pt x="52" y="943"/>
                                </a:lnTo>
                                <a:lnTo>
                                  <a:pt x="52" y="1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1846440"/>
                            <a:ext cx="112320" cy="137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161">
                                <a:moveTo>
                                  <a:pt x="124" y="40"/>
                                </a:moveTo>
                                <a:lnTo>
                                  <a:pt x="0" y="0"/>
                                </a:lnTo>
                                <a:lnTo>
                                  <a:pt x="3" y="2160"/>
                                </a:lnTo>
                                <a:lnTo>
                                  <a:pt x="124" y="2090"/>
                                </a:lnTo>
                                <a:lnTo>
                                  <a:pt x="124" y="1198"/>
                                </a:lnTo>
                                <a:lnTo>
                                  <a:pt x="177" y="1118"/>
                                </a:lnTo>
                                <a:lnTo>
                                  <a:pt x="124" y="1049"/>
                                </a:lnTo>
                                <a:lnTo>
                                  <a:pt x="12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1846440"/>
                            <a:ext cx="112320" cy="137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161">
                                <a:moveTo>
                                  <a:pt x="3" y="2160"/>
                                </a:moveTo>
                                <a:lnTo>
                                  <a:pt x="124" y="2090"/>
                                </a:lnTo>
                                <a:lnTo>
                                  <a:pt x="124" y="1198"/>
                                </a:lnTo>
                                <a:lnTo>
                                  <a:pt x="177" y="1118"/>
                                </a:lnTo>
                                <a:lnTo>
                                  <a:pt x="124" y="1049"/>
                                </a:lnTo>
                                <a:lnTo>
                                  <a:pt x="124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3778200"/>
                            <a:ext cx="112320" cy="9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532">
                                <a:moveTo>
                                  <a:pt x="124" y="11"/>
                                </a:moveTo>
                                <a:lnTo>
                                  <a:pt x="0" y="0"/>
                                </a:lnTo>
                                <a:lnTo>
                                  <a:pt x="3" y="1531"/>
                                </a:lnTo>
                                <a:lnTo>
                                  <a:pt x="124" y="1511"/>
                                </a:lnTo>
                                <a:lnTo>
                                  <a:pt x="124" y="760"/>
                                </a:lnTo>
                                <a:lnTo>
                                  <a:pt x="177" y="738"/>
                                </a:lnTo>
                                <a:lnTo>
                                  <a:pt x="124" y="718"/>
                                </a:lnTo>
                                <a:lnTo>
                                  <a:pt x="12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3778200"/>
                            <a:ext cx="112320" cy="9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532">
                                <a:moveTo>
                                  <a:pt x="3" y="1531"/>
                                </a:moveTo>
                                <a:lnTo>
                                  <a:pt x="124" y="1511"/>
                                </a:lnTo>
                                <a:lnTo>
                                  <a:pt x="124" y="760"/>
                                </a:lnTo>
                                <a:lnTo>
                                  <a:pt x="177" y="738"/>
                                </a:lnTo>
                                <a:lnTo>
                                  <a:pt x="124" y="718"/>
                                </a:lnTo>
                                <a:lnTo>
                                  <a:pt x="124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468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64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297360"/>
                            <a:ext cx="72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8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5270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5468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58428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468720"/>
                            <a:ext cx="270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82">
                                <a:moveTo>
                                  <a:pt x="0" y="182"/>
                                </a:moveTo>
                                <a:lnTo>
                                  <a:pt x="0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62676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626760"/>
                            <a:ext cx="122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8">
                                <a:moveTo>
                                  <a:pt x="0" y="38"/>
                                </a:moveTo>
                                <a:lnTo>
                                  <a:pt x="9" y="21"/>
                                </a:lnTo>
                                <a:lnTo>
                                  <a:pt x="31" y="10"/>
                                </a:lnTo>
                                <a:lnTo>
                                  <a:pt x="59" y="3"/>
                                </a:lnTo>
                                <a:lnTo>
                                  <a:pt x="8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143" y="2"/>
                                </a:lnTo>
                                <a:lnTo>
                                  <a:pt x="170" y="5"/>
                                </a:lnTo>
                                <a:lnTo>
                                  <a:pt x="185" y="11"/>
                                </a:lnTo>
                                <a:lnTo>
                                  <a:pt x="190" y="21"/>
                                </a:lnTo>
                                <a:lnTo>
                                  <a:pt x="191" y="37"/>
                                </a:lnTo>
                                <a:lnTo>
                                  <a:pt x="191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7848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72396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75384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202840"/>
                            <a:ext cx="65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7">
                                <a:moveTo>
                                  <a:pt x="102" y="34"/>
                                </a:moveTo>
                                <a:lnTo>
                                  <a:pt x="102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202840"/>
                            <a:ext cx="65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7">
                                <a:moveTo>
                                  <a:pt x="102" y="34"/>
                                </a:move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512080"/>
                            <a:ext cx="65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7">
                                <a:moveTo>
                                  <a:pt x="102" y="34"/>
                                </a:moveTo>
                                <a:lnTo>
                                  <a:pt x="102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512080"/>
                            <a:ext cx="65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7">
                                <a:moveTo>
                                  <a:pt x="102" y="34"/>
                                </a:move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529776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529416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44052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44052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380952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380952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23468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23468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67172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67172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90368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103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90368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103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547560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547560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20716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103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20716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103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51208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103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51208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103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847240"/>
                            <a:ext cx="6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0">
                                <a:moveTo>
                                  <a:pt x="10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720520"/>
                            <a:ext cx="2138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99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  <a:lnTo>
                                  <a:pt x="337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720520"/>
                            <a:ext cx="2138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99">
                                <a:moveTo>
                                  <a:pt x="0" y="0"/>
                                </a:moveTo>
                                <a:lnTo>
                                  <a:pt x="337" y="199"/>
                                </a:lnTo>
                                <a:lnTo>
                                  <a:pt x="0" y="3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2827080"/>
                            <a:ext cx="4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0" y="29"/>
                                </a:move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2827080"/>
                            <a:ext cx="4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0" y="29"/>
                                </a:move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847240"/>
                            <a:ext cx="87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9" h="0">
                                <a:moveTo>
                                  <a:pt x="13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151440"/>
                            <a:ext cx="6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0">
                                <a:moveTo>
                                  <a:pt x="10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3026880"/>
                            <a:ext cx="214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  <a:lnTo>
                                  <a:pt x="337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3026880"/>
                            <a:ext cx="214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8">
                                <a:moveTo>
                                  <a:pt x="0" y="0"/>
                                </a:moveTo>
                                <a:lnTo>
                                  <a:pt x="337" y="199"/>
                                </a:lnTo>
                                <a:lnTo>
                                  <a:pt x="0" y="3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13452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0" y="29"/>
                                </a:move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13452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0" y="29"/>
                                </a:moveTo>
                                <a:lnTo>
                                  <a:pt x="8" y="49"/>
                                </a:lnTo>
                                <a:lnTo>
                                  <a:pt x="27" y="59"/>
                                </a:lnTo>
                                <a:lnTo>
                                  <a:pt x="31" y="59"/>
                                </a:lnTo>
                                <a:lnTo>
                                  <a:pt x="52" y="51"/>
                                </a:lnTo>
                                <a:lnTo>
                                  <a:pt x="63" y="33"/>
                                </a:lnTo>
                                <a:lnTo>
                                  <a:pt x="63" y="29"/>
                                </a:ln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151440"/>
                            <a:ext cx="88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0">
                                <a:moveTo>
                                  <a:pt x="1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2822040"/>
                            <a:ext cx="65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7">
                                <a:moveTo>
                                  <a:pt x="102" y="34"/>
                                </a:moveTo>
                                <a:lnTo>
                                  <a:pt x="102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2822040"/>
                            <a:ext cx="65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7">
                                <a:moveTo>
                                  <a:pt x="102" y="34"/>
                                </a:move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3130560"/>
                            <a:ext cx="64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6">
                                <a:moveTo>
                                  <a:pt x="102" y="34"/>
                                </a:moveTo>
                                <a:lnTo>
                                  <a:pt x="102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3130560"/>
                            <a:ext cx="64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6">
                                <a:moveTo>
                                  <a:pt x="102" y="34"/>
                                </a:move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282636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103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282636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103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313128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103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3131280"/>
                            <a:ext cx="6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103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380952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380952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423468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423468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67352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67352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527184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527184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34"/>
                                </a:moveTo>
                                <a:lnTo>
                                  <a:pt x="103" y="66"/>
                                </a:ln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877680"/>
                            <a:ext cx="269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241">
                                <a:moveTo>
                                  <a:pt x="423" y="0"/>
                                </a:moveTo>
                                <a:lnTo>
                                  <a:pt x="423" y="240"/>
                                </a:lnTo>
                                <a:lnTo>
                                  <a:pt x="360" y="240"/>
                                </a:lnTo>
                                <a:lnTo>
                                  <a:pt x="304" y="240"/>
                                </a:lnTo>
                                <a:lnTo>
                                  <a:pt x="254" y="240"/>
                                </a:lnTo>
                                <a:lnTo>
                                  <a:pt x="209" y="240"/>
                                </a:lnTo>
                                <a:lnTo>
                                  <a:pt x="170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06" y="240"/>
                                </a:lnTo>
                                <a:lnTo>
                                  <a:pt x="80" y="240"/>
                                </a:lnTo>
                                <a:lnTo>
                                  <a:pt x="59" y="240"/>
                                </a:lnTo>
                                <a:lnTo>
                                  <a:pt x="42" y="240"/>
                                </a:lnTo>
                                <a:lnTo>
                                  <a:pt x="28" y="240"/>
                                </a:lnTo>
                                <a:lnTo>
                                  <a:pt x="17" y="240"/>
                                </a:lnTo>
                                <a:lnTo>
                                  <a:pt x="9" y="240"/>
                                </a:lnTo>
                                <a:lnTo>
                                  <a:pt x="4" y="240"/>
                                </a:lnTo>
                                <a:lnTo>
                                  <a:pt x="1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2" y="240"/>
                                </a:lnTo>
                                <a:lnTo>
                                  <a:pt x="4" y="240"/>
                                </a:lnTo>
                                <a:lnTo>
                                  <a:pt x="7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89280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9136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87552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645840"/>
                            <a:ext cx="9259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" h="295">
                                <a:moveTo>
                                  <a:pt x="1455" y="294"/>
                                </a:moveTo>
                                <a:lnTo>
                                  <a:pt x="14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809640"/>
                            <a:ext cx="122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8">
                                <a:moveTo>
                                  <a:pt x="191" y="0"/>
                                </a:moveTo>
                                <a:lnTo>
                                  <a:pt x="182" y="17"/>
                                </a:lnTo>
                                <a:lnTo>
                                  <a:pt x="160" y="28"/>
                                </a:lnTo>
                                <a:lnTo>
                                  <a:pt x="132" y="34"/>
                                </a:lnTo>
                                <a:lnTo>
                                  <a:pt x="108" y="37"/>
                                </a:lnTo>
                                <a:lnTo>
                                  <a:pt x="94" y="38"/>
                                </a:lnTo>
                                <a:lnTo>
                                  <a:pt x="94" y="38"/>
                                </a:lnTo>
                                <a:lnTo>
                                  <a:pt x="48" y="36"/>
                                </a:lnTo>
                                <a:lnTo>
                                  <a:pt x="20" y="33"/>
                                </a:lnTo>
                                <a:lnTo>
                                  <a:pt x="6" y="27"/>
                                </a:lnTo>
                                <a:lnTo>
                                  <a:pt x="0" y="17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49540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3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54.4pt;width:501.1pt;height:538.85pt" coordorigin="1036,3088" coordsize="10022,10777">
                <v:rect id="shape_0" stroked="t" o:allowincell="f" style="position:absolute;left:7590;top:4413;width:2165;height:7607;mso-wrap-style:none;v-text-anchor:middle;mso-position-horizontal-relative:page;mso-position-vertical-relative:page">
                  <v:fill o:detectmouseclick="t" on="false"/>
                  <v:stroke color="black" weight="23040" joinstyle="miter" endcap="flat"/>
                  <w10:wrap type="none"/>
                </v:rect>
                <v:shape id="shape_0" path="m0,0l1108,0e" stroked="t" o:allowincell="f" style="position:absolute;left:7245;top:8955;width:11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8,399" path="m337,398l337,0l0,198l337,398xe" fillcolor="#feffff" stroked="f" o:allowincell="f" style="position:absolute;left:8416;top:8758;width:337;height:39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338,399" path="m337,398l0,198l337,0l337,398xe" stroked="t" o:allowincell="f" style="position:absolute;left:8416;top:8758;width:337;height:3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,60" path="m63,29l55,10l36,0l31,0l11,7l0,25l0,29l8,49l27,59l31,59l52,51l63,33l63,29xe" fillcolor="#feffff" stroked="f" o:allowincell="f" style="position:absolute;left:8356;top:8929;width:62;height:59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63,60" path="m63,29l55,10l36,0l31,0l11,7l0,25l0,29l8,49l27,59l31,59l52,51l63,33l63,29xe" stroked="t" o:allowincell="f" style="position:absolute;left:8356;top:8929;width:62;height: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02,165" path="m402,165l402,0l0,0e" stroked="t" o:allowincell="f" style="position:absolute;left:9762;top:4741;width:401;height:1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1,151" path="m0,150l58,150l140,62l140,0l0,150xe" fillcolor="black" stroked="f" o:allowincell="f" style="position:absolute;left:8127;top:5072;width:14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51" path="m0,150l58,150l140,62l140,0l0,150xe" stroked="t" o:allowincell="f" style="position:absolute;left:8127;top:5072;width:140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1,151" path="m0,150l58,150l140,62l140,0l0,150xe" fillcolor="black" stroked="f" o:allowincell="f" style="position:absolute;left:8127;top:5072;width:14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51" path="m0,150l58,150l140,62l140,0l0,150xe" stroked="t" o:allowincell="f" style="position:absolute;left:8127;top:5072;width:140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1,151" path="m140,62l140,0l47,100l47,0l0,0l0,150l59,150l140,62xe" fillcolor="black" stroked="f" o:allowincell="f" style="position:absolute;left:8280;top:5072;width:14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51" path="m0,150l59,150l140,62l140,0l47,100l47,0l0,0l0,150xe" stroked="t" o:allowincell="f" style="position:absolute;left:8280;top:5072;width:140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1,151" path="m140,62l140,0l47,100l47,0l0,0l0,150l59,150l140,62xe" fillcolor="black" stroked="f" o:allowincell="f" style="position:absolute;left:8280;top:5072;width:14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51" path="m0,150l59,150l140,62l140,0l47,100l47,0l0,0l0,150xe" stroked="t" o:allowincell="f" style="position:absolute;left:8280;top:5072;width:140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8455;top:5072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8431;top:5072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8431;top:5072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39,151" path="m0,150l58,150l138,62l138,0l0,150xe" fillcolor="black" stroked="f" o:allowincell="f" style="position:absolute;left:8502;top:5072;width:13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1" path="m0,150l58,150l138,62l138,0l0,150xe" stroked="t" o:allowincell="f" style="position:absolute;left:8502;top:5072;width:138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9,151" path="m0,150l58,150l138,62l138,0l0,150xe" fillcolor="black" stroked="f" o:allowincell="f" style="position:absolute;left:8502;top:5072;width:13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1" path="m0,150l58,150l138,62l138,0l0,150xe" stroked="t" o:allowincell="f" style="position:absolute;left:8502;top:5072;width:138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1,151" path="m81,150l81,0l33,0l33,112l0,150l81,150xe" fillcolor="black" stroked="f" o:allowincell="f" style="position:absolute;left:8619;top:5072;width:8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51" path="m0,150l81,150l81,0l33,0l33,112l0,150xe" stroked="t" o:allowincell="f" style="position:absolute;left:8619;top:5072;width:80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1,151" path="m81,150l81,0l33,0l33,112l0,150l81,150xe" fillcolor="black" stroked="f" o:allowincell="f" style="position:absolute;left:8619;top:5072;width:8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51" path="m0,150l81,150l81,0l33,0l33,112l0,150xe" stroked="t" o:allowincell="f" style="position:absolute;left:8619;top:5072;width:80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9,151" path="m150,0l0,150l57,150l103,104l150,150l208,150l138,75l208,0l150,0xe" fillcolor="black" stroked="f" o:allowincell="f" style="position:absolute;left:8724;top:5072;width:20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51" path="m0,150l57,150l103,104l150,150l208,150l138,75l208,0l150,0l0,150xe" stroked="t" o:allowincell="f" style="position:absolute;left:8724;top:5072;width:208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9,151" path="m150,0l0,150l57,150l103,104l150,150l208,150l138,75l208,0l150,0xe" fillcolor="black" stroked="f" o:allowincell="f" style="position:absolute;left:8724;top:5072;width:20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51" path="m0,150l57,150l103,104l150,150l208,150l138,75l208,0l150,0l0,150xe" stroked="t" o:allowincell="f" style="position:absolute;left:8724;top:5072;width:208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6,67" path="m0,0l0,0l64,67l95,38l57,0l0,0xe" fillcolor="black" stroked="f" o:allowincell="f" style="position:absolute;left:8724;top:5072;width:95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7" path="m0,0l57,0l95,38l64,67l0,0xe" stroked="t" o:allowincell="f" style="position:absolute;left:8724;top:5072;width:95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6,67" path="m0,0l0,0l64,67l95,38l57,0l0,0xe" fillcolor="black" stroked="f" o:allowincell="f" style="position:absolute;left:8724;top:5072;width:95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7" path="m0,0l57,0l95,38l64,67l0,0xe" stroked="t" o:allowincell="f" style="position:absolute;left:8724;top:5072;width:95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8980;top:5072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8957;top:5072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8957;top:5072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40,151" path="m0,150l58,150l140,62l140,0l0,150xe" fillcolor="black" stroked="f" o:allowincell="f" style="position:absolute;left:9028;top:5072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9028;top:5072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0,150l58,150l140,62l140,0l0,150xe" fillcolor="black" stroked="f" o:allowincell="f" style="position:absolute;left:9028;top:5072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9028;top:5072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1,151" path="m140,62l140,0l47,100l47,0l0,0l0,150l58,150l140,62xe" fillcolor="black" stroked="f" o:allowincell="f" style="position:absolute;left:9178;top:5072;width:14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51" path="m0,150l58,150l140,62l140,0l47,100l47,0l0,0l0,150xe" stroked="t" o:allowincell="f" style="position:absolute;left:9178;top:5072;width:140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1,151" path="m140,62l140,0l47,100l47,0l0,0l0,150l58,150l140,62xe" fillcolor="black" stroked="f" o:allowincell="f" style="position:absolute;left:9178;top:5072;width:14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51" path="m0,150l58,150l140,62l140,0l47,100l47,0l0,0l0,150xe" stroked="t" o:allowincell="f" style="position:absolute;left:9178;top:5072;width:140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9354;top:5072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9331;top:5072;width:46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9331;top:5072;width:46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64,64" path="m31,63l52,56l63,37l63,31l56,11l37,0l31,0l11,7l0,26l0,31l7,52l26,63l31,63xe" fillcolor="black" stroked="f" o:allowincell="f" style="position:absolute;left:9141;top:8924;width:63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173;top:895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12,0e" stroked="t" o:allowincell="f" style="position:absolute;left:8754;top:8955;width:13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48,0l0,0e" stroked="t" o:allowincell="f" style="position:absolute;left:9035;top:6134;width:10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8,398" path="m0,0l0,398l337,199l0,0xe" fillcolor="#feffff" stroked="f" o:allowincell="f" style="position:absolute;left:8641;top:5929;width:337;height:397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338,398" path="m0,0l337,199l0,398l0,0xe" stroked="t" o:allowincell="f" style="position:absolute;left:8641;top:5929;width:337;height:3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0" path="m0,29l8,49l27,59l31,59l52,51l63,33l63,29l55,10l36,0l31,0l11,7l0,25l0,29xe" fillcolor="#feffff" stroked="f" o:allowincell="f" style="position:absolute;left:8977;top:6097;width:63;height:59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64,60" path="m0,29l8,49l27,59l31,59l52,51l63,33l63,29l55,10l36,0l31,0l11,7l0,25l0,29xe" stroked="t" o:allowincell="f" style="position:absolute;left:8977;top:6097;width:63;height: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66" path="m102,34l102,34l0,0l0,66l102,34xe" fillcolor="black" stroked="f" o:allowincell="f" style="position:absolute;left:7247;top:6099;width:102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6" path="m102,34l0,66l0,0l102,34xe" stroked="t" o:allowincell="f" style="position:absolute;left:7247;top:6099;width:102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383,0l0,0e" stroked="t" o:allowincell="f" style="position:absolute;left:7261;top:6134;width:13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1,290" path="m0,290l330,0e" stroked="t" o:allowincell="f" style="position:absolute;left:8236;top:9057;width:330;height:2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1,0e" stroked="t" o:allowincell="f" style="position:absolute;left:7290;top:9648;width:10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8,399" path="m337,398l337,0l0,198l337,398xe" fillcolor="#feffff" stroked="f" o:allowincell="f" style="position:absolute;left:8412;top:9435;width:337;height:39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338,399" path="m337,398l0,198l337,0l337,398xe" stroked="t" o:allowincell="f" style="position:absolute;left:8412;top:9435;width:337;height:3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0" path="m63,29l55,10l36,0l31,0l11,7l0,25l0,29l8,49l27,59l31,59l52,51l63,33l63,29xe" fillcolor="#feffff" stroked="f" o:allowincell="f" style="position:absolute;left:8352;top:9606;width:63;height:59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64,60" path="m63,29l55,10l36,0l31,0l11,7l0,25l0,29l8,49l27,59l31,59l52,51l63,33l63,29xe" stroked="t" o:allowincell="f" style="position:absolute;left:8352;top:9606;width:63;height: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4" path="m31,63l52,56l63,37l63,31l56,11l37,0l31,0l11,7l0,26l0,31l7,52l26,63l31,63xe" fillcolor="black" stroked="f" o:allowincell="f" style="position:absolute;left:9141;top:9614;width:63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173;top:964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12,0e" stroked="t" o:allowincell="f" style="position:absolute;left:8754;top:9648;width:13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5,301" path="m0,301l354,0e" stroked="t" o:allowincell="f" style="position:absolute;left:8236;top:9739;width:354;height:3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12,0e" stroked="t" o:allowincell="f" style="position:absolute;left:7245;top:10364;width:11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7,398" path="m337,398l337,0l0,198l337,398xe" fillcolor="#feffff" stroked="f" o:allowincell="f" style="position:absolute;left:8421;top:10146;width:336;height:397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337,398" path="m337,398l0,198l337,0l337,398xe" stroked="t" o:allowincell="f" style="position:absolute;left:8421;top:10146;width:336;height:3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0" path="m63,29l55,10l36,0l31,0l11,7l0,25l0,29l8,49l27,59l31,59l52,51l63,33l63,29xe" fillcolor="#feffff" stroked="f" o:allowincell="f" style="position:absolute;left:8360;top:10318;width:63;height:59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64,60" path="m63,29l55,10l36,0l31,0l11,7l0,25l0,29l8,49l27,59l31,59l52,51l63,33l63,29xe" stroked="t" o:allowincell="f" style="position:absolute;left:8360;top:10318;width:63;height: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4" path="m31,63l52,56l63,37l63,31l56,11l37,0l31,0l11,7l0,26l0,31l7,52l26,63l31,63xe" fillcolor="black" stroked="f" o:allowincell="f" style="position:absolute;left:9141;top:10327;width:63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173;top:1035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12,0e" stroked="t" o:allowincell="f" style="position:absolute;left:8754;top:10364;width:13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9,312" path="m0,312l338,0e" stroked="t" o:allowincell="f" style="position:absolute;left:8236;top:10444;width:338;height:3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0,0e" stroked="t" o:allowincell="f" style="position:absolute;left:7245;top:11078;width:11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8,398" path="m337,398l337,0l0,198l337,398xe" fillcolor="#feffff" stroked="f" o:allowincell="f" style="position:absolute;left:8414;top:10870;width:337;height:397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338,398" path="m337,398l0,198l337,0l337,398xe" stroked="t" o:allowincell="f" style="position:absolute;left:8414;top:10870;width:337;height:3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59" path="m63,29l55,10l36,0l31,0l11,7l0,25l0,29l13,49l31,59l31,59l58,46l63,33l63,29xe" fillcolor="#feffff" stroked="f" o:allowincell="f" style="position:absolute;left:8353;top:11042;width:63;height:5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64,59" path="m63,29l55,10l36,0l31,0l11,7l0,25l0,29l13,49l31,59l31,59l58,46l63,33l63,29xe" stroked="t" o:allowincell="f" style="position:absolute;left:8353;top:11042;width:63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4" path="m31,63l52,56l63,37l63,31l56,11l37,0l31,0l11,7l0,26l0,31l7,52l26,63l31,63xe" fillcolor="black" stroked="f" o:allowincell="f" style="position:absolute;left:9141;top:11048;width:63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173;top:1108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12,0e" stroked="t" o:allowincell="f" style="position:absolute;left:8754;top:11078;width:13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5,289" path="m0,288l354,0e" stroked="t" o:allowincell="f" style="position:absolute;left:8236;top:11181;width:354;height:2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08,0e" stroked="t" o:allowincell="f" style="position:absolute;left:7245;top:8286;width:11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8,398" path="m337,398l337,0l0,198l337,398xe" fillcolor="#feffff" stroked="f" o:allowincell="f" style="position:absolute;left:8416;top:8079;width:337;height:397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338,398" path="m337,398l0,198l337,0l337,398xe" stroked="t" o:allowincell="f" style="position:absolute;left:8416;top:8079;width:337;height:3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,59" path="m63,29l55,10l36,0l31,0l11,7l0,25l0,29l8,49l27,59l31,59l52,51l63,33l63,29xe" fillcolor="#feffff" stroked="f" o:allowincell="f" style="position:absolute;left:8356;top:8250;width:62;height:5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63,59" path="m63,29l55,10l36,0l31,0l11,7l0,25l0,29l8,49l27,59l31,59l52,51l63,33l63,29xe" stroked="t" o:allowincell="f" style="position:absolute;left:8356;top:8250;width:62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2,0l0,0e" stroked="t" o:allowincell="f" style="position:absolute;left:8688;top:12319;width: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9,0l0,0e" stroked="t" o:allowincell="f" style="position:absolute;left:8625;top:12223;width:1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2,0l0,0e" stroked="t" o:allowincell="f" style="position:absolute;left:8654;top:12271;width:1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3e" stroked="t" o:allowincell="f" style="position:absolute;left:8724;top:12028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4" path="m31,63l52,56l63,37l63,31l56,11l37,0l31,0l11,7l0,26l0,31l7,52l26,63l31,63xe" fillcolor="black" stroked="f" o:allowincell="f" style="position:absolute;left:9141;top:8255;width:63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173;top:828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12,0e" stroked="t" o:allowincell="f" style="position:absolute;left:8754;top:8286;width:13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0,3392" path="m1379,0l1016,276l1016,3391l0,3391e" stroked="t" o:allowincell="f" style="position:absolute;left:7218;top:8401;width:1381;height:33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48,0l0,0e" stroked="t" o:allowincell="f" style="position:absolute;left:9035;top:6612;width:10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7,398" path="m0,0l0,398l337,199l0,0xe" fillcolor="#feffff" stroked="f" o:allowincell="f" style="position:absolute;left:8639;top:6413;width:336;height:397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337,398" path="m0,0l337,199l0,398l0,0xe" stroked="t" o:allowincell="f" style="position:absolute;left:8639;top:6413;width:336;height:3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0" path="m0,29l8,49l27,59l31,59l52,51l63,33l63,29l55,10l36,0l31,0l11,7l0,25l0,29xe" fillcolor="#feffff" stroked="f" o:allowincell="f" style="position:absolute;left:8974;top:6580;width:63;height:59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64,60" path="m0,29l8,49l27,59l31,59l52,51l63,33l63,29l55,10l36,0l31,0l11,7l0,25l0,29xe" stroked="t" o:allowincell="f" style="position:absolute;left:8974;top:6580;width:63;height: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368,0l0,0e" stroked="t" o:allowincell="f" style="position:absolute;left:7261;top:6612;width:13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48,0l0,0e" stroked="t" o:allowincell="f" style="position:absolute;left:9035;top:7091;width:10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8,399" path="m0,0l0,398l337,199l0,0xe" fillcolor="#feffff" stroked="f" o:allowincell="f" style="position:absolute;left:8649;top:6896;width:337;height:39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338,399" path="m0,0l337,199l0,398l0,0xe" stroked="t" o:allowincell="f" style="position:absolute;left:8649;top:6896;width:337;height:3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,60" path="m0,29l8,49l27,59l31,59l52,51l63,33l63,29l55,10l36,0l31,0l11,7l0,25l0,29xe" fillcolor="#feffff" stroked="f" o:allowincell="f" style="position:absolute;left:8985;top:7064;width:62;height:59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63,60" path="m0,29l8,49l27,59l31,59l52,51l63,33l63,29l55,10l36,0l31,0l11,7l0,25l0,29xe" stroked="t" o:allowincell="f" style="position:absolute;left:8985;top:7064;width:62;height: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383,0l0,0e" stroked="t" o:allowincell="f" style="position:absolute;left:7261;top:7091;width:13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3,0e" stroked="t" o:allowincell="f" style="position:absolute;left:7234;top:7882;width:8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8,398" path="m337,398l337,0l0,198l337,398xe" fillcolor="#feffff" stroked="f" o:allowincell="f" style="position:absolute;left:8109;top:7673;width:337;height:397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338,398" path="m337,398l0,198l337,0l337,398xe" stroked="t" o:allowincell="f" style="position:absolute;left:8109;top:7673;width:337;height:3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2,1078" path="m0,0l432,0l432,1077e" stroked="t" o:allowincell="f" style="position:absolute;left:8457;top:7882;width:431;height:10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5,0e" stroked="t" o:allowincell="f" style="position:absolute;left:7313;top:7404;width:7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8,398" path="m337,398l337,0l0,198l337,398xe" fillcolor="#feffff" stroked="f" o:allowincell="f" style="position:absolute;left:8109;top:7216;width:337;height:397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338,398" path="m337,398l0,198l337,0l337,398xe" stroked="t" o:allowincell="f" style="position:absolute;left:8109;top:7216;width:337;height:3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82,887" path="m0,0l582,0l582,886e" stroked="t" o:allowincell="f" style="position:absolute;left:8457;top:7404;width:582;height:8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4" path="m31,63l52,56l63,37l63,31l56,11l37,0l31,0l11,7l0,26l0,31l7,52l26,63l31,63xe" fillcolor="black" stroked="f" o:allowincell="f" style="position:absolute;left:9009;top:8248;width:63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4" path="m31,63l52,56l63,37l63,31l56,11l37,0l31,0l11,7l0,26l0,31l7,52l26,63l31,63xe" fillcolor="black" stroked="f" o:allowincell="f" style="position:absolute;left:8857;top:8929;width:63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4" path="m31,63l52,56l63,37l63,31l56,11l37,0l31,0l11,7l0,26l0,31l7,52l26,63l31,63xe" fillcolor="black" stroked="f" o:allowincell="f" style="position:absolute;left:8207;top:9306;width:63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4" path="m31,63l52,56l63,37l63,31l56,11l37,0l31,0l11,7l0,26l0,31l7,52l26,63l31,63xe" fillcolor="black" stroked="f" o:allowincell="f" style="position:absolute;left:8215;top:10003;width:63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4" path="m31,63l52,56l63,37l63,31l56,11l37,0l31,0l11,7l0,26l0,31l7,52l26,63l31,63xe" fillcolor="black" stroked="f" o:allowincell="f" style="position:absolute;left:8204;top:10724;width:63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4" path="m31,63l52,56l63,37l63,31l56,11l37,0l31,0l11,7l0,26l0,31l7,52l26,63l31,63xe" fillcolor="black" stroked="f" o:allowincell="f" style="position:absolute;left:8207;top:11437;width:63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5e" stroked="t" o:allowincell="f" style="position:absolute;left:7146;top:5459;width: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,0e" stroked="t" o:allowincell="f" style="position:absolute;left:7113;top:5493;width: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8,0l0,0e" stroked="t" o:allowincell="f" style="position:absolute;left:6981;top:5552;width:1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2l0,0e" stroked="t" o:allowincell="f" style="position:absolute;left:7079;top:5419;width:0;height:1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01,0l0,0e" stroked="t" o:allowincell="f" style="position:absolute;left:7082;top:5415;width:5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9l0,0e" stroked="t" o:allowincell="f" style="position:absolute;left:7079;top:5619;width:0;height:1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2,38" path="m0,38l9,21l31,10l59,3l83,0l97,0l97,0l143,2l170,5l185,11l190,21l191,37l191,38e" stroked="t" o:allowincell="f" style="position:absolute;left:6981;top:5619;width:191;height: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01,0l0,0e" stroked="t" o:allowincell="f" style="position:absolute;left:7083;top:5756;width:5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70l0,0e" stroked="t" o:allowincell="f" style="position:absolute;left:9174;top:8289;width:0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37" path="m0,0l66,37e" stroked="t" o:allowincell="f" style="position:absolute;left:9174;top:8359;width:66;height: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5" path="m132,0l0,55e" stroked="t" o:allowincell="f" style="position:absolute;left:9108;top:8396;width:132;height: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6" path="m0,0l132,56e" stroked="t" o:allowincell="f" style="position:absolute;left:9108;top:8451;width:132;height: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6" path="m132,0l0,55e" stroked="t" o:allowincell="f" style="position:absolute;left:9108;top:8508;width:132;height: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6" path="m0,0l132,56e" stroked="t" o:allowincell="f" style="position:absolute;left:9108;top:8564;width:132;height: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5" path="m132,0l0,55e" stroked="t" o:allowincell="f" style="position:absolute;left:9108;top:8620;width:132;height: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37" path="m0,0l65,37e" stroked="t" o:allowincell="f" style="position:absolute;left:9108;top:8675;width:65;height: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e" stroked="t" o:allowincell="f" style="position:absolute;left:9174;top:8711;width:0;height: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2,0l0,0e" stroked="t" o:allowincell="f" style="position:absolute;left:9134;top:8884;width: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9,0l0,0e" stroked="t" o:allowincell="f" style="position:absolute;left:9071;top:8788;width:1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2,0l0,0e" stroked="t" o:allowincell="f" style="position:absolute;left:9100;top:8836;width:1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70l0,0e" stroked="t" o:allowincell="f" style="position:absolute;left:9170;top:8955;width:0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37" path="m0,0l66,37e" stroked="t" o:allowincell="f" style="position:absolute;left:9170;top:9025;width:66;height: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5" path="m132,0l0,55e" stroked="t" o:allowincell="f" style="position:absolute;left:9104;top:9062;width:132;height: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6" path="m0,0l132,56e" stroked="t" o:allowincell="f" style="position:absolute;left:9104;top:9118;width:132;height: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6" path="m132,0l0,55e" stroked="t" o:allowincell="f" style="position:absolute;left:9104;top:9174;width:132;height: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6" path="m0,0l132,56e" stroked="t" o:allowincell="f" style="position:absolute;left:9104;top:9230;width:132;height: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5" path="m132,0l0,55e" stroked="t" o:allowincell="f" style="position:absolute;left:9104;top:9286;width:132;height: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37" path="m0,0l65,37e" stroked="t" o:allowincell="f" style="position:absolute;left:9104;top:9341;width:65;height: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e" stroked="t" o:allowincell="f" style="position:absolute;left:9170;top:9377;width:0;height: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2,0l0,0e" stroked="t" o:allowincell="f" style="position:absolute;left:9130;top:9550;width: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9,0l0,0e" stroked="t" o:allowincell="f" style="position:absolute;left:9067;top:9454;width:1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2,0l0,0e" stroked="t" o:allowincell="f" style="position:absolute;left:9096;top:9502;width:1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70l0,0e" stroked="t" o:allowincell="f" style="position:absolute;left:9174;top:9643;width:0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37" path="m0,0l66,37e" stroked="t" o:allowincell="f" style="position:absolute;left:9174;top:9714;width:66;height: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5" path="m132,0l0,55e" stroked="t" o:allowincell="f" style="position:absolute;left:9108;top:9751;width:132;height: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6" path="m0,0l132,56e" stroked="t" o:allowincell="f" style="position:absolute;left:9108;top:9806;width:132;height: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6" path="m132,0l0,55e" stroked="t" o:allowincell="f" style="position:absolute;left:9108;top:9862;width:132;height: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6" path="m0,0l132,56e" stroked="t" o:allowincell="f" style="position:absolute;left:9108;top:9918;width:132;height: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5" path="m132,0l0,55e" stroked="t" o:allowincell="f" style="position:absolute;left:9108;top:9974;width:132;height: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37" path="m0,0l65,37e" stroked="t" o:allowincell="f" style="position:absolute;left:9108;top:10029;width:65;height: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e" stroked="t" o:allowincell="f" style="position:absolute;left:9174;top:10065;width:0;height: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2,0l0,0e" stroked="t" o:allowincell="f" style="position:absolute;left:9134;top:10238;width: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9,0l0,0e" stroked="t" o:allowincell="f" style="position:absolute;left:9071;top:10142;width:1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2,0l0,0e" stroked="t" o:allowincell="f" style="position:absolute;left:9100;top:10190;width:1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70l0,0e" stroked="t" o:allowincell="f" style="position:absolute;left:9170;top:10370;width:0;height: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37" path="m0,0l66,37e" stroked="t" o:allowincell="f" style="position:absolute;left:9170;top:10439;width:66;height: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6" path="m132,0l0,55e" stroked="t" o:allowincell="f" style="position:absolute;left:9104;top:10476;width:132;height: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6" path="m0,0l132,56e" stroked="t" o:allowincell="f" style="position:absolute;left:9104;top:10532;width:132;height: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5" path="m132,0l0,55e" stroked="t" o:allowincell="f" style="position:absolute;left:9104;top:10588;width:132;height: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6" path="m0,0l132,56e" stroked="t" o:allowincell="f" style="position:absolute;left:9104;top:10643;width:132;height: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6" path="m132,0l0,55e" stroked="t" o:allowincell="f" style="position:absolute;left:9104;top:10699;width:132;height: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37" path="m0,0l65,37e" stroked="t" o:allowincell="f" style="position:absolute;left:9104;top:10755;width:65;height: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e" stroked="t" o:allowincell="f" style="position:absolute;left:9170;top:10791;width:0;height: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2,0l0,0e" stroked="t" o:allowincell="f" style="position:absolute;left:9130;top:10964;width: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9,0l0,0e" stroked="t" o:allowincell="f" style="position:absolute;left:9067;top:10867;width:1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2,0l0,0e" stroked="t" o:allowincell="f" style="position:absolute;left:9096;top:10916;width:1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70l0,0e" stroked="t" o:allowincell="f" style="position:absolute;left:9175;top:11088;width:0;height: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37" path="m0,0l66,37e" stroked="t" o:allowincell="f" style="position:absolute;left:9175;top:11157;width:66;height: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6" path="m132,0l0,55e" stroked="t" o:allowincell="f" style="position:absolute;left:9109;top:11194;width:132;height: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6" path="m0,0l132,56e" stroked="t" o:allowincell="f" style="position:absolute;left:9109;top:11250;width:132;height: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5" path="m132,0l0,55e" stroked="t" o:allowincell="f" style="position:absolute;left:9109;top:11306;width:132;height: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6" path="m0,0l132,56e" stroked="t" o:allowincell="f" style="position:absolute;left:9109;top:11361;width:132;height: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6" path="m132,0l0,55e" stroked="t" o:allowincell="f" style="position:absolute;left:9109;top:11417;width:132;height: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37" path="m0,0l65,37e" stroked="t" o:allowincell="f" style="position:absolute;left:9109;top:11474;width:65;height: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e" stroked="t" o:allowincell="f" style="position:absolute;left:9175;top:11510;width:0;height: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2,0l0,0e" stroked="t" o:allowincell="f" style="position:absolute;left:9135;top:11682;width: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9,0l0,0e" stroked="t" o:allowincell="f" style="position:absolute;left:9072;top:11586;width:1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2,0l0,0e" stroked="t" o:allowincell="f" style="position:absolute;left:9101;top:11634;width:1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e" stroked="t" o:allowincell="f" style="position:absolute;left:7147;top:4772;width: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,0e" stroked="t" o:allowincell="f" style="position:absolute;left:7114;top:4805;width: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8,0l0,0e" stroked="t" o:allowincell="f" style="position:absolute;left:6983;top:4865;width:1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2l0,0e" stroked="t" o:allowincell="f" style="position:absolute;left:7080;top:4732;width:0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01,0l0,0e" stroked="t" o:allowincell="f" style="position:absolute;left:7074;top:4730;width:5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01,0l0,0e" stroked="t" o:allowincell="f" style="position:absolute;left:7082;top:5080;width:5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2,0l0,0e" stroked="t" o:allowincell="f" style="position:absolute;left:10127;top:5864;width: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9,0l0,0e" stroked="t" o:allowincell="f" style="position:absolute;left:10064;top:5769;width:1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2,0l0,0e" stroked="t" o:allowincell="f" style="position:absolute;left:10093;top:5816;width:1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5l0,0e" stroked="t" o:allowincell="f" style="position:absolute;left:10230;top:5658;width:0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5,0l0,0e" stroked="t" o:allowincell="f" style="position:absolute;left:10197;top:5691;width: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8,0e" stroked="t" o:allowincell="f" style="position:absolute;left:10062;top:5631;width:1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7e" stroked="t" o:allowincell="f" style="position:absolute;left:10163;top:5631;width:0;height: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05,139" path="m404,139l404,0l0,0e" stroked="t" o:allowincell="f" style="position:absolute;left:9757;top:5424;width:404;height:1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1,39" path="m191,0l182,17l160,28l132,34l108,37l94,38l94,38l84,38l61,35l34,28l11,18l0,1l0,0e" stroked="t" o:allowincell="f" style="position:absolute;left:10069;top:5526;width:190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e" stroked="t" o:allowincell="f" style="position:absolute;left:10228;top:4817;width:0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,0e" stroked="t" o:allowincell="f" style="position:absolute;left:10195;top:4849;width: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8,0l0,0e" stroked="t" o:allowincell="f" style="position:absolute;left:10063;top:4910;width:1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42l0,0e" stroked="t" o:allowincell="f" style="position:absolute;left:10161;top:4977;width:0;height:1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2,39" path="m0,38l9,21l31,10l59,3l83,0l97,0l97,0l143,2l170,5l185,11l190,21l191,37l191,38e" stroked="t" o:allowincell="f" style="position:absolute;left:10063;top:4976;width:191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2,0l0,0e" stroked="t" o:allowincell="f" style="position:absolute;left:10123;top:5216;width: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9,0l0,0e" stroked="t" o:allowincell="f" style="position:absolute;left:10061;top:5121;width:1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7,1165" path="m173,1165l52,1127l52,646l0,602l52,565l52,21l177,0e" stroked="t" o:allowincell="f" style="position:absolute;left:7068;top:6011;width:176;height:11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7,4596" path="m177,0l52,21l52,1987l0,2024l52,2067l52,4557l173,4595l177,0xe" fillcolor="#feffff" stroked="f" o:allowincell="f" style="position:absolute;left:7068;top:7306;width:176;height:4602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177,4596" path="m173,4595l52,4557l52,2067l0,2024l52,1987l52,21l177,0e" stroked="t" o:allowincell="f" style="position:absolute;left:7068;top:7306;width:176;height:46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7,1165" path="m124,21l0,0l3,1165l124,1127l124,646l177,602l124,565l124,21xe" fillcolor="#feffff" stroked="f" o:allowincell="f" style="position:absolute;left:10055;top:6011;width:176;height:1165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177,1165" path="m3,1165l124,1127l124,646l177,602l124,565l124,21l0,0e" stroked="t" o:allowincell="f" style="position:absolute;left:10055;top:6011;width:176;height:11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7,3065" path="m124,21l0,0l3,3064l124,3026l124,1527l177,1484l124,1447l124,21xe" fillcolor="#feffff" stroked="f" o:allowincell="f" style="position:absolute;left:10055;top:8171;width:176;height:3069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177,3065" path="m3,3064l124,3026l124,1527l177,1484l124,1447l124,21l0,0e" stroked="t" o:allowincell="f" style="position:absolute;left:10055;top:8171;width:176;height:30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3" path="m31,63l52,56l63,37l63,31l56,11l37,0l31,0l11,7l0,26l0,31l7,52l26,63l31,63xe" fillcolor="black" stroked="f" o:allowincell="f" style="position:absolute;left:7061;top:4177;width:63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093;top:420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6,208" path="m1755,207l1755,0l0,0e" stroked="t" o:allowincell="f" style="position:absolute;left:6963;top:4212;width:1758;height:2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e" stroked="t" o:allowincell="f" style="position:absolute;left:7163;top:4262;width: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,0e" stroked="t" o:allowincell="f" style="position:absolute;left:7130;top:4294;width: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8,0l0,0e" stroked="t" o:allowincell="f" style="position:absolute;left:6998;top:4354;width:1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2l0,0e" stroked="t" o:allowincell="f" style="position:absolute;left:7096;top:4220;width:0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9l0,0e" stroked="t" o:allowincell="f" style="position:absolute;left:7096;top:4421;width:0;height: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2,39" path="m0,38l9,21l31,10l59,3l83,0l97,0l97,0l143,2l170,5l185,11l190,21l191,37l191,38e" stroked="t" o:allowincell="f" style="position:absolute;left:6998;top:4420;width:191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2,0l0,0e" stroked="t" o:allowincell="f" style="position:absolute;left:7058;top:4617;width: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9,0l0,0e" stroked="t" o:allowincell="f" style="position:absolute;left:6996;top:4521;width:1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2,0l0,0e" stroked="t" o:allowincell="f" style="position:absolute;left:7024;top:4569;width:1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66" path="m102,34l102,34l0,0l0,66l102,34xe" fillcolor="black" stroked="f" o:allowincell="f" style="position:absolute;left:7253;top:6573;width:102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6" path="m102,34l0,66l0,0l102,34xe" stroked="t" o:allowincell="f" style="position:absolute;left:7253;top:6573;width:102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67" path="m102,34l102,34l0,0l0,66l102,34xe" fillcolor="black" stroked="f" o:allowincell="f" style="position:absolute;left:7254;top:7059;width:102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7" path="m102,34l0,66l0,0l102,34xe" stroked="t" o:allowincell="f" style="position:absolute;left:7254;top:7059;width:102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7" path="m0,34l103,66l103,0l0,34xe" fillcolor="black" stroked="f" o:allowincell="f" style="position:absolute;left:7198;top:7844;width:10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7" path="m0,34l103,66l103,0l0,34xe" stroked="t" o:allowincell="f" style="position:absolute;left:7198;top:7844;width:103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6,0e" stroked="t" o:allowincell="f" style="position:absolute;left:7658;top:11596;width:12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0,0e" stroked="t" o:allowincell="f" style="position:absolute;left:9377;top:11762;width:27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56,0e" stroked="t" o:allowincell="f" style="position:absolute;left:9754;top:11886;width:3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7" path="m0,34l103,66l103,0l0,34xe" fillcolor="black" stroked="f" o:allowincell="f" style="position:absolute;left:7214;top:7372;width:10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7" path="m0,34l103,66l103,0l0,34xe" stroked="t" o:allowincell="f" style="position:absolute;left:7214;top:7372;width:103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7" path="m0,34l103,66l103,0l0,34xe" fillcolor="black" stroked="f" o:allowincell="f" style="position:absolute;left:7221;top:8250;width:10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7" path="m0,34l103,66l103,0l0,34xe" stroked="t" o:allowincell="f" style="position:absolute;left:7221;top:8250;width:103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7" path="m0,34l103,66l103,0l0,34xe" fillcolor="black" stroked="f" o:allowincell="f" style="position:absolute;left:7221;top:8920;width:10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7" path="m0,34l103,66l103,0l0,34xe" stroked="t" o:allowincell="f" style="position:absolute;left:7221;top:8920;width:103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7" path="m0,34l103,66l103,0l0,34xe" fillcolor="black" stroked="f" o:allowincell="f" style="position:absolute;left:7221;top:9608;width:10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7" path="m0,34l103,66l103,0l0,34xe" stroked="t" o:allowincell="f" style="position:absolute;left:7221;top:9608;width:103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7" path="m0,34l103,66l103,0l0,34xe" fillcolor="black" stroked="f" o:allowincell="f" style="position:absolute;left:7221;top:10333;width:10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7" path="m0,34l103,66l103,0l0,34xe" stroked="t" o:allowincell="f" style="position:absolute;left:7221;top:10333;width:103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7" path="m0,34l103,66l103,0l0,34xe" fillcolor="black" stroked="f" o:allowincell="f" style="position:absolute;left:7221;top:11042;width:10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7" path="m0,34l103,66l103,0l0,34xe" stroked="t" o:allowincell="f" style="position:absolute;left:7221;top:11042;width:103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6" path="m103,32l0,0l0,66l103,32xe" fillcolor="black" stroked="f" o:allowincell="f" style="position:absolute;left:9995;top:6101;width:103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6" path="m103,32l0,0l0,66l103,32xe" stroked="t" o:allowincell="f" style="position:absolute;left:9995;top:6101;width:103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7" path="m103,32l0,0l0,66l103,32xe" fillcolor="black" stroked="f" o:allowincell="f" style="position:absolute;left:9994;top:6579;width:10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7" path="m103,32l0,0l0,66l103,32xe" stroked="t" o:allowincell="f" style="position:absolute;left:9994;top:6579;width:103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6" path="m103,32l0,0l0,66l103,32xe" fillcolor="black" stroked="f" o:allowincell="f" style="position:absolute;left:9994;top:7059;width:103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6" path="m103,32l0,0l0,66l103,32xe" stroked="t" o:allowincell="f" style="position:absolute;left:9994;top:7059;width:103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7" path="m0,34l103,66l103,0l0,34xe" fillcolor="black" stroked="f" o:allowincell="f" style="position:absolute;left:9983;top:8250;width:10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7" path="m0,34l103,66l103,0l0,34xe" stroked="t" o:allowincell="f" style="position:absolute;left:9983;top:8250;width:103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7" path="m0,34l103,66l103,0l0,34xe" fillcolor="black" stroked="f" o:allowincell="f" style="position:absolute;left:9995;top:8920;width:10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7" path="m0,34l103,66l103,0l0,34xe" stroked="t" o:allowincell="f" style="position:absolute;left:9995;top:8920;width:103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7" path="m0,34l103,66l103,0l0,34xe" fillcolor="black" stroked="f" o:allowincell="f" style="position:absolute;left:9989;top:9611;width:10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7" path="m0,34l103,66l103,0l0,34xe" stroked="t" o:allowincell="f" style="position:absolute;left:9989;top:9611;width:103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7" path="m0,34l103,66l103,0l0,34xe" fillcolor="black" stroked="f" o:allowincell="f" style="position:absolute;left:9992;top:10330;width:10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7" path="m0,34l103,66l103,0l0,34xe" stroked="t" o:allowincell="f" style="position:absolute;left:9992;top:10330;width:103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7" path="m0,34l103,66l103,0l0,34xe" fillcolor="black" stroked="f" o:allowincell="f" style="position:absolute;left:9995;top:11042;width:10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7" path="m0,34l103,66l103,0l0,34xe" stroked="t" o:allowincell="f" style="position:absolute;left:9995;top:11042;width:103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9041;top:828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889;top:896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082;top:896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239;top:933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247;top:1003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236;top:1075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239;top:1146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39l0,0e" stroked="t" o:allowincell="f" style="position:absolute;left:7080;top:4932;width:0;height:1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2,38" path="m0,38l9,21l31,10l59,3l83,0l97,0l97,0l107,0l129,3l157,9l180,20l191,37l191,38e" stroked="t" o:allowincell="f" style="position:absolute;left:6983;top:4932;width:191;height: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36;top:3088;width:10021;height:10776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rect id="shape_0" fillcolor="#feffff" stroked="f" o:allowincell="f" style="position:absolute;left:1281;top:3426;width:4549;height:951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stroked="t" o:allowincell="f" style="position:absolute;left:2475;top:4398;width:2165;height:7608;mso-wrap-style:none;v-text-anchor:middle;mso-position-horizontal-relative:page;mso-position-vertical-relative:page">
                  <v:fill o:detectmouseclick="t" on="false"/>
                  <v:stroke color="black" weight="23040" joinstyle="miter" endcap="flat"/>
                  <w10:wrap type="none"/>
                </v:rect>
                <v:shape id="shape_0" path="m0,0l1108,0e" stroked="t" o:allowincell="f" style="position:absolute;left:2129;top:9792;width:11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8,399" path="m337,398l337,0l0,198l337,398xe" fillcolor="#feffff" stroked="f" o:allowincell="f" style="position:absolute;left:3301;top:9594;width:337;height:39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338,399" path="m337,398l0,198l337,0l337,398xe" stroked="t" o:allowincell="f" style="position:absolute;left:3301;top:9594;width:337;height:3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,60" path="m63,29l55,10l36,0l31,0l11,7l0,25l0,29l8,49l27,59l31,59l52,51l63,33l63,29xe" fillcolor="#feffff" stroked="f" o:allowincell="f" style="position:absolute;left:3240;top:9766;width:62;height:59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63,60" path="m63,29l55,10l36,0l31,0l11,7l0,25l0,29l8,49l27,59l31,59l52,51l63,33l63,29xe" stroked="t" o:allowincell="f" style="position:absolute;left:3240;top:9766;width:62;height: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0,151" path="m0,150l58,150l140,63l140,0l0,150xe" fillcolor="black" stroked="f" o:allowincell="f" style="position:absolute;left:2918;top:5057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3l140,0l0,150xe" stroked="t" o:allowincell="f" style="position:absolute;left:2918;top:5057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0,150l58,150l140,63l140,0l0,150xe" fillcolor="black" stroked="f" o:allowincell="f" style="position:absolute;left:2918;top:5057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3l140,0l0,150xe" stroked="t" o:allowincell="f" style="position:absolute;left:2918;top:5057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1,151" path="m140,63l140,0l47,100l47,0l0,0l0,150l59,150l140,63xe" fillcolor="black" stroked="f" o:allowincell="f" style="position:absolute;left:3069;top:5057;width:14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51" path="m0,150l59,150l140,63l140,0l47,100l47,0l0,0l0,150xe" stroked="t" o:allowincell="f" style="position:absolute;left:3069;top:5057;width:140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1,151" path="m140,63l140,0l47,100l47,0l0,0l0,150l59,150l140,63xe" fillcolor="black" stroked="f" o:allowincell="f" style="position:absolute;left:3069;top:5057;width:14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51" path="m0,150l59,150l140,63l140,0l47,100l47,0l0,0l0,150xe" stroked="t" o:allowincell="f" style="position:absolute;left:3069;top:5057;width:140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3244;top:5057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3221;top:5057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221;top:5057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39,151" path="m0,150l58,150l138,63l138,0l0,150xe" fillcolor="black" stroked="f" o:allowincell="f" style="position:absolute;left:3292;top:5057;width:13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1" path="m0,150l58,150l138,63l138,0l0,150xe" stroked="t" o:allowincell="f" style="position:absolute;left:3292;top:5057;width:138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9,151" path="m0,150l58,150l138,63l138,0l0,150xe" fillcolor="black" stroked="f" o:allowincell="f" style="position:absolute;left:3292;top:5057;width:13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1" path="m0,150l58,150l138,63l138,0l0,150xe" stroked="t" o:allowincell="f" style="position:absolute;left:3292;top:5057;width:138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2,151" path="m81,150l81,0l33,0l33,112l0,150l81,150xe" fillcolor="black" stroked="f" o:allowincell="f" style="position:absolute;left:3409;top:5057;width:81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51" path="m0,150l81,150l81,0l33,0l33,112l0,150xe" stroked="t" o:allowincell="f" style="position:absolute;left:3409;top:5057;width:81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2,151" path="m81,150l81,0l33,0l33,112l0,150l81,150xe" fillcolor="black" stroked="f" o:allowincell="f" style="position:absolute;left:3409;top:5057;width:81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51" path="m0,150l81,150l81,0l33,0l33,112l0,150xe" stroked="t" o:allowincell="f" style="position:absolute;left:3409;top:5057;width:81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8,151" path="m150,0l0,150l57,150l103,104l150,150l208,150l138,75l208,0l150,0xe" fillcolor="black" stroked="f" o:allowincell="f" style="position:absolute;left:3515;top:5057;width:207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1" path="m0,150l57,150l103,104l150,150l208,150l138,75l208,0l150,0l0,150xe" stroked="t" o:allowincell="f" style="position:absolute;left:3515;top:5057;width:207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8,151" path="m150,0l0,150l57,150l103,104l150,150l208,150l138,75l208,0l150,0xe" fillcolor="black" stroked="f" o:allowincell="f" style="position:absolute;left:3515;top:5057;width:207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1" path="m0,150l57,150l103,104l150,150l208,150l138,75l208,0l150,0l0,150xe" stroked="t" o:allowincell="f" style="position:absolute;left:3515;top:5057;width:207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5,67" path="m0,0l0,0l64,67l95,38l57,0l0,0xe" fillcolor="black" stroked="f" o:allowincell="f" style="position:absolute;left:3515;top:5057;width:94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67" path="m0,0l57,0l95,38l64,67l0,0xe" stroked="t" o:allowincell="f" style="position:absolute;left:3515;top:5057;width:94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5,67" path="m0,0l0,0l64,67l95,38l57,0l0,0xe" fillcolor="black" stroked="f" o:allowincell="f" style="position:absolute;left:3515;top:5057;width:94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67" path="m0,0l57,0l95,38l64,67l0,0xe" stroked="t" o:allowincell="f" style="position:absolute;left:3515;top:5057;width:94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3769;top:5057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3746;top:5057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746;top:5057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40,151" path="m0,150l58,150l140,63l140,0l0,150xe" fillcolor="black" stroked="f" o:allowincell="f" style="position:absolute;left:3817;top:5057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3l140,0l0,150xe" stroked="t" o:allowincell="f" style="position:absolute;left:3817;top:5057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0,150l58,150l140,63l140,0l0,150xe" fillcolor="black" stroked="f" o:allowincell="f" style="position:absolute;left:3817;top:5057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3l140,0l0,150xe" stroked="t" o:allowincell="f" style="position:absolute;left:3817;top:5057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140,63l140,0l47,100l47,0l0,0l0,150l58,150l140,63xe" fillcolor="black" stroked="f" o:allowincell="f" style="position:absolute;left:3969;top:5057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3l140,0l47,100l47,0l0,0l0,150xe" stroked="t" o:allowincell="f" style="position:absolute;left:3969;top:5057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140,63l140,0l47,100l47,0l0,0l0,150l58,150l140,63xe" fillcolor="black" stroked="f" o:allowincell="f" style="position:absolute;left:3969;top:5057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3l140,0l47,100l47,0l0,0l0,150xe" stroked="t" o:allowincell="f" style="position:absolute;left:3969;top:5057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4144;top:5057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4121;top:5057;width:46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4121;top:5057;width:46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03,67" path="m102,34l102,34l0,0l0,66l102,34xe" fillcolor="black" stroked="f" o:allowincell="f" style="position:absolute;left:2131;top:6083;width:102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7" path="m102,34l0,66l0,0l102,34xe" stroked="t" o:allowincell="f" style="position:absolute;left:2131;top:6083;width:102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3" path="m32,102l32,102l66,0l0,0l32,102xe" fillcolor="black" stroked="f" o:allowincell="f" style="position:absolute;left:3573;top:3553;width:66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3" path="m32,102l0,0l66,0l32,102xe" stroked="t" o:allowincell="f" style="position:absolute;left:3573;top:3553;width:66;height:1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4" path="m31,63l52,56l63,37l63,31l56,11l37,0l31,0l11,7l0,26l0,31l7,52l26,63l31,63xe" fillcolor="black" stroked="f" o:allowincell="f" style="position:absolute;left:4026;top:9761;width:63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3" path="m31,63l52,56l63,37l63,31l56,11l37,0l31,0l11,7l0,26l0,31l7,52l26,63l31,63xe" fillcolor="black" stroked="f" o:allowincell="f" style="position:absolute;left:3574;top:3794;width:62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4" path="m31,63l52,56l63,37l63,31l56,11l37,0l31,0l11,7l0,26l0,31l7,52l26,63l31,63xe" fillcolor="black" stroked="f" o:allowincell="f" style="position:absolute;left:3579;top:4072;width:63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058;top:979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12,0e" stroked="t" o:allowincell="f" style="position:absolute;left:3639;top:9792;width:13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48,0l0,0e" stroked="t" o:allowincell="f" style="position:absolute;left:3920;top:6118;width:10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8,399" path="m0,0l0,398l337,199l0,0xe" fillcolor="#feffff" stroked="f" o:allowincell="f" style="position:absolute;left:3526;top:5913;width:337;height:39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338,399" path="m0,0l337,199l0,398l0,0xe" stroked="t" o:allowincell="f" style="position:absolute;left:3526;top:5913;width:337;height:3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0" path="m0,29l8,49l27,59l31,59l52,51l63,33l63,29l55,10l36,0l31,0l11,7l0,25l0,29xe" fillcolor="#feffff" stroked="f" o:allowincell="f" style="position:absolute;left:3862;top:6081;width:63;height:59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64,60" path="m0,29l8,49l27,59l31,59l52,51l63,33l63,29l55,10l36,0l31,0l11,7l0,25l0,29xe" stroked="t" o:allowincell="f" style="position:absolute;left:3862;top:6081;width:63;height: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383,0l0,0e" stroked="t" o:allowincell="f" style="position:absolute;left:2145;top:6118;width:13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1,290" path="m0,290l330,0e" stroked="t" o:allowincell="f" style="position:absolute;left:3121;top:9894;width:330;height:2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1,0e" stroked="t" o:allowincell="f" style="position:absolute;left:2175;top:10485;width:10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8,399" path="m337,398l337,0l0,198l337,398xe" fillcolor="#feffff" stroked="f" o:allowincell="f" style="position:absolute;left:3297;top:10271;width:337;height:39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338,399" path="m337,398l0,198l337,0l337,398xe" stroked="t" o:allowincell="f" style="position:absolute;left:3297;top:10271;width:337;height:3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0" path="m63,29l55,10l36,0l31,0l11,7l0,25l0,29l8,49l27,59l31,59l52,51l63,33l63,29xe" fillcolor="#feffff" stroked="f" o:allowincell="f" style="position:absolute;left:3236;top:10443;width:63;height:59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64,60" path="m63,29l55,10l36,0l31,0l11,7l0,25l0,29l8,49l27,59l31,59l52,51l63,33l63,29xe" stroked="t" o:allowincell="f" style="position:absolute;left:3236;top:10443;width:63;height: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4" path="m31,63l52,56l63,37l63,31l56,11l37,0l31,0l11,7l0,26l0,31l7,52l26,63l31,63xe" fillcolor="black" stroked="f" o:allowincell="f" style="position:absolute;left:4026;top:10451;width:63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058;top:1048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12,0e" stroked="t" o:allowincell="f" style="position:absolute;left:3639;top:10485;width:13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5,301" path="m0,301l354,0e" stroked="t" o:allowincell="f" style="position:absolute;left:3121;top:10575;width:354;height:3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08,0e" stroked="t" o:allowincell="f" style="position:absolute;left:2129;top:9123;width:11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8,398" path="m337,398l337,0l0,198l337,398xe" fillcolor="#feffff" stroked="f" o:allowincell="f" style="position:absolute;left:3301;top:8915;width:337;height:397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338,398" path="m337,398l0,198l337,0l337,398xe" stroked="t" o:allowincell="f" style="position:absolute;left:3301;top:8915;width:337;height:3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,59" path="m63,29l55,10l36,0l31,0l11,7l0,25l0,29l8,49l27,59l31,59l52,51l63,33l63,29xe" fillcolor="#feffff" stroked="f" o:allowincell="f" style="position:absolute;left:3240;top:9087;width:62;height:5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63,59" path="m63,29l55,10l36,0l31,0l11,7l0,25l0,29l8,49l27,59l31,59l52,51l63,33l63,29xe" stroked="t" o:allowincell="f" style="position:absolute;left:3240;top:9087;width:62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2,0l0,0e" stroked="t" o:allowincell="f" style="position:absolute;left:3573;top:12304;width: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9,0l0,0e" stroked="t" o:allowincell="f" style="position:absolute;left:3510;top:12208;width:1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2,0l0,0e" stroked="t" o:allowincell="f" style="position:absolute;left:3539;top:12256;width:1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3e" stroked="t" o:allowincell="f" style="position:absolute;left:3609;top:12013;width:0;height:1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4" path="m31,63l52,56l63,37l63,31l56,11l37,0l31,0l11,7l0,26l0,31l7,52l26,63l31,63xe" fillcolor="black" stroked="f" o:allowincell="f" style="position:absolute;left:4026;top:9092;width:63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058;top:912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12,0e" stroked="t" o:allowincell="f" style="position:absolute;left:3639;top:9123;width:13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0,2393" path="m1379,0l1016,276l1016,2392l0,2392e" stroked="t" o:allowincell="f" style="position:absolute;left:2102;top:9238;width:1381;height:23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48,0l0,0e" stroked="t" o:allowincell="f" style="position:absolute;left:3920;top:6597;width:10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7,398" path="m0,0l0,398l337,199l0,0xe" fillcolor="#feffff" stroked="f" o:allowincell="f" style="position:absolute;left:3524;top:6398;width:336;height:397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337,398" path="m0,0l337,199l0,398l0,0xe" stroked="t" o:allowincell="f" style="position:absolute;left:3524;top:6398;width:336;height:3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0" path="m0,29l8,49l27,59l31,59l52,51l63,33l63,29l55,10l36,0l31,0l11,7l0,25l0,29xe" fillcolor="#feffff" stroked="f" o:allowincell="f" style="position:absolute;left:3859;top:6565;width:63;height:59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64,60" path="m0,29l8,49l27,59l31,59l52,51l63,33l63,29l55,10l36,0l31,0l11,7l0,25l0,29xe" stroked="t" o:allowincell="f" style="position:absolute;left:3859;top:6565;width:63;height: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368,0l0,0e" stroked="t" o:allowincell="f" style="position:absolute;left:2145;top:6597;width:13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48,0l0,0e" stroked="t" o:allowincell="f" style="position:absolute;left:3920;top:7076;width:10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8,398" path="m0,0l0,398l337,199l0,0xe" fillcolor="#feffff" stroked="f" o:allowincell="f" style="position:absolute;left:3534;top:6881;width:337;height:397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338,398" path="m0,0l337,199l0,398l0,0xe" stroked="t" o:allowincell="f" style="position:absolute;left:3534;top:6881;width:337;height:3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,59" path="m0,29l8,49l27,59l31,59l52,51l63,33l63,29l55,10l36,0l31,0l11,7l0,25l0,29xe" fillcolor="#feffff" stroked="f" o:allowincell="f" style="position:absolute;left:3870;top:7049;width:62;height:5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63,59" path="m0,29l8,49l27,59l31,59l52,51l63,33l63,29l55,10l36,0l31,0l11,7l0,25l0,29xe" stroked="t" o:allowincell="f" style="position:absolute;left:3870;top:7049;width:62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383,0l0,0e" stroked="t" o:allowincell="f" style="position:absolute;left:2145;top:7076;width:13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5,0e" stroked="t" o:allowincell="f" style="position:absolute;left:2198;top:8538;width:7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8,398" path="m337,398l337,0l0,198l337,398xe" fillcolor="#feffff" stroked="f" o:allowincell="f" style="position:absolute;left:2994;top:8349;width:337;height:397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338,398" path="m337,398l0,198l337,0l337,398xe" stroked="t" o:allowincell="f" style="position:absolute;left:2994;top:8349;width:337;height:3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82,590" path="m0,0l582,0l582,590e" stroked="t" o:allowincell="f" style="position:absolute;left:3342;top:8538;width:582;height:5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4" path="m31,63l52,56l63,37l63,31l56,11l37,0l31,0l11,7l0,26l0,31l7,52l26,63l31,63xe" fillcolor="black" stroked="f" o:allowincell="f" style="position:absolute;left:3894;top:9085;width:63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4" path="m31,63l52,56l63,37l63,31l56,11l37,0l31,0l11,7l0,26l0,31l7,52l26,63l31,63xe" fillcolor="black" stroked="f" o:allowincell="f" style="position:absolute;left:3741;top:9766;width:63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4" path="m31,63l52,56l63,37l63,31l56,11l37,0l31,0l11,7l0,26l0,31l7,52l26,63l31,63xe" fillcolor="black" stroked="f" o:allowincell="f" style="position:absolute;left:3092;top:10142;width:63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4" path="m31,63l52,56l63,37l63,31l56,11l37,0l31,0l11,7l0,26l0,31l7,52l26,63l31,63xe" fillcolor="black" stroked="f" o:allowincell="f" style="position:absolute;left:3083;top:10839;width:62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5e" stroked="t" o:allowincell="f" style="position:absolute;left:2031;top:5444;width: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,0e" stroked="t" o:allowincell="f" style="position:absolute;left:1998;top:5477;width: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8,0l0,0e" stroked="t" o:allowincell="f" style="position:absolute;left:1866;top:5537;width:1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2l0,0e" stroked="t" o:allowincell="f" style="position:absolute;left:1964;top:5404;width:0;height:1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9l0,0e" stroked="t" o:allowincell="f" style="position:absolute;left:1964;top:5604;width:0;height:1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2,39" path="m0,38l9,21l31,10l59,3l83,0l97,0l97,0l143,2l170,5l185,11l190,21l191,37l191,38e" stroked="t" o:allowincell="f" style="position:absolute;left:1866;top:5603;width:191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01,0l0,0e" stroked="t" o:allowincell="f" style="position:absolute;left:1967;top:5400;width:5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01,0l0,0e" stroked="t" o:allowincell="f" style="position:absolute;left:1968;top:5741;width:5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70l0,0e" stroked="t" o:allowincell="f" style="position:absolute;left:4059;top:9126;width:0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37" path="m0,0l66,37e" stroked="t" o:allowincell="f" style="position:absolute;left:4059;top:9196;width:66;height: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5" path="m132,0l0,55e" stroked="t" o:allowincell="f" style="position:absolute;left:3993;top:9233;width:132;height: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6" path="m0,0l132,56e" stroked="t" o:allowincell="f" style="position:absolute;left:3993;top:9288;width:132;height: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6" path="m132,0l0,55e" stroked="t" o:allowincell="f" style="position:absolute;left:3993;top:9344;width:132;height: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6" path="m0,0l132,56e" stroked="t" o:allowincell="f" style="position:absolute;left:3993;top:9400;width:132;height: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5" path="m132,0l0,55e" stroked="t" o:allowincell="f" style="position:absolute;left:3993;top:9456;width:132;height: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37" path="m0,0l65,37e" stroked="t" o:allowincell="f" style="position:absolute;left:3993;top:9511;width:65;height: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e" stroked="t" o:allowincell="f" style="position:absolute;left:4059;top:9547;width:0;height: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2,0l0,0e" stroked="t" o:allowincell="f" style="position:absolute;left:4019;top:9721;width: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9,0l0,0e" stroked="t" o:allowincell="f" style="position:absolute;left:3956;top:9624;width:1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2,0l0,0e" stroked="t" o:allowincell="f" style="position:absolute;left:3985;top:9672;width:1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70l0,0e" stroked="t" o:allowincell="f" style="position:absolute;left:4055;top:9792;width:0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37" path="m0,0l66,37e" stroked="t" o:allowincell="f" style="position:absolute;left:4055;top:9862;width:66;height: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5" path="m132,0l0,55e" stroked="t" o:allowincell="f" style="position:absolute;left:3989;top:9899;width:132;height: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6" path="m0,0l132,56e" stroked="t" o:allowincell="f" style="position:absolute;left:3989;top:9954;width:132;height: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5" path="m132,0l0,55e" stroked="t" o:allowincell="f" style="position:absolute;left:3989;top:10010;width:132;height: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7" path="m0,0l132,56e" stroked="t" o:allowincell="f" style="position:absolute;left:3989;top:10065;width:132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5" path="m132,0l0,55e" stroked="t" o:allowincell="f" style="position:absolute;left:3989;top:10122;width:132;height: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37" path="m0,0l65,37e" stroked="t" o:allowincell="f" style="position:absolute;left:3989;top:10177;width:65;height: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e" stroked="t" o:allowincell="f" style="position:absolute;left:4055;top:10213;width:0;height: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2,0l0,0e" stroked="t" o:allowincell="f" style="position:absolute;left:4015;top:10387;width: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9,0l0,0e" stroked="t" o:allowincell="f" style="position:absolute;left:3952;top:10291;width:1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2,0l0,0e" stroked="t" o:allowincell="f" style="position:absolute;left:3981;top:10339;width:1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70l0,0e" stroked="t" o:allowincell="f" style="position:absolute;left:4059;top:10480;width:0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37" path="m0,0l66,37e" stroked="t" o:allowincell="f" style="position:absolute;left:4059;top:10550;width:66;height: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5" path="m132,0l0,55e" stroked="t" o:allowincell="f" style="position:absolute;left:3993;top:10587;width:132;height: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6" path="m0,0l132,56e" stroked="t" o:allowincell="f" style="position:absolute;left:3993;top:10642;width:132;height: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5" path="m132,0l0,55e" stroked="t" o:allowincell="f" style="position:absolute;left:3993;top:10698;width:132;height: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7" path="m0,0l132,56e" stroked="t" o:allowincell="f" style="position:absolute;left:3993;top:10753;width:132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5" path="m132,0l0,55e" stroked="t" o:allowincell="f" style="position:absolute;left:3993;top:10810;width:132;height: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37" path="m0,0l65,37e" stroked="t" o:allowincell="f" style="position:absolute;left:3993;top:10865;width:65;height: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e" stroked="t" o:allowincell="f" style="position:absolute;left:4059;top:10902;width:0;height: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2,0l0,0e" stroked="t" o:allowincell="f" style="position:absolute;left:4019;top:11075;width: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9,0l0,0e" stroked="t" o:allowincell="f" style="position:absolute;left:3956;top:10979;width:1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2,0l0,0e" stroked="t" o:allowincell="f" style="position:absolute;left:3985;top:11027;width:1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e" stroked="t" o:allowincell="f" style="position:absolute;left:2032;top:4757;width: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,0e" stroked="t" o:allowincell="f" style="position:absolute;left:1999;top:4790;width: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8,0l0,0e" stroked="t" o:allowincell="f" style="position:absolute;left:1868;top:4849;width:1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2l0,0e" stroked="t" o:allowincell="f" style="position:absolute;left:1965;top:4717;width:0;height:1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9l0,0e" stroked="t" o:allowincell="f" style="position:absolute;left:1965;top:4917;width:0;height:1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2,38" path="m0,38l9,21l31,10l59,3l83,0l97,0l97,0l143,2l170,5l185,11l190,21l191,37l191,38e" stroked="t" o:allowincell="f" style="position:absolute;left:1868;top:4917;width:191;height: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01,0l0,0e" stroked="t" o:allowincell="f" style="position:absolute;left:1959;top:4714;width:5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01,0l0,0e" stroked="t" o:allowincell="f" style="position:absolute;left:1967;top:5064;width:5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2,0l0,0e" stroked="t" o:allowincell="f" style="position:absolute;left:5012;top:5849;width: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9,0l0,0e" stroked="t" o:allowincell="f" style="position:absolute;left:4949;top:5754;width:1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2,0l0,0e" stroked="t" o:allowincell="f" style="position:absolute;left:4978;top:5801;width:1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5l0,0e" stroked="t" o:allowincell="f" style="position:absolute;left:5115;top:5643;width:0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5,0l0,0e" stroked="t" o:allowincell="f" style="position:absolute;left:5082;top:5675;width: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8,0e" stroked="t" o:allowincell="f" style="position:absolute;left:4947;top:5616;width:1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7e" stroked="t" o:allowincell="f" style="position:absolute;left:5048;top:5616;width:0;height: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05,139" path="m404,139l404,0l0,0e" stroked="t" o:allowincell="f" style="position:absolute;left:4642;top:5409;width:404;height:1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1,39" path="m191,0l182,17l160,28l132,34l108,37l94,38l94,38l48,36l21,33l6,27l0,17l0,1l0,0e" stroked="t" o:allowincell="f" style="position:absolute;left:4954;top:5511;width:190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7,2193" path="m177,0l52,40l52,1065l0,1134l52,1216l52,2122l173,2193l177,0xe" fillcolor="#feffff" stroked="f" o:allowincell="f" style="position:absolute;left:1953;top:6003;width:176;height:2195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177,2193" path="m173,2193l52,2122l52,1216l0,1134l52,1065l52,40l177,0e" stroked="t" o:allowincell="f" style="position:absolute;left:1953;top:6003;width:176;height:2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7,2156" path="m177,0l52,10l52,943l0,961l52,981l52,2137l173,2155l177,0xe" fillcolor="#feffff" stroked="f" o:allowincell="f" style="position:absolute;left:1953;top:8429;width:176;height:215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177,2156" path="m173,2155l52,2137l52,981l0,961l52,943l52,10l177,0e" stroked="t" o:allowincell="f" style="position:absolute;left:1953;top:8429;width:176;height:21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7,2161" path="m124,40l0,0l3,2160l124,2090l124,1198l177,1118l124,1049l124,40xe" fillcolor="#feffff" stroked="f" o:allowincell="f" style="position:absolute;left:4940;top:5996;width:176;height:2163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177,2161" path="m3,2160l124,2090l124,1198l177,1118l124,1049l124,40l0,0e" stroked="t" o:allowincell="f" style="position:absolute;left:4940;top:5996;width:176;height:21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7,1532" path="m124,11l0,0l3,1531l124,1511l124,760l177,738l124,718l124,11xe" fillcolor="#feffff" stroked="f" o:allowincell="f" style="position:absolute;left:4940;top:9038;width:176;height:1533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177,1532" path="m3,1531l124,1511l124,760l177,738l124,718l124,11l0,0e" stroked="t" o:allowincell="f" style="position:absolute;left:4940;top:9038;width:176;height:15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3605;top:382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611;top:410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830l0,0e" stroked="t" o:allowincell="f" style="position:absolute;left:3607;top:3556;width:0;height:8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e" stroked="t" o:allowincell="f" style="position:absolute;left:3244;top:3918;width: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,0e" stroked="t" o:allowincell="f" style="position:absolute;left:3212;top:3949;width: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8,0l0,0e" stroked="t" o:allowincell="f" style="position:absolute;left:3080;top:4008;width:1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6,182" path="m0,182l0,0l426,0e" stroked="t" o:allowincell="f" style="position:absolute;left:3178;top:3826;width:425;height:1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0l0,0e" stroked="t" o:allowincell="f" style="position:absolute;left:3178;top:4075;width:0;height:1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2,38" path="m0,38l9,21l31,10l59,3l83,0l97,0l97,0l143,2l170,5l185,11l190,21l191,37l191,38e" stroked="t" o:allowincell="f" style="position:absolute;left:3080;top:4075;width:191;height: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2,0l0,0e" stroked="t" o:allowincell="f" style="position:absolute;left:3140;top:4324;width: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9,0l0,0e" stroked="t" o:allowincell="f" style="position:absolute;left:3078;top:4228;width:1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2,0l0,0e" stroked="t" o:allowincell="f" style="position:absolute;left:3106;top:4275;width:1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67" path="m102,34l102,34l0,0l0,66l102,34xe" fillcolor="black" stroked="f" o:allowincell="f" style="position:absolute;left:2137;top:6557;width:102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7" path="m102,34l0,66l0,0l102,34xe" stroked="t" o:allowincell="f" style="position:absolute;left:2137;top:6557;width:102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67" path="m102,34l102,34l0,0l0,66l102,34xe" fillcolor="black" stroked="f" o:allowincell="f" style="position:absolute;left:2138;top:7044;width:102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7" path="m102,34l0,66l0,0l102,34xe" stroked="t" o:allowincell="f" style="position:absolute;left:2138;top:7044;width:102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6,0e" stroked="t" o:allowincell="f" style="position:absolute;left:2543;top:11431;width:12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55,0e" stroked="t" o:allowincell="f" style="position:absolute;left:4645;top:11425;width:3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6" path="m0,34l103,66l103,0l0,34xe" fillcolor="black" stroked="f" o:allowincell="f" style="position:absolute;left:2098;top:8506;width:103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6" path="m0,34l103,66l103,0l0,34xe" stroked="t" o:allowincell="f" style="position:absolute;left:2098;top:8506;width:103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7" path="m0,34l103,66l103,0l0,34xe" fillcolor="black" stroked="f" o:allowincell="f" style="position:absolute;left:2105;top:9087;width:10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7" path="m0,34l103,66l103,0l0,34xe" stroked="t" o:allowincell="f" style="position:absolute;left:2105;top:9087;width:103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7" path="m0,34l103,66l103,0l0,34xe" fillcolor="black" stroked="f" o:allowincell="f" style="position:absolute;left:2105;top:9757;width:10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7" path="m0,34l103,66l103,0l0,34xe" stroked="t" o:allowincell="f" style="position:absolute;left:2105;top:9757;width:103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7" path="m0,34l103,66l103,0l0,34xe" fillcolor="black" stroked="f" o:allowincell="f" style="position:absolute;left:2105;top:10445;width:10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7" path="m0,34l103,66l103,0l0,34xe" stroked="t" o:allowincell="f" style="position:absolute;left:2105;top:10445;width:103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6" path="m103,32l0,0l0,66l103,32xe" fillcolor="black" stroked="f" o:allowincell="f" style="position:absolute;left:4879;top:6086;width:103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6" path="m103,32l0,0l0,66l103,32xe" stroked="t" o:allowincell="f" style="position:absolute;left:4879;top:6086;width:103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6" path="m0,34l103,66l103,0l0,34xe" fillcolor="black" stroked="f" o:allowincell="f" style="position:absolute;left:4899;top:11711;width:103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6" path="m0,34l103,66l103,0l0,34xe" stroked="t" o:allowincell="f" style="position:absolute;left:4899;top:11711;width:103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7" path="m103,32l0,0l0,66l103,32xe" fillcolor="black" stroked="f" o:allowincell="f" style="position:absolute;left:4878;top:6564;width:10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7" path="m103,32l0,0l0,66l103,32xe" stroked="t" o:allowincell="f" style="position:absolute;left:4878;top:6564;width:103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6" path="m103,32l0,0l0,66l103,32xe" fillcolor="black" stroked="f" o:allowincell="f" style="position:absolute;left:4878;top:7044;width:103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6" path="m103,32l0,0l0,66l103,32xe" stroked="t" o:allowincell="f" style="position:absolute;left:4878;top:7044;width:103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48,0l0,0e" stroked="t" o:allowincell="f" style="position:absolute;left:3926;top:7572;width:10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7,399" path="m0,0l0,398l337,199l0,0xe" fillcolor="#feffff" stroked="f" o:allowincell="f" style="position:absolute;left:3530;top:7372;width:336;height:39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337,399" path="m0,0l337,199l0,398l0,0xe" stroked="t" o:allowincell="f" style="position:absolute;left:3530;top:7372;width:336;height:3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0" path="m0,29l8,49l27,59l31,59l52,51l63,33l63,29l55,10l36,0l31,0l11,7l0,25l0,29xe" fillcolor="#feffff" stroked="f" o:allowincell="f" style="position:absolute;left:3865;top:7540;width:63;height:59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64,60" path="m0,29l8,49l27,59l31,59l52,51l63,33l63,29l55,10l36,0l31,0l11,7l0,25l0,29xe" stroked="t" o:allowincell="f" style="position:absolute;left:3865;top:7540;width:63;height: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368,0l0,0e" stroked="t" o:allowincell="f" style="position:absolute;left:2152;top:7572;width:13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48,0l0,0e" stroked="t" o:allowincell="f" style="position:absolute;left:3926;top:8051;width:10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8,398" path="m0,0l0,398l337,199l0,0xe" fillcolor="#feffff" stroked="f" o:allowincell="f" style="position:absolute;left:3540;top:7855;width:337;height:397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338,398" path="m0,0l337,199l0,398l0,0xe" stroked="t" o:allowincell="f" style="position:absolute;left:3540;top:7855;width:337;height:3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,59" path="m0,29l8,49l27,59l31,59l52,51l63,33l63,29l55,10l36,0l31,0l11,7l0,25l0,29xe" fillcolor="#feffff" stroked="f" o:allowincell="f" style="position:absolute;left:3876;top:8024;width:62;height:5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63,59" path="m0,29l8,49l27,59l31,59l52,51l63,33l63,29l55,10l36,0l31,0l11,7l0,25l0,29xe" stroked="t" o:allowincell="f" style="position:absolute;left:3876;top:8024;width:62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383,0l0,0e" stroked="t" o:allowincell="f" style="position:absolute;left:2152;top:8051;width:13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67" path="m102,34l102,34l0,0l0,66l102,34xe" fillcolor="black" stroked="f" o:allowincell="f" style="position:absolute;left:2143;top:7532;width:102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7" path="m102,34l0,66l0,0l102,34xe" stroked="t" o:allowincell="f" style="position:absolute;left:2143;top:7532;width:102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,66" path="m102,34l102,34l0,0l0,66l102,34xe" fillcolor="black" stroked="f" o:allowincell="f" style="position:absolute;left:2139;top:8018;width:101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66" path="m102,34l0,66l0,0l102,34xe" stroked="t" o:allowincell="f" style="position:absolute;left:2139;top:8018;width:101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6" path="m103,32l0,0l0,66l103,32xe" fillcolor="black" stroked="f" o:allowincell="f" style="position:absolute;left:4884;top:7539;width:103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6" path="m103,32l0,0l0,66l103,32xe" stroked="t" o:allowincell="f" style="position:absolute;left:4884;top:7539;width:103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6" path="m103,32l0,0l0,66l103,32xe" fillcolor="black" stroked="f" o:allowincell="f" style="position:absolute;left:4884;top:8019;width:103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6" path="m103,32l0,0l0,66l103,32xe" stroked="t" o:allowincell="f" style="position:absolute;left:4884;top:8019;width:103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7" path="m0,34l103,66l103,0l0,34xe" fillcolor="black" stroked="f" o:allowincell="f" style="position:absolute;left:4867;top:9087;width:10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7" path="m0,34l103,66l103,0l0,34xe" stroked="t" o:allowincell="f" style="position:absolute;left:4867;top:9087;width:103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7" path="m0,34l103,66l103,0l0,34xe" fillcolor="black" stroked="f" o:allowincell="f" style="position:absolute;left:4879;top:9757;width:10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7" path="m0,34l103,66l103,0l0,34xe" stroked="t" o:allowincell="f" style="position:absolute;left:4879;top:9757;width:103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7" path="m0,34l103,66l103,0l0,34xe" fillcolor="black" stroked="f" o:allowincell="f" style="position:absolute;left:4873;top:10448;width:10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7" path="m0,34l103,66l103,0l0,34xe" stroked="t" o:allowincell="f" style="position:absolute;left:4873;top:10448;width:103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7" path="m0,34l103,66l103,0l0,34xe" fillcolor="black" stroked="f" o:allowincell="f" style="position:absolute;left:4903;top:11390;width:10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7" path="m0,34l103,66l103,0l0,34xe" stroked="t" o:allowincell="f" style="position:absolute;left:4903;top:11390;width:103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4,241" path="m423,0l423,240l360,240l304,240l254,240l209,240l170,240l135,240l106,240l80,240l59,240l42,240l28,240l17,240l9,240l4,240l1,240l0,240l0,240l2,240l4,240l7,240e" stroked="t" o:allowincell="f" style="position:absolute;left:4638;top:4470;width:423;height:2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5l0,0e" stroked="t" o:allowincell="f" style="position:absolute;left:5127;top:4494;width: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5,0l0,0e" stroked="t" o:allowincell="f" style="position:absolute;left:5094;top:4527;width: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8,0e" stroked="t" o:allowincell="f" style="position:absolute;left:4963;top:4467;width:1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56,295" path="m1455,294l1455,0l0,0e" stroked="t" o:allowincell="f" style="position:absolute;left:3605;top:4105;width:1457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2,38" path="m191,0l182,17l160,28l132,34l108,37l94,38l94,38l48,36l20,33l6,27l0,17l0,1l0,0e" stroked="t" o:allowincell="f" style="position:absolute;left:4970;top:4363;width:191;height: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56,0l0,0e" stroked="t" o:allowincell="f" style="position:absolute;left:4636;top:11742;width:3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TTL/CMOS </w:t>
      </w:r>
      <w:r>
        <w:rPr>
          <w:rFonts w:cs="Arial" w:ascii="Arial" w:hAnsi="Arial"/>
          <w:w w:val="76"/>
          <w:kern w:val="0"/>
          <w:sz w:val="14"/>
          <w:szCs w:val="14"/>
        </w:rPr>
        <w:t>OUTPUTS</w:t>
      </w:r>
    </w:p>
    <w:p>
      <w:pPr>
        <w:pStyle w:val="Normal"/>
        <w:autoSpaceDE w:val="false"/>
        <w:spacing w:before="64" w:after="0"/>
        <w:ind w:left="80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position w:val="7"/>
          <w:sz w:val="14"/>
          <w:szCs w:val="14"/>
        </w:rPr>
        <w:t xml:space="preserve">1   </w:t>
      </w:r>
      <w:r>
        <w:rPr>
          <w:rFonts w:cs="Arial" w:ascii="Arial" w:hAnsi="Arial"/>
          <w:spacing w:val="10"/>
          <w:w w:val="80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C2+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76" w:hanging="0"/>
        <w:jc w:val="left"/>
        <w:rPr/>
      </w:pPr>
      <w:r>
        <w:rPr>
          <w:rFonts w:cs="Arial" w:ascii="Arial" w:hAnsi="Arial"/>
          <w:w w:val="82"/>
          <w:kern w:val="0"/>
          <w:position w:val="9"/>
          <w:sz w:val="14"/>
          <w:szCs w:val="14"/>
        </w:rPr>
        <w:t xml:space="preserve">2  </w:t>
      </w:r>
      <w:r>
        <w:rPr>
          <w:rFonts w:cs="Arial" w:ascii="Arial" w:hAnsi="Arial"/>
          <w:spacing w:val="29"/>
          <w:w w:val="82"/>
          <w:kern w:val="0"/>
          <w:position w:val="9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2-</w:t>
      </w:r>
    </w:p>
    <w:p>
      <w:pPr>
        <w:pStyle w:val="Normal"/>
        <w:autoSpaceDE w:val="false"/>
        <w:spacing w:before="97" w:after="0"/>
        <w:ind w:left="1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-5"/>
          <w:sz w:val="14"/>
          <w:szCs w:val="14"/>
        </w:rPr>
        <w:t xml:space="preserve">14   </w:t>
      </w:r>
      <w:r>
        <w:rPr>
          <w:rFonts w:cs="Arial" w:ascii="Arial" w:hAnsi="Arial"/>
          <w:spacing w:val="1"/>
          <w:w w:val="80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T1IN</w:t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-2"/>
          <w:sz w:val="14"/>
          <w:szCs w:val="14"/>
        </w:rPr>
        <w:t xml:space="preserve">13   </w:t>
      </w:r>
      <w:r>
        <w:rPr>
          <w:rFonts w:cs="Arial" w:ascii="Arial" w:hAnsi="Arial"/>
          <w:spacing w:val="17"/>
          <w:w w:val="8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T2IN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-2"/>
          <w:sz w:val="14"/>
          <w:szCs w:val="14"/>
        </w:rPr>
        <w:t xml:space="preserve">12   </w:t>
      </w:r>
      <w:r>
        <w:rPr>
          <w:rFonts w:cs="Arial" w:ascii="Arial" w:hAnsi="Arial"/>
          <w:spacing w:val="17"/>
          <w:w w:val="8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T3IN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-2"/>
          <w:sz w:val="14"/>
          <w:szCs w:val="14"/>
        </w:rPr>
        <w:t xml:space="preserve">21   </w:t>
      </w:r>
      <w:r>
        <w:rPr>
          <w:rFonts w:cs="Arial" w:ascii="Arial" w:hAnsi="Arial"/>
          <w:spacing w:val="20"/>
          <w:w w:val="7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R1OUTB</w:t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-2"/>
          <w:sz w:val="14"/>
          <w:szCs w:val="14"/>
        </w:rPr>
        <w:t xml:space="preserve">20   </w:t>
      </w:r>
      <w:r>
        <w:rPr>
          <w:rFonts w:cs="Arial" w:ascii="Arial" w:hAnsi="Arial"/>
          <w:spacing w:val="20"/>
          <w:w w:val="7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R2OUTB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position w:val="-2"/>
          <w:sz w:val="14"/>
          <w:szCs w:val="14"/>
        </w:rPr>
        <w:t xml:space="preserve">19   </w:t>
      </w:r>
      <w:r>
        <w:rPr>
          <w:rFonts w:cs="Arial" w:ascii="Arial" w:hAnsi="Arial"/>
          <w:spacing w:val="23"/>
          <w:w w:val="7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1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position w:val="-2"/>
          <w:sz w:val="14"/>
          <w:szCs w:val="14"/>
        </w:rPr>
        <w:t xml:space="preserve">18   </w:t>
      </w:r>
      <w:r>
        <w:rPr>
          <w:rFonts w:cs="Arial" w:ascii="Arial" w:hAnsi="Arial"/>
          <w:spacing w:val="23"/>
          <w:w w:val="7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2OUT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position w:val="-2"/>
          <w:sz w:val="14"/>
          <w:szCs w:val="14"/>
        </w:rPr>
        <w:t xml:space="preserve">17   </w:t>
      </w:r>
      <w:r>
        <w:rPr>
          <w:rFonts w:cs="Arial" w:ascii="Arial" w:hAnsi="Arial"/>
          <w:spacing w:val="23"/>
          <w:w w:val="7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3OUT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position w:val="-2"/>
          <w:sz w:val="14"/>
          <w:szCs w:val="14"/>
        </w:rPr>
        <w:t xml:space="preserve">16   </w:t>
      </w:r>
      <w:r>
        <w:rPr>
          <w:rFonts w:cs="Arial" w:ascii="Arial" w:hAnsi="Arial"/>
          <w:spacing w:val="23"/>
          <w:w w:val="7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4OUT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position w:val="-2"/>
          <w:sz w:val="14"/>
          <w:szCs w:val="14"/>
        </w:rPr>
        <w:t xml:space="preserve">15   </w:t>
      </w:r>
      <w:r>
        <w:rPr>
          <w:rFonts w:cs="Arial" w:ascii="Arial" w:hAnsi="Arial"/>
          <w:spacing w:val="23"/>
          <w:w w:val="7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5OUT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position w:val="-2"/>
          <w:sz w:val="14"/>
          <w:szCs w:val="14"/>
        </w:rPr>
        <w:t xml:space="preserve">23   </w:t>
      </w:r>
      <w:r>
        <w:rPr>
          <w:rFonts w:cs="Arial" w:ascii="Arial" w:hAnsi="Arial"/>
          <w:spacing w:val="23"/>
          <w:w w:val="7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EN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-33" w:right="-3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3241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2" w:right="17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57" w:before="91" w:after="0"/>
        <w:ind w:left="33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>25</w:t>
      </w:r>
    </w:p>
    <w:p>
      <w:pPr>
        <w:pStyle w:val="Normal"/>
        <w:autoSpaceDE w:val="false"/>
        <w:spacing w:lineRule="exact" w:line="145" w:before="49" w:after="0"/>
        <w:ind w:right="88" w:hanging="0"/>
        <w:jc w:val="righ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3</w:t>
      </w:r>
    </w:p>
    <w:p>
      <w:pPr>
        <w:pStyle w:val="Normal"/>
        <w:autoSpaceDE w:val="false"/>
        <w:spacing w:lineRule="exact" w:line="132"/>
        <w:ind w:left="236" w:right="25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sz w:val="14"/>
          <w:szCs w:val="14"/>
        </w:rPr>
        <w:t>V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4" w:right="5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1OUT  </w:t>
      </w:r>
      <w:r>
        <w:rPr>
          <w:rFonts w:cs="Arial" w:ascii="Arial" w:hAnsi="Arial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" w:right="-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2OUT  </w:t>
      </w:r>
      <w:r>
        <w:rPr>
          <w:rFonts w:cs="Arial" w:ascii="Arial" w:hAnsi="Arial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" w:right="-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3OUT  </w:t>
      </w:r>
      <w:r>
        <w:rPr>
          <w:rFonts w:cs="Arial" w:ascii="Arial" w:hAnsi="Arial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1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08" w:right="5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1"/>
          <w:sz w:val="14"/>
          <w:szCs w:val="14"/>
        </w:rPr>
        <w:t xml:space="preserve">R1IN  </w:t>
      </w:r>
      <w:r>
        <w:rPr>
          <w:rFonts w:cs="Arial" w:ascii="Arial" w:hAnsi="Arial"/>
          <w:spacing w:val="21"/>
          <w:w w:val="8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40" w:before="7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ind w:left="102" w:right="45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R2IN   </w:t>
      </w:r>
      <w:r>
        <w:rPr>
          <w:rFonts w:cs="Arial" w:ascii="Arial" w:hAnsi="Arial"/>
          <w:spacing w:val="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20" w:before="6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08" w:right="5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R3IN  </w:t>
      </w:r>
      <w:r>
        <w:rPr>
          <w:rFonts w:cs="Arial" w:ascii="Arial" w:hAnsi="Arial"/>
          <w:spacing w:val="2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20" w:before="2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108" w:right="5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R4IN  </w:t>
      </w:r>
      <w:r>
        <w:rPr>
          <w:rFonts w:cs="Arial" w:ascii="Arial" w:hAnsi="Arial"/>
          <w:spacing w:val="2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00" w:before="9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08" w:right="5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R5IN  </w:t>
      </w:r>
      <w:r>
        <w:rPr>
          <w:rFonts w:cs="Arial" w:ascii="Arial" w:hAnsi="Arial"/>
          <w:spacing w:val="2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80" w:before="11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69" w:right="-5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SHDN   </w:t>
      </w:r>
      <w:r>
        <w:rPr>
          <w:rFonts w:cs="Arial" w:ascii="Arial" w:hAnsi="Arial"/>
          <w:spacing w:val="1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5"/>
          <w:sz w:val="14"/>
          <w:szCs w:val="14"/>
        </w:rPr>
        <w:t>22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6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C4</w:t>
      </w:r>
    </w:p>
    <w:p>
      <w:pPr>
        <w:pStyle w:val="Normal"/>
        <w:autoSpaceDE w:val="false"/>
        <w:spacing w:before="7" w:after="0"/>
        <w:ind w:left="6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RS-232</w:t>
      </w:r>
    </w:p>
    <w:p>
      <w:pPr>
        <w:pStyle w:val="Normal"/>
        <w:autoSpaceDE w:val="false"/>
        <w:spacing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OUTPU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RS-232</w:t>
      </w:r>
    </w:p>
    <w:p>
      <w:pPr>
        <w:pStyle w:val="Normal"/>
        <w:autoSpaceDE w:val="false"/>
        <w:spacing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INPUTS</w:t>
      </w:r>
    </w:p>
    <w:p>
      <w:pPr>
        <w:sectPr>
          <w:type w:val="continuous"/>
          <w:pgSz w:w="12240" w:h="15840"/>
          <w:pgMar w:left="1020" w:right="1100" w:gutter="0" w:header="1562" w:top="1618" w:footer="1265" w:bottom="1321"/>
          <w:cols w:num="10" w:equalWidth="false" w:sep="false">
            <w:col w:w="859" w:space="400"/>
            <w:col w:w="698" w:space="260"/>
            <w:col w:w="588" w:space="332"/>
            <w:col w:w="698" w:space="286"/>
            <w:col w:w="513" w:space="762"/>
            <w:col w:w="568" w:space="400"/>
            <w:col w:w="698" w:space="356"/>
            <w:col w:w="588" w:space="258"/>
            <w:col w:w="672" w:space="292"/>
            <w:col w:w="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1020" w:right="1100" w:gutter="0" w:header="1562" w:top="1618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014" w:right="-50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658995</wp:posOffset>
                </wp:positionH>
                <wp:positionV relativeFrom="page">
                  <wp:posOffset>4147820</wp:posOffset>
                </wp:positionV>
                <wp:extent cx="5269230" cy="26987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693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2/MAX3232/MAX3237/MAX32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.85pt;margin-top:326.55pt;width:414.85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2/MAX3232/MAX3237/MAX32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9"/>
          <w:szCs w:val="19"/>
        </w:rPr>
        <w:t>*</w:t>
      </w:r>
      <w:r>
        <w:rPr>
          <w:rFonts w:cs="Arial" w:ascii="Arial" w:hAnsi="Arial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C3</w:t>
      </w:r>
      <w:r>
        <w:rPr>
          <w:rFonts w:cs="Arial" w:ascii="Arial" w:hAnsi="Arial"/>
          <w:spacing w:val="14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CAN</w:t>
      </w:r>
      <w:r>
        <w:rPr>
          <w:rFonts w:cs="Arial" w:ascii="Arial" w:hAnsi="Arial"/>
          <w:spacing w:val="15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BE</w:t>
      </w:r>
      <w:r>
        <w:rPr>
          <w:rFonts w:cs="Arial" w:ascii="Arial" w:hAnsi="Arial"/>
          <w:spacing w:val="-1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RETURNED</w:t>
      </w:r>
      <w:r>
        <w:rPr>
          <w:rFonts w:cs="Arial" w:ascii="Arial" w:hAnsi="Arial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TO</w:t>
      </w:r>
      <w:r>
        <w:rPr>
          <w:rFonts w:cs="Arial" w:ascii="Arial" w:hAnsi="Arial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EITHER</w:t>
      </w:r>
      <w:r>
        <w:rPr>
          <w:rFonts w:cs="Arial" w:ascii="Arial" w:hAnsi="Arial"/>
          <w:spacing w:val="-2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V</w:t>
      </w:r>
      <w:r>
        <w:rPr>
          <w:rFonts w:cs="Arial" w:ascii="Arial" w:hAnsi="Arial"/>
          <w:w w:val="74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spacing w:val="16"/>
          <w:w w:val="74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OR</w:t>
      </w:r>
      <w:r>
        <w:rPr>
          <w:rFonts w:cs="Arial" w:ascii="Arial" w:hAnsi="Arial"/>
          <w:spacing w:val="-6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GROUND.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  <w:t>*</w:t>
      </w:r>
      <w:r>
        <w:rPr>
          <w:rFonts w:cs="Arial" w:ascii="Arial" w:hAnsi="Arial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C3</w:t>
      </w:r>
      <w:r>
        <w:rPr>
          <w:rFonts w:cs="Arial" w:ascii="Arial" w:hAnsi="Arial"/>
          <w:spacing w:val="14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CAN</w:t>
      </w:r>
      <w:r>
        <w:rPr>
          <w:rFonts w:cs="Arial" w:ascii="Arial" w:hAnsi="Arial"/>
          <w:spacing w:val="15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BE</w:t>
      </w:r>
      <w:r>
        <w:rPr>
          <w:rFonts w:cs="Arial" w:ascii="Arial" w:hAnsi="Arial"/>
          <w:spacing w:val="-1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RETURNED</w:t>
      </w:r>
      <w:r>
        <w:rPr>
          <w:rFonts w:cs="Arial" w:ascii="Arial" w:hAnsi="Arial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TO</w:t>
      </w:r>
      <w:r>
        <w:rPr>
          <w:rFonts w:cs="Arial" w:ascii="Arial" w:hAnsi="Arial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EITHER</w:t>
      </w:r>
      <w:r>
        <w:rPr>
          <w:rFonts w:cs="Arial" w:ascii="Arial" w:hAnsi="Arial"/>
          <w:spacing w:val="-2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V</w:t>
      </w:r>
      <w:r>
        <w:rPr>
          <w:rFonts w:cs="Arial" w:ascii="Arial" w:hAnsi="Arial"/>
          <w:w w:val="74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spacing w:val="16"/>
          <w:w w:val="74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OR</w:t>
      </w:r>
      <w:r>
        <w:rPr>
          <w:rFonts w:cs="Arial" w:ascii="Arial" w:hAnsi="Arial"/>
          <w:spacing w:val="-6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GROUND.</w:t>
      </w:r>
    </w:p>
    <w:p>
      <w:pPr>
        <w:sectPr>
          <w:type w:val="continuous"/>
          <w:pgSz w:w="12240" w:h="15840"/>
          <w:pgMar w:left="1020" w:right="1100" w:gutter="0" w:header="1562" w:top="1618" w:footer="1265" w:bottom="1321"/>
          <w:cols w:num="2" w:equalWidth="false" w:sep="false">
            <w:col w:w="3847" w:space="2272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lineRule="exact" w:line="281" w:before="30" w:after="0"/>
        <w:ind w:left="105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Configurations</w:t>
      </w:r>
      <w:r>
        <w:rPr>
          <w:rFonts w:cs="Arial" w:ascii="Arial" w:hAnsi="Arial"/>
          <w:i/>
          <w:iCs/>
          <w:spacing w:val="-2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13" w:before="39" w:after="0"/>
        <w:ind w:left="4587" w:right="4731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74"/>
          <w:kern w:val="0"/>
          <w:position w:val="-1"/>
          <w:sz w:val="19"/>
          <w:szCs w:val="19"/>
        </w:rPr>
        <w:t>TOP VIEW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lineRule="exact" w:line="178" w:before="45" w:after="0"/>
        <w:ind w:left="148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w w:val="105"/>
          <w:kern w:val="0"/>
          <w:position w:val="-1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position w:val="-1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-15"/>
          <w:kern w:val="0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w w:val="105"/>
          <w:kern w:val="0"/>
          <w:position w:val="-1"/>
          <w:sz w:val="16"/>
          <w:szCs w:val="16"/>
        </w:rPr>
        <w:t>+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2240" w:h="15840"/>
          <w:pgMar w:left="1060" w:right="1100" w:gutter="0" w:header="1562" w:top="1618" w:footer="1321" w:bottom="1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ind w:right="11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EN  </w:t>
      </w:r>
      <w:r>
        <w:rPr>
          <w:rFonts w:cs="Arial" w:ascii="Arial" w:hAnsi="Arial"/>
          <w:spacing w:val="1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11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C1+  </w:t>
      </w:r>
      <w:r>
        <w:rPr>
          <w:rFonts w:cs="Arial" w:ascii="Arial" w:hAnsi="Arial"/>
          <w:spacing w:val="2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11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V+  </w:t>
      </w:r>
      <w:r>
        <w:rPr>
          <w:rFonts w:cs="Arial" w:ascii="Arial" w:hAnsi="Arial"/>
          <w:spacing w:val="2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C1- </w:t>
      </w:r>
      <w:r>
        <w:rPr>
          <w:rFonts w:cs="Arial" w:ascii="Arial" w:hAnsi="Arial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C2+   </w:t>
      </w:r>
      <w:r>
        <w:rPr>
          <w:rFonts w:cs="Arial" w:ascii="Arial" w:hAnsi="Arial"/>
          <w:spacing w:val="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C2- </w:t>
      </w:r>
      <w:r>
        <w:rPr>
          <w:rFonts w:cs="Arial" w:ascii="Arial" w:hAnsi="Arial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1"/>
          <w:sz w:val="14"/>
          <w:szCs w:val="14"/>
        </w:rPr>
        <w:t xml:space="preserve">V-  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8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1"/>
          <w:sz w:val="14"/>
          <w:szCs w:val="14"/>
        </w:rPr>
        <w:t xml:space="preserve">T2OUT  </w:t>
      </w:r>
      <w:r>
        <w:rPr>
          <w:rFonts w:cs="Arial" w:ascii="Arial" w:hAnsi="Arial"/>
          <w:spacing w:val="7"/>
          <w:w w:val="8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R2IN  </w:t>
      </w:r>
      <w:r>
        <w:rPr>
          <w:rFonts w:cs="Arial" w:ascii="Arial" w:hAnsi="Arial"/>
          <w:spacing w:val="2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3222</w:t>
      </w:r>
    </w:p>
    <w:p>
      <w:pPr>
        <w:pStyle w:val="Normal"/>
        <w:autoSpaceDE w:val="false"/>
        <w:spacing w:lineRule="exact" w:line="157"/>
        <w:ind w:left="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 xml:space="preserve">20   </w:t>
      </w:r>
      <w:r>
        <w:rPr>
          <w:rFonts w:cs="Arial" w:ascii="Arial" w:hAnsi="Arial"/>
          <w:spacing w:val="5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SHDN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19   </w:t>
      </w:r>
      <w:r>
        <w:rPr>
          <w:rFonts w:cs="Arial" w:ascii="Arial" w:hAnsi="Arial"/>
          <w:spacing w:val="8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w w:val="79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18   </w:t>
      </w:r>
      <w:r>
        <w:rPr>
          <w:rFonts w:cs="Arial" w:ascii="Arial" w:hAnsi="Arial"/>
          <w:spacing w:val="8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position w:val="1"/>
          <w:sz w:val="14"/>
          <w:szCs w:val="14"/>
        </w:rPr>
        <w:t>GND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" w:right="-3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17   </w:t>
      </w:r>
      <w:r>
        <w:rPr>
          <w:rFonts w:cs="Arial" w:ascii="Arial" w:hAnsi="Arial"/>
          <w:spacing w:val="15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position w:val="2"/>
          <w:sz w:val="14"/>
          <w:szCs w:val="14"/>
        </w:rPr>
        <w:t>T1OUT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16   </w:t>
      </w:r>
      <w:r>
        <w:rPr>
          <w:rFonts w:cs="Arial" w:ascii="Arial" w:hAnsi="Arial"/>
          <w:spacing w:val="9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position w:val="2"/>
          <w:sz w:val="14"/>
          <w:szCs w:val="14"/>
        </w:rPr>
        <w:t>R1IN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5" w:right="-4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15   </w:t>
      </w:r>
      <w:r>
        <w:rPr>
          <w:rFonts w:cs="Arial" w:ascii="Arial" w:hAnsi="Arial"/>
          <w:spacing w:val="11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1"/>
          <w:sz w:val="14"/>
          <w:szCs w:val="14"/>
        </w:rPr>
        <w:t>R1OUT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14   </w:t>
      </w:r>
      <w:r>
        <w:rPr>
          <w:rFonts w:cs="Arial" w:ascii="Arial" w:hAnsi="Arial"/>
          <w:spacing w:val="5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1"/>
          <w:sz w:val="14"/>
          <w:szCs w:val="14"/>
        </w:rPr>
        <w:t>N.C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13   </w:t>
      </w:r>
      <w:r>
        <w:rPr>
          <w:rFonts w:cs="Arial" w:ascii="Arial" w:hAnsi="Arial"/>
          <w:spacing w:val="17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1"/>
          <w:sz w:val="14"/>
          <w:szCs w:val="14"/>
        </w:rPr>
        <w:t>T1IN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12   </w:t>
      </w:r>
      <w:r>
        <w:rPr>
          <w:rFonts w:cs="Arial" w:ascii="Arial" w:hAnsi="Arial"/>
          <w:spacing w:val="9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1"/>
          <w:sz w:val="14"/>
          <w:szCs w:val="14"/>
        </w:rPr>
        <w:t>T2IN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14"/>
        </w:rPr>
      </w:pPr>
      <w:r>
        <w:br w:type="column"/>
      </w: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5"/>
          <w:kern w:val="0"/>
          <w:sz w:val="16"/>
          <w:szCs w:val="16"/>
        </w:rPr>
        <w:t>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625340</wp:posOffset>
                </wp:positionH>
                <wp:positionV relativeFrom="paragraph">
                  <wp:posOffset>69850</wp:posOffset>
                </wp:positionV>
                <wp:extent cx="1634490" cy="1257935"/>
                <wp:effectExtent l="0" t="0" r="0" b="0"/>
                <wp:wrapNone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"/>
                              <w:gridCol w:w="210"/>
                              <w:gridCol w:w="911"/>
                              <w:gridCol w:w="309"/>
                              <w:gridCol w:w="210"/>
                              <w:gridCol w:w="467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1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>C1+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2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V+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1-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T1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1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>C2+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78"/>
                                      <w:kern w:val="0"/>
                                      <w:sz w:val="17"/>
                                      <w:szCs w:val="17"/>
                                    </w:rPr>
                                    <w:t>MAX323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R1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2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2-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sz w:val="14"/>
                                      <w:szCs w:val="14"/>
                                    </w:rPr>
                                    <w:t>R1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V-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>T1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T2OUT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>T2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99.05pt;mso-wrap-distance-left:9.05pt;mso-wrap-distance-right:9.05pt;mso-wrap-distance-top:0pt;mso-wrap-distance-bottom:0pt;margin-top:5.5pt;mso-position-vertical-relative:text;margin-left:36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"/>
                        <w:gridCol w:w="210"/>
                        <w:gridCol w:w="911"/>
                        <w:gridCol w:w="309"/>
                        <w:gridCol w:w="210"/>
                        <w:gridCol w:w="467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>C1+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2"/>
                                <w:szCs w:val="12"/>
                              </w:rPr>
                              <w:t>CC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2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V+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GND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1-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T1OUT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1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>C2+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8"/>
                                <w:kern w:val="0"/>
                                <w:sz w:val="17"/>
                                <w:szCs w:val="17"/>
                              </w:rPr>
                              <w:t>MAX3232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R1IN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2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2-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14"/>
                                <w:szCs w:val="14"/>
                              </w:rPr>
                              <w:t>R1OUT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V-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>T1IN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T2OUT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>T2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 xml:space="preserve">R2IN  </w:t>
      </w:r>
      <w:r>
        <w:rPr>
          <w:rFonts w:cs="Arial" w:ascii="Arial" w:hAnsi="Arial"/>
          <w:spacing w:val="31"/>
          <w:w w:val="8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67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9   </w:t>
      </w:r>
      <w:r>
        <w:rPr>
          <w:rFonts w:cs="Arial" w:ascii="Arial" w:hAnsi="Arial"/>
          <w:spacing w:val="20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-1"/>
          <w:sz w:val="14"/>
          <w:szCs w:val="14"/>
        </w:rPr>
        <w:t>R2OUT</w:t>
      </w:r>
    </w:p>
    <w:p>
      <w:pPr>
        <w:sectPr>
          <w:type w:val="continuous"/>
          <w:pgSz w:w="12240" w:h="15840"/>
          <w:pgMar w:left="1060" w:right="1100" w:gutter="0" w:header="1562" w:top="1618" w:footer="1321" w:bottom="1377"/>
          <w:cols w:num="5" w:equalWidth="false" w:sep="false">
            <w:col w:w="1823" w:space="350"/>
            <w:col w:w="588" w:space="376"/>
            <w:col w:w="619" w:space="2610"/>
            <w:col w:w="718" w:space="1110"/>
            <w:col w:w="1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5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R2OUT</w:t>
      </w:r>
      <w:r>
        <w:rPr>
          <w:rFonts w:cs="Arial" w:ascii="Arial" w:hAnsi="Arial"/>
          <w:spacing w:val="26"/>
          <w:w w:val="82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0</w:t>
      </w:r>
    </w:p>
    <w:p>
      <w:pPr>
        <w:pStyle w:val="Normal"/>
        <w:autoSpaceDE w:val="false"/>
        <w:spacing w:before="18" w:after="0"/>
        <w:jc w:val="righ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>11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5"/>
          <w:kern w:val="0"/>
          <w:sz w:val="16"/>
          <w:szCs w:val="16"/>
        </w:rPr>
        <w:t>SSOP/TSSOP</w:t>
      </w:r>
    </w:p>
    <w:p>
      <w:pPr>
        <w:pStyle w:val="Normal"/>
        <w:autoSpaceDE w:val="false"/>
        <w:spacing w:before="2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>N.C.</w:t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5"/>
          <w:kern w:val="0"/>
          <w:sz w:val="16"/>
          <w:szCs w:val="16"/>
        </w:rPr>
        <w:t>DIP/SO/TSSOP</w:t>
      </w:r>
    </w:p>
    <w:p>
      <w:pPr>
        <w:sectPr>
          <w:type w:val="continuous"/>
          <w:pgSz w:w="12240" w:h="15840"/>
          <w:pgMar w:left="1060" w:right="1100" w:gutter="0" w:header="1562" w:top="1618" w:footer="1321" w:bottom="1377"/>
          <w:cols w:num="4" w:equalWidth="false" w:sep="false">
            <w:col w:w="1836" w:space="126"/>
            <w:col w:w="1309" w:space="126"/>
            <w:col w:w="225" w:space="3324"/>
            <w:col w:w="3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60" w:right="1100" w:gutter="0" w:header="1562" w:top="161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8" w:after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5"/>
          <w:kern w:val="0"/>
          <w:sz w:val="16"/>
          <w:szCs w:val="16"/>
        </w:rPr>
        <w:t>+</w:t>
      </w:r>
    </w:p>
    <w:p>
      <w:pPr>
        <w:pStyle w:val="Normal"/>
        <w:autoSpaceDE w:val="false"/>
        <w:spacing w:lineRule="exact" w:line="170"/>
        <w:ind w:right="255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C2+   </w:t>
      </w:r>
      <w:r>
        <w:rPr>
          <w:rFonts w:cs="Arial" w:ascii="Arial" w:hAnsi="Arial"/>
          <w:spacing w:val="1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1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255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GND   </w:t>
      </w:r>
      <w:r>
        <w:rPr>
          <w:rFonts w:cs="Arial" w:ascii="Arial" w:hAnsi="Arial"/>
          <w:spacing w:val="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255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C2- </w:t>
      </w:r>
      <w:r>
        <w:rPr>
          <w:rFonts w:cs="Arial" w:ascii="Arial" w:hAnsi="Arial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255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1"/>
          <w:sz w:val="14"/>
          <w:szCs w:val="14"/>
        </w:rPr>
        <w:t xml:space="preserve">V-  </w:t>
      </w:r>
      <w:r>
        <w:rPr>
          <w:rFonts w:cs="Arial" w:ascii="Arial" w:hAnsi="Arial"/>
          <w:spacing w:val="1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4"/>
        <w:ind w:right="255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 xml:space="preserve">T1OUT  </w:t>
      </w:r>
      <w:r>
        <w:rPr>
          <w:rFonts w:cs="Arial" w:ascii="Arial" w:hAnsi="Arial"/>
          <w:spacing w:val="25"/>
          <w:w w:val="8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5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3"/>
          <w:sz w:val="14"/>
          <w:szCs w:val="14"/>
        </w:rPr>
        <w:t xml:space="preserve">28  </w:t>
      </w:r>
      <w:r>
        <w:rPr>
          <w:rFonts w:cs="Arial" w:ascii="Arial" w:hAnsi="Arial"/>
          <w:spacing w:val="21"/>
          <w:w w:val="80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C1+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1"/>
          <w:sz w:val="14"/>
          <w:szCs w:val="14"/>
        </w:rPr>
        <w:t xml:space="preserve">27  </w:t>
      </w:r>
      <w:r>
        <w:rPr>
          <w:rFonts w:cs="Arial" w:ascii="Arial" w:hAnsi="Arial"/>
          <w:spacing w:val="7"/>
          <w:w w:val="7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V+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1"/>
          <w:sz w:val="14"/>
          <w:szCs w:val="14"/>
        </w:rPr>
        <w:t xml:space="preserve">26  </w:t>
      </w:r>
      <w:r>
        <w:rPr>
          <w:rFonts w:cs="Arial" w:ascii="Arial" w:hAnsi="Arial"/>
          <w:spacing w:val="24"/>
          <w:w w:val="7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9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25  </w:t>
      </w:r>
      <w:r>
        <w:rPr>
          <w:rFonts w:cs="Arial" w:ascii="Arial" w:hAnsi="Arial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1-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58"/>
        <w:ind w:right="-4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-2"/>
          <w:sz w:val="14"/>
          <w:szCs w:val="14"/>
        </w:rPr>
        <w:t xml:space="preserve">24   </w:t>
      </w:r>
      <w:r>
        <w:rPr>
          <w:rFonts w:cs="Arial" w:ascii="Arial" w:hAnsi="Arial"/>
          <w:spacing w:val="3"/>
          <w:w w:val="8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-1"/>
          <w:sz w:val="14"/>
          <w:szCs w:val="14"/>
        </w:rPr>
        <w:t>T1IN</w:t>
      </w:r>
    </w:p>
    <w:p>
      <w:pPr>
        <w:pStyle w:val="Normal"/>
        <w:autoSpaceDE w:val="false"/>
        <w:spacing w:before="45" w:after="0"/>
        <w:jc w:val="righ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w w:val="105"/>
          <w:kern w:val="0"/>
          <w:sz w:val="16"/>
          <w:szCs w:val="16"/>
        </w:rPr>
        <w:t>+</w:t>
      </w:r>
    </w:p>
    <w:p>
      <w:pPr>
        <w:pStyle w:val="Normal"/>
        <w:autoSpaceDE w:val="false"/>
        <w:spacing w:before="13" w:after="0"/>
        <w:ind w:left="4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C2+   </w:t>
      </w:r>
      <w:r>
        <w:rPr>
          <w:rFonts w:cs="Arial" w:ascii="Arial" w:hAnsi="Arial"/>
          <w:spacing w:val="1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1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5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C2- </w:t>
      </w:r>
      <w:r>
        <w:rPr>
          <w:rFonts w:cs="Arial" w:ascii="Arial" w:hAnsi="Arial"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99" w:right="19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V-  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-31" w:right="19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R1IN   </w:t>
      </w:r>
      <w:r>
        <w:rPr>
          <w:rFonts w:cs="Arial" w:ascii="Arial" w:hAnsi="Arial"/>
          <w:spacing w:val="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4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37"/>
        <w:ind w:left="-28" w:right="19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 xml:space="preserve">R2IN   </w:t>
      </w:r>
      <w:r>
        <w:rPr>
          <w:rFonts w:cs="Arial" w:ascii="Arial" w:hAnsi="Arial"/>
          <w:spacing w:val="5"/>
          <w:w w:val="8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5</w:t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2"/>
          <w:sz w:val="14"/>
          <w:szCs w:val="14"/>
        </w:rPr>
        <w:t xml:space="preserve">28  </w:t>
      </w:r>
      <w:r>
        <w:rPr>
          <w:rFonts w:cs="Arial" w:ascii="Arial" w:hAnsi="Arial"/>
          <w:spacing w:val="16"/>
          <w:w w:val="80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C1+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1"/>
          <w:sz w:val="14"/>
          <w:szCs w:val="14"/>
        </w:rPr>
        <w:t xml:space="preserve">27  </w:t>
      </w:r>
      <w:r>
        <w:rPr>
          <w:rFonts w:cs="Arial" w:ascii="Arial" w:hAnsi="Arial"/>
          <w:spacing w:val="13"/>
          <w:w w:val="7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V+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1"/>
          <w:sz w:val="14"/>
          <w:szCs w:val="14"/>
        </w:rPr>
        <w:t xml:space="preserve">26  </w:t>
      </w:r>
      <w:r>
        <w:rPr>
          <w:rFonts w:cs="Arial" w:ascii="Arial" w:hAnsi="Arial"/>
          <w:spacing w:val="19"/>
          <w:w w:val="7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w w:val="79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1"/>
          <w:sz w:val="14"/>
          <w:szCs w:val="14"/>
        </w:rPr>
        <w:t xml:space="preserve">25  </w:t>
      </w:r>
      <w:r>
        <w:rPr>
          <w:rFonts w:cs="Arial" w:ascii="Arial" w:hAnsi="Arial"/>
          <w:spacing w:val="23"/>
          <w:w w:val="7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 xml:space="preserve">24  </w:t>
      </w:r>
      <w:r>
        <w:rPr>
          <w:rFonts w:cs="Arial" w:ascii="Arial" w:hAnsi="Arial"/>
          <w:spacing w:val="29"/>
          <w:w w:val="8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C1-</w:t>
      </w:r>
    </w:p>
    <w:p>
      <w:pPr>
        <w:sectPr>
          <w:type w:val="continuous"/>
          <w:pgSz w:w="12240" w:h="15840"/>
          <w:pgMar w:left="1060" w:right="1100" w:gutter="0" w:header="1562" w:top="1618" w:footer="1321" w:bottom="1377"/>
          <w:cols w:num="4" w:equalWidth="false" w:sep="false">
            <w:col w:w="2032" w:space="1068"/>
            <w:col w:w="492" w:space="2774"/>
            <w:col w:w="685" w:space="1100"/>
            <w:col w:w="1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7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position w:val="-1"/>
          <w:sz w:val="16"/>
          <w:szCs w:val="16"/>
        </w:rPr>
        <w:t>MAX323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spacing w:lineRule="exact" w:line="157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w w:val="83"/>
          <w:kern w:val="0"/>
          <w:position w:val="-2"/>
          <w:sz w:val="16"/>
          <w:szCs w:val="16"/>
        </w:rPr>
        <w:t>MAX3241</w:t>
      </w:r>
      <w:r>
        <w:rPr>
          <w:rFonts w:cs="Arial" w:ascii="Arial" w:hAnsi="Arial"/>
          <w:i/>
          <w:iCs/>
          <w:kern w:val="0"/>
          <w:position w:val="-2"/>
          <w:sz w:val="16"/>
          <w:szCs w:val="16"/>
        </w:rPr>
        <w:tab/>
      </w:r>
      <w:r>
        <w:rPr>
          <w:rFonts w:cs="Arial" w:ascii="Arial" w:hAnsi="Arial"/>
          <w:i/>
          <w:iCs/>
          <w:w w:val="84"/>
          <w:kern w:val="0"/>
          <w:position w:val="-2"/>
          <w:sz w:val="16"/>
          <w:szCs w:val="16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position w:val="-2"/>
          <w:sz w:val="16"/>
          <w:szCs w:val="16"/>
          <w:u w:val="single"/>
        </w:rPr>
        <w:tab/>
      </w:r>
    </w:p>
    <w:p>
      <w:pPr>
        <w:sectPr>
          <w:type w:val="continuous"/>
          <w:pgSz w:w="12240" w:h="15840"/>
          <w:pgMar w:left="1060" w:right="1100" w:gutter="0" w:header="1562" w:top="1618" w:footer="1321" w:bottom="1377"/>
          <w:cols w:num="2" w:equalWidth="false" w:sep="false">
            <w:col w:w="2715" w:space="4464"/>
            <w:col w:w="2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1"/>
        <w:ind w:right="20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2OUT  </w:t>
      </w:r>
      <w:r>
        <w:rPr>
          <w:rFonts w:cs="Arial" w:ascii="Arial" w:hAnsi="Arial"/>
          <w:spacing w:val="2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20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1"/>
          <w:sz w:val="14"/>
          <w:szCs w:val="14"/>
        </w:rPr>
        <w:t xml:space="preserve">T3OUT  </w:t>
      </w:r>
      <w:r>
        <w:rPr>
          <w:rFonts w:cs="Arial" w:ascii="Arial" w:hAnsi="Arial"/>
          <w:spacing w:val="25"/>
          <w:w w:val="8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20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R1IN   </w:t>
      </w:r>
      <w:r>
        <w:rPr>
          <w:rFonts w:cs="Arial" w:ascii="Arial" w:hAnsi="Arial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20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R2IN   </w:t>
      </w:r>
      <w:r>
        <w:rPr>
          <w:rFonts w:cs="Arial" w:ascii="Arial" w:hAnsi="Arial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9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4OUT </w:t>
      </w:r>
      <w:r>
        <w:rPr>
          <w:rFonts w:cs="Arial" w:ascii="Arial" w:hAnsi="Arial"/>
          <w:spacing w:val="1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10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R3IN </w:t>
      </w:r>
      <w:r>
        <w:rPr>
          <w:rFonts w:cs="Arial" w:ascii="Arial" w:hAnsi="Arial"/>
          <w:spacing w:val="1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1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5OUT </w:t>
      </w:r>
      <w:r>
        <w:rPr>
          <w:rFonts w:cs="Arial" w:ascii="Arial" w:hAnsi="Arial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2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EN </w:t>
      </w:r>
      <w:r>
        <w:rPr>
          <w:rFonts w:cs="Arial" w:ascii="Arial" w:hAnsi="Arial"/>
          <w:spacing w:val="2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13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67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 xml:space="preserve">SHDN </w:t>
      </w:r>
      <w:r>
        <w:rPr>
          <w:rFonts w:cs="Arial" w:ascii="Arial" w:hAnsi="Arial"/>
          <w:spacing w:val="24"/>
          <w:w w:val="8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4</w:t>
      </w:r>
    </w:p>
    <w:p>
      <w:pPr>
        <w:pStyle w:val="Normal"/>
        <w:autoSpaceDE w:val="false"/>
        <w:spacing w:lineRule="exact" w:line="154"/>
        <w:ind w:left="3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 xml:space="preserve">23  </w:t>
      </w:r>
      <w:r>
        <w:rPr>
          <w:rFonts w:cs="Arial" w:ascii="Arial" w:hAnsi="Arial"/>
          <w:spacing w:val="26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T2IN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22  </w:t>
      </w:r>
      <w:r>
        <w:rPr>
          <w:rFonts w:cs="Arial" w:ascii="Arial" w:hAnsi="Arial"/>
          <w:spacing w:val="1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T3IN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position w:val="2"/>
          <w:sz w:val="14"/>
          <w:szCs w:val="14"/>
        </w:rPr>
        <w:t xml:space="preserve">21  </w:t>
      </w:r>
      <w:r>
        <w:rPr>
          <w:rFonts w:cs="Arial" w:ascii="Arial" w:hAnsi="Arial"/>
          <w:spacing w:val="27"/>
          <w:w w:val="78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1OUT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position w:val="1"/>
          <w:sz w:val="14"/>
          <w:szCs w:val="14"/>
        </w:rPr>
        <w:t xml:space="preserve">20   </w:t>
      </w:r>
      <w:r>
        <w:rPr>
          <w:rFonts w:cs="Arial" w:ascii="Arial" w:hAnsi="Arial"/>
          <w:spacing w:val="3"/>
          <w:w w:val="78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2OUT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19  </w:t>
      </w:r>
      <w:r>
        <w:rPr>
          <w:rFonts w:cs="Arial" w:ascii="Arial" w:hAnsi="Arial"/>
          <w:spacing w:val="2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T4IN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18  </w:t>
      </w:r>
      <w:r>
        <w:rPr>
          <w:rFonts w:cs="Arial" w:ascii="Arial" w:hAnsi="Arial"/>
          <w:spacing w:val="29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3OUT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17  </w:t>
      </w:r>
      <w:r>
        <w:rPr>
          <w:rFonts w:cs="Arial" w:ascii="Arial" w:hAnsi="Arial"/>
          <w:spacing w:val="3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1"/>
          <w:sz w:val="14"/>
          <w:szCs w:val="14"/>
        </w:rPr>
        <w:t>T5IN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3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16  </w:t>
      </w:r>
      <w:r>
        <w:rPr>
          <w:rFonts w:cs="Arial" w:ascii="Arial" w:hAnsi="Arial"/>
          <w:spacing w:val="25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R1OUTB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position w:val="1"/>
          <w:sz w:val="14"/>
          <w:szCs w:val="14"/>
        </w:rPr>
        <w:t xml:space="preserve">15  </w:t>
      </w:r>
      <w:r>
        <w:rPr>
          <w:rFonts w:cs="Arial" w:ascii="Arial" w:hAnsi="Arial"/>
          <w:spacing w:val="22"/>
          <w:w w:val="8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MBAUD</w:t>
      </w:r>
    </w:p>
    <w:p>
      <w:pPr>
        <w:pStyle w:val="Normal"/>
        <w:autoSpaceDE w:val="false"/>
        <w:spacing w:lineRule="exact" w:line="159"/>
        <w:ind w:left="71" w:right="-11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 xml:space="preserve">R3IN   </w:t>
      </w:r>
      <w:r>
        <w:rPr>
          <w:rFonts w:cs="Arial" w:ascii="Arial" w:hAnsi="Arial"/>
          <w:spacing w:val="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71" w:right="-1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R4IN   </w:t>
      </w:r>
      <w:r>
        <w:rPr>
          <w:rFonts w:cs="Arial" w:ascii="Arial" w:hAnsi="Arial"/>
          <w:spacing w:val="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7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71" w:right="-1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R5IN   </w:t>
      </w:r>
      <w:r>
        <w:rPr>
          <w:rFonts w:cs="Arial" w:ascii="Arial" w:hAnsi="Arial"/>
          <w:spacing w:val="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-31" w:right="-1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1OUT  </w:t>
      </w:r>
      <w:r>
        <w:rPr>
          <w:rFonts w:cs="Arial" w:ascii="Arial" w:hAnsi="Arial"/>
          <w:spacing w:val="2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-26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2OUT </w:t>
      </w:r>
      <w:r>
        <w:rPr>
          <w:rFonts w:cs="Arial" w:ascii="Arial" w:hAnsi="Arial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-18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3OUT </w:t>
      </w:r>
      <w:r>
        <w:rPr>
          <w:rFonts w:cs="Arial" w:ascii="Arial" w:hAnsi="Arial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1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86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3IN </w:t>
      </w:r>
      <w:r>
        <w:rPr>
          <w:rFonts w:cs="Arial" w:ascii="Arial" w:hAnsi="Arial"/>
          <w:spacing w:val="2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2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82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2IN </w:t>
      </w:r>
      <w:r>
        <w:rPr>
          <w:rFonts w:cs="Arial" w:ascii="Arial" w:hAnsi="Arial"/>
          <w:spacing w:val="3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3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79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T1IN  </w:t>
      </w:r>
      <w:r>
        <w:rPr>
          <w:rFonts w:cs="Arial" w:ascii="Arial" w:hAnsi="Arial"/>
          <w:spacing w:val="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4</w:t>
      </w:r>
    </w:p>
    <w:p>
      <w:pPr>
        <w:pStyle w:val="Normal"/>
        <w:autoSpaceDE w:val="false"/>
        <w:spacing w:lineRule="exact" w:line="161"/>
        <w:ind w:left="3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8"/>
          <w:kern w:val="0"/>
          <w:sz w:val="14"/>
          <w:szCs w:val="14"/>
        </w:rPr>
        <w:t xml:space="preserve">23   </w:t>
      </w:r>
      <w:r>
        <w:rPr>
          <w:rFonts w:cs="Arial" w:ascii="Arial" w:hAnsi="Arial"/>
          <w:spacing w:val="2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EN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1"/>
          <w:sz w:val="14"/>
          <w:szCs w:val="14"/>
        </w:rPr>
        <w:t xml:space="preserve">22  </w:t>
      </w:r>
      <w:r>
        <w:rPr>
          <w:rFonts w:cs="Arial" w:ascii="Arial" w:hAnsi="Arial"/>
          <w:spacing w:val="27"/>
          <w:w w:val="80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SHDN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21  </w:t>
      </w:r>
      <w:r>
        <w:rPr>
          <w:rFonts w:cs="Arial" w:ascii="Arial" w:hAnsi="Arial"/>
          <w:spacing w:val="24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R1OUTB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20  </w:t>
      </w:r>
      <w:r>
        <w:rPr>
          <w:rFonts w:cs="Arial" w:ascii="Arial" w:hAnsi="Arial"/>
          <w:spacing w:val="30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R2OUTB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19   </w:t>
      </w:r>
      <w:r>
        <w:rPr>
          <w:rFonts w:cs="Arial" w:ascii="Arial" w:hAnsi="Arial"/>
          <w:spacing w:val="4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1OUT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18  </w:t>
      </w:r>
      <w:r>
        <w:rPr>
          <w:rFonts w:cs="Arial" w:ascii="Arial" w:hAnsi="Arial"/>
          <w:spacing w:val="29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2OUT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17  </w:t>
      </w:r>
      <w:r>
        <w:rPr>
          <w:rFonts w:cs="Arial" w:ascii="Arial" w:hAnsi="Arial"/>
          <w:spacing w:val="26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3OUT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16  </w:t>
      </w:r>
      <w:r>
        <w:rPr>
          <w:rFonts w:cs="Arial" w:ascii="Arial" w:hAnsi="Arial"/>
          <w:spacing w:val="28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4OUT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67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position w:val="1"/>
          <w:sz w:val="14"/>
          <w:szCs w:val="14"/>
        </w:rPr>
        <w:t xml:space="preserve">15  </w:t>
      </w:r>
      <w:r>
        <w:rPr>
          <w:rFonts w:cs="Arial" w:ascii="Arial" w:hAnsi="Arial"/>
          <w:spacing w:val="30"/>
          <w:w w:val="78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-1"/>
          <w:sz w:val="14"/>
          <w:szCs w:val="14"/>
        </w:rPr>
        <w:t>R5OUT</w:t>
      </w:r>
    </w:p>
    <w:p>
      <w:pPr>
        <w:sectPr>
          <w:type w:val="continuous"/>
          <w:pgSz w:w="12240" w:h="15840"/>
          <w:pgMar w:left="1060" w:right="1100" w:gutter="0" w:header="1562" w:top="1618" w:footer="1321" w:bottom="1377"/>
          <w:cols w:num="4" w:equalWidth="false" w:sep="false">
            <w:col w:w="1798" w:space="1298"/>
            <w:col w:w="676" w:space="2492"/>
            <w:col w:w="585" w:space="1298"/>
            <w:col w:w="1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1060" w:right="1100" w:gutter="0" w:header="1562" w:top="161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jc w:val="right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57860</wp:posOffset>
                </wp:positionH>
                <wp:positionV relativeFrom="page">
                  <wp:posOffset>1976120</wp:posOffset>
                </wp:positionV>
                <wp:extent cx="6363970" cy="6893560"/>
                <wp:effectExtent l="5715" t="5715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6893640"/>
                          <a:chOff x="0" y="0"/>
                          <a:chExt cx="6364080" cy="6893640"/>
                        </a:xfrm>
                      </wpg:grpSpPr>
                      <wps:wsp>
                        <wps:cNvSpPr/>
                        <wps:spPr>
                          <a:xfrm>
                            <a:off x="5175360" y="218556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107244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218808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778680"/>
                            <a:ext cx="775800" cy="161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2532">
                                <a:moveTo>
                                  <a:pt x="757" y="0"/>
                                </a:moveTo>
                                <a:lnTo>
                                  <a:pt x="755" y="20"/>
                                </a:lnTo>
                                <a:lnTo>
                                  <a:pt x="748" y="40"/>
                                </a:lnTo>
                                <a:lnTo>
                                  <a:pt x="738" y="58"/>
                                </a:lnTo>
                                <a:lnTo>
                                  <a:pt x="724" y="74"/>
                                </a:lnTo>
                                <a:lnTo>
                                  <a:pt x="708" y="89"/>
                                </a:lnTo>
                                <a:lnTo>
                                  <a:pt x="688" y="100"/>
                                </a:lnTo>
                                <a:lnTo>
                                  <a:pt x="667" y="108"/>
                                </a:lnTo>
                                <a:lnTo>
                                  <a:pt x="644" y="114"/>
                                </a:lnTo>
                                <a:lnTo>
                                  <a:pt x="622" y="115"/>
                                </a:lnTo>
                                <a:lnTo>
                                  <a:pt x="598" y="113"/>
                                </a:lnTo>
                                <a:lnTo>
                                  <a:pt x="575" y="108"/>
                                </a:lnTo>
                                <a:lnTo>
                                  <a:pt x="553" y="99"/>
                                </a:lnTo>
                                <a:lnTo>
                                  <a:pt x="535" y="87"/>
                                </a:lnTo>
                                <a:lnTo>
                                  <a:pt x="518" y="73"/>
                                </a:lnTo>
                                <a:lnTo>
                                  <a:pt x="505" y="56"/>
                                </a:lnTo>
                                <a:lnTo>
                                  <a:pt x="495" y="38"/>
                                </a:lnTo>
                                <a:lnTo>
                                  <a:pt x="489" y="18"/>
                                </a:lnTo>
                                <a:lnTo>
                                  <a:pt x="4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32"/>
                                </a:lnTo>
                                <a:lnTo>
                                  <a:pt x="1220" y="2532"/>
                                </a:lnTo>
                                <a:lnTo>
                                  <a:pt x="1220" y="0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13266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13266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13266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13266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13266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13266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13266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13266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880" y="13266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13266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13266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3266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3266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3266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3266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132660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132660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132660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132660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132660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132660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132660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132660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13266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240" y="13266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240" y="13266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13266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13266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13266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13266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13266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13266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13266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13266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13266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13266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13266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77868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68936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50640"/>
                            <a:ext cx="2088000" cy="255024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61452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73232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98820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17396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36008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54692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80208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91952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80280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98748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17396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36224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54692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61272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73160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91844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10960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29608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29428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10816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511920"/>
                            <a:ext cx="775800" cy="203724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511920"/>
                            <a:ext cx="775800" cy="20372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22796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22796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22796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22796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22796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22796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22796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22796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22796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2279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2279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2279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2279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2279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2279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227960"/>
                            <a:ext cx="4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9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227960"/>
                            <a:ext cx="4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9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227960"/>
                            <a:ext cx="4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9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227960"/>
                            <a:ext cx="4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9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227960"/>
                            <a:ext cx="104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9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227960"/>
                            <a:ext cx="104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9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227960"/>
                            <a:ext cx="104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9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227960"/>
                            <a:ext cx="104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9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22796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22796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22796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22796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22796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2279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2279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22796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22796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22796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22796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22796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22796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22796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22796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22796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12279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12279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63936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0">
                                <a:moveTo>
                                  <a:pt x="0" y="0"/>
                                </a:move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428280"/>
                            <a:ext cx="3035880" cy="31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3" h="4902">
                                <a:moveTo>
                                  <a:pt x="889" y="4902"/>
                                </a:moveTo>
                                <a:lnTo>
                                  <a:pt x="4237" y="49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70764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40798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4265280"/>
                            <a:ext cx="1339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89520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4449960"/>
                            <a:ext cx="1339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463500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48196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008320"/>
                            <a:ext cx="1339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37984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56452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194800"/>
                            <a:ext cx="1339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749920"/>
                            <a:ext cx="1339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934600"/>
                            <a:ext cx="1339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118920"/>
                            <a:ext cx="1339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707640"/>
                            <a:ext cx="1321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4079160"/>
                            <a:ext cx="1321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4264560"/>
                            <a:ext cx="1321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895200"/>
                            <a:ext cx="1321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4449600"/>
                            <a:ext cx="1321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4635000"/>
                            <a:ext cx="1321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4818960"/>
                            <a:ext cx="1321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007600"/>
                            <a:ext cx="1321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379840"/>
                            <a:ext cx="1321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564520"/>
                            <a:ext cx="1321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194440"/>
                            <a:ext cx="1321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749200"/>
                            <a:ext cx="1321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934240"/>
                            <a:ext cx="1321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611892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56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3581280"/>
                            <a:ext cx="772920" cy="27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4284">
                                <a:moveTo>
                                  <a:pt x="0" y="2"/>
                                </a:moveTo>
                                <a:lnTo>
                                  <a:pt x="0" y="4283"/>
                                </a:lnTo>
                                <a:lnTo>
                                  <a:pt x="1214" y="4283"/>
                                </a:lnTo>
                                <a:lnTo>
                                  <a:pt x="1214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3581280"/>
                            <a:ext cx="772920" cy="27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4284">
                                <a:moveTo>
                                  <a:pt x="0" y="0"/>
                                </a:moveTo>
                                <a:lnTo>
                                  <a:pt x="0" y="4283"/>
                                </a:lnTo>
                                <a:lnTo>
                                  <a:pt x="1214" y="4283"/>
                                </a:lnTo>
                                <a:lnTo>
                                  <a:pt x="1214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44388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44388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44388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44388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4388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4388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4388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4388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44388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44388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44388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443880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443880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443880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443880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443880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443880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443880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443880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443880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443880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443880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443880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443880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443880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443880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443880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4388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44388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44388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44388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44388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44388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44388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44388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44388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44388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44388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4388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44388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44388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14628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96124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0880" y="3433320"/>
                            <a:ext cx="3035160" cy="311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5160" cy="31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3" h="4902">
                                  <a:moveTo>
                                    <a:pt x="4041" y="0"/>
                                  </a:moveTo>
                                  <a:lnTo>
                                    <a:pt x="339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5160" cy="31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3" h="4902">
                                  <a:moveTo>
                                    <a:pt x="339" y="4902"/>
                                  </a:moveTo>
                                  <a:lnTo>
                                    <a:pt x="4041" y="490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58440" y="37126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408492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4270320"/>
                            <a:ext cx="1339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390024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4455000"/>
                            <a:ext cx="1339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463932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482400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5013360"/>
                            <a:ext cx="1339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53848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556956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5199840"/>
                            <a:ext cx="1339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5754960"/>
                            <a:ext cx="1339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5939640"/>
                            <a:ext cx="1339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6123240"/>
                            <a:ext cx="1339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3712680"/>
                            <a:ext cx="1321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4084200"/>
                            <a:ext cx="1321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4269600"/>
                            <a:ext cx="1321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3900240"/>
                            <a:ext cx="1321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4454640"/>
                            <a:ext cx="1321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4639320"/>
                            <a:ext cx="1321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4823640"/>
                            <a:ext cx="1321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5012640"/>
                            <a:ext cx="1321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5384880"/>
                            <a:ext cx="1321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5569560"/>
                            <a:ext cx="1321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5199480"/>
                            <a:ext cx="1321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5754240"/>
                            <a:ext cx="1321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5939280"/>
                            <a:ext cx="1321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612324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357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3586320"/>
                            <a:ext cx="772200" cy="27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4284">
                                <a:moveTo>
                                  <a:pt x="0" y="2"/>
                                </a:moveTo>
                                <a:lnTo>
                                  <a:pt x="0" y="4283"/>
                                </a:lnTo>
                                <a:lnTo>
                                  <a:pt x="1214" y="4283"/>
                                </a:lnTo>
                                <a:lnTo>
                                  <a:pt x="1214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3586320"/>
                            <a:ext cx="772200" cy="27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4284">
                                <a:moveTo>
                                  <a:pt x="0" y="0"/>
                                </a:moveTo>
                                <a:lnTo>
                                  <a:pt x="0" y="4283"/>
                                </a:lnTo>
                                <a:lnTo>
                                  <a:pt x="1214" y="4283"/>
                                </a:lnTo>
                                <a:lnTo>
                                  <a:pt x="1214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444384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444384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444384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444384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444384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444384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444384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444384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444384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44438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44438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444384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444384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444384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444384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444384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444384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444384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444384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4443840"/>
                            <a:ext cx="105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9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4443840"/>
                            <a:ext cx="105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9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4443840"/>
                            <a:ext cx="105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9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4443840"/>
                            <a:ext cx="105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9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444384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444384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444384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444384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444384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44438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44438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44384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44384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44384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44384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444384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444384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444384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444384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444384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44438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44438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880" y="485280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55.6pt;width:501.1pt;height:542.8pt" coordorigin="1036,3112" coordsize="10022,10856">
                <v:rect id="shape_0" stroked="t" o:allowincell="f" style="position:absolute;left:9186;top:6554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53;top:4801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53;top:6558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220,2532" path="m757,0l755,20l748,40l738,58l724,74l708,89l688,100l667,108l644,114l622,115l598,113l575,108l553,99l535,87l518,73l505,56l495,38l489,18l487,0l0,0l0,2532l1220,2532l1220,0l757,0xe" stroked="t" o:allowincell="f" style="position:absolute;left:7964;top:4338;width:1221;height:2535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11,120" path="m0,119l46,119l111,49l111,0l0,119xe" fillcolor="black" stroked="f" o:allowincell="f" style="position:absolute;left:8080;top:5201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8080;top:5201;width:110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20" path="m0,119l46,119l111,49l111,0l0,119xe" fillcolor="black" stroked="f" o:allowincell="f" style="position:absolute;left:8080;top:5201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8080;top:5201;width:110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20" path="m111,49l111,0l37,79l37,0l0,0l0,119l47,119l111,49xe" fillcolor="black" stroked="f" o:allowincell="f" style="position:absolute;left:8200;top:5201;width:111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8200;top:5201;width:111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20" path="m111,49l111,0l37,79l37,0l0,0l0,119l47,119l111,49xe" fillcolor="black" stroked="f" o:allowincell="f" style="position:absolute;left:8200;top:5201;width:111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8200;top:5201;width:111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8340;top:5201;width:0;height:119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8321;top:5201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21;top:5201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1,120" path="m0,119l46,119l110,49l110,0l0,119xe" fillcolor="black" stroked="f" o:allowincell="f" style="position:absolute;left:8377;top:5201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0,49l110,0l0,119xe" stroked="t" o:allowincell="f" style="position:absolute;left:8377;top:5201;width:110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20" path="m0,119l46,119l110,49l110,0l0,119xe" fillcolor="black" stroked="f" o:allowincell="f" style="position:absolute;left:8377;top:5201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0,49l110,0l0,119xe" stroked="t" o:allowincell="f" style="position:absolute;left:8377;top:5201;width:110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120" path="m64,119l64,0l26,0l26,89l0,119l64,119xe" fillcolor="black" stroked="f" o:allowincell="f" style="position:absolute;left:8470;top:5201;width:6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20" path="m0,119l64,119l64,0l26,0l26,89l0,119xe" stroked="t" o:allowincell="f" style="position:absolute;left:8470;top:5201;width:64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120" path="m64,119l64,0l26,0l26,89l0,119l64,119xe" fillcolor="black" stroked="f" o:allowincell="f" style="position:absolute;left:8470;top:5201;width:6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20" path="m0,119l64,119l64,0l26,0l26,89l0,119xe" stroked="t" o:allowincell="f" style="position:absolute;left:8470;top:5201;width:64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5,120" path="m119,0l0,119l45,119l81,83l119,119l165,119l110,60l165,0l119,0xe" fillcolor="black" stroked="f" o:allowincell="f" style="position:absolute;left:8554;top:5201;width:16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20" path="m0,119l45,119l81,83l119,119l165,119l110,60l165,0l119,0l0,119xe" stroked="t" o:allowincell="f" style="position:absolute;left:8554;top:5201;width:164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5,120" path="m119,0l0,119l45,119l81,83l119,119l165,119l110,60l165,0l119,0xe" fillcolor="black" stroked="f" o:allowincell="f" style="position:absolute;left:8554;top:5201;width:16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20" path="m0,119l45,119l81,83l119,119l165,119l110,60l165,0l119,0l0,119xe" stroked="t" o:allowincell="f" style="position:absolute;left:8554;top:5201;width:164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8756;top:5201;width:0;height:119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8737;top:5201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737;top:5201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1,120" path="m0,119l46,119l111,49l111,0l0,119xe" fillcolor="black" stroked="f" o:allowincell="f" style="position:absolute;left:8794;top:5201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8794;top:5201;width:110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20" path="m0,119l46,119l111,49l111,0l0,119xe" fillcolor="black" stroked="f" o:allowincell="f" style="position:absolute;left:8794;top:5201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8794;top:5201;width:110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20" path="m111,49l111,0l37,79l37,0l0,0l0,119l46,119l111,49xe" fillcolor="black" stroked="f" o:allowincell="f" style="position:absolute;left:8914;top:5201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8914;top:5201;width:110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20" path="m111,49l111,0l37,79l37,0l0,0l0,119l46,119l111,49xe" fillcolor="black" stroked="f" o:allowincell="f" style="position:absolute;left:8914;top:5201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8914;top:5201;width:110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9054;top:5201;width:0;height:119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rect id="shape_0" stroked="t" o:allowincell="f" style="position:absolute;left:9035;top:5201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035;top:5201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269,0e" stroked="t" o:allowincell="f" style="position:absolute;left:8453;top:4338;width:269;height:0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1036;top:3112;width:10021;height:10855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rect id="shape_0" fillcolor="#feffff" stroked="f" o:allowincell="f" style="position:absolute;left:1933;top:3664;width:3287;height:4015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stroked="t" o:allowincell="f" style="position:absolute;left:4155;top:4080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155;top:5840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155;top:4668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155;top:4961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155;top:5254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155;top:5548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155;top:4375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155;top:6135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724;top:4376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724;top:4667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724;top:4961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724;top:5257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724;top:5548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724;top:4077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724;top:5839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724;top:6133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155;top:6434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155;top:6728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723;top:6725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723;top:6432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#feffff" stroked="f" o:allowincell="f" style="position:absolute;left:2933;top:3918;width:1221;height:3207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stroked="t" o:allowincell="f" style="position:absolute;left:2933;top:3918;width:1221;height:3207;mso-wrap-style:none;v-text-anchor:middle;mso-position-horizontal-relative:page;mso-position-vertical-relative:page">
                  <v:fill o:detectmouseclick="t" on="false"/>
                  <v:stroke color="black" weight="22320" joinstyle="miter" endcap="flat"/>
                  <w10:wrap type="none"/>
                </v:rect>
                <v:shape id="shape_0" coordsize="111,119" path="m0,119l46,119l111,49l111,0l0,119xe" fillcolor="black" stroked="f" o:allowincell="f" style="position:absolute;left:3049;top:5046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9l46,119l111,49l111,0l0,119xe" stroked="t" o:allowincell="f" style="position:absolute;left:3049;top:5046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19" path="m0,119l46,119l111,49l111,0l0,119xe" fillcolor="black" stroked="f" o:allowincell="f" style="position:absolute;left:3049;top:5046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9l46,119l111,49l111,0l0,119xe" stroked="t" o:allowincell="f" style="position:absolute;left:3049;top:5046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19" path="m111,49l111,0l37,79l37,0l0,0l0,119l47,119l111,49xe" fillcolor="black" stroked="f" o:allowincell="f" style="position:absolute;left:3169;top:5046;width:111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19" path="m0,119l47,119l111,49l111,0l37,79l37,0l0,0l0,119xe" stroked="t" o:allowincell="f" style="position:absolute;left:3169;top:5046;width:111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19" path="m111,49l111,0l37,79l37,0l0,0l0,119l47,119l111,49xe" fillcolor="black" stroked="f" o:allowincell="f" style="position:absolute;left:3169;top:5046;width:111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19" path="m0,119l47,119l111,49l111,0l37,79l37,0l0,0l0,119xe" stroked="t" o:allowincell="f" style="position:absolute;left:3169;top:5046;width:111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3309;top:5046;width:0;height:118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3290;top:5046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90;top:5046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0,119" path="m0,119l46,119l110,49l110,0l0,119xe" fillcolor="black" stroked="f" o:allowincell="f" style="position:absolute;left:3346;top:5046;width:10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9" path="m0,119l46,119l110,49l110,0l0,119xe" stroked="t" o:allowincell="f" style="position:absolute;left:3346;top:5046;width:109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0,119" path="m0,119l46,119l110,49l110,0l0,119xe" fillcolor="black" stroked="f" o:allowincell="f" style="position:absolute;left:3346;top:5046;width:10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9" path="m0,119l46,119l110,49l110,0l0,119xe" stroked="t" o:allowincell="f" style="position:absolute;left:3346;top:5046;width:109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119" path="m64,119l64,0l26,0l26,89l0,119l64,119xe" fillcolor="black" stroked="f" o:allowincell="f" style="position:absolute;left:3439;top:5046;width:64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19" path="m0,119l64,119l64,0l26,0l26,89l0,119xe" stroked="t" o:allowincell="f" style="position:absolute;left:3439;top:5046;width:64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119" path="m64,119l64,0l26,0l26,89l0,119l64,119xe" fillcolor="black" stroked="f" o:allowincell="f" style="position:absolute;left:3439;top:5046;width:64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19" path="m0,119l64,119l64,0l26,0l26,89l0,119xe" stroked="t" o:allowincell="f" style="position:absolute;left:3439;top:5046;width:64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5,119" path="m119,0l0,119l45,119l81,83l119,119l165,119l110,60l165,0l119,0xe" fillcolor="black" stroked="f" o:allowincell="f" style="position:absolute;left:3523;top:5046;width:164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19" path="m0,119l45,119l81,83l119,119l165,119l110,60l165,0l119,0l0,119xe" stroked="t" o:allowincell="f" style="position:absolute;left:3523;top:5046;width:164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5,119" path="m119,0l0,119l45,119l81,83l119,119l165,119l110,60l165,0l119,0xe" fillcolor="black" stroked="f" o:allowincell="f" style="position:absolute;left:3523;top:5046;width:164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19" path="m0,119l45,119l81,83l119,119l165,119l110,60l165,0l119,0l0,119xe" stroked="t" o:allowincell="f" style="position:absolute;left:3523;top:5046;width:164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6,53" path="m0,0l0,0l51,53l75,30l45,0l0,0xe" fillcolor="black" stroked="f" o:allowincell="f" style="position:absolute;left:3523;top:5046;width:75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53" path="m0,0l45,0l75,30l51,53l0,0xe" stroked="t" o:allowincell="f" style="position:absolute;left:3523;top:5046;width:75;height:5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6,53" path="m0,0l0,0l51,53l75,30l45,0l0,0xe" fillcolor="black" stroked="f" o:allowincell="f" style="position:absolute;left:3523;top:5046;width:75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53" path="m0,0l45,0l75,30l51,53l0,0xe" stroked="t" o:allowincell="f" style="position:absolute;left:3523;top:5046;width:75;height:5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3725;top:5046;width:0;height:118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3706;top:5046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06;top:5046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2,119" path="m0,119l46,119l111,49l111,0l0,119xe" fillcolor="black" stroked="f" o:allowincell="f" style="position:absolute;left:3762;top:5046;width:111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19" path="m0,119l46,119l111,49l111,0l0,119xe" stroked="t" o:allowincell="f" style="position:absolute;left:3762;top:5046;width:111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19" path="m0,119l46,119l111,49l111,0l0,119xe" fillcolor="black" stroked="f" o:allowincell="f" style="position:absolute;left:3762;top:5046;width:111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19" path="m0,119l46,119l111,49l111,0l0,119xe" stroked="t" o:allowincell="f" style="position:absolute;left:3762;top:5046;width:111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19" path="m111,49l111,0l37,79l37,0l0,0l0,119l46,119l111,49xe" fillcolor="black" stroked="f" o:allowincell="f" style="position:absolute;left:3883;top:5046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9l46,119l111,49l111,0l37,79l37,0l0,0l0,119xe" stroked="t" o:allowincell="f" style="position:absolute;left:3883;top:5046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19" path="m111,49l111,0l37,79l37,0l0,0l0,119l46,119l111,49xe" fillcolor="black" stroked="f" o:allowincell="f" style="position:absolute;left:3883;top:5046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9l46,119l111,49l111,0l37,79l37,0l0,0l0,119xe" stroked="t" o:allowincell="f" style="position:absolute;left:3883;top:5046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4023;top:5046;width:0;height:118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rect id="shape_0" stroked="t" o:allowincell="f" style="position:absolute;left:4004;top:5046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04;top:5046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304,0e" stroked="t" o:allowincell="f" style="position:absolute;left:4442;top:4119;width:30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773,4902" path="m889,4902l4237,4902e" stroked="t" o:allowincell="f" style="position:absolute;left:1110;top:8511;width:4780;height:4909;mso-wrap-style:none;v-text-anchor:middle;mso-position-horizontal-relative:page;mso-position-vertical-relative:page">
                  <v:fill o:detectmouseclick="t" on="false"/>
                  <v:stroke color="#fdfdfd" weight="1800" joinstyle="round" endcap="flat"/>
                  <w10:wrap type="none"/>
                </v:shape>
                <v:rect id="shape_0" stroked="t" o:allowincell="f" style="position:absolute;left:2680;top:8951;width:210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680;top:9537;width:210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680;top:9829;width:210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680;top:9246;width:210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680;top:10120;width:210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680;top:10411;width:210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680;top:10702;width:210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680;top:10999;width:210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680;top:11584;width:210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680;top:11875;width:210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680;top:11293;width:210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680;top:12167;width:210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680;top:12458;width:210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680;top:12748;width:210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114;top:8951;width:207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114;top:9536;width:207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114;top:9828;width:207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114;top:9246;width:207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114;top:10119;width:207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114;top:10411;width:207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114;top:10701;width:207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114;top:10998;width:207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114;top:11584;width:207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114;top:11875;width:207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114;top:11292;width:207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114;top:12166;width:207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114;top:12457;width:207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114;top:12748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e" fillcolor="black" stroked="f" o:allowincell="f" style="position:absolute;left:3496;top:872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5,4284" path="m0,2l0,4283l1214,4283l1214,0l0,2xe" fillcolor="#feffff" stroked="f" o:allowincell="f" style="position:absolute;left:2891;top:8752;width:1216;height:429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1215,4284" path="m0,0l0,4283l1214,4283l1214,0l0,2e" stroked="t" o:allowincell="f" style="position:absolute;left:2891;top:8752;width:1216;height:4290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12,120" path="m0,119l46,119l111,49l111,0l0,119xe" fillcolor="black" stroked="f" o:allowincell="f" style="position:absolute;left:3000;top:10102;width:111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0" path="m0,119l46,119l111,49l111,0l0,119xe" stroked="t" o:allowincell="f" style="position:absolute;left:3000;top:10102;width:111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20" path="m0,119l46,119l111,49l111,0l0,119xe" fillcolor="black" stroked="f" o:allowincell="f" style="position:absolute;left:3000;top:10102;width:111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0" path="m0,119l46,119l111,49l111,0l0,119xe" stroked="t" o:allowincell="f" style="position:absolute;left:3000;top:10102;width:111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20" path="m111,49l111,0l37,79l37,0l0,0l0,119l47,119l111,49xe" fillcolor="black" stroked="f" o:allowincell="f" style="position:absolute;left:3121;top:10102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7,119l111,49l111,0l37,79l37,0l0,0l0,119xe" stroked="t" o:allowincell="f" style="position:absolute;left:3121;top:10102;width:110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20" path="m111,49l111,0l37,79l37,0l0,0l0,119l47,119l111,49xe" fillcolor="black" stroked="f" o:allowincell="f" style="position:absolute;left:3121;top:10102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7,119l111,49l111,0l37,79l37,0l0,0l0,119xe" stroked="t" o:allowincell="f" style="position:absolute;left:3121;top:10102;width:110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3259;top:10102;width:0;height:119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3241;top:10102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41;top:10102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0,120" path="m0,119l46,119l110,49l110,0l0,119xe" fillcolor="black" stroked="f" o:allowincell="f" style="position:absolute;left:3298;top:10102;width:10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3298;top:10102;width:109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0,120" path="m0,119l46,119l110,49l110,0l0,119xe" fillcolor="black" stroked="f" o:allowincell="f" style="position:absolute;left:3298;top:10102;width:10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3298;top:10102;width:109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120" path="m64,119l64,0l26,0l26,89l0,119l64,119xe" fillcolor="black" stroked="f" o:allowincell="f" style="position:absolute;left:3391;top:10102;width:63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20" path="m0,119l64,119l64,0l26,0l26,89l0,119xe" stroked="t" o:allowincell="f" style="position:absolute;left:3391;top:10102;width:63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120" path="m64,119l64,0l26,0l26,89l0,119l64,119xe" fillcolor="black" stroked="f" o:allowincell="f" style="position:absolute;left:3391;top:10102;width:63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20" path="m0,119l64,119l64,0l26,0l26,89l0,119xe" stroked="t" o:allowincell="f" style="position:absolute;left:3391;top:10102;width:63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6,120" path="m119,0l0,119l45,119l82,83l119,119l165,119l110,60l165,0l119,0xe" fillcolor="black" stroked="f" o:allowincell="f" style="position:absolute;left:3474;top:10102;width:165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20" path="m0,119l45,119l82,83l119,119l165,119l110,60l165,0l119,0l0,119xe" stroked="t" o:allowincell="f" style="position:absolute;left:3474;top:10102;width:165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6,120" path="m119,0l0,119l45,119l82,83l119,119l165,119l110,60l165,0l119,0xe" fillcolor="black" stroked="f" o:allowincell="f" style="position:absolute;left:3474;top:10102;width:165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20" path="m0,119l45,119l82,83l119,119l165,119l110,60l165,0l119,0l0,119xe" stroked="t" o:allowincell="f" style="position:absolute;left:3474;top:10102;width:165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6,53" path="m0,0l0,0l51,53l75,30l45,0l0,0xe" fillcolor="black" stroked="f" o:allowincell="f" style="position:absolute;left:3474;top:10102;width:75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53" path="m0,0l45,0l75,30l51,53l0,0xe" stroked="t" o:allowincell="f" style="position:absolute;left:3474;top:10102;width:75;height:5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6,53" path="m0,0l0,0l51,53l75,30l45,0l0,0xe" fillcolor="black" stroked="f" o:allowincell="f" style="position:absolute;left:3474;top:10102;width:75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53" path="m0,0l45,0l75,30l51,53l0,0xe" stroked="t" o:allowincell="f" style="position:absolute;left:3474;top:10102;width:75;height:5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3676;top:10102;width:0;height:119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3658;top:10102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658;top:10102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1,120" path="m0,119l46,119l111,49l111,0l0,119xe" fillcolor="black" stroked="f" o:allowincell="f" style="position:absolute;left:3714;top:10102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3714;top:10102;width:110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20" path="m0,119l46,119l111,49l111,0l0,119xe" fillcolor="black" stroked="f" o:allowincell="f" style="position:absolute;left:3714;top:10102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3714;top:10102;width:110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20" path="m111,49l111,0l37,79l37,0l0,0l0,119l46,119l111,49xe" fillcolor="black" stroked="f" o:allowincell="f" style="position:absolute;left:3835;top:10102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3835;top:10102;width:110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20" path="m111,49l111,0l37,79l37,0l0,0l0,119l46,119l111,49xe" fillcolor="black" stroked="f" o:allowincell="f" style="position:absolute;left:3835;top:10102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3835;top:10102;width:110;height:1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3974;top:10102;width:0;height:119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rect id="shape_0" stroked="t" o:allowincell="f" style="position:absolute;left:3955;top:10102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955;top:10102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300,0e" stroked="t" o:allowincell="f" style="position:absolute;left:2327;top:12791;width:29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3,0e" stroked="t" o:allowincell="f" style="position:absolute;left:2482;top:12500;width:14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group id="shape_0" style="position:absolute;left:6171;top:8519;width:4780;height:4909">
                  <v:shape id="shape_0" coordsize="4773,4902" path="m4041,0l339,0e" stroked="t" o:allowincell="f" style="position:absolute;left:6171;top:8519;width:4779;height:4908;mso-wrap-style:none;v-text-anchor:middle;mso-position-horizontal-relative:page;mso-position-vertical-relative:page">
                    <v:fill o:detectmouseclick="t" on="false"/>
                    <v:stroke color="#fdfdfd" weight="1800" joinstyle="round" endcap="flat"/>
                    <w10:wrap type="none"/>
                  </v:shape>
                  <v:shape id="shape_0" coordsize="4773,4902" path="m339,4902l4041,4902e" stroked="t" o:allowincell="f" style="position:absolute;left:6171;top:8519;width:4779;height:4908;mso-wrap-style:none;v-text-anchor:middle;mso-position-horizontal-relative:page;mso-position-vertical-relative:page">
                    <v:fill o:detectmouseclick="t" on="false"/>
                    <v:stroke color="#fdfdfd" weight="1800" joinstyle="round" endcap="flat"/>
                    <w10:wrap type="none"/>
                  </v:shape>
                </v:group>
                <v:rect id="shape_0" stroked="t" o:allowincell="f" style="position:absolute;left:7742;top:8959;width:210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42;top:9545;width:210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42;top:9837;width:210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42;top:9254;width:210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42;top:10128;width:210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42;top:10418;width:210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42;top:10709;width:210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42;top:11007;width:210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42;top:11592;width:210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42;top:11883;width:210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42;top:11301;width:210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42;top:12175;width:210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42;top:12466;width:210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42;top:12755;width:210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175;top:8959;width:207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175;top:9544;width:207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175;top:9836;width:207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175;top:9254;width:207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175;top:10127;width:207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175;top:10418;width:207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175;top:10708;width:207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175;top:11006;width:207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175;top:11592;width:207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175;top:11883;width:207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175;top:11300;width:207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175;top:12174;width:207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175;top:12465;width:207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175;top:12755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e" fillcolor="black" stroked="f" o:allowincell="f" style="position:absolute;left:8557;top:873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4,4284" path="m0,2l0,4283l1214,4283l1214,0l0,2xe" fillcolor="#feffff" stroked="f" o:allowincell="f" style="position:absolute;left:7953;top:8760;width:1215;height:429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1214,4284" path="m0,0l0,4283l1214,4283l1214,0l0,2e" stroked="t" o:allowincell="f" style="position:absolute;left:7953;top:8760;width:1215;height:4290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11,119" path="m0,119l46,119l111,49l111,0l0,119xe" fillcolor="black" stroked="f" o:allowincell="f" style="position:absolute;left:8062;top:10110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9l46,119l111,49l111,0l0,119xe" stroked="t" o:allowincell="f" style="position:absolute;left:8062;top:10110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19" path="m0,119l46,119l111,49l111,0l0,119xe" fillcolor="black" stroked="f" o:allowincell="f" style="position:absolute;left:8062;top:10110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9l46,119l111,49l111,0l0,119xe" stroked="t" o:allowincell="f" style="position:absolute;left:8062;top:10110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19" path="m111,49l111,0l37,79l37,0l0,0l0,119l47,119l111,49xe" fillcolor="black" stroked="f" o:allowincell="f" style="position:absolute;left:8182;top:10110;width:111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19" path="m0,119l47,119l111,49l111,0l37,79l37,0l0,0l0,119xe" stroked="t" o:allowincell="f" style="position:absolute;left:8182;top:10110;width:111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19" path="m111,49l111,0l37,79l37,0l0,0l0,119l47,119l111,49xe" fillcolor="black" stroked="f" o:allowincell="f" style="position:absolute;left:8182;top:10110;width:111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19" path="m0,119l47,119l111,49l111,0l37,79l37,0l0,0l0,119xe" stroked="t" o:allowincell="f" style="position:absolute;left:8182;top:10110;width:111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8321;top:10110;width:0;height:118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8303;top:10110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03;top:10110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0,119" path="m0,119l46,119l110,49l110,0l0,119xe" fillcolor="black" stroked="f" o:allowincell="f" style="position:absolute;left:8359;top:10110;width:10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9" path="m0,119l46,119l110,49l110,0l0,119xe" stroked="t" o:allowincell="f" style="position:absolute;left:8359;top:10110;width:109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0,119" path="m0,119l46,119l110,49l110,0l0,119xe" fillcolor="black" stroked="f" o:allowincell="f" style="position:absolute;left:8359;top:10110;width:10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9" path="m0,119l46,119l110,49l110,0l0,119xe" stroked="t" o:allowincell="f" style="position:absolute;left:8359;top:10110;width:109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119" path="m64,119l64,0l26,0l26,89l0,119l64,119xe" fillcolor="black" stroked="f" o:allowincell="f" style="position:absolute;left:8452;top:10110;width:63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19" path="m0,119l64,119l64,0l26,0l26,89l0,119xe" stroked="t" o:allowincell="f" style="position:absolute;left:8452;top:10110;width:63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119" path="m64,119l64,0l26,0l26,89l0,119l64,119xe" fillcolor="black" stroked="f" o:allowincell="f" style="position:absolute;left:8452;top:10110;width:63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19" path="m0,119l64,119l64,0l26,0l26,89l0,119xe" stroked="t" o:allowincell="f" style="position:absolute;left:8452;top:10110;width:63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6,119" path="m119,0l0,119l45,119l81,83l119,119l165,119l110,60l165,0l119,0xe" fillcolor="black" stroked="f" o:allowincell="f" style="position:absolute;left:8535;top:10110;width:165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19" path="m0,119l45,119l81,83l119,119l165,119l110,60l165,0l119,0l0,119xe" stroked="t" o:allowincell="f" style="position:absolute;left:8535;top:10110;width:165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6,119" path="m119,0l0,119l45,119l81,83l119,119l165,119l110,60l165,0l119,0xe" fillcolor="black" stroked="f" o:allowincell="f" style="position:absolute;left:8535;top:10110;width:165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19" path="m0,119l45,119l81,83l119,119l165,119l110,60l165,0l119,0l0,119xe" stroked="t" o:allowincell="f" style="position:absolute;left:8535;top:10110;width:165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6,53" path="m0,0l0,0l51,53l75,30l45,0l0,0xe" fillcolor="black" stroked="f" o:allowincell="f" style="position:absolute;left:8535;top:10110;width:75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53" path="m0,0l45,0l75,30l51,53l0,0xe" stroked="t" o:allowincell="f" style="position:absolute;left:8535;top:10110;width:75;height:5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6,53" path="m0,0l0,0l51,53l75,30l45,0l0,0xe" fillcolor="black" stroked="f" o:allowincell="f" style="position:absolute;left:8535;top:10110;width:75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53" path="m0,0l45,0l75,30l51,53l0,0xe" stroked="t" o:allowincell="f" style="position:absolute;left:8535;top:10110;width:75;height:5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8738;top:10110;width:0;height:118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8719;top:10110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719;top:10110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1,119" path="m0,119l46,119l111,49l111,0l0,119xe" fillcolor="black" stroked="f" o:allowincell="f" style="position:absolute;left:8775;top:10110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9l46,119l111,49l111,0l0,119xe" stroked="t" o:allowincell="f" style="position:absolute;left:8775;top:10110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19" path="m0,119l46,119l111,49l111,0l0,119xe" fillcolor="black" stroked="f" o:allowincell="f" style="position:absolute;left:8775;top:10110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9l46,119l111,49l111,0l0,119xe" stroked="t" o:allowincell="f" style="position:absolute;left:8775;top:10110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19" path="m111,49l111,0l37,79l37,0l0,0l0,119l46,119l111,49xe" fillcolor="black" stroked="f" o:allowincell="f" style="position:absolute;left:8896;top:10110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9l46,119l111,49l111,0l37,79l37,0l0,0l0,119xe" stroked="t" o:allowincell="f" style="position:absolute;left:8896;top:10110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19" path="m111,49l111,0l37,79l37,0l0,0l0,119l46,119l111,49xe" fillcolor="black" stroked="f" o:allowincell="f" style="position:absolute;left:8896;top:10110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9l46,119l111,49l111,0l37,79l37,0l0,0l0,119xe" stroked="t" o:allowincell="f" style="position:absolute;left:8896;top:10110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9035;top:10110;width:0;height:118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rect id="shape_0" stroked="t" o:allowincell="f" style="position:absolute;left:9017;top:10110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017;top:10110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300,0e" stroked="t" o:allowincell="f" style="position:absolute;left:9488;top:10754;width:29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-2245360</wp:posOffset>
                </wp:positionH>
                <wp:positionV relativeFrom="page">
                  <wp:posOffset>-850900</wp:posOffset>
                </wp:positionV>
                <wp:extent cx="5269230" cy="26987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693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2/MAX3232/MAX3237/MAX32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6.8pt;margin-top:-67.05pt;width:414.8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2/MAX3232/MAX3237/MAX32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SSOP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w w:val="105"/>
          <w:kern w:val="0"/>
          <w:sz w:val="16"/>
          <w:szCs w:val="16"/>
        </w:rPr>
        <w:t>SO/SSOP/TSSOP</w:t>
      </w:r>
    </w:p>
    <w:p>
      <w:pPr>
        <w:sectPr>
          <w:type w:val="continuous"/>
          <w:pgSz w:w="12240" w:h="15840"/>
          <w:pgMar w:left="1060" w:right="1100" w:gutter="0" w:header="1562" w:top="1618" w:footer="1321" w:bottom="1377"/>
          <w:cols w:num="2" w:equalWidth="false" w:sep="false">
            <w:col w:w="2691" w:space="4132"/>
            <w:col w:w="3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658995</wp:posOffset>
                </wp:positionH>
                <wp:positionV relativeFrom="page">
                  <wp:posOffset>4147820</wp:posOffset>
                </wp:positionV>
                <wp:extent cx="5269230" cy="26987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693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2/MAX3232/MAX3237/MAX32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.85pt;margin-top:326.55pt;width:414.85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2/MAX3232/MAX3237/MAX32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tbl>
      <w:tblPr>
        <w:tblW w:w="4771" w:type="dxa"/>
        <w:jc w:val="left"/>
        <w:tblInd w:w="5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</w:tblGrid>
      <w:tr>
        <w:trPr>
          <w:trHeight w:val="449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  <w:tab w:val="left" w:pos="2820" w:leader="none"/>
                <w:tab w:val="left" w:pos="4220" w:leader="none"/>
              </w:tabs>
              <w:autoSpaceDE w:val="false"/>
              <w:spacing w:lineRule="auto" w:line="180" w:before="68" w:after="0"/>
              <w:ind w:left="4169" w:right="62" w:hanging="3727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ART</w:t>
            </w:r>
            <w:r>
              <w:rPr>
                <w:rFonts w:cs="Arial" w:ascii="Arial" w:hAnsi="Arial"/>
                <w:b/>
                <w:bCs/>
                <w:spacing w:val="-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EMP</w:t>
            </w:r>
            <w:r>
              <w:rPr>
                <w:rFonts w:cs="Arial" w:ascii="Arial" w:hAnsi="Arial"/>
                <w:b/>
                <w:bCs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NGE</w:t>
            </w:r>
            <w:r>
              <w:rPr>
                <w:rFonts w:cs="Arial" w:ascii="Arial" w:hAnsi="Arial"/>
                <w:b/>
                <w:bCs/>
                <w:spacing w:val="-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 xml:space="preserve">PIN-PACKAGE </w:t>
              <w:tab/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position w:val="10"/>
                <w:sz w:val="16"/>
                <w:szCs w:val="16"/>
              </w:rPr>
              <w:t xml:space="preserve">PKG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DE</w:t>
            </w:r>
          </w:p>
        </w:tc>
      </w:tr>
      <w:tr>
        <w:trPr>
          <w:trHeight w:val="248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4120" w:leader="none"/>
              </w:tabs>
              <w:autoSpaceDE w:val="false"/>
              <w:spacing w:before="33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3232EWE+   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6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d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</w:t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W16+1</w:t>
            </w:r>
          </w:p>
        </w:tc>
      </w:tr>
      <w:tr>
        <w:trPr>
          <w:trHeight w:val="242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20" w:leader="none"/>
                <w:tab w:val="left" w:pos="4160" w:leader="none"/>
              </w:tabs>
              <w:autoSpaceDE w:val="false"/>
              <w:spacing w:before="27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3232EPE+</w:t>
            </w:r>
            <w:r>
              <w:rPr>
                <w:rFonts w:cs="Arial" w:ascii="Arial" w:hAnsi="Arial"/>
                <w:spacing w:val="-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6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astic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P</w:t>
            </w:r>
            <w:r>
              <w:rPr>
                <w:rFonts w:cs="Arial" w:ascii="Arial" w:hAnsi="Arial"/>
                <w:spacing w:val="-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P16+1</w:t>
            </w:r>
          </w:p>
        </w:tc>
      </w:tr>
      <w:tr>
        <w:trPr>
          <w:trHeight w:val="242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2820" w:leader="none"/>
                <w:tab w:val="left" w:pos="4140" w:leader="none"/>
              </w:tabs>
              <w:autoSpaceDE w:val="false"/>
              <w:spacing w:before="27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3232CAI+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28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SOP</w:t>
              <w:tab/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A28+2</w:t>
            </w:r>
          </w:p>
        </w:tc>
      </w:tr>
      <w:tr>
        <w:trPr>
          <w:trHeight w:val="242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20" w:leader="none"/>
                <w:tab w:val="left" w:pos="4140" w:leader="none"/>
              </w:tabs>
              <w:autoSpaceDE w:val="false"/>
              <w:spacing w:before="33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3237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AI+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28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SOP</w:t>
              <w:tab/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A28+2</w:t>
            </w:r>
          </w:p>
        </w:tc>
      </w:tr>
      <w:tr>
        <w:trPr>
          <w:trHeight w:val="248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2820" w:leader="none"/>
                <w:tab w:val="left" w:pos="4140" w:leader="none"/>
              </w:tabs>
              <w:autoSpaceDE w:val="false"/>
              <w:spacing w:before="33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3237CUI+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28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SSOP</w:t>
              <w:tab/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U28+1</w:t>
            </w:r>
          </w:p>
        </w:tc>
      </w:tr>
      <w:tr>
        <w:trPr>
          <w:trHeight w:val="242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2820" w:leader="none"/>
                <w:tab w:val="left" w:pos="4140" w:leader="none"/>
              </w:tabs>
              <w:autoSpaceDE w:val="false"/>
              <w:spacing w:before="27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3241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AI+</w:t>
            </w:r>
            <w:r>
              <w:rPr>
                <w:rFonts w:cs="Arial" w:ascii="Arial" w:hAnsi="Arial"/>
                <w:spacing w:val="-43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28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SOP</w:t>
              <w:tab/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A28+1</w:t>
            </w:r>
          </w:p>
        </w:tc>
      </w:tr>
      <w:tr>
        <w:trPr>
          <w:trHeight w:val="242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2820" w:leader="none"/>
                <w:tab w:val="left" w:pos="4140" w:leader="none"/>
              </w:tabs>
              <w:autoSpaceDE w:val="false"/>
              <w:spacing w:before="33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3241CWI+</w:t>
            </w:r>
            <w:r>
              <w:rPr>
                <w:rFonts w:cs="Arial" w:ascii="Arial" w:hAnsi="Arial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28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</w:t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W28+1</w:t>
            </w:r>
          </w:p>
        </w:tc>
      </w:tr>
      <w:tr>
        <w:trPr>
          <w:trHeight w:val="248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20" w:leader="none"/>
                <w:tab w:val="left" w:pos="4140" w:leader="none"/>
              </w:tabs>
              <w:autoSpaceDE w:val="false"/>
              <w:spacing w:before="33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3241EUI+</w:t>
            </w:r>
            <w:r>
              <w:rPr>
                <w:rFonts w:cs="Arial" w:ascii="Arial" w:hAnsi="Arial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28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SSOP</w:t>
              <w:tab/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U28+1</w:t>
            </w:r>
          </w:p>
        </w:tc>
      </w:tr>
      <w:tr>
        <w:trPr>
          <w:trHeight w:val="242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20" w:leader="none"/>
                <w:tab w:val="left" w:pos="4140" w:leader="none"/>
              </w:tabs>
              <w:autoSpaceDE w:val="false"/>
              <w:spacing w:before="27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3241EAI+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28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SOP</w:t>
              <w:tab/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A28+2</w:t>
            </w:r>
          </w:p>
        </w:tc>
      </w:tr>
      <w:tr>
        <w:trPr>
          <w:trHeight w:val="264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20" w:leader="none"/>
                <w:tab w:val="left" w:pos="4140" w:leader="none"/>
              </w:tabs>
              <w:autoSpaceDE w:val="false"/>
              <w:spacing w:before="27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3241EWI+</w:t>
            </w:r>
            <w:r>
              <w:rPr>
                <w:rFonts w:cs="Arial" w:ascii="Arial" w:hAnsi="Arial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28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</w:t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W28+1</w:t>
            </w:r>
          </w:p>
        </w:tc>
      </w:tr>
    </w:tbl>
    <w:p>
      <w:pPr>
        <w:pStyle w:val="Normal"/>
        <w:autoSpaceDE w:val="false"/>
        <w:spacing w:lineRule="exact" w:line="220" w:before="47" w:after="0"/>
        <w:ind w:left="5359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9"/>
          <w:szCs w:val="19"/>
        </w:rPr>
        <w:t>*</w:t>
      </w:r>
      <w:r>
        <w:rPr>
          <w:rFonts w:cs="Arial" w:ascii="Arial" w:hAnsi="Arial"/>
          <w:i/>
          <w:iCs/>
          <w:kern w:val="0"/>
          <w:sz w:val="16"/>
          <w:szCs w:val="16"/>
        </w:rPr>
        <w:t>Dice</w:t>
      </w:r>
      <w:r>
        <w:rPr>
          <w:rFonts w:cs="Arial" w:ascii="Arial" w:hAnsi="Arial"/>
          <w:i/>
          <w:iCs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re</w:t>
      </w:r>
      <w:r>
        <w:rPr>
          <w:rFonts w:cs="Arial" w:ascii="Arial" w:hAnsi="Arial"/>
          <w:i/>
          <w:iCs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ested</w:t>
      </w:r>
      <w:r>
        <w:rPr>
          <w:rFonts w:cs="Arial" w:ascii="Arial" w:hAnsi="Arial"/>
          <w:i/>
          <w:iCs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t</w:t>
      </w:r>
      <w:r>
        <w:rPr>
          <w:rFonts w:cs="Arial" w:ascii="Arial" w:hAnsi="Arial"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i/>
          <w:iCs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=</w:t>
      </w:r>
      <w:r>
        <w:rPr>
          <w:rFonts w:cs="Arial" w:ascii="Arial" w:hAnsi="Arial"/>
          <w:i/>
          <w:iCs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+25°C,</w:t>
      </w:r>
      <w:r>
        <w:rPr>
          <w:rFonts w:cs="Arial" w:ascii="Arial" w:hAnsi="Arial"/>
          <w:i/>
          <w:iCs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C</w:t>
      </w:r>
      <w:r>
        <w:rPr>
          <w:rFonts w:cs="Arial" w:ascii="Arial" w:hAnsi="Arial"/>
          <w:i/>
          <w:iCs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parameters </w:t>
      </w:r>
      <w:r>
        <w:rPr>
          <w:rFonts w:cs="Arial" w:ascii="Arial" w:hAnsi="Arial"/>
          <w:i/>
          <w:iCs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kern w:val="0"/>
          <w:sz w:val="16"/>
          <w:szCs w:val="16"/>
        </w:rPr>
        <w:t>onl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64210</wp:posOffset>
                </wp:positionH>
                <wp:positionV relativeFrom="paragraph">
                  <wp:posOffset>-1855470</wp:posOffset>
                </wp:positionV>
                <wp:extent cx="3042920" cy="2014855"/>
                <wp:effectExtent l="0" t="0" r="0" b="0"/>
                <wp:wrapNone/>
                <wp:docPr id="1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1"/>
                            </w:tblGrid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800" w:leader="none"/>
                                      <w:tab w:val="left" w:pos="4200" w:leader="none"/>
                                    </w:tabs>
                                    <w:autoSpaceDE w:val="false"/>
                                    <w:spacing w:lineRule="auto" w:line="175" w:before="86" w:after="0"/>
                                    <w:ind w:left="4155" w:right="78" w:hanging="3727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TEM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RAN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 xml:space="preserve">PIN-PACKAGE 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 xml:space="preserve">PKG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800" w:leader="none"/>
                                      <w:tab w:val="left" w:pos="4140" w:leader="none"/>
                                    </w:tabs>
                                    <w:autoSpaceDE w:val="false"/>
                                    <w:spacing w:before="33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3222EUP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SSOP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U20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800" w:leader="none"/>
                                      <w:tab w:val="left" w:pos="4140" w:leader="none"/>
                                    </w:tabs>
                                    <w:autoSpaceDE w:val="false"/>
                                    <w:spacing w:before="33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3222EAP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SOP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A20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00" w:leader="none"/>
                                      <w:tab w:val="left" w:pos="4120" w:leader="none"/>
                                    </w:tabs>
                                    <w:autoSpaceDE w:val="false"/>
                                    <w:spacing w:before="27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3222EWN+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W18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800" w:leader="none"/>
                                      <w:tab w:val="left" w:pos="4140" w:leader="none"/>
                                    </w:tabs>
                                    <w:autoSpaceDE w:val="false"/>
                                    <w:spacing w:before="27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3222EPN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P18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2820" w:leader="none"/>
                                      <w:tab w:val="left" w:pos="4300" w:leader="none"/>
                                    </w:tabs>
                                    <w:autoSpaceDE w:val="false"/>
                                    <w:spacing w:before="33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3222C/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Dice*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2800" w:leader="none"/>
                                      <w:tab w:val="left" w:pos="4140" w:leader="none"/>
                                    </w:tabs>
                                    <w:autoSpaceDE w:val="false"/>
                                    <w:spacing w:before="33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323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UE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SSOP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U16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2800" w:leader="none"/>
                                      <w:tab w:val="left" w:pos="4140" w:leader="none"/>
                                    </w:tabs>
                                    <w:autoSpaceDE w:val="false"/>
                                    <w:spacing w:before="27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3232CSE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arr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S16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2800" w:leader="none"/>
                                      <w:tab w:val="left" w:pos="4140" w:leader="none"/>
                                    </w:tabs>
                                    <w:autoSpaceDE w:val="false"/>
                                    <w:spacing w:before="33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3232CWE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N16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2800" w:leader="none"/>
                                      <w:tab w:val="left" w:pos="4140" w:leader="none"/>
                                    </w:tabs>
                                    <w:autoSpaceDE w:val="false"/>
                                    <w:spacing w:before="33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3232CPE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P16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800" w:leader="none"/>
                                      <w:tab w:val="left" w:pos="4140" w:leader="none"/>
                                    </w:tabs>
                                    <w:autoSpaceDE w:val="false"/>
                                    <w:spacing w:before="27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3232EUE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SSOP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U16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800" w:leader="none"/>
                                      <w:tab w:val="left" w:pos="4140" w:leader="none"/>
                                    </w:tabs>
                                    <w:autoSpaceDE w:val="false"/>
                                    <w:spacing w:before="27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3232ESE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arr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S16+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58.65pt;mso-wrap-distance-left:9.05pt;mso-wrap-distance-right:9.05pt;mso-wrap-distance-top:0pt;mso-wrap-distance-bottom:0pt;margin-top:-146.1pt;mso-position-vertical-relative:text;margin-left:52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7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1"/>
                      </w:tblGrid>
                      <w:tr>
                        <w:trPr>
                          <w:trHeight w:val="462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00" w:leader="none"/>
                                <w:tab w:val="left" w:pos="4200" w:leader="none"/>
                              </w:tabs>
                              <w:autoSpaceDE w:val="false"/>
                              <w:spacing w:lineRule="auto" w:line="175" w:before="86" w:after="0"/>
                              <w:ind w:left="4155" w:right="78" w:hanging="3727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  <w:t>TEM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RAN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  <w:t xml:space="preserve">PIN-PACKAGE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 xml:space="preserve">PK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ODE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800" w:leader="none"/>
                                <w:tab w:val="left" w:pos="4140" w:leader="none"/>
                              </w:tabs>
                              <w:autoSpaceDE w:val="false"/>
                              <w:spacing w:before="33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3222EUP+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SSOP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U20+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800" w:leader="none"/>
                                <w:tab w:val="left" w:pos="4140" w:leader="none"/>
                              </w:tabs>
                              <w:autoSpaceDE w:val="false"/>
                              <w:spacing w:before="33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3222EAP+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SOP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A20+1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0" w:leader="none"/>
                                <w:tab w:val="left" w:pos="4120" w:leader="none"/>
                              </w:tabs>
                              <w:autoSpaceDE w:val="false"/>
                              <w:spacing w:before="27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3222EWN+  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8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W18+1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800" w:leader="none"/>
                                <w:tab w:val="left" w:pos="4140" w:leader="none"/>
                              </w:tabs>
                              <w:autoSpaceDE w:val="false"/>
                              <w:spacing w:before="27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3222EPN+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8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P18+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2820" w:leader="none"/>
                                <w:tab w:val="left" w:pos="4300" w:leader="none"/>
                              </w:tabs>
                              <w:autoSpaceDE w:val="false"/>
                              <w:spacing w:before="33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3222C/D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Dice*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2800" w:leader="none"/>
                                <w:tab w:val="left" w:pos="4140" w:leader="none"/>
                              </w:tabs>
                              <w:autoSpaceDE w:val="false"/>
                              <w:spacing w:before="33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323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UE+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SSOP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U16+1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2800" w:leader="none"/>
                                <w:tab w:val="left" w:pos="4140" w:leader="none"/>
                              </w:tabs>
                              <w:autoSpaceDE w:val="false"/>
                              <w:spacing w:before="27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3232CSE+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arrow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S16+1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2800" w:leader="none"/>
                                <w:tab w:val="left" w:pos="4140" w:leader="none"/>
                              </w:tabs>
                              <w:autoSpaceDE w:val="false"/>
                              <w:spacing w:before="33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3232CWE+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id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N16+1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2800" w:leader="none"/>
                                <w:tab w:val="left" w:pos="4140" w:leader="none"/>
                              </w:tabs>
                              <w:autoSpaceDE w:val="false"/>
                              <w:spacing w:before="33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3232CPE+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  <w:r>
                              <w:rPr>
                                <w:rFonts w:cs="Arial" w:ascii="Arial" w:hAnsi="Arial"/>
                                <w:spacing w:val="-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P16+1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800" w:leader="none"/>
                                <w:tab w:val="left" w:pos="4140" w:leader="none"/>
                              </w:tabs>
                              <w:autoSpaceDE w:val="false"/>
                              <w:spacing w:before="27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3232EUE+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SSOP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U16+1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800" w:leader="none"/>
                                <w:tab w:val="left" w:pos="4140" w:leader="none"/>
                              </w:tabs>
                              <w:autoSpaceDE w:val="false"/>
                              <w:spacing w:before="27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3232ESE+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arrow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S16+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0"/>
        <w:ind w:left="5359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9"/>
          <w:szCs w:val="19"/>
        </w:rPr>
        <w:t>+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Denotes </w:t>
      </w:r>
      <w:r>
        <w:rPr>
          <w:rFonts w:cs="Arial" w:ascii="Arial" w:hAnsi="Arial"/>
          <w:i/>
          <w:iCs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lead-free</w:t>
      </w:r>
      <w:r>
        <w:rPr>
          <w:rFonts w:cs="Arial" w:ascii="Arial" w:hAnsi="Arial"/>
          <w:i/>
          <w:iCs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9"/>
          <w:kern w:val="0"/>
          <w:sz w:val="16"/>
          <w:szCs w:val="16"/>
        </w:rPr>
        <w:t>package.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ind w:left="136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19"/>
          <w:kern w:val="0"/>
          <w:sz w:val="25"/>
          <w:szCs w:val="25"/>
        </w:rPr>
        <w:t>3</w:t>
      </w:r>
      <w:r>
        <w:rPr>
          <w:rFonts w:cs="Arial" w:ascii="Arial" w:hAnsi="Arial"/>
          <w:i/>
          <w:iCs/>
          <w:spacing w:val="-17"/>
          <w:w w:val="119"/>
          <w:kern w:val="0"/>
          <w:sz w:val="25"/>
          <w:szCs w:val="25"/>
        </w:rPr>
        <w:t>V</w:t>
      </w:r>
      <w:r>
        <w:rPr>
          <w:rFonts w:cs="Arial" w:ascii="Arial" w:hAnsi="Arial"/>
          <w:i/>
          <w:iCs/>
          <w:w w:val="119"/>
          <w:kern w:val="0"/>
          <w:sz w:val="25"/>
          <w:szCs w:val="25"/>
        </w:rPr>
        <w:t>-Powe</w:t>
      </w:r>
      <w:r>
        <w:rPr>
          <w:rFonts w:cs="Arial" w:ascii="Arial" w:hAnsi="Arial"/>
          <w:i/>
          <w:iCs/>
          <w:spacing w:val="-6"/>
          <w:w w:val="119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19"/>
          <w:kern w:val="0"/>
          <w:sz w:val="25"/>
          <w:szCs w:val="25"/>
        </w:rPr>
        <w:t>ed</w:t>
      </w:r>
      <w:r>
        <w:rPr>
          <w:rFonts w:cs="Arial" w:ascii="Arial" w:hAnsi="Arial"/>
          <w:i/>
          <w:iCs/>
          <w:spacing w:val="16"/>
          <w:w w:val="119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25"/>
          <w:szCs w:val="25"/>
        </w:rPr>
        <w:t>EIA/TIA-232</w:t>
      </w:r>
      <w:r>
        <w:rPr>
          <w:rFonts w:cs="Arial" w:ascii="Arial" w:hAnsi="Arial"/>
          <w:i/>
          <w:iCs/>
          <w:spacing w:val="-12"/>
          <w:w w:val="119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25"/>
          <w:szCs w:val="25"/>
        </w:rPr>
        <w:t>and</w:t>
      </w:r>
      <w:r>
        <w:rPr>
          <w:rFonts w:cs="Arial" w:ascii="Arial" w:hAnsi="Arial"/>
          <w:i/>
          <w:iCs/>
          <w:spacing w:val="6"/>
          <w:w w:val="119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25"/>
          <w:szCs w:val="25"/>
        </w:rPr>
        <w:t>EIA/TIA-562</w:t>
      </w:r>
      <w:r>
        <w:rPr>
          <w:rFonts w:cs="Arial" w:ascii="Arial" w:hAnsi="Arial"/>
          <w:i/>
          <w:iCs/>
          <w:spacing w:val="-12"/>
          <w:w w:val="119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ransceivers</w:t>
      </w:r>
      <w:r>
        <w:rPr>
          <w:rFonts w:cs="Arial" w:ascii="Arial" w:hAnsi="Arial"/>
          <w:i/>
          <w:iCs/>
          <w:spacing w:val="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f</w:t>
      </w:r>
      <w:r>
        <w:rPr>
          <w:rFonts w:cs="Arial" w:ascii="Arial" w:hAnsi="Arial"/>
          <w:i/>
          <w:iCs/>
          <w:spacing w:val="-6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om</w:t>
      </w:r>
      <w:r>
        <w:rPr>
          <w:rFonts w:cs="Arial" w:ascii="Arial" w:hAnsi="Arial"/>
          <w:i/>
          <w:iCs/>
          <w:spacing w:val="6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Maxim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tbl>
      <w:tblPr>
        <w:tblW w:w="1000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382"/>
        <w:gridCol w:w="1504"/>
        <w:gridCol w:w="1296"/>
        <w:gridCol w:w="1123"/>
        <w:gridCol w:w="864"/>
        <w:gridCol w:w="2751"/>
      </w:tblGrid>
      <w:tr>
        <w:trPr>
          <w:trHeight w:val="1127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T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61"/>
              <w:ind w:left="267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OWER- SUPPLY VOLTAGE (V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61"/>
              <w:ind w:left="53" w:right="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.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OF TRANSMITTERS/ RECEIVERS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61"/>
              <w:ind w:left="136" w:right="1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.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 xml:space="preserve">OF RECEIVERS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CTIVE</w:t>
            </w:r>
            <w:r>
              <w:rPr>
                <w:rFonts w:cs="Arial" w:ascii="Arial" w:hAnsi="Arial"/>
                <w:b/>
                <w:bCs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IN SHUTDOWN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49" w:after="0"/>
              <w:ind w:left="211" w:right="2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105"/>
                <w:kern w:val="0"/>
                <w:sz w:val="16"/>
                <w:szCs w:val="16"/>
              </w:rPr>
              <w:t>GUAR- ANTEED DATA RATE (kbps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61"/>
              <w:ind w:left="105" w:right="105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EIA/ TIA-232</w:t>
            </w:r>
          </w:p>
          <w:p>
            <w:pPr>
              <w:pStyle w:val="Normal"/>
              <w:autoSpaceDE w:val="false"/>
              <w:ind w:left="106" w:right="1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562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879" w:right="8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FEATURES</w:t>
            </w:r>
          </w:p>
        </w:tc>
      </w:tr>
      <w:tr>
        <w:trPr>
          <w:trHeight w:val="258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21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3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0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3.6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599" w:right="5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3/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565" w:right="5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385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32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s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mice</w:t>
            </w:r>
          </w:p>
        </w:tc>
      </w:tr>
      <w:tr>
        <w:trPr>
          <w:trHeight w:val="517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21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8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4.25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99" w:right="5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2/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65" w:right="5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85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32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47" w:after="0"/>
              <w:ind w:left="172" w:right="1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perates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rectly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batteries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o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regulator</w:t>
            </w:r>
          </w:p>
        </w:tc>
      </w:tr>
      <w:tr>
        <w:trPr>
          <w:trHeight w:val="244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56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7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5.25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599" w:right="5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3/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565" w:right="5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385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62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ide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range</w:t>
            </w:r>
          </w:p>
        </w:tc>
      </w:tr>
      <w:tr>
        <w:trPr>
          <w:trHeight w:val="244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56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3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0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3.6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599" w:right="5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2/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565" w:right="5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385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62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µF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apacitors</w:t>
            </w:r>
          </w:p>
        </w:tc>
      </w:tr>
      <w:tr>
        <w:trPr>
          <w:trHeight w:val="635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7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321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7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7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3.6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7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99" w:right="5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3/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7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5" w:right="5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7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85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3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7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32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5" w:after="0"/>
              <w:ind w:left="172" w:right="1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AutoShutdown,</w:t>
            </w:r>
            <w:r>
              <w:rPr>
                <w:rFonts w:cs="Arial" w:ascii="Arial" w:hAnsi="Arial"/>
                <w:spacing w:val="-12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complementary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ceiver,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s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ice,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transient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detection</w:t>
            </w:r>
          </w:p>
        </w:tc>
      </w:tr>
      <w:tr>
        <w:trPr>
          <w:trHeight w:val="298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322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0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5.5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599" w:right="5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2/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565" w:right="5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85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32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µF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apacitors</w:t>
            </w:r>
          </w:p>
        </w:tc>
      </w:tr>
      <w:tr>
        <w:trPr>
          <w:trHeight w:val="248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322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0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5.5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99" w:right="5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2/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65" w:right="5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85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32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µF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apacitors,</w:t>
            </w:r>
            <w:r>
              <w:rPr>
                <w:rFonts w:cs="Arial" w:ascii="Arial" w:hAnsi="Arial"/>
                <w:spacing w:val="15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AutoShutdown</w:t>
            </w:r>
          </w:p>
        </w:tc>
      </w:tr>
      <w:tr>
        <w:trPr>
          <w:trHeight w:val="249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323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0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5.5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99" w:right="5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2/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72" w:right="4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N/A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85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32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µF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apacitors</w:t>
            </w:r>
          </w:p>
        </w:tc>
      </w:tr>
      <w:tr>
        <w:trPr>
          <w:trHeight w:val="691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MAX323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0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5.5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99" w:right="5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5/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5" w:right="5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50/1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232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4" w:before="24" w:after="0"/>
              <w:ind w:left="172" w:righ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µF</w:t>
            </w:r>
            <w:r>
              <w:rPr>
                <w:rFonts w:cs="Arial" w:ascii="Arial" w:hAnsi="Arial"/>
                <w:spacing w:val="-1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apacitors,</w:t>
            </w:r>
            <w:r>
              <w:rPr>
                <w:rFonts w:cs="Arial" w:ascii="Arial" w:hAnsi="Arial"/>
                <w:spacing w:val="1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omplemen- tary</w:t>
            </w:r>
            <w:r>
              <w:rPr>
                <w:rFonts w:cs="Arial" w:ascii="Arial" w:hAnsi="Arial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receiver,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 xml:space="preserve">MegaBaud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peration</w:t>
            </w:r>
          </w:p>
        </w:tc>
      </w:tr>
      <w:tr>
        <w:trPr>
          <w:trHeight w:val="487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MAX324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0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5.5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599" w:right="5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3/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565" w:right="5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85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232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4" w:before="23" w:after="0"/>
              <w:ind w:left="172" w:righ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µF</w:t>
            </w:r>
            <w:r>
              <w:rPr>
                <w:rFonts w:cs="Arial" w:ascii="Arial" w:hAnsi="Arial"/>
                <w:spacing w:val="-1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apacitors,</w:t>
            </w:r>
            <w:r>
              <w:rPr>
                <w:rFonts w:cs="Arial" w:ascii="Arial" w:hAnsi="Arial"/>
                <w:spacing w:val="1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omplemen- tary</w:t>
            </w:r>
            <w:r>
              <w:rPr>
                <w:rFonts w:cs="Arial" w:ascii="Arial" w:hAnsi="Arial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receivers, drives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mice</w:t>
            </w:r>
          </w:p>
        </w:tc>
      </w:tr>
      <w:tr>
        <w:trPr>
          <w:trHeight w:val="688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MAX324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0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5.5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99" w:right="5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3/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5" w:right="5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85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232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4" w:before="22" w:after="0"/>
              <w:ind w:left="172" w:right="78" w:hanging="0"/>
              <w:jc w:val="left"/>
              <w:rPr/>
            </w:pPr>
            <w:r>
              <w:rPr>
                <w:rFonts w:cs="Arial" w:ascii="Arial" w:hAnsi="Arial"/>
                <w:spacing w:val="-1"/>
                <w:w w:val="95"/>
                <w:kern w:val="0"/>
                <w:sz w:val="17"/>
                <w:szCs w:val="17"/>
              </w:rPr>
              <w:t>0.1µ</w:t>
            </w:r>
            <w:r>
              <w:rPr>
                <w:rFonts w:cs="Arial" w:ascii="Arial" w:hAnsi="Arial"/>
                <w:w w:val="95"/>
                <w:kern w:val="0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5"/>
                <w:w w:val="9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capacitors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 xml:space="preserve">AutoShutdown,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omplementary receiver,</w:t>
            </w:r>
          </w:p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drives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mice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2240" w:h="15840"/>
          <w:pgMar w:left="940" w:right="1060" w:gutter="0" w:header="1562" w:top="1618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2240" w:h="15840"/>
          <w:pgMar w:left="960" w:right="1100" w:gutter="0" w:header="1562" w:top="1618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80" w:leader="none"/>
        </w:tabs>
        <w:autoSpaceDE w:val="false"/>
        <w:spacing w:before="30" w:after="0"/>
        <w:ind w:left="100" w:right="-39" w:hanging="0"/>
        <w:jc w:val="center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19"/>
          <w:kern w:val="0"/>
          <w:sz w:val="25"/>
          <w:szCs w:val="25"/>
        </w:rPr>
        <w:t>Chip</w:t>
      </w:r>
      <w:r>
        <w:rPr>
          <w:rFonts w:cs="Arial" w:ascii="Arial" w:hAnsi="Arial"/>
          <w:i/>
          <w:iCs/>
          <w:spacing w:val="2"/>
          <w:w w:val="119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spacing w:val="-28"/>
          <w:w w:val="119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w w:val="122"/>
          <w:kern w:val="0"/>
          <w:sz w:val="25"/>
          <w:szCs w:val="25"/>
        </w:rPr>
        <w:t>opography</w:t>
      </w:r>
    </w:p>
    <w:p>
      <w:pPr>
        <w:pStyle w:val="Normal"/>
        <w:autoSpaceDE w:val="false"/>
        <w:spacing w:before="79" w:after="0"/>
        <w:ind w:left="2034" w:right="1872" w:hanging="0"/>
        <w:jc w:val="center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421890</wp:posOffset>
                </wp:positionH>
                <wp:positionV relativeFrom="paragraph">
                  <wp:posOffset>226060</wp:posOffset>
                </wp:positionV>
                <wp:extent cx="181610" cy="635"/>
                <wp:effectExtent l="2540" t="3175" r="1905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0">
                              <a:moveTo>
                                <a:pt x="0" y="0"/>
                              </a:moveTo>
                              <a:lnTo>
                                <a:pt x="28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5,0e" stroked="t" o:allowincell="f" style="position:absolute;margin-left:190.7pt;margin-top:17.8pt;width:14.2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9"/>
          <w:szCs w:val="19"/>
        </w:rPr>
        <w:t>MAX3222</w:t>
      </w:r>
    </w:p>
    <w:p>
      <w:pPr>
        <w:pStyle w:val="Normal"/>
        <w:autoSpaceDE w:val="false"/>
        <w:spacing w:lineRule="exact" w:line="124" w:before="65" w:after="0"/>
        <w:ind w:left="2654" w:right="1649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eastAsia="Arial" w:cs="Arial" w:ascii="Arial" w:hAnsi="Arial"/>
          <w:b/>
          <w:bCs/>
          <w:w w:val="89"/>
          <w:kern w:val="0"/>
          <w:sz w:val="11"/>
          <w:szCs w:val="11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1"/>
          <w:szCs w:val="11"/>
          <w:u w:val="single"/>
        </w:rPr>
        <w:t xml:space="preserve">  </w:t>
      </w:r>
      <w:r>
        <w:rPr>
          <w:rFonts w:eastAsia="Arial" w:cs="Arial" w:ascii="Arial" w:hAnsi="Arial"/>
          <w:b/>
          <w:bCs/>
          <w:spacing w:val="-5"/>
          <w:kern w:val="0"/>
          <w:sz w:val="11"/>
          <w:szCs w:val="11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1"/>
          <w:szCs w:val="11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-4"/>
          <w:kern w:val="0"/>
          <w:sz w:val="11"/>
          <w:szCs w:val="11"/>
          <w:u w:val="single"/>
        </w:rPr>
        <w:t xml:space="preserve"> </w:t>
      </w:r>
      <w:r>
        <w:rPr>
          <w:rFonts w:cs="Arial" w:ascii="Arial" w:hAnsi="Arial"/>
          <w:b/>
          <w:bCs/>
          <w:spacing w:val="10"/>
          <w:w w:val="83"/>
          <w:kern w:val="0"/>
          <w:sz w:val="11"/>
          <w:szCs w:val="11"/>
        </w:rPr>
        <w:t>SHD</w:t>
      </w:r>
      <w:r>
        <w:rPr>
          <w:rFonts w:cs="Arial" w:ascii="Arial" w:hAnsi="Arial"/>
          <w:b/>
          <w:bCs/>
          <w:w w:val="83"/>
          <w:kern w:val="0"/>
          <w:sz w:val="11"/>
          <w:szCs w:val="11"/>
        </w:rPr>
        <w:t>N</w:t>
      </w:r>
      <w:r>
        <w:rPr>
          <w:rFonts w:cs="Arial" w:ascii="Arial" w:hAnsi="Arial"/>
          <w:b/>
          <w:bCs/>
          <w:spacing w:val="-21"/>
          <w:kern w:val="0"/>
          <w:sz w:val="11"/>
          <w:szCs w:val="11"/>
        </w:rPr>
        <w:t xml:space="preserve"> </w:t>
      </w:r>
    </w:p>
    <w:p>
      <w:pPr>
        <w:pStyle w:val="Normal"/>
        <w:tabs>
          <w:tab w:val="clear" w:pos="720"/>
          <w:tab w:val="left" w:pos="2380" w:leader="none"/>
        </w:tabs>
        <w:autoSpaceDE w:val="false"/>
        <w:spacing w:before="46" w:after="0"/>
        <w:jc w:val="left"/>
        <w:rPr>
          <w:rFonts w:ascii="Arial" w:hAnsi="Arial" w:cs="Arial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19"/>
          <w:kern w:val="0"/>
          <w:sz w:val="25"/>
          <w:szCs w:val="25"/>
        </w:rPr>
        <w:t>Chip</w:t>
      </w:r>
      <w:r>
        <w:rPr>
          <w:rFonts w:cs="Arial" w:ascii="Arial" w:hAnsi="Arial"/>
          <w:i/>
          <w:iCs/>
          <w:spacing w:val="2"/>
          <w:w w:val="119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mation</w:t>
      </w:r>
    </w:p>
    <w:p>
      <w:pPr>
        <w:sectPr>
          <w:type w:val="continuous"/>
          <w:pgSz w:w="12240" w:h="15840"/>
          <w:pgMar w:left="960" w:right="1100" w:gutter="0" w:header="1562" w:top="1618" w:footer="1265" w:bottom="1321"/>
          <w:cols w:num="2" w:equalWidth="false" w:sep="false">
            <w:col w:w="4830" w:space="536"/>
            <w:col w:w="4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" w:after="0"/>
        <w:jc w:val="righ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99">
                <wp:simplePos x="0" y="0"/>
                <wp:positionH relativeFrom="page">
                  <wp:posOffset>1293495</wp:posOffset>
                </wp:positionH>
                <wp:positionV relativeFrom="paragraph">
                  <wp:posOffset>215900</wp:posOffset>
                </wp:positionV>
                <wp:extent cx="635" cy="635"/>
                <wp:effectExtent l="1293495" t="21590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01.85pt;margin-top:17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0"/>
          <w:w w:val="83"/>
          <w:kern w:val="0"/>
          <w:sz w:val="11"/>
          <w:szCs w:val="11"/>
        </w:rPr>
        <w:t>V</w:t>
      </w:r>
      <w:r>
        <w:rPr>
          <w:rFonts w:cs="Arial" w:ascii="Arial" w:hAnsi="Arial"/>
          <w:b/>
          <w:bCs/>
          <w:w w:val="83"/>
          <w:kern w:val="0"/>
          <w:sz w:val="11"/>
          <w:szCs w:val="11"/>
        </w:rPr>
        <w:t>+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    </w:t>
      </w:r>
      <w:r>
        <w:rPr>
          <w:rFonts w:cs="Arial" w:ascii="Arial" w:hAnsi="Arial"/>
          <w:b/>
          <w:bCs/>
          <w:spacing w:val="-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0"/>
          <w:w w:val="83"/>
          <w:kern w:val="0"/>
          <w:sz w:val="11"/>
          <w:szCs w:val="11"/>
        </w:rPr>
        <w:t>C1</w:t>
      </w:r>
      <w:r>
        <w:rPr>
          <w:rFonts w:cs="Arial" w:ascii="Arial" w:hAnsi="Arial"/>
          <w:b/>
          <w:bCs/>
          <w:w w:val="83"/>
          <w:kern w:val="0"/>
          <w:sz w:val="11"/>
          <w:szCs w:val="11"/>
        </w:rPr>
        <w:t>+</w:t>
      </w:r>
      <w:r>
        <w:rPr>
          <w:rFonts w:cs="Arial" w:ascii="Arial" w:hAnsi="Arial"/>
          <w:b/>
          <w:bCs/>
          <w:spacing w:val="-21"/>
          <w:kern w:val="0"/>
          <w:sz w:val="11"/>
          <w:szCs w:val="11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exact" w:line="141" w:before="7" w:after="0"/>
        <w:jc w:val="left"/>
        <w:rPr>
          <w:rFonts w:ascii="Arial" w:hAnsi="Arial" w:cs="Arial"/>
          <w:kern w:val="0"/>
          <w:sz w:val="9"/>
          <w:szCs w:val="9"/>
        </w:rPr>
      </w:pPr>
      <w:r>
        <w:br w:type="column"/>
      </w:r>
      <w:r>
        <w:rPr>
          <w:rFonts w:cs="Arial" w:ascii="Arial" w:hAnsi="Arial"/>
          <w:b/>
          <w:bCs/>
          <w:spacing w:val="10"/>
          <w:w w:val="79"/>
          <w:kern w:val="0"/>
          <w:position w:val="1"/>
          <w:sz w:val="11"/>
          <w:szCs w:val="11"/>
        </w:rPr>
        <w:t>E</w:t>
      </w:r>
      <w:r>
        <w:rPr>
          <w:rFonts w:cs="Arial" w:ascii="Arial" w:hAnsi="Arial"/>
          <w:b/>
          <w:bCs/>
          <w:w w:val="79"/>
          <w:kern w:val="0"/>
          <w:position w:val="1"/>
          <w:sz w:val="11"/>
          <w:szCs w:val="11"/>
        </w:rPr>
        <w:t>N</w:t>
      </w:r>
      <w:r>
        <w:rPr>
          <w:rFonts w:cs="Arial" w:ascii="Arial" w:hAnsi="Arial"/>
          <w:b/>
          <w:bCs/>
          <w:kern w:val="0"/>
          <w:position w:val="1"/>
          <w:sz w:val="11"/>
          <w:szCs w:val="11"/>
        </w:rPr>
        <w:tab/>
      </w:r>
      <w:r>
        <w:rPr>
          <w:rFonts w:cs="Arial" w:ascii="Arial" w:hAnsi="Arial"/>
          <w:b/>
          <w:bCs/>
          <w:w w:val="82"/>
          <w:kern w:val="0"/>
          <w:position w:val="1"/>
          <w:sz w:val="11"/>
          <w:szCs w:val="11"/>
        </w:rPr>
        <w:t>V</w:t>
      </w:r>
      <w:r>
        <w:rPr>
          <w:rFonts w:cs="Arial" w:ascii="Arial" w:hAnsi="Arial"/>
          <w:b/>
          <w:bCs/>
          <w:spacing w:val="-21"/>
          <w:kern w:val="0"/>
          <w:position w:val="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8"/>
          <w:w w:val="79"/>
          <w:kern w:val="0"/>
          <w:position w:val="-1"/>
          <w:sz w:val="9"/>
          <w:szCs w:val="9"/>
        </w:rPr>
        <w:t>C</w:t>
      </w:r>
      <w:r>
        <w:rPr>
          <w:rFonts w:cs="Arial" w:ascii="Arial" w:hAnsi="Arial"/>
          <w:b/>
          <w:bCs/>
          <w:w w:val="79"/>
          <w:kern w:val="0"/>
          <w:position w:val="-1"/>
          <w:sz w:val="9"/>
          <w:szCs w:val="9"/>
        </w:rPr>
        <w:t>C</w:t>
      </w:r>
      <w:r>
        <w:rPr>
          <w:rFonts w:cs="Arial" w:ascii="Arial" w:hAnsi="Arial"/>
          <w:b/>
          <w:bCs/>
          <w:spacing w:val="-17"/>
          <w:kern w:val="0"/>
          <w:position w:val="-1"/>
          <w:sz w:val="9"/>
          <w:szCs w:val="9"/>
        </w:rPr>
        <w:t xml:space="preserve"> </w:t>
      </w:r>
    </w:p>
    <w:p>
      <w:pPr>
        <w:sectPr>
          <w:type w:val="continuous"/>
          <w:pgSz w:w="12240" w:h="15840"/>
          <w:pgMar w:left="960" w:right="1100" w:gutter="0" w:header="1562" w:top="1618" w:footer="1265" w:bottom="1321"/>
          <w:cols w:num="2" w:equalWidth="false" w:sep="false">
            <w:col w:w="2211" w:space="468"/>
            <w:col w:w="7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4" w:before="45" w:after="0"/>
        <w:ind w:left="3685" w:right="6210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spacing w:val="10"/>
          <w:w w:val="81"/>
          <w:kern w:val="0"/>
          <w:sz w:val="11"/>
          <w:szCs w:val="11"/>
        </w:rPr>
        <w:t>GN</w:t>
      </w:r>
      <w:r>
        <w:rPr>
          <w:rFonts w:cs="Arial" w:ascii="Arial" w:hAnsi="Arial"/>
          <w:b/>
          <w:bCs/>
          <w:w w:val="81"/>
          <w:kern w:val="0"/>
          <w:sz w:val="11"/>
          <w:szCs w:val="11"/>
        </w:rPr>
        <w:t>D</w:t>
      </w:r>
      <w:r>
        <w:rPr>
          <w:rFonts w:cs="Arial" w:ascii="Arial" w:hAnsi="Arial"/>
          <w:b/>
          <w:bCs/>
          <w:spacing w:val="-21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11"/>
        </w:rPr>
      </w:pPr>
      <w:r>
        <w:rPr>
          <w:rFonts w:cs="Arial" w:ascii="Arial" w:hAnsi="Arial"/>
          <w:kern w:val="0"/>
          <w:sz w:val="24"/>
          <w:szCs w:val="11"/>
        </w:rPr>
      </w:r>
    </w:p>
    <w:p>
      <w:pPr>
        <w:sectPr>
          <w:type w:val="continuous"/>
          <w:pgSz w:w="12240" w:h="15840"/>
          <w:pgMar w:left="960" w:right="1100" w:gutter="0" w:header="1562" w:top="1618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4"/>
        <w:jc w:val="righ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127760</wp:posOffset>
                </wp:positionH>
                <wp:positionV relativeFrom="paragraph">
                  <wp:posOffset>83820</wp:posOffset>
                </wp:positionV>
                <wp:extent cx="330835" cy="635"/>
                <wp:effectExtent l="3175" t="3175" r="127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0">
                              <a:moveTo>
                                <a:pt x="0" y="0"/>
                              </a:moveTo>
                              <a:lnTo>
                                <a:pt x="5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,0e" stroked="t" o:allowincell="f" style="position:absolute;margin-left:88.8pt;margin-top:6.6pt;width:26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0"/>
          <w:w w:val="88"/>
          <w:kern w:val="0"/>
          <w:sz w:val="11"/>
          <w:szCs w:val="11"/>
        </w:rPr>
        <w:t>0.127</w:t>
      </w:r>
      <w:r>
        <w:rPr>
          <w:rFonts w:cs="Arial" w:ascii="Arial" w:hAnsi="Arial"/>
          <w:b/>
          <w:bCs/>
          <w:w w:val="88"/>
          <w:kern w:val="0"/>
          <w:sz w:val="11"/>
          <w:szCs w:val="11"/>
        </w:rPr>
        <w:t>"</w:t>
      </w:r>
      <w:r>
        <w:rPr>
          <w:rFonts w:cs="Arial" w:ascii="Arial" w:hAnsi="Arial"/>
          <w:b/>
          <w:bCs/>
          <w:spacing w:val="-21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spacing w:lineRule="auto" w:line="333" w:before="45" w:after="0"/>
        <w:ind w:right="-19" w:firstLine="27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b/>
          <w:bCs/>
          <w:spacing w:val="10"/>
          <w:kern w:val="0"/>
          <w:sz w:val="11"/>
          <w:szCs w:val="11"/>
        </w:rPr>
        <w:t>C1</w:t>
      </w:r>
      <w:r>
        <w:rPr>
          <w:rFonts w:cs="Arial" w:ascii="Arial" w:hAnsi="Arial"/>
          <w:b/>
          <w:bCs/>
          <w:kern w:val="0"/>
          <w:sz w:val="11"/>
          <w:szCs w:val="11"/>
        </w:rPr>
        <w:t>-</w:t>
      </w:r>
      <w:r>
        <w:rPr>
          <w:rFonts w:cs="Arial" w:ascii="Arial" w:hAnsi="Arial"/>
          <w:b/>
          <w:bCs/>
          <w:spacing w:val="-21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0"/>
          <w:w w:val="83"/>
          <w:kern w:val="0"/>
          <w:sz w:val="11"/>
          <w:szCs w:val="11"/>
        </w:rPr>
        <w:t>C2</w:t>
      </w:r>
      <w:r>
        <w:rPr>
          <w:rFonts w:cs="Arial" w:ascii="Arial" w:hAnsi="Arial"/>
          <w:b/>
          <w:bCs/>
          <w:w w:val="83"/>
          <w:kern w:val="0"/>
          <w:sz w:val="11"/>
          <w:szCs w:val="11"/>
        </w:rPr>
        <w:t>+</w:t>
      </w:r>
      <w:r>
        <w:rPr>
          <w:rFonts w:cs="Arial" w:ascii="Arial" w:hAnsi="Arial"/>
          <w:b/>
          <w:bCs/>
          <w:spacing w:val="-21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spacing w:val="10"/>
          <w:w w:val="82"/>
          <w:kern w:val="0"/>
          <w:sz w:val="11"/>
          <w:szCs w:val="11"/>
        </w:rPr>
        <w:t>T1OU</w:t>
      </w:r>
      <w:r>
        <w:rPr>
          <w:rFonts w:cs="Arial" w:ascii="Arial" w:hAnsi="Arial"/>
          <w:b/>
          <w:bCs/>
          <w:w w:val="82"/>
          <w:kern w:val="0"/>
          <w:sz w:val="11"/>
          <w:szCs w:val="11"/>
        </w:rPr>
        <w:t>T</w:t>
      </w:r>
      <w:r>
        <w:rPr>
          <w:rFonts w:cs="Arial" w:ascii="Arial" w:hAnsi="Arial"/>
          <w:b/>
          <w:bCs/>
          <w:spacing w:val="-21"/>
          <w:kern w:val="0"/>
          <w:sz w:val="11"/>
          <w:szCs w:val="1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622800</wp:posOffset>
                </wp:positionH>
                <wp:positionV relativeFrom="page">
                  <wp:posOffset>1988820</wp:posOffset>
                </wp:positionV>
                <wp:extent cx="2032000" cy="1097280"/>
                <wp:effectExtent l="0" t="0" r="0" b="0"/>
                <wp:wrapNone/>
                <wp:docPr id="10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7"/>
                              <w:gridCol w:w="2243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2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PART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2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TRANSIST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3222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945" w:right="9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3232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945" w:right="9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3237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899" w:right="8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3241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945" w:right="9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86.4pt;mso-wrap-distance-left:9.05pt;mso-wrap-distance-right:9.05pt;mso-wrap-distance-top:0pt;mso-wrap-distance-bottom:0pt;margin-top:156.6pt;mso-position-vertical-relative:page;margin-left:36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7"/>
                        <w:gridCol w:w="2243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PART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TRANSIST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OUNT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3222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945" w:right="9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3232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945" w:right="9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3237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899" w:right="8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21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3241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945" w:right="9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1100" w:gutter="0" w:header="1562" w:top="1618" w:footer="1265" w:bottom="1321"/>
          <w:cols w:num="3" w:equalWidth="false" w:sep="false">
            <w:col w:w="1244" w:space="10"/>
            <w:col w:w="207" w:space="2252"/>
            <w:col w:w="6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7" w:after="0"/>
        <w:ind w:left="778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spacing w:val="10"/>
          <w:w w:val="91"/>
          <w:kern w:val="0"/>
          <w:sz w:val="11"/>
          <w:szCs w:val="11"/>
        </w:rPr>
        <w:t>(3.225mm</w:t>
      </w:r>
      <w:r>
        <w:rPr>
          <w:rFonts w:cs="Arial" w:ascii="Arial" w:hAnsi="Arial"/>
          <w:b/>
          <w:bCs/>
          <w:w w:val="91"/>
          <w:kern w:val="0"/>
          <w:sz w:val="11"/>
          <w:szCs w:val="11"/>
        </w:rPr>
        <w:t>)</w:t>
      </w:r>
      <w:r>
        <w:rPr>
          <w:rFonts w:cs="Arial" w:ascii="Arial" w:hAnsi="Arial"/>
          <w:b/>
          <w:bCs/>
          <w:spacing w:val="-21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spacing w:before="71" w:after="0"/>
        <w:jc w:val="righ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191260</wp:posOffset>
                </wp:positionH>
                <wp:positionV relativeFrom="paragraph">
                  <wp:posOffset>-1065530</wp:posOffset>
                </wp:positionV>
                <wp:extent cx="1753870" cy="2482850"/>
                <wp:effectExtent l="3175" t="2540" r="127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2482920"/>
                          <a:chOff x="0" y="0"/>
                          <a:chExt cx="1753920" cy="2482920"/>
                        </a:xfrm>
                      </wpg:grpSpPr>
                      <wps:wsp>
                        <wps:cNvSpPr txBox="1"/>
                        <wps:spPr>
                          <a:xfrm>
                            <a:off x="413280" y="155520"/>
                            <a:ext cx="1311120" cy="18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9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70640"/>
                            <a:ext cx="40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0">
                                <a:moveTo>
                                  <a:pt x="0" y="0"/>
                                </a:moveTo>
                                <a:lnTo>
                                  <a:pt x="64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8960"/>
                            <a:ext cx="42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6400"/>
                            <a:ext cx="72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">
                                <a:moveTo>
                                  <a:pt x="0" y="0"/>
                                </a:moveTo>
                                <a:lnTo>
                                  <a:pt x="0" y="109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064880"/>
                            <a:ext cx="720" cy="9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5">
                                <a:moveTo>
                                  <a:pt x="0" y="0"/>
                                </a:moveTo>
                                <a:lnTo>
                                  <a:pt x="0" y="15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73880"/>
                            <a:ext cx="59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6">
                                <a:moveTo>
                                  <a:pt x="93" y="126"/>
                                </a:moveTo>
                                <a:lnTo>
                                  <a:pt x="45" y="0"/>
                                </a:lnTo>
                                <a:lnTo>
                                  <a:pt x="0" y="126"/>
                                </a:lnTo>
                                <a:lnTo>
                                  <a:pt x="93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73880"/>
                            <a:ext cx="59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6">
                                <a:moveTo>
                                  <a:pt x="93" y="126"/>
                                </a:moveTo>
                                <a:lnTo>
                                  <a:pt x="45" y="0"/>
                                </a:lnTo>
                                <a:lnTo>
                                  <a:pt x="0" y="126"/>
                                </a:lnTo>
                                <a:lnTo>
                                  <a:pt x="93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946160"/>
                            <a:ext cx="59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7">
                                <a:moveTo>
                                  <a:pt x="0" y="0"/>
                                </a:moveTo>
                                <a:lnTo>
                                  <a:pt x="48" y="126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946160"/>
                            <a:ext cx="59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7">
                                <a:moveTo>
                                  <a:pt x="0" y="0"/>
                                </a:moveTo>
                                <a:lnTo>
                                  <a:pt x="48" y="126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028960"/>
                            <a:ext cx="7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4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04480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9">
                                <a:moveTo>
                                  <a:pt x="0" y="0"/>
                                </a:moveTo>
                                <a:lnTo>
                                  <a:pt x="0" y="6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2408400"/>
                            <a:ext cx="79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0">
                                <a:moveTo>
                                  <a:pt x="0" y="0"/>
                                </a:moveTo>
                                <a:lnTo>
                                  <a:pt x="12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408040"/>
                            <a:ext cx="41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0">
                                <a:moveTo>
                                  <a:pt x="0" y="0"/>
                                </a:moveTo>
                                <a:lnTo>
                                  <a:pt x="6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378880"/>
                            <a:ext cx="80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126" y="0"/>
                                </a:moveTo>
                                <a:lnTo>
                                  <a:pt x="0" y="48"/>
                                </a:lnTo>
                                <a:lnTo>
                                  <a:pt x="126" y="93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378880"/>
                            <a:ext cx="80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126" y="0"/>
                                </a:moveTo>
                                <a:lnTo>
                                  <a:pt x="0" y="48"/>
                                </a:lnTo>
                                <a:lnTo>
                                  <a:pt x="126" y="93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2383920"/>
                            <a:ext cx="80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4">
                                <a:moveTo>
                                  <a:pt x="0" y="93"/>
                                </a:moveTo>
                                <a:lnTo>
                                  <a:pt x="126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2383920"/>
                            <a:ext cx="80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4">
                                <a:moveTo>
                                  <a:pt x="0" y="93"/>
                                </a:moveTo>
                                <a:lnTo>
                                  <a:pt x="126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51704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15884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8179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423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46376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14300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72216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0444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92528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0404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040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0404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0404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92528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92528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94760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94760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pt;margin-top:-83.9pt;width:138.15pt;height:195.5pt" coordorigin="1876,-1678" coordsize="2763,3910">
                <v:shape id="shape_0" stroked="f" o:allowincell="f" style="position:absolute;left:2527;top:-1433;width:2064;height:29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9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642,0e" stroked="t" o:allowincell="f" style="position:absolute;left:1884;top:-1409;width:64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72,0e" stroked="t" o:allowincell="f" style="position:absolute;left:1876;top:1517;width:67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93e" stroked="t" o:allowincell="f" style="position:absolute;left:2028;top:-1400;width:0;height:109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516e" stroked="t" o:allowincell="f" style="position:absolute;left:2028;top:-1;width:0;height:151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4,126" path="m93,126l45,0l0,126l93,126xe" fillcolor="black" stroked="f" o:allowincell="f" style="position:absolute;left:1986;top:-1404;width:93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26" path="m93,126l45,0l0,126l93,126xe" stroked="t" o:allowincell="f" style="position:absolute;left:1986;top:-1404;width:93;height:12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4,127" path="m0,0l48,126l93,0l0,0xe" fillcolor="black" stroked="f" o:allowincell="f" style="position:absolute;left:1980;top:1387;width:93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27" path="m0,0l48,126l93,0l0,0xe" stroked="t" o:allowincell="f" style="position:absolute;left:1980;top:1387;width:93;height:12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13e" stroked="t" o:allowincell="f" style="position:absolute;left:2543;top:1517;width:0;height:7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688e" stroked="t" o:allowincell="f" style="position:absolute;left:4546;top:1542;width:0;height:68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245,0e" stroked="t" o:allowincell="f" style="position:absolute;left:3281;top:2115;width:124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59,0e" stroked="t" o:allowincell="f" style="position:absolute;left:2569;top:2114;width:6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7,93" path="m126,0l0,48l126,93l126,0xe" fillcolor="black" stroked="f" o:allowincell="f" style="position:absolute;left:2562;top:2068;width:126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93" path="m126,0l0,48l126,93l126,0xe" stroked="t" o:allowincell="f" style="position:absolute;left:2562;top:2068;width:126;height:9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7,94" path="m0,93l126,45l0,0l0,93xe" fillcolor="black" stroked="f" o:allowincell="f" style="position:absolute;left:4423;top:2076;width:126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94" path="m0,93l126,45l0,0l0,93xe" stroked="t" o:allowincell="f" style="position:absolute;left:4423;top:2076;width:126;height:9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84,0e" stroked="t" o:allowincell="f" style="position:absolute;left:4453;top:711;width:18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84,0e" stroked="t" o:allowincell="f" style="position:absolute;left:4453;top:147;width:18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84,0e" stroked="t" o:allowincell="f" style="position:absolute;left:4453;top:-390;width:18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84,0e" stroked="t" o:allowincell="f" style="position:absolute;left:4453;top:-1139;width:18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2,0e" stroked="t" o:allowincell="f" style="position:absolute;left:2465;top:627;width:30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2,0e" stroked="t" o:allowincell="f" style="position:absolute;left:2465;top:122;width:30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2,0e" stroked="t" o:allowincell="f" style="position:absolute;left:2465;top:-541;width:30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2,0e" stroked="t" o:allowincell="f" style="position:absolute;left:2465;top:-726;width:30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02e" stroked="t" o:allowincell="f" style="position:absolute;left:2804;top:1354;width:0;height:30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68e" stroked="t" o:allowincell="f" style="position:absolute;left:3689;top:-1514;width:0;height:2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19e" stroked="t" o:allowincell="f" style="position:absolute;left:2754;top:-1514;width:0;height:3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52e" stroked="t" o:allowincell="f" style="position:absolute;left:3057;top:-1514;width:0;height:35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32e" stroked="t" o:allowincell="f" style="position:absolute;left:3950;top:-1678;width:0;height:4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68e" stroked="t" o:allowincell="f" style="position:absolute;left:4160;top:-1514;width:0;height:2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02e" stroked="t" o:allowincell="f" style="position:absolute;left:3208;top:1354;width:0;height:30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02e" stroked="t" o:allowincell="f" style="position:absolute;left:3587;top:1354;width:0;height:30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68e" stroked="t" o:allowincell="f" style="position:absolute;left:4160;top:1389;width:0;height:2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68e" stroked="t" o:allowincell="f" style="position:absolute;left:4422;top:1389;width:0;height:2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0"/>
          <w:w w:val="85"/>
          <w:kern w:val="0"/>
          <w:sz w:val="11"/>
          <w:szCs w:val="11"/>
        </w:rPr>
        <w:t>C2</w:t>
      </w:r>
      <w:r>
        <w:rPr>
          <w:rFonts w:cs="Arial" w:ascii="Arial" w:hAnsi="Arial"/>
          <w:b/>
          <w:bCs/>
          <w:w w:val="85"/>
          <w:kern w:val="0"/>
          <w:sz w:val="11"/>
          <w:szCs w:val="11"/>
        </w:rPr>
        <w:t>-</w:t>
      </w:r>
      <w:r>
        <w:rPr>
          <w:rFonts w:cs="Arial" w:ascii="Arial" w:hAnsi="Arial"/>
          <w:b/>
          <w:bCs/>
          <w:spacing w:val="-21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spacing w:val="10"/>
          <w:w w:val="88"/>
          <w:kern w:val="0"/>
          <w:sz w:val="11"/>
          <w:szCs w:val="11"/>
        </w:rPr>
        <w:t>V</w:t>
      </w:r>
      <w:r>
        <w:rPr>
          <w:rFonts w:cs="Arial" w:ascii="Arial" w:hAnsi="Arial"/>
          <w:b/>
          <w:bCs/>
          <w:w w:val="88"/>
          <w:kern w:val="0"/>
          <w:sz w:val="11"/>
          <w:szCs w:val="11"/>
        </w:rPr>
        <w:t>-</w:t>
      </w:r>
      <w:r>
        <w:rPr>
          <w:rFonts w:cs="Arial" w:ascii="Arial" w:hAnsi="Arial"/>
          <w:b/>
          <w:bCs/>
          <w:spacing w:val="-21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11"/>
        </w:rPr>
      </w:pPr>
      <w:r>
        <w:br w:type="column"/>
      </w:r>
      <w:r>
        <w:rPr>
          <w:rFonts w:cs="Arial" w:ascii="Arial" w:hAnsi="Arial"/>
          <w:kern w:val="0"/>
          <w:sz w:val="24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spacing w:val="10"/>
          <w:w w:val="87"/>
          <w:kern w:val="0"/>
          <w:sz w:val="11"/>
          <w:szCs w:val="11"/>
        </w:rPr>
        <w:t>R1I</w:t>
      </w:r>
      <w:r>
        <w:rPr>
          <w:rFonts w:cs="Arial" w:ascii="Arial" w:hAnsi="Arial"/>
          <w:b/>
          <w:bCs/>
          <w:w w:val="87"/>
          <w:kern w:val="0"/>
          <w:sz w:val="11"/>
          <w:szCs w:val="11"/>
        </w:rPr>
        <w:t>N</w:t>
      </w:r>
      <w:r>
        <w:rPr>
          <w:rFonts w:cs="Arial" w:ascii="Arial" w:hAnsi="Arial"/>
          <w:b/>
          <w:bCs/>
          <w:spacing w:val="-21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spacing w:val="10"/>
          <w:w w:val="83"/>
          <w:kern w:val="0"/>
          <w:sz w:val="11"/>
          <w:szCs w:val="11"/>
        </w:rPr>
        <w:t>R1OU</w:t>
      </w:r>
      <w:r>
        <w:rPr>
          <w:rFonts w:cs="Arial" w:ascii="Arial" w:hAnsi="Arial"/>
          <w:b/>
          <w:bCs/>
          <w:w w:val="83"/>
          <w:kern w:val="0"/>
          <w:sz w:val="11"/>
          <w:szCs w:val="11"/>
        </w:rPr>
        <w:t>T</w:t>
      </w:r>
      <w:r>
        <w:rPr>
          <w:rFonts w:cs="Arial" w:ascii="Arial" w:hAnsi="Arial"/>
          <w:b/>
          <w:bCs/>
          <w:spacing w:val="-21"/>
          <w:kern w:val="0"/>
          <w:sz w:val="11"/>
          <w:szCs w:val="11"/>
        </w:rPr>
        <w:t xml:space="preserve"> </w:t>
      </w:r>
    </w:p>
    <w:p>
      <w:pPr>
        <w:sectPr>
          <w:type w:val="continuous"/>
          <w:pgSz w:w="12240" w:h="15840"/>
          <w:pgMar w:left="960" w:right="1100" w:gutter="0" w:header="1562" w:top="1618" w:footer="1265" w:bottom="1321"/>
          <w:cols w:num="2" w:equalWidth="false" w:sep="false">
            <w:col w:w="1462" w:space="2252"/>
            <w:col w:w="6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60" w:right="1100" w:gutter="0" w:header="1562" w:top="1618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4" w:before="55" w:after="0"/>
        <w:ind w:left="1687" w:right="-36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00">
                <wp:simplePos x="0" y="0"/>
                <wp:positionH relativeFrom="page">
                  <wp:posOffset>1289685</wp:posOffset>
                </wp:positionH>
                <wp:positionV relativeFrom="paragraph">
                  <wp:posOffset>-113665</wp:posOffset>
                </wp:positionV>
                <wp:extent cx="635" cy="635"/>
                <wp:effectExtent l="1289685" t="0" r="0" b="1130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01.55pt;margin-top:-8.9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0"/>
          <w:w w:val="82"/>
          <w:kern w:val="0"/>
          <w:sz w:val="11"/>
          <w:szCs w:val="11"/>
        </w:rPr>
        <w:t>T2OU</w:t>
      </w:r>
      <w:r>
        <w:rPr>
          <w:rFonts w:cs="Arial" w:ascii="Arial" w:hAnsi="Arial"/>
          <w:b/>
          <w:bCs/>
          <w:w w:val="82"/>
          <w:kern w:val="0"/>
          <w:sz w:val="11"/>
          <w:szCs w:val="11"/>
        </w:rPr>
        <w:t>T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  </w:t>
      </w:r>
      <w:r>
        <w:rPr>
          <w:rFonts w:cs="Arial" w:ascii="Arial" w:hAnsi="Arial"/>
          <w:b/>
          <w:bCs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0"/>
          <w:w w:val="87"/>
          <w:kern w:val="0"/>
          <w:sz w:val="11"/>
          <w:szCs w:val="11"/>
        </w:rPr>
        <w:t>R2I</w:t>
      </w:r>
      <w:r>
        <w:rPr>
          <w:rFonts w:cs="Arial" w:ascii="Arial" w:hAnsi="Arial"/>
          <w:b/>
          <w:bCs/>
          <w:w w:val="87"/>
          <w:kern w:val="0"/>
          <w:sz w:val="11"/>
          <w:szCs w:val="11"/>
        </w:rPr>
        <w:t>N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  </w:t>
      </w:r>
      <w:r>
        <w:rPr>
          <w:rFonts w:cs="Arial" w:ascii="Arial" w:hAnsi="Arial"/>
          <w:b/>
          <w:bCs/>
          <w:spacing w:val="-2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0"/>
          <w:w w:val="83"/>
          <w:kern w:val="0"/>
          <w:sz w:val="11"/>
          <w:szCs w:val="11"/>
        </w:rPr>
        <w:t>R2OU</w:t>
      </w:r>
      <w:r>
        <w:rPr>
          <w:rFonts w:cs="Arial" w:ascii="Arial" w:hAnsi="Arial"/>
          <w:b/>
          <w:bCs/>
          <w:w w:val="83"/>
          <w:kern w:val="0"/>
          <w:sz w:val="11"/>
          <w:szCs w:val="11"/>
        </w:rPr>
        <w:t>T</w:t>
      </w:r>
      <w:r>
        <w:rPr>
          <w:rFonts w:cs="Arial" w:ascii="Arial" w:hAnsi="Arial"/>
          <w:b/>
          <w:bCs/>
          <w:spacing w:val="-21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b/>
          <w:bCs/>
          <w:spacing w:val="10"/>
          <w:w w:val="86"/>
          <w:kern w:val="0"/>
          <w:sz w:val="11"/>
          <w:szCs w:val="11"/>
        </w:rPr>
        <w:t>T2I</w:t>
      </w:r>
      <w:r>
        <w:rPr>
          <w:rFonts w:cs="Arial" w:ascii="Arial" w:hAnsi="Arial"/>
          <w:b/>
          <w:bCs/>
          <w:w w:val="86"/>
          <w:kern w:val="0"/>
          <w:sz w:val="11"/>
          <w:szCs w:val="11"/>
        </w:rPr>
        <w:t>N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10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0"/>
          <w:w w:val="86"/>
          <w:kern w:val="0"/>
          <w:sz w:val="11"/>
          <w:szCs w:val="11"/>
        </w:rPr>
        <w:t>T1I</w:t>
      </w:r>
      <w:r>
        <w:rPr>
          <w:rFonts w:cs="Arial" w:ascii="Arial" w:hAnsi="Arial"/>
          <w:b/>
          <w:bCs/>
          <w:w w:val="86"/>
          <w:kern w:val="0"/>
          <w:sz w:val="11"/>
          <w:szCs w:val="11"/>
        </w:rPr>
        <w:t>N</w:t>
      </w:r>
      <w:r>
        <w:rPr>
          <w:rFonts w:cs="Arial" w:ascii="Arial" w:hAnsi="Arial"/>
          <w:b/>
          <w:bCs/>
          <w:spacing w:val="-21"/>
          <w:kern w:val="0"/>
          <w:sz w:val="11"/>
          <w:szCs w:val="11"/>
        </w:rPr>
        <w:t xml:space="preserve"> </w:t>
      </w:r>
    </w:p>
    <w:p>
      <w:pPr>
        <w:sectPr>
          <w:type w:val="continuous"/>
          <w:pgSz w:w="12240" w:h="15840"/>
          <w:pgMar w:left="960" w:right="1100" w:gutter="0" w:header="1562" w:top="1618" w:footer="1265" w:bottom="1321"/>
          <w:cols w:num="2" w:equalWidth="false" w:sep="false">
            <w:col w:w="2811" w:space="236"/>
            <w:col w:w="7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-2245360</wp:posOffset>
                </wp:positionH>
                <wp:positionV relativeFrom="page">
                  <wp:posOffset>-850900</wp:posOffset>
                </wp:positionV>
                <wp:extent cx="5269230" cy="26987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693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2/MAX3232/MAX3237/MAX32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6.8pt;margin-top:-67.05pt;width:414.8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2/MAX3232/MAX3237/MAX32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2371" w:right="7404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spacing w:val="10"/>
          <w:w w:val="88"/>
          <w:kern w:val="0"/>
          <w:sz w:val="11"/>
          <w:szCs w:val="11"/>
        </w:rPr>
        <w:t>0.087</w:t>
      </w:r>
      <w:r>
        <w:rPr>
          <w:rFonts w:cs="Arial" w:ascii="Arial" w:hAnsi="Arial"/>
          <w:b/>
          <w:bCs/>
          <w:w w:val="88"/>
          <w:kern w:val="0"/>
          <w:sz w:val="11"/>
          <w:szCs w:val="11"/>
        </w:rPr>
        <w:t>"</w:t>
      </w:r>
      <w:r>
        <w:rPr>
          <w:rFonts w:cs="Arial" w:ascii="Arial" w:hAnsi="Arial"/>
          <w:b/>
          <w:bCs/>
          <w:spacing w:val="-21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spacing w:before="24" w:after="0"/>
        <w:ind w:left="2254" w:right="7287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spacing w:val="10"/>
          <w:w w:val="91"/>
          <w:kern w:val="0"/>
          <w:sz w:val="11"/>
          <w:szCs w:val="11"/>
        </w:rPr>
        <w:t>(2.209mm</w:t>
      </w:r>
      <w:r>
        <w:rPr>
          <w:rFonts w:cs="Arial" w:ascii="Arial" w:hAnsi="Arial"/>
          <w:b/>
          <w:bCs/>
          <w:w w:val="91"/>
          <w:kern w:val="0"/>
          <w:sz w:val="11"/>
          <w:szCs w:val="11"/>
        </w:rPr>
        <w:t>)</w:t>
      </w:r>
      <w:r>
        <w:rPr>
          <w:rFonts w:cs="Arial" w:ascii="Arial" w:hAnsi="Arial"/>
          <w:b/>
          <w:bCs/>
          <w:spacing w:val="-21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01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UNT: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339</w:t>
      </w:r>
    </w:p>
    <w:p>
      <w:pPr>
        <w:pStyle w:val="Normal"/>
        <w:autoSpaceDE w:val="false"/>
        <w:spacing w:before="12" w:after="0"/>
        <w:ind w:left="101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96"/>
          <w:kern w:val="0"/>
          <w:sz w:val="19"/>
          <w:szCs w:val="19"/>
        </w:rPr>
        <w:t>SUBSTRATE</w:t>
      </w:r>
      <w:r>
        <w:rPr>
          <w:rFonts w:cs="Arial" w:ascii="Arial" w:hAnsi="Arial"/>
          <w:spacing w:val="-8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6"/>
          <w:kern w:val="0"/>
          <w:sz w:val="19"/>
          <w:szCs w:val="19"/>
        </w:rPr>
        <w:t>CONNECTED</w:t>
      </w:r>
      <w:r>
        <w:rPr>
          <w:rFonts w:cs="Arial" w:ascii="Arial" w:hAnsi="Arial"/>
          <w:spacing w:val="27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GND</w:t>
      </w:r>
    </w:p>
    <w:p>
      <w:pPr>
        <w:sectPr>
          <w:type w:val="continuous"/>
          <w:pgSz w:w="12240" w:h="15840"/>
          <w:pgMar w:left="960" w:right="1100" w:gutter="0" w:header="1562" w:top="1618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lineRule="auto" w:line="266" w:before="30" w:after="0"/>
        <w:ind w:left="132" w:right="7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384290</wp:posOffset>
                </wp:positionH>
                <wp:positionV relativeFrom="paragraph">
                  <wp:posOffset>390525</wp:posOffset>
                </wp:positionV>
                <wp:extent cx="669925" cy="9842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9960" cy="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SSOP4.40mm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2.7pt;margin-top:30.75pt;width:52.7pt;height:7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SSOP4.40mm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spacing w:val="2"/>
          <w:w w:val="121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w w:val="121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spacing w:val="11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 xml:space="preserve">mation </w:t>
      </w:r>
      <w:r>
        <w:rPr>
          <w:rFonts w:cs="Arial" w:ascii="Arial" w:hAnsi="Arial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ata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eet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y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flect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ost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atest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line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inf</w:t>
      </w:r>
      <w:r>
        <w:rPr>
          <w:rFonts w:cs="Arial" w:ascii="Arial" w:hAnsi="Arial"/>
          <w:spacing w:val="-1"/>
          <w:w w:val="105"/>
          <w:kern w:val="0"/>
          <w:sz w:val="16"/>
          <w:szCs w:val="16"/>
        </w:rPr>
        <w:t>o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rmation, </w:t>
      </w:r>
      <w:r>
        <w:rPr>
          <w:rFonts w:cs="Arial" w:ascii="Arial" w:hAnsi="Arial"/>
          <w:kern w:val="0"/>
          <w:sz w:val="16"/>
          <w:szCs w:val="16"/>
        </w:rPr>
        <w:t>go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51515"/>
          <w:spacing w:val="-42"/>
          <w:kern w:val="0"/>
          <w:sz w:val="16"/>
          <w:szCs w:val="16"/>
        </w:rPr>
        <w:t xml:space="preserve"> </w:t>
      </w:r>
      <w:hyperlink r:id="rId66">
        <w:r>
          <w:rPr>
            <w:rStyle w:val="InternetLink"/>
            <w:rFonts w:cs="Arial" w:ascii="Arial" w:hAnsi="Arial"/>
            <w:b/>
            <w:bCs/>
            <w:color w:val="151515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702050</wp:posOffset>
                </wp:positionH>
                <wp:positionV relativeFrom="paragraph">
                  <wp:posOffset>1160780</wp:posOffset>
                </wp:positionV>
                <wp:extent cx="699135" cy="593090"/>
                <wp:effectExtent l="0" t="0" r="0" b="0"/>
                <wp:wrapNone/>
                <wp:docPr id="1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"/>
                              <w:gridCol w:w="97"/>
                              <w:gridCol w:w="88"/>
                              <w:gridCol w:w="97"/>
                              <w:gridCol w:w="292"/>
                              <w:gridCol w:w="185"/>
                              <w:gridCol w:w="168"/>
                            </w:tblGrid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46.7pt;mso-wrap-distance-left:9.05pt;mso-wrap-distance-right:9.05pt;mso-wrap-distance-top:0pt;mso-wrap-distance-bottom:0pt;margin-top:91.4pt;mso-position-vertical-relative:text;margin-left:29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"/>
                        <w:gridCol w:w="97"/>
                        <w:gridCol w:w="88"/>
                        <w:gridCol w:w="97"/>
                        <w:gridCol w:w="292"/>
                        <w:gridCol w:w="185"/>
                        <w:gridCol w:w="168"/>
                      </w:tblGrid>
                      <w:tr>
                        <w:trPr>
                          <w:trHeight w:val="70" w:hRule="exact"/>
                        </w:trPr>
                        <w:tc>
                          <w:tcPr>
                            <w:tcW w:w="16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1161" w:type="dxa"/>
        <w:jc w:val="left"/>
        <w:tblInd w:w="3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119"/>
        <w:gridCol w:w="142"/>
        <w:gridCol w:w="145"/>
        <w:gridCol w:w="146"/>
        <w:gridCol w:w="146"/>
        <w:gridCol w:w="141"/>
        <w:gridCol w:w="141"/>
        <w:gridCol w:w="97"/>
      </w:tblGrid>
      <w:tr>
        <w:trPr>
          <w:trHeight w:val="251" w:hRule="exact"/>
        </w:trPr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8" w:hRule="exact"/>
        </w:trPr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90" w:before="1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212" w:type="dxa"/>
        <w:jc w:val="left"/>
        <w:tblInd w:w="3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84"/>
        <w:gridCol w:w="71"/>
      </w:tblGrid>
      <w:tr>
        <w:trPr>
          <w:trHeight w:val="149" w:hRule="exact"/>
        </w:trPr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5" w:hRule="exact"/>
        </w:trPr>
        <w:tc>
          <w:tcPr>
            <w:tcW w:w="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exact"/>
        </w:trPr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51" w:after="0"/>
        <w:ind w:right="1017" w:hanging="0"/>
        <w:jc w:val="right"/>
        <w:rPr>
          <w:rFonts w:ascii="Arial" w:hAnsi="Arial" w:cs="Arial"/>
          <w:kern w:val="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096645</wp:posOffset>
                </wp:positionH>
                <wp:positionV relativeFrom="paragraph">
                  <wp:posOffset>-3823335</wp:posOffset>
                </wp:positionV>
                <wp:extent cx="5556885" cy="4159885"/>
                <wp:effectExtent l="4445" t="381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960" cy="4159800"/>
                          <a:chOff x="0" y="0"/>
                          <a:chExt cx="5556960" cy="415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920" cy="415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739160"/>
                            <a:ext cx="11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9">
                                <a:moveTo>
                                  <a:pt x="17" y="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68408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1">
                                <a:moveTo>
                                  <a:pt x="52" y="61"/>
                                </a:moveTo>
                                <a:lnTo>
                                  <a:pt x="26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661760"/>
                            <a:ext cx="50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">
                                <a:moveTo>
                                  <a:pt x="79" y="17"/>
                                </a:moveTo>
                                <a:lnTo>
                                  <a:pt x="7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661760"/>
                            <a:ext cx="44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6">
                                <a:moveTo>
                                  <a:pt x="70" y="0"/>
                                </a:moveTo>
                                <a:lnTo>
                                  <a:pt x="17" y="8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1689120"/>
                            <a:ext cx="33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2">
                                <a:moveTo>
                                  <a:pt x="52" y="0"/>
                                </a:moveTo>
                                <a:lnTo>
                                  <a:pt x="35" y="8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755720"/>
                            <a:ext cx="1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0">
                                <a:moveTo>
                                  <a:pt x="17" y="0"/>
                                </a:moveTo>
                                <a:lnTo>
                                  <a:pt x="0" y="52"/>
                                </a:lnTo>
                                <a:lnTo>
                                  <a:pt x="8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828080"/>
                            <a:ext cx="23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0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5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889640"/>
                            <a:ext cx="45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3">
                                <a:moveTo>
                                  <a:pt x="0" y="0"/>
                                </a:moveTo>
                                <a:lnTo>
                                  <a:pt x="52" y="35"/>
                                </a:lnTo>
                                <a:lnTo>
                                  <a:pt x="70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917000"/>
                            <a:ext cx="50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">
                                <a:moveTo>
                                  <a:pt x="0" y="0"/>
                                </a:moveTo>
                                <a:lnTo>
                                  <a:pt x="26" y="8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883880"/>
                            <a:ext cx="45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4">
                                <a:moveTo>
                                  <a:pt x="0" y="43"/>
                                </a:moveTo>
                                <a:lnTo>
                                  <a:pt x="61" y="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817280"/>
                            <a:ext cx="17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17" y="35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1783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98360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70"/>
                                </a:moveTo>
                                <a:lnTo>
                                  <a:pt x="35" y="70"/>
                                </a:lnTo>
                                <a:lnTo>
                                  <a:pt x="44" y="61"/>
                                </a:lnTo>
                                <a:lnTo>
                                  <a:pt x="44" y="17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9836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01168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4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011680"/>
                            <a:ext cx="3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0">
                                <a:moveTo>
                                  <a:pt x="0" y="0"/>
                                </a:moveTo>
                                <a:lnTo>
                                  <a:pt x="5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60020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70"/>
                                </a:moveTo>
                                <a:lnTo>
                                  <a:pt x="0" y="52"/>
                                </a:lnTo>
                                <a:lnTo>
                                  <a:pt x="26" y="0"/>
                                </a:lnTo>
                                <a:lnTo>
                                  <a:pt x="44" y="52"/>
                                </a:lnTo>
                                <a:lnTo>
                                  <a:pt x="44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6336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8619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87272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55052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">
                                <a:moveTo>
                                  <a:pt x="0" y="0"/>
                                </a:move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56708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539360"/>
                            <a:ext cx="89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6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539360"/>
                            <a:ext cx="89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6">
                                <a:moveTo>
                                  <a:pt x="0" y="96"/>
                                </a:moveTo>
                                <a:lnTo>
                                  <a:pt x="141" y="96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55052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0" y="26"/>
                                </a:moveTo>
                                <a:lnTo>
                                  <a:pt x="35" y="26"/>
                                </a:lnTo>
                                <a:lnTo>
                                  <a:pt x="53" y="17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43"/>
                                </a:lnTo>
                                <a:lnTo>
                                  <a:pt x="17" y="52"/>
                                </a:lnTo>
                                <a:lnTo>
                                  <a:pt x="35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82808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2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71144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3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201168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0" y="0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81152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20116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181152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6891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4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5"/>
                                </a:lnTo>
                                <a:lnTo>
                                  <a:pt x="8" y="43"/>
                                </a:lnTo>
                                <a:lnTo>
                                  <a:pt x="44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831320"/>
                            <a:ext cx="9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0">
                                <a:moveTo>
                                  <a:pt x="0" y="0"/>
                                </a:moveTo>
                                <a:lnTo>
                                  <a:pt x="144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7283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95660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70"/>
                                </a:moveTo>
                                <a:lnTo>
                                  <a:pt x="0" y="43"/>
                                </a:lnTo>
                                <a:lnTo>
                                  <a:pt x="26" y="0"/>
                                </a:lnTo>
                                <a:lnTo>
                                  <a:pt x="44" y="43"/>
                                </a:lnTo>
                                <a:lnTo>
                                  <a:pt x="44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9836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98360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5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0059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839600"/>
                            <a:ext cx="1404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71">
                                <a:moveTo>
                                  <a:pt x="0" y="0"/>
                                </a:moveTo>
                                <a:lnTo>
                                  <a:pt x="141" y="271"/>
                                </a:lnTo>
                                <a:lnTo>
                                  <a:pt x="220" y="2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65600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600200"/>
                            <a:ext cx="28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78"/>
                                </a:moveTo>
                                <a:lnTo>
                                  <a:pt x="0" y="52"/>
                                </a:lnTo>
                                <a:lnTo>
                                  <a:pt x="17" y="0"/>
                                </a:lnTo>
                                <a:lnTo>
                                  <a:pt x="44" y="52"/>
                                </a:lnTo>
                                <a:lnTo>
                                  <a:pt x="44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6336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66680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2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711440"/>
                            <a:ext cx="38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0">
                                <a:moveTo>
                                  <a:pt x="6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6394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3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6" y="8"/>
                                </a:lnTo>
                                <a:lnTo>
                                  <a:pt x="26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43"/>
                                </a:lnTo>
                                <a:lnTo>
                                  <a:pt x="26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5670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55052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">
                                <a:moveTo>
                                  <a:pt x="0" y="0"/>
                                </a:move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561320"/>
                            <a:ext cx="50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6">
                                <a:moveTo>
                                  <a:pt x="79" y="26"/>
                                </a:moveTo>
                                <a:lnTo>
                                  <a:pt x="79" y="0"/>
                                </a:lnTo>
                                <a:lnTo>
                                  <a:pt x="0" y="8"/>
                                </a:lnTo>
                                <a:lnTo>
                                  <a:pt x="7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561320"/>
                            <a:ext cx="50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79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13408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61"/>
                                </a:moveTo>
                                <a:lnTo>
                                  <a:pt x="17" y="70"/>
                                </a:lnTo>
                                <a:lnTo>
                                  <a:pt x="35" y="70"/>
                                </a:lnTo>
                                <a:lnTo>
                                  <a:pt x="52" y="61"/>
                                </a:lnTo>
                                <a:lnTo>
                                  <a:pt x="0" y="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52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1340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13408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1787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13408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70"/>
                                </a:moveTo>
                                <a:lnTo>
                                  <a:pt x="44" y="70"/>
                                </a:lnTo>
                                <a:lnTo>
                                  <a:pt x="52" y="61"/>
                                </a:lnTo>
                                <a:lnTo>
                                  <a:pt x="52" y="8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13408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13408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1564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1787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134080"/>
                            <a:ext cx="50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0">
                                <a:moveTo>
                                  <a:pt x="0" y="0"/>
                                </a:moveTo>
                                <a:lnTo>
                                  <a:pt x="44" y="7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1340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13408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1787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134080"/>
                            <a:ext cx="28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1564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134080"/>
                            <a:ext cx="50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0">
                                <a:moveTo>
                                  <a:pt x="0" y="0"/>
                                </a:moveTo>
                                <a:lnTo>
                                  <a:pt x="26" y="70"/>
                                </a:lnTo>
                                <a:lnTo>
                                  <a:pt x="44" y="35"/>
                                </a:lnTo>
                                <a:lnTo>
                                  <a:pt x="53" y="7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189520"/>
                            <a:ext cx="43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0">
                                <a:moveTo>
                                  <a:pt x="0" y="0"/>
                                </a:moveTo>
                                <a:lnTo>
                                  <a:pt x="6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00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7">
                                <a:moveTo>
                                  <a:pt x="79" y="26"/>
                                </a:moveTo>
                                <a:lnTo>
                                  <a:pt x="79" y="0"/>
                                </a:lnTo>
                                <a:lnTo>
                                  <a:pt x="0" y="8"/>
                                </a:lnTo>
                                <a:lnTo>
                                  <a:pt x="7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05920"/>
                            <a:ext cx="50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79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71144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9">
                                <a:moveTo>
                                  <a:pt x="0" y="78"/>
                                </a:moveTo>
                                <a:lnTo>
                                  <a:pt x="26" y="78"/>
                                </a:lnTo>
                                <a:lnTo>
                                  <a:pt x="8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78956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9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78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778040"/>
                            <a:ext cx="11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9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78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839600"/>
                            <a:ext cx="11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9">
                                <a:moveTo>
                                  <a:pt x="0" y="78"/>
                                </a:moveTo>
                                <a:lnTo>
                                  <a:pt x="17" y="78"/>
                                </a:lnTo>
                                <a:lnTo>
                                  <a:pt x="8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13948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1672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1895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13948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2" y="78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2139480"/>
                            <a:ext cx="28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78"/>
                                </a:moveTo>
                                <a:lnTo>
                                  <a:pt x="35" y="78"/>
                                </a:lnTo>
                                <a:lnTo>
                                  <a:pt x="44" y="70"/>
                                </a:lnTo>
                                <a:lnTo>
                                  <a:pt x="44" y="17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21394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2139480"/>
                            <a:ext cx="45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0" y="0"/>
                                </a:moveTo>
                                <a:lnTo>
                                  <a:pt x="35" y="78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21394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21394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218952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213948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21672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2139480"/>
                            <a:ext cx="44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9">
                                <a:moveTo>
                                  <a:pt x="0" y="0"/>
                                </a:moveTo>
                                <a:lnTo>
                                  <a:pt x="26" y="78"/>
                                </a:lnTo>
                                <a:lnTo>
                                  <a:pt x="35" y="43"/>
                                </a:lnTo>
                                <a:lnTo>
                                  <a:pt x="44" y="78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220104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0" y="0"/>
                                </a:move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98440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35" y="78"/>
                                </a:lnTo>
                                <a:lnTo>
                                  <a:pt x="52" y="61"/>
                                </a:lnTo>
                                <a:lnTo>
                                  <a:pt x="52" y="17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98440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984400"/>
                            <a:ext cx="28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0067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0348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9844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98440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298440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0" y="52"/>
                                </a:lnTo>
                                <a:lnTo>
                                  <a:pt x="26" y="0"/>
                                </a:lnTo>
                                <a:lnTo>
                                  <a:pt x="52" y="52"/>
                                </a:ln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30175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984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98440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30348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98440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53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98440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0" y="52"/>
                                </a:lnTo>
                                <a:lnTo>
                                  <a:pt x="26" y="0"/>
                                </a:lnTo>
                                <a:lnTo>
                                  <a:pt x="52" y="52"/>
                                </a:ln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30175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3045600"/>
                            <a:ext cx="3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0">
                                <a:moveTo>
                                  <a:pt x="0" y="0"/>
                                </a:moveTo>
                                <a:lnTo>
                                  <a:pt x="5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2002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2002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200240"/>
                            <a:ext cx="28080" cy="48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20024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2" y="17"/>
                                </a:lnTo>
                                <a:lnTo>
                                  <a:pt x="52" y="26"/>
                                </a:lnTo>
                                <a:lnTo>
                                  <a:pt x="44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200240"/>
                            <a:ext cx="44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9">
                                <a:moveTo>
                                  <a:pt x="0" y="0"/>
                                </a:moveTo>
                                <a:lnTo>
                                  <a:pt x="35" y="78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200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2002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25028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20024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2279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200240"/>
                            <a:ext cx="50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0" y="0"/>
                                </a:moveTo>
                                <a:lnTo>
                                  <a:pt x="26" y="78"/>
                                </a:lnTo>
                                <a:lnTo>
                                  <a:pt x="44" y="43"/>
                                </a:lnTo>
                                <a:lnTo>
                                  <a:pt x="53" y="78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26108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0" y="0"/>
                                </a:move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83960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26" y="78"/>
                                </a:moveTo>
                                <a:lnTo>
                                  <a:pt x="53" y="61"/>
                                </a:lnTo>
                                <a:lnTo>
                                  <a:pt x="0" y="0"/>
                                </a:lnTo>
                                <a:lnTo>
                                  <a:pt x="26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360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61"/>
                                </a:moveTo>
                                <a:lnTo>
                                  <a:pt x="8" y="70"/>
                                </a:lnTo>
                                <a:lnTo>
                                  <a:pt x="35" y="70"/>
                                </a:lnTo>
                                <a:lnTo>
                                  <a:pt x="44" y="61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98360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0059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02320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198360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70"/>
                                </a:moveTo>
                                <a:lnTo>
                                  <a:pt x="0" y="52"/>
                                </a:lnTo>
                                <a:lnTo>
                                  <a:pt x="26" y="0"/>
                                </a:lnTo>
                                <a:lnTo>
                                  <a:pt x="53" y="52"/>
                                </a:lnTo>
                                <a:lnTo>
                                  <a:pt x="53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98360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9836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98360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98360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52" y="7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983600"/>
                            <a:ext cx="34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0">
                                <a:moveTo>
                                  <a:pt x="35" y="35"/>
                                </a:moveTo>
                                <a:lnTo>
                                  <a:pt x="53" y="35"/>
                                </a:lnTo>
                                <a:lnTo>
                                  <a:pt x="53" y="70"/>
                                </a:lnTo>
                                <a:lnTo>
                                  <a:pt x="17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8"/>
                                </a:lnTo>
                                <a:lnTo>
                                  <a:pt x="17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205596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52" y="8"/>
                                </a:lnTo>
                                <a:lnTo>
                                  <a:pt x="52" y="26"/>
                                </a:lnTo>
                                <a:lnTo>
                                  <a:pt x="35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205596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53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205596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70"/>
                                </a:moveTo>
                                <a:lnTo>
                                  <a:pt x="0" y="52"/>
                                </a:lnTo>
                                <a:lnTo>
                                  <a:pt x="17" y="0"/>
                                </a:lnTo>
                                <a:lnTo>
                                  <a:pt x="44" y="52"/>
                                </a:lnTo>
                                <a:lnTo>
                                  <a:pt x="44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20898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205596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44" y="7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205596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20782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21006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63944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98360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20059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20282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2000880"/>
                            <a:ext cx="50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6">
                                <a:moveTo>
                                  <a:pt x="79" y="26"/>
                                </a:moveTo>
                                <a:lnTo>
                                  <a:pt x="79" y="0"/>
                                </a:lnTo>
                                <a:lnTo>
                                  <a:pt x="0" y="17"/>
                                </a:lnTo>
                                <a:lnTo>
                                  <a:pt x="7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2000880"/>
                            <a:ext cx="50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79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71144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9">
                                <a:moveTo>
                                  <a:pt x="0" y="78"/>
                                </a:moveTo>
                                <a:lnTo>
                                  <a:pt x="26" y="78"/>
                                </a:lnTo>
                                <a:lnTo>
                                  <a:pt x="17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77804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9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78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50624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61"/>
                                </a:moveTo>
                                <a:lnTo>
                                  <a:pt x="8" y="70"/>
                                </a:lnTo>
                                <a:lnTo>
                                  <a:pt x="35" y="70"/>
                                </a:lnTo>
                                <a:lnTo>
                                  <a:pt x="44" y="61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50624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52856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55052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50624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50624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70"/>
                                </a:moveTo>
                                <a:lnTo>
                                  <a:pt x="35" y="70"/>
                                </a:lnTo>
                                <a:lnTo>
                                  <a:pt x="44" y="61"/>
                                </a:lnTo>
                                <a:lnTo>
                                  <a:pt x="44" y="8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5062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50624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5285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5505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5062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5062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50624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70"/>
                                </a:moveTo>
                                <a:lnTo>
                                  <a:pt x="0" y="43"/>
                                </a:lnTo>
                                <a:lnTo>
                                  <a:pt x="26" y="0"/>
                                </a:lnTo>
                                <a:lnTo>
                                  <a:pt x="52" y="43"/>
                                </a:lnTo>
                                <a:lnTo>
                                  <a:pt x="52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5336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5004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50624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53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50624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70"/>
                                </a:moveTo>
                                <a:lnTo>
                                  <a:pt x="0" y="43"/>
                                </a:lnTo>
                                <a:lnTo>
                                  <a:pt x="17" y="0"/>
                                </a:lnTo>
                                <a:lnTo>
                                  <a:pt x="44" y="43"/>
                                </a:lnTo>
                                <a:lnTo>
                                  <a:pt x="44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5336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76228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77308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856960"/>
                            <a:ext cx="21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0">
                                <a:moveTo>
                                  <a:pt x="3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282312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53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8512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61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8512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6">
                                <a:moveTo>
                                  <a:pt x="61" y="26"/>
                                </a:moveTo>
                                <a:lnTo>
                                  <a:pt x="61" y="0"/>
                                </a:lnTo>
                                <a:lnTo>
                                  <a:pt x="0" y="8"/>
                                </a:lnTo>
                                <a:lnTo>
                                  <a:pt x="6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828080"/>
                            <a:ext cx="3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0">
                                <a:moveTo>
                                  <a:pt x="5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54512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52" y="61"/>
                                </a:moveTo>
                                <a:lnTo>
                                  <a:pt x="35" y="70"/>
                                </a:lnTo>
                                <a:lnTo>
                                  <a:pt x="17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52" y="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6708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52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761480"/>
                            <a:ext cx="71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0">
                                <a:moveTo>
                                  <a:pt x="1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778040"/>
                            <a:ext cx="71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0">
                                <a:moveTo>
                                  <a:pt x="1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822320"/>
                            <a:ext cx="39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61" y="26"/>
                                </a:move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17614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177804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5">
                                <a:moveTo>
                                  <a:pt x="26" y="0"/>
                                </a:moveTo>
                                <a:lnTo>
                                  <a:pt x="8" y="8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76148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61" y="0"/>
                                </a:moveTo>
                                <a:lnTo>
                                  <a:pt x="17" y="1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180036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0" y="26"/>
                                </a:move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800360"/>
                            <a:ext cx="33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2">
                                <a:moveTo>
                                  <a:pt x="0" y="61"/>
                                </a:moveTo>
                                <a:lnTo>
                                  <a:pt x="35" y="43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817280"/>
                            <a:ext cx="33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">
                                <a:moveTo>
                                  <a:pt x="0" y="8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711440"/>
                            <a:ext cx="54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0">
                                <a:moveTo>
                                  <a:pt x="8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828080"/>
                            <a:ext cx="54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0">
                                <a:moveTo>
                                  <a:pt x="8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795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728360"/>
                            <a:ext cx="5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2">
                                <a:moveTo>
                                  <a:pt x="0" y="52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77804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3">
                                <a:moveTo>
                                  <a:pt x="0" y="0"/>
                                </a:moveTo>
                                <a:lnTo>
                                  <a:pt x="8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728360"/>
                            <a:ext cx="5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2">
                                <a:moveTo>
                                  <a:pt x="8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77804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3">
                                <a:moveTo>
                                  <a:pt x="8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179532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8223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80612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0"/>
                                </a:moveTo>
                                <a:lnTo>
                                  <a:pt x="17" y="35"/>
                                </a:lnTo>
                                <a:lnTo>
                                  <a:pt x="53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1806120"/>
                            <a:ext cx="1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0"/>
                                </a:moveTo>
                                <a:lnTo>
                                  <a:pt x="8" y="17"/>
                                </a:lnTo>
                                <a:lnTo>
                                  <a:pt x="26" y="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76148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2" y="52"/>
                                </a:moveTo>
                                <a:lnTo>
                                  <a:pt x="44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8003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77804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26" y="26"/>
                                </a:moveTo>
                                <a:lnTo>
                                  <a:pt x="17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822320"/>
                            <a:ext cx="39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61" y="0"/>
                                </a:moveTo>
                                <a:lnTo>
                                  <a:pt x="61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2240"/>
                            <a:ext cx="7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8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60720"/>
                            <a:ext cx="72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4">
                                <a:moveTo>
                                  <a:pt x="0" y="0"/>
                                </a:moveTo>
                                <a:lnTo>
                                  <a:pt x="0" y="8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944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94400"/>
                            <a:ext cx="334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9">
                                <a:moveTo>
                                  <a:pt x="53" y="218"/>
                                </a:move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94400"/>
                            <a:ext cx="334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9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2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944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94400"/>
                            <a:ext cx="28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19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2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944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94400"/>
                            <a:ext cx="280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19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2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944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94400"/>
                            <a:ext cx="280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19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2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944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94400"/>
                            <a:ext cx="280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19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2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944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94400"/>
                            <a:ext cx="28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19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2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944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94400"/>
                            <a:ext cx="334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9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2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944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4428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44280"/>
                            <a:ext cx="334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9">
                                <a:moveTo>
                                  <a:pt x="53" y="0"/>
                                </a:moveTo>
                                <a:lnTo>
                                  <a:pt x="53" y="218"/>
                                </a:ln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94428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944280"/>
                            <a:ext cx="28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19">
                                <a:moveTo>
                                  <a:pt x="44" y="0"/>
                                </a:moveTo>
                                <a:lnTo>
                                  <a:pt x="44" y="218"/>
                                </a:ln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94428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944280"/>
                            <a:ext cx="280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19">
                                <a:moveTo>
                                  <a:pt x="44" y="0"/>
                                </a:moveTo>
                                <a:lnTo>
                                  <a:pt x="44" y="218"/>
                                </a:ln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94428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944280"/>
                            <a:ext cx="280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19">
                                <a:moveTo>
                                  <a:pt x="44" y="0"/>
                                </a:moveTo>
                                <a:lnTo>
                                  <a:pt x="44" y="218"/>
                                </a:ln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94428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944280"/>
                            <a:ext cx="280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19">
                                <a:moveTo>
                                  <a:pt x="44" y="0"/>
                                </a:moveTo>
                                <a:lnTo>
                                  <a:pt x="44" y="218"/>
                                </a:ln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428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4280"/>
                            <a:ext cx="28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19">
                                <a:moveTo>
                                  <a:pt x="44" y="0"/>
                                </a:moveTo>
                                <a:lnTo>
                                  <a:pt x="44" y="218"/>
                                </a:ln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94428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944280"/>
                            <a:ext cx="334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9">
                                <a:moveTo>
                                  <a:pt x="52" y="0"/>
                                </a:moveTo>
                                <a:lnTo>
                                  <a:pt x="52" y="218"/>
                                </a:ln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944280"/>
                            <a:ext cx="334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9">
                                <a:moveTo>
                                  <a:pt x="0" y="218"/>
                                </a:moveTo>
                                <a:lnTo>
                                  <a:pt x="53" y="218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94428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05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44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2196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8" y="26"/>
                                </a:lnTo>
                                <a:lnTo>
                                  <a:pt x="35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333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3">
                                <a:moveTo>
                                  <a:pt x="35" y="0"/>
                                </a:moveTo>
                                <a:lnTo>
                                  <a:pt x="8" y="17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499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5">
                                <a:moveTo>
                                  <a:pt x="44" y="0"/>
                                </a:moveTo>
                                <a:lnTo>
                                  <a:pt x="17" y="8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92196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35"/>
                                </a:moveTo>
                                <a:lnTo>
                                  <a:pt x="26" y="26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9054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43"/>
                                </a:moveTo>
                                <a:lnTo>
                                  <a:pt x="26" y="26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360720"/>
                            <a:ext cx="72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4">
                                <a:moveTo>
                                  <a:pt x="0" y="0"/>
                                </a:moveTo>
                                <a:lnTo>
                                  <a:pt x="0" y="8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349920"/>
                            <a:ext cx="2808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5">
                                <a:moveTo>
                                  <a:pt x="44" y="875"/>
                                </a:moveTo>
                                <a:lnTo>
                                  <a:pt x="44" y="35"/>
                                </a:lnTo>
                                <a:lnTo>
                                  <a:pt x="26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333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3">
                                <a:moveTo>
                                  <a:pt x="35" y="43"/>
                                </a:moveTo>
                                <a:lnTo>
                                  <a:pt x="26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7614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761480"/>
                            <a:ext cx="28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3">
                                <a:moveTo>
                                  <a:pt x="44" y="0"/>
                                </a:moveTo>
                                <a:lnTo>
                                  <a:pt x="44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761480"/>
                            <a:ext cx="28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3">
                                <a:moveTo>
                                  <a:pt x="0" y="122"/>
                                </a:moveTo>
                                <a:lnTo>
                                  <a:pt x="44" y="12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7614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761480"/>
                            <a:ext cx="28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3">
                                <a:moveTo>
                                  <a:pt x="0" y="122"/>
                                </a:moveTo>
                                <a:lnTo>
                                  <a:pt x="44" y="12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7614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761480"/>
                            <a:ext cx="33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3">
                                <a:moveTo>
                                  <a:pt x="0" y="122"/>
                                </a:moveTo>
                                <a:lnTo>
                                  <a:pt x="52" y="122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7614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761480"/>
                            <a:ext cx="33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3">
                                <a:moveTo>
                                  <a:pt x="0" y="122"/>
                                </a:moveTo>
                                <a:lnTo>
                                  <a:pt x="52" y="122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7614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761480"/>
                            <a:ext cx="28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3">
                                <a:moveTo>
                                  <a:pt x="0" y="122"/>
                                </a:moveTo>
                                <a:lnTo>
                                  <a:pt x="44" y="12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7614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761480"/>
                            <a:ext cx="28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3">
                                <a:moveTo>
                                  <a:pt x="0" y="122"/>
                                </a:moveTo>
                                <a:lnTo>
                                  <a:pt x="44" y="12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7614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761480"/>
                            <a:ext cx="33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3">
                                <a:moveTo>
                                  <a:pt x="0" y="122"/>
                                </a:moveTo>
                                <a:lnTo>
                                  <a:pt x="52" y="122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7614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7614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7614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71144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0">
                                <a:moveTo>
                                  <a:pt x="0" y="0"/>
                                </a:moveTo>
                                <a:lnTo>
                                  <a:pt x="10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761480"/>
                            <a:ext cx="72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0">
                                <a:moveTo>
                                  <a:pt x="0" y="0"/>
                                </a:moveTo>
                                <a:lnTo>
                                  <a:pt x="114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7780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728360"/>
                            <a:ext cx="5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2">
                                <a:moveTo>
                                  <a:pt x="0" y="52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77804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3">
                                <a:moveTo>
                                  <a:pt x="0" y="0"/>
                                </a:moveTo>
                                <a:lnTo>
                                  <a:pt x="8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728360"/>
                            <a:ext cx="5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2">
                                <a:moveTo>
                                  <a:pt x="8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77804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3">
                                <a:moveTo>
                                  <a:pt x="8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778040"/>
                            <a:ext cx="30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7780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778040"/>
                            <a:ext cx="2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8223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8223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8223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8223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711440"/>
                            <a:ext cx="28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7">
                                <a:moveTo>
                                  <a:pt x="44" y="0"/>
                                </a:moveTo>
                                <a:lnTo>
                                  <a:pt x="17" y="8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711440"/>
                            <a:ext cx="28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7">
                                <a:moveTo>
                                  <a:pt x="44" y="26"/>
                                </a:moveTo>
                                <a:lnTo>
                                  <a:pt x="26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811520"/>
                            <a:ext cx="28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6">
                                <a:moveTo>
                                  <a:pt x="0" y="26"/>
                                </a:moveTo>
                                <a:lnTo>
                                  <a:pt x="26" y="17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811520"/>
                            <a:ext cx="28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6">
                                <a:moveTo>
                                  <a:pt x="0" y="0"/>
                                </a:moveTo>
                                <a:lnTo>
                                  <a:pt x="17" y="17"/>
                                </a:lnTo>
                                <a:lnTo>
                                  <a:pt x="44" y="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711440"/>
                            <a:ext cx="28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7">
                                <a:moveTo>
                                  <a:pt x="44" y="0"/>
                                </a:moveTo>
                                <a:lnTo>
                                  <a:pt x="17" y="8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811520"/>
                            <a:ext cx="28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6">
                                <a:moveTo>
                                  <a:pt x="0" y="0"/>
                                </a:moveTo>
                                <a:lnTo>
                                  <a:pt x="17" y="17"/>
                                </a:lnTo>
                                <a:lnTo>
                                  <a:pt x="44" y="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711440"/>
                            <a:ext cx="28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7">
                                <a:moveTo>
                                  <a:pt x="44" y="26"/>
                                </a:moveTo>
                                <a:lnTo>
                                  <a:pt x="26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81152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6">
                                <a:moveTo>
                                  <a:pt x="0" y="26"/>
                                </a:moveTo>
                                <a:lnTo>
                                  <a:pt x="17" y="1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39080"/>
                            <a:ext cx="1404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18">
                                <a:moveTo>
                                  <a:pt x="220" y="105"/>
                                </a:moveTo>
                                <a:lnTo>
                                  <a:pt x="211" y="52"/>
                                </a:lnTo>
                                <a:lnTo>
                                  <a:pt x="167" y="8"/>
                                </a:lnTo>
                                <a:lnTo>
                                  <a:pt x="114" y="0"/>
                                </a:lnTo>
                                <a:lnTo>
                                  <a:pt x="61" y="8"/>
                                </a:lnTo>
                                <a:lnTo>
                                  <a:pt x="17" y="52"/>
                                </a:lnTo>
                                <a:lnTo>
                                  <a:pt x="0" y="105"/>
                                </a:lnTo>
                                <a:lnTo>
                                  <a:pt x="17" y="166"/>
                                </a:lnTo>
                                <a:lnTo>
                                  <a:pt x="61" y="201"/>
                                </a:lnTo>
                                <a:lnTo>
                                  <a:pt x="114" y="218"/>
                                </a:lnTo>
                                <a:lnTo>
                                  <a:pt x="167" y="201"/>
                                </a:lnTo>
                                <a:lnTo>
                                  <a:pt x="211" y="166"/>
                                </a:lnTo>
                                <a:lnTo>
                                  <a:pt x="22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773000"/>
                            <a:ext cx="10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7">
                                <a:moveTo>
                                  <a:pt x="17" y="0"/>
                                </a:moveTo>
                                <a:lnTo>
                                  <a:pt x="0" y="43"/>
                                </a:lnTo>
                                <a:lnTo>
                                  <a:pt x="17" y="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711440"/>
                            <a:ext cx="5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7">
                                <a:moveTo>
                                  <a:pt x="0" y="96"/>
                                </a:moveTo>
                                <a:lnTo>
                                  <a:pt x="8" y="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711440"/>
                            <a:ext cx="11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7">
                                <a:moveTo>
                                  <a:pt x="0" y="96"/>
                                </a:moveTo>
                                <a:lnTo>
                                  <a:pt x="17" y="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773000"/>
                            <a:ext cx="11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7">
                                <a:moveTo>
                                  <a:pt x="17" y="0"/>
                                </a:moveTo>
                                <a:lnTo>
                                  <a:pt x="0" y="43"/>
                                </a:lnTo>
                                <a:lnTo>
                                  <a:pt x="17" y="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8396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8396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8396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8396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33360"/>
                            <a:ext cx="68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0">
                                <a:moveTo>
                                  <a:pt x="10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9920"/>
                            <a:ext cx="65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0">
                                <a:moveTo>
                                  <a:pt x="10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39240"/>
                            <a:ext cx="68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822320"/>
                            <a:ext cx="162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8">
                                <a:moveTo>
                                  <a:pt x="256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845360"/>
                            <a:ext cx="156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7">
                                <a:moveTo>
                                  <a:pt x="247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1733400"/>
                            <a:ext cx="172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8">
                                <a:moveTo>
                                  <a:pt x="26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850400"/>
                            <a:ext cx="16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7">
                                <a:moveTo>
                                  <a:pt x="26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1783800"/>
                            <a:ext cx="17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9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85040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9">
                                <a:moveTo>
                                  <a:pt x="0" y="78"/>
                                </a:moveTo>
                                <a:lnTo>
                                  <a:pt x="26" y="78"/>
                                </a:lnTo>
                                <a:lnTo>
                                  <a:pt x="26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268416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9">
                                <a:moveTo>
                                  <a:pt x="0" y="0"/>
                                </a:moveTo>
                                <a:lnTo>
                                  <a:pt x="17" y="43"/>
                                </a:lnTo>
                                <a:lnTo>
                                  <a:pt x="44" y="70"/>
                                </a:lnTo>
                                <a:lnTo>
                                  <a:pt x="88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2451240"/>
                            <a:ext cx="56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8">
                                <a:moveTo>
                                  <a:pt x="88" y="0"/>
                                </a:moveTo>
                                <a:lnTo>
                                  <a:pt x="44" y="8"/>
                                </a:lnTo>
                                <a:lnTo>
                                  <a:pt x="17" y="35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611800"/>
                            <a:ext cx="16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4">
                                <a:moveTo>
                                  <a:pt x="0" y="0"/>
                                </a:moveTo>
                                <a:lnTo>
                                  <a:pt x="26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500560"/>
                            <a:ext cx="16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4">
                                <a:moveTo>
                                  <a:pt x="0" y="113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65104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73420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1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45124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1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712240"/>
                            <a:ext cx="89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">
                                <a:moveTo>
                                  <a:pt x="0" y="8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667600"/>
                            <a:ext cx="78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1">
                                <a:moveTo>
                                  <a:pt x="0" y="131"/>
                                </a:moveTo>
                                <a:lnTo>
                                  <a:pt x="61" y="113"/>
                                </a:lnTo>
                                <a:lnTo>
                                  <a:pt x="106" y="61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667600"/>
                            <a:ext cx="45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0">
                                <a:moveTo>
                                  <a:pt x="0" y="70"/>
                                </a:moveTo>
                                <a:lnTo>
                                  <a:pt x="52" y="43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572920"/>
                            <a:ext cx="83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1">
                                <a:moveTo>
                                  <a:pt x="132" y="0"/>
                                </a:moveTo>
                                <a:lnTo>
                                  <a:pt x="61" y="17"/>
                                </a:lnTo>
                                <a:lnTo>
                                  <a:pt x="8" y="70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65608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61180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0"/>
                                </a:moveTo>
                                <a:lnTo>
                                  <a:pt x="17" y="17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717640"/>
                            <a:ext cx="95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1">
                                <a:moveTo>
                                  <a:pt x="0" y="0"/>
                                </a:moveTo>
                                <a:lnTo>
                                  <a:pt x="8" y="61"/>
                                </a:lnTo>
                                <a:lnTo>
                                  <a:pt x="15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2611800"/>
                            <a:ext cx="2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0">
                                <a:moveTo>
                                  <a:pt x="4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257292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5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589480"/>
                            <a:ext cx="22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28">
                                <a:moveTo>
                                  <a:pt x="35" y="0"/>
                                </a:moveTo>
                                <a:lnTo>
                                  <a:pt x="8" y="52"/>
                                </a:lnTo>
                                <a:lnTo>
                                  <a:pt x="0" y="113"/>
                                </a:lnTo>
                                <a:lnTo>
                                  <a:pt x="8" y="175"/>
                                </a:lnTo>
                                <a:lnTo>
                                  <a:pt x="35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451240"/>
                            <a:ext cx="284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18">
                                <a:moveTo>
                                  <a:pt x="0" y="218"/>
                                </a:moveTo>
                                <a:lnTo>
                                  <a:pt x="35" y="166"/>
                                </a:lnTo>
                                <a:lnTo>
                                  <a:pt x="44" y="113"/>
                                </a:lnTo>
                                <a:lnTo>
                                  <a:pt x="35" y="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75652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0">
                                <a:moveTo>
                                  <a:pt x="4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572920"/>
                            <a:ext cx="1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57868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53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57292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257868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3" y="78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57868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6010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6290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61180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72844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6" y="0"/>
                                </a:moveTo>
                                <a:lnTo>
                                  <a:pt x="26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50632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8"/>
                                </a:lnTo>
                                <a:lnTo>
                                  <a:pt x="44" y="26"/>
                                </a:lnTo>
                                <a:lnTo>
                                  <a:pt x="35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506320"/>
                            <a:ext cx="28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0">
                                <a:moveTo>
                                  <a:pt x="0" y="70"/>
                                </a:moveTo>
                                <a:lnTo>
                                  <a:pt x="0" y="52"/>
                                </a:lnTo>
                                <a:lnTo>
                                  <a:pt x="26" y="0"/>
                                </a:lnTo>
                                <a:lnTo>
                                  <a:pt x="44" y="52"/>
                                </a:lnTo>
                                <a:lnTo>
                                  <a:pt x="44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5401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50632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8"/>
                                </a:lnTo>
                                <a:lnTo>
                                  <a:pt x="53" y="26"/>
                                </a:lnTo>
                                <a:lnTo>
                                  <a:pt x="35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52864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44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5063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250632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50632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50632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52" y="7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50632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35" y="35"/>
                                </a:moveTo>
                                <a:lnTo>
                                  <a:pt x="53" y="35"/>
                                </a:lnTo>
                                <a:lnTo>
                                  <a:pt x="53" y="70"/>
                                </a:lnTo>
                                <a:lnTo>
                                  <a:pt x="17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8"/>
                                </a:lnTo>
                                <a:lnTo>
                                  <a:pt x="17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75652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634120"/>
                            <a:ext cx="115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2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61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756520"/>
                            <a:ext cx="11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0">
                                <a:moveTo>
                                  <a:pt x="0" y="70"/>
                                </a:moveTo>
                                <a:lnTo>
                                  <a:pt x="17" y="70"/>
                                </a:ln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56212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56212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5"/>
                                </a:moveTo>
                                <a:lnTo>
                                  <a:pt x="35" y="35"/>
                                </a:lnTo>
                                <a:lnTo>
                                  <a:pt x="44" y="26"/>
                                </a:lnTo>
                                <a:lnTo>
                                  <a:pt x="44" y="8"/>
                                </a:lnTo>
                                <a:lnTo>
                                  <a:pt x="35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54016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35" y="35"/>
                                </a:moveTo>
                                <a:lnTo>
                                  <a:pt x="44" y="26"/>
                                </a:lnTo>
                                <a:lnTo>
                                  <a:pt x="44" y="8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54016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54016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61"/>
                                </a:moveTo>
                                <a:lnTo>
                                  <a:pt x="8" y="70"/>
                                </a:lnTo>
                                <a:lnTo>
                                  <a:pt x="35" y="70"/>
                                </a:lnTo>
                                <a:lnTo>
                                  <a:pt x="44" y="61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54016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52" y="61"/>
                                </a:moveTo>
                                <a:lnTo>
                                  <a:pt x="35" y="70"/>
                                </a:lnTo>
                                <a:lnTo>
                                  <a:pt x="17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52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73200"/>
                            <a:ext cx="23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0">
                                <a:moveTo>
                                  <a:pt x="8" y="70"/>
                                </a:moveTo>
                                <a:lnTo>
                                  <a:pt x="0" y="52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8"/>
                                </a:lnTo>
                                <a:lnTo>
                                  <a:pt x="35" y="52"/>
                                </a:lnTo>
                                <a:lnTo>
                                  <a:pt x="26" y="70"/>
                                </a:lnTo>
                                <a:lnTo>
                                  <a:pt x="8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50632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47320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8"/>
                                </a:lnTo>
                                <a:lnTo>
                                  <a:pt x="44" y="17"/>
                                </a:lnTo>
                                <a:lnTo>
                                  <a:pt x="35" y="35"/>
                                </a:lnTo>
                                <a:lnTo>
                                  <a:pt x="8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70"/>
                                </a:lnTo>
                                <a:lnTo>
                                  <a:pt x="44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47320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52"/>
                                </a:moveTo>
                                <a:lnTo>
                                  <a:pt x="8" y="70"/>
                                </a:lnTo>
                                <a:lnTo>
                                  <a:pt x="35" y="70"/>
                                </a:lnTo>
                                <a:lnTo>
                                  <a:pt x="44" y="52"/>
                                </a:lnTo>
                                <a:lnTo>
                                  <a:pt x="44" y="35"/>
                                </a:lnTo>
                                <a:lnTo>
                                  <a:pt x="35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7064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66760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6">
                                <a:moveTo>
                                  <a:pt x="17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8" y="26"/>
                                </a:lnTo>
                                <a:lnTo>
                                  <a:pt x="17" y="17"/>
                                </a:lnTo>
                                <a:lnTo>
                                  <a:pt x="17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2645280"/>
                            <a:ext cx="41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0">
                                <a:moveTo>
                                  <a:pt x="0" y="0"/>
                                </a:moveTo>
                                <a:lnTo>
                                  <a:pt x="6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2572920"/>
                            <a:ext cx="414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604">
                                <a:moveTo>
                                  <a:pt x="653" y="603"/>
                                </a:moveTo>
                                <a:lnTo>
                                  <a:pt x="0" y="6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2572920"/>
                            <a:ext cx="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">
                                <a:moveTo>
                                  <a:pt x="0" y="6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462040"/>
                            <a:ext cx="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9">
                                <a:moveTo>
                                  <a:pt x="0" y="0"/>
                                </a:moveTo>
                                <a:lnTo>
                                  <a:pt x="0" y="7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689920"/>
                            <a:ext cx="3308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350">
                                <a:moveTo>
                                  <a:pt x="521" y="0"/>
                                </a:moveTo>
                                <a:lnTo>
                                  <a:pt x="521" y="350"/>
                                </a:ln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689920"/>
                            <a:ext cx="5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0">
                                <a:moveTo>
                                  <a:pt x="0" y="0"/>
                                </a:moveTo>
                                <a:lnTo>
                                  <a:pt x="8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4620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3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478240"/>
                            <a:ext cx="3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0">
                                <a:moveTo>
                                  <a:pt x="0" y="0"/>
                                </a:moveTo>
                                <a:lnTo>
                                  <a:pt x="6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244548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24620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17"/>
                                </a:move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8"/>
                                </a:lnTo>
                                <a:lnTo>
                                  <a:pt x="44" y="34"/>
                                </a:lnTo>
                                <a:lnTo>
                                  <a:pt x="35" y="43"/>
                                </a:lnTo>
                                <a:lnTo>
                                  <a:pt x="26" y="43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2445480"/>
                            <a:ext cx="11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0">
                                <a:moveTo>
                                  <a:pt x="0" y="8"/>
                                </a:moveTo>
                                <a:lnTo>
                                  <a:pt x="17" y="0"/>
                                </a:lnTo>
                                <a:lnTo>
                                  <a:pt x="17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24897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238968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240660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36736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384280"/>
                            <a:ext cx="33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26"/>
                                </a:move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  <a:lnTo>
                                  <a:pt x="52" y="8"/>
                                </a:lnTo>
                                <a:lnTo>
                                  <a:pt x="52" y="35"/>
                                </a:lnTo>
                                <a:lnTo>
                                  <a:pt x="35" y="43"/>
                                </a:lnTo>
                                <a:lnTo>
                                  <a:pt x="26" y="43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291204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268992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2645280"/>
                            <a:ext cx="25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0">
                                <a:moveTo>
                                  <a:pt x="0" y="0"/>
                                </a:moveTo>
                                <a:lnTo>
                                  <a:pt x="4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2956680"/>
                            <a:ext cx="25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0">
                                <a:moveTo>
                                  <a:pt x="0" y="0"/>
                                </a:moveTo>
                                <a:lnTo>
                                  <a:pt x="4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264528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283464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0" y="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28346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77884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2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35"/>
                                </a:lnTo>
                                <a:lnTo>
                                  <a:pt x="17" y="52"/>
                                </a:lnTo>
                                <a:lnTo>
                                  <a:pt x="52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27846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4">
                                <a:moveTo>
                                  <a:pt x="53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5"/>
                                </a:lnTo>
                                <a:lnTo>
                                  <a:pt x="17" y="43"/>
                                </a:lnTo>
                                <a:lnTo>
                                  <a:pt x="53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2768040"/>
                            <a:ext cx="1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0">
                                <a:moveTo>
                                  <a:pt x="0" y="8"/>
                                </a:moveTo>
                                <a:lnTo>
                                  <a:pt x="17" y="0"/>
                                </a:lnTo>
                                <a:lnTo>
                                  <a:pt x="17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28123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40660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239508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2545200"/>
                            <a:ext cx="145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44">
                                <a:moveTo>
                                  <a:pt x="229" y="26"/>
                                </a:moveTo>
                                <a:lnTo>
                                  <a:pt x="158" y="0"/>
                                </a:lnTo>
                                <a:lnTo>
                                  <a:pt x="70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562120"/>
                            <a:ext cx="140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6">
                                <a:moveTo>
                                  <a:pt x="0" y="0"/>
                                </a:moveTo>
                                <a:lnTo>
                                  <a:pt x="70" y="26"/>
                                </a:lnTo>
                                <a:lnTo>
                                  <a:pt x="150" y="26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2545200"/>
                            <a:ext cx="12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44">
                                <a:moveTo>
                                  <a:pt x="203" y="43"/>
                                </a:moveTo>
                                <a:lnTo>
                                  <a:pt x="141" y="8"/>
                                </a:lnTo>
                                <a:lnTo>
                                  <a:pt x="70" y="0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2589480"/>
                            <a:ext cx="157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84">
                                <a:moveTo>
                                  <a:pt x="247" y="183"/>
                                </a:move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2556360"/>
                            <a:ext cx="45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0">
                                <a:moveTo>
                                  <a:pt x="0" y="0"/>
                                </a:moveTo>
                                <a:lnTo>
                                  <a:pt x="26" y="70"/>
                                </a:lnTo>
                                <a:lnTo>
                                  <a:pt x="35" y="35"/>
                                </a:lnTo>
                                <a:lnTo>
                                  <a:pt x="53" y="7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55636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55636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6010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255636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55636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5786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55636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255636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52" y="8"/>
                                </a:lnTo>
                                <a:lnTo>
                                  <a:pt x="52" y="26"/>
                                </a:lnTo>
                                <a:lnTo>
                                  <a:pt x="35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255636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53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55636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70"/>
                                </a:moveTo>
                                <a:lnTo>
                                  <a:pt x="0" y="43"/>
                                </a:lnTo>
                                <a:lnTo>
                                  <a:pt x="17" y="0"/>
                                </a:lnTo>
                                <a:lnTo>
                                  <a:pt x="44" y="43"/>
                                </a:lnTo>
                                <a:lnTo>
                                  <a:pt x="44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5844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255636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55636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255636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26010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55636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44" y="7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255636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35" y="35"/>
                                </a:moveTo>
                                <a:lnTo>
                                  <a:pt x="44" y="35"/>
                                </a:lnTo>
                                <a:lnTo>
                                  <a:pt x="44" y="70"/>
                                </a:lnTo>
                                <a:lnTo>
                                  <a:pt x="8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2801160"/>
                            <a:ext cx="39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">
                                <a:moveTo>
                                  <a:pt x="0" y="0"/>
                                </a:moveTo>
                                <a:lnTo>
                                  <a:pt x="35" y="8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2795400"/>
                            <a:ext cx="39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">
                                <a:moveTo>
                                  <a:pt x="61" y="8"/>
                                </a:moveTo>
                                <a:lnTo>
                                  <a:pt x="35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2801160"/>
                            <a:ext cx="302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19">
                                <a:moveTo>
                                  <a:pt x="476" y="0"/>
                                </a:moveTo>
                                <a:lnTo>
                                  <a:pt x="97" y="218"/>
                                </a:ln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29286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5"/>
                                </a:moveTo>
                                <a:lnTo>
                                  <a:pt x="35" y="35"/>
                                </a:lnTo>
                                <a:lnTo>
                                  <a:pt x="44" y="26"/>
                                </a:lnTo>
                                <a:lnTo>
                                  <a:pt x="44" y="8"/>
                                </a:lnTo>
                                <a:lnTo>
                                  <a:pt x="35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290628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35" y="35"/>
                                </a:moveTo>
                                <a:lnTo>
                                  <a:pt x="44" y="26"/>
                                </a:lnTo>
                                <a:lnTo>
                                  <a:pt x="44" y="8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90628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290628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70"/>
                                </a:moveTo>
                                <a:lnTo>
                                  <a:pt x="0" y="43"/>
                                </a:lnTo>
                                <a:lnTo>
                                  <a:pt x="26" y="0"/>
                                </a:lnTo>
                                <a:lnTo>
                                  <a:pt x="53" y="43"/>
                                </a:lnTo>
                                <a:lnTo>
                                  <a:pt x="53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29343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90628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61"/>
                                </a:moveTo>
                                <a:lnTo>
                                  <a:pt x="17" y="70"/>
                                </a:lnTo>
                                <a:lnTo>
                                  <a:pt x="44" y="70"/>
                                </a:lnTo>
                                <a:lnTo>
                                  <a:pt x="52" y="61"/>
                                </a:lnTo>
                                <a:lnTo>
                                  <a:pt x="0" y="8"/>
                                </a:lnTo>
                                <a:lnTo>
                                  <a:pt x="17" y="0"/>
                                </a:lnTo>
                                <a:lnTo>
                                  <a:pt x="44" y="0"/>
                                </a:lnTo>
                                <a:lnTo>
                                  <a:pt x="52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290628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2928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29509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90628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26" y="43"/>
                                </a:lnTo>
                                <a:lnTo>
                                  <a:pt x="53" y="0"/>
                                </a:lnTo>
                                <a:lnTo>
                                  <a:pt x="53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90628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9286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9509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9062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290628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290628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70"/>
                                </a:moveTo>
                                <a:lnTo>
                                  <a:pt x="0" y="43"/>
                                </a:lnTo>
                                <a:lnTo>
                                  <a:pt x="26" y="0"/>
                                </a:lnTo>
                                <a:lnTo>
                                  <a:pt x="44" y="43"/>
                                </a:lnTo>
                                <a:lnTo>
                                  <a:pt x="44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29343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90628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52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773080"/>
                            <a:ext cx="28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0">
                                <a:moveTo>
                                  <a:pt x="0" y="0"/>
                                </a:moveTo>
                                <a:lnTo>
                                  <a:pt x="44" y="1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717640"/>
                            <a:ext cx="1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1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6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773080"/>
                            <a:ext cx="115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2">
                                <a:moveTo>
                                  <a:pt x="0" y="61"/>
                                </a:moveTo>
                                <a:lnTo>
                                  <a:pt x="17" y="61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661840"/>
                            <a:ext cx="22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49">
                                <a:moveTo>
                                  <a:pt x="35" y="0"/>
                                </a:moveTo>
                                <a:lnTo>
                                  <a:pt x="8" y="70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67336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762280"/>
                            <a:ext cx="196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7">
                                <a:moveTo>
                                  <a:pt x="0" y="17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673360"/>
                            <a:ext cx="40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0">
                                <a:moveTo>
                                  <a:pt x="0" y="0"/>
                                </a:moveTo>
                                <a:lnTo>
                                  <a:pt x="6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2400840"/>
                            <a:ext cx="39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7">
                                <a:moveTo>
                                  <a:pt x="61" y="17"/>
                                </a:moveTo>
                                <a:lnTo>
                                  <a:pt x="61" y="0"/>
                                </a:lnTo>
                                <a:lnTo>
                                  <a:pt x="0" y="8"/>
                                </a:lnTo>
                                <a:lnTo>
                                  <a:pt x="6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400840"/>
                            <a:ext cx="39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61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473200"/>
                            <a:ext cx="39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7">
                                <a:moveTo>
                                  <a:pt x="61" y="17"/>
                                </a:moveTo>
                                <a:lnTo>
                                  <a:pt x="61" y="0"/>
                                </a:lnTo>
                                <a:lnTo>
                                  <a:pt x="0" y="8"/>
                                </a:lnTo>
                                <a:lnTo>
                                  <a:pt x="6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2473200"/>
                            <a:ext cx="38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61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267336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17" y="0"/>
                                </a:moveTo>
                                <a:lnTo>
                                  <a:pt x="0" y="17"/>
                                </a:lnTo>
                                <a:lnTo>
                                  <a:pt x="53" y="5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2689920"/>
                            <a:ext cx="11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1">
                                <a:moveTo>
                                  <a:pt x="0" y="61"/>
                                </a:moveTo>
                                <a:lnTo>
                                  <a:pt x="17" y="61"/>
                                </a:lnTo>
                                <a:lnTo>
                                  <a:pt x="8" y="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2873520"/>
                            <a:ext cx="11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1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61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2645280"/>
                            <a:ext cx="11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1">
                                <a:moveTo>
                                  <a:pt x="0" y="61"/>
                                </a:moveTo>
                                <a:lnTo>
                                  <a:pt x="17" y="61"/>
                                </a:lnTo>
                                <a:lnTo>
                                  <a:pt x="8" y="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2917800"/>
                            <a:ext cx="11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1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61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280116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4">
                                <a:moveTo>
                                  <a:pt x="0" y="17"/>
                                </a:moveTo>
                                <a:lnTo>
                                  <a:pt x="17" y="43"/>
                                </a:lnTo>
                                <a:lnTo>
                                  <a:pt x="61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302904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3029040"/>
                            <a:ext cx="28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30510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30790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302904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0" y="52"/>
                                </a:lnTo>
                                <a:lnTo>
                                  <a:pt x="26" y="0"/>
                                </a:lnTo>
                                <a:lnTo>
                                  <a:pt x="52" y="52"/>
                                </a:ln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30618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302904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35" y="78"/>
                                </a:lnTo>
                                <a:lnTo>
                                  <a:pt x="52" y="61"/>
                                </a:lnTo>
                                <a:lnTo>
                                  <a:pt x="52" y="8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30290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302904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30290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30290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30790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3029040"/>
                            <a:ext cx="28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8"/>
                                </a:lnTo>
                                <a:lnTo>
                                  <a:pt x="44" y="26"/>
                                </a:lnTo>
                                <a:lnTo>
                                  <a:pt x="35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302904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35" y="78"/>
                                </a:lnTo>
                                <a:lnTo>
                                  <a:pt x="52" y="61"/>
                                </a:lnTo>
                                <a:lnTo>
                                  <a:pt x="52" y="8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30290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02904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0510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0790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30290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30290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3029040"/>
                            <a:ext cx="28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78"/>
                                </a:moveTo>
                                <a:lnTo>
                                  <a:pt x="0" y="52"/>
                                </a:lnTo>
                                <a:lnTo>
                                  <a:pt x="17" y="0"/>
                                </a:lnTo>
                                <a:lnTo>
                                  <a:pt x="44" y="52"/>
                                </a:lnTo>
                                <a:lnTo>
                                  <a:pt x="44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30618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30290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30290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30790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302904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3084120"/>
                            <a:ext cx="6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0">
                                <a:moveTo>
                                  <a:pt x="0" y="0"/>
                                </a:moveTo>
                                <a:lnTo>
                                  <a:pt x="108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5000" y="190440"/>
                            <a:ext cx="1499400" cy="173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2080" y="242316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70"/>
                                </a:moveTo>
                                <a:lnTo>
                                  <a:pt x="35" y="70"/>
                                </a:lnTo>
                                <a:lnTo>
                                  <a:pt x="44" y="52"/>
                                </a:lnTo>
                                <a:lnTo>
                                  <a:pt x="44" y="8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242316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089800"/>
                            <a:ext cx="720" cy="11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4">
                                <a:moveTo>
                                  <a:pt x="0" y="0"/>
                                </a:moveTo>
                                <a:lnTo>
                                  <a:pt x="0" y="17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42316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44" y="52"/>
                                </a:moveTo>
                                <a:lnTo>
                                  <a:pt x="0" y="52"/>
                                </a:lnTo>
                                <a:lnTo>
                                  <a:pt x="35" y="0"/>
                                </a:lnTo>
                                <a:lnTo>
                                  <a:pt x="35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24620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242316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8" y="70"/>
                                </a:moveTo>
                                <a:lnTo>
                                  <a:pt x="26" y="70"/>
                                </a:lnTo>
                                <a:lnTo>
                                  <a:pt x="44" y="52"/>
                                </a:lnTo>
                                <a:lnTo>
                                  <a:pt x="44" y="17"/>
                                </a:lnTo>
                                <a:lnTo>
                                  <a:pt x="3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44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2423160"/>
                            <a:ext cx="22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0">
                                <a:moveTo>
                                  <a:pt x="8" y="70"/>
                                </a:moveTo>
                                <a:lnTo>
                                  <a:pt x="0" y="61"/>
                                </a:lnTo>
                                <a:lnTo>
                                  <a:pt x="0" y="17"/>
                                </a:lnTo>
                                <a:lnTo>
                                  <a:pt x="8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17"/>
                                </a:lnTo>
                                <a:lnTo>
                                  <a:pt x="35" y="61"/>
                                </a:lnTo>
                                <a:lnTo>
                                  <a:pt x="26" y="70"/>
                                </a:lnTo>
                                <a:lnTo>
                                  <a:pt x="8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232848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26" y="52"/>
                                </a:lnTo>
                                <a:lnTo>
                                  <a:pt x="52" y="0"/>
                                </a:ln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23284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23284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23788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232848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3" y="78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2373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2423160"/>
                            <a:ext cx="11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1">
                                <a:moveTo>
                                  <a:pt x="0" y="8"/>
                                </a:moveTo>
                                <a:lnTo>
                                  <a:pt x="17" y="0"/>
                                </a:lnTo>
                                <a:lnTo>
                                  <a:pt x="17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24620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2423160"/>
                            <a:ext cx="28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1">
                                <a:moveTo>
                                  <a:pt x="44" y="43"/>
                                </a:moveTo>
                                <a:lnTo>
                                  <a:pt x="0" y="43"/>
                                </a:lnTo>
                                <a:lnTo>
                                  <a:pt x="35" y="0"/>
                                </a:lnTo>
                                <a:lnTo>
                                  <a:pt x="35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229536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44" y="7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2089800"/>
                            <a:ext cx="720" cy="11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4">
                                <a:moveTo>
                                  <a:pt x="0" y="0"/>
                                </a:moveTo>
                                <a:lnTo>
                                  <a:pt x="0" y="17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242316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61"/>
                                </a:moveTo>
                                <a:lnTo>
                                  <a:pt x="17" y="70"/>
                                </a:lnTo>
                                <a:lnTo>
                                  <a:pt x="35" y="70"/>
                                </a:lnTo>
                                <a:lnTo>
                                  <a:pt x="52" y="61"/>
                                </a:lnTo>
                                <a:lnTo>
                                  <a:pt x="52" y="35"/>
                                </a:lnTo>
                                <a:lnTo>
                                  <a:pt x="35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24620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242316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0">
                                <a:moveTo>
                                  <a:pt x="0" y="17"/>
                                </a:moveTo>
                                <a:lnTo>
                                  <a:pt x="8" y="0"/>
                                </a:lnTo>
                                <a:lnTo>
                                  <a:pt x="8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24674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2423160"/>
                            <a:ext cx="23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0">
                                <a:moveTo>
                                  <a:pt x="8" y="70"/>
                                </a:moveTo>
                                <a:lnTo>
                                  <a:pt x="0" y="61"/>
                                </a:lnTo>
                                <a:lnTo>
                                  <a:pt x="0" y="17"/>
                                </a:lnTo>
                                <a:lnTo>
                                  <a:pt x="8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17"/>
                                </a:lnTo>
                                <a:lnTo>
                                  <a:pt x="35" y="61"/>
                                </a:lnTo>
                                <a:lnTo>
                                  <a:pt x="26" y="70"/>
                                </a:lnTo>
                                <a:lnTo>
                                  <a:pt x="8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23284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35" y="52"/>
                                </a:lnTo>
                                <a:lnTo>
                                  <a:pt x="61" y="0"/>
                                </a:lnTo>
                                <a:lnTo>
                                  <a:pt x="61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2328480"/>
                            <a:ext cx="39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9">
                                <a:moveTo>
                                  <a:pt x="0" y="78"/>
                                </a:moveTo>
                                <a:lnTo>
                                  <a:pt x="0" y="52"/>
                                </a:lnTo>
                                <a:lnTo>
                                  <a:pt x="26" y="0"/>
                                </a:lnTo>
                                <a:lnTo>
                                  <a:pt x="61" y="52"/>
                                </a:lnTo>
                                <a:lnTo>
                                  <a:pt x="61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23623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232848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232848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0"/>
                                </a:move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2373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2306160"/>
                            <a:ext cx="72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3">
                                <a:moveTo>
                                  <a:pt x="0" y="0"/>
                                </a:moveTo>
                                <a:lnTo>
                                  <a:pt x="0" y="14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562120"/>
                            <a:ext cx="19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7" h="0">
                                <a:moveTo>
                                  <a:pt x="3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395080"/>
                            <a:ext cx="19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7" h="0">
                                <a:moveTo>
                                  <a:pt x="3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2306160"/>
                            <a:ext cx="101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0">
                                <a:moveTo>
                                  <a:pt x="15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2183760"/>
                            <a:ext cx="101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0">
                                <a:moveTo>
                                  <a:pt x="15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2089800"/>
                            <a:ext cx="19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8" h="0">
                                <a:moveTo>
                                  <a:pt x="31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920" y="295920"/>
                            <a:ext cx="1295280" cy="15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4840" y="211716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0" y="0"/>
                                </a:moveTo>
                                <a:lnTo>
                                  <a:pt x="35" y="7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211716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70"/>
                                </a:moveTo>
                                <a:lnTo>
                                  <a:pt x="0" y="43"/>
                                </a:lnTo>
                                <a:lnTo>
                                  <a:pt x="26" y="0"/>
                                </a:lnTo>
                                <a:lnTo>
                                  <a:pt x="44" y="43"/>
                                </a:lnTo>
                                <a:lnTo>
                                  <a:pt x="44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21448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211716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52" y="8"/>
                                </a:lnTo>
                                <a:lnTo>
                                  <a:pt x="52" y="26"/>
                                </a:lnTo>
                                <a:lnTo>
                                  <a:pt x="35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213948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35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2117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211716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21614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211716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70"/>
                                </a:moveTo>
                                <a:lnTo>
                                  <a:pt x="0" y="43"/>
                                </a:lnTo>
                                <a:lnTo>
                                  <a:pt x="26" y="0"/>
                                </a:lnTo>
                                <a:lnTo>
                                  <a:pt x="44" y="43"/>
                                </a:lnTo>
                                <a:lnTo>
                                  <a:pt x="44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21448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11716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11716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211716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21614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2117160"/>
                            <a:ext cx="28080" cy="4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211716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44" y="7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000" y="211716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61"/>
                                </a:moveTo>
                                <a:lnTo>
                                  <a:pt x="17" y="70"/>
                                </a:lnTo>
                                <a:lnTo>
                                  <a:pt x="35" y="70"/>
                                </a:lnTo>
                                <a:lnTo>
                                  <a:pt x="53" y="61"/>
                                </a:lnTo>
                                <a:lnTo>
                                  <a:pt x="0" y="8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760" y="2089800"/>
                            <a:ext cx="720" cy="11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4">
                                <a:moveTo>
                                  <a:pt x="0" y="0"/>
                                </a:moveTo>
                                <a:lnTo>
                                  <a:pt x="0" y="17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219528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61"/>
                                </a:moveTo>
                                <a:lnTo>
                                  <a:pt x="8" y="70"/>
                                </a:lnTo>
                                <a:lnTo>
                                  <a:pt x="35" y="70"/>
                                </a:lnTo>
                                <a:lnTo>
                                  <a:pt x="44" y="61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219528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22176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22395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219528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70"/>
                                </a:moveTo>
                                <a:lnTo>
                                  <a:pt x="44" y="70"/>
                                </a:lnTo>
                                <a:lnTo>
                                  <a:pt x="53" y="61"/>
                                </a:lnTo>
                                <a:lnTo>
                                  <a:pt x="53" y="17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9528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219528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22176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22395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219528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44" y="61"/>
                                </a:moveTo>
                                <a:lnTo>
                                  <a:pt x="35" y="70"/>
                                </a:lnTo>
                                <a:lnTo>
                                  <a:pt x="8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17"/>
                                </a:ln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229536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26" y="43"/>
                                </a:lnTo>
                                <a:lnTo>
                                  <a:pt x="53" y="0"/>
                                </a:lnTo>
                                <a:lnTo>
                                  <a:pt x="53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2295360"/>
                            <a:ext cx="28080" cy="4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23176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229536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0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8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23400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229536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61"/>
                                </a:moveTo>
                                <a:lnTo>
                                  <a:pt x="17" y="70"/>
                                </a:lnTo>
                                <a:lnTo>
                                  <a:pt x="44" y="70"/>
                                </a:lnTo>
                                <a:lnTo>
                                  <a:pt x="52" y="61"/>
                                </a:lnTo>
                                <a:lnTo>
                                  <a:pt x="52" y="34"/>
                                </a:lnTo>
                                <a:lnTo>
                                  <a:pt x="44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22953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5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8"/>
                                </a:lnTo>
                                <a:lnTo>
                                  <a:pt x="44" y="26"/>
                                </a:lnTo>
                                <a:lnTo>
                                  <a:pt x="35" y="34"/>
                                </a:lnTo>
                                <a:lnTo>
                                  <a:pt x="17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231768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5">
                                <a:moveTo>
                                  <a:pt x="35" y="0"/>
                                </a:moveTo>
                                <a:lnTo>
                                  <a:pt x="44" y="8"/>
                                </a:lnTo>
                                <a:lnTo>
                                  <a:pt x="44" y="26"/>
                                </a:lnTo>
                                <a:lnTo>
                                  <a:pt x="35" y="35"/>
                                </a:lnTo>
                                <a:lnTo>
                                  <a:pt x="8" y="35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22176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221760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22676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221760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2" y="78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2217600"/>
                            <a:ext cx="28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44" y="61"/>
                                </a:moveTo>
                                <a:lnTo>
                                  <a:pt x="35" y="78"/>
                                </a:lnTo>
                                <a:lnTo>
                                  <a:pt x="8" y="78"/>
                                </a:lnTo>
                                <a:lnTo>
                                  <a:pt x="0" y="61"/>
                                </a:lnTo>
                                <a:lnTo>
                                  <a:pt x="0" y="17"/>
                                </a:ln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221760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22453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221760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2217600"/>
                            <a:ext cx="28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22676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221760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61"/>
                                </a:moveTo>
                                <a:lnTo>
                                  <a:pt x="17" y="78"/>
                                </a:lnTo>
                                <a:lnTo>
                                  <a:pt x="35" y="78"/>
                                </a:lnTo>
                                <a:lnTo>
                                  <a:pt x="52" y="61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52" y="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2328480"/>
                            <a:ext cx="39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26" y="52"/>
                                </a:lnTo>
                                <a:lnTo>
                                  <a:pt x="61" y="0"/>
                                </a:lnTo>
                                <a:lnTo>
                                  <a:pt x="61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23284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23284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23788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2328480"/>
                            <a:ext cx="39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61" y="78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000" y="2373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2328480"/>
                            <a:ext cx="39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26" y="52"/>
                                </a:lnTo>
                                <a:lnTo>
                                  <a:pt x="61" y="0"/>
                                </a:lnTo>
                                <a:lnTo>
                                  <a:pt x="61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232848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0" y="52"/>
                                </a:lnTo>
                                <a:lnTo>
                                  <a:pt x="26" y="0"/>
                                </a:lnTo>
                                <a:lnTo>
                                  <a:pt x="52" y="52"/>
                                </a:ln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23623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232848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232848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0"/>
                                </a:move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373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4620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2423160"/>
                            <a:ext cx="5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8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24674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242316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8" y="70"/>
                                </a:moveTo>
                                <a:lnTo>
                                  <a:pt x="17" y="70"/>
                                </a:lnTo>
                                <a:lnTo>
                                  <a:pt x="44" y="43"/>
                                </a:lnTo>
                                <a:lnTo>
                                  <a:pt x="44" y="8"/>
                                </a:lnTo>
                                <a:lnTo>
                                  <a:pt x="3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8" y="35"/>
                                </a:lnTo>
                                <a:lnTo>
                                  <a:pt x="44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242316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8"/>
                                </a:lnTo>
                                <a:lnTo>
                                  <a:pt x="44" y="17"/>
                                </a:lnTo>
                                <a:lnTo>
                                  <a:pt x="35" y="35"/>
                                </a:lnTo>
                                <a:lnTo>
                                  <a:pt x="26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244548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35" y="0"/>
                                </a:moveTo>
                                <a:lnTo>
                                  <a:pt x="44" y="8"/>
                                </a:lnTo>
                                <a:lnTo>
                                  <a:pt x="44" y="26"/>
                                </a:lnTo>
                                <a:lnTo>
                                  <a:pt x="35" y="35"/>
                                </a:lnTo>
                                <a:lnTo>
                                  <a:pt x="8" y="35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24620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242316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8"/>
                                </a:lnTo>
                                <a:lnTo>
                                  <a:pt x="44" y="17"/>
                                </a:lnTo>
                                <a:lnTo>
                                  <a:pt x="35" y="35"/>
                                </a:lnTo>
                                <a:lnTo>
                                  <a:pt x="8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70"/>
                                </a:lnTo>
                                <a:lnTo>
                                  <a:pt x="44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2423160"/>
                            <a:ext cx="23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0">
                                <a:moveTo>
                                  <a:pt x="17" y="70"/>
                                </a:moveTo>
                                <a:lnTo>
                                  <a:pt x="0" y="61"/>
                                </a:lnTo>
                                <a:lnTo>
                                  <a:pt x="0" y="8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8"/>
                                </a:lnTo>
                                <a:lnTo>
                                  <a:pt x="35" y="61"/>
                                </a:lnTo>
                                <a:lnTo>
                                  <a:pt x="26" y="70"/>
                                </a:lnTo>
                                <a:lnTo>
                                  <a:pt x="17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242316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0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8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24674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241740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70"/>
                                </a:moveTo>
                                <a:lnTo>
                                  <a:pt x="0" y="52"/>
                                </a:lnTo>
                                <a:lnTo>
                                  <a:pt x="26" y="0"/>
                                </a:lnTo>
                                <a:lnTo>
                                  <a:pt x="52" y="52"/>
                                </a:lnTo>
                                <a:lnTo>
                                  <a:pt x="52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24512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243972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5"/>
                                </a:moveTo>
                                <a:lnTo>
                                  <a:pt x="35" y="35"/>
                                </a:lnTo>
                                <a:lnTo>
                                  <a:pt x="44" y="26"/>
                                </a:lnTo>
                                <a:lnTo>
                                  <a:pt x="44" y="17"/>
                                </a:lnTo>
                                <a:lnTo>
                                  <a:pt x="35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24174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35" y="35"/>
                                </a:moveTo>
                                <a:lnTo>
                                  <a:pt x="44" y="26"/>
                                </a:lnTo>
                                <a:lnTo>
                                  <a:pt x="44" y="17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24174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24397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241740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0">
                                <a:moveTo>
                                  <a:pt x="0" y="17"/>
                                </a:moveTo>
                                <a:lnTo>
                                  <a:pt x="8" y="0"/>
                                </a:lnTo>
                                <a:lnTo>
                                  <a:pt x="8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24620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5621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628280"/>
                            <a:ext cx="28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1">
                                <a:moveTo>
                                  <a:pt x="17" y="0"/>
                                </a:moveTo>
                                <a:lnTo>
                                  <a:pt x="0" y="8"/>
                                </a:lnTo>
                                <a:lnTo>
                                  <a:pt x="44" y="61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533600"/>
                            <a:ext cx="146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0">
                                <a:moveTo>
                                  <a:pt x="229" y="210"/>
                                </a:move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0568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72216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839600"/>
                            <a:ext cx="325080" cy="99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83960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83960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872720"/>
                            <a:ext cx="23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0">
                                <a:moveTo>
                                  <a:pt x="8" y="70"/>
                                </a:moveTo>
                                <a:lnTo>
                                  <a:pt x="0" y="61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8"/>
                                </a:lnTo>
                                <a:lnTo>
                                  <a:pt x="35" y="61"/>
                                </a:lnTo>
                                <a:lnTo>
                                  <a:pt x="26" y="70"/>
                                </a:lnTo>
                                <a:lnTo>
                                  <a:pt x="8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911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87272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0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8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9170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872720"/>
                            <a:ext cx="22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0">
                                <a:moveTo>
                                  <a:pt x="8" y="70"/>
                                </a:moveTo>
                                <a:lnTo>
                                  <a:pt x="0" y="61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8"/>
                                </a:lnTo>
                                <a:lnTo>
                                  <a:pt x="35" y="61"/>
                                </a:lnTo>
                                <a:lnTo>
                                  <a:pt x="26" y="70"/>
                                </a:lnTo>
                                <a:lnTo>
                                  <a:pt x="8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87272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44" y="61"/>
                                </a:moveTo>
                                <a:lnTo>
                                  <a:pt x="35" y="70"/>
                                </a:lnTo>
                                <a:lnTo>
                                  <a:pt x="8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872720"/>
                            <a:ext cx="83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70">
                                <a:moveTo>
                                  <a:pt x="132" y="70"/>
                                </a:moveTo>
                                <a:lnTo>
                                  <a:pt x="114" y="26"/>
                                </a:lnTo>
                                <a:lnTo>
                                  <a:pt x="70" y="0"/>
                                </a:lnTo>
                                <a:lnTo>
                                  <a:pt x="17" y="26"/>
                                </a:lnTo>
                                <a:lnTo>
                                  <a:pt x="0" y="70"/>
                                </a:lnTo>
                                <a:lnTo>
                                  <a:pt x="132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87272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35"/>
                                </a:moveTo>
                                <a:lnTo>
                                  <a:pt x="35" y="35"/>
                                </a:lnTo>
                                <a:lnTo>
                                  <a:pt x="44" y="43"/>
                                </a:lnTo>
                                <a:lnTo>
                                  <a:pt x="44" y="61"/>
                                </a:lnTo>
                                <a:lnTo>
                                  <a:pt x="35" y="70"/>
                                </a:lnTo>
                                <a:lnTo>
                                  <a:pt x="8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8726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88884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0" y="26"/>
                                </a:move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8"/>
                                </a:lnTo>
                                <a:lnTo>
                                  <a:pt x="44" y="35"/>
                                </a:lnTo>
                                <a:lnTo>
                                  <a:pt x="35" y="43"/>
                                </a:lnTo>
                                <a:lnTo>
                                  <a:pt x="26" y="43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89964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5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8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9219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08324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4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5"/>
                                </a:lnTo>
                                <a:lnTo>
                                  <a:pt x="8" y="43"/>
                                </a:lnTo>
                                <a:lnTo>
                                  <a:pt x="44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109476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5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8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11170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23876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43388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72836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0" y="3474720"/>
                            <a:ext cx="17658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80" y="40557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03344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70"/>
                                </a:moveTo>
                                <a:lnTo>
                                  <a:pt x="35" y="70"/>
                                </a:lnTo>
                                <a:lnTo>
                                  <a:pt x="44" y="61"/>
                                </a:lnTo>
                                <a:lnTo>
                                  <a:pt x="44" y="8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0334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03344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2" y="8"/>
                                </a:lnTo>
                                <a:lnTo>
                                  <a:pt x="52" y="17"/>
                                </a:lnTo>
                                <a:lnTo>
                                  <a:pt x="44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05576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0" y="0"/>
                                </a:moveTo>
                                <a:lnTo>
                                  <a:pt x="35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03344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70"/>
                                </a:moveTo>
                                <a:lnTo>
                                  <a:pt x="0" y="43"/>
                                </a:lnTo>
                                <a:lnTo>
                                  <a:pt x="26" y="0"/>
                                </a:lnTo>
                                <a:lnTo>
                                  <a:pt x="53" y="43"/>
                                </a:lnTo>
                                <a:lnTo>
                                  <a:pt x="53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0615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033440"/>
                            <a:ext cx="50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0">
                                <a:moveTo>
                                  <a:pt x="0" y="0"/>
                                </a:moveTo>
                                <a:lnTo>
                                  <a:pt x="26" y="70"/>
                                </a:lnTo>
                                <a:lnTo>
                                  <a:pt x="35" y="35"/>
                                </a:lnTo>
                                <a:lnTo>
                                  <a:pt x="52" y="7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0334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0334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0780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03344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44" y="7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03344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44" y="35"/>
                                </a:moveTo>
                                <a:lnTo>
                                  <a:pt x="52" y="35"/>
                                </a:lnTo>
                                <a:lnTo>
                                  <a:pt x="52" y="70"/>
                                </a:lnTo>
                                <a:lnTo>
                                  <a:pt x="17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8"/>
                                </a:lnTo>
                                <a:lnTo>
                                  <a:pt x="17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03344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52" y="7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033440"/>
                            <a:ext cx="33480" cy="4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0334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0334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0334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40334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4033440"/>
                            <a:ext cx="33480" cy="4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403344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61"/>
                                </a:moveTo>
                                <a:lnTo>
                                  <a:pt x="8" y="70"/>
                                </a:lnTo>
                                <a:lnTo>
                                  <a:pt x="35" y="70"/>
                                </a:lnTo>
                                <a:lnTo>
                                  <a:pt x="44" y="61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403344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53" y="61"/>
                                </a:moveTo>
                                <a:lnTo>
                                  <a:pt x="44" y="70"/>
                                </a:lnTo>
                                <a:lnTo>
                                  <a:pt x="17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8"/>
                                </a:lnTo>
                                <a:lnTo>
                                  <a:pt x="17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03344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70"/>
                                </a:moveTo>
                                <a:lnTo>
                                  <a:pt x="0" y="43"/>
                                </a:lnTo>
                                <a:lnTo>
                                  <a:pt x="26" y="0"/>
                                </a:lnTo>
                                <a:lnTo>
                                  <a:pt x="52" y="43"/>
                                </a:lnTo>
                                <a:lnTo>
                                  <a:pt x="52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0615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3344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52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403344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40557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40780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40557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3152880"/>
                            <a:ext cx="247716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2306160"/>
                            <a:ext cx="72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3">
                                <a:moveTo>
                                  <a:pt x="0" y="0"/>
                                </a:moveTo>
                                <a:lnTo>
                                  <a:pt x="0" y="14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2183760"/>
                            <a:ext cx="720" cy="10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6">
                                <a:moveTo>
                                  <a:pt x="0" y="0"/>
                                </a:moveTo>
                                <a:lnTo>
                                  <a:pt x="0" y="16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2089800"/>
                            <a:ext cx="720" cy="11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4">
                                <a:moveTo>
                                  <a:pt x="0" y="0"/>
                                </a:moveTo>
                                <a:lnTo>
                                  <a:pt x="0" y="17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2217600"/>
                            <a:ext cx="28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17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22176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221760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22676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221760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2217600"/>
                            <a:ext cx="28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44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22176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221760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22676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221760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26" y="52"/>
                                </a:lnTo>
                                <a:lnTo>
                                  <a:pt x="52" y="0"/>
                                </a:ln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221760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22453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22676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22176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221760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2217600"/>
                            <a:ext cx="28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22453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22676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221760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52" y="17"/>
                                </a:lnTo>
                                <a:lnTo>
                                  <a:pt x="52" y="26"/>
                                </a:lnTo>
                                <a:lnTo>
                                  <a:pt x="35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224532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44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221760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61"/>
                                </a:moveTo>
                                <a:lnTo>
                                  <a:pt x="17" y="78"/>
                                </a:lnTo>
                                <a:lnTo>
                                  <a:pt x="35" y="78"/>
                                </a:lnTo>
                                <a:lnTo>
                                  <a:pt x="53" y="61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229536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44" y="61"/>
                                </a:moveTo>
                                <a:lnTo>
                                  <a:pt x="35" y="70"/>
                                </a:lnTo>
                                <a:lnTo>
                                  <a:pt x="8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295360"/>
                            <a:ext cx="28080" cy="4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229536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70"/>
                                </a:moveTo>
                                <a:lnTo>
                                  <a:pt x="35" y="70"/>
                                </a:lnTo>
                                <a:lnTo>
                                  <a:pt x="52" y="61"/>
                                </a:lnTo>
                                <a:lnTo>
                                  <a:pt x="52" y="8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229536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229536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23176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23400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29536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61"/>
                                </a:moveTo>
                                <a:lnTo>
                                  <a:pt x="8" y="70"/>
                                </a:lnTo>
                                <a:lnTo>
                                  <a:pt x="35" y="70"/>
                                </a:lnTo>
                                <a:lnTo>
                                  <a:pt x="44" y="61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2223000"/>
                            <a:ext cx="28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17"/>
                                </a:lnTo>
                                <a:lnTo>
                                  <a:pt x="44" y="26"/>
                                </a:lnTo>
                                <a:lnTo>
                                  <a:pt x="35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22300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2230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0"/>
                                </a:moveTo>
                                <a:lnTo>
                                  <a:pt x="8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225036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0" y="0"/>
                                </a:moveTo>
                                <a:lnTo>
                                  <a:pt x="35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222300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35" y="43"/>
                                </a:moveTo>
                                <a:lnTo>
                                  <a:pt x="52" y="43"/>
                                </a:lnTo>
                                <a:lnTo>
                                  <a:pt x="52" y="78"/>
                                </a:lnTo>
                                <a:lnTo>
                                  <a:pt x="8" y="78"/>
                                </a:lnTo>
                                <a:lnTo>
                                  <a:pt x="0" y="61"/>
                                </a:lnTo>
                                <a:lnTo>
                                  <a:pt x="0" y="17"/>
                                </a:lnTo>
                                <a:lnTo>
                                  <a:pt x="8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226188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242316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8" y="70"/>
                                </a:lnTo>
                                <a:lnTo>
                                  <a:pt x="35" y="70"/>
                                </a:lnTo>
                                <a:lnTo>
                                  <a:pt x="44" y="5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2423160"/>
                            <a:ext cx="11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0">
                                <a:moveTo>
                                  <a:pt x="0" y="8"/>
                                </a:moveTo>
                                <a:lnTo>
                                  <a:pt x="17" y="0"/>
                                </a:lnTo>
                                <a:lnTo>
                                  <a:pt x="17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24674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242316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44" y="43"/>
                                </a:moveTo>
                                <a:lnTo>
                                  <a:pt x="0" y="43"/>
                                </a:lnTo>
                                <a:lnTo>
                                  <a:pt x="35" y="0"/>
                                </a:lnTo>
                                <a:lnTo>
                                  <a:pt x="35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24454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242316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0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8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24674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243396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245124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5">
                                <a:moveTo>
                                  <a:pt x="8" y="0"/>
                                </a:moveTo>
                                <a:lnTo>
                                  <a:pt x="8" y="26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248976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  <a:lnTo>
                                  <a:pt x="8" y="70"/>
                                </a:lnTo>
                                <a:lnTo>
                                  <a:pt x="35" y="70"/>
                                </a:lnTo>
                                <a:lnTo>
                                  <a:pt x="44" y="61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2489760"/>
                            <a:ext cx="11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0">
                                <a:moveTo>
                                  <a:pt x="0" y="8"/>
                                </a:moveTo>
                                <a:lnTo>
                                  <a:pt x="17" y="0"/>
                                </a:lnTo>
                                <a:lnTo>
                                  <a:pt x="17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2534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248976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44" y="43"/>
                                </a:moveTo>
                                <a:lnTo>
                                  <a:pt x="0" y="43"/>
                                </a:lnTo>
                                <a:lnTo>
                                  <a:pt x="35" y="0"/>
                                </a:lnTo>
                                <a:lnTo>
                                  <a:pt x="35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25120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248976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52" y="8"/>
                                </a:lnTo>
                                <a:lnTo>
                                  <a:pt x="52" y="26"/>
                                </a:lnTo>
                                <a:lnTo>
                                  <a:pt x="35" y="35"/>
                                </a:lnTo>
                                <a:lnTo>
                                  <a:pt x="8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70"/>
                                </a:lnTo>
                                <a:lnTo>
                                  <a:pt x="52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728440"/>
                            <a:ext cx="19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7" h="0">
                                <a:moveTo>
                                  <a:pt x="3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2589480"/>
                            <a:ext cx="115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2">
                                <a:moveTo>
                                  <a:pt x="0" y="8"/>
                                </a:moveTo>
                                <a:lnTo>
                                  <a:pt x="17" y="0"/>
                                </a:lnTo>
                                <a:lnTo>
                                  <a:pt x="17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26290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2589480"/>
                            <a:ext cx="28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2">
                                <a:moveTo>
                                  <a:pt x="0" y="35"/>
                                </a:moveTo>
                                <a:lnTo>
                                  <a:pt x="26" y="35"/>
                                </a:lnTo>
                                <a:lnTo>
                                  <a:pt x="44" y="43"/>
                                </a:lnTo>
                                <a:lnTo>
                                  <a:pt x="44" y="52"/>
                                </a:lnTo>
                                <a:lnTo>
                                  <a:pt x="26" y="61"/>
                                </a:lnTo>
                                <a:lnTo>
                                  <a:pt x="8" y="61"/>
                                </a:lnTo>
                                <a:lnTo>
                                  <a:pt x="0" y="52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258444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70"/>
                                </a:moveTo>
                                <a:lnTo>
                                  <a:pt x="0" y="52"/>
                                </a:lnTo>
                                <a:lnTo>
                                  <a:pt x="26" y="0"/>
                                </a:lnTo>
                                <a:lnTo>
                                  <a:pt x="44" y="52"/>
                                </a:lnTo>
                                <a:lnTo>
                                  <a:pt x="44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26175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260676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5"/>
                                </a:moveTo>
                                <a:lnTo>
                                  <a:pt x="35" y="35"/>
                                </a:lnTo>
                                <a:lnTo>
                                  <a:pt x="44" y="26"/>
                                </a:lnTo>
                                <a:lnTo>
                                  <a:pt x="44" y="17"/>
                                </a:lnTo>
                                <a:lnTo>
                                  <a:pt x="35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258444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35" y="35"/>
                                </a:moveTo>
                                <a:lnTo>
                                  <a:pt x="44" y="26"/>
                                </a:lnTo>
                                <a:lnTo>
                                  <a:pt x="44" y="17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25844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258948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70"/>
                                </a:moveTo>
                                <a:lnTo>
                                  <a:pt x="35" y="70"/>
                                </a:lnTo>
                                <a:lnTo>
                                  <a:pt x="44" y="52"/>
                                </a:lnTo>
                                <a:lnTo>
                                  <a:pt x="44" y="8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258948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258948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8" y="70"/>
                                </a:lnTo>
                                <a:lnTo>
                                  <a:pt x="35" y="70"/>
                                </a:lnTo>
                                <a:lnTo>
                                  <a:pt x="44" y="5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2589480"/>
                            <a:ext cx="11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0">
                                <a:moveTo>
                                  <a:pt x="0" y="8"/>
                                </a:moveTo>
                                <a:lnTo>
                                  <a:pt x="17" y="0"/>
                                </a:lnTo>
                                <a:lnTo>
                                  <a:pt x="17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26341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258948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35"/>
                                </a:moveTo>
                                <a:lnTo>
                                  <a:pt x="35" y="35"/>
                                </a:lnTo>
                                <a:lnTo>
                                  <a:pt x="44" y="43"/>
                                </a:lnTo>
                                <a:lnTo>
                                  <a:pt x="44" y="52"/>
                                </a:lnTo>
                                <a:lnTo>
                                  <a:pt x="35" y="70"/>
                                </a:lnTo>
                                <a:lnTo>
                                  <a:pt x="8" y="70"/>
                                </a:lnTo>
                                <a:lnTo>
                                  <a:pt x="0" y="52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26118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258948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0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8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26341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260100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261756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5">
                                <a:moveTo>
                                  <a:pt x="8" y="0"/>
                                </a:moveTo>
                                <a:lnTo>
                                  <a:pt x="8" y="26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265608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  <a:lnTo>
                                  <a:pt x="8" y="70"/>
                                </a:lnTo>
                                <a:lnTo>
                                  <a:pt x="35" y="70"/>
                                </a:lnTo>
                                <a:lnTo>
                                  <a:pt x="44" y="61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2656080"/>
                            <a:ext cx="11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0">
                                <a:moveTo>
                                  <a:pt x="0" y="8"/>
                                </a:moveTo>
                                <a:lnTo>
                                  <a:pt x="17" y="0"/>
                                </a:lnTo>
                                <a:lnTo>
                                  <a:pt x="17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27007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265608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34"/>
                                </a:moveTo>
                                <a:lnTo>
                                  <a:pt x="35" y="34"/>
                                </a:lnTo>
                                <a:lnTo>
                                  <a:pt x="44" y="43"/>
                                </a:lnTo>
                                <a:lnTo>
                                  <a:pt x="44" y="61"/>
                                </a:lnTo>
                                <a:lnTo>
                                  <a:pt x="35" y="70"/>
                                </a:lnTo>
                                <a:lnTo>
                                  <a:pt x="8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26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26784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265608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52" y="8"/>
                                </a:lnTo>
                                <a:lnTo>
                                  <a:pt x="52" y="26"/>
                                </a:lnTo>
                                <a:lnTo>
                                  <a:pt x="35" y="34"/>
                                </a:lnTo>
                                <a:lnTo>
                                  <a:pt x="8" y="34"/>
                                </a:lnTo>
                                <a:lnTo>
                                  <a:pt x="0" y="43"/>
                                </a:lnTo>
                                <a:lnTo>
                                  <a:pt x="0" y="70"/>
                                </a:lnTo>
                                <a:lnTo>
                                  <a:pt x="52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258948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61"/>
                                </a:moveTo>
                                <a:lnTo>
                                  <a:pt x="17" y="70"/>
                                </a:lnTo>
                                <a:lnTo>
                                  <a:pt x="35" y="70"/>
                                </a:lnTo>
                                <a:lnTo>
                                  <a:pt x="52" y="61"/>
                                </a:lnTo>
                                <a:lnTo>
                                  <a:pt x="52" y="35"/>
                                </a:lnTo>
                                <a:lnTo>
                                  <a:pt x="35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2629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258948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0">
                                <a:moveTo>
                                  <a:pt x="0" y="17"/>
                                </a:moveTo>
                                <a:lnTo>
                                  <a:pt x="8" y="0"/>
                                </a:lnTo>
                                <a:lnTo>
                                  <a:pt x="8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26341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2589480"/>
                            <a:ext cx="23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0">
                                <a:moveTo>
                                  <a:pt x="8" y="70"/>
                                </a:moveTo>
                                <a:lnTo>
                                  <a:pt x="0" y="61"/>
                                </a:lnTo>
                                <a:lnTo>
                                  <a:pt x="0" y="17"/>
                                </a:lnTo>
                                <a:lnTo>
                                  <a:pt x="8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17"/>
                                </a:lnTo>
                                <a:lnTo>
                                  <a:pt x="35" y="61"/>
                                </a:lnTo>
                                <a:lnTo>
                                  <a:pt x="26" y="70"/>
                                </a:lnTo>
                                <a:lnTo>
                                  <a:pt x="8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58948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44" y="52"/>
                                </a:moveTo>
                                <a:lnTo>
                                  <a:pt x="0" y="52"/>
                                </a:lnTo>
                                <a:lnTo>
                                  <a:pt x="35" y="0"/>
                                </a:lnTo>
                                <a:lnTo>
                                  <a:pt x="35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2629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258948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8" y="70"/>
                                </a:moveTo>
                                <a:lnTo>
                                  <a:pt x="26" y="70"/>
                                </a:lnTo>
                                <a:lnTo>
                                  <a:pt x="44" y="52"/>
                                </a:lnTo>
                                <a:lnTo>
                                  <a:pt x="44" y="17"/>
                                </a:lnTo>
                                <a:lnTo>
                                  <a:pt x="3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44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2589480"/>
                            <a:ext cx="22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0">
                                <a:moveTo>
                                  <a:pt x="8" y="70"/>
                                </a:moveTo>
                                <a:lnTo>
                                  <a:pt x="0" y="61"/>
                                </a:lnTo>
                                <a:lnTo>
                                  <a:pt x="0" y="17"/>
                                </a:lnTo>
                                <a:lnTo>
                                  <a:pt x="8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17"/>
                                </a:lnTo>
                                <a:lnTo>
                                  <a:pt x="35" y="61"/>
                                </a:lnTo>
                                <a:lnTo>
                                  <a:pt x="26" y="70"/>
                                </a:lnTo>
                                <a:lnTo>
                                  <a:pt x="8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2629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258948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8"/>
                                </a:lnTo>
                                <a:lnTo>
                                  <a:pt x="44" y="17"/>
                                </a:lnTo>
                                <a:lnTo>
                                  <a:pt x="35" y="35"/>
                                </a:lnTo>
                                <a:lnTo>
                                  <a:pt x="8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70"/>
                                </a:lnTo>
                                <a:lnTo>
                                  <a:pt x="44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2589480"/>
                            <a:ext cx="23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0">
                                <a:moveTo>
                                  <a:pt x="8" y="70"/>
                                </a:moveTo>
                                <a:lnTo>
                                  <a:pt x="0" y="61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8"/>
                                </a:lnTo>
                                <a:lnTo>
                                  <a:pt x="35" y="61"/>
                                </a:lnTo>
                                <a:lnTo>
                                  <a:pt x="26" y="70"/>
                                </a:lnTo>
                                <a:lnTo>
                                  <a:pt x="8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258948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0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8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26341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629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2589480"/>
                            <a:ext cx="5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8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26341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258948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8" y="70"/>
                                </a:moveTo>
                                <a:lnTo>
                                  <a:pt x="17" y="70"/>
                                </a:lnTo>
                                <a:lnTo>
                                  <a:pt x="44" y="43"/>
                                </a:lnTo>
                                <a:lnTo>
                                  <a:pt x="44" y="8"/>
                                </a:lnTo>
                                <a:lnTo>
                                  <a:pt x="3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8" y="35"/>
                                </a:lnTo>
                                <a:lnTo>
                                  <a:pt x="44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258948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8"/>
                                </a:lnTo>
                                <a:lnTo>
                                  <a:pt x="44" y="17"/>
                                </a:lnTo>
                                <a:lnTo>
                                  <a:pt x="35" y="35"/>
                                </a:lnTo>
                                <a:lnTo>
                                  <a:pt x="17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2611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35" y="0"/>
                                </a:moveTo>
                                <a:lnTo>
                                  <a:pt x="44" y="8"/>
                                </a:lnTo>
                                <a:lnTo>
                                  <a:pt x="44" y="26"/>
                                </a:lnTo>
                                <a:lnTo>
                                  <a:pt x="35" y="35"/>
                                </a:lnTo>
                                <a:lnTo>
                                  <a:pt x="8" y="35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895480"/>
                            <a:ext cx="19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7" h="0">
                                <a:moveTo>
                                  <a:pt x="3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275652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8"/>
                                </a:lnTo>
                                <a:lnTo>
                                  <a:pt x="44" y="17"/>
                                </a:lnTo>
                                <a:lnTo>
                                  <a:pt x="35" y="35"/>
                                </a:lnTo>
                                <a:lnTo>
                                  <a:pt x="8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70"/>
                                </a:lnTo>
                                <a:lnTo>
                                  <a:pt x="44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2756520"/>
                            <a:ext cx="1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0">
                                <a:moveTo>
                                  <a:pt x="8" y="70"/>
                                </a:moveTo>
                                <a:lnTo>
                                  <a:pt x="0" y="52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6" y="8"/>
                                </a:lnTo>
                                <a:lnTo>
                                  <a:pt x="26" y="52"/>
                                </a:lnTo>
                                <a:lnTo>
                                  <a:pt x="17" y="70"/>
                                </a:lnTo>
                                <a:lnTo>
                                  <a:pt x="8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2756520"/>
                            <a:ext cx="28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1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26" y="0"/>
                                </a:lnTo>
                                <a:lnTo>
                                  <a:pt x="44" y="43"/>
                                </a:lnTo>
                                <a:lnTo>
                                  <a:pt x="44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27846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2756520"/>
                            <a:ext cx="28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1">
                                <a:moveTo>
                                  <a:pt x="44" y="52"/>
                                </a:moveTo>
                                <a:lnTo>
                                  <a:pt x="35" y="61"/>
                                </a:lnTo>
                                <a:lnTo>
                                  <a:pt x="8" y="61"/>
                                </a:lnTo>
                                <a:lnTo>
                                  <a:pt x="0" y="52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275652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70"/>
                                </a:moveTo>
                                <a:lnTo>
                                  <a:pt x="35" y="70"/>
                                </a:lnTo>
                                <a:lnTo>
                                  <a:pt x="44" y="52"/>
                                </a:lnTo>
                                <a:lnTo>
                                  <a:pt x="44" y="8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275652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275652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8" y="70"/>
                                </a:lnTo>
                                <a:lnTo>
                                  <a:pt x="35" y="70"/>
                                </a:lnTo>
                                <a:lnTo>
                                  <a:pt x="44" y="5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275652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8"/>
                                </a:lnTo>
                                <a:lnTo>
                                  <a:pt x="53" y="17"/>
                                </a:lnTo>
                                <a:lnTo>
                                  <a:pt x="35" y="35"/>
                                </a:lnTo>
                                <a:lnTo>
                                  <a:pt x="8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70"/>
                                </a:lnTo>
                                <a:lnTo>
                                  <a:pt x="53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756520"/>
                            <a:ext cx="22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0">
                                <a:moveTo>
                                  <a:pt x="17" y="70"/>
                                </a:moveTo>
                                <a:lnTo>
                                  <a:pt x="0" y="52"/>
                                </a:lnTo>
                                <a:lnTo>
                                  <a:pt x="0" y="8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8"/>
                                </a:lnTo>
                                <a:lnTo>
                                  <a:pt x="35" y="52"/>
                                </a:lnTo>
                                <a:lnTo>
                                  <a:pt x="26" y="70"/>
                                </a:lnTo>
                                <a:lnTo>
                                  <a:pt x="17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27788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275652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8"/>
                                </a:moveTo>
                                <a:lnTo>
                                  <a:pt x="17" y="0"/>
                                </a:lnTo>
                                <a:lnTo>
                                  <a:pt x="44" y="0"/>
                                </a:lnTo>
                                <a:lnTo>
                                  <a:pt x="52" y="8"/>
                                </a:lnTo>
                                <a:lnTo>
                                  <a:pt x="52" y="17"/>
                                </a:lnTo>
                                <a:lnTo>
                                  <a:pt x="44" y="35"/>
                                </a:lnTo>
                                <a:lnTo>
                                  <a:pt x="17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70"/>
                                </a:lnTo>
                                <a:lnTo>
                                  <a:pt x="52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276804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2784600"/>
                            <a:ext cx="5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5">
                                <a:moveTo>
                                  <a:pt x="8" y="0"/>
                                </a:moveTo>
                                <a:lnTo>
                                  <a:pt x="8" y="26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282312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  <a:lnTo>
                                  <a:pt x="8" y="70"/>
                                </a:lnTo>
                                <a:lnTo>
                                  <a:pt x="35" y="70"/>
                                </a:lnTo>
                                <a:lnTo>
                                  <a:pt x="44" y="61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282312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8"/>
                                </a:lnTo>
                                <a:lnTo>
                                  <a:pt x="53" y="26"/>
                                </a:lnTo>
                                <a:lnTo>
                                  <a:pt x="35" y="34"/>
                                </a:lnTo>
                                <a:lnTo>
                                  <a:pt x="8" y="34"/>
                                </a:lnTo>
                                <a:lnTo>
                                  <a:pt x="0" y="43"/>
                                </a:lnTo>
                                <a:lnTo>
                                  <a:pt x="0" y="70"/>
                                </a:lnTo>
                                <a:lnTo>
                                  <a:pt x="53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823120"/>
                            <a:ext cx="22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0">
                                <a:moveTo>
                                  <a:pt x="17" y="70"/>
                                </a:moveTo>
                                <a:lnTo>
                                  <a:pt x="0" y="61"/>
                                </a:lnTo>
                                <a:lnTo>
                                  <a:pt x="0" y="8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8"/>
                                </a:lnTo>
                                <a:lnTo>
                                  <a:pt x="35" y="61"/>
                                </a:lnTo>
                                <a:lnTo>
                                  <a:pt x="26" y="70"/>
                                </a:lnTo>
                                <a:lnTo>
                                  <a:pt x="17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28454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2823120"/>
                            <a:ext cx="33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5">
                                <a:moveTo>
                                  <a:pt x="0" y="8"/>
                                </a:moveTo>
                                <a:lnTo>
                                  <a:pt x="17" y="0"/>
                                </a:lnTo>
                                <a:lnTo>
                                  <a:pt x="44" y="0"/>
                                </a:lnTo>
                                <a:lnTo>
                                  <a:pt x="52" y="8"/>
                                </a:lnTo>
                                <a:lnTo>
                                  <a:pt x="52" y="26"/>
                                </a:lnTo>
                                <a:lnTo>
                                  <a:pt x="44" y="34"/>
                                </a:lnTo>
                                <a:lnTo>
                                  <a:pt x="26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2845440"/>
                            <a:ext cx="33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5">
                                <a:moveTo>
                                  <a:pt x="44" y="0"/>
                                </a:moveTo>
                                <a:lnTo>
                                  <a:pt x="52" y="8"/>
                                </a:lnTo>
                                <a:lnTo>
                                  <a:pt x="52" y="26"/>
                                </a:lnTo>
                                <a:lnTo>
                                  <a:pt x="44" y="35"/>
                                </a:lnTo>
                                <a:lnTo>
                                  <a:pt x="17" y="35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275652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35"/>
                                </a:moveTo>
                                <a:lnTo>
                                  <a:pt x="35" y="35"/>
                                </a:lnTo>
                                <a:lnTo>
                                  <a:pt x="44" y="52"/>
                                </a:lnTo>
                                <a:lnTo>
                                  <a:pt x="44" y="61"/>
                                </a:lnTo>
                                <a:lnTo>
                                  <a:pt x="35" y="70"/>
                                </a:lnTo>
                                <a:lnTo>
                                  <a:pt x="8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26"/>
                                </a:ln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27954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2756520"/>
                            <a:ext cx="33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0" y="35"/>
                                </a:moveTo>
                                <a:lnTo>
                                  <a:pt x="35" y="35"/>
                                </a:lnTo>
                                <a:lnTo>
                                  <a:pt x="52" y="52"/>
                                </a:lnTo>
                                <a:lnTo>
                                  <a:pt x="52" y="61"/>
                                </a:lnTo>
                                <a:lnTo>
                                  <a:pt x="35" y="70"/>
                                </a:lnTo>
                                <a:lnTo>
                                  <a:pt x="17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26"/>
                                </a:ln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2756520"/>
                            <a:ext cx="22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0">
                                <a:moveTo>
                                  <a:pt x="17" y="70"/>
                                </a:moveTo>
                                <a:lnTo>
                                  <a:pt x="0" y="61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17"/>
                                </a:lnTo>
                                <a:lnTo>
                                  <a:pt x="35" y="61"/>
                                </a:lnTo>
                                <a:lnTo>
                                  <a:pt x="26" y="70"/>
                                </a:lnTo>
                                <a:lnTo>
                                  <a:pt x="17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75652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35"/>
                                </a:moveTo>
                                <a:lnTo>
                                  <a:pt x="35" y="35"/>
                                </a:lnTo>
                                <a:lnTo>
                                  <a:pt x="44" y="52"/>
                                </a:lnTo>
                                <a:lnTo>
                                  <a:pt x="44" y="61"/>
                                </a:lnTo>
                                <a:lnTo>
                                  <a:pt x="35" y="70"/>
                                </a:lnTo>
                                <a:lnTo>
                                  <a:pt x="8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26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27954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275652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44" y="52"/>
                                </a:moveTo>
                                <a:lnTo>
                                  <a:pt x="0" y="52"/>
                                </a:lnTo>
                                <a:lnTo>
                                  <a:pt x="35" y="0"/>
                                </a:lnTo>
                                <a:lnTo>
                                  <a:pt x="35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2756520"/>
                            <a:ext cx="22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0">
                                <a:moveTo>
                                  <a:pt x="8" y="70"/>
                                </a:moveTo>
                                <a:lnTo>
                                  <a:pt x="0" y="61"/>
                                </a:lnTo>
                                <a:lnTo>
                                  <a:pt x="0" y="17"/>
                                </a:lnTo>
                                <a:lnTo>
                                  <a:pt x="8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17"/>
                                </a:lnTo>
                                <a:lnTo>
                                  <a:pt x="35" y="61"/>
                                </a:lnTo>
                                <a:lnTo>
                                  <a:pt x="26" y="70"/>
                                </a:lnTo>
                                <a:lnTo>
                                  <a:pt x="8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27954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275652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8"/>
                                </a:lnTo>
                                <a:lnTo>
                                  <a:pt x="44" y="26"/>
                                </a:lnTo>
                                <a:lnTo>
                                  <a:pt x="35" y="35"/>
                                </a:lnTo>
                                <a:lnTo>
                                  <a:pt x="8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70"/>
                                </a:lnTo>
                                <a:lnTo>
                                  <a:pt x="44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275652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35"/>
                                </a:moveTo>
                                <a:lnTo>
                                  <a:pt x="35" y="35"/>
                                </a:lnTo>
                                <a:lnTo>
                                  <a:pt x="52" y="43"/>
                                </a:lnTo>
                                <a:lnTo>
                                  <a:pt x="52" y="61"/>
                                </a:lnTo>
                                <a:lnTo>
                                  <a:pt x="35" y="70"/>
                                </a:lnTo>
                                <a:lnTo>
                                  <a:pt x="8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26"/>
                                </a:ln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2756520"/>
                            <a:ext cx="22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0">
                                <a:moveTo>
                                  <a:pt x="17" y="70"/>
                                </a:moveTo>
                                <a:lnTo>
                                  <a:pt x="0" y="61"/>
                                </a:lnTo>
                                <a:lnTo>
                                  <a:pt x="0" y="8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8"/>
                                </a:lnTo>
                                <a:lnTo>
                                  <a:pt x="35" y="61"/>
                                </a:lnTo>
                                <a:lnTo>
                                  <a:pt x="26" y="70"/>
                                </a:lnTo>
                                <a:lnTo>
                                  <a:pt x="17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7954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275652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8"/>
                                </a:lnTo>
                                <a:lnTo>
                                  <a:pt x="44" y="26"/>
                                </a:lnTo>
                                <a:lnTo>
                                  <a:pt x="35" y="35"/>
                                </a:lnTo>
                                <a:lnTo>
                                  <a:pt x="8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70"/>
                                </a:lnTo>
                                <a:lnTo>
                                  <a:pt x="44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275652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61"/>
                                </a:moveTo>
                                <a:lnTo>
                                  <a:pt x="17" y="70"/>
                                </a:lnTo>
                                <a:lnTo>
                                  <a:pt x="35" y="70"/>
                                </a:lnTo>
                                <a:lnTo>
                                  <a:pt x="52" y="61"/>
                                </a:lnTo>
                                <a:lnTo>
                                  <a:pt x="52" y="35"/>
                                </a:lnTo>
                                <a:lnTo>
                                  <a:pt x="35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275652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8"/>
                                </a:moveTo>
                                <a:lnTo>
                                  <a:pt x="17" y="0"/>
                                </a:lnTo>
                                <a:lnTo>
                                  <a:pt x="44" y="0"/>
                                </a:lnTo>
                                <a:lnTo>
                                  <a:pt x="52" y="8"/>
                                </a:lnTo>
                                <a:lnTo>
                                  <a:pt x="52" y="26"/>
                                </a:lnTo>
                                <a:lnTo>
                                  <a:pt x="44" y="35"/>
                                </a:lnTo>
                                <a:lnTo>
                                  <a:pt x="17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70"/>
                                </a:lnTo>
                                <a:lnTo>
                                  <a:pt x="52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000960"/>
                            <a:ext cx="19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7" h="0">
                                <a:moveTo>
                                  <a:pt x="3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292356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8"/>
                                </a:lnTo>
                                <a:lnTo>
                                  <a:pt x="44" y="17"/>
                                </a:lnTo>
                                <a:lnTo>
                                  <a:pt x="35" y="35"/>
                                </a:lnTo>
                                <a:lnTo>
                                  <a:pt x="8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70"/>
                                </a:lnTo>
                                <a:lnTo>
                                  <a:pt x="44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292356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44" y="43"/>
                                </a:moveTo>
                                <a:lnTo>
                                  <a:pt x="0" y="43"/>
                                </a:lnTo>
                                <a:lnTo>
                                  <a:pt x="35" y="0"/>
                                </a:lnTo>
                                <a:lnTo>
                                  <a:pt x="35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2923560"/>
                            <a:ext cx="28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1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26" y="0"/>
                                </a:lnTo>
                                <a:lnTo>
                                  <a:pt x="44" y="43"/>
                                </a:lnTo>
                                <a:lnTo>
                                  <a:pt x="44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29509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2923560"/>
                            <a:ext cx="28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1">
                                <a:moveTo>
                                  <a:pt x="0" y="61"/>
                                </a:moveTo>
                                <a:lnTo>
                                  <a:pt x="35" y="61"/>
                                </a:lnTo>
                                <a:lnTo>
                                  <a:pt x="44" y="52"/>
                                </a:lnTo>
                                <a:lnTo>
                                  <a:pt x="44" y="8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29235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292356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70"/>
                                </a:moveTo>
                                <a:lnTo>
                                  <a:pt x="35" y="70"/>
                                </a:lnTo>
                                <a:lnTo>
                                  <a:pt x="44" y="61"/>
                                </a:lnTo>
                                <a:lnTo>
                                  <a:pt x="44" y="8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292356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292356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  <a:lnTo>
                                  <a:pt x="8" y="70"/>
                                </a:lnTo>
                                <a:lnTo>
                                  <a:pt x="35" y="70"/>
                                </a:lnTo>
                                <a:lnTo>
                                  <a:pt x="44" y="61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292356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8"/>
                                </a:lnTo>
                                <a:lnTo>
                                  <a:pt x="53" y="17"/>
                                </a:lnTo>
                                <a:lnTo>
                                  <a:pt x="35" y="35"/>
                                </a:lnTo>
                                <a:lnTo>
                                  <a:pt x="8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70"/>
                                </a:lnTo>
                                <a:lnTo>
                                  <a:pt x="53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92356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52" y="43"/>
                                </a:moveTo>
                                <a:lnTo>
                                  <a:pt x="0" y="43"/>
                                </a:lnTo>
                                <a:lnTo>
                                  <a:pt x="35" y="0"/>
                                </a:lnTo>
                                <a:lnTo>
                                  <a:pt x="35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29458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292356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0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8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29678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2928600"/>
                            <a:ext cx="28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2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8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29624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2928600"/>
                            <a:ext cx="33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2">
                                <a:moveTo>
                                  <a:pt x="17" y="61"/>
                                </a:moveTo>
                                <a:lnTo>
                                  <a:pt x="26" y="61"/>
                                </a:lnTo>
                                <a:lnTo>
                                  <a:pt x="52" y="43"/>
                                </a:lnTo>
                                <a:lnTo>
                                  <a:pt x="52" y="8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17" y="26"/>
                                </a:lnTo>
                                <a:lnTo>
                                  <a:pt x="52" y="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2928600"/>
                            <a:ext cx="22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17" y="61"/>
                                </a:moveTo>
                                <a:lnTo>
                                  <a:pt x="0" y="52"/>
                                </a:lnTo>
                                <a:lnTo>
                                  <a:pt x="0" y="8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8"/>
                                </a:lnTo>
                                <a:lnTo>
                                  <a:pt x="35" y="52"/>
                                </a:lnTo>
                                <a:lnTo>
                                  <a:pt x="26" y="61"/>
                                </a:lnTo>
                                <a:lnTo>
                                  <a:pt x="17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8600"/>
                            <a:ext cx="28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2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8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29624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2928600"/>
                            <a:ext cx="28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2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8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2928600"/>
                            <a:ext cx="22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8" y="61"/>
                                </a:moveTo>
                                <a:lnTo>
                                  <a:pt x="0" y="52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8"/>
                                </a:lnTo>
                                <a:lnTo>
                                  <a:pt x="35" y="52"/>
                                </a:lnTo>
                                <a:lnTo>
                                  <a:pt x="26" y="61"/>
                                </a:lnTo>
                                <a:lnTo>
                                  <a:pt x="8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29624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292356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8"/>
                                </a:lnTo>
                                <a:lnTo>
                                  <a:pt x="44" y="26"/>
                                </a:lnTo>
                                <a:lnTo>
                                  <a:pt x="35" y="35"/>
                                </a:lnTo>
                                <a:lnTo>
                                  <a:pt x="26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294588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35" y="0"/>
                                </a:moveTo>
                                <a:lnTo>
                                  <a:pt x="44" y="8"/>
                                </a:lnTo>
                                <a:lnTo>
                                  <a:pt x="44" y="26"/>
                                </a:lnTo>
                                <a:lnTo>
                                  <a:pt x="35" y="35"/>
                                </a:lnTo>
                                <a:lnTo>
                                  <a:pt x="8" y="35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292356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0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8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29678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292356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0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8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9624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292356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8"/>
                                </a:lnTo>
                                <a:lnTo>
                                  <a:pt x="44" y="26"/>
                                </a:lnTo>
                                <a:lnTo>
                                  <a:pt x="35" y="35"/>
                                </a:lnTo>
                                <a:lnTo>
                                  <a:pt x="26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294588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35" y="0"/>
                                </a:moveTo>
                                <a:lnTo>
                                  <a:pt x="44" y="8"/>
                                </a:lnTo>
                                <a:lnTo>
                                  <a:pt x="44" y="26"/>
                                </a:lnTo>
                                <a:lnTo>
                                  <a:pt x="35" y="35"/>
                                </a:lnTo>
                                <a:lnTo>
                                  <a:pt x="8" y="35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2923560"/>
                            <a:ext cx="23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0">
                                <a:moveTo>
                                  <a:pt x="17" y="70"/>
                                </a:moveTo>
                                <a:lnTo>
                                  <a:pt x="0" y="61"/>
                                </a:lnTo>
                                <a:lnTo>
                                  <a:pt x="0" y="8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8"/>
                                </a:lnTo>
                                <a:lnTo>
                                  <a:pt x="35" y="61"/>
                                </a:lnTo>
                                <a:lnTo>
                                  <a:pt x="26" y="70"/>
                                </a:lnTo>
                                <a:lnTo>
                                  <a:pt x="17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2923560"/>
                            <a:ext cx="33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5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52" y="8"/>
                                </a:lnTo>
                                <a:lnTo>
                                  <a:pt x="52" y="26"/>
                                </a:lnTo>
                                <a:lnTo>
                                  <a:pt x="35" y="35"/>
                                </a:lnTo>
                                <a:lnTo>
                                  <a:pt x="26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2945880"/>
                            <a:ext cx="33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5">
                                <a:moveTo>
                                  <a:pt x="35" y="0"/>
                                </a:moveTo>
                                <a:lnTo>
                                  <a:pt x="52" y="8"/>
                                </a:lnTo>
                                <a:lnTo>
                                  <a:pt x="52" y="26"/>
                                </a:lnTo>
                                <a:lnTo>
                                  <a:pt x="35" y="35"/>
                                </a:lnTo>
                                <a:lnTo>
                                  <a:pt x="8" y="35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228840"/>
                            <a:ext cx="19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7" h="0">
                                <a:moveTo>
                                  <a:pt x="3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302328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17"/>
                                </a:move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17"/>
                                </a:lnTo>
                                <a:lnTo>
                                  <a:pt x="44" y="26"/>
                                </a:lnTo>
                                <a:lnTo>
                                  <a:pt x="35" y="35"/>
                                </a:lnTo>
                                <a:lnTo>
                                  <a:pt x="8" y="35"/>
                                </a:lnTo>
                                <a:lnTo>
                                  <a:pt x="0" y="52"/>
                                </a:lnTo>
                                <a:lnTo>
                                  <a:pt x="0" y="70"/>
                                </a:lnTo>
                                <a:lnTo>
                                  <a:pt x="44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302328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8" y="70"/>
                                </a:move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8" y="35"/>
                                </a:lnTo>
                                <a:lnTo>
                                  <a:pt x="35" y="35"/>
                                </a:lnTo>
                                <a:lnTo>
                                  <a:pt x="44" y="26"/>
                                </a:lnTo>
                                <a:lnTo>
                                  <a:pt x="44" y="17"/>
                                </a:lnTo>
                                <a:lnTo>
                                  <a:pt x="3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304560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26" y="0"/>
                                </a:moveTo>
                                <a:lnTo>
                                  <a:pt x="35" y="17"/>
                                </a:lnTo>
                                <a:lnTo>
                                  <a:pt x="35" y="26"/>
                                </a:lnTo>
                                <a:lnTo>
                                  <a:pt x="26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302328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70"/>
                                </a:moveTo>
                                <a:lnTo>
                                  <a:pt x="0" y="43"/>
                                </a:lnTo>
                                <a:lnTo>
                                  <a:pt x="26" y="0"/>
                                </a:lnTo>
                                <a:lnTo>
                                  <a:pt x="44" y="43"/>
                                </a:lnTo>
                                <a:lnTo>
                                  <a:pt x="44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304848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302328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30675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302328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44" y="78"/>
                                </a:lnTo>
                                <a:lnTo>
                                  <a:pt x="53" y="61"/>
                                </a:lnTo>
                                <a:lnTo>
                                  <a:pt x="53" y="17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30232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3023280"/>
                            <a:ext cx="28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  <a:lnTo>
                                  <a:pt x="8" y="78"/>
                                </a:lnTo>
                                <a:lnTo>
                                  <a:pt x="35" y="78"/>
                                </a:lnTo>
                                <a:lnTo>
                                  <a:pt x="44" y="61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302328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17"/>
                                </a:move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17"/>
                                </a:lnTo>
                                <a:lnTo>
                                  <a:pt x="53" y="26"/>
                                </a:lnTo>
                                <a:lnTo>
                                  <a:pt x="35" y="35"/>
                                </a:lnTo>
                                <a:lnTo>
                                  <a:pt x="8" y="35"/>
                                </a:lnTo>
                                <a:lnTo>
                                  <a:pt x="0" y="52"/>
                                </a:lnTo>
                                <a:lnTo>
                                  <a:pt x="0" y="78"/>
                                </a:lnTo>
                                <a:lnTo>
                                  <a:pt x="53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302328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17" y="78"/>
                                </a:move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17" y="35"/>
                                </a:lnTo>
                                <a:lnTo>
                                  <a:pt x="35" y="35"/>
                                </a:lnTo>
                                <a:lnTo>
                                  <a:pt x="52" y="26"/>
                                </a:lnTo>
                                <a:lnTo>
                                  <a:pt x="52" y="17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17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3045600"/>
                            <a:ext cx="23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4">
                                <a:moveTo>
                                  <a:pt x="17" y="0"/>
                                </a:moveTo>
                                <a:lnTo>
                                  <a:pt x="35" y="17"/>
                                </a:lnTo>
                                <a:lnTo>
                                  <a:pt x="35" y="26"/>
                                </a:lnTo>
                                <a:lnTo>
                                  <a:pt x="17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30456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3023280"/>
                            <a:ext cx="5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9">
                                <a:moveTo>
                                  <a:pt x="0" y="17"/>
                                </a:moveTo>
                                <a:lnTo>
                                  <a:pt x="8" y="0"/>
                                </a:lnTo>
                                <a:lnTo>
                                  <a:pt x="8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30733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30398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305676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5">
                                <a:moveTo>
                                  <a:pt x="17" y="0"/>
                                </a:moveTo>
                                <a:lnTo>
                                  <a:pt x="17" y="26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309564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  <a:lnTo>
                                  <a:pt x="8" y="70"/>
                                </a:lnTo>
                                <a:lnTo>
                                  <a:pt x="35" y="70"/>
                                </a:lnTo>
                                <a:lnTo>
                                  <a:pt x="44" y="61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309564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8"/>
                                </a:lnTo>
                                <a:lnTo>
                                  <a:pt x="53" y="17"/>
                                </a:lnTo>
                                <a:lnTo>
                                  <a:pt x="35" y="35"/>
                                </a:lnTo>
                                <a:lnTo>
                                  <a:pt x="8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70"/>
                                </a:lnTo>
                                <a:lnTo>
                                  <a:pt x="53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309564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17" y="70"/>
                                </a:moveTo>
                                <a:lnTo>
                                  <a:pt x="0" y="61"/>
                                </a:lnTo>
                                <a:lnTo>
                                  <a:pt x="0" y="43"/>
                                </a:lnTo>
                                <a:lnTo>
                                  <a:pt x="17" y="35"/>
                                </a:lnTo>
                                <a:lnTo>
                                  <a:pt x="35" y="35"/>
                                </a:lnTo>
                                <a:lnTo>
                                  <a:pt x="52" y="17"/>
                                </a:lnTo>
                                <a:lnTo>
                                  <a:pt x="52" y="8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17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311796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17" y="0"/>
                                </a:moveTo>
                                <a:lnTo>
                                  <a:pt x="35" y="8"/>
                                </a:lnTo>
                                <a:lnTo>
                                  <a:pt x="35" y="26"/>
                                </a:lnTo>
                                <a:lnTo>
                                  <a:pt x="17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31179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309564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8"/>
                                </a:lnTo>
                                <a:lnTo>
                                  <a:pt x="44" y="17"/>
                                </a:lnTo>
                                <a:lnTo>
                                  <a:pt x="35" y="35"/>
                                </a:lnTo>
                                <a:lnTo>
                                  <a:pt x="8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70"/>
                                </a:lnTo>
                                <a:lnTo>
                                  <a:pt x="44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31064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12372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5">
                                <a:moveTo>
                                  <a:pt x="8" y="0"/>
                                </a:moveTo>
                                <a:lnTo>
                                  <a:pt x="8" y="26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302904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8" y="70"/>
                                </a:moveTo>
                                <a:lnTo>
                                  <a:pt x="26" y="70"/>
                                </a:lnTo>
                                <a:lnTo>
                                  <a:pt x="44" y="43"/>
                                </a:lnTo>
                                <a:lnTo>
                                  <a:pt x="44" y="8"/>
                                </a:lnTo>
                                <a:lnTo>
                                  <a:pt x="3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44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3067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3029040"/>
                            <a:ext cx="33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17" y="70"/>
                                </a:moveTo>
                                <a:lnTo>
                                  <a:pt x="0" y="61"/>
                                </a:lnTo>
                                <a:lnTo>
                                  <a:pt x="0" y="43"/>
                                </a:lnTo>
                                <a:lnTo>
                                  <a:pt x="17" y="35"/>
                                </a:lnTo>
                                <a:lnTo>
                                  <a:pt x="35" y="35"/>
                                </a:lnTo>
                                <a:lnTo>
                                  <a:pt x="52" y="26"/>
                                </a:lnTo>
                                <a:lnTo>
                                  <a:pt x="52" y="8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17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305100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17" y="0"/>
                                </a:moveTo>
                                <a:lnTo>
                                  <a:pt x="35" y="8"/>
                                </a:lnTo>
                                <a:lnTo>
                                  <a:pt x="35" y="26"/>
                                </a:lnTo>
                                <a:lnTo>
                                  <a:pt x="17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3029040"/>
                            <a:ext cx="22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0">
                                <a:moveTo>
                                  <a:pt x="17" y="70"/>
                                </a:moveTo>
                                <a:lnTo>
                                  <a:pt x="0" y="61"/>
                                </a:lnTo>
                                <a:lnTo>
                                  <a:pt x="0" y="8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8"/>
                                </a:lnTo>
                                <a:lnTo>
                                  <a:pt x="35" y="61"/>
                                </a:lnTo>
                                <a:lnTo>
                                  <a:pt x="26" y="70"/>
                                </a:lnTo>
                                <a:lnTo>
                                  <a:pt x="17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02904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8" y="70"/>
                                </a:moveTo>
                                <a:lnTo>
                                  <a:pt x="17" y="70"/>
                                </a:lnTo>
                                <a:lnTo>
                                  <a:pt x="44" y="43"/>
                                </a:lnTo>
                                <a:lnTo>
                                  <a:pt x="44" y="8"/>
                                </a:lnTo>
                                <a:lnTo>
                                  <a:pt x="3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44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3067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302904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35"/>
                                </a:moveTo>
                                <a:lnTo>
                                  <a:pt x="35" y="35"/>
                                </a:lnTo>
                                <a:lnTo>
                                  <a:pt x="44" y="43"/>
                                </a:lnTo>
                                <a:lnTo>
                                  <a:pt x="44" y="61"/>
                                </a:lnTo>
                                <a:lnTo>
                                  <a:pt x="35" y="70"/>
                                </a:lnTo>
                                <a:lnTo>
                                  <a:pt x="8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26"/>
                                </a:ln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3029040"/>
                            <a:ext cx="22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0">
                                <a:moveTo>
                                  <a:pt x="8" y="70"/>
                                </a:moveTo>
                                <a:lnTo>
                                  <a:pt x="0" y="61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8"/>
                                </a:lnTo>
                                <a:lnTo>
                                  <a:pt x="35" y="61"/>
                                </a:lnTo>
                                <a:lnTo>
                                  <a:pt x="17" y="70"/>
                                </a:lnTo>
                                <a:lnTo>
                                  <a:pt x="8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306180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302328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17"/>
                                </a:move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17"/>
                                </a:lnTo>
                                <a:lnTo>
                                  <a:pt x="44" y="26"/>
                                </a:lnTo>
                                <a:lnTo>
                                  <a:pt x="35" y="43"/>
                                </a:lnTo>
                                <a:lnTo>
                                  <a:pt x="26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30510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35" y="0"/>
                                </a:moveTo>
                                <a:lnTo>
                                  <a:pt x="44" y="8"/>
                                </a:lnTo>
                                <a:lnTo>
                                  <a:pt x="44" y="17"/>
                                </a:lnTo>
                                <a:lnTo>
                                  <a:pt x="35" y="35"/>
                                </a:lnTo>
                                <a:lnTo>
                                  <a:pt x="8" y="35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302328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8" y="78"/>
                                </a:move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8" y="43"/>
                                </a:lnTo>
                                <a:lnTo>
                                  <a:pt x="35" y="43"/>
                                </a:lnTo>
                                <a:lnTo>
                                  <a:pt x="52" y="26"/>
                                </a:lnTo>
                                <a:lnTo>
                                  <a:pt x="52" y="17"/>
                                </a:lnTo>
                                <a:lnTo>
                                  <a:pt x="3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30510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26" y="0"/>
                                </a:moveTo>
                                <a:lnTo>
                                  <a:pt x="44" y="8"/>
                                </a:lnTo>
                                <a:lnTo>
                                  <a:pt x="44" y="17"/>
                                </a:lnTo>
                                <a:lnTo>
                                  <a:pt x="26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302328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43"/>
                                </a:moveTo>
                                <a:lnTo>
                                  <a:pt x="35" y="43"/>
                                </a:lnTo>
                                <a:lnTo>
                                  <a:pt x="52" y="52"/>
                                </a:lnTo>
                                <a:lnTo>
                                  <a:pt x="52" y="61"/>
                                </a:lnTo>
                                <a:lnTo>
                                  <a:pt x="35" y="78"/>
                                </a:lnTo>
                                <a:lnTo>
                                  <a:pt x="17" y="78"/>
                                </a:lnTo>
                                <a:lnTo>
                                  <a:pt x="0" y="61"/>
                                </a:lnTo>
                                <a:lnTo>
                                  <a:pt x="0" y="26"/>
                                </a:ln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306180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302328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17"/>
                                </a:move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17"/>
                                </a:lnTo>
                                <a:lnTo>
                                  <a:pt x="44" y="26"/>
                                </a:lnTo>
                                <a:lnTo>
                                  <a:pt x="35" y="43"/>
                                </a:lnTo>
                                <a:lnTo>
                                  <a:pt x="26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30510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35" y="0"/>
                                </a:moveTo>
                                <a:lnTo>
                                  <a:pt x="44" y="8"/>
                                </a:lnTo>
                                <a:lnTo>
                                  <a:pt x="44" y="17"/>
                                </a:lnTo>
                                <a:lnTo>
                                  <a:pt x="35" y="35"/>
                                </a:lnTo>
                                <a:lnTo>
                                  <a:pt x="8" y="35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302328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  <a:lnTo>
                                  <a:pt x="17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302328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17" y="78"/>
                                </a:move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17" y="43"/>
                                </a:lnTo>
                                <a:lnTo>
                                  <a:pt x="44" y="43"/>
                                </a:lnTo>
                                <a:lnTo>
                                  <a:pt x="52" y="26"/>
                                </a:lnTo>
                                <a:lnTo>
                                  <a:pt x="52" y="17"/>
                                </a:lnTo>
                                <a:lnTo>
                                  <a:pt x="44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17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305100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26" y="0"/>
                                </a:moveTo>
                                <a:lnTo>
                                  <a:pt x="35" y="8"/>
                                </a:lnTo>
                                <a:lnTo>
                                  <a:pt x="35" y="17"/>
                                </a:lnTo>
                                <a:lnTo>
                                  <a:pt x="26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316224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  <a:lnTo>
                                  <a:pt x="8" y="70"/>
                                </a:lnTo>
                                <a:lnTo>
                                  <a:pt x="35" y="70"/>
                                </a:lnTo>
                                <a:lnTo>
                                  <a:pt x="44" y="61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316224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8"/>
                                </a:lnTo>
                                <a:lnTo>
                                  <a:pt x="53" y="26"/>
                                </a:lnTo>
                                <a:lnTo>
                                  <a:pt x="35" y="35"/>
                                </a:lnTo>
                                <a:lnTo>
                                  <a:pt x="8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70"/>
                                </a:lnTo>
                                <a:lnTo>
                                  <a:pt x="53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316224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17" y="70"/>
                                </a:moveTo>
                                <a:lnTo>
                                  <a:pt x="0" y="61"/>
                                </a:lnTo>
                                <a:lnTo>
                                  <a:pt x="0" y="43"/>
                                </a:lnTo>
                                <a:lnTo>
                                  <a:pt x="17" y="35"/>
                                </a:lnTo>
                                <a:lnTo>
                                  <a:pt x="35" y="35"/>
                                </a:lnTo>
                                <a:lnTo>
                                  <a:pt x="52" y="26"/>
                                </a:lnTo>
                                <a:lnTo>
                                  <a:pt x="52" y="8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17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318456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17" y="0"/>
                                </a:moveTo>
                                <a:lnTo>
                                  <a:pt x="35" y="8"/>
                                </a:lnTo>
                                <a:lnTo>
                                  <a:pt x="35" y="26"/>
                                </a:lnTo>
                                <a:lnTo>
                                  <a:pt x="17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31845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316224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8"/>
                                </a:lnTo>
                                <a:lnTo>
                                  <a:pt x="44" y="26"/>
                                </a:lnTo>
                                <a:lnTo>
                                  <a:pt x="35" y="35"/>
                                </a:lnTo>
                                <a:lnTo>
                                  <a:pt x="17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318456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35" y="0"/>
                                </a:moveTo>
                                <a:lnTo>
                                  <a:pt x="44" y="8"/>
                                </a:lnTo>
                                <a:lnTo>
                                  <a:pt x="44" y="26"/>
                                </a:lnTo>
                                <a:lnTo>
                                  <a:pt x="35" y="34"/>
                                </a:lnTo>
                                <a:lnTo>
                                  <a:pt x="8" y="34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629160"/>
                            <a:ext cx="118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05">
                                <a:moveTo>
                                  <a:pt x="0" y="105"/>
                                </a:moveTo>
                                <a:lnTo>
                                  <a:pt x="97" y="0"/>
                                </a:lnTo>
                                <a:lnTo>
                                  <a:pt x="18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2089800"/>
                            <a:ext cx="720" cy="11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4">
                                <a:moveTo>
                                  <a:pt x="0" y="0"/>
                                </a:moveTo>
                                <a:lnTo>
                                  <a:pt x="0" y="17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2089800"/>
                            <a:ext cx="720" cy="11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4">
                                <a:moveTo>
                                  <a:pt x="0" y="0"/>
                                </a:moveTo>
                                <a:lnTo>
                                  <a:pt x="0" y="17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17080"/>
                            <a:ext cx="5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2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8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98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38600"/>
                            <a:ext cx="28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2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  <a:lnTo>
                                  <a:pt x="44" y="61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471960"/>
                            <a:ext cx="61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1">
                                <a:moveTo>
                                  <a:pt x="0" y="140"/>
                                </a:moveTo>
                                <a:lnTo>
                                  <a:pt x="0" y="96"/>
                                </a:lnTo>
                                <a:lnTo>
                                  <a:pt x="44" y="0"/>
                                </a:lnTo>
                                <a:lnTo>
                                  <a:pt x="97" y="96"/>
                                </a:lnTo>
                                <a:lnTo>
                                  <a:pt x="97" y="1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33520"/>
                            <a:ext cx="1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71960"/>
                            <a:ext cx="61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1">
                                <a:moveTo>
                                  <a:pt x="0" y="140"/>
                                </a:moveTo>
                                <a:lnTo>
                                  <a:pt x="0" y="96"/>
                                </a:lnTo>
                                <a:lnTo>
                                  <a:pt x="53" y="0"/>
                                </a:lnTo>
                                <a:lnTo>
                                  <a:pt x="97" y="96"/>
                                </a:lnTo>
                                <a:lnTo>
                                  <a:pt x="97" y="1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471960"/>
                            <a:ext cx="61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1">
                                <a:moveTo>
                                  <a:pt x="0" y="140"/>
                                </a:moveTo>
                                <a:lnTo>
                                  <a:pt x="0" y="96"/>
                                </a:lnTo>
                                <a:lnTo>
                                  <a:pt x="52" y="0"/>
                                </a:lnTo>
                                <a:lnTo>
                                  <a:pt x="97" y="96"/>
                                </a:lnTo>
                                <a:lnTo>
                                  <a:pt x="97" y="1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5335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71960"/>
                            <a:ext cx="62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1">
                                <a:moveTo>
                                  <a:pt x="0" y="140"/>
                                </a:moveTo>
                                <a:lnTo>
                                  <a:pt x="0" y="96"/>
                                </a:lnTo>
                                <a:lnTo>
                                  <a:pt x="44" y="0"/>
                                </a:lnTo>
                                <a:lnTo>
                                  <a:pt x="97" y="96"/>
                                </a:lnTo>
                                <a:lnTo>
                                  <a:pt x="97" y="1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5335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76644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8">
                                <a:moveTo>
                                  <a:pt x="0" y="0"/>
                                </a:moveTo>
                                <a:lnTo>
                                  <a:pt x="44" y="43"/>
                                </a:lnTo>
                                <a:lnTo>
                                  <a:pt x="70" y="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766440"/>
                            <a:ext cx="45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7">
                                <a:moveTo>
                                  <a:pt x="70" y="166"/>
                                </a:moveTo>
                                <a:lnTo>
                                  <a:pt x="70" y="87"/>
                                </a:lnTo>
                                <a:lnTo>
                                  <a:pt x="44" y="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2222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43"/>
                                </a:moveTo>
                                <a:lnTo>
                                  <a:pt x="35" y="43"/>
                                </a:lnTo>
                                <a:lnTo>
                                  <a:pt x="44" y="26"/>
                                </a:lnTo>
                                <a:lnTo>
                                  <a:pt x="44" y="17"/>
                                </a:lnTo>
                                <a:lnTo>
                                  <a:pt x="35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20024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35" y="35"/>
                                </a:moveTo>
                                <a:lnTo>
                                  <a:pt x="44" y="26"/>
                                </a:lnTo>
                                <a:lnTo>
                                  <a:pt x="44" y="8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002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0024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222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502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120024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3" y="78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2002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2002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120024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20024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2222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2502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120024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0" y="52"/>
                                </a:lnTo>
                                <a:lnTo>
                                  <a:pt x="26" y="0"/>
                                </a:lnTo>
                                <a:lnTo>
                                  <a:pt x="52" y="52"/>
                                </a:ln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12337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200240"/>
                            <a:ext cx="28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78"/>
                                </a:moveTo>
                                <a:lnTo>
                                  <a:pt x="35" y="78"/>
                                </a:lnTo>
                                <a:lnTo>
                                  <a:pt x="44" y="61"/>
                                </a:lnTo>
                                <a:lnTo>
                                  <a:pt x="44" y="8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2002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20024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35" y="78"/>
                                </a:lnTo>
                                <a:lnTo>
                                  <a:pt x="52" y="61"/>
                                </a:lnTo>
                                <a:lnTo>
                                  <a:pt x="52" y="8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2002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200240"/>
                            <a:ext cx="28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2222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2502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2002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2002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20024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0" y="52"/>
                                </a:lnTo>
                                <a:lnTo>
                                  <a:pt x="26" y="0"/>
                                </a:lnTo>
                                <a:lnTo>
                                  <a:pt x="52" y="52"/>
                                </a:ln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2337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1200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12002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12502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20024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256040"/>
                            <a:ext cx="7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0">
                                <a:moveTo>
                                  <a:pt x="0" y="0"/>
                                </a:moveTo>
                                <a:lnTo>
                                  <a:pt x="119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867120"/>
                            <a:ext cx="118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05">
                                <a:moveTo>
                                  <a:pt x="0" y="105"/>
                                </a:moveTo>
                                <a:lnTo>
                                  <a:pt x="97" y="0"/>
                                </a:lnTo>
                                <a:lnTo>
                                  <a:pt x="18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1922760"/>
                            <a:ext cx="14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1" h="0">
                                <a:moveTo>
                                  <a:pt x="23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1850400"/>
                            <a:ext cx="23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0">
                                <a:moveTo>
                                  <a:pt x="17" y="70"/>
                                </a:moveTo>
                                <a:lnTo>
                                  <a:pt x="0" y="61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17"/>
                                </a:lnTo>
                                <a:lnTo>
                                  <a:pt x="35" y="61"/>
                                </a:lnTo>
                                <a:lnTo>
                                  <a:pt x="26" y="70"/>
                                </a:lnTo>
                                <a:lnTo>
                                  <a:pt x="17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1889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185040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0">
                                <a:moveTo>
                                  <a:pt x="0" y="17"/>
                                </a:moveTo>
                                <a:lnTo>
                                  <a:pt x="8" y="0"/>
                                </a:lnTo>
                                <a:lnTo>
                                  <a:pt x="8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18946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1850400"/>
                            <a:ext cx="22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0">
                                <a:moveTo>
                                  <a:pt x="8" y="70"/>
                                </a:moveTo>
                                <a:lnTo>
                                  <a:pt x="0" y="61"/>
                                </a:lnTo>
                                <a:lnTo>
                                  <a:pt x="0" y="17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17"/>
                                </a:lnTo>
                                <a:lnTo>
                                  <a:pt x="35" y="61"/>
                                </a:lnTo>
                                <a:lnTo>
                                  <a:pt x="17" y="70"/>
                                </a:lnTo>
                                <a:lnTo>
                                  <a:pt x="8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85040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26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185040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70"/>
                                </a:moveTo>
                                <a:lnTo>
                                  <a:pt x="0" y="52"/>
                                </a:lnTo>
                                <a:lnTo>
                                  <a:pt x="26" y="0"/>
                                </a:lnTo>
                                <a:lnTo>
                                  <a:pt x="44" y="52"/>
                                </a:lnTo>
                                <a:lnTo>
                                  <a:pt x="44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18838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185040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7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185040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0"/>
                                </a:moveTo>
                                <a:lnTo>
                                  <a:pt x="44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18504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1867680"/>
                            <a:ext cx="33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26"/>
                                </a:move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  <a:lnTo>
                                  <a:pt x="52" y="8"/>
                                </a:lnTo>
                                <a:lnTo>
                                  <a:pt x="52" y="35"/>
                                </a:lnTo>
                                <a:lnTo>
                                  <a:pt x="35" y="43"/>
                                </a:lnTo>
                                <a:lnTo>
                                  <a:pt x="26" y="43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18504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1867680"/>
                            <a:ext cx="33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26"/>
                                </a:move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  <a:lnTo>
                                  <a:pt x="52" y="8"/>
                                </a:lnTo>
                                <a:lnTo>
                                  <a:pt x="52" y="35"/>
                                </a:lnTo>
                                <a:lnTo>
                                  <a:pt x="35" y="43"/>
                                </a:lnTo>
                                <a:lnTo>
                                  <a:pt x="26" y="43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8504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86768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26"/>
                                </a:move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8"/>
                                </a:lnTo>
                                <a:lnTo>
                                  <a:pt x="44" y="35"/>
                                </a:lnTo>
                                <a:lnTo>
                                  <a:pt x="35" y="43"/>
                                </a:lnTo>
                                <a:lnTo>
                                  <a:pt x="26" y="43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850400"/>
                            <a:ext cx="117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14">
                                <a:moveTo>
                                  <a:pt x="185" y="113"/>
                                </a:moveTo>
                                <a:lnTo>
                                  <a:pt x="0" y="113"/>
                                </a:lnTo>
                                <a:lnTo>
                                  <a:pt x="97" y="0"/>
                                </a:lnTo>
                                <a:lnTo>
                                  <a:pt x="185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101160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8" y="70"/>
                                </a:moveTo>
                                <a:lnTo>
                                  <a:pt x="26" y="70"/>
                                </a:lnTo>
                                <a:lnTo>
                                  <a:pt x="52" y="43"/>
                                </a:lnTo>
                                <a:lnTo>
                                  <a:pt x="52" y="8"/>
                                </a:lnTo>
                                <a:lnTo>
                                  <a:pt x="3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52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989280"/>
                            <a:ext cx="117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13">
                                <a:moveTo>
                                  <a:pt x="185" y="113"/>
                                </a:moveTo>
                                <a:lnTo>
                                  <a:pt x="0" y="113"/>
                                </a:lnTo>
                                <a:lnTo>
                                  <a:pt x="88" y="0"/>
                                </a:lnTo>
                                <a:lnTo>
                                  <a:pt x="185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227960"/>
                            <a:ext cx="33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5">
                                <a:moveTo>
                                  <a:pt x="0" y="35"/>
                                </a:moveTo>
                                <a:lnTo>
                                  <a:pt x="44" y="35"/>
                                </a:lnTo>
                                <a:lnTo>
                                  <a:pt x="53" y="17"/>
                                </a:lnTo>
                                <a:lnTo>
                                  <a:pt x="53" y="8"/>
                                </a:lnTo>
                                <a:lnTo>
                                  <a:pt x="44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20024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4">
                                <a:moveTo>
                                  <a:pt x="44" y="43"/>
                                </a:moveTo>
                                <a:lnTo>
                                  <a:pt x="53" y="26"/>
                                </a:lnTo>
                                <a:lnTo>
                                  <a:pt x="53" y="17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2002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200240"/>
                            <a:ext cx="33480" cy="48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20024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2002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2002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200240"/>
                            <a:ext cx="33480" cy="48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200240"/>
                            <a:ext cx="28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17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200240"/>
                            <a:ext cx="45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0" y="0"/>
                                </a:moveTo>
                                <a:lnTo>
                                  <a:pt x="35" y="78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2002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2002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25028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20024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2279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200240"/>
                            <a:ext cx="44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9">
                                <a:moveTo>
                                  <a:pt x="0" y="0"/>
                                </a:moveTo>
                                <a:lnTo>
                                  <a:pt x="17" y="78"/>
                                </a:lnTo>
                                <a:lnTo>
                                  <a:pt x="35" y="43"/>
                                </a:lnTo>
                                <a:lnTo>
                                  <a:pt x="44" y="78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261080"/>
                            <a:ext cx="55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0">
                                <a:moveTo>
                                  <a:pt x="0" y="0"/>
                                </a:moveTo>
                                <a:lnTo>
                                  <a:pt x="8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349920"/>
                            <a:ext cx="2844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5">
                                <a:moveTo>
                                  <a:pt x="44" y="875"/>
                                </a:moveTo>
                                <a:lnTo>
                                  <a:pt x="44" y="35"/>
                                </a:lnTo>
                                <a:lnTo>
                                  <a:pt x="35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333360"/>
                            <a:ext cx="700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43">
                                <a:moveTo>
                                  <a:pt x="1104" y="43"/>
                                </a:moveTo>
                                <a:lnTo>
                                  <a:pt x="1095" y="17"/>
                                </a:lnTo>
                                <a:lnTo>
                                  <a:pt x="10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117080"/>
                            <a:ext cx="5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2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8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1498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9440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08324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32920"/>
                            <a:ext cx="72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7">
                                <a:moveTo>
                                  <a:pt x="0" y="0"/>
                                </a:moveTo>
                                <a:lnTo>
                                  <a:pt x="0" y="12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94400"/>
                            <a:ext cx="11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1">
                                <a:moveTo>
                                  <a:pt x="0" y="61"/>
                                </a:moveTo>
                                <a:lnTo>
                                  <a:pt x="17" y="61"/>
                                </a:lnTo>
                                <a:lnTo>
                                  <a:pt x="8" y="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050120"/>
                            <a:ext cx="11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52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6224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6386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88972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8">
                                <a:moveTo>
                                  <a:pt x="53" y="78"/>
                                </a:moveTo>
                                <a:lnTo>
                                  <a:pt x="61" y="87"/>
                                </a:lnTo>
                                <a:lnTo>
                                  <a:pt x="61" y="61"/>
                                </a:lnTo>
                                <a:lnTo>
                                  <a:pt x="61" y="70"/>
                                </a:lnTo>
                                <a:lnTo>
                                  <a:pt x="44" y="87"/>
                                </a:lnTo>
                                <a:lnTo>
                                  <a:pt x="8" y="87"/>
                                </a:lnTo>
                                <a:lnTo>
                                  <a:pt x="8" y="78"/>
                                </a:lnTo>
                                <a:lnTo>
                                  <a:pt x="0" y="61"/>
                                </a:lnTo>
                                <a:lnTo>
                                  <a:pt x="0" y="35"/>
                                </a:lnTo>
                                <a:lnTo>
                                  <a:pt x="8" y="17"/>
                                </a:lnTo>
                                <a:lnTo>
                                  <a:pt x="8" y="8"/>
                                </a:lnTo>
                                <a:lnTo>
                                  <a:pt x="17" y="0"/>
                                </a:lnTo>
                                <a:lnTo>
                                  <a:pt x="53" y="0"/>
                                </a:lnTo>
                                <a:lnTo>
                                  <a:pt x="61" y="8"/>
                                </a:lnTo>
                                <a:lnTo>
                                  <a:pt x="61" y="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889720"/>
                            <a:ext cx="16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8">
                                <a:moveTo>
                                  <a:pt x="17" y="87"/>
                                </a:moveTo>
                                <a:lnTo>
                                  <a:pt x="8" y="87"/>
                                </a:lnTo>
                                <a:lnTo>
                                  <a:pt x="0" y="78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88972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8">
                                <a:moveTo>
                                  <a:pt x="53" y="8"/>
                                </a:moveTo>
                                <a:lnTo>
                                  <a:pt x="61" y="0"/>
                                </a:lnTo>
                                <a:lnTo>
                                  <a:pt x="61" y="26"/>
                                </a:lnTo>
                                <a:lnTo>
                                  <a:pt x="61" y="17"/>
                                </a:lnTo>
                                <a:lnTo>
                                  <a:pt x="4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6"/>
                                </a:lnTo>
                                <a:lnTo>
                                  <a:pt x="0" y="52"/>
                                </a:lnTo>
                                <a:lnTo>
                                  <a:pt x="8" y="70"/>
                                </a:lnTo>
                                <a:lnTo>
                                  <a:pt x="8" y="78"/>
                                </a:lnTo>
                                <a:lnTo>
                                  <a:pt x="17" y="87"/>
                                </a:lnTo>
                                <a:lnTo>
                                  <a:pt x="53" y="87"/>
                                </a:lnTo>
                                <a:lnTo>
                                  <a:pt x="61" y="78"/>
                                </a:lnTo>
                                <a:lnTo>
                                  <a:pt x="61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889720"/>
                            <a:ext cx="16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8">
                                <a:moveTo>
                                  <a:pt x="17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70"/>
                                </a:lnTo>
                                <a:lnTo>
                                  <a:pt x="17" y="87"/>
                                </a:lnTo>
                                <a:lnTo>
                                  <a:pt x="26" y="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889720"/>
                            <a:ext cx="45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8">
                                <a:moveTo>
                                  <a:pt x="26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6"/>
                                </a:lnTo>
                                <a:lnTo>
                                  <a:pt x="0" y="52"/>
                                </a:lnTo>
                                <a:lnTo>
                                  <a:pt x="8" y="70"/>
                                </a:lnTo>
                                <a:lnTo>
                                  <a:pt x="17" y="78"/>
                                </a:lnTo>
                                <a:lnTo>
                                  <a:pt x="17" y="87"/>
                                </a:lnTo>
                                <a:lnTo>
                                  <a:pt x="52" y="87"/>
                                </a:lnTo>
                                <a:lnTo>
                                  <a:pt x="61" y="78"/>
                                </a:lnTo>
                                <a:lnTo>
                                  <a:pt x="61" y="61"/>
                                </a:lnTo>
                                <a:lnTo>
                                  <a:pt x="70" y="52"/>
                                </a:lnTo>
                                <a:lnTo>
                                  <a:pt x="61" y="35"/>
                                </a:lnTo>
                                <a:lnTo>
                                  <a:pt x="61" y="17"/>
                                </a:lnTo>
                                <a:lnTo>
                                  <a:pt x="44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8"/>
                                </a:lnTo>
                                <a:lnTo>
                                  <a:pt x="8" y="70"/>
                                </a:lnTo>
                                <a:lnTo>
                                  <a:pt x="26" y="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889720"/>
                            <a:ext cx="16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8">
                                <a:moveTo>
                                  <a:pt x="8" y="87"/>
                                </a:moveTo>
                                <a:lnTo>
                                  <a:pt x="17" y="87"/>
                                </a:lnTo>
                                <a:lnTo>
                                  <a:pt x="17" y="78"/>
                                </a:lnTo>
                                <a:lnTo>
                                  <a:pt x="26" y="61"/>
                                </a:lnTo>
                                <a:lnTo>
                                  <a:pt x="26" y="17"/>
                                </a:lnTo>
                                <a:lnTo>
                                  <a:pt x="17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-301.05pt;width:437.55pt;height:327.55pt" coordorigin="1727,-6021" coordsize="8751,6551">
                <v:rect id="shape_0" stroked="t" o:allowincell="f" style="position:absolute;left:1727;top:-6021;width:8742;height:6538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18,79" path="m17,78l0,0e" stroked="t" o:allowincell="f" style="position:absolute;left:5530;top:-3282;width:17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61" path="m52,61l26,17l0,0e" stroked="t" o:allowincell="f" style="position:absolute;left:5459;top:-3369;width:52;height:5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17" path="m79,17l70,8l0,0e" stroked="t" o:allowincell="f" style="position:absolute;left:5345;top:-3404;width:78;height: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26" path="m70,0l17,8l0,26e" stroked="t" o:allowincell="f" style="position:absolute;left:5239;top:-3404;width:69;height:2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62" path="m52,0l35,8l0,61e" stroked="t" o:allowincell="f" style="position:absolute;left:5150;top:-3361;width:52;height: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,70" path="m17,0l0,52l8,70e" stroked="t" o:allowincell="f" style="position:absolute;left:5124;top:-3256;width:16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70" path="m0,0l0,17l35,70e" stroked="t" o:allowincell="f" style="position:absolute;left:5141;top:-3142;width:35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43" path="m0,0l52,35l70,43e" stroked="t" o:allowincell="f" style="position:absolute;left:5203;top:-3045;width:70;height:4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0,9" path="m0,0l26,8l79,0e" stroked="t" o:allowincell="f" style="position:absolute;left:5309;top:-3002;width:79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44" path="m0,43l61,0l70,0e" stroked="t" o:allowincell="f" style="position:absolute;left:5424;top:-3054;width:70;height: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,70" path="m0,70l17,35l26,0e" stroked="t" o:allowincell="f" style="position:absolute;left:5512;top:-3159;width:26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l0,0e" stroked="t" o:allowincell="f" style="position:absolute;left:5548;top:-3212;width:0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70l35,70l44,61l44,17l35,0l0,0e" stroked="t" o:allowincell="f" style="position:absolute;left:2844;top:-2897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2853;top:-2897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94,0l0,0e" stroked="t" o:allowincell="f" style="position:absolute;left:2932;top:-2853;width:49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12,0e" stroked="t" o:allowincell="f" style="position:absolute;left:2279;top:-2853;width:51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70l0,52l26,0l44,52l44,70e" stroked="t" o:allowincell="f" style="position:absolute;left:3727;top:-3501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3727;top:-3448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80e" stroked="t" o:allowincell="f" style="position:absolute;left:3427;top:-3089;width:0;height:2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15e" stroked="t" o:allowincell="f" style="position:absolute;left:2279;top:-3072;width:0;height:3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90e" stroked="t" o:allowincell="f" style="position:absolute;left:2641;top:-3579;width:0;height:48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58,0e" stroked="t" o:allowincell="f" style="position:absolute;left:2482;top:-3553;width:15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1,96" path="m0,96l0,0l141,0e" stroked="t" o:allowincell="f" style="position:absolute;left:2341;top:-3597;width:140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1,96" path="m0,96l141,96l141,0e" stroked="t" o:allowincell="f" style="position:absolute;left:2341;top:-3597;width:140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52" path="m0,26l35,26l53,17l35,0l17,0l0,17l0,43l17,52l35,52e" stroked="t" o:allowincell="f" style="position:absolute;left:2385;top:-3579;width:52;height:5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82,0l0,0e" stroked="t" o:allowincell="f" style="position:absolute;left:3427;top:-3142;width:28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53,0l0,0e" stroked="t" o:allowincell="f" style="position:absolute;left:3427;top:-3326;width:3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15,0e" stroked="t" o:allowincell="f" style="position:absolute;left:5389;top:-2853;width:41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50l0,0e" stroked="t" o:allowincell="f" style="position:absolute;left:5389;top:-3168;width:0;height:34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06,0l0,0e" stroked="t" o:allowincell="f" style="position:absolute;left:5954;top:-2853;width:40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50l0,0e" stroked="t" o:allowincell="f" style="position:absolute;left:6361;top:-3168;width:0;height:34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44" path="m44,0l8,0l0,8l0,35l8,43l44,43e" stroked="t" o:allowincell="f" style="position:absolute;left:6838;top:-3361;width:43;height: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48,0e" stroked="t" o:allowincell="f" style="position:absolute;left:2332;top:-3137;width:14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41e" stroked="t" o:allowincell="f" style="position:absolute;left:3568;top:-3299;width:0;height:3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70l0,43l26,0l44,43l44,70e" stroked="t" o:allowincell="f" style="position:absolute;left:3551;top:-2940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3551;top:-2897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,35" path="m0,0l8,0l8,35e" stroked="t" o:allowincell="f" style="position:absolute;left:3612;top:-2897;width:8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,0e" stroked="t" o:allowincell="f" style="position:absolute;left:3612;top:-2862;width:1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21,271" path="m0,0l141,271l220,271e" stroked="t" o:allowincell="f" style="position:absolute;left:3630;top:-3124;width:220;height:26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88l0,0e" stroked="t" o:allowincell="f" style="position:absolute;left:3754;top:-3413;width:0;height:28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9" path="m0,78l0,52l17,0l44,52l44,78e" stroked="t" o:allowincell="f" style="position:absolute;left:4815;top:-3501;width:43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4815;top:-3448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53l0,0e" stroked="t" o:allowincell="f" style="position:absolute;left:4832;top:-3396;width:0;height:25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09,0l0,0e" stroked="t" o:allowincell="f" style="position:absolute;left:4779;top:-3326;width:60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,43" path="m0,8l0,0l17,0l26,8l26,17l0,17l0,43l26,43e" stroked="t" o:allowincell="f" style="position:absolute;left:4876;top:-3439;width:26;height:4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50,0e" stroked="t" o:allowincell="f" style="position:absolute;left:2782;top:-3553;width:14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90e" stroked="t" o:allowincell="f" style="position:absolute;left:2782;top:-3579;width:0;height:48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0,26" path="m79,26l79,0l0,8l79,26xe" fillcolor="black" stroked="f" o:allowincell="f" style="position:absolute;left:2782;top:-3562;width:79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26" path="m0,0l0,26l79,8l0,0xe" fillcolor="black" stroked="f" o:allowincell="f" style="position:absolute;left:2561;top:-3562;width:79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70" path="m0,61l17,70l35,70l52,61l0,8l17,0l35,0l52,8e" stroked="t" o:allowincell="f" style="position:absolute;left:2473;top:-2660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2553;top:-2660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2561;top:-2660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2553;top:-2590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70l44,70l52,61l52,8l44,0l0,0e" stroked="t" o:allowincell="f" style="position:absolute;left:2597;top:-2660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2614;top:-2660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70l0,0l53,0e" stroked="t" o:allowincell="f" style="position:absolute;left:2676;top:-2660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2676;top:-2625;width:2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2676;top:-2590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0,70" path="m0,0l44,70l79,0e" stroked="t" o:allowincell="f" style="position:absolute;left:2826;top:-2660;width:79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2932;top:-2660;width:2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2941;top:-2660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7,0e" stroked="t" o:allowincell="f" style="position:absolute;left:2932;top:-2590;width:9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5,70" path="m0,70l0,0l44,0e" stroked="t" o:allowincell="f" style="position:absolute;left:2985;top:-2660;width:44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,0e" stroked="t" o:allowincell="f" style="position:absolute;left:2985;top:-2625;width:1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70" path="m0,0l26,70l44,35l53,70l79,0e" stroked="t" o:allowincell="f" style="position:absolute;left:3056;top:-2660;width:78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0,0e" stroked="t" o:allowincell="f" style="position:absolute;left:2464;top:-2573;width:67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27" path="m79,26l79,0l0,8l79,26xe" fillcolor="black" stroked="f" o:allowincell="f" style="position:absolute;left:2279;top:-2862;width:78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27" path="m0,0l0,26l79,8l0,0xe" fillcolor="black" stroked="f" o:allowincell="f" style="position:absolute;left:3347;top:-2862;width:79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9" path="m0,78l26,78l8,0l0,78xe" fillcolor="black" stroked="f" o:allowincell="f" style="position:absolute;left:3745;top:-3326;width:25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9" path="m26,0l0,0l8,78l26,0xe" fillcolor="black" stroked="f" o:allowincell="f" style="position:absolute;left:3745;top:-3203;width:25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79" path="m17,0l0,0l8,78l17,0xe" fillcolor="black" stroked="f" o:allowincell="f" style="position:absolute;left:3559;top:-3221;width:17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79" path="m0,78l17,78l8,0l0,78xe" fillcolor="black" stroked="f" o:allowincell="f" style="position:absolute;left:3559;top:-3124;width:17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79" path="m0,78l0,0l52,0e" stroked="t" o:allowincell="f" style="position:absolute;left:5583;top:-2652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5583;top:-2608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,0e" stroked="t" o:allowincell="f" style="position:absolute;left:5583;top:-2573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78l0,0l52,78l52,0e" stroked="t" o:allowincell="f" style="position:absolute;left:5662;top:-2652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9" path="m0,78l35,78l44,70l44,17l35,0l0,0e" stroked="t" o:allowincell="f" style="position:absolute;left:5742;top:-2652;width:43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e" stroked="t" o:allowincell="f" style="position:absolute;left:5751;top:-2652;width: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79" path="m0,0l35,78l70,0e" stroked="t" o:allowincell="f" style="position:absolute;left:5892;top:-2652;width:7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5989;top:-2652;width:2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e" stroked="t" o:allowincell="f" style="position:absolute;left:6007;top:-2652;width: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5,0e" stroked="t" o:allowincell="f" style="position:absolute;left:5989;top:-2573;width:10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78l0,0l52,0e" stroked="t" o:allowincell="f" style="position:absolute;left:6042;top:-2652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6042;top:-2608;width:2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79" path="m0,0l26,78l35,43l44,78l70,0e" stroked="t" o:allowincell="f" style="position:absolute;left:6123;top:-2652;width:69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35,0e" stroked="t" o:allowincell="f" style="position:absolute;left:5574;top:-2555;width:6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78l35,78l52,61l52,17l35,0l0,0e" stroked="t" o:allowincell="f" style="position:absolute;left:3021;top:-1321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e" stroked="t" o:allowincell="f" style="position:absolute;left:3030;top:-1321;width: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9" path="m0,78l0,0l44,0e" stroked="t" o:allowincell="f" style="position:absolute;left:3100;top:-1321;width:43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3100;top:-1286;width:2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3100;top:-1242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,0e" stroked="t" o:allowincell="f" style="position:absolute;left:3171;top:-1321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e" stroked="t" o:allowincell="f" style="position:absolute;left:3197;top:-1321;width: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78l0,52l26,0l52,52l52,78e" stroked="t" o:allowincell="f" style="position:absolute;left:3250;top:-1321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,0e" stroked="t" o:allowincell="f" style="position:absolute;left:3250;top:-1269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3321;top:-1321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e" stroked="t" o:allowincell="f" style="position:absolute;left:3339;top:-1321;width: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3321;top:-1242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0l0,78l53,78e" stroked="t" o:allowincell="f" style="position:absolute;left:3374;top:-1321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78l0,52l26,0l52,52l52,78e" stroked="t" o:allowincell="f" style="position:absolute;left:3524;top:-1321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,0e" stroked="t" o:allowincell="f" style="position:absolute;left:3524;top:-1269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82,0e" stroked="t" o:allowincell="f" style="position:absolute;left:3012;top:-1225;width:58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,0e" stroked="t" o:allowincell="f" style="position:absolute;left:2703;top:-4131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e" stroked="t" o:allowincell="f" style="position:absolute;left:2729;top:-4131;width: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782;top:-4131;width:43;height:76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53,79" path="m0,78l0,0l44,0l52,17l52,26l44,43l0,43e" stroked="t" o:allowincell="f" style="position:absolute;left:2853;top:-4131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79" path="m0,0l35,78l70,0e" stroked="t" o:allowincell="f" style="position:absolute;left:3012;top:-4131;width:69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3109;top:-4131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e" stroked="t" o:allowincell="f" style="position:absolute;left:3118;top:-4131;width: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5,0e" stroked="t" o:allowincell="f" style="position:absolute;left:3109;top:-4052;width:10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78l0,0l52,0e" stroked="t" o:allowincell="f" style="position:absolute;left:3162;top:-4131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3162;top:-4087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79" path="m0,0l26,78l44,43l53,78l79,0e" stroked="t" o:allowincell="f" style="position:absolute;left:3233;top:-4131;width:78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35,0e" stroked="t" o:allowincell="f" style="position:absolute;left:2694;top:-4035;width:6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26,78l53,61l0,0l26,78xe" fillcolor="black" stroked="f" o:allowincell="f" style="position:absolute;left:3630;top:-3124;width:52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70" path="m0,61l8,70l35,70l44,61l0,8l8,0l35,0l44,8e" stroked="t" o:allowincell="f" style="position:absolute;left:3886;top:-2897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70l0,0l44,0e" stroked="t" o:allowincell="f" style="position:absolute;left:3958;top:-2897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3958;top:-2862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23,0e" stroked="t" o:allowincell="f" style="position:absolute;left:3958;top:-2835;width:12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70l0,52l26,0l53,52l53,70e" stroked="t" o:allowincell="f" style="position:absolute;left:4029;top:-2897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7,0e" stroked="t" o:allowincell="f" style="position:absolute;left:4099;top:-2897;width:9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4126;top:-2897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e" stroked="t" o:allowincell="f" style="position:absolute;left:4188;top:-2897;width:0;height:7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3,70" path="m0,70l0,0l52,70l52,0e" stroked="t" o:allowincell="f" style="position:absolute;left:4223;top:-2897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4,70" path="m35,35l53,35l53,70l17,70l0,61l0,8l17,0l53,0e" stroked="t" o:allowincell="f" style="position:absolute;left:4293;top:-2897;width:5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70l0,0l35,0l52,8l52,26l35,35l0,35e" stroked="t" o:allowincell="f" style="position:absolute;left:3949;top:-2783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0l0,70l53,70e" stroked="t" o:allowincell="f" style="position:absolute;left:4020;top:-2783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70l0,52l17,0l44,52l44,70e" stroked="t" o:allowincell="f" style="position:absolute;left:4099;top:-2783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4099;top:-2730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70l0,0l44,70l44,0e" stroked="t" o:allowincell="f" style="position:absolute;left:4170;top:-2783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70l0,0l44,0e" stroked="t" o:allowincell="f" style="position:absolute;left:4241;top:-2783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4241;top:-2748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4241;top:-2713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11e" stroked="t" o:allowincell="f" style="position:absolute;left:5874;top:-3439;width:0;height:40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70l0,0l52,0e" stroked="t" o:allowincell="f" style="position:absolute;left:5848;top:-2897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5848;top:-2862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,0e" stroked="t" o:allowincell="f" style="position:absolute;left:5848;top:-2827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26" path="m79,26l79,0l0,17l79,26xe" fillcolor="black" stroked="f" o:allowincell="f" style="position:absolute;left:5389;top:-2870;width:78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26" path="m0,0l0,26l79,17l0,0xe" fillcolor="black" stroked="f" o:allowincell="f" style="position:absolute;left:6282;top:-2870;width:78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9" path="m0,78l26,78l17,0l0,78xe" fillcolor="black" stroked="f" o:allowincell="f" style="position:absolute;left:4815;top:-3326;width:25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9" path="m26,0l0,0l17,78l26,0xe" fillcolor="black" stroked="f" o:allowincell="f" style="position:absolute;left:4815;top:-3221;width:25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70" path="m0,61l8,70l35,70l44,61l0,8l8,0l35,0l44,8e" stroked="t" o:allowincell="f" style="position:absolute;left:4108;top:-3649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70l0,0l44,0e" stroked="t" o:allowincell="f" style="position:absolute;left:4179;top:-3649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7,0e" stroked="t" o:allowincell="f" style="position:absolute;left:4179;top:-3614;width:9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23,0e" stroked="t" o:allowincell="f" style="position:absolute;left:4179;top:-3579;width:12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70l0,0l52,0e" stroked="t" o:allowincell="f" style="position:absolute;left:4249;top:-3649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70l35,70l44,61l44,8l35,0l0,0e" stroked="t" o:allowincell="f" style="position:absolute;left:4400;top:-3649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4408;top:-3649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70l0,0l44,0e" stroked="t" o:allowincell="f" style="position:absolute;left:4470;top:-3649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4470;top:-3614;width:2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4470;top:-3579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4541;top:-3649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4567;top:-3649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70l0,43l26,0l52,43l52,70e" stroked="t" o:allowincell="f" style="position:absolute;left:4611;top:-3649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,0e" stroked="t" o:allowincell="f" style="position:absolute;left:4611;top:-3606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7e" stroked="t" o:allowincell="f" style="position:absolute;left:4700;top:-3658;width:0;height:8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3,70" path="m0,0l0,70l53,70e" stroked="t" o:allowincell="f" style="position:absolute;left:4735;top:-3649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70l0,43l17,0l44,43l44,70e" stroked="t" o:allowincell="f" style="position:absolute;left:4885;top:-3649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4885;top:-3606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75e" stroked="t" o:allowincell="f" style="position:absolute;left:3171;top:-1671;width:0;height:17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57e" stroked="t" o:allowincell="f" style="position:absolute;left:2906;top:-1654;width:0;height:1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35,0l0,0e" stroked="t" o:allowincell="f" style="position:absolute;left:2906;top:-1522;width:3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0l0,78l53,78e" stroked="t" o:allowincell="f" style="position:absolute;left:3303;top:-1575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26" path="m0,0l0,26l61,8l0,0xe" fillcolor="black" stroked="f" o:allowincell="f" style="position:absolute;left:3109;top:-1531;width:61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6" path="m61,26l61,0l0,8l61,26xe" fillcolor="black" stroked="f" o:allowincell="f" style="position:absolute;left:2906;top:-1531;width:61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574,0l0,0e" stroked="t" o:allowincell="f" style="position:absolute;left:4779;top:-3142;width:5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52,61l35,70l17,70l0,61l0,17l17,0l35,0l52,17e" stroked="t" o:allowincell="f" style="position:absolute;left:5839;top:-3588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0l0,70l52,70e" stroked="t" o:allowincell="f" style="position:absolute;left:5866;top:-3553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130,0l0,0e" stroked="t" o:allowincell="f" style="position:absolute;left:5309;top:-3247;width:113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130,0l0,0e" stroked="t" o:allowincell="f" style="position:absolute;left:5309;top:-3221;width:113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27" path="m61,26l0,26l0,0e" stroked="t" o:allowincell="f" style="position:absolute;left:5168;top:-3151;width:61;height:2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6e" stroked="t" o:allowincell="f" style="position:absolute;left:6361;top:-3247;width:0;height:2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,35" path="m26,0l8,8l0,26l0,35e" stroked="t" o:allowincell="f" style="position:absolute;left:5283;top:-3221;width:25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53" path="m61,0l17,17l0,52e" stroked="t" o:allowincell="f" style="position:absolute;left:5247;top:-3247;width:61;height:5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,27" path="m0,26l26,17l26,0e" stroked="t" o:allowincell="f" style="position:absolute;left:5221;top:-3186;width:25;height:2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62" path="m0,61l35,43l53,0e" stroked="t" o:allowincell="f" style="position:absolute;left:5230;top:-3186;width:52;height: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8" path="m0,8l52,0e" stroked="t" o:allowincell="f" style="position:absolute;left:5168;top:-3159;width:52;height: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65,0l0,0e" stroked="t" o:allowincell="f" style="position:absolute;left:5442;top:-3326;width:8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65,0l0,0e" stroked="t" o:allowincell="f" style="position:absolute;left:5442;top:-3142;width:8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e" stroked="t" o:allowincell="f" style="position:absolute;left:5247;top:-3194;width:0;height: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,52" path="m0,52l8,0e" stroked="t" o:allowincell="f" style="position:absolute;left:5389;top:-3299;width:8;height:5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,53" path="m0,0l8,52e" stroked="t" o:allowincell="f" style="position:absolute;left:5389;top:-3221;width:8;height:5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,52" path="m8,52l0,0e" stroked="t" o:allowincell="f" style="position:absolute;left:6352;top:-3299;width:8;height:5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,53" path="m8,0l0,52e" stroked="t" o:allowincell="f" style="position:absolute;left:6352;top:-3221;width:8;height:5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7e" stroked="t" o:allowincell="f" style="position:absolute;left:6494;top:-3194;width:0;height: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1,0l0,0e" stroked="t" o:allowincell="f" style="position:absolute;left:6520;top:-3151;width:6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53" path="m0,0l17,35l53,52e" stroked="t" o:allowincell="f" style="position:absolute;left:6467;top:-3177;width:52;height:5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,26" path="m0,0l8,17l26,26e" stroked="t" o:allowincell="f" style="position:absolute;left:6494;top:-3177;width:25;height:2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53" path="m52,52l44,17l0,0e" stroked="t" o:allowincell="f" style="position:absolute;left:6441;top:-3247;width:52;height:5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e" stroked="t" o:allowincell="f" style="position:absolute;left:6467;top:-3186;width:0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,27" path="m26,26l17,8l0,0e" stroked="t" o:allowincell="f" style="position:absolute;left:6441;top:-3221;width:25;height:2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27" path="m61,0l61,26l0,26e" stroked="t" o:allowincell="f" style="position:absolute;left:6520;top:-3151;width:61;height:2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40l0,0e" stroked="t" o:allowincell="f" style="position:absolute;left:2402;top:-5435;width:0;height:8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84e" stroked="t" o:allowincell="f" style="position:absolute;left:2385;top:-5453;width:0;height:88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8e" stroked="t" o:allowincell="f" style="position:absolute;left:2429;top:-5715;width:0;height:2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219" path="m53,218l53,0l0,0e" stroked="t" o:allowincell="f" style="position:absolute;left:2429;top:-5715;width:52;height:2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219" path="m0,0l52,0l52,218e" stroked="t" o:allowincell="f" style="position:absolute;left:2570;top:-5715;width:52;height:2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8e" stroked="t" o:allowincell="f" style="position:absolute;left:2570;top:-5715;width:0;height:2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5,219" path="m0,0l44,0l44,218e" stroked="t" o:allowincell="f" style="position:absolute;left:2720;top:-5715;width:44;height:2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8e" stroked="t" o:allowincell="f" style="position:absolute;left:2720;top:-5715;width:0;height:2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219" path="m0,0l44,0l44,218e" stroked="t" o:allowincell="f" style="position:absolute;left:2862;top:-5715;width:43;height:2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8e" stroked="t" o:allowincell="f" style="position:absolute;left:2862;top:-5715;width:0;height:2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219" path="m0,0l44,0l44,218e" stroked="t" o:allowincell="f" style="position:absolute;left:3012;top:-5715;width:43;height:2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8e" stroked="t" o:allowincell="f" style="position:absolute;left:3012;top:-5715;width:0;height:2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219" path="m0,0l44,0l44,218e" stroked="t" o:allowincell="f" style="position:absolute;left:3153;top:-5715;width:43;height:2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8e" stroked="t" o:allowincell="f" style="position:absolute;left:3153;top:-5715;width:0;height:2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5,219" path="m0,0l44,0l44,218e" stroked="t" o:allowincell="f" style="position:absolute;left:3294;top:-5715;width:44;height:2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8e" stroked="t" o:allowincell="f" style="position:absolute;left:3294;top:-5715;width:0;height:2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219" path="m0,0l53,0l53,218e" stroked="t" o:allowincell="f" style="position:absolute;left:3436;top:-5715;width:52;height:2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8e" stroked="t" o:allowincell="f" style="position:absolute;left:3436;top:-5715;width:0;height:2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18l0,0e" stroked="t" o:allowincell="f" style="position:absolute;left:3436;top:-4534;width:0;height:2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219" path="m53,0l53,218l0,218e" stroked="t" o:allowincell="f" style="position:absolute;left:3436;top:-4534;width:52;height:2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18l0,0e" stroked="t" o:allowincell="f" style="position:absolute;left:3294;top:-4534;width:0;height:2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5,219" path="m44,0l44,218l0,218e" stroked="t" o:allowincell="f" style="position:absolute;left:3294;top:-4534;width:44;height:2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18l0,0e" stroked="t" o:allowincell="f" style="position:absolute;left:3153;top:-4534;width:0;height:2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219" path="m44,0l44,218l0,218e" stroked="t" o:allowincell="f" style="position:absolute;left:3153;top:-4534;width:43;height:2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18l0,0e" stroked="t" o:allowincell="f" style="position:absolute;left:3012;top:-4534;width:0;height:2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219" path="m44,0l44,218l0,218e" stroked="t" o:allowincell="f" style="position:absolute;left:3012;top:-4534;width:43;height:2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18l0,0e" stroked="t" o:allowincell="f" style="position:absolute;left:2862;top:-4534;width:0;height:2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219" path="m44,0l44,218l0,218e" stroked="t" o:allowincell="f" style="position:absolute;left:2862;top:-4534;width:43;height:2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18l0,0e" stroked="t" o:allowincell="f" style="position:absolute;left:2720;top:-4534;width:0;height:2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5,219" path="m44,0l44,218l0,218e" stroked="t" o:allowincell="f" style="position:absolute;left:2720;top:-4534;width:44;height:2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18l0,0e" stroked="t" o:allowincell="f" style="position:absolute;left:2570;top:-4534;width:0;height:2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219" path="m52,0l52,218l0,218e" stroked="t" o:allowincell="f" style="position:absolute;left:2570;top:-4534;width:52;height:2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219" path="m0,218l53,218l53,0e" stroked="t" o:allowincell="f" style="position:absolute;left:2429;top:-4534;width:52;height:2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18l0,0e" stroked="t" o:allowincell="f" style="position:absolute;left:2429;top:-4534;width:0;height:2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5,44" path="m0,0l17,26l44,43e" stroked="t" o:allowincell="f" style="position:absolute;left:2402;top:-4595;width:44;height: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35" path="m0,0l8,26l35,35e" stroked="t" o:allowincell="f" style="position:absolute;left:2385;top:-4569;width:34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43" path="m35,0l8,17l0,43e" stroked="t" o:allowincell="f" style="position:absolute;left:2385;top:-5496;width:34;height:4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5,35" path="m44,0l17,8l0,35e" stroked="t" o:allowincell="f" style="position:absolute;left:2402;top:-5470;width:44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35" path="m0,35l26,26l35,0e" stroked="t" o:allowincell="f" style="position:absolute;left:3498;top:-4569;width:34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44" path="m0,43l26,26l44,0e" stroked="t" o:allowincell="f" style="position:absolute;left:3471;top:-4595;width:43;height: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84e" stroked="t" o:allowincell="f" style="position:absolute;left:3533;top:-5453;width:0;height:88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875" path="m44,875l44,35l26,8l0,0e" stroked="t" o:allowincell="f" style="position:absolute;left:3471;top:-5470;width:43;height:87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43" path="m35,43l26,17l0,0e" stroked="t" o:allowincell="f" style="position:absolute;left:3498;top:-5496;width:34;height:4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2l0,0e" stroked="t" o:allowincell="f" style="position:absolute;left:2332;top:-3247;width:0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123" path="m44,0l44,122l0,122e" stroked="t" o:allowincell="f" style="position:absolute;left:2332;top:-3247;width:43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123" path="m0,122l44,122l44,0e" stroked="t" o:allowincell="f" style="position:absolute;left:2473;top:-3247;width:43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2l0,0e" stroked="t" o:allowincell="f" style="position:absolute;left:2473;top:-3247;width:0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5,123" path="m0,122l44,122l44,0e" stroked="t" o:allowincell="f" style="position:absolute;left:2614;top:-3247;width:44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2l0,0e" stroked="t" o:allowincell="f" style="position:absolute;left:2614;top:-3247;width:0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123" path="m0,122l52,122l52,0e" stroked="t" o:allowincell="f" style="position:absolute;left:2756;top:-3247;width:52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2l0,0e" stroked="t" o:allowincell="f" style="position:absolute;left:2756;top:-3247;width:0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123" path="m0,122l52,122l52,0e" stroked="t" o:allowincell="f" style="position:absolute;left:2897;top:-3247;width:52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2l0,0e" stroked="t" o:allowincell="f" style="position:absolute;left:2897;top:-3247;width:0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123" path="m0,122l44,122l44,0e" stroked="t" o:allowincell="f" style="position:absolute;left:3047;top:-3247;width:43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2l0,0e" stroked="t" o:allowincell="f" style="position:absolute;left:3047;top:-3247;width:0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5,123" path="m0,122l44,122l44,0e" stroked="t" o:allowincell="f" style="position:absolute;left:3188;top:-3247;width:44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2l0,0e" stroked="t" o:allowincell="f" style="position:absolute;left:3188;top:-3247;width:0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123" path="m0,122l52,122l52,0e" stroked="t" o:allowincell="f" style="position:absolute;left:3330;top:-3247;width:52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2l0,0e" stroked="t" o:allowincell="f" style="position:absolute;left:3330;top:-3247;width:0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6l0,0e" stroked="t" o:allowincell="f" style="position:absolute;left:2279;top:-3247;width:0;height:2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6e" stroked="t" o:allowincell="f" style="position:absolute;left:3427;top:-3247;width:0;height:2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,0e" stroked="t" o:allowincell="f" style="position:absolute;left:2332;top:-3326;width:104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148,0e" stroked="t" o:allowincell="f" style="position:absolute;left:2279;top:-3247;width:11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4,0l0,0e" stroked="t" o:allowincell="f" style="position:absolute;left:3383;top:-3221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,52" path="m0,52l8,0e" stroked="t" o:allowincell="f" style="position:absolute;left:2279;top:-3299;width:8;height:5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,53" path="m0,0l8,52e" stroked="t" o:allowincell="f" style="position:absolute;left:2279;top:-3221;width:8;height:5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,52" path="m8,52l0,0e" stroked="t" o:allowincell="f" style="position:absolute;left:3418;top:-3299;width:8;height:5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,53" path="m8,0l0,52e" stroked="t" o:allowincell="f" style="position:absolute;left:3418;top:-3221;width:8;height:5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76,0e" stroked="t" o:allowincell="f" style="position:absolute;left:2279;top:-3221;width:4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8,0e" stroked="t" o:allowincell="f" style="position:absolute;left:2809;top:-3221;width:8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79,0e" stroked="t" o:allowincell="f" style="position:absolute;left:2950;top:-3221;width:37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4,0l0,0e" stroked="t" o:allowincell="f" style="position:absolute;left:3188;top:-3151;width:4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4,0l0,0e" stroked="t" o:allowincell="f" style="position:absolute;left:3047;top:-3151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4,0l0,0e" stroked="t" o:allowincell="f" style="position:absolute;left:2614;top:-3151;width:4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4,0l0,0e" stroked="t" o:allowincell="f" style="position:absolute;left:2473;top:-3151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27" path="m44,0l17,8l0,26e" stroked="t" o:allowincell="f" style="position:absolute;left:5398;top:-3326;width:43;height:2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27" path="m44,26l26,8l0,0e" stroked="t" o:allowincell="f" style="position:absolute;left:6308;top:-3326;width:43;height:2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26" path="m0,26l26,17l44,0e" stroked="t" o:allowincell="f" style="position:absolute;left:6308;top:-3168;width:43;height:2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26" path="m0,0l17,17l44,26e" stroked="t" o:allowincell="f" style="position:absolute;left:5398;top:-3168;width:43;height:2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27" path="m44,0l17,8l0,26e" stroked="t" o:allowincell="f" style="position:absolute;left:2288;top:-3326;width:43;height:2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26" path="m0,0l17,17l44,26e" stroked="t" o:allowincell="f" style="position:absolute;left:2288;top:-3168;width:43;height:2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27" path="m44,26l26,8l0,0e" stroked="t" o:allowincell="f" style="position:absolute;left:3374;top:-3326;width:43;height:2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26" path="m0,26l17,17l35,0e" stroked="t" o:allowincell="f" style="position:absolute;left:3383;top:-3168;width:34;height:2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21,218" path="m220,105l211,52l167,8l114,0l61,8l17,52l0,105l17,166l61,201l114,218l167,201l211,166l220,105e" stroked="t" o:allowincell="f" style="position:absolute;left:2491;top:-4857;width:220;height:2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,87" path="m17,0l0,43l17,87e" stroked="t" o:allowincell="f" style="position:absolute;left:2862;top:-3229;width:16;height:8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,97" path="m0,96l8,43l0,0e" stroked="t" o:allowincell="f" style="position:absolute;left:2879;top:-3326;width:8;height:9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97" path="m0,96l17,43l0,0e" stroked="t" o:allowincell="f" style="position:absolute;left:2844;top:-3326;width:17;height:9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87" path="m17,0l0,43l17,87e" stroked="t" o:allowincell="f" style="position:absolute;left:2826;top:-3229;width:17;height:8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2826;top:-3124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2685;top:-3124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4,0l0,0e" stroked="t" o:allowincell="f" style="position:absolute;left:2544;top:-3124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4,0l0,0e" stroked="t" o:allowincell="f" style="position:absolute;left:2402;top:-3124;width:4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077,0l0,0e" stroked="t" o:allowincell="f" style="position:absolute;left:2420;top:-5496;width:107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024,0l0,0e" stroked="t" o:allowincell="f" style="position:absolute;left:2447;top:-5470;width:102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77,0e" stroked="t" o:allowincell="f" style="position:absolute;left:2420;top:-4542;width:107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6,18" path="m256,17l0,0e" stroked="t" o:allowincell="f" style="position:absolute;left:6600;top:-3151;width:255;height: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47,17" path="m247,17l0,0e" stroked="t" o:allowincell="f" style="position:absolute;left:6600;top:-3115;width:246;height: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,158" path="m26,0l0,157e" stroked="t" o:allowincell="f" style="position:absolute;left:6829;top:-3291;width:26;height:1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,167" path="m26,0l0,166e" stroked="t" o:allowincell="f" style="position:absolute;left:6803;top:-3107;width:25;height:16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,79" path="m26,0l0,0l0,78l26,0xe" fillcolor="black" stroked="f" o:allowincell="f" style="position:absolute;left:6829;top:-3212;width:26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9" path="m0,78l26,78l26,0l0,78xe" fillcolor="black" stroked="f" o:allowincell="f" style="position:absolute;left:6803;top:-3107;width:25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79" path="m0,0l17,43l44,70l88,78e" stroked="t" o:allowincell="f" style="position:absolute;left:3462;top:-1794;width:88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9,78" path="m88,0l44,8l17,35l0,78e" stroked="t" o:allowincell="f" style="position:absolute;left:3462;top:-2161;width:88;height:7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,114" path="m0,0l26,113e" stroked="t" o:allowincell="f" style="position:absolute;left:3436;top:-1908;width:25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,114" path="m0,113l26,0e" stroked="t" o:allowincell="f" style="position:absolute;left:3436;top:-2083;width:25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6e" stroked="t" o:allowincell="f" style="position:absolute;left:3109;top:-1846;width:0;height:2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67,0l0,0e" stroked="t" o:allowincell="f" style="position:absolute;left:3551;top:-1715;width:16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67,0l0,0e" stroked="t" o:allowincell="f" style="position:absolute;left:3551;top:-2161;width:16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1,9" path="m0,8l141,0e" stroked="t" o:allowincell="f" style="position:absolute;left:2897;top:-1750;width:140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4,131" path="m0,131l61,113l106,61l123,0e" stroked="t" o:allowincell="f" style="position:absolute;left:3047;top:-1820;width:123;height:1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70" path="m0,70l52,43l70,0e" stroked="t" o:allowincell="f" style="position:absolute;left:3038;top:-1820;width:7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2,131" path="m132,0l61,17l8,70l0,131e" stroked="t" o:allowincell="f" style="position:absolute;left:3109;top:-1969;width:131;height:1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7e" stroked="t" o:allowincell="f" style="position:absolute;left:3171;top:-1838;width:0;height: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70" path="m70,0l17,17l0,70e" stroked="t" o:allowincell="f" style="position:absolute;left:3171;top:-1908;width:69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0,61" path="m0,0l8,61l150,52e" stroked="t" o:allowincell="f" style="position:absolute;left:2897;top:-1741;width:149;height:5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59,0l0,0e" stroked="t" o:allowincell="f" style="position:absolute;left:3241;top:-1908;width:45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503,0l0,0e" stroked="t" o:allowincell="f" style="position:absolute;left:3241;top:-1969;width:50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228" path="m35,0l8,52l0,113l8,175l35,227e" stroked="t" o:allowincell="f" style="position:absolute;left:3683;top:-1943;width:34;height:22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5,218" path="m0,218l35,166l44,113l35,52l0,0e" stroked="t" o:allowincell="f" style="position:absolute;left:3718;top:-2161;width:44;height:2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50,0l0,0e" stroked="t" o:allowincell="f" style="position:absolute;left:2402;top:-1680;width:45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,26" path="m0,26l0,0l26,0e" stroked="t" o:allowincell="f" style="position:absolute;left:3109;top:-1969;width:25;height:2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0l0,78l53,78e" stroked="t" o:allowincell="f" style="position:absolute;left:2659;top:-1960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6e" stroked="t" o:allowincell="f" style="position:absolute;left:2747;top:-1969;width:0;height:9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3,79" path="m0,78l0,0l53,78l53,0e" stroked="t" o:allowincell="f" style="position:absolute;left:2782;top:-1960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78l0,0l52,0e" stroked="t" o:allowincell="f" style="position:absolute;left:2853;top:-1960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2853;top:-1925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,0e" stroked="t" o:allowincell="f" style="position:absolute;left:2853;top:-1881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29,0l0,0e" stroked="t" o:allowincell="f" style="position:absolute;left:2941;top:-1908;width:2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,27" path="m26,0l26,26l0,26e" stroked="t" o:allowincell="f" style="position:absolute;left:3144;top:-1724;width:26;height:2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70l0,0l35,0l44,8l44,26l35,35l0,35e" stroked="t" o:allowincell="f" style="position:absolute;left:2544;top:-2074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5,70" path="m0,70l0,52l26,0l44,52l44,70e" stroked="t" o:allowincell="f" style="position:absolute;left:2614;top:-2074;width:44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2614;top:-2021;width:4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70l0,0l35,0l53,8l53,26l35,35l0,35e" stroked="t" o:allowincell="f" style="position:absolute;left:2685;top:-2074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35" path="m0,0l44,35e" stroked="t" o:allowincell="f" style="position:absolute;left:2694;top:-2039;width:43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7,0e" stroked="t" o:allowincell="f" style="position:absolute;left:2756;top:-2074;width:9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2782;top:-2074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e" stroked="t" o:allowincell="f" style="position:absolute;left:2844;top:-2074;width:0;height:7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3,70" path="m0,70l0,0l52,70l52,0e" stroked="t" o:allowincell="f" style="position:absolute;left:2879;top:-2074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35,35l53,35l53,70l17,70l0,61l0,8l17,0l53,0e" stroked="t" o:allowincell="f" style="position:absolute;left:2950;top:-2074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83l0,0e" stroked="t" o:allowincell="f" style="position:absolute;left:2411;top:-1680;width:0;height:18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62" path="m17,0l0,0l8,61l17,0xe" fillcolor="black" stroked="f" o:allowincell="f" style="position:absolute;left:2402;top:-1873;width:17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70" path="m0,70l17,70l8,0l0,70xe" fillcolor="black" stroked="f" o:allowincell="f" style="position:absolute;left:2402;top:-1680;width:17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75l0,0e" stroked="t" o:allowincell="f" style="position:absolute;left:2411;top:-1986;width:0;height:17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35" path="m0,35l35,35l44,26l44,8l35,0l8,0e" stroked="t" o:allowincell="f" style="position:absolute;left:2102;top:-1986;width:43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35" path="m35,35l44,26l44,8l35,0l0,0e" stroked="t" o:allowincell="f" style="position:absolute;left:2102;top:-2021;width:43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2111;top:-2021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61l8,70l35,70l44,61l0,8l8,0l35,0l44,8e" stroked="t" o:allowincell="f" style="position:absolute;left:2173;top:-2021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52,61l35,70l17,70l0,61l0,8l17,0l35,0l52,8e" stroked="t" o:allowincell="f" style="position:absolute;left:2243;top:-2021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70" path="m8,70l0,52l0,8l8,0l26,0l35,8l35,52l26,70l8,70e" stroked="t" o:allowincell="f" style="position:absolute;left:2093;top:-2126;width:35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l0,0e" stroked="t" o:allowincell="f" style="position:absolute;left:2155;top:-2074;width:0;height: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8l8,0l35,0l44,8l44,17l35,35l8,35l0,43l0,70l44,70e" stroked="t" o:allowincell="f" style="position:absolute;left:2182;top:-2126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52l8,70l35,70l44,52l44,35l35,17l0,17l0,0l44,0e" stroked="t" o:allowincell="f" style="position:absolute;left:2252;top:-2126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e" stroked="t" o:allowincell="f" style="position:absolute;left:3171;top:-1759;width:0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26" path="m17,8l8,0l0,8l0,17l8,26l17,17l17,8e" stroked="t" o:allowincell="f" style="position:absolute;left:3162;top:-1820;width:17;height:2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53,0e" stroked="t" o:allowincell="f" style="position:absolute;left:5283;top:-1855;width:6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3,604" path="m653,603l0,603l0,0e" stroked="t" o:allowincell="f" style="position:absolute;left:5283;top:-1969;width:652;height:6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03l0,0e" stroked="t" o:allowincell="f" style="position:absolute;left:5936;top:-1969;width:0;height:6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8e" stroked="t" o:allowincell="f" style="position:absolute;left:5353;top:-2144;width:0;height:70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1,350" path="m521,0l521,350l0,350e" stroked="t" o:allowincell="f" style="position:absolute;left:5353;top:-1785;width:520;height:34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12,0e" stroked="t" o:allowincell="f" style="position:absolute;left:5353;top:-1785;width:81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23l0,0e" stroked="t" o:allowincell="f" style="position:absolute;left:5874;top:-2144;width:0;height:32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27,0e" stroked="t" o:allowincell="f" style="position:absolute;left:5353;top:-2118;width:62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70l0,0e" stroked="t" o:allowincell="f" style="position:absolute;left:6025;top:-2170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44" path="m0,17l26,0l35,0l44,8l44,34l35,43l26,43l0,17e" stroked="t" o:allowincell="f" style="position:absolute;left:6025;top:-2144;width:43;height: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70" path="m0,8l17,0l17,70e" stroked="t" o:allowincell="f" style="position:absolute;left:6095;top:-2170;width:17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6095;top:-2100;width:2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36l0,0e" stroked="t" o:allowincell="f" style="position:absolute;left:5283;top:-2258;width:0;height:23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5283;top:-2231;width:2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70l0,0e" stroked="t" o:allowincell="f" style="position:absolute;left:5583;top:-2293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43" path="m0,26l26,0l35,0l52,8l52,35l35,43l26,43l0,26e" stroked="t" o:allowincell="f" style="position:absolute;left:5583;top:-2266;width:52;height:4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56,0e" stroked="t" o:allowincell="f" style="position:absolute;left:5910;top:-1435;width:25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3e" stroked="t" o:allowincell="f" style="position:absolute;left:6149;top:-1785;width:0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06,0e" stroked="t" o:allowincell="f" style="position:absolute;left:5989;top:-1855;width:40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06,0e" stroked="t" o:allowincell="f" style="position:absolute;left:5989;top:-1365;width:40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83e" stroked="t" o:allowincell="f" style="position:absolute;left:6361;top:-1855;width:0;height:18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92l0,0e" stroked="t" o:allowincell="f" style="position:absolute;left:6361;top:-1557;width:0;height:19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2l0,0e" stroked="t" o:allowincell="f" style="position:absolute;left:6149;top:-1557;width:0;height:1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53" path="m52,0l17,0l0,17l0,35l17,52l52,52e" stroked="t" o:allowincell="f" style="position:absolute;left:6335;top:-1645;width:52;height:5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44" path="m53,0l17,0l0,8l0,35l17,43l53,43e" stroked="t" o:allowincell="f" style="position:absolute;left:6114;top:-1636;width:52;height: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,70" path="m0,8l17,0l17,70e" stroked="t" o:allowincell="f" style="position:absolute;left:6185;top:-1662;width:16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6185;top:-1592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73,0l0,0e" stroked="t" o:allowincell="f" style="position:absolute;left:5662;top:-2231;width:2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0e" stroked="t" o:allowincell="f" style="position:absolute;left:5936;top:-2249;width:0;height:2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29,44" path="m229,26l158,0l70,0l0,43e" stroked="t" o:allowincell="f" style="position:absolute;left:5283;top:-2013;width:228;height: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21,26" path="m0,0l70,26l150,26l220,0e" stroked="t" o:allowincell="f" style="position:absolute;left:5512;top:-1986;width:220;height:2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3,44" path="m203,43l141,8l70,0l0,26e" stroked="t" o:allowincell="f" style="position:absolute;left:5733;top:-2013;width:202;height: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48,184" path="m247,183l79,0l0,0e" stroked="t" o:allowincell="f" style="position:absolute;left:5035;top:-1943;width:247;height:18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70" path="m0,0l26,70l35,35l53,70l70,0e" stroked="t" o:allowincell="f" style="position:absolute;left:4161;top:-1995;width:7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7,0e" stroked="t" o:allowincell="f" style="position:absolute;left:4258;top:-1995;width:9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4267;top:-1995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4258;top:-1925;width:2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4329;top:-1995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70l0,0e" stroked="t" o:allowincell="f" style="position:absolute;left:4382;top:-1995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4382;top:-1960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4426;top:-1995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70l0,0l35,0l52,8l52,26l35,35l0,35e" stroked="t" o:allowincell="f" style="position:absolute;left:4523;top:-1995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0l0,70l53,70e" stroked="t" o:allowincell="f" style="position:absolute;left:4594;top:-1995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70l0,43l17,0l44,43l44,70e" stroked="t" o:allowincell="f" style="position:absolute;left:4673;top:-1995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4673;top:-1951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7,0e" stroked="t" o:allowincell="f" style="position:absolute;left:4744;top:-1995;width:9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4770;top:-1995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4832;top:-1995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4815;top:-1925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70l0,0l44,70l44,0e" stroked="t" o:allowincell="f" style="position:absolute;left:4868;top:-1995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35,35l44,35l44,70l8,70l0,61l0,8l8,0l44,0e" stroked="t" o:allowincell="f" style="position:absolute;left:4938;top:-1995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9" path="m0,0l35,8l61,0e" stroked="t" o:allowincell="f" style="position:absolute;left:5592;top:-1610;width:61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9" path="m61,8l35,0l0,8e" stroked="t" o:allowincell="f" style="position:absolute;left:5530;top:-1619;width:61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77,219" path="m476,0l97,218l0,218e" stroked="t" o:allowincell="f" style="position:absolute;left:5115;top:-1610;width:476;height:2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35" path="m0,35l35,35l44,26l44,8l35,0l8,0e" stroked="t" o:allowincell="f" style="position:absolute;left:4373;top:-1409;width:43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35" path="m35,35l44,26l44,8l35,0l0,0e" stroked="t" o:allowincell="f" style="position:absolute;left:4373;top:-1444;width:43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4382;top:-1444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70l0,43l26,0l53,43l53,70e" stroked="t" o:allowincell="f" style="position:absolute;left:4444;top:-1444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4444;top:-1400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61l17,70l44,70l52,61l0,8l17,0l44,0l52,8e" stroked="t" o:allowincell="f" style="position:absolute;left:4514;top:-1444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70l0,0l44,0e" stroked="t" o:allowincell="f" style="position:absolute;left:4594;top:-1444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,0e" stroked="t" o:allowincell="f" style="position:absolute;left:4594;top:-1409;width:1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4594;top:-1374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70l0,0l26,43l53,0l53,70e" stroked="t" o:allowincell="f" style="position:absolute;left:4735;top:-1444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70l0,0l52,0e" stroked="t" o:allowincell="f" style="position:absolute;left:4806;top:-1444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4806;top:-1409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,0e" stroked="t" o:allowincell="f" style="position:absolute;left:4806;top:-1374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4885;top:-1444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4903;top:-1444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70l0,43l26,0l44,43l44,70e" stroked="t" o:allowincell="f" style="position:absolute;left:4956;top:-1444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4956;top:-1400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0l0,70l52,70e" stroked="t" o:allowincell="f" style="position:absolute;left:5027;top:-1444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140" path="m0,0l44,140e" stroked="t" o:allowincell="f" style="position:absolute;left:2579;top:-1654;width:43;height:1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,61" path="m26,0l0,0l8,61l26,0xe" fillcolor="black" stroked="f" o:allowincell="f" style="position:absolute;left:2570;top:-1741;width:26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62" path="m0,61l17,61l0,0l0,61xe" fillcolor="black" stroked="f" o:allowincell="f" style="position:absolute;left:2579;top:-1654;width:17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49" path="m35,0l8,70l0,148e" stroked="t" o:allowincell="f" style="position:absolute;left:2579;top:-1829;width:34;height:14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6,0e" stroked="t" o:allowincell="f" style="position:absolute;left:2402;top:-1811;width:1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09,17" path="m0,17l309,0e" stroked="t" o:allowincell="f" style="position:absolute;left:2544;top:-1671;width:308;height: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44,0e" stroked="t" o:allowincell="f" style="position:absolute;left:2641;top:-1811;width:64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17" path="m61,17l61,0l0,8l61,17xe" fillcolor="black" stroked="f" o:allowincell="f" style="position:absolute;left:5283;top:-2240;width:61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7" path="m0,0l0,17l61,8l0,0xe" fillcolor="black" stroked="f" o:allowincell="f" style="position:absolute;left:5874;top:-2240;width:61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7" path="m61,17l61,0l0,8l61,17xe" fillcolor="black" stroked="f" o:allowincell="f" style="position:absolute;left:5353;top:-2126;width:61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7" path="m0,0l0,17l61,8l0,0xe" fillcolor="black" stroked="f" o:allowincell="f" style="position:absolute;left:5813;top:-2126;width:60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17,0l0,17l53,52l17,0xe" fillcolor="black" stroked="f" o:allowincell="f" style="position:absolute;left:5230;top:-1811;width:52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61" path="m0,61l17,61l8,0l0,61xe" fillcolor="black" stroked="f" o:allowincell="f" style="position:absolute;left:6140;top:-1785;width:17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61" path="m17,0l0,0l8,61l17,0xe" fillcolor="black" stroked="f" o:allowincell="f" style="position:absolute;left:6140;top:-1496;width:17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61" path="m0,61l17,61l8,0l0,61xe" fillcolor="black" stroked="f" o:allowincell="f" style="position:absolute;left:6352;top:-1855;width:17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61" path="m17,0l0,0l8,61l17,0xe" fillcolor="black" stroked="f" o:allowincell="f" style="position:absolute;left:6352;top:-1426;width:17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44" path="m0,17l17,43l61,0l0,17xe" fillcolor="black" stroked="f" o:allowincell="f" style="position:absolute;left:5530;top:-1610;width:61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79" path="m0,0l0,78l52,78e" stroked="t" o:allowincell="f" style="position:absolute;left:5133;top:-1251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9" path="m0,78l0,0l44,0e" stroked="t" o:allowincell="f" style="position:absolute;left:5212;top:-1251;width:43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5212;top:-1216;width:2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5212;top:-1172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78l0,52l26,0l52,52l52,78e" stroked="t" o:allowincell="f" style="position:absolute;left:5283;top:-1251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,0e" stroked="t" o:allowincell="f" style="position:absolute;left:5283;top:-1199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78l35,78l52,61l52,8l35,0l0,0e" stroked="t" o:allowincell="f" style="position:absolute;left:5362;top:-1251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e" stroked="t" o:allowincell="f" style="position:absolute;left:5371;top:-1251;width: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6,0e" stroked="t" o:allowincell="f" style="position:absolute;left:5512;top:-1251;width:10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e" stroked="t" o:allowincell="f" style="position:absolute;left:5539;top:-1251;width: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e" stroked="t" o:allowincell="f" style="position:absolute;left:5601;top:-1251;width: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5592;top:-1172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9" path="m0,78l0,0l35,0l44,8l44,26l35,35l0,35e" stroked="t" o:allowincell="f" style="position:absolute;left:5645;top:-1251;width:43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78l35,78l52,61l52,8l35,0l0,0e" stroked="t" o:allowincell="f" style="position:absolute;left:5795;top:-1251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e" stroked="t" o:allowincell="f" style="position:absolute;left:5804;top:-1251;width: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78l0,0l52,0e" stroked="t" o:allowincell="f" style="position:absolute;left:5866;top:-1251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5866;top:-1216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,0e" stroked="t" o:allowincell="f" style="position:absolute;left:5866;top:-1172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5945;top:-1251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e" stroked="t" o:allowincell="f" style="position:absolute;left:5972;top:-1251;width: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9" path="m0,78l0,52l17,0l44,52l44,78e" stroked="t" o:allowincell="f" style="position:absolute;left:6025;top:-1251;width:43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6025;top:-1199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6095;top:-1251;width:2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e" stroked="t" o:allowincell="f" style="position:absolute;left:6114;top:-1251;width: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6095;top:-1172;width:2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0l0,78l52,78e" stroked="t" o:allowincell="f" style="position:absolute;left:6149;top:-1251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86,0e" stroked="t" o:allowincell="f" style="position:absolute;left:5124;top:-1164;width:108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7609;top:-5721;width:2360;height:2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,70" path="m0,70l35,70l44,52l44,8l35,0l0,0e" stroked="t" o:allowincell="f" style="position:absolute;left:7951;top:-2205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7960;top:-2205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794e" stroked="t" o:allowincell="f" style="position:absolute;left:7112;top:-2730;width:0;height:179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44,52l0,52l35,0l35,70e" stroked="t" o:allowincell="f" style="position:absolute;left:8747;top:-2205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l0,0e" stroked="t" o:allowincell="f" style="position:absolute;left:8818;top:-2144;width:0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8,70l26,70l44,52l44,17l35,0l8,0l0,17l0,26l8,35l44,35e" stroked="t" o:allowincell="f" style="position:absolute;left:8835;top:-2205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70" path="m8,70l0,61l0,17l8,0l26,0l35,17l35,61l26,70l8,70e" stroked="t" o:allowincell="f" style="position:absolute;left:8906;top:-2205;width:34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78l0,0l26,52l52,0l52,78e" stroked="t" o:allowincell="f" style="position:absolute;left:8738;top:-2354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5,0e" stroked="t" o:allowincell="f" style="position:absolute;left:8818;top:-2354;width: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e" stroked="t" o:allowincell="f" style="position:absolute;left:8835;top:-2354;width: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5,0e" stroked="t" o:allowincell="f" style="position:absolute;left:8818;top:-2275;width: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78l0,0l53,78l53,0e" stroked="t" o:allowincell="f" style="position:absolute;left:8879;top:-2354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l0,0e" stroked="t" o:allowincell="f" style="position:absolute;left:8968;top:-2284;width:0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61" path="m0,8l17,0l17,61e" stroked="t" o:allowincell="f" style="position:absolute;left:7686;top:-2205;width:17;height:5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7686;top:-2144;width:2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61" path="m44,43l0,43l35,0l35,61e" stroked="t" o:allowincell="f" style="position:absolute;left:7739;top:-2205;width:43;height:5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70l0,0l44,70l44,0e" stroked="t" o:allowincell="f" style="position:absolute;left:7713;top:-2406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794e" stroked="t" o:allowincell="f" style="position:absolute;left:7854;top:-2730;width:0;height:179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61l17,70l35,70l52,61l52,35l35,26l0,26l0,0l52,0e" stroked="t" o:allowincell="f" style="position:absolute;left:9162;top:-2205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l0,0e" stroked="t" o:allowincell="f" style="position:absolute;left:9233;top:-2144;width:0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,70" path="m0,17l8,0l8,70e" stroked="t" o:allowincell="f" style="position:absolute;left:9259;top:-2205;width:8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,0e" stroked="t" o:allowincell="f" style="position:absolute;left:9259;top:-2135;width:1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70" path="m8,70l0,61l0,17l8,0l26,0l35,17l35,61l26,70l8,70e" stroked="t" o:allowincell="f" style="position:absolute;left:9303;top:-2205;width:35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79" path="m0,78l0,0l35,52l61,0l61,78e" stroked="t" o:allowincell="f" style="position:absolute;left:9136;top:-2354;width:6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79" path="m0,78l0,52l26,0l61,52l61,78e" stroked="t" o:allowincell="f" style="position:absolute;left:9224;top:-2354;width:61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1,0e" stroked="t" o:allowincell="f" style="position:absolute;left:9224;top:-2301;width:6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78l52,0e" stroked="t" o:allowincell="f" style="position:absolute;left:9312;top:-2354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0l52,78e" stroked="t" o:allowincell="f" style="position:absolute;left:9312;top:-2354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l0,0e" stroked="t" o:allowincell="f" style="position:absolute;left:9400;top:-2284;width:0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453e" stroked="t" o:allowincell="f" style="position:absolute;left:9833;top:-2389;width:0;height:145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126,0l0,0e" stroked="t" o:allowincell="f" style="position:absolute;left:7112;top:-1986;width:31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126,0l0,0e" stroked="t" o:allowincell="f" style="position:absolute;left:7112;top:-2249;width:31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598,0l0,0e" stroked="t" o:allowincell="f" style="position:absolute;left:8641;top:-2389;width:159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598,0l0,0e" stroked="t" o:allowincell="f" style="position:absolute;left:8641;top:-2582;width:159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117,0l0,0e" stroked="t" o:allowincell="f" style="position:absolute;left:7121;top:-2730;width:31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7919;top:-5555;width:2039;height:2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,70" path="m0,0l35,70l70,0e" stroked="t" o:allowincell="f" style="position:absolute;left:9136;top:-2687;width:69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70l0,43l26,0l44,43l44,70e" stroked="t" o:allowincell="f" style="position:absolute;left:9233;top:-2687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9233;top:-2643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70l0,0l35,0l52,8l52,26l35,35l0,35e" stroked="t" o:allowincell="f" style="position:absolute;left:9303;top:-2687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35" path="m0,0l35,35e" stroked="t" o:allowincell="f" style="position:absolute;left:9321;top:-2652;width:34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9374;top:-2687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9392;top:-2687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9374;top:-2617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70l0,43l26,0l44,43l44,70e" stroked="t" o:allowincell="f" style="position:absolute;left:9427;top:-2687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9427;top:-2643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7,0e" stroked="t" o:allowincell="f" style="position:absolute;left:9498;top:-2687;width:9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9524;top:-2687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9586;top:-2687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9568;top:-2617;width:2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9621;top:-2687;width:43;height:68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44,70" path="m0,70l0,0l44,70l44,0e" stroked="t" o:allowincell="f" style="position:absolute;left:9692;top:-2687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61l17,70l35,70l53,61l0,8l17,0l35,0l53,8e" stroked="t" o:allowincell="f" style="position:absolute;left:9763;top:-2687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794e" stroked="t" o:allowincell="f" style="position:absolute;left:10240;top:-2730;width:0;height:179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61l8,70l35,70l44,61l44,0e" stroked="t" o:allowincell="f" style="position:absolute;left:7147;top:-2564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70l0,0l52,0e" stroked="t" o:allowincell="f" style="position:absolute;left:7218;top:-2564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7218;top:-2529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,0e" stroked="t" o:allowincell="f" style="position:absolute;left:7218;top:-2494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70l44,70l53,61l53,17l44,0l0,0e" stroked="t" o:allowincell="f" style="position:absolute;left:7289;top:-2564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7306;top:-2564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70l0,0l44,0e" stroked="t" o:allowincell="f" style="position:absolute;left:7368;top:-2564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,0e" stroked="t" o:allowincell="f" style="position:absolute;left:7368;top:-2529;width:1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7368;top:-2494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44,61l35,70l8,70l0,61l0,17l8,0l35,0l44,17e" stroked="t" o:allowincell="f" style="position:absolute;left:7439;top:-2564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70l0,0l26,43l53,0l53,70e" stroked="t" o:allowincell="f" style="position:absolute;left:7165;top:-2406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7244;top:-2406;width:43;height:68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44,0e" stroked="t" o:allowincell="f" style="position:absolute;left:7315;top:-2371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,70" path="m0,8l8,0l8,70e" stroked="t" o:allowincell="f" style="position:absolute;left:7386;top:-2406;width:8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7386;top:-2336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61l17,70l44,70l52,61l52,34l44,26l0,26l0,0l52,0e" stroked="t" o:allowincell="f" style="position:absolute;left:7430;top:-2406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5,35" path="m0,8l8,0l35,0l44,8l44,26l35,34l17,34e" stroked="t" o:allowincell="f" style="position:absolute;left:7509;top:-2406;width:44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5,35" path="m35,0l44,8l44,26l35,35l8,35l0,26e" stroked="t" o:allowincell="f" style="position:absolute;left:7509;top:-2371;width:44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9612;top:-2529;width:2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e" stroked="t" o:allowincell="f" style="position:absolute;left:9621;top:-2529;width: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9612;top:-2450;width:2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78l0,0l52,78l52,0e" stroked="t" o:allowincell="f" style="position:absolute;left:9657;top:-2529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9" path="m44,61l35,78l8,78l0,61l0,17l8,0l35,0l44,17e" stroked="t" o:allowincell="f" style="position:absolute;left:9736;top:-2529;width:43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78l0,0e" stroked="t" o:allowincell="f" style="position:absolute;left:9807;top:-2529;width: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7,0e" stroked="t" o:allowincell="f" style="position:absolute;left:9807;top:-2485;width:9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e" stroked="t" o:allowincell="f" style="position:absolute;left:9851;top:-2529;width: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5,79" path="m0,78l0,0l44,0e" stroked="t" o:allowincell="f" style="position:absolute;left:9877;top:-2529;width:44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9877;top:-2450;width:4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61l17,78l35,78l52,61l0,17l17,0l35,0l52,17e" stroked="t" o:allowincell="f" style="position:absolute;left:9948;top:-2529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79" path="m0,78l0,0l26,52l61,0l61,78e" stroked="t" o:allowincell="f" style="position:absolute;left:9533;top:-2354;width:61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9621;top:-2354;width:2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e" stroked="t" o:allowincell="f" style="position:absolute;left:9639;top:-2354;width: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9621;top:-2275;width:2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79" path="m0,78l0,0l61,78l61,0e" stroked="t" o:allowincell="f" style="position:absolute;left:9674;top:-2354;width:61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l0,0e" stroked="t" o:allowincell="f" style="position:absolute;left:9763;top:-2284;width:0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79" path="m0,78l0,0l26,52l61,0l61,78e" stroked="t" o:allowincell="f" style="position:absolute;left:9930;top:-2354;width:61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78l0,52l26,0l52,52l52,78e" stroked="t" o:allowincell="f" style="position:absolute;left:10019;top:-2354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,0e" stroked="t" o:allowincell="f" style="position:absolute;left:10019;top:-2301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78l52,0e" stroked="t" o:allowincell="f" style="position:absolute;left:10107;top:-2354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0l52,78e" stroked="t" o:allowincell="f" style="position:absolute;left:10107;top:-2354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l0,0e" stroked="t" o:allowincell="f" style="position:absolute;left:10187;top:-2284;width:0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l0,0e" stroked="t" o:allowincell="f" style="position:absolute;left:9524;top:-2144;width:0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70" path="m0,8l8,0l8,70e" stroked="t" o:allowincell="f" style="position:absolute;left:9551;top:-2205;width:7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9551;top:-2135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8,70l17,70l44,43l44,8l35,0l8,0l0,8l0,17l8,35l44,35e" stroked="t" o:allowincell="f" style="position:absolute;left:9604;top:-2205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35" path="m0,8l8,0l35,0l44,8l44,17l35,35l26,35e" stroked="t" o:allowincell="f" style="position:absolute;left:9674;top:-2205;width:43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35" path="m35,0l44,8l44,26l35,35l8,35l0,26e" stroked="t" o:allowincell="f" style="position:absolute;left:9674;top:-2170;width:43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l0,0e" stroked="t" o:allowincell="f" style="position:absolute;left:9939;top:-2144;width:0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8l8,0l35,0l44,8l44,17l35,35l8,35l0,43l0,70l44,70e" stroked="t" o:allowincell="f" style="position:absolute;left:9966;top:-2205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70" path="m17,70l0,61l0,8l17,0l26,0l35,8l35,61l26,70l17,70e" stroked="t" o:allowincell="f" style="position:absolute;left:10036;top:-2205;width:35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,70" path="m0,8l8,0l8,70e" stroked="t" o:allowincell="f" style="position:absolute;left:10098;top:-2205;width:8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10098;top:-2135;width:2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70l0,52l26,0l52,52l52,70e" stroked="t" o:allowincell="f" style="position:absolute;left:7209;top:-2214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,0e" stroked="t" o:allowincell="f" style="position:absolute;left:7209;top:-2161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35" path="m0,35l35,35l44,26l44,17l35,0l8,0e" stroked="t" o:allowincell="f" style="position:absolute;left:7280;top:-2179;width:43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35" path="m35,35l44,26l44,17l35,0l0,0e" stroked="t" o:allowincell="f" style="position:absolute;left:7280;top:-2214;width:43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7289;top:-2214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7350;top:-2179;width:4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,70" path="m0,17l8,0l8,70e" stroked="t" o:allowincell="f" style="position:absolute;left:7421;top:-2214;width:8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,0e" stroked="t" o:allowincell="f" style="position:absolute;left:7421;top:-2144;width:1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1,0l0,0e" stroked="t" o:allowincell="f" style="position:absolute;left:2349;top:-1986;width:6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61" path="m17,0l0,8l44,61l17,0xe" fillcolor="black" stroked="f" o:allowincell="f" style="position:absolute;left:5186;top:-3457;width:43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10" path="m229,210l79,0l0,0e" stroked="t" o:allowincell="f" style="position:absolute;left:5000;top:-3606;width:229;height:2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2,0e" stroked="t" o:allowincell="f" style="position:absolute;left:2464;top:-4752;width:28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71e" stroked="t" o:allowincell="f" style="position:absolute;left:2606;top:-4884;width:0;height:27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3780;top:-3124;width:511;height:155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157l0,0e" stroked="t" o:allowincell="f" style="position:absolute;left:3958;top:-3124;width:0;height:1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57l0,0e" stroked="t" o:allowincell="f" style="position:absolute;left:4188;top:-3124;width:0;height:1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70" path="m8,70l0,61l0,8l8,0l26,0l35,8l35,61l26,70l8,70e" stroked="t" o:allowincell="f" style="position:absolute;left:3984;top:-3072;width:35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l0,0e" stroked="t" o:allowincell="f" style="position:absolute;left:4046;top:-3010;width:0;height: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,70" path="m0,8l8,0l8,70e" stroked="t" o:allowincell="f" style="position:absolute;left:4073;top:-3072;width:8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,0e" stroked="t" o:allowincell="f" style="position:absolute;left:4073;top:-3002;width:1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70" path="m8,70l0,61l0,8l8,0l26,0l35,8l35,61l26,70l8,70e" stroked="t" o:allowincell="f" style="position:absolute;left:4117;top:-3072;width:34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44,61l35,70l8,70l0,61l0,8l8,0l35,0l44,8e" stroked="t" o:allowincell="f" style="position:absolute;left:4214;top:-3072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2,70" path="m132,70l114,26l70,0l17,26l0,70l132,70e" stroked="t" o:allowincell="f" style="position:absolute;left:3798;top:-3072;width:131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35l35,35l44,43l44,61l35,70l8,70l0,61l0,17l17,0l35,0e" stroked="t" o:allowincell="f" style="position:absolute;left:4408;top:-3072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70l0,0e" stroked="t" o:allowincell="f" style="position:absolute;left:7668;top:-4647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5,44" path="m0,26l26,0l35,0l44,8l44,35l35,43l26,43l0,26e" stroked="t" o:allowincell="f" style="position:absolute;left:7668;top:-4621;width:44;height: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,35" path="m0,8l8,0l8,35e" stroked="t" o:allowincell="f" style="position:absolute;left:7730;top:-4604;width:8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,0e" stroked="t" o:allowincell="f" style="position:absolute;left:7730;top:-4569;width:1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5,44" path="m44,0l8,0l0,8l0,35l8,43l44,43e" stroked="t" o:allowincell="f" style="position:absolute;left:7668;top:-4315;width:44;height: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,35" path="m0,8l8,0l8,35e" stroked="t" o:allowincell="f" style="position:absolute;left:7730;top:-4297;width:8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,0e" stroked="t" o:allowincell="f" style="position:absolute;left:7730;top:-4262;width:1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57e" stroked="t" o:allowincell="f" style="position:absolute;left:8438;top:-4070;width:0;height:1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15e" stroked="t" o:allowincell="f" style="position:absolute;left:8438;top:-3763;width:0;height:3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57e" stroked="t" o:allowincell="f" style="position:absolute;left:8438;top:-3299;width:0;height:1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7697;top:-549;width:2780;height:10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2,0e" stroked="t" o:allowincell="f" style="position:absolute;left:1873;top:366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70l35,70l44,61l44,8l35,0l0,0e" stroked="t" o:allowincell="f" style="position:absolute;left:1952;top:331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1961;top:331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70l0,0l44,0l52,8l52,17l44,35l0,35e" stroked="t" o:allowincell="f" style="position:absolute;left:2023;top:331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35" path="m0,0l35,35e" stroked="t" o:allowincell="f" style="position:absolute;left:2040;top:366;width:35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70l0,43l26,0l53,43l53,70e" stroked="t" o:allowincell="f" style="position:absolute;left:2102;top:331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2102;top:375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70" path="m0,0l26,70l35,35l52,70l79,0e" stroked="t" o:allowincell="f" style="position:absolute;left:2182;top:331;width:78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2288;top:331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2296;top:331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2288;top:401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70l0,0l44,70l44,0e" stroked="t" o:allowincell="f" style="position:absolute;left:2341;top:331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44,35l52,35l52,70l17,70l0,61l0,8l17,0l52,0e" stroked="t" o:allowincell="f" style="position:absolute;left:2411;top:331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70l0,0l52,70l52,0e" stroked="t" o:allowincell="f" style="position:absolute;left:2570;top:331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650;top:331;width:52;height:68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44,0e" stroked="t" o:allowincell="f" style="position:absolute;left:2729;top:331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2756;top:331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,0e" stroked="t" o:allowincell="f" style="position:absolute;left:2879;top:331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2906;top:331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959;top:331;width:52;height:68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44,70" path="m0,61l8,70l35,70l44,61l0,8l8,0l35,0l44,8e" stroked="t" o:allowincell="f" style="position:absolute;left:3118;top:331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53,61l44,70l17,70l0,61l0,8l17,0l44,0l53,8e" stroked="t" o:allowincell="f" style="position:absolute;left:3188;top:331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70l0,43l26,0l52,43l52,70e" stroked="t" o:allowincell="f" style="position:absolute;left:3268;top:331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,0e" stroked="t" o:allowincell="f" style="position:absolute;left:3268;top:375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0l0,70l52,70e" stroked="t" o:allowincell="f" style="position:absolute;left:3347;top:331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70l0,0l52,0e" stroked="t" o:allowincell="f" style="position:absolute;left:3427;top:331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3427;top:366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,0e" stroked="t" o:allowincell="f" style="position:absolute;left:3427;top:401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3506;top:366;width:4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2105;top:-1056;width:3900;height:1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453e" stroked="t" o:allowincell="f" style="position:absolute;left:9047;top:-2389;width:0;height:145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645e" stroked="t" o:allowincell="f" style="position:absolute;left:9462;top:-2582;width:0;height:164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794e" stroked="t" o:allowincell="f" style="position:absolute;left:8641;top:-2730;width:0;height:179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9" path="m0,78l0,0l17,52l44,0l44,78e" stroked="t" o:allowincell="f" style="position:absolute;left:8694;top:-2529;width:43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8765;top:-2529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e" stroked="t" o:allowincell="f" style="position:absolute;left:8773;top:-2529;width: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8765;top:-2450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0l0,78l52,78e" stroked="t" o:allowincell="f" style="position:absolute;left:8809;top:-2529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9" path="m0,0l0,78l44,78e" stroked="t" o:allowincell="f" style="position:absolute;left:8888;top:-2529;width:43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8959;top:-2529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e" stroked="t" o:allowincell="f" style="position:absolute;left:8968;top:-2529;width: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8959;top:-2450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78l0,0l26,52l52,0l52,78e" stroked="t" o:allowincell="f" style="position:absolute;left:9003;top:-2529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78l0,0l52,0e" stroked="t" o:allowincell="f" style="position:absolute;left:9074;top:-2529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9074;top:-2485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,0e" stroked="t" o:allowincell="f" style="position:absolute;left:9074;top:-2450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9153;top:-2529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e" stroked="t" o:allowincell="f" style="position:absolute;left:9171;top:-2529;width: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9" path="m0,78l0,0l44,0e" stroked="t" o:allowincell="f" style="position:absolute;left:9224;top:-2529;width:43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9224;top:-2485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9224;top:-2450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78l0,0l35,0l52,17l52,26l35,43l0,43e" stroked="t" o:allowincell="f" style="position:absolute;left:9294;top:-2529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35" path="m0,0l44,35e" stroked="t" o:allowincell="f" style="position:absolute;left:9303;top:-2485;width:43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61l17,78l35,78l53,61l0,17l17,0l35,0l53,17e" stroked="t" o:allowincell="f" style="position:absolute;left:9365;top:-2529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44,61l35,70l8,70l0,61l0,8l8,0l35,0l44,8e" stroked="t" o:allowincell="f" style="position:absolute;left:8154;top:-2406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8225;top:-2406;width:43;height:68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53,70" path="m0,70l35,70l52,61l52,8l35,0l0,0e" stroked="t" o:allowincell="f" style="position:absolute;left:8296;top:-2406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8305;top:-2406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70l0,0l52,0e" stroked="t" o:allowincell="f" style="position:absolute;left:8367;top:-2406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8367;top:-2371;width:2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,0e" stroked="t" o:allowincell="f" style="position:absolute;left:8367;top:-2336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61l8,70l35,70l44,61l0,8l8,0l35,0l44,8e" stroked="t" o:allowincell="f" style="position:absolute;left:8447;top:-2406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9" path="m0,78l0,0l35,0l44,17l44,26l35,43l0,43e" stroked="t" o:allowincell="f" style="position:absolute;left:8154;top:-2520;width:43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78l0,0e" stroked="t" o:allowincell="f" style="position:absolute;left:8225;top:-2520;width: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43" path="m44,0l8,43l0,43e" stroked="t" o:allowincell="f" style="position:absolute;left:8225;top:-2520;width:43;height:4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36" path="m0,0l35,35e" stroked="t" o:allowincell="f" style="position:absolute;left:8234;top:-2477;width:34;height:3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35,43l52,43l52,78l8,78l0,61l0,17l8,0l52,0e" stroked="t" o:allowincell="f" style="position:absolute;left:8296;top:-2520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l0,0e" stroked="t" o:allowincell="f" style="position:absolute;left:8367;top:-2459;width:0;height: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0l0,52l8,70l35,70l44,52l44,0e" stroked="t" o:allowincell="f" style="position:absolute;left:8145;top:-2205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70" path="m0,8l17,0l17,70e" stroked="t" o:allowincell="f" style="position:absolute;left:8216;top:-2205;width:17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8216;top:-2135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44,43l0,43l35,0l35,70e" stroked="t" o:allowincell="f" style="position:absolute;left:8269;top:-2205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8341;top:-2170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,70" path="m0,8l8,0l8,70e" stroked="t" o:allowincell="f" style="position:absolute;left:8411;top:-2205;width:8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8411;top:-2135;width:2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7e" stroked="t" o:allowincell="f" style="position:absolute;left:8473;top:-2188;width:0;height: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,35" path="m8,0l8,26l0,35e" stroked="t" o:allowincell="f" style="position:absolute;left:8464;top:-2161;width:8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0l0,61l8,70l35,70l44,61l44,0e" stroked="t" o:allowincell="f" style="position:absolute;left:8145;top:-2100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70" path="m0,8l17,0l17,70e" stroked="t" o:allowincell="f" style="position:absolute;left:8216;top:-2100;width:17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8216;top:-2030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44,43l0,43l35,0l35,70e" stroked="t" o:allowincell="f" style="position:absolute;left:8269;top:-2100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8341;top:-2065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8l8,0l35,0l52,8l52,26l35,35l8,35l0,43l0,70l52,70e" stroked="t" o:allowincell="f" style="position:absolute;left:8411;top:-2100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126,0l0,0e" stroked="t" o:allowincell="f" style="position:absolute;left:7112;top:-1724;width:31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62" path="m0,8l17,0l17,61e" stroked="t" o:allowincell="f" style="position:absolute;left:7686;top:-1943;width:17;height: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7686;top:-1881;width:2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62" path="m0,35l26,35l44,43l44,52l26,61l8,61l0,52l0,17l17,0l26,0e" stroked="t" o:allowincell="f" style="position:absolute;left:7739;top:-1943;width:43;height: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70l0,52l26,0l44,52l44,70e" stroked="t" o:allowincell="f" style="position:absolute;left:7209;top:-1951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7209;top:-1899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35" path="m0,35l35,35l44,26l44,17l35,0l8,0e" stroked="t" o:allowincell="f" style="position:absolute;left:7280;top:-1916;width:43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35" path="m35,35l44,26l44,17l35,0l0,0e" stroked="t" o:allowincell="f" style="position:absolute;left:7280;top:-1951;width:43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7289;top:-1951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70l35,70l44,52l44,8l35,0l0,0e" stroked="t" o:allowincell="f" style="position:absolute;left:7951;top:-1943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7960;top:-1943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0l0,52l8,70l35,70l44,52l44,0e" stroked="t" o:allowincell="f" style="position:absolute;left:8145;top:-1943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70" path="m0,8l17,0l17,70e" stroked="t" o:allowincell="f" style="position:absolute;left:8216;top:-1943;width:17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8216;top:-1873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35l35,35l44,43l44,52l35,70l8,70l0,52l0,17l17,0l35,0e" stroked="t" o:allowincell="f" style="position:absolute;left:8269;top:-1943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8341;top:-1908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,70" path="m0,8l8,0l8,70e" stroked="t" o:allowincell="f" style="position:absolute;left:8411;top:-1943;width:8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8411;top:-1873;width:2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7e" stroked="t" o:allowincell="f" style="position:absolute;left:8473;top:-1925;width:0;height: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,35" path="m8,0l8,26l0,35e" stroked="t" o:allowincell="f" style="position:absolute;left:8464;top:-1899;width:8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0l0,61l8,70l35,70l44,61l44,0e" stroked="t" o:allowincell="f" style="position:absolute;left:8145;top:-1838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70" path="m0,8l17,0l17,70e" stroked="t" o:allowincell="f" style="position:absolute;left:8216;top:-1838;width:17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8216;top:-1768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34l35,34l44,43l44,61l35,70l8,70l0,61l0,26l17,0l35,0e" stroked="t" o:allowincell="f" style="position:absolute;left:8269;top:-1838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8341;top:-1803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8l8,0l35,0l52,8l52,26l35,34l8,34l0,43l0,70l52,70e" stroked="t" o:allowincell="f" style="position:absolute;left:8411;top:-1838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61l17,70l35,70l52,61l52,35l35,26l0,26l0,0l52,0e" stroked="t" o:allowincell="f" style="position:absolute;left:9162;top:-1943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l0,0e" stroked="t" o:allowincell="f" style="position:absolute;left:9233;top:-1881;width:0;height: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,70" path="m0,17l8,0l8,70e" stroked="t" o:allowincell="f" style="position:absolute;left:9259;top:-1943;width:8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,0e" stroked="t" o:allowincell="f" style="position:absolute;left:9259;top:-1873;width:1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70" path="m8,70l0,61l0,17l8,0l26,0l35,17l35,61l26,70l8,70e" stroked="t" o:allowincell="f" style="position:absolute;left:9303;top:-1943;width:35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44,52l0,52l35,0l35,70e" stroked="t" o:allowincell="f" style="position:absolute;left:8747;top:-1943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l0,0e" stroked="t" o:allowincell="f" style="position:absolute;left:8818;top:-1881;width:0;height: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8,70l26,70l44,52l44,17l35,0l8,0l0,17l0,26l8,35l44,35e" stroked="t" o:allowincell="f" style="position:absolute;left:8835;top:-1943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70" path="m8,70l0,61l0,17l8,0l26,0l35,17l35,61l26,70l8,70e" stroked="t" o:allowincell="f" style="position:absolute;left:8906;top:-1943;width:34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l0,0e" stroked="t" o:allowincell="f" style="position:absolute;left:9939;top:-1881;width:0;height: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8l8,0l35,0l44,8l44,17l35,35l8,35l0,43l0,70l44,70e" stroked="t" o:allowincell="f" style="position:absolute;left:9966;top:-1943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70" path="m8,70l0,61l0,8l8,0l26,0l35,8l35,61l26,70l8,70e" stroked="t" o:allowincell="f" style="position:absolute;left:10036;top:-1943;width:35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,70" path="m0,8l8,0l8,70e" stroked="t" o:allowincell="f" style="position:absolute;left:10098;top:-1943;width:8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10098;top:-1873;width:2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l0,0e" stroked="t" o:allowincell="f" style="position:absolute;left:9524;top:-1881;width:0;height: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70" path="m0,8l8,0l8,70e" stroked="t" o:allowincell="f" style="position:absolute;left:9551;top:-1943;width:7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9551;top:-1873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8,70l17,70l44,43l44,8l35,0l8,0l0,8l0,17l8,35l44,35e" stroked="t" o:allowincell="f" style="position:absolute;left:9604;top:-1943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35" path="m0,8l8,0l35,0l44,8l44,17l35,35l17,35e" stroked="t" o:allowincell="f" style="position:absolute;left:9674;top:-1943;width:43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35" path="m35,0l44,8l44,26l35,35l8,35l0,26e" stroked="t" o:allowincell="f" style="position:absolute;left:9674;top:-1908;width:43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126,0l0,0e" stroked="t" o:allowincell="f" style="position:absolute;left:7112;top:-1461;width:31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8l8,0l35,0l44,8l44,17l35,35l8,35l0,43l0,70l44,70e" stroked="t" o:allowincell="f" style="position:absolute;left:7686;top:-1680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,70" path="m8,70l0,52l0,8l8,0l17,0l26,8l26,52l17,70l8,70e" stroked="t" o:allowincell="f" style="position:absolute;left:7757;top:-1680;width:25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61" path="m0,61l0,43l26,0l44,43l44,61e" stroked="t" o:allowincell="f" style="position:absolute;left:7209;top:-1680;width:43;height:5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7209;top:-1636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61" path="m44,52l35,61l8,61l0,52l0,8l8,0l35,0l44,8e" stroked="t" o:allowincell="f" style="position:absolute;left:7280;top:-1680;width:43;height:5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70l35,70l44,52l44,8l35,0l0,0e" stroked="t" o:allowincell="f" style="position:absolute;left:7951;top:-1680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7960;top:-1680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0l0,52l8,70l35,70l44,52l44,0e" stroked="t" o:allowincell="f" style="position:absolute;left:8145;top:-1680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8l8,0l35,0l53,8l53,17l35,35l8,35l0,43l0,70l53,70e" stroked="t" o:allowincell="f" style="position:absolute;left:8216;top:-1680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70" path="m17,70l0,52l0,8l17,0l26,0l35,8l35,52l26,70l17,70e" stroked="t" o:allowincell="f" style="position:absolute;left:8287;top:-1680;width:34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8349;top:-1645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8l17,0l44,0l52,8l52,17l44,35l17,35l0,43l0,70l52,70e" stroked="t" o:allowincell="f" style="position:absolute;left:8420;top:-1680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7e" stroked="t" o:allowincell="f" style="position:absolute;left:8508;top:-1662;width:0;height: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35" path="m8,0l8,26l0,35e" stroked="t" o:allowincell="f" style="position:absolute;left:8500;top:-1636;width:7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0l0,61l8,70l35,70l44,61l44,0e" stroked="t" o:allowincell="f" style="position:absolute;left:8145;top:-1575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8l8,0l35,0l53,8l53,26l35,34l8,34l0,43l0,70l53,70e" stroked="t" o:allowincell="f" style="position:absolute;left:8216;top:-1575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70" path="m17,70l0,61l0,8l17,0l26,0l35,8l35,61l26,70l17,70e" stroked="t" o:allowincell="f" style="position:absolute;left:8287;top:-1575;width:34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8349;top:-1540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35" path="m0,8l17,0l44,0l52,8l52,26l44,34l26,34e" stroked="t" o:allowincell="f" style="position:absolute;left:8420;top:-1575;width:52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35" path="m44,0l52,8l52,26l44,35l17,35l0,26e" stroked="t" o:allowincell="f" style="position:absolute;left:8420;top:-1540;width:52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35l35,35l44,52l44,61l35,70l8,70l0,61l0,26l26,0l35,0e" stroked="t" o:allowincell="f" style="position:absolute;left:9153;top:-1680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l0,0e" stroked="t" o:allowincell="f" style="position:absolute;left:9224;top:-1619;width:0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70" path="m0,35l35,35l52,52l52,61l35,70l17,70l0,61l0,26l26,0l35,0e" stroked="t" o:allowincell="f" style="position:absolute;left:9242;top:-1680;width:51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70" path="m17,70l0,61l0,17l17,0l26,0l35,17l35,61l26,70l17,70e" stroked="t" o:allowincell="f" style="position:absolute;left:9312;top:-1680;width:34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35l35,35l44,52l44,61l35,70l8,70l0,61l0,26l17,0l35,0e" stroked="t" o:allowincell="f" style="position:absolute;left:8747;top:-1680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l0,0e" stroked="t" o:allowincell="f" style="position:absolute;left:8809;top:-1619;width:0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44,52l0,52l35,0l35,70e" stroked="t" o:allowincell="f" style="position:absolute;left:8835;top:-1680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70" path="m8,70l0,61l0,17l8,0l26,0l35,17l35,61l26,70l8,70e" stroked="t" o:allowincell="f" style="position:absolute;left:8906;top:-1680;width:34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l0,0e" stroked="t" o:allowincell="f" style="position:absolute;left:9939;top:-1619;width:0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8l8,0l35,0l44,8l44,26l35,35l8,35l0,43l0,70l44,70e" stroked="t" o:allowincell="f" style="position:absolute;left:9966;top:-1680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35l35,35l52,43l52,61l35,70l8,70l0,61l0,26l26,0l35,0e" stroked="t" o:allowincell="f" style="position:absolute;left:10036;top:-1680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70" path="m17,70l0,61l0,8l17,0l26,0l35,8l35,61l26,70l17,70e" stroked="t" o:allowincell="f" style="position:absolute;left:10107;top:-1680;width:34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l0,0e" stroked="t" o:allowincell="f" style="position:absolute;left:9524;top:-1619;width:0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8l8,0l35,0l44,8l44,26l35,35l8,35l0,43l0,70l44,70e" stroked="t" o:allowincell="f" style="position:absolute;left:9551;top:-1680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61l17,70l35,70l52,61l52,35l35,26l0,26l0,0l52,0e" stroked="t" o:allowincell="f" style="position:absolute;left:9621;top:-1680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8l17,0l44,0l52,8l52,26l44,35l17,35l0,43l0,70l52,70e" stroked="t" o:allowincell="f" style="position:absolute;left:9692;top:-1680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126,0l0,0e" stroked="t" o:allowincell="f" style="position:absolute;left:7112;top:-1295;width:31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8l8,0l35,0l44,8l44,17l35,35l8,35l0,43l0,70l44,70e" stroked="t" o:allowincell="f" style="position:absolute;left:7677;top:-1417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44,43l0,43l35,0l35,70e" stroked="t" o:allowincell="f" style="position:absolute;left:7748;top:-1417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61" path="m0,61l0,43l26,0l44,43l44,61e" stroked="t" o:allowincell="f" style="position:absolute;left:7209;top:-1417;width:43;height:5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7209;top:-1374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61" path="m0,61l35,61l44,52l44,8l35,0l0,0e" stroked="t" o:allowincell="f" style="position:absolute;left:7280;top:-1417;width:43;height:5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61e" stroked="t" o:allowincell="f" style="position:absolute;left:7289;top:-1417;width:0;height:5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70l35,70l44,61l44,8l35,0l0,0e" stroked="t" o:allowincell="f" style="position:absolute;left:7951;top:-1417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7960;top:-1417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0l0,61l8,70l35,70l44,61l44,0e" stroked="t" o:allowincell="f" style="position:absolute;left:8145;top:-1417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8l8,0l35,0l53,8l53,17l35,35l8,35l0,43l0,70l53,70e" stroked="t" o:allowincell="f" style="position:absolute;left:8216;top:-1417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52,43l0,43l35,0l35,70e" stroked="t" o:allowincell="f" style="position:absolute;left:8287;top:-1417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8367;top:-1382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,70" path="m0,8l8,0l8,70e" stroked="t" o:allowincell="f" style="position:absolute;left:8438;top:-1417;width:8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,0e" stroked="t" o:allowincell="f" style="position:absolute;left:8438;top:-1347;width:1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62" path="m0,0l44,0l8,61e" stroked="t" o:allowincell="f" style="position:absolute;left:9153;top:-1409;width:43;height: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l0,0e" stroked="t" o:allowincell="f" style="position:absolute;left:9224;top:-1356;width:0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62" path="m17,61l26,61l52,43l52,8l35,0l17,0l0,8l0,17l17,26l52,26e" stroked="t" o:allowincell="f" style="position:absolute;left:9242;top:-1409;width:51;height: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62" path="m17,61l0,52l0,8l17,0l26,0l35,8l35,52l26,61l17,61e" stroked="t" o:allowincell="f" style="position:absolute;left:9312;top:-1409;width:34;height: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62" path="m0,0l44,0l8,61e" stroked="t" o:allowincell="f" style="position:absolute;left:8747;top:-1409;width:43;height: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l0,0e" stroked="t" o:allowincell="f" style="position:absolute;left:8809;top:-1356;width:0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62" path="m0,0l44,0l8,61e" stroked="t" o:allowincell="f" style="position:absolute;left:8835;top:-1409;width:43;height: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62" path="m8,61l0,52l0,8l8,0l26,0l35,8l35,52l26,61l8,61e" stroked="t" o:allowincell="f" style="position:absolute;left:8906;top:-1409;width:34;height: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l0,0e" stroked="t" o:allowincell="f" style="position:absolute;left:9939;top:-1356;width:0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35" path="m0,8l8,0l35,0l44,8l44,26l35,35l26,35e" stroked="t" o:allowincell="f" style="position:absolute;left:9966;top:-1417;width:43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35" path="m35,0l44,8l44,26l35,35l8,35l0,26e" stroked="t" o:allowincell="f" style="position:absolute;left:9966;top:-1382;width:43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,70" path="m0,8l8,0l8,70e" stroked="t" o:allowincell="f" style="position:absolute;left:10036;top:-1417;width:8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0,0e" stroked="t" o:allowincell="f" style="position:absolute;left:10036;top:-1347;width:7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,70" path="m0,8l8,0l8,70e" stroked="t" o:allowincell="f" style="position:absolute;left:10089;top:-1417;width:8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l0,0e" stroked="t" o:allowincell="f" style="position:absolute;left:9524;top:-1356;width:0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35" path="m0,8l8,0l35,0l44,8l44,26l35,35l26,35e" stroked="t" o:allowincell="f" style="position:absolute;left:9551;top:-1417;width:43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35" path="m35,0l44,8l44,26l35,35l8,35l0,26e" stroked="t" o:allowincell="f" style="position:absolute;left:9551;top:-1382;width:43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70" path="m17,70l0,61l0,8l17,0l26,0l35,8l35,61l26,70l17,70e" stroked="t" o:allowincell="f" style="position:absolute;left:9621;top:-1417;width:35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35" path="m0,8l8,0l35,0l52,8l52,26l35,35l26,35e" stroked="t" o:allowincell="f" style="position:absolute;left:9683;top:-1417;width:52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35" path="m35,0l52,8l52,26l35,35l8,35l0,26e" stroked="t" o:allowincell="f" style="position:absolute;left:9683;top:-1382;width:52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126,0l0,0e" stroked="t" o:allowincell="f" style="position:absolute;left:7112;top:-936;width:31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17l8,0l35,0l44,17l44,26l35,35l8,35l0,52l0,70l44,70e" stroked="t" o:allowincell="f" style="position:absolute;left:7677;top:-1260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8,70l0,61l0,52l8,35l35,35l44,26l44,17l35,0l8,0l0,17l0,26l8,35e" stroked="t" o:allowincell="f" style="position:absolute;left:7748;top:-1260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35" path="m26,0l35,17l35,26l26,35l0,35e" stroked="t" o:allowincell="f" style="position:absolute;left:7757;top:-1225;width:34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70l0,43l26,0l44,43l44,70e" stroked="t" o:allowincell="f" style="position:absolute;left:7209;top:-1260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7,0e" stroked="t" o:allowincell="f" style="position:absolute;left:7209;top:-1220;width:9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70l0,0l44,0e" stroked="t" o:allowincell="f" style="position:absolute;left:7280;top:-1260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7280;top:-1190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78l44,78l53,61l53,17l44,0l0,0e" stroked="t" o:allowincell="f" style="position:absolute;left:7942;top:-1260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e" stroked="t" o:allowincell="f" style="position:absolute;left:7960;top:-1260;width: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9" path="m0,0l0,61l8,78l35,78l44,61l44,0e" stroked="t" o:allowincell="f" style="position:absolute;left:8145;top:-1260;width:43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17l8,0l35,0l53,17l53,26l35,35l8,35l0,52l0,78l53,78e" stroked="t" o:allowincell="f" style="position:absolute;left:8216;top:-1260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17,78l0,61l0,52l17,35l35,35l52,26l52,17l35,0l17,0l0,17l0,26l17,35e" stroked="t" o:allowincell="f" style="position:absolute;left:8287;top:-1260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44" path="m17,0l35,17l35,26l17,43l0,43e" stroked="t" o:allowincell="f" style="position:absolute;left:8305;top:-1225;width:35;height: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,0e" stroked="t" o:allowincell="f" style="position:absolute;left:8358;top:-1225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,79" path="m0,17l8,0l8,78e" stroked="t" o:allowincell="f" style="position:absolute;left:8438;top:-1260;width:8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,0e" stroked="t" o:allowincell="f" style="position:absolute;left:8438;top:-1181;width:1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e" stroked="t" o:allowincell="f" style="position:absolute;left:8500;top:-1234;width:0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35" path="m17,0l17,26l0,35e" stroked="t" o:allowincell="f" style="position:absolute;left:8482;top:-1207;width:17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0l0,61l8,70l35,70l44,61l44,0e" stroked="t" o:allowincell="f" style="position:absolute;left:8145;top:-1146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8l8,0l35,0l53,8l53,17l35,35l8,35l0,43l0,70l53,70e" stroked="t" o:allowincell="f" style="position:absolute;left:8216;top:-1146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17,70l0,61l0,43l17,35l35,35l52,17l52,8l35,0l17,0l0,8l0,17l17,35e" stroked="t" o:allowincell="f" style="position:absolute;left:8287;top:-1146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35" path="m17,0l35,8l35,26l17,35l0,35e" stroked="t" o:allowincell="f" style="position:absolute;left:8305;top:-1111;width:35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,0e" stroked="t" o:allowincell="f" style="position:absolute;left:8358;top:-1111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8l8,0l35,0l44,8l44,17l35,35l8,35l0,43l0,70l44,70e" stroked="t" o:allowincell="f" style="position:absolute;left:8438;top:-1146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7e" stroked="t" o:allowincell="f" style="position:absolute;left:8517;top:-1129;width:0;height: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,35" path="m8,0l8,26l0,35e" stroked="t" o:allowincell="f" style="position:absolute;left:8508;top:-1102;width:8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8,70l26,70l44,43l44,8l35,0l8,0l0,8l0,26l8,35l44,35e" stroked="t" o:allowincell="f" style="position:absolute;left:9153;top:-1251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l0,0e" stroked="t" o:allowincell="f" style="position:absolute;left:9224;top:-1190;width:0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70" path="m17,70l0,61l0,43l17,35l35,35l52,26l52,8l35,0l17,0l0,8l0,26l17,35e" stroked="t" o:allowincell="f" style="position:absolute;left:9242;top:-1251;width:51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35" path="m17,0l35,8l35,26l17,35l0,35e" stroked="t" o:allowincell="f" style="position:absolute;left:9259;top:-1216;width:34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70" path="m17,70l0,61l0,8l17,0l26,0l35,8l35,61l26,70l17,70e" stroked="t" o:allowincell="f" style="position:absolute;left:9312;top:-1251;width:34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8,70l17,70l44,43l44,8l35,0l8,0l0,8l0,26l8,35l44,35e" stroked="t" o:allowincell="f" style="position:absolute;left:8747;top:-1251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l0,0e" stroked="t" o:allowincell="f" style="position:absolute;left:8809;top:-1190;width:0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35l35,35l44,43l44,61l35,70l8,70l0,61l0,26l26,0l35,0e" stroked="t" o:allowincell="f" style="position:absolute;left:8835;top:-1251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70" path="m8,70l0,61l0,8l8,0l17,0l35,8l35,61l17,70l8,70e" stroked="t" o:allowincell="f" style="position:absolute;left:8906;top:-1251;width:34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l0,0e" stroked="t" o:allowincell="f" style="position:absolute;left:9939;top:-1199;width:0;height: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44" path="m0,17l8,0l35,0l44,17l44,26l35,43l26,43e" stroked="t" o:allowincell="f" style="position:absolute;left:9966;top:-1260;width:43;height: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35" path="m35,0l44,8l44,17l35,35l8,35l0,17e" stroked="t" o:allowincell="f" style="position:absolute;left:9966;top:-1216;width:43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8,78l0,61l0,52l8,43l35,43l52,26l52,17l35,0l8,0l0,17l0,26l8,43e" stroked="t" o:allowincell="f" style="position:absolute;left:10036;top:-1260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35" path="m26,0l44,8l44,17l26,35l0,35e" stroked="t" o:allowincell="f" style="position:absolute;left:10045;top:-1216;width:43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43l35,43l52,52l52,61l35,78l17,78l0,61l0,26l26,0l35,0e" stroked="t" o:allowincell="f" style="position:absolute;left:10107;top:-1260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l0,0e" stroked="t" o:allowincell="f" style="position:absolute;left:9524;top:-1199;width:0;height: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44" path="m0,17l8,0l35,0l44,17l44,26l35,43l26,43e" stroked="t" o:allowincell="f" style="position:absolute;left:9551;top:-1260;width:43;height: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35" path="m35,0l44,8l44,17l35,35l8,35l0,17e" stroked="t" o:allowincell="f" style="position:absolute;left:9551;top:-1216;width:43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0l52,0l17,78e" stroked="t" o:allowincell="f" style="position:absolute;left:9621;top:-1260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17,78l0,61l0,52l17,43l44,43l52,26l52,17l44,0l17,0l0,17l0,26l17,43e" stroked="t" o:allowincell="f" style="position:absolute;left:9692;top:-1260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35" path="m26,0l35,8l35,17l26,35l0,35e" stroked="t" o:allowincell="f" style="position:absolute;left:9710;top:-1216;width:34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0l0,61l8,70l35,70l44,61l44,0e" stroked="t" o:allowincell="f" style="position:absolute;left:8145;top:-1041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0,8l8,0l35,0l53,8l53,26l35,35l8,35l0,43l0,70l53,70e" stroked="t" o:allowincell="f" style="position:absolute;left:8216;top:-1041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17,70l0,61l0,43l17,35l35,35l52,26l52,8l35,0l17,0l0,8l0,26l17,35e" stroked="t" o:allowincell="f" style="position:absolute;left:8287;top:-1041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35" path="m17,0l35,8l35,26l17,34l0,34e" stroked="t" o:allowincell="f" style="position:absolute;left:8305;top:-1006;width:35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,0e" stroked="t" o:allowincell="f" style="position:absolute;left:8358;top:-1006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35" path="m0,8l8,0l35,0l44,8l44,26l35,35l17,35e" stroked="t" o:allowincell="f" style="position:absolute;left:8438;top:-1041;width:43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35" path="m35,0l44,8l44,26l35,34l8,34l0,26e" stroked="t" o:allowincell="f" style="position:absolute;left:8438;top:-1006;width:43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6,105" path="m0,105l97,0l185,105l0,105e" stroked="t" o:allowincell="f" style="position:absolute;left:2040;top:-306;width:185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794e" stroked="t" o:allowincell="f" style="position:absolute;left:8075;top:-2730;width:0;height:179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794e" stroked="t" o:allowincell="f" style="position:absolute;left:7615;top:-2730;width:0;height:179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52" path="m0,8l8,0l8,52e" stroked="t" o:allowincell="f" style="position:absolute;left:2447;top:-4262;width:7;height:5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,0e" stroked="t" o:allowincell="f" style="position:absolute;left:2447;top:-4210;width:1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62" path="m0,61l0,0l44,61l44,0e" stroked="t" o:allowincell="f" style="position:absolute;left:2429;top:-5803;width:43;height: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7,141" path="m0,140l0,96l44,0l97,96l97,140e" stroked="t" o:allowincell="f" style="position:absolute;left:2694;top:-5278;width:96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38,0e" stroked="t" o:allowincell="f" style="position:absolute;left:2694;top:-5181;width:23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7,141" path="m0,140l0,96l53,0l97,96l97,140e" stroked="t" o:allowincell="f" style="position:absolute;left:2835;top:-5278;width:96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7,141" path="m0,140l0,96l52,0l97,96l97,140e" stroked="t" o:allowincell="f" style="position:absolute;left:2985;top:-5278;width:96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7,0e" stroked="t" o:allowincell="f" style="position:absolute;left:2985;top:-5181;width:9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8,141" path="m0,140l0,96l44,0l97,96l97,140e" stroked="t" o:allowincell="f" style="position:absolute;left:3135;top:-5278;width:97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7,0e" stroked="t" o:allowincell="f" style="position:absolute;left:3135;top:-5181;width:9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88" path="m0,0l44,43l70,87e" stroked="t" o:allowincell="f" style="position:absolute;left:6025;top:-4814;width:69;height:8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67" path="m70,166l70,87l44,43l0,0e" stroked="t" o:allowincell="f" style="position:absolute;left:6211;top:-4814;width:70;height:16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44" path="m0,43l35,43l44,26l44,17l35,0l8,0e" stroked="t" o:allowincell="f" style="position:absolute;left:5857;top:-4096;width:43;height: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35" path="m35,35l44,26l44,8l35,0l0,0e" stroked="t" o:allowincell="f" style="position:absolute;left:5857;top:-4131;width:43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e" stroked="t" o:allowincell="f" style="position:absolute;left:5866;top:-4131;width: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78l0,0l53,0e" stroked="t" o:allowincell="f" style="position:absolute;left:5927;top:-4131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5927;top:-4096;width:2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5927;top:-4052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78l0,0l53,78l53,0e" stroked="t" o:allowincell="f" style="position:absolute;left:6007;top:-4131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6086;top:-4131;width:4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e" stroked="t" o:allowincell="f" style="position:absolute;left:6105;top:-4131;width: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0l0,78l52,78e" stroked="t" o:allowincell="f" style="position:absolute;left:6238;top:-4131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78l0,0l53,0e" stroked="t" o:allowincell="f" style="position:absolute;left:6308;top:-4131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6308;top:-4096;width:2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6308;top:-4052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78l0,52l26,0l52,52l52,78e" stroked="t" o:allowincell="f" style="position:absolute;left:6388;top:-4131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,0e" stroked="t" o:allowincell="f" style="position:absolute;left:6388;top:-4078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9" path="m0,78l35,78l44,61l44,8l35,0l0,0e" stroked="t" o:allowincell="f" style="position:absolute;left:6467;top:-4131;width:43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e" stroked="t" o:allowincell="f" style="position:absolute;left:6476;top:-4131;width: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78l35,78l52,61l52,8l35,0l0,0e" stroked="t" o:allowincell="f" style="position:absolute;left:6617;top:-4131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e" stroked="t" o:allowincell="f" style="position:absolute;left:6626;top:-4131;width: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9" path="m0,78l0,0l44,0e" stroked="t" o:allowincell="f" style="position:absolute;left:6697;top:-4131;width:43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,0e" stroked="t" o:allowincell="f" style="position:absolute;left:6697;top:-4096;width:1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6697;top:-4052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,0e" stroked="t" o:allowincell="f" style="position:absolute;left:6768;top:-4131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e" stroked="t" o:allowincell="f" style="position:absolute;left:6794;top:-4131;width: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78l0,52l26,0l52,52l52,78e" stroked="t" o:allowincell="f" style="position:absolute;left:6847;top:-4131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,0e" stroked="t" o:allowincell="f" style="position:absolute;left:6847;top:-4078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6918;top:-4131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e" stroked="t" o:allowincell="f" style="position:absolute;left:6935;top:-4131;width: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6918;top:-4052;width: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0l0,78l52,78e" stroked="t" o:allowincell="f" style="position:absolute;left:6971;top:-4131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192,0e" stroked="t" o:allowincell="f" style="position:absolute;left:5839;top:-4043;width:119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6,105" path="m0,105l97,0l185,105l0,105e" stroked="t" o:allowincell="f" style="position:absolute;left:2040;top:69;width:185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340,0l0,0e" stroked="t" o:allowincell="f" style="position:absolute;left:7615;top:-2993;width:234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70" path="m17,70l0,61l0,17l17,0l26,0l35,17l35,61l26,70l17,70e" stroked="t" o:allowincell="f" style="position:absolute;left:8189;top:-3107;width:35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l0,0e" stroked="t" o:allowincell="f" style="position:absolute;left:8251;top:-3045;width:0;height: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,70" path="m0,17l8,0l8,70e" stroked="t" o:allowincell="f" style="position:absolute;left:8278;top:-3107;width:8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,0e" stroked="t" o:allowincell="f" style="position:absolute;left:8278;top:-3037;width:1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70" path="m8,70l0,61l0,17l8,0l17,0l35,17l35,61l17,70l8,70e" stroked="t" o:allowincell="f" style="position:absolute;left:8323;top:-3107;width:34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70l0,0l26,52l44,0l44,70e" stroked="t" o:allowincell="f" style="position:absolute;left:8447;top:-3107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70l0,52l26,0l44,52l44,70e" stroked="t" o:allowincell="f" style="position:absolute;left:8517;top:-3107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8517;top:-3054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70l44,0e" stroked="t" o:allowincell="f" style="position:absolute;left:8588;top:-3107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0" path="m0,0l44,70e" stroked="t" o:allowincell="f" style="position:absolute;left:8588;top:-3107;width:43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70l0,0e" stroked="t" o:allowincell="f" style="position:absolute;left:7677;top:-3107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43" path="m0,26l26,0l35,0l52,8l52,35l35,43l26,43l0,26e" stroked="t" o:allowincell="f" style="position:absolute;left:7677;top:-3080;width:52;height:4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70l0,0e" stroked="t" o:allowincell="f" style="position:absolute;left:7748;top:-3107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43" path="m0,26l26,0l35,0l52,8l52,35l35,43l26,43l0,26e" stroked="t" o:allowincell="f" style="position:absolute;left:7748;top:-3080;width:52;height:4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70l0,0e" stroked="t" o:allowincell="f" style="position:absolute;left:7819;top:-3107;width:0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43" path="m0,26l26,0l35,0l44,8l44,35l35,43l26,43l0,26e" stroked="t" o:allowincell="f" style="position:absolute;left:7819;top:-3080;width:43;height:4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5,114" path="m185,113l0,113l97,0l185,113e" stroked="t" o:allowincell="f" style="position:absolute;left:4338;top:-3107;width:184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0" path="m8,70l26,70l52,43l52,8l35,0l8,0l0,8l0,26l8,35l52,35e" stroked="t" o:allowincell="f" style="position:absolute;left:6503;top:-4428;width:52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5,113" path="m185,113l0,113l88,0l185,113e" stroked="t" o:allowincell="f" style="position:absolute;left:6441;top:-4463;width:184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35" path="m0,35l44,35l53,17l53,8l44,0l17,0e" stroked="t" o:allowincell="f" style="position:absolute;left:4311;top:-4087;width:52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44" path="m44,43l53,26l53,17l44,0l0,0e" stroked="t" o:allowincell="f" style="position:absolute;left:4311;top:-4131;width:52;height: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e" stroked="t" o:allowincell="f" style="position:absolute;left:4329;top:-4131;width: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4391;top:-4131;width:52;height:76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123,0e" stroked="t" o:allowincell="f" style="position:absolute;left:4470;top:-4131;width:12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e" stroked="t" o:allowincell="f" style="position:absolute;left:4497;top:-4131;width: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e" stroked="t" o:allowincell="f" style="position:absolute;left:4567;top:-4131;width: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4620;top:-4131;width:52;height:76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44,79" path="m0,78l0,0l17,52l44,0l44,78e" stroked="t" o:allowincell="f" style="position:absolute;left:4700;top:-4131;width:43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79" path="m0,0l35,78l70,0e" stroked="t" o:allowincell="f" style="position:absolute;left:4850;top:-4131;width:7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4947;top:-4131;width:2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e" stroked="t" o:allowincell="f" style="position:absolute;left:4965;top:-4131;width: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6,0e" stroked="t" o:allowincell="f" style="position:absolute;left:4947;top:-4052;width:10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9" path="m0,78l0,0l52,0e" stroked="t" o:allowincell="f" style="position:absolute;left:5000;top:-4131;width:52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,0e" stroked="t" o:allowincell="f" style="position:absolute;left:5000;top:-4087;width:2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79" path="m0,0l17,78l35,43l44,78l70,0e" stroked="t" o:allowincell="f" style="position:absolute;left:5080;top:-4131;width:69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65,0e" stroked="t" o:allowincell="f" style="position:absolute;left:4302;top:-4035;width:86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5,875" path="m44,875l44,35l35,8l0,0e" stroked="t" o:allowincell="f" style="position:absolute;left:5194;top:-5470;width:44;height:87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04,43" path="m1104,43l1095,17l1068,0l0,0e" stroked="t" o:allowincell="f" style="position:absolute;left:4152;top:-5496;width:1103;height:4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52" path="m0,8l8,0l8,52e" stroked="t" o:allowincell="f" style="position:absolute;left:5186;top:-4262;width:7;height:5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,0e" stroked="t" o:allowincell="f" style="position:absolute;left:5186;top:-4210;width:1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38,0e" stroked="t" o:allowincell="f" style="position:absolute;left:3506;top:-5715;width:2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38,0e" stroked="t" o:allowincell="f" style="position:absolute;left:3506;top:-4315;width:2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86e" stroked="t" o:allowincell="f" style="position:absolute;left:3693;top:-5654;width:0;height:128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61" path="m0,61l17,61l8,0l0,61xe" fillcolor="black" stroked="f" o:allowincell="f" style="position:absolute;left:3683;top:-5715;width:17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2" path="m0,0l0,0l8,52l17,0l0,0xe" fillcolor="black" stroked="f" o:allowincell="f" style="position:absolute;left:3683;top:-4367;width:17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61l0,0e" stroked="t" o:allowincell="f" style="position:absolute;left:3665;top:-5041;width:0;height:5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,0e" stroked="t" o:allowincell="f" style="position:absolute;left:3665;top:-5015;width:4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88" path="m53,78l61,87l61,61l61,70l44,87l8,87l8,78l0,61l0,35l8,17l8,8l17,0l53,0l61,8l61,17e" stroked="t" o:allowincell="f" style="position:absolute;left:2632;top:-1470;width:61;height:8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,88" path="m17,87l8,87l0,78l0,17l17,0l26,0e" stroked="t" o:allowincell="f" style="position:absolute;left:2641;top:-1470;width:25;height:8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88" path="m53,8l61,0l61,26l61,17l44,0l8,0l8,8l0,26l0,52l8,70l8,78l17,87l53,87l61,78l61,70e" stroked="t" o:allowincell="f" style="position:absolute;left:2632;top:-1470;width:61;height:8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,88" path="m17,0l8,0l0,8l0,70l17,87l26,87e" stroked="t" o:allowincell="f" style="position:absolute;left:2641;top:-1470;width:25;height:8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88" path="m26,0l8,0l8,8l0,26l0,52l8,70l17,78l17,87l52,87l61,78l61,61l70,52l61,35l61,17l44,0l17,0l8,8l8,70l26,87e" stroked="t" o:allowincell="f" style="position:absolute;left:2570;top:-1470;width:70;height:8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,88" path="m8,87l17,87l17,78l26,61l26,17l17,8l0,0e" stroked="t" o:allowincell="f" style="position:absolute;left:2606;top:-1470;width:25;height:8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0"/>
          <w:szCs w:val="10"/>
        </w:rPr>
        <w:t>PACKAGE  OUTLINE,</w:t>
      </w:r>
      <w:r>
        <w:rPr>
          <w:rFonts w:cs="Arial" w:ascii="Arial" w:hAnsi="Arial"/>
          <w:spacing w:val="27"/>
          <w:kern w:val="0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0"/>
          <w:szCs w:val="10"/>
        </w:rPr>
        <w:t>TSSOP</w:t>
      </w:r>
      <w:r>
        <w:rPr>
          <w:rFonts w:cs="Arial" w:ascii="Arial" w:hAnsi="Arial"/>
          <w:spacing w:val="19"/>
          <w:kern w:val="0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0"/>
          <w:szCs w:val="10"/>
        </w:rPr>
        <w:t>4.40mm</w:t>
      </w:r>
      <w:r>
        <w:rPr>
          <w:rFonts w:cs="Arial" w:ascii="Arial" w:hAnsi="Arial"/>
          <w:spacing w:val="21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106"/>
          <w:kern w:val="0"/>
          <w:sz w:val="10"/>
          <w:szCs w:val="10"/>
        </w:rPr>
        <w:t>BODY</w:t>
      </w:r>
    </w:p>
    <w:p>
      <w:pPr>
        <w:pStyle w:val="Normal"/>
        <w:autoSpaceDE w:val="false"/>
        <w:spacing w:lineRule="exact" w:line="86" w:before="77" w:after="0"/>
        <w:ind w:right="909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4"/>
          <w:kern w:val="0"/>
          <w:position w:val="-3"/>
          <w:sz w:val="11"/>
          <w:szCs w:val="11"/>
        </w:rPr>
        <w:t>1</w:t>
      </w:r>
    </w:p>
    <w:p>
      <w:pPr>
        <w:pStyle w:val="Normal"/>
        <w:tabs>
          <w:tab w:val="clear" w:pos="720"/>
          <w:tab w:val="left" w:pos="1140" w:leader="none"/>
          <w:tab w:val="left" w:pos="1440" w:leader="none"/>
        </w:tabs>
        <w:autoSpaceDE w:val="false"/>
        <w:spacing w:lineRule="exact" w:line="153"/>
        <w:ind w:right="803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-1"/>
          <w:kern w:val="0"/>
          <w:position w:val="1"/>
          <w:sz w:val="14"/>
          <w:szCs w:val="14"/>
        </w:rPr>
        <w:t>21-006</w:t>
      </w:r>
      <w:r>
        <w:rPr>
          <w:rFonts w:cs="Arial" w:ascii="Arial" w:hAnsi="Arial"/>
          <w:kern w:val="0"/>
          <w:position w:val="1"/>
          <w:sz w:val="14"/>
          <w:szCs w:val="14"/>
        </w:rPr>
        <w:t>6</w:t>
        <w:tab/>
      </w:r>
      <w:r>
        <w:rPr>
          <w:rFonts w:cs="Arial" w:ascii="Arial" w:hAnsi="Arial"/>
          <w:w w:val="101"/>
          <w:kern w:val="0"/>
          <w:position w:val="1"/>
          <w:sz w:val="14"/>
          <w:szCs w:val="14"/>
        </w:rPr>
        <w:t>I</w:t>
      </w:r>
      <w:r>
        <w:rPr>
          <w:rFonts w:cs="Arial" w:ascii="Arial" w:hAnsi="Arial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w w:val="104"/>
          <w:kern w:val="0"/>
          <w:position w:val="-1"/>
          <w:sz w:val="11"/>
          <w:szCs w:val="11"/>
        </w:rPr>
        <w:t>1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620" w:leader="none"/>
        </w:tabs>
        <w:autoSpaceDE w:val="false"/>
        <w:spacing w:before="30" w:after="0"/>
        <w:ind w:left="112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22"/>
          <w:kern w:val="0"/>
          <w:sz w:val="25"/>
          <w:szCs w:val="25"/>
        </w:rPr>
        <w:t xml:space="preserve">Revision </w:t>
      </w:r>
      <w:r>
        <w:rPr>
          <w:rFonts w:cs="Arial" w:ascii="Arial" w:hAnsi="Arial"/>
          <w:i/>
          <w:iCs/>
          <w:w w:val="128"/>
          <w:kern w:val="0"/>
          <w:sz w:val="25"/>
          <w:szCs w:val="25"/>
        </w:rPr>
        <w:t>Histo</w:t>
      </w:r>
      <w:r>
        <w:rPr>
          <w:rFonts w:cs="Arial" w:ascii="Arial" w:hAnsi="Arial"/>
          <w:i/>
          <w:iCs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3"/>
          <w:kern w:val="0"/>
          <w:sz w:val="25"/>
          <w:szCs w:val="25"/>
        </w:rPr>
        <w:t>y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12"/>
        <w:ind w:left="12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"/>
          <w:sz w:val="19"/>
          <w:szCs w:val="19"/>
        </w:rPr>
        <w:t>Pages</w:t>
      </w:r>
      <w:r>
        <w:rPr>
          <w:rFonts w:cs="Arial" w:ascii="Arial" w:hAnsi="Arial"/>
          <w:spacing w:val="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changed</w:t>
      </w:r>
      <w:r>
        <w:rPr>
          <w:rFonts w:cs="Arial" w:ascii="Arial" w:hAnsi="Arial"/>
          <w:spacing w:val="3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at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Rev</w:t>
      </w:r>
      <w:r>
        <w:rPr>
          <w:rFonts w:cs="Arial" w:ascii="Arial" w:hAnsi="Arial"/>
          <w:spacing w:val="-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7: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1,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15,</w:t>
      </w:r>
      <w:r>
        <w:rPr>
          <w:rFonts w:cs="Arial" w:ascii="Arial" w:hAnsi="Arial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16,</w:t>
      </w:r>
      <w:r>
        <w:rPr>
          <w:rFonts w:cs="Arial" w:ascii="Arial" w:hAnsi="Arial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position w:val="-1"/>
          <w:sz w:val="19"/>
          <w:szCs w:val="19"/>
        </w:rPr>
        <w:t>1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uto" w:line="256" w:before="47" w:after="0"/>
        <w:ind w:left="103" w:right="10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i/>
          <w:iCs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i/>
          <w:iCs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940" w:leader="none"/>
        </w:tabs>
        <w:autoSpaceDE w:val="false"/>
        <w:ind w:left="10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 xml:space="preserve">17 </w:t>
      </w:r>
      <w:r>
        <w:rPr>
          <w:rFonts w:cs="Arial" w:ascii="Arial" w:hAnsi="Arial"/>
          <w:b/>
          <w:bCs/>
          <w:spacing w:val="4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ab/>
      </w:r>
      <w:r>
        <w:rPr>
          <w:rFonts w:cs="Arial" w:ascii="Arial" w:hAnsi="Arial"/>
          <w:i/>
          <w:iCs/>
          <w:w w:val="122"/>
          <w:kern w:val="0"/>
          <w:sz w:val="17"/>
          <w:szCs w:val="17"/>
        </w:rPr>
        <w:t>Maxim</w:t>
      </w:r>
      <w:r>
        <w:rPr>
          <w:rFonts w:cs="Arial" w:ascii="Arial" w:hAnsi="Arial"/>
          <w:i/>
          <w:iCs/>
          <w:spacing w:val="-6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17"/>
          <w:szCs w:val="17"/>
        </w:rPr>
        <w:t>Integrated</w:t>
      </w:r>
      <w:r>
        <w:rPr>
          <w:rFonts w:cs="Arial" w:ascii="Arial" w:hAnsi="Arial"/>
          <w:i/>
          <w:iCs/>
          <w:spacing w:val="22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17"/>
          <w:szCs w:val="17"/>
        </w:rPr>
        <w:t>Products,</w:t>
      </w:r>
      <w:r>
        <w:rPr>
          <w:rFonts w:cs="Arial" w:ascii="Arial" w:hAnsi="Arial"/>
          <w:i/>
          <w:iCs/>
          <w:spacing w:val="-1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 xml:space="preserve">120 </w:t>
      </w:r>
      <w:r>
        <w:rPr>
          <w:rFonts w:cs="Arial" w:ascii="Arial" w:hAnsi="Arial"/>
          <w:i/>
          <w:iCs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 xml:space="preserve">San </w:t>
      </w:r>
      <w:r>
        <w:rPr>
          <w:rFonts w:cs="Arial" w:ascii="Arial" w:hAnsi="Arial"/>
          <w:i/>
          <w:iCs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17"/>
          <w:szCs w:val="17"/>
        </w:rPr>
        <w:t>Gabriel</w:t>
      </w:r>
      <w:r>
        <w:rPr>
          <w:rFonts w:cs="Arial" w:ascii="Arial" w:hAnsi="Arial"/>
          <w:i/>
          <w:iCs/>
          <w:spacing w:val="6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17"/>
          <w:szCs w:val="17"/>
        </w:rPr>
        <w:t>Drive, Sunnyvale,</w:t>
      </w:r>
      <w:r>
        <w:rPr>
          <w:rFonts w:cs="Arial" w:ascii="Arial" w:hAnsi="Arial"/>
          <w:i/>
          <w:iCs/>
          <w:spacing w:val="-8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 xml:space="preserve">CA </w:t>
      </w:r>
      <w:r>
        <w:rPr>
          <w:rFonts w:cs="Arial" w:ascii="Arial" w:hAnsi="Arial"/>
          <w:i/>
          <w:iCs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117"/>
          <w:kern w:val="0"/>
          <w:sz w:val="17"/>
          <w:szCs w:val="17"/>
        </w:rPr>
        <w:t>94086</w:t>
      </w:r>
      <w:r>
        <w:rPr>
          <w:rFonts w:cs="Arial" w:ascii="Arial" w:hAnsi="Arial"/>
          <w:i/>
          <w:iCs/>
          <w:spacing w:val="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117"/>
          <w:kern w:val="0"/>
          <w:sz w:val="17"/>
          <w:szCs w:val="17"/>
        </w:rPr>
        <w:t>(408)</w:t>
      </w:r>
      <w:r>
        <w:rPr>
          <w:rFonts w:cs="Arial" w:ascii="Arial" w:hAnsi="Arial"/>
          <w:i/>
          <w:iCs/>
          <w:spacing w:val="1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117"/>
          <w:kern w:val="0"/>
          <w:sz w:val="17"/>
          <w:szCs w:val="17"/>
        </w:rPr>
        <w:t>737-760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5540" w:leader="none"/>
        </w:tabs>
        <w:autoSpaceDE w:val="false"/>
        <w:ind w:left="103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59175</wp:posOffset>
                </wp:positionH>
                <wp:positionV relativeFrom="paragraph">
                  <wp:posOffset>20955</wp:posOffset>
                </wp:positionV>
                <wp:extent cx="484505" cy="77470"/>
                <wp:effectExtent l="1270" t="10160" r="1270" b="1079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77400"/>
                          <a:chOff x="0" y="0"/>
                          <a:chExt cx="48456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49" y="92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lnTo>
                                  <a:pt x="4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0" y="92"/>
                                </a:moveTo>
                                <a:lnTo>
                                  <a:pt x="49" y="92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49" y="92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lnTo>
                                  <a:pt x="4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0" y="92"/>
                                </a:moveTo>
                                <a:lnTo>
                                  <a:pt x="49" y="92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80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2">
                                <a:moveTo>
                                  <a:pt x="91" y="0"/>
                                </a:moveTo>
                                <a:lnTo>
                                  <a:pt x="0" y="92"/>
                                </a:ln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80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2">
                                <a:moveTo>
                                  <a:pt x="0" y="92"/>
                                </a:move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80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2">
                                <a:moveTo>
                                  <a:pt x="91" y="0"/>
                                </a:moveTo>
                                <a:lnTo>
                                  <a:pt x="0" y="92"/>
                                </a:ln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80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2">
                                <a:moveTo>
                                  <a:pt x="0" y="92"/>
                                </a:move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41"/>
                                </a:lnTo>
                                <a:lnTo>
                                  <a:pt x="58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41"/>
                                </a:lnTo>
                                <a:lnTo>
                                  <a:pt x="58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5pt;margin-top:1.65pt;width:38.15pt;height:6.1pt" coordorigin="5605,33" coordsize="763,122">
                <v:shape id="shape_0" coordsize="85,92" path="m0,92l35,92l85,38l85,0l0,92xe" fillcolor="black" stroked="f" o:allowincell="f" style="position:absolute;left:5605;top:33;width:84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5605;top:33;width:84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5,92" path="m0,92l35,92l85,38l85,0l0,92xe" fillcolor="black" stroked="f" o:allowincell="f" style="position:absolute;left:5605;top:33;width:84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5605;top:33;width:84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6,92" path="m85,38l85,0l28,61l28,0l0,0l0,92l36,92l85,38xe" fillcolor="black" stroked="f" o:allowincell="f" style="position:absolute;left:5697;top:33;width:85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2" path="m0,92l36,92l85,38l85,0l28,61l28,0l0,0l0,92xe" stroked="t" o:allowincell="f" style="position:absolute;left:5697;top:33;width:85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6,92" path="m85,38l85,0l28,61l28,0l0,0l0,92l36,92l85,38xe" fillcolor="black" stroked="f" o:allowincell="f" style="position:absolute;left:5697;top:33;width:85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2" path="m0,92l36,92l85,38l85,0l28,61l28,0l0,0l0,92xe" stroked="t" o:allowincell="f" style="position:absolute;left:5697;top:33;width:85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2e" stroked="t" o:allowincell="f" style="position:absolute;left:5804;top:33;width:0;height:12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rect id="shape_0" stroked="t" o:allowincell="f" style="position:absolute;left:5790;top:33;width:27;height:12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5790;top:33;width:27;height:12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85,92" path="m0,92l35,92l84,38l84,0l0,92xe" fillcolor="black" stroked="f" o:allowincell="f" style="position:absolute;left:5833;top:33;width:84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2" path="m0,92l35,92l84,38l84,0l0,92xe" stroked="t" o:allowincell="f" style="position:absolute;left:5833;top:33;width:84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5,92" path="m0,92l35,92l84,38l84,0l0,92xe" fillcolor="black" stroked="f" o:allowincell="f" style="position:absolute;left:5833;top:33;width:84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2" path="m0,92l35,92l84,38l84,0l0,92xe" stroked="t" o:allowincell="f" style="position:absolute;left:5833;top:33;width:84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0,92" path="m49,92l49,0l20,0l20,68l0,92l49,92xe" fillcolor="black" stroked="f" o:allowincell="f" style="position:absolute;left:5905;top:33;width:49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2" path="m0,92l49,92l49,0l20,0l20,68l0,92xe" stroked="t" o:allowincell="f" style="position:absolute;left:5905;top:33;width:49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0,92" path="m49,92l49,0l20,0l20,68l0,92l49,92xe" fillcolor="black" stroked="f" o:allowincell="f" style="position:absolute;left:5905;top:33;width:49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2" path="m0,92l49,92l49,0l20,0l20,68l0,92xe" stroked="t" o:allowincell="f" style="position:absolute;left:5905;top:33;width:49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7,92" path="m91,0l0,92l34,92l63,63l91,92l127,92l84,46l127,0l91,0xe" fillcolor="black" stroked="f" o:allowincell="f" style="position:absolute;left:5970;top:33;width:126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92" path="m0,92l34,92l63,63l91,92l127,92l84,46l127,0l91,0l0,92xe" stroked="t" o:allowincell="f" style="position:absolute;left:5970;top:33;width:126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7,92" path="m91,0l0,92l34,92l63,63l91,92l127,92l84,46l127,0l91,0xe" fillcolor="black" stroked="f" o:allowincell="f" style="position:absolute;left:5970;top:33;width:126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92" path="m0,92l34,92l63,63l91,92l127,92l84,46l127,0l91,0l0,92xe" stroked="t" o:allowincell="f" style="position:absolute;left:5970;top:33;width:126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8,41" path="m0,0l0,0l39,41l58,23l34,0l0,0xe" fillcolor="black" stroked="f" o:allowincell="f" style="position:absolute;left:5970;top:33;width:57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41" path="m0,0l34,0l58,23l39,41l0,0xe" stroked="t" o:allowincell="f" style="position:absolute;left:5970;top:33;width:57;height:5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8,41" path="m0,0l0,0l39,41l58,23l34,0l0,0xe" fillcolor="black" stroked="f" o:allowincell="f" style="position:absolute;left:5970;top:33;width:57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41" path="m0,0l34,0l58,23l39,41l0,0xe" stroked="t" o:allowincell="f" style="position:absolute;left:5970;top:33;width:57;height:5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2e" stroked="t" o:allowincell="f" style="position:absolute;left:6126;top:33;width:0;height:12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rect id="shape_0" stroked="t" o:allowincell="f" style="position:absolute;left:6111;top:33;width:27;height:12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6111;top:33;width:27;height:12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86,92" path="m0,92l35,92l85,38l85,0l0,92xe" fillcolor="black" stroked="f" o:allowincell="f" style="position:absolute;left:6155;top:33;width:85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2" path="m0,92l35,92l85,38l85,0l0,92xe" stroked="t" o:allowincell="f" style="position:absolute;left:6155;top:33;width:85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6,92" path="m0,92l35,92l85,38l85,0l0,92xe" fillcolor="black" stroked="f" o:allowincell="f" style="position:absolute;left:6155;top:33;width:85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2" path="m0,92l35,92l85,38l85,0l0,92xe" stroked="t" o:allowincell="f" style="position:absolute;left:6155;top:33;width:85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6,92" path="m85,38l85,0l28,61l28,0l0,0l0,92l35,92l85,38xe" fillcolor="black" stroked="f" o:allowincell="f" style="position:absolute;left:6247;top:33;width:85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2" path="m0,92l35,92l85,38l85,0l28,61l28,0l0,0l0,92xe" stroked="t" o:allowincell="f" style="position:absolute;left:6247;top:33;width:85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6,92" path="m85,38l85,0l28,61l28,0l0,0l0,92l35,92l85,38xe" fillcolor="black" stroked="f" o:allowincell="f" style="position:absolute;left:6247;top:33;width:85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2" path="m0,92l35,92l85,38l85,0l28,61l28,0l0,0l0,92xe" stroked="t" o:allowincell="f" style="position:absolute;left:6247;top:33;width:85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2e" stroked="t" o:allowincell="f" style="position:absolute;left:6355;top:33;width:0;height:12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rect id="shape_0" stroked="t" o:allowincell="f" style="position:absolute;left:6340;top:33;width:27;height:12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6340;top:33;width:27;height:12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sz w:val="17"/>
          <w:szCs w:val="17"/>
        </w:rPr>
        <w:t xml:space="preserve">© 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2007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axim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tegrated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roducts</w:t>
        <w:tab/>
        <w:t>is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egistered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rademark of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axim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tegrated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Products, </w:t>
      </w:r>
      <w:r>
        <w:rPr>
          <w:rFonts w:cs="Arial" w:ascii="Arial" w:hAnsi="Arial"/>
          <w:w w:val="102"/>
          <w:kern w:val="0"/>
          <w:sz w:val="17"/>
          <w:szCs w:val="17"/>
        </w:rPr>
        <w:t>Inc.</w:t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2240" w:h="15840"/>
      <w:pgMar w:left="940" w:right="1060" w:gutter="0" w:header="1562" w:top="161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3"/>
      <w:jc w:val="left"/>
      <w:rPr>
        <w:kern w:val="0"/>
        <w:sz w:val="19"/>
        <w:szCs w:val="19"/>
        <w:lang w:val="en-US" w:eastAsia="en-US"/>
      </w:rPr>
    </w:pPr>
    <w:r>
      <w:rPr>
        <w:kern w:val="0"/>
        <w:sz w:val="19"/>
        <w:szCs w:val="1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76315</wp:posOffset>
              </wp:positionH>
              <wp:positionV relativeFrom="page">
                <wp:posOffset>9091930</wp:posOffset>
              </wp:positionV>
              <wp:extent cx="885825" cy="142240"/>
              <wp:effectExtent l="0" t="18415" r="17145" b="184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.45pt;margin-top:715.9pt;width:69.75pt;height:11.2pt" coordorigin="9569,14318" coordsize="1395,224">
              <v:shape id="shape_0" coordsize="177,169" path="m0,168l0,168l76,168l176,74l176,0l0,168xe" fillcolor="black" stroked="f" o:allowincell="f" style="position:absolute;left:9983;top:14318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126;top:14318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55;top:14318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240;top:14318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569;top:14318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49;top:14318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35;top:14319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50;top:14319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596;top:14318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777;top:14318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0963;top:14319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5386705" cy="132080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5pt;height:10.4pt;mso-wrap-distance-left:9.05pt;mso-wrap-distance-right:9.05pt;mso-wrap-distance-top:0pt;mso-wrap-distance-bottom:0pt;margin-top:718.3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t>10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0560</wp:posOffset>
              </wp:positionH>
              <wp:positionV relativeFrom="page">
                <wp:posOffset>9107170</wp:posOffset>
              </wp:positionV>
              <wp:extent cx="885825" cy="142240"/>
              <wp:effectExtent l="0" t="18415" r="17145" b="19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8pt;margin-top:717.1pt;width:69.75pt;height:11.25pt" coordorigin="1056,14342" coordsize="1395,225">
              <v:shape id="shape_0" coordsize="177,169" path="m0,167l0,167l76,168l176,74l176,0l0,167xe" fillcolor="black" stroked="f" o:allowincell="f" style="position:absolute;left:1470;top:14342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7l91,168l91,0l46,0l46,114xe" fillcolor="black" stroked="f" o:allowincell="f" style="position:absolute;left:1613;top:14342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42;top:14342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7l163,83l241,0l172,0xe" fillcolor="black" stroked="f" o:allowincell="f" style="position:absolute;left:1727;top:14342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56;top:14342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36;top:14342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22;top:14343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37;top:14343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2083;top:14342;width:171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8" path="m60,168l145,82l145,0l54,85l54,0l0,0l0,168l60,168xe" fillcolor="black" stroked="f" o:allowincell="f" style="position:absolute;left:2264;top:14342;width:149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2450;top:14343;width:0;height:221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1035</wp:posOffset>
              </wp:positionH>
              <wp:positionV relativeFrom="page">
                <wp:posOffset>9316085</wp:posOffset>
              </wp:positionV>
              <wp:extent cx="5876290" cy="34353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29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1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pric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deliver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order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informa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ple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cont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m/Dal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6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Direc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!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7"/>
                              <w:w w:val="103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103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1-888-629-464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vi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m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webs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5"/>
                                <w:w w:val="103"/>
                                <w:kern w:val="0"/>
                                <w:sz w:val="23"/>
                                <w:szCs w:val="23"/>
                              </w:rPr>
                              <w:t>www.maxim-ic.com.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pt;height:27.05pt;mso-wrap-distance-left:9.05pt;mso-wrap-distance-right:9.05pt;mso-wrap-distance-top:0pt;mso-wrap-distance-bottom:0pt;margin-top:733.55pt;mso-position-vertical-relative:page;margin-left:5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1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F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pricin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delivery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orderi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informatio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plea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conta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Maxim/Dall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6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Direc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!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7"/>
                        <w:w w:val="103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103"/>
                        <w:kern w:val="0"/>
                        <w:sz w:val="23"/>
                        <w:szCs w:val="23"/>
                      </w:rPr>
                      <w:t>t</w:t>
                    </w:r>
                  </w:p>
                  <w:p>
                    <w:pPr>
                      <w:pStyle w:val="Normal"/>
                      <w:autoSpaceDE w:val="false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1-888-629-4642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vis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Maxim’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websi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kern w:val="0"/>
                        <w:sz w:val="23"/>
                        <w:szCs w:val="23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i/>
                          <w:iCs/>
                          <w:spacing w:val="-5"/>
                          <w:w w:val="103"/>
                          <w:kern w:val="0"/>
                          <w:sz w:val="23"/>
                          <w:szCs w:val="23"/>
                        </w:rPr>
                        <w:t>www.maxim-ic.com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02985</wp:posOffset>
              </wp:positionH>
              <wp:positionV relativeFrom="page">
                <wp:posOffset>9118600</wp:posOffset>
              </wp:positionV>
              <wp:extent cx="885825" cy="142240"/>
              <wp:effectExtent l="0" t="18415" r="17145" b="1841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0.55pt;margin-top:718pt;width:69.75pt;height:11.25pt" coordorigin="9611,14360" coordsize="1395,225">
              <v:shape id="shape_0" coordsize="177,169" path="m0,168l0,168l76,168l176,74l176,0l0,168xe" fillcolor="black" stroked="f" o:allowincell="f" style="position:absolute;left:10025;top:14360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168;top:14360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97;top:14360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282;top:14360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11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91;top:1436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77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92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38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19;top:14360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1005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5386705" cy="13208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5pt;height:10.4pt;mso-wrap-distance-left:9.05pt;mso-wrap-distance-right:9.05pt;mso-wrap-distance-top:0pt;mso-wrap-distance-bottom:0pt;margin-top:718.3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4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9450</wp:posOffset>
              </wp:positionH>
              <wp:positionV relativeFrom="page">
                <wp:posOffset>9127490</wp:posOffset>
              </wp:positionV>
              <wp:extent cx="885825" cy="142240"/>
              <wp:effectExtent l="635" t="18415" r="17145" b="1841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pt;margin-top:718.7pt;width:69.75pt;height:11.2pt" coordorigin="1070,14374" coordsize="1395,224">
              <v:shape id="shape_0" coordsize="177,169" path="m0,168l0,168l76,168l176,74l176,0l0,168xe" fillcolor="black" stroked="f" o:allowincell="f" style="position:absolute;left:1484;top:14374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9" path="m46,114l46,114l0,168l91,168l91,0l46,0l46,114xe" fillcolor="black" stroked="f" o:allowincell="f" style="position:absolute;left:1626;top:14374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56;top:14374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741;top:14374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70;top:14374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50;top:14374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436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2051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2097;top:14374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2278;top:14374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2464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52905</wp:posOffset>
              </wp:positionH>
              <wp:positionV relativeFrom="page">
                <wp:posOffset>9122410</wp:posOffset>
              </wp:positionV>
              <wp:extent cx="5375275" cy="13208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10.4pt;mso-wrap-distance-left:9.05pt;mso-wrap-distance-right:9.05pt;mso-wrap-distance-top:0pt;mso-wrap-distance-bottom:0pt;margin-top:718.3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102985</wp:posOffset>
              </wp:positionH>
              <wp:positionV relativeFrom="page">
                <wp:posOffset>9118600</wp:posOffset>
              </wp:positionV>
              <wp:extent cx="885825" cy="142240"/>
              <wp:effectExtent l="0" t="18415" r="17145" b="1841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0.55pt;margin-top:718pt;width:69.75pt;height:11.2pt" coordorigin="9611,14360" coordsize="1395,224">
              <v:shape id="shape_0" coordsize="177,169" path="m0,168l0,168l76,168l176,74l176,0l0,168xe" fillcolor="black" stroked="f" o:allowincell="f" style="position:absolute;left:10025;top:14360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168;top:14360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97;top:14360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282;top:14360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11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91;top:1436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77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92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38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19;top:14360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1005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5386705" cy="13208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5pt;height:10.4pt;mso-wrap-distance-left:9.05pt;mso-wrap-distance-right:9.05pt;mso-wrap-distance-top:0pt;mso-wrap-distance-bottom:0pt;margin-top:718.3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4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79450</wp:posOffset>
              </wp:positionH>
              <wp:positionV relativeFrom="page">
                <wp:posOffset>9127490</wp:posOffset>
              </wp:positionV>
              <wp:extent cx="885825" cy="142240"/>
              <wp:effectExtent l="635" t="18415" r="17145" b="1841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pt;margin-top:718.7pt;width:69.75pt;height:11.2pt" coordorigin="1070,14374" coordsize="1395,224">
              <v:shape id="shape_0" coordsize="177,169" path="m0,168l0,168l76,168l176,74l176,0l0,168xe" fillcolor="black" stroked="f" o:allowincell="f" style="position:absolute;left:1484;top:14374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9" path="m46,114l46,114l0,168l91,168l91,0l46,0l46,114xe" fillcolor="black" stroked="f" o:allowincell="f" style="position:absolute;left:1626;top:14374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56;top:14374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741;top:14374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70;top:14374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50;top:14374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436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2051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2097;top:14374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2278;top:14374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2464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652905</wp:posOffset>
              </wp:positionH>
              <wp:positionV relativeFrom="page">
                <wp:posOffset>9122410</wp:posOffset>
              </wp:positionV>
              <wp:extent cx="5375275" cy="13208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10.4pt;mso-wrap-distance-left:9.05pt;mso-wrap-distance-right:9.05pt;mso-wrap-distance-top:0pt;mso-wrap-distance-bottom:0pt;margin-top:718.3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979170</wp:posOffset>
              </wp:positionV>
              <wp:extent cx="6286500" cy="490220"/>
              <wp:effectExtent l="0" t="0" r="0" b="0"/>
              <wp:wrapNone/>
              <wp:docPr id="10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1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7"/>
                              <w:szCs w:val="37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3.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3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1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5.5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3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3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Low-Pow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6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3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kern w:val="0"/>
                              <w:position w:val="-1"/>
                              <w:sz w:val="37"/>
                              <w:szCs w:val="37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position w:val="-1"/>
                              <w:sz w:val="37"/>
                              <w:szCs w:val="37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5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1Mbp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9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5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4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w w:val="11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RS-23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7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4"/>
                              <w:w w:val="122"/>
                              <w:kern w:val="0"/>
                              <w:sz w:val="37"/>
                              <w:szCs w:val="3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ransceive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1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Us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Fo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7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0.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5"/>
                              <w:w w:val="122"/>
                              <w:kern w:val="0"/>
                              <w:sz w:val="37"/>
                              <w:szCs w:val="3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µ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1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Ext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22"/>
                              <w:kern w:val="0"/>
                              <w:sz w:val="37"/>
                              <w:szCs w:val="37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3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w w:val="125"/>
                              <w:kern w:val="0"/>
                              <w:sz w:val="37"/>
                              <w:szCs w:val="37"/>
                            </w:rPr>
                            <w:t>Capaci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8.6pt;mso-wrap-distance-left:9.05pt;mso-wrap-distance-right:9.05pt;mso-wrap-distance-top:0pt;mso-wrap-distance-bottom:0pt;margin-top:77.1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1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37"/>
                        <w:szCs w:val="37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3.0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53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1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5.5</w:t>
                    </w:r>
                    <w:r>
                      <w:rPr>
                        <w:rFonts w:cs="Arial" w:ascii="Arial" w:hAnsi="Arial"/>
                        <w:i/>
                        <w:iCs/>
                        <w:spacing w:val="-73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43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Low-Pow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6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3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kern w:val="0"/>
                        <w:position w:val="-1"/>
                        <w:sz w:val="37"/>
                        <w:szCs w:val="37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position w:val="-1"/>
                        <w:sz w:val="37"/>
                        <w:szCs w:val="37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8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5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1Mbps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9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5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ru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4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w w:val="113"/>
                        <w:kern w:val="0"/>
                        <w:position w:val="-1"/>
                        <w:sz w:val="37"/>
                        <w:szCs w:val="37"/>
                      </w:rPr>
                      <w:t>RS-232</w:t>
                    </w:r>
                  </w:p>
                  <w:p>
                    <w:pPr>
                      <w:pStyle w:val="Normal"/>
                      <w:autoSpaceDE w:val="false"/>
                      <w:spacing w:lineRule="exact" w:line="371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54"/>
                        <w:w w:val="122"/>
                        <w:kern w:val="0"/>
                        <w:sz w:val="37"/>
                        <w:szCs w:val="37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ransceiver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61"/>
                        <w:w w:val="122"/>
                        <w:kern w:val="0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Usin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 xml:space="preserve"> Fou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37"/>
                        <w:w w:val="122"/>
                        <w:kern w:val="0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0.</w:t>
                    </w:r>
                    <w:r>
                      <w:rPr>
                        <w:rFonts w:cs="Arial" w:ascii="Arial" w:hAnsi="Arial"/>
                        <w:i/>
                        <w:iCs/>
                        <w:spacing w:val="-15"/>
                        <w:w w:val="122"/>
                        <w:kern w:val="0"/>
                        <w:sz w:val="37"/>
                        <w:szCs w:val="37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µ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pacing w:val="-61"/>
                        <w:w w:val="122"/>
                        <w:kern w:val="0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Ext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22"/>
                        <w:kern w:val="0"/>
                        <w:sz w:val="37"/>
                        <w:szCs w:val="37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na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43"/>
                        <w:w w:val="122"/>
                        <w:kern w:val="0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w w:val="125"/>
                        <w:kern w:val="0"/>
                        <w:sz w:val="37"/>
                        <w:szCs w:val="37"/>
                      </w:rPr>
                      <w:t>Capaci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979170</wp:posOffset>
              </wp:positionV>
              <wp:extent cx="6286500" cy="49022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1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7"/>
                              <w:szCs w:val="37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3.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3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1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5.5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3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3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Low-Pow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6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3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kern w:val="0"/>
                              <w:position w:val="-1"/>
                              <w:sz w:val="37"/>
                              <w:szCs w:val="37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position w:val="-1"/>
                              <w:sz w:val="37"/>
                              <w:szCs w:val="37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5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1Mbp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9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5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4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w w:val="11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RS-23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7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4"/>
                              <w:w w:val="122"/>
                              <w:kern w:val="0"/>
                              <w:sz w:val="37"/>
                              <w:szCs w:val="3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ransceive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1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Us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Fo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7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0.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5"/>
                              <w:w w:val="122"/>
                              <w:kern w:val="0"/>
                              <w:sz w:val="37"/>
                              <w:szCs w:val="3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µ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1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Ext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22"/>
                              <w:kern w:val="0"/>
                              <w:sz w:val="37"/>
                              <w:szCs w:val="37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3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w w:val="125"/>
                              <w:kern w:val="0"/>
                              <w:sz w:val="37"/>
                              <w:szCs w:val="37"/>
                            </w:rPr>
                            <w:t>Capaci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8.6pt;mso-wrap-distance-left:9.05pt;mso-wrap-distance-right:9.05pt;mso-wrap-distance-top:0pt;mso-wrap-distance-bottom:0pt;margin-top:77.1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1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37"/>
                        <w:szCs w:val="37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3.0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53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1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5.5</w:t>
                    </w:r>
                    <w:r>
                      <w:rPr>
                        <w:rFonts w:cs="Arial" w:ascii="Arial" w:hAnsi="Arial"/>
                        <w:i/>
                        <w:iCs/>
                        <w:spacing w:val="-73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43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Low-Pow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6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3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kern w:val="0"/>
                        <w:position w:val="-1"/>
                        <w:sz w:val="37"/>
                        <w:szCs w:val="37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position w:val="-1"/>
                        <w:sz w:val="37"/>
                        <w:szCs w:val="37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8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5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1Mbps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9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5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ru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4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w w:val="113"/>
                        <w:kern w:val="0"/>
                        <w:position w:val="-1"/>
                        <w:sz w:val="37"/>
                        <w:szCs w:val="37"/>
                      </w:rPr>
                      <w:t>RS-232</w:t>
                    </w:r>
                  </w:p>
                  <w:p>
                    <w:pPr>
                      <w:pStyle w:val="Normal"/>
                      <w:autoSpaceDE w:val="false"/>
                      <w:spacing w:lineRule="exact" w:line="371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54"/>
                        <w:w w:val="122"/>
                        <w:kern w:val="0"/>
                        <w:sz w:val="37"/>
                        <w:szCs w:val="37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ransceiver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61"/>
                        <w:w w:val="122"/>
                        <w:kern w:val="0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Usin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 xml:space="preserve"> Fou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37"/>
                        <w:w w:val="122"/>
                        <w:kern w:val="0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0.</w:t>
                    </w:r>
                    <w:r>
                      <w:rPr>
                        <w:rFonts w:cs="Arial" w:ascii="Arial" w:hAnsi="Arial"/>
                        <w:i/>
                        <w:iCs/>
                        <w:spacing w:val="-15"/>
                        <w:w w:val="122"/>
                        <w:kern w:val="0"/>
                        <w:sz w:val="37"/>
                        <w:szCs w:val="37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µ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pacing w:val="-61"/>
                        <w:w w:val="122"/>
                        <w:kern w:val="0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Ext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22"/>
                        <w:kern w:val="0"/>
                        <w:sz w:val="37"/>
                        <w:szCs w:val="37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na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43"/>
                        <w:w w:val="122"/>
                        <w:kern w:val="0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w w:val="125"/>
                        <w:kern w:val="0"/>
                        <w:sz w:val="37"/>
                        <w:szCs w:val="37"/>
                      </w:rPr>
                      <w:t>Capaci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5795</wp:posOffset>
              </wp:positionH>
              <wp:positionV relativeFrom="page">
                <wp:posOffset>979170</wp:posOffset>
              </wp:positionV>
              <wp:extent cx="6383655" cy="824230"/>
              <wp:effectExtent l="0" t="0" r="0" b="0"/>
              <wp:wrapNone/>
              <wp:docPr id="10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824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1"/>
                            <w:ind w:left="153" w:right="0" w:hanging="0"/>
                            <w:jc w:val="center"/>
                            <w:rPr>
                              <w:rFonts w:ascii="Arial" w:hAnsi="Arial" w:cs="Arial"/>
                              <w:kern w:val="0"/>
                              <w:sz w:val="37"/>
                              <w:szCs w:val="37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3.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3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1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5.5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3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3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Low-Pow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6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3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kern w:val="0"/>
                              <w:position w:val="-1"/>
                              <w:sz w:val="37"/>
                              <w:szCs w:val="37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position w:val="-1"/>
                              <w:sz w:val="37"/>
                              <w:szCs w:val="37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5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1Mbp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9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5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4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w w:val="11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RS-23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71"/>
                            <w:ind w:left="125" w:right="0" w:hanging="0"/>
                            <w:jc w:val="center"/>
                            <w:rPr>
                              <w:rFonts w:ascii="Arial" w:hAnsi="Arial" w:cs="Arial"/>
                              <w:kern w:val="0"/>
                              <w:sz w:val="37"/>
                              <w:szCs w:val="37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4"/>
                              <w:w w:val="122"/>
                              <w:kern w:val="0"/>
                              <w:sz w:val="37"/>
                              <w:szCs w:val="3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ransceive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1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Us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Fo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7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0.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5"/>
                              <w:w w:val="122"/>
                              <w:kern w:val="0"/>
                              <w:sz w:val="37"/>
                              <w:szCs w:val="3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µ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1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Ext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22"/>
                              <w:kern w:val="0"/>
                              <w:sz w:val="37"/>
                              <w:szCs w:val="37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3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w w:val="125"/>
                              <w:kern w:val="0"/>
                              <w:sz w:val="37"/>
                              <w:szCs w:val="37"/>
                            </w:rPr>
                            <w:t>Capacitor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20" w:before="16" w:after="0"/>
                            <w:jc w:val="left"/>
                            <w:rPr>
                              <w:rFonts w:ascii="Arial" w:hAnsi="Arial" w:cs="Arial"/>
                              <w:kern w:val="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60" w:leader="none"/>
                            </w:tabs>
                            <w:autoSpaceDE w:val="false"/>
                            <w:ind w:left="-19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w w:val="121"/>
                              <w:kern w:val="0"/>
                              <w:sz w:val="25"/>
                              <w:szCs w:val="2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25"/>
                              <w:szCs w:val="25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sz w:val="25"/>
                              <w:szCs w:val="2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25"/>
                              <w:kern w:val="0"/>
                              <w:sz w:val="25"/>
                              <w:szCs w:val="2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sz w:val="25"/>
                              <w:szCs w:val="25"/>
                            </w:rPr>
                            <w:t>derin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6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sz w:val="25"/>
                              <w:szCs w:val="25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125"/>
                              <w:kern w:val="0"/>
                              <w:sz w:val="25"/>
                              <w:szCs w:val="2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sz w:val="25"/>
                              <w:szCs w:val="25"/>
                            </w:rPr>
                            <w:t>mat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9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sz w:val="25"/>
                              <w:szCs w:val="25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64.9pt;mso-wrap-distance-left:9.05pt;mso-wrap-distance-right:9.05pt;mso-wrap-distance-top:0pt;mso-wrap-distance-bottom:0pt;margin-top:77.1pt;mso-position-vertical-relative:page;margin-left:5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1"/>
                      <w:ind w:left="153" w:right="0" w:hanging="0"/>
                      <w:jc w:val="center"/>
                      <w:rPr>
                        <w:rFonts w:ascii="Arial" w:hAnsi="Arial" w:cs="Arial"/>
                        <w:kern w:val="0"/>
                        <w:sz w:val="37"/>
                        <w:szCs w:val="37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3.0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53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1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5.5</w:t>
                    </w:r>
                    <w:r>
                      <w:rPr>
                        <w:rFonts w:cs="Arial" w:ascii="Arial" w:hAnsi="Arial"/>
                        <w:i/>
                        <w:iCs/>
                        <w:spacing w:val="-73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43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Low-Pow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6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3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kern w:val="0"/>
                        <w:position w:val="-1"/>
                        <w:sz w:val="37"/>
                        <w:szCs w:val="37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position w:val="-1"/>
                        <w:sz w:val="37"/>
                        <w:szCs w:val="37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8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5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1Mbps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9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5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ru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4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w w:val="113"/>
                        <w:kern w:val="0"/>
                        <w:position w:val="-1"/>
                        <w:sz w:val="37"/>
                        <w:szCs w:val="37"/>
                      </w:rPr>
                      <w:t>RS-232</w:t>
                    </w:r>
                  </w:p>
                  <w:p>
                    <w:pPr>
                      <w:pStyle w:val="Normal"/>
                      <w:autoSpaceDE w:val="false"/>
                      <w:spacing w:lineRule="exact" w:line="371"/>
                      <w:ind w:left="125" w:right="0" w:hanging="0"/>
                      <w:jc w:val="center"/>
                      <w:rPr>
                        <w:rFonts w:ascii="Arial" w:hAnsi="Arial" w:cs="Arial"/>
                        <w:kern w:val="0"/>
                        <w:sz w:val="37"/>
                        <w:szCs w:val="37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pacing w:val="-54"/>
                        <w:w w:val="122"/>
                        <w:kern w:val="0"/>
                        <w:sz w:val="37"/>
                        <w:szCs w:val="37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ransceiver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61"/>
                        <w:w w:val="122"/>
                        <w:kern w:val="0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Usin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 xml:space="preserve"> Fou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37"/>
                        <w:w w:val="122"/>
                        <w:kern w:val="0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0.</w:t>
                    </w:r>
                    <w:r>
                      <w:rPr>
                        <w:rFonts w:cs="Arial" w:ascii="Arial" w:hAnsi="Arial"/>
                        <w:i/>
                        <w:iCs/>
                        <w:spacing w:val="-15"/>
                        <w:w w:val="122"/>
                        <w:kern w:val="0"/>
                        <w:sz w:val="37"/>
                        <w:szCs w:val="37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µ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pacing w:val="-61"/>
                        <w:w w:val="122"/>
                        <w:kern w:val="0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Ext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22"/>
                        <w:kern w:val="0"/>
                        <w:sz w:val="37"/>
                        <w:szCs w:val="37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na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43"/>
                        <w:w w:val="122"/>
                        <w:kern w:val="0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w w:val="125"/>
                        <w:kern w:val="0"/>
                        <w:sz w:val="37"/>
                        <w:szCs w:val="37"/>
                      </w:rPr>
                      <w:t>Capacitors</w:t>
                    </w:r>
                  </w:p>
                  <w:p>
                    <w:pPr>
                      <w:pStyle w:val="Normal"/>
                      <w:autoSpaceDE w:val="false"/>
                      <w:spacing w:lineRule="exact" w:line="220" w:before="16" w:after="0"/>
                      <w:jc w:val="left"/>
                      <w:rPr>
                        <w:rFonts w:ascii="Arial" w:hAnsi="Arial" w:cs="Arial"/>
                        <w:kern w:val="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460" w:leader="none"/>
                      </w:tabs>
                      <w:autoSpaceDE w:val="false"/>
                      <w:ind w:left="-19" w:righ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  <w:w w:val="121"/>
                        <w:kern w:val="0"/>
                        <w:sz w:val="25"/>
                        <w:szCs w:val="25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25"/>
                        <w:szCs w:val="25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sz w:val="25"/>
                        <w:szCs w:val="25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25"/>
                        <w:kern w:val="0"/>
                        <w:sz w:val="25"/>
                        <w:szCs w:val="25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sz w:val="25"/>
                        <w:szCs w:val="25"/>
                      </w:rPr>
                      <w:t>dering</w:t>
                    </w:r>
                    <w:r>
                      <w:rPr>
                        <w:rFonts w:cs="Arial" w:ascii="Arial" w:hAnsi="Arial"/>
                        <w:i/>
                        <w:iCs/>
                        <w:spacing w:val="-36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sz w:val="25"/>
                        <w:szCs w:val="25"/>
                      </w:rPr>
                      <w:t>Info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125"/>
                        <w:kern w:val="0"/>
                        <w:sz w:val="25"/>
                        <w:szCs w:val="25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sz w:val="25"/>
                        <w:szCs w:val="25"/>
                      </w:rPr>
                      <w:t>mation</w:t>
                    </w:r>
                    <w:r>
                      <w:rPr>
                        <w:rFonts w:cs="Arial" w:ascii="Arial" w:hAnsi="Arial"/>
                        <w:i/>
                        <w:iCs/>
                        <w:spacing w:val="19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sz w:val="25"/>
                        <w:szCs w:val="25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54685</wp:posOffset>
              </wp:positionH>
              <wp:positionV relativeFrom="page">
                <wp:posOffset>979170</wp:posOffset>
              </wp:positionV>
              <wp:extent cx="6286500" cy="490220"/>
              <wp:effectExtent l="0" t="0" r="0" b="0"/>
              <wp:wrapNone/>
              <wp:docPr id="10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3.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3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1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5.5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3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3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Low-Pow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6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3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kern w:val="0"/>
                              <w:position w:val="-1"/>
                              <w:sz w:val="37"/>
                              <w:szCs w:val="37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position w:val="-1"/>
                              <w:sz w:val="37"/>
                              <w:szCs w:val="37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5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1Mbp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9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5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4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w w:val="11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RS-23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7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4"/>
                              <w:w w:val="122"/>
                              <w:kern w:val="0"/>
                              <w:sz w:val="37"/>
                              <w:szCs w:val="3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ransceive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1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Us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Fo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7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0.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5"/>
                              <w:w w:val="122"/>
                              <w:kern w:val="0"/>
                              <w:sz w:val="37"/>
                              <w:szCs w:val="3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µ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1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Ext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22"/>
                              <w:kern w:val="0"/>
                              <w:sz w:val="37"/>
                              <w:szCs w:val="37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3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w w:val="125"/>
                              <w:kern w:val="0"/>
                              <w:sz w:val="37"/>
                              <w:szCs w:val="37"/>
                            </w:rPr>
                            <w:t>Capaci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8.6pt;mso-wrap-distance-left:9.05pt;mso-wrap-distance-right:9.05pt;mso-wrap-distance-top:0pt;mso-wrap-distance-bottom:0pt;margin-top:77.1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1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3.0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53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1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5.5</w:t>
                    </w:r>
                    <w:r>
                      <w:rPr>
                        <w:rFonts w:cs="Arial" w:ascii="Arial" w:hAnsi="Arial"/>
                        <w:i/>
                        <w:iCs/>
                        <w:spacing w:val="-73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43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Low-Pow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6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3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kern w:val="0"/>
                        <w:position w:val="-1"/>
                        <w:sz w:val="37"/>
                        <w:szCs w:val="37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position w:val="-1"/>
                        <w:sz w:val="37"/>
                        <w:szCs w:val="37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8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5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1Mbps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9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5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ru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4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w w:val="113"/>
                        <w:kern w:val="0"/>
                        <w:position w:val="-1"/>
                        <w:sz w:val="37"/>
                        <w:szCs w:val="37"/>
                      </w:rPr>
                      <w:t>RS-232</w:t>
                    </w:r>
                  </w:p>
                  <w:p>
                    <w:pPr>
                      <w:pStyle w:val="Normal"/>
                      <w:autoSpaceDE w:val="false"/>
                      <w:spacing w:lineRule="exact" w:line="371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54"/>
                        <w:w w:val="122"/>
                        <w:kern w:val="0"/>
                        <w:sz w:val="37"/>
                        <w:szCs w:val="37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ransceiver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61"/>
                        <w:w w:val="122"/>
                        <w:kern w:val="0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Usin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 xml:space="preserve"> Fou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37"/>
                        <w:w w:val="122"/>
                        <w:kern w:val="0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0.</w:t>
                    </w:r>
                    <w:r>
                      <w:rPr>
                        <w:rFonts w:cs="Arial" w:ascii="Arial" w:hAnsi="Arial"/>
                        <w:i/>
                        <w:iCs/>
                        <w:spacing w:val="-15"/>
                        <w:w w:val="122"/>
                        <w:kern w:val="0"/>
                        <w:sz w:val="37"/>
                        <w:szCs w:val="37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µ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pacing w:val="-61"/>
                        <w:w w:val="122"/>
                        <w:kern w:val="0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Ext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22"/>
                        <w:kern w:val="0"/>
                        <w:sz w:val="37"/>
                        <w:szCs w:val="37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na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43"/>
                        <w:w w:val="122"/>
                        <w:kern w:val="0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w w:val="125"/>
                        <w:kern w:val="0"/>
                        <w:sz w:val="37"/>
                        <w:szCs w:val="37"/>
                      </w:rPr>
                      <w:t>Capaci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979170</wp:posOffset>
              </wp:positionV>
              <wp:extent cx="6383655" cy="824230"/>
              <wp:effectExtent l="0" t="0" r="0" b="0"/>
              <wp:wrapNone/>
              <wp:docPr id="10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824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1"/>
                            <w:ind w:left="153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3.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3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1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5.5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3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3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Low-Pow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6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3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kern w:val="0"/>
                              <w:position w:val="-1"/>
                              <w:sz w:val="37"/>
                              <w:szCs w:val="37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position w:val="-1"/>
                              <w:sz w:val="37"/>
                              <w:szCs w:val="37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5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1Mbp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9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5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4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w w:val="11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RS-23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71"/>
                            <w:ind w:left="125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4"/>
                              <w:w w:val="122"/>
                              <w:kern w:val="0"/>
                              <w:sz w:val="37"/>
                              <w:szCs w:val="3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ransceive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1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Us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Fo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7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0.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5"/>
                              <w:w w:val="122"/>
                              <w:kern w:val="0"/>
                              <w:sz w:val="37"/>
                              <w:szCs w:val="3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µ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1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Ext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22"/>
                              <w:kern w:val="0"/>
                              <w:sz w:val="37"/>
                              <w:szCs w:val="37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3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w w:val="125"/>
                              <w:kern w:val="0"/>
                              <w:sz w:val="37"/>
                              <w:szCs w:val="37"/>
                            </w:rPr>
                            <w:t>Capacitor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20" w:before="16" w:after="0"/>
                            <w:jc w:val="left"/>
                            <w:rPr>
                              <w:rFonts w:ascii="Arial" w:hAnsi="Arial" w:cs="Arial"/>
                              <w:kern w:val="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60" w:leader="none"/>
                            </w:tabs>
                            <w:autoSpaceDE w:val="false"/>
                            <w:ind w:left="-19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w w:val="121"/>
                              <w:kern w:val="0"/>
                              <w:sz w:val="25"/>
                              <w:szCs w:val="2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25"/>
                              <w:szCs w:val="25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sz w:val="25"/>
                              <w:szCs w:val="2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25"/>
                              <w:kern w:val="0"/>
                              <w:sz w:val="25"/>
                              <w:szCs w:val="2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sz w:val="25"/>
                              <w:szCs w:val="25"/>
                            </w:rPr>
                            <w:t>derin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6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sz w:val="25"/>
                              <w:szCs w:val="25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125"/>
                              <w:kern w:val="0"/>
                              <w:sz w:val="25"/>
                              <w:szCs w:val="2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sz w:val="25"/>
                              <w:szCs w:val="25"/>
                            </w:rPr>
                            <w:t>mat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9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sz w:val="25"/>
                              <w:szCs w:val="25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64.9pt;mso-wrap-distance-left:9.05pt;mso-wrap-distance-right:9.05pt;mso-wrap-distance-top:0pt;mso-wrap-distance-bottom:0pt;margin-top:77.1pt;mso-position-vertical-relative:page;margin-left:5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1"/>
                      <w:ind w:left="153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3.0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53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1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5.5</w:t>
                    </w:r>
                    <w:r>
                      <w:rPr>
                        <w:rFonts w:cs="Arial" w:ascii="Arial" w:hAnsi="Arial"/>
                        <w:i/>
                        <w:iCs/>
                        <w:spacing w:val="-73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43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Low-Pow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6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3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kern w:val="0"/>
                        <w:position w:val="-1"/>
                        <w:sz w:val="37"/>
                        <w:szCs w:val="37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position w:val="-1"/>
                        <w:sz w:val="37"/>
                        <w:szCs w:val="37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8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5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1Mbps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9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5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ru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4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w w:val="113"/>
                        <w:kern w:val="0"/>
                        <w:position w:val="-1"/>
                        <w:sz w:val="37"/>
                        <w:szCs w:val="37"/>
                      </w:rPr>
                      <w:t>RS-232</w:t>
                    </w:r>
                  </w:p>
                  <w:p>
                    <w:pPr>
                      <w:pStyle w:val="Normal"/>
                      <w:autoSpaceDE w:val="false"/>
                      <w:spacing w:lineRule="exact" w:line="371"/>
                      <w:ind w:left="125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54"/>
                        <w:w w:val="122"/>
                        <w:kern w:val="0"/>
                        <w:sz w:val="37"/>
                        <w:szCs w:val="37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ransceiver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61"/>
                        <w:w w:val="122"/>
                        <w:kern w:val="0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Usin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 xml:space="preserve"> Fou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37"/>
                        <w:w w:val="122"/>
                        <w:kern w:val="0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0.</w:t>
                    </w:r>
                    <w:r>
                      <w:rPr>
                        <w:rFonts w:cs="Arial" w:ascii="Arial" w:hAnsi="Arial"/>
                        <w:i/>
                        <w:iCs/>
                        <w:spacing w:val="-15"/>
                        <w:w w:val="122"/>
                        <w:kern w:val="0"/>
                        <w:sz w:val="37"/>
                        <w:szCs w:val="37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µ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pacing w:val="-61"/>
                        <w:w w:val="122"/>
                        <w:kern w:val="0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Ext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22"/>
                        <w:kern w:val="0"/>
                        <w:sz w:val="37"/>
                        <w:szCs w:val="37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na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43"/>
                        <w:w w:val="122"/>
                        <w:kern w:val="0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w w:val="125"/>
                        <w:kern w:val="0"/>
                        <w:sz w:val="37"/>
                        <w:szCs w:val="37"/>
                      </w:rPr>
                      <w:t>Capacitors</w:t>
                    </w:r>
                  </w:p>
                  <w:p>
                    <w:pPr>
                      <w:pStyle w:val="Normal"/>
                      <w:autoSpaceDE w:val="false"/>
                      <w:spacing w:lineRule="exact" w:line="220" w:before="16" w:after="0"/>
                      <w:jc w:val="left"/>
                      <w:rPr>
                        <w:rFonts w:ascii="Arial" w:hAnsi="Arial" w:cs="Arial"/>
                        <w:kern w:val="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460" w:leader="none"/>
                      </w:tabs>
                      <w:autoSpaceDE w:val="false"/>
                      <w:ind w:left="-19" w:righ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  <w:w w:val="121"/>
                        <w:kern w:val="0"/>
                        <w:sz w:val="25"/>
                        <w:szCs w:val="25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25"/>
                        <w:szCs w:val="25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sz w:val="25"/>
                        <w:szCs w:val="25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25"/>
                        <w:kern w:val="0"/>
                        <w:sz w:val="25"/>
                        <w:szCs w:val="25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sz w:val="25"/>
                        <w:szCs w:val="25"/>
                      </w:rPr>
                      <w:t>dering</w:t>
                    </w:r>
                    <w:r>
                      <w:rPr>
                        <w:rFonts w:cs="Arial" w:ascii="Arial" w:hAnsi="Arial"/>
                        <w:i/>
                        <w:iCs/>
                        <w:spacing w:val="-36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sz w:val="25"/>
                        <w:szCs w:val="25"/>
                      </w:rPr>
                      <w:t>Info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125"/>
                        <w:kern w:val="0"/>
                        <w:sz w:val="25"/>
                        <w:szCs w:val="25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sz w:val="25"/>
                        <w:szCs w:val="25"/>
                      </w:rPr>
                      <w:t>mation</w:t>
                    </w:r>
                    <w:r>
                      <w:rPr>
                        <w:rFonts w:cs="Arial" w:ascii="Arial" w:hAnsi="Arial"/>
                        <w:i/>
                        <w:iCs/>
                        <w:spacing w:val="19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sz w:val="25"/>
                        <w:szCs w:val="25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79170</wp:posOffset>
              </wp:positionV>
              <wp:extent cx="6285865" cy="490220"/>
              <wp:effectExtent l="0" t="0" r="0" b="0"/>
              <wp:wrapNone/>
              <wp:docPr id="1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1"/>
                            <w:ind w:left="48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7"/>
                              <w:szCs w:val="37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3.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3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1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5.5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3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3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Low-Pow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6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3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kern w:val="0"/>
                              <w:position w:val="-1"/>
                              <w:sz w:val="37"/>
                              <w:szCs w:val="37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position w:val="-1"/>
                              <w:sz w:val="37"/>
                              <w:szCs w:val="37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5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1Mbp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9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5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4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w w:val="11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RS-23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7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4"/>
                              <w:w w:val="122"/>
                              <w:kern w:val="0"/>
                              <w:sz w:val="37"/>
                              <w:szCs w:val="3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ransceive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1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Us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Fo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7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0.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5"/>
                              <w:w w:val="122"/>
                              <w:kern w:val="0"/>
                              <w:sz w:val="37"/>
                              <w:szCs w:val="3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µ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1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Ext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22"/>
                              <w:kern w:val="0"/>
                              <w:sz w:val="37"/>
                              <w:szCs w:val="37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3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w w:val="125"/>
                              <w:kern w:val="0"/>
                              <w:sz w:val="37"/>
                              <w:szCs w:val="37"/>
                            </w:rPr>
                            <w:t>Capaci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5pt;height:38.6pt;mso-wrap-distance-left:9.05pt;mso-wrap-distance-right:9.05pt;mso-wrap-distance-top:0pt;mso-wrap-distance-bottom:0pt;margin-top:77.1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1"/>
                      <w:ind w:left="48" w:right="0" w:hanging="0"/>
                      <w:jc w:val="left"/>
                      <w:rPr>
                        <w:rFonts w:ascii="Arial" w:hAnsi="Arial" w:cs="Arial"/>
                        <w:kern w:val="0"/>
                        <w:sz w:val="37"/>
                        <w:szCs w:val="37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3.0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53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1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5.5</w:t>
                    </w:r>
                    <w:r>
                      <w:rPr>
                        <w:rFonts w:cs="Arial" w:ascii="Arial" w:hAnsi="Arial"/>
                        <w:i/>
                        <w:iCs/>
                        <w:spacing w:val="-73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43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Low-Pow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6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3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kern w:val="0"/>
                        <w:position w:val="-1"/>
                        <w:sz w:val="37"/>
                        <w:szCs w:val="37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position w:val="-1"/>
                        <w:sz w:val="37"/>
                        <w:szCs w:val="37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8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5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1Mbps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9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5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ru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4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w w:val="113"/>
                        <w:kern w:val="0"/>
                        <w:position w:val="-1"/>
                        <w:sz w:val="37"/>
                        <w:szCs w:val="37"/>
                      </w:rPr>
                      <w:t>RS-232</w:t>
                    </w:r>
                  </w:p>
                  <w:p>
                    <w:pPr>
                      <w:pStyle w:val="Normal"/>
                      <w:autoSpaceDE w:val="false"/>
                      <w:spacing w:lineRule="exact" w:line="371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54"/>
                        <w:w w:val="122"/>
                        <w:kern w:val="0"/>
                        <w:sz w:val="37"/>
                        <w:szCs w:val="37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ransceiver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61"/>
                        <w:w w:val="122"/>
                        <w:kern w:val="0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Usin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 xml:space="preserve"> Fou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37"/>
                        <w:w w:val="122"/>
                        <w:kern w:val="0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0.</w:t>
                    </w:r>
                    <w:r>
                      <w:rPr>
                        <w:rFonts w:cs="Arial" w:ascii="Arial" w:hAnsi="Arial"/>
                        <w:i/>
                        <w:iCs/>
                        <w:spacing w:val="-15"/>
                        <w:w w:val="122"/>
                        <w:kern w:val="0"/>
                        <w:sz w:val="37"/>
                        <w:szCs w:val="37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µ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pacing w:val="-61"/>
                        <w:w w:val="122"/>
                        <w:kern w:val="0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Ext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22"/>
                        <w:kern w:val="0"/>
                        <w:sz w:val="37"/>
                        <w:szCs w:val="37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na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43"/>
                        <w:w w:val="122"/>
                        <w:kern w:val="0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w w:val="125"/>
                        <w:kern w:val="0"/>
                        <w:sz w:val="37"/>
                        <w:szCs w:val="37"/>
                      </w:rPr>
                      <w:t>Capaci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34060</wp:posOffset>
              </wp:positionH>
              <wp:positionV relativeFrom="page">
                <wp:posOffset>979170</wp:posOffset>
              </wp:positionV>
              <wp:extent cx="6285865" cy="490220"/>
              <wp:effectExtent l="0" t="0" r="0" b="0"/>
              <wp:wrapNone/>
              <wp:docPr id="1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1"/>
                            <w:ind w:left="48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7"/>
                              <w:szCs w:val="37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3.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3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1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5.5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3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3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Low-Pow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6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3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kern w:val="0"/>
                              <w:position w:val="-1"/>
                              <w:sz w:val="37"/>
                              <w:szCs w:val="37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position w:val="-1"/>
                              <w:sz w:val="37"/>
                              <w:szCs w:val="37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5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1Mbp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9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5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4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w w:val="11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RS-23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7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4"/>
                              <w:w w:val="122"/>
                              <w:kern w:val="0"/>
                              <w:sz w:val="37"/>
                              <w:szCs w:val="3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ransceive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1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Us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Fo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7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0.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5"/>
                              <w:w w:val="122"/>
                              <w:kern w:val="0"/>
                              <w:sz w:val="37"/>
                              <w:szCs w:val="3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µ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1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Ext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22"/>
                              <w:kern w:val="0"/>
                              <w:sz w:val="37"/>
                              <w:szCs w:val="37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3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w w:val="125"/>
                              <w:kern w:val="0"/>
                              <w:sz w:val="37"/>
                              <w:szCs w:val="37"/>
                            </w:rPr>
                            <w:t>Capaci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5pt;height:38.6pt;mso-wrap-distance-left:9.05pt;mso-wrap-distance-right:9.05pt;mso-wrap-distance-top:0pt;mso-wrap-distance-bottom:0pt;margin-top:77.1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1"/>
                      <w:ind w:left="48" w:right="0" w:hanging="0"/>
                      <w:jc w:val="left"/>
                      <w:rPr>
                        <w:rFonts w:ascii="Arial" w:hAnsi="Arial" w:cs="Arial"/>
                        <w:kern w:val="0"/>
                        <w:sz w:val="37"/>
                        <w:szCs w:val="37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3.0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53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1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5.5</w:t>
                    </w:r>
                    <w:r>
                      <w:rPr>
                        <w:rFonts w:cs="Arial" w:ascii="Arial" w:hAnsi="Arial"/>
                        <w:i/>
                        <w:iCs/>
                        <w:spacing w:val="-73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43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Low-Pow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6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3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kern w:val="0"/>
                        <w:position w:val="-1"/>
                        <w:sz w:val="37"/>
                        <w:szCs w:val="37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position w:val="-1"/>
                        <w:sz w:val="37"/>
                        <w:szCs w:val="37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8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5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1Mbps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9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5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ru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4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w w:val="113"/>
                        <w:kern w:val="0"/>
                        <w:position w:val="-1"/>
                        <w:sz w:val="37"/>
                        <w:szCs w:val="37"/>
                      </w:rPr>
                      <w:t>RS-232</w:t>
                    </w:r>
                  </w:p>
                  <w:p>
                    <w:pPr>
                      <w:pStyle w:val="Normal"/>
                      <w:autoSpaceDE w:val="false"/>
                      <w:spacing w:lineRule="exact" w:line="371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54"/>
                        <w:w w:val="122"/>
                        <w:kern w:val="0"/>
                        <w:sz w:val="37"/>
                        <w:szCs w:val="37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ransceiver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61"/>
                        <w:w w:val="122"/>
                        <w:kern w:val="0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Usin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 xml:space="preserve"> Fou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37"/>
                        <w:w w:val="122"/>
                        <w:kern w:val="0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0.</w:t>
                    </w:r>
                    <w:r>
                      <w:rPr>
                        <w:rFonts w:cs="Arial" w:ascii="Arial" w:hAnsi="Arial"/>
                        <w:i/>
                        <w:iCs/>
                        <w:spacing w:val="-15"/>
                        <w:w w:val="122"/>
                        <w:kern w:val="0"/>
                        <w:sz w:val="37"/>
                        <w:szCs w:val="37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µ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pacing w:val="-61"/>
                        <w:w w:val="122"/>
                        <w:kern w:val="0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Ext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22"/>
                        <w:kern w:val="0"/>
                        <w:sz w:val="37"/>
                        <w:szCs w:val="37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na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43"/>
                        <w:w w:val="122"/>
                        <w:kern w:val="0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w w:val="125"/>
                        <w:kern w:val="0"/>
                        <w:sz w:val="37"/>
                        <w:szCs w:val="37"/>
                      </w:rPr>
                      <w:t>Capaci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42950</wp:posOffset>
              </wp:positionH>
              <wp:positionV relativeFrom="page">
                <wp:posOffset>979170</wp:posOffset>
              </wp:positionV>
              <wp:extent cx="6286500" cy="49022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1"/>
                            <w:ind w:left="48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7"/>
                              <w:szCs w:val="37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3.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3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1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5.5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3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3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Low-Pow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6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3"/>
                              <w:w w:val="12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kern w:val="0"/>
                              <w:position w:val="-1"/>
                              <w:sz w:val="37"/>
                              <w:szCs w:val="37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position w:val="-1"/>
                              <w:sz w:val="37"/>
                              <w:szCs w:val="37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4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5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1Mbp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9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5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4"/>
                              <w:w w:val="123"/>
                              <w:kern w:val="0"/>
                              <w:position w:val="-1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w w:val="113"/>
                              <w:kern w:val="0"/>
                              <w:position w:val="-1"/>
                              <w:sz w:val="37"/>
                              <w:szCs w:val="37"/>
                            </w:rPr>
                            <w:t>RS-23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7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4"/>
                              <w:w w:val="122"/>
                              <w:kern w:val="0"/>
                              <w:sz w:val="37"/>
                              <w:szCs w:val="37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ransceive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1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Us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Fo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7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0.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5"/>
                              <w:w w:val="122"/>
                              <w:kern w:val="0"/>
                              <w:sz w:val="37"/>
                              <w:szCs w:val="3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µ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1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Ext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122"/>
                              <w:kern w:val="0"/>
                              <w:sz w:val="37"/>
                              <w:szCs w:val="37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2"/>
                              <w:w w:val="122"/>
                              <w:kern w:val="0"/>
                              <w:sz w:val="37"/>
                              <w:szCs w:val="37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7"/>
                              <w:szCs w:val="37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3"/>
                              <w:w w:val="122"/>
                              <w:kern w:val="0"/>
                              <w:sz w:val="37"/>
                              <w:szCs w:val="3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w w:val="125"/>
                              <w:kern w:val="0"/>
                              <w:sz w:val="37"/>
                              <w:szCs w:val="37"/>
                            </w:rPr>
                            <w:t>Capaci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8.6pt;mso-wrap-distance-left:9.05pt;mso-wrap-distance-right:9.05pt;mso-wrap-distance-top:0pt;mso-wrap-distance-bottom:0pt;margin-top:77.1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1"/>
                      <w:ind w:left="48" w:right="0" w:hanging="0"/>
                      <w:jc w:val="left"/>
                      <w:rPr>
                        <w:rFonts w:ascii="Arial" w:hAnsi="Arial" w:cs="Arial"/>
                        <w:kern w:val="0"/>
                        <w:sz w:val="37"/>
                        <w:szCs w:val="37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3.0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53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1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5.5</w:t>
                    </w:r>
                    <w:r>
                      <w:rPr>
                        <w:rFonts w:cs="Arial" w:ascii="Arial" w:hAnsi="Arial"/>
                        <w:i/>
                        <w:iCs/>
                        <w:spacing w:val="-73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43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Low-Pow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6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3"/>
                        <w:w w:val="12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kern w:val="0"/>
                        <w:position w:val="-1"/>
                        <w:sz w:val="37"/>
                        <w:szCs w:val="37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position w:val="-1"/>
                        <w:sz w:val="37"/>
                        <w:szCs w:val="37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84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5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1Mbps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9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5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ru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4"/>
                        <w:w w:val="123"/>
                        <w:kern w:val="0"/>
                        <w:position w:val="-1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w w:val="113"/>
                        <w:kern w:val="0"/>
                        <w:position w:val="-1"/>
                        <w:sz w:val="37"/>
                        <w:szCs w:val="37"/>
                      </w:rPr>
                      <w:t>RS-232</w:t>
                    </w:r>
                  </w:p>
                  <w:p>
                    <w:pPr>
                      <w:pStyle w:val="Normal"/>
                      <w:autoSpaceDE w:val="false"/>
                      <w:spacing w:lineRule="exact" w:line="371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54"/>
                        <w:w w:val="122"/>
                        <w:kern w:val="0"/>
                        <w:sz w:val="37"/>
                        <w:szCs w:val="37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ransceiver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61"/>
                        <w:w w:val="122"/>
                        <w:kern w:val="0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Usin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 xml:space="preserve"> Fou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37"/>
                        <w:w w:val="122"/>
                        <w:kern w:val="0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0.</w:t>
                    </w:r>
                    <w:r>
                      <w:rPr>
                        <w:rFonts w:cs="Arial" w:ascii="Arial" w:hAnsi="Arial"/>
                        <w:i/>
                        <w:iCs/>
                        <w:spacing w:val="-15"/>
                        <w:w w:val="122"/>
                        <w:kern w:val="0"/>
                        <w:sz w:val="37"/>
                        <w:szCs w:val="37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µ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pacing w:val="-61"/>
                        <w:w w:val="122"/>
                        <w:kern w:val="0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Ext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122"/>
                        <w:kern w:val="0"/>
                        <w:sz w:val="37"/>
                        <w:szCs w:val="37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2"/>
                        <w:w w:val="122"/>
                        <w:kern w:val="0"/>
                        <w:sz w:val="37"/>
                        <w:szCs w:val="37"/>
                      </w:rPr>
                      <w:t>na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7"/>
                        <w:szCs w:val="37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43"/>
                        <w:w w:val="122"/>
                        <w:kern w:val="0"/>
                        <w:sz w:val="37"/>
                        <w:szCs w:val="3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w w:val="125"/>
                        <w:kern w:val="0"/>
                        <w:sz w:val="37"/>
                        <w:szCs w:val="37"/>
                      </w:rPr>
                      <w:t>Capaci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yperlink" Target="http://www.maxim-ic.com/packages" TargetMode="Externa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xim-ic.com/" TargetMode="External"/><Relationship Id="rId2" Type="http://schemas.openxmlformats.org/officeDocument/2006/relationships/hyperlink" Target="http://www.maxim-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1:36:00Z</dcterms:created>
  <dc:creator>Maria</dc:creator>
  <dc:description>Document was created by Solid Converter PDF Professional</dc:description>
  <cp:keywords/>
  <dc:language>en-US</dc:language>
  <cp:lastModifiedBy>微软用户</cp:lastModifiedBy>
  <dcterms:modified xsi:type="dcterms:W3CDTF">2009-09-06T01:36:00Z</dcterms:modified>
  <cp:revision>3</cp:revision>
  <dc:subject/>
  <dc:title>MAX3222/32/37/41 DS</dc:title>
</cp:coreProperties>
</file>