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9-1847;</w:t>
      </w:r>
      <w:r>
        <w:rPr>
          <w:rFonts w:cs="Arial" w:ascii="Arial" w:hAnsi="Arial"/>
          <w:i/>
          <w:iCs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363435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2;</w:t>
      </w:r>
      <w:r>
        <w:rPr>
          <w:rFonts w:cs="Arial" w:ascii="Arial" w:hAnsi="Arial"/>
          <w:i/>
          <w:i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position w:val="-1"/>
          <w:sz w:val="14"/>
          <w:szCs w:val="14"/>
        </w:rPr>
        <w:t>12/0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32" w:before="16" w:after="0"/>
        <w:ind w:left="3595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638675</wp:posOffset>
                </wp:positionH>
                <wp:positionV relativeFrom="paragraph">
                  <wp:posOffset>-332105</wp:posOffset>
                </wp:positionV>
                <wp:extent cx="2374265" cy="30035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300240"/>
                          <a:chOff x="0" y="0"/>
                          <a:chExt cx="2374200" cy="300240"/>
                        </a:xfrm>
                      </wpg:grpSpPr>
                      <wps:wsp>
                        <wps:cNvSpPr/>
                        <wps:spPr>
                          <a:xfrm>
                            <a:off x="691560" y="1800"/>
                            <a:ext cx="3016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1">
                                <a:moveTo>
                                  <a:pt x="0" y="451"/>
                                </a:moveTo>
                                <a:lnTo>
                                  <a:pt x="205" y="451"/>
                                </a:lnTo>
                                <a:lnTo>
                                  <a:pt x="473" y="198"/>
                                </a:lnTo>
                                <a:lnTo>
                                  <a:pt x="473" y="0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800"/>
                            <a:ext cx="1573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51">
                                <a:moveTo>
                                  <a:pt x="123" y="307"/>
                                </a:moveTo>
                                <a:lnTo>
                                  <a:pt x="123" y="307"/>
                                </a:lnTo>
                                <a:lnTo>
                                  <a:pt x="0" y="451"/>
                                </a:lnTo>
                                <a:lnTo>
                                  <a:pt x="246" y="451"/>
                                </a:lnTo>
                                <a:lnTo>
                                  <a:pt x="246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800"/>
                            <a:ext cx="202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6" y="208"/>
                                </a:lnTo>
                                <a:lnTo>
                                  <a:pt x="318" y="110"/>
                                </a:lnTo>
                                <a:lnTo>
                                  <a:pt x="1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4388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453">
                                <a:moveTo>
                                  <a:pt x="464" y="0"/>
                                </a:moveTo>
                                <a:lnTo>
                                  <a:pt x="0" y="452"/>
                                </a:lnTo>
                                <a:lnTo>
                                  <a:pt x="194" y="452"/>
                                </a:lnTo>
                                <a:lnTo>
                                  <a:pt x="335" y="325"/>
                                </a:lnTo>
                                <a:lnTo>
                                  <a:pt x="463" y="452"/>
                                </a:lnTo>
                                <a:lnTo>
                                  <a:pt x="687" y="451"/>
                                </a:lnTo>
                                <a:lnTo>
                                  <a:pt x="439" y="223"/>
                                </a:lnTo>
                                <a:lnTo>
                                  <a:pt x="648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869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1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1"/>
                                </a:lnTo>
                                <a:lnTo>
                                  <a:pt x="217" y="451"/>
                                </a:lnTo>
                                <a:lnTo>
                                  <a:pt x="450" y="219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249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3">
                                <a:moveTo>
                                  <a:pt x="145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52"/>
                                </a:lnTo>
                                <a:lnTo>
                                  <a:pt x="145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80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80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2876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2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2"/>
                                </a:lnTo>
                                <a:lnTo>
                                  <a:pt x="217" y="452"/>
                                </a:lnTo>
                                <a:lnTo>
                                  <a:pt x="450" y="22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2487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2">
                                <a:moveTo>
                                  <a:pt x="163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52"/>
                                </a:lnTo>
                                <a:lnTo>
                                  <a:pt x="163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44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-26.15pt;width:186.95pt;height:23.6pt" coordorigin="7305,-523" coordsize="3739,472">
                <v:shape id="shape_0" coordsize="473,451" path="m0,451l205,451l473,198l473,0l0,451xe" fillcolor="#195ba1" stroked="f" o:allowincell="f" style="position:absolute;left:8394;top:-520;width:474;height:469;mso-wrap-style:none;v-text-anchor:middle;mso-position-horizont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247,451" path="m123,307l123,307l0,451l246,451l246,0l123,0l123,307xe" fillcolor="#195ba1" stroked="f" o:allowincell="f" style="position:absolute;left:8767;top:-520;width:247;height:469;mso-wrap-style:none;v-text-anchor:middle;mso-position-horizont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318,209" path="m0,0l0,0l216,208l318,110l199,0l0,0xe" fillcolor="#195ba1" stroked="f" o:allowincell="f" style="position:absolute;left:9070;top:-520;width:318;height:217;mso-wrap-style:none;v-text-anchor:middle;mso-position-horizont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688,453" path="m464,0l0,452l194,452l335,325l463,452l687,451l439,223l648,0l464,0xe" fillcolor="#195ba1" stroked="f" o:allowincell="f" style="position:absolute;left:9068;top:-523;width:690;height:471;mso-wrap-style:none;v-text-anchor:middle;mso-position-horizont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450,451" path="m450,0l450,0l0,451l217,451l450,219l450,0xe" fillcolor="#195ba1" stroked="f" o:allowincell="f" style="position:absolute;left:7305;top:-520;width:451;height:469;mso-wrap-style:none;v-text-anchor:middle;mso-position-horizont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391,453" path="m145,452l390,220l390,0l145,229l145,1l0,1l0,452l145,452xe" fillcolor="#195ba1" stroked="f" o:allowincell="f" style="position:absolute;left:7779;top:-523;width:392;height:471;mso-wrap-style:none;v-text-anchor:middle;mso-position-horizontal-relative:page">
                  <v:fill o:detectmouseclick="t" type="solid" color2="#e6a45e"/>
                  <v:stroke color="#3465a4" joinstyle="round" endcap="flat"/>
                  <w10:wrap type="none"/>
                </v:shape>
                <v:rect id="shape_0" fillcolor="#195ba1" stroked="f" o:allowincell="f" style="position:absolute;left:8194;top:-520;width:146;height:469;mso-wrap-style:none;v-text-anchor:middle;mso-position-horizontal-relative:page">
                  <v:fill o:detectmouseclick="t" type="solid" color2="#e6a45e"/>
                  <v:stroke color="#3465a4" joinstyle="round" endcap="flat"/>
                  <w10:wrap type="none"/>
                </v:rect>
                <v:rect id="shape_0" fillcolor="#195ba1" stroked="f" o:allowincell="f" style="position:absolute;left:9810;top:-520;width:146;height:469;mso-wrap-style:none;v-text-anchor:middle;mso-position-horizontal-relative:page">
                  <v:fill o:detectmouseclick="t" type="solid" color2="#e6a45e"/>
                  <v:stroke color="#3465a4" joinstyle="round" endcap="flat"/>
                  <w10:wrap type="none"/>
                </v:rect>
                <v:shape id="shape_0" coordsize="451,452" path="m450,0l450,0l0,452l217,452l450,220l450,0xe" fillcolor="#195ba1" stroked="f" o:allowincell="f" style="position:absolute;left:10007;top:-523;width:452;height:470;mso-wrap-style:none;v-text-anchor:middle;mso-position-horizont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390,452" path="m163,452l390,220l390,0l145,229l145,1l0,2l0,452l163,452xe" fillcolor="#195ba1" stroked="f" o:allowincell="f" style="position:absolute;left:10482;top:-523;width:391;height:470;mso-wrap-style:none;v-text-anchor:middle;mso-position-horizontal-relative:page">
                  <v:fill o:detectmouseclick="t" type="solid" color2="#e6a45e"/>
                  <v:stroke color="#3465a4" joinstyle="round" endcap="flat"/>
                  <w10:wrap type="none"/>
                </v:shape>
                <v:rect id="shape_0" fillcolor="#195ba1" stroked="f" o:allowincell="f" style="position:absolute;left:10897;top:-521;width:146;height:469;mso-wrap-style:none;v-text-anchor:middle;mso-position-horizontal-relative:page">
                  <v:fill o:detectmouseclick="t" type="solid" color2="#e6a45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6274435</wp:posOffset>
                </wp:positionH>
                <wp:positionV relativeFrom="paragraph">
                  <wp:posOffset>-181610</wp:posOffset>
                </wp:positionV>
                <wp:extent cx="635" cy="635"/>
                <wp:effectExtent l="6274435" t="0" r="0" b="180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195b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195ba1" stroked="f" o:allowincell="f" style="position:absolute;margin-left:494.05pt;margin-top:-14.3pt;width:0pt;height:0pt;mso-wrap-style:none;v-text-anchor:middle;mso-position-horizontal-relative:page">
                <v:fill o:detectmouseclick="t" type="solid" color2="#e6a4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6960870</wp:posOffset>
                </wp:positionH>
                <wp:positionV relativeFrom="paragraph">
                  <wp:posOffset>-181610</wp:posOffset>
                </wp:positionV>
                <wp:extent cx="635" cy="635"/>
                <wp:effectExtent l="6960870" t="0" r="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195b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195ba1" stroked="f" o:allowincell="f" style="position:absolute;margin-left:548.1pt;margin-top:-14.3pt;width:0pt;height:0pt;mso-wrap-style:none;v-text-anchor:middle;mso-position-horizontal-relative:page">
                <v:fill o:detectmouseclick="t" type="solid" color2="#e6a45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363435"/>
          <w:w w:val="124"/>
          <w:kern w:val="0"/>
          <w:position w:val="-1"/>
          <w:sz w:val="38"/>
          <w:szCs w:val="38"/>
        </w:rPr>
        <w:t>1µA,</w:t>
      </w:r>
      <w:r>
        <w:rPr>
          <w:rFonts w:cs="Arial" w:ascii="Arial" w:hAnsi="Arial"/>
          <w:i/>
          <w:iCs/>
          <w:color w:val="363435"/>
          <w:spacing w:val="-42"/>
          <w:w w:val="124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position w:val="-1"/>
          <w:sz w:val="38"/>
          <w:szCs w:val="38"/>
        </w:rPr>
        <w:t>2Mbps,</w:t>
      </w:r>
      <w:r>
        <w:rPr>
          <w:rFonts w:cs="Arial" w:ascii="Arial" w:hAnsi="Arial"/>
          <w:i/>
          <w:iCs/>
          <w:color w:val="363435"/>
          <w:spacing w:val="-65"/>
          <w:w w:val="124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position w:val="-1"/>
          <w:sz w:val="38"/>
          <w:szCs w:val="38"/>
        </w:rPr>
        <w:t>Low-</w:t>
      </w:r>
      <w:r>
        <w:rPr>
          <w:rFonts w:cs="Arial" w:ascii="Arial" w:hAnsi="Arial"/>
          <w:i/>
          <w:iCs/>
          <w:color w:val="363435"/>
          <w:spacing w:val="-26"/>
          <w:w w:val="124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color w:val="363435"/>
          <w:w w:val="124"/>
          <w:kern w:val="0"/>
          <w:position w:val="-1"/>
          <w:sz w:val="38"/>
          <w:szCs w:val="38"/>
        </w:rPr>
        <w:t>oltage</w:t>
      </w:r>
      <w:r>
        <w:rPr>
          <w:rFonts w:cs="Arial" w:ascii="Arial" w:hAnsi="Arial"/>
          <w:i/>
          <w:iCs/>
          <w:color w:val="363435"/>
          <w:spacing w:val="-6"/>
          <w:w w:val="124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position w:val="-1"/>
          <w:sz w:val="38"/>
          <w:szCs w:val="38"/>
        </w:rPr>
        <w:t>Level</w:t>
      </w:r>
    </w:p>
    <w:p>
      <w:pPr>
        <w:pStyle w:val="Normal"/>
        <w:autoSpaceDE w:val="false"/>
        <w:spacing w:lineRule="exact" w:line="380"/>
        <w:ind w:left="3887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spacing w:val="-42"/>
          <w:w w:val="120"/>
          <w:kern w:val="0"/>
          <w:sz w:val="38"/>
          <w:szCs w:val="38"/>
        </w:rPr>
        <w:t>T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ranslators</w:t>
      </w:r>
      <w:r>
        <w:rPr>
          <w:rFonts w:cs="Arial" w:ascii="Arial" w:hAnsi="Arial"/>
          <w:i/>
          <w:iCs/>
          <w:color w:val="363435"/>
          <w:spacing w:val="123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363435"/>
          <w:spacing w:val="2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SC70</w:t>
      </w:r>
      <w:r>
        <w:rPr>
          <w:rFonts w:cs="Arial" w:ascii="Arial" w:hAnsi="Arial"/>
          <w:i/>
          <w:iCs/>
          <w:color w:val="363435"/>
          <w:spacing w:val="-55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and</w:t>
      </w:r>
      <w:r>
        <w:rPr>
          <w:rFonts w:cs="Arial" w:ascii="Arial" w:hAnsi="Arial"/>
          <w:i/>
          <w:iCs/>
          <w:color w:val="363435"/>
          <w:spacing w:val="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µDFN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060" w:gutter="0" w:header="0" w:top="720" w:footer="1314" w:bottom="137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40" w:leader="none"/>
        </w:tabs>
        <w:autoSpaceDE w:val="false"/>
        <w:spacing w:before="30" w:after="0"/>
        <w:ind w:left="117" w:right="-8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3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3370/MAX3371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gic-level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lator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ideal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pplications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erfacing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-voltag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vices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the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log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level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xtern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ppli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voltag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e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6"/>
          <w:kern w:val="0"/>
          <w:sz w:val="19"/>
          <w:szCs w:val="19"/>
        </w:rPr>
        <w:t xml:space="preserve">logic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evel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MAX3370/MAX3371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1"/>
          <w:w w:val="106"/>
          <w:kern w:val="0"/>
          <w:sz w:val="19"/>
          <w:szCs w:val="19"/>
        </w:rPr>
        <w:t xml:space="preserve">accept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5"/>
          <w:sz w:val="16"/>
          <w:szCs w:val="16"/>
        </w:rPr>
        <w:t>CC</w:t>
      </w:r>
      <w:r>
        <w:rPr>
          <w:rFonts w:cs="Arial" w:ascii="Arial" w:hAnsi="Arial"/>
          <w:color w:val="363435"/>
          <w:spacing w:val="6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2.5V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+5.5V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 xml:space="preserve">L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1.6V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+5.5V, </w:t>
      </w:r>
      <w:r>
        <w:rPr>
          <w:rFonts w:cs="Arial" w:ascii="Arial" w:hAnsi="Arial"/>
          <w:color w:val="363435"/>
          <w:kern w:val="0"/>
          <w:sz w:val="19"/>
          <w:szCs w:val="19"/>
        </w:rPr>
        <w:t>allowing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fe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tween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-voltag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SICs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kern w:val="0"/>
          <w:sz w:val="19"/>
          <w:szCs w:val="19"/>
        </w:rPr>
        <w:t>higher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oltag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vices.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MAX3371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eature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shu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kern w:val="0"/>
          <w:sz w:val="19"/>
          <w:szCs w:val="19"/>
        </w:rPr>
        <w:t>down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d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duces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&lt;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µA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kern w:val="0"/>
          <w:sz w:val="19"/>
          <w:szCs w:val="19"/>
        </w:rPr>
        <w:t>put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/O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high-impedanc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state.</w:t>
      </w:r>
    </w:p>
    <w:p>
      <w:pPr>
        <w:pStyle w:val="Normal"/>
        <w:autoSpaceDE w:val="false"/>
        <w:spacing w:lineRule="exact" w:line="216" w:before="72" w:after="0"/>
        <w:ind w:left="117" w:right="-3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3370/MAX3371 ar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bidirectional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vel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hifters, </w:t>
      </w:r>
      <w:r>
        <w:rPr>
          <w:rFonts w:cs="Arial" w:ascii="Arial" w:hAnsi="Arial"/>
          <w:color w:val="363435"/>
          <w:kern w:val="0"/>
          <w:sz w:val="19"/>
          <w:szCs w:val="19"/>
        </w:rPr>
        <w:t>allowing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fe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5"/>
          <w:sz w:val="16"/>
          <w:szCs w:val="16"/>
        </w:rPr>
        <w:t>CC</w:t>
      </w:r>
      <w:r>
        <w:rPr>
          <w:rFonts w:cs="Arial" w:ascii="Arial" w:hAnsi="Arial"/>
          <w:color w:val="363435"/>
          <w:spacing w:val="6"/>
          <w:kern w:val="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d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 xml:space="preserve">L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side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 xml:space="preserve">L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i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4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363435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id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o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4"/>
          <w:kern w:val="0"/>
          <w:sz w:val="19"/>
          <w:szCs w:val="19"/>
        </w:rPr>
        <w:t xml:space="preserve">devices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pe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pe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u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2Mbp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c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3"/>
          <w:kern w:val="0"/>
          <w:sz w:val="19"/>
          <w:szCs w:val="19"/>
        </w:rPr>
        <w:t xml:space="preserve">driver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p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500kbp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n-drai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driver.</w:t>
      </w:r>
    </w:p>
    <w:p>
      <w:pPr>
        <w:pStyle w:val="Normal"/>
        <w:autoSpaceDE w:val="false"/>
        <w:spacing w:before="66" w:after="0"/>
        <w:ind w:left="117" w:right="-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3370/MAX3371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vailabl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space-saving</w:t>
      </w:r>
    </w:p>
    <w:p>
      <w:pPr>
        <w:pStyle w:val="Normal"/>
        <w:autoSpaceDE w:val="false"/>
        <w:spacing w:lineRule="exact" w:line="216"/>
        <w:ind w:left="117" w:right="10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µDFN</w:t>
      </w:r>
      <w:r>
        <w:rPr>
          <w:rFonts w:cs="Arial" w:ascii="Arial" w:hAnsi="Arial"/>
          <w:color w:val="363435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1mm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x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.5mm)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C70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packages.</w:t>
      </w:r>
    </w:p>
    <w:p>
      <w:pPr>
        <w:pStyle w:val="Normal"/>
        <w:tabs>
          <w:tab w:val="clear" w:pos="720"/>
          <w:tab w:val="left" w:pos="3160" w:leader="none"/>
        </w:tabs>
        <w:autoSpaceDE w:val="false"/>
        <w:spacing w:before="89" w:after="0"/>
        <w:ind w:left="154" w:right="-18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 w:color="363434"/>
        </w:rPr>
        <w:tab/>
      </w:r>
      <w:r>
        <w:rPr>
          <w:rFonts w:cs="Arial" w:ascii="Arial" w:hAnsi="Arial"/>
          <w:i/>
          <w:iCs/>
          <w:color w:val="363435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8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Cell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hone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Cradles</w:t>
      </w:r>
    </w:p>
    <w:p>
      <w:pPr>
        <w:pStyle w:val="Normal"/>
        <w:autoSpaceDE w:val="false"/>
        <w:spacing w:before="84" w:after="0"/>
        <w:ind w:left="48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Cell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hone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nds-Fre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Kits</w:t>
      </w:r>
    </w:p>
    <w:p>
      <w:pPr>
        <w:pStyle w:val="Normal"/>
        <w:autoSpaceDE w:val="false"/>
        <w:spacing w:before="84" w:after="0"/>
        <w:ind w:left="48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Portabl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S</w:t>
      </w:r>
      <w:r>
        <w:rPr>
          <w:rFonts w:cs="Arial" w:ascii="Arial" w:hAnsi="Arial"/>
          <w:color w:val="363435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ystems</w:t>
      </w:r>
    </w:p>
    <w:p>
      <w:pPr>
        <w:pStyle w:val="Normal"/>
        <w:autoSpaceDE w:val="false"/>
        <w:spacing w:before="84" w:after="0"/>
        <w:ind w:left="48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Portable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municatio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Devices</w:t>
      </w:r>
    </w:p>
    <w:p>
      <w:pPr>
        <w:pStyle w:val="Normal"/>
        <w:autoSpaceDE w:val="false"/>
        <w:spacing w:before="84" w:after="0"/>
        <w:ind w:left="48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Smart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rd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Readers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8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6"/>
          <w:kern w:val="0"/>
          <w:sz w:val="19"/>
          <w:szCs w:val="19"/>
        </w:rPr>
        <w:t>SPI™,</w:t>
      </w:r>
      <w:r>
        <w:rPr>
          <w:rFonts w:cs="Arial" w:ascii="Arial" w:hAnsi="Arial"/>
          <w:color w:val="363435"/>
          <w:spacing w:val="-2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6"/>
          <w:kern w:val="0"/>
          <w:sz w:val="19"/>
          <w:szCs w:val="19"/>
        </w:rPr>
        <w:t>MICROWIRE™,</w:t>
      </w:r>
      <w:r>
        <w:rPr>
          <w:rFonts w:cs="Arial" w:ascii="Arial" w:hAnsi="Arial"/>
          <w:color w:val="363435"/>
          <w:spacing w:val="17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position w:val="5"/>
          <w:sz w:val="15"/>
          <w:szCs w:val="15"/>
        </w:rPr>
        <w:t>2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vel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lation</w:t>
      </w:r>
    </w:p>
    <w:p>
      <w:pPr>
        <w:pStyle w:val="Normal"/>
        <w:autoSpaceDE w:val="false"/>
        <w:spacing w:before="84" w:after="0"/>
        <w:ind w:left="48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Low-Voltag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IC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vel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lation</w:t>
      </w:r>
    </w:p>
    <w:p>
      <w:pPr>
        <w:pStyle w:val="Normal"/>
        <w:autoSpaceDE w:val="false"/>
        <w:spacing w:before="84" w:after="0"/>
        <w:ind w:left="48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RS-232-Compatibl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lation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41" w:right="212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SPI</w:t>
      </w:r>
      <w:r>
        <w:rPr>
          <w:rFonts w:cs="Arial" w:ascii="Arial" w:hAnsi="Arial"/>
          <w:i/>
          <w:iCs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i/>
          <w:i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Motorola,</w:t>
      </w:r>
      <w:r>
        <w:rPr>
          <w:rFonts w:cs="Arial" w:ascii="Arial" w:hAnsi="Arial"/>
          <w:i/>
          <w:i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8"/>
          <w:kern w:val="0"/>
          <w:sz w:val="16"/>
          <w:szCs w:val="16"/>
        </w:rPr>
        <w:t>Inc.</w:t>
      </w:r>
    </w:p>
    <w:p>
      <w:pPr>
        <w:pStyle w:val="Normal"/>
        <w:autoSpaceDE w:val="false"/>
        <w:spacing w:lineRule="exact" w:line="180" w:before="80" w:after="0"/>
        <w:ind w:left="141" w:right="17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MICROWIRE</w:t>
      </w:r>
      <w:r>
        <w:rPr>
          <w:rFonts w:cs="Arial" w:ascii="Arial" w:hAnsi="Arial"/>
          <w:i/>
          <w:iCs/>
          <w:color w:val="363435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 xml:space="preserve">trademark </w:t>
      </w:r>
      <w:r>
        <w:rPr>
          <w:rFonts w:cs="Arial" w:ascii="Arial" w:hAnsi="Arial"/>
          <w:i/>
          <w:iCs/>
          <w:color w:val="363435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of</w:t>
      </w:r>
      <w:r>
        <w:rPr>
          <w:rFonts w:cs="Arial" w:ascii="Arial" w:hAnsi="Arial"/>
          <w:i/>
          <w:iCs/>
          <w:color w:val="363435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National</w:t>
      </w:r>
      <w:r>
        <w:rPr>
          <w:rFonts w:cs="Arial" w:ascii="Arial" w:hAnsi="Arial"/>
          <w:i/>
          <w:iCs/>
          <w:color w:val="363435"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7"/>
          <w:kern w:val="0"/>
          <w:position w:val="-1"/>
          <w:sz w:val="16"/>
          <w:szCs w:val="16"/>
        </w:rPr>
        <w:t>Semiconductor</w:t>
      </w:r>
      <w:r>
        <w:rPr>
          <w:rFonts w:cs="Arial" w:ascii="Arial" w:hAnsi="Arial"/>
          <w:i/>
          <w:iCs/>
          <w:color w:val="363435"/>
          <w:spacing w:val="-12"/>
          <w:w w:val="10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7"/>
          <w:kern w:val="0"/>
          <w:position w:val="-1"/>
          <w:sz w:val="16"/>
          <w:szCs w:val="16"/>
        </w:rPr>
        <w:t>Corp.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363435"/>
          <w:w w:val="123"/>
          <w:kern w:val="0"/>
          <w:sz w:val="25"/>
          <w:szCs w:val="25"/>
        </w:rPr>
        <w:t>s</w:t>
      </w:r>
    </w:p>
    <w:p>
      <w:pPr>
        <w:pStyle w:val="Normal"/>
        <w:autoSpaceDE w:val="false"/>
        <w:spacing w:before="5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5253990</wp:posOffset>
                </wp:positionH>
                <wp:positionV relativeFrom="paragraph">
                  <wp:posOffset>-1070610</wp:posOffset>
                </wp:positionV>
                <wp:extent cx="635" cy="635"/>
                <wp:effectExtent l="5253990" t="0" r="0" b="1069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195b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195ba1" stroked="f" o:allowincell="f" style="position:absolute;margin-left:413.7pt;margin-top:-84.3pt;width:0pt;height:0pt;mso-wrap-style:none;v-text-anchor:middle;mso-position-horizontal-relative:page">
                <v:fill o:detectmouseclick="t" type="solid" color2="#e6a45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llow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Bidirectional</w:t>
      </w:r>
      <w:r>
        <w:rPr>
          <w:rFonts w:eastAsia="MS PMincho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Level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Translation</w:t>
      </w:r>
    </w:p>
    <w:p>
      <w:pPr>
        <w:pStyle w:val="Normal"/>
        <w:autoSpaceDE w:val="false"/>
        <w:spacing w:before="6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Miniature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µDFN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1mm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x</w:t>
      </w:r>
      <w:r>
        <w:rPr>
          <w:rFonts w:eastAsia="MS PMincho"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.5mm)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nd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SC70</w:t>
      </w:r>
    </w:p>
    <w:p>
      <w:pPr>
        <w:pStyle w:val="Normal"/>
        <w:autoSpaceDE w:val="false"/>
        <w:spacing w:before="33" w:after="0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Packages</w:t>
      </w:r>
    </w:p>
    <w:p>
      <w:pPr>
        <w:pStyle w:val="Normal"/>
        <w:autoSpaceDE w:val="false"/>
        <w:spacing w:before="6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perational</w:t>
      </w:r>
      <w:r>
        <w:rPr>
          <w:rFonts w:eastAsia="MS PMincho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Down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1.6V</w:t>
      </w:r>
    </w:p>
    <w:p>
      <w:pPr>
        <w:pStyle w:val="Normal"/>
        <w:autoSpaceDE w:val="false"/>
        <w:spacing w:before="6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Low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Quiescent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Current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&lt;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2"/>
          <w:kern w:val="0"/>
          <w:sz w:val="19"/>
          <w:szCs w:val="19"/>
        </w:rPr>
        <w:t>100µA)</w:t>
      </w:r>
    </w:p>
    <w:p>
      <w:pPr>
        <w:pStyle w:val="Normal"/>
        <w:autoSpaceDE w:val="false"/>
        <w:spacing w:before="6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Ultra-Low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&lt;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µA)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hutdown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upply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before="33" w:after="0"/>
        <w:ind w:left="216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(MAX3371)</w:t>
      </w:r>
    </w:p>
    <w:p>
      <w:pPr>
        <w:pStyle w:val="Normal"/>
        <w:autoSpaceDE w:val="false"/>
        <w:spacing w:before="6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hree-State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utputs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hutdown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(MAX3371)</w:t>
      </w:r>
    </w:p>
    <w:p>
      <w:pPr>
        <w:pStyle w:val="Normal"/>
        <w:autoSpaceDE w:val="false"/>
        <w:spacing w:before="6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2Mbps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10pF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Load)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ush-Pull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Driving</w:t>
      </w:r>
    </w:p>
    <w:p>
      <w:pPr>
        <w:pStyle w:val="Normal"/>
        <w:autoSpaceDE w:val="false"/>
        <w:spacing w:before="6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Mbps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50pF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Load)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ush-Pull</w:t>
      </w:r>
      <w:r>
        <w:rPr>
          <w:rFonts w:eastAsia="MS PMincho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Driving</w:t>
      </w:r>
    </w:p>
    <w:p>
      <w:pPr>
        <w:pStyle w:val="Normal"/>
        <w:autoSpaceDE w:val="false"/>
        <w:spacing w:before="6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500kbps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30pF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Load)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pen-Drain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Driving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12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363435"/>
          <w:w w:val="121"/>
          <w:kern w:val="0"/>
          <w:sz w:val="25"/>
          <w:szCs w:val="25"/>
        </w:rPr>
        <w:t>O</w:t>
      </w:r>
      <w:r>
        <w:rPr>
          <w:rFonts w:eastAsia="MS PMincho" w:cs="Arial" w:ascii="Arial" w:hAnsi="Arial"/>
          <w:i/>
          <w:iCs/>
          <w:color w:val="363435"/>
          <w:spacing w:val="-5"/>
          <w:w w:val="121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363435"/>
          <w:w w:val="121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i/>
          <w:iCs/>
          <w:color w:val="363435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363435"/>
          <w:w w:val="128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i/>
          <w:iCs/>
          <w:color w:val="363435"/>
          <w:spacing w:val="4"/>
          <w:w w:val="128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363435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tbl>
      <w:tblPr>
        <w:tblW w:w="47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</w:tblGrid>
      <w:tr>
        <w:trPr>
          <w:trHeight w:val="457" w:hRule="exact"/>
        </w:trPr>
        <w:tc>
          <w:tcPr>
            <w:tcW w:w="4781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640" w:leader="none"/>
                <w:tab w:val="left" w:pos="3320" w:leader="none"/>
                <w:tab w:val="left" w:pos="3400" w:leader="none"/>
                <w:tab w:val="left" w:pos="4100" w:leader="none"/>
              </w:tabs>
              <w:autoSpaceDE w:val="false"/>
              <w:spacing w:lineRule="auto" w:line="177" w:before="78" w:after="0"/>
              <w:ind w:left="1566" w:right="125" w:hanging="100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0"/>
                <w:sz w:val="16"/>
                <w:szCs w:val="16"/>
              </w:rPr>
              <w:t>PART*</w:t>
            </w:r>
            <w:r>
              <w:rPr>
                <w:rFonts w:cs="Arial" w:ascii="Arial" w:hAnsi="Arial"/>
                <w:b/>
                <w:bCs/>
                <w:spacing w:val="-24"/>
                <w:kern w:val="0"/>
                <w:position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1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IN-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kern w:val="0"/>
                <w:position w:val="-10"/>
                <w:sz w:val="16"/>
                <w:szCs w:val="16"/>
              </w:rPr>
              <w:t>SHDN</w:t>
            </w:r>
            <w:r>
              <w:rPr>
                <w:spacing w:val="-5"/>
                <w:kern w:val="0"/>
                <w:position w:val="-10"/>
                <w:sz w:val="16"/>
                <w:szCs w:val="16"/>
              </w:rPr>
              <w:t xml:space="preserve"> </w:t>
            </w:r>
            <w:r>
              <w:rPr>
                <w:kern w:val="0"/>
                <w:position w:val="-10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OP</w:t>
            </w:r>
            <w:r>
              <w:rPr>
                <w:rFonts w:cs="Arial" w:ascii="Arial" w:hAnsi="Arial"/>
                <w:b/>
                <w:bCs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PKG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CKAGE</w:t>
            </w:r>
            <w:r>
              <w:rPr>
                <w:rFonts w:cs="Arial" w:ascii="Arial" w:hAnsi="Arial"/>
                <w:b/>
                <w:bCs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ab/>
              <w:t>MARK</w:t>
            </w:r>
            <w:r>
              <w:rPr>
                <w:rFonts w:cs="Arial" w:ascii="Arial" w:hAnsi="Arial"/>
                <w:b/>
                <w:bCs/>
                <w:spacing w:val="-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DE</w:t>
            </w:r>
          </w:p>
        </w:tc>
      </w:tr>
      <w:tr>
        <w:trPr>
          <w:trHeight w:val="23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740" w:leader="none"/>
                <w:tab w:val="left" w:pos="3460" w:leader="none"/>
                <w:tab w:val="left" w:pos="4100" w:leader="none"/>
              </w:tabs>
              <w:autoSpaceDE w:val="false"/>
              <w:spacing w:before="27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337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LT-T</w:t>
            </w:r>
            <w:r>
              <w:rPr>
                <w:rFonts w:cs="Arial" w:ascii="Arial" w:hAnsi="Arial"/>
                <w:spacing w:val="-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DFN-6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NO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KX</w:t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611-1</w:t>
            </w:r>
          </w:p>
        </w:tc>
      </w:tr>
      <w:tr>
        <w:trPr>
          <w:trHeight w:val="22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740" w:leader="none"/>
                <w:tab w:val="left" w:pos="3420" w:leader="none"/>
                <w:tab w:val="left" w:pos="4180" w:leader="none"/>
              </w:tabs>
              <w:autoSpaceDE w:val="false"/>
              <w:spacing w:before="21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37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K-T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5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70-5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NO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ABV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X5-1</w:t>
            </w:r>
          </w:p>
        </w:tc>
      </w:tr>
      <w:tr>
        <w:trPr>
          <w:trHeight w:val="23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720" w:leader="none"/>
                <w:tab w:val="left" w:pos="3460" w:leader="none"/>
                <w:tab w:val="left" w:pos="4100" w:leader="none"/>
              </w:tabs>
              <w:autoSpaceDE w:val="false"/>
              <w:spacing w:before="27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337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LT-T</w:t>
            </w:r>
            <w:r>
              <w:rPr>
                <w:rFonts w:cs="Arial" w:ascii="Arial" w:hAnsi="Arial"/>
                <w:spacing w:val="-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µDFN-6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YES</w:t>
              <w:tab/>
              <w:t>KY</w:t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611-1</w:t>
            </w:r>
          </w:p>
        </w:tc>
      </w:tr>
      <w:tr>
        <w:trPr>
          <w:trHeight w:val="23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720" w:leader="none"/>
                <w:tab w:val="left" w:pos="3400" w:leader="none"/>
                <w:tab w:val="left" w:pos="4120" w:leader="none"/>
              </w:tabs>
              <w:autoSpaceDE w:val="false"/>
              <w:spacing w:before="21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337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K-T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6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70-6</w:t>
            </w:r>
            <w:r>
              <w:rPr>
                <w:rFonts w:cs="Arial" w:ascii="Arial" w:hAnsi="Arial"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YES</w:t>
              <w:tab/>
              <w:t>AAO</w:t>
            </w:r>
            <w:r>
              <w:rPr>
                <w:rFonts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X6S-1</w:t>
            </w:r>
          </w:p>
        </w:tc>
      </w:tr>
    </w:tbl>
    <w:p>
      <w:pPr>
        <w:pStyle w:val="Normal"/>
        <w:autoSpaceDE w:val="false"/>
        <w:spacing w:lineRule="auto" w:line="249" w:before="83" w:after="0"/>
        <w:ind w:left="24" w:right="33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All</w:t>
      </w:r>
      <w:r>
        <w:rPr>
          <w:rFonts w:cs="Arial" w:ascii="Arial" w:hAnsi="Arial"/>
          <w:i/>
          <w:iCs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devices </w:t>
      </w:r>
      <w:r>
        <w:rPr>
          <w:rFonts w:cs="Arial" w:ascii="Arial" w:hAnsi="Arial"/>
          <w:i/>
          <w:i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i/>
          <w:iCs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9"/>
          <w:kern w:val="0"/>
          <w:sz w:val="16"/>
          <w:szCs w:val="16"/>
        </w:rPr>
        <w:t>specified</w:t>
      </w:r>
      <w:r>
        <w:rPr>
          <w:rFonts w:cs="Arial" w:ascii="Arial" w:hAnsi="Arial"/>
          <w:i/>
          <w:iCs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over</w:t>
      </w:r>
      <w:r>
        <w:rPr>
          <w:rFonts w:cs="Arial" w:ascii="Arial" w:hAnsi="Arial"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-40°C</w:t>
      </w:r>
      <w:r>
        <w:rPr>
          <w:rFonts w:cs="Arial" w:ascii="Arial" w:hAnsi="Arial"/>
          <w:i/>
          <w:iCs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+85°C</w:t>
      </w:r>
      <w:r>
        <w:rPr>
          <w:rFonts w:cs="Arial" w:ascii="Arial" w:hAnsi="Arial"/>
          <w:i/>
          <w:iCs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7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i/>
          <w:iCs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7"/>
          <w:kern w:val="0"/>
          <w:sz w:val="16"/>
          <w:szCs w:val="16"/>
        </w:rPr>
        <w:t>range.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220" w:leader="none"/>
        </w:tabs>
        <w:autoSpaceDE w:val="false"/>
        <w:ind w:left="1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363435"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4"/>
          <w:kern w:val="0"/>
          <w:sz w:val="15"/>
          <w:szCs w:val="15"/>
        </w:rPr>
        <w:t>TOP VIEW</w:t>
      </w:r>
    </w:p>
    <w:p>
      <w:pPr>
        <w:sectPr>
          <w:type w:val="continuous"/>
          <w:pgSz w:w="12240" w:h="15840"/>
          <w:pgMar w:left="920" w:right="1060" w:gutter="0" w:header="0" w:top="720" w:footer="1314" w:bottom="13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480" w:leader="none"/>
        </w:tabs>
        <w:autoSpaceDE w:val="false"/>
        <w:spacing w:lineRule="exact" w:line="184"/>
        <w:ind w:left="117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position w:val="-9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9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position w:val="-9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5"/>
          <w:kern w:val="0"/>
          <w:position w:val="-9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20"/>
          <w:w w:val="125"/>
          <w:kern w:val="0"/>
          <w:position w:val="-9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position w:val="-9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4"/>
          <w:w w:val="125"/>
          <w:kern w:val="0"/>
          <w:position w:val="-9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position w:val="-9"/>
          <w:sz w:val="25"/>
          <w:szCs w:val="25"/>
        </w:rPr>
        <w:t>Ci</w:t>
      </w:r>
      <w:r>
        <w:rPr>
          <w:rFonts w:cs="Arial" w:ascii="Arial" w:hAnsi="Arial"/>
          <w:i/>
          <w:iCs/>
          <w:color w:val="363435"/>
          <w:spacing w:val="-5"/>
          <w:w w:val="122"/>
          <w:kern w:val="0"/>
          <w:position w:val="-9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36"/>
          <w:kern w:val="0"/>
          <w:position w:val="-9"/>
          <w:sz w:val="25"/>
          <w:szCs w:val="25"/>
        </w:rPr>
        <w:t>cuit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0"/>
          <w:szCs w:val="10"/>
        </w:rPr>
        <w:t xml:space="preserve">L    </w:t>
      </w:r>
      <w:r>
        <w:rPr>
          <w:rFonts w:cs="Arial" w:ascii="Arial" w:hAnsi="Arial"/>
          <w:color w:val="000000"/>
          <w:spacing w:val="20"/>
          <w:w w:val="78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-27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363435"/>
          <w:spacing w:val="21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0"/>
          <w:szCs w:val="10"/>
        </w:rPr>
        <w:t>CC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2"/>
        <w:ind w:left="557" w:right="586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i/>
          <w:iCs/>
          <w:color w:val="000000"/>
          <w:w w:val="80"/>
          <w:kern w:val="0"/>
          <w:position w:val="-3"/>
          <w:sz w:val="15"/>
          <w:szCs w:val="15"/>
        </w:rPr>
        <w:t>MAX3370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left="-31" w:right="437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0"/>
          <w:szCs w:val="10"/>
        </w:rPr>
        <w:t xml:space="preserve">L    </w:t>
      </w:r>
      <w:r>
        <w:rPr>
          <w:rFonts w:cs="Arial" w:ascii="Arial" w:hAnsi="Arial"/>
          <w:color w:val="000000"/>
          <w:spacing w:val="20"/>
          <w:w w:val="78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-27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 xml:space="preserve">6   </w:t>
      </w:r>
      <w:r>
        <w:rPr>
          <w:rFonts w:cs="Arial" w:ascii="Arial" w:hAnsi="Arial"/>
          <w:color w:val="363435"/>
          <w:spacing w:val="21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0"/>
          <w:szCs w:val="10"/>
        </w:rPr>
        <w:t>CC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2"/>
        <w:ind w:left="557" w:right="1054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i/>
          <w:iCs/>
          <w:color w:val="000000"/>
          <w:w w:val="80"/>
          <w:kern w:val="0"/>
          <w:position w:val="-3"/>
          <w:sz w:val="15"/>
          <w:szCs w:val="15"/>
        </w:rPr>
        <w:t>MAX3370</w:t>
      </w:r>
    </w:p>
    <w:p>
      <w:pPr>
        <w:sectPr>
          <w:type w:val="continuous"/>
          <w:pgSz w:w="12240" w:h="15840"/>
          <w:pgMar w:left="920" w:right="1060" w:gutter="0" w:header="0" w:top="720" w:footer="1314" w:bottom="1370"/>
          <w:cols w:num="3" w:equalWidth="false" w:sep="false">
            <w:col w:w="4905" w:space="904"/>
            <w:col w:w="1735" w:space="510"/>
            <w:col w:w="2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GND  </w:t>
      </w:r>
      <w:r>
        <w:rPr>
          <w:rFonts w:cs="Arial" w:ascii="Arial" w:hAnsi="Arial"/>
          <w:color w:val="000000"/>
          <w:spacing w:val="2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3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GND  </w:t>
      </w:r>
      <w:r>
        <w:rPr>
          <w:rFonts w:cs="Arial" w:ascii="Arial" w:hAnsi="Arial"/>
          <w:color w:val="000000"/>
          <w:spacing w:val="2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3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363435"/>
          <w:spacing w:val="21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N.C.</w:t>
      </w:r>
    </w:p>
    <w:p>
      <w:pPr>
        <w:sectPr>
          <w:type w:val="continuous"/>
          <w:pgSz w:w="12240" w:h="15840"/>
          <w:pgMar w:left="920" w:right="1060" w:gutter="0" w:header="0" w:top="720" w:footer="1314" w:bottom="1370"/>
          <w:cols w:num="3" w:equalWidth="false" w:sep="false">
            <w:col w:w="6109" w:space="1844"/>
            <w:col w:w="402" w:space="1060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1314" w:bottom="137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460" w:leader="none"/>
        </w:tabs>
        <w:autoSpaceDE w:val="false"/>
        <w:spacing w:lineRule="exact" w:line="149"/>
        <w:ind w:left="28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+1.8V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+3.3V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before="41" w:after="0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/O</w:t>
      </w:r>
      <w:r>
        <w:rPr>
          <w:rFonts w:cs="Arial" w:ascii="Arial" w:hAnsi="Arial"/>
          <w:color w:val="000000"/>
          <w:spacing w:val="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 xml:space="preserve">L    </w:t>
      </w:r>
      <w:r>
        <w:rPr>
          <w:rFonts w:cs="Arial" w:ascii="Arial" w:hAnsi="Arial"/>
          <w:color w:val="000000"/>
          <w:spacing w:val="3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3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41" w:after="0"/>
        <w:ind w:right="-4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/O</w:t>
      </w:r>
      <w:r>
        <w:rPr>
          <w:rFonts w:cs="Arial" w:ascii="Arial" w:hAnsi="Arial"/>
          <w:color w:val="000000"/>
          <w:spacing w:val="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CC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before="41" w:after="0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/O</w:t>
      </w:r>
      <w:r>
        <w:rPr>
          <w:rFonts w:cs="Arial" w:ascii="Arial" w:hAnsi="Arial"/>
          <w:color w:val="000000"/>
          <w:spacing w:val="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 xml:space="preserve">L    </w:t>
      </w:r>
      <w:r>
        <w:rPr>
          <w:rFonts w:cs="Arial" w:ascii="Arial" w:hAnsi="Arial"/>
          <w:color w:val="000000"/>
          <w:spacing w:val="3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3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/O</w:t>
      </w:r>
      <w:r>
        <w:rPr>
          <w:rFonts w:cs="Arial" w:ascii="Arial" w:hAnsi="Arial"/>
          <w:color w:val="000000"/>
          <w:spacing w:val="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CC</w:t>
      </w:r>
    </w:p>
    <w:p>
      <w:pPr>
        <w:sectPr>
          <w:type w:val="continuous"/>
          <w:pgSz w:w="12240" w:h="15840"/>
          <w:pgMar w:left="920" w:right="1060" w:gutter="0" w:header="0" w:top="720" w:footer="1314" w:bottom="1370"/>
          <w:cols w:num="5" w:equalWidth="false" w:sep="false">
            <w:col w:w="4744" w:space="900"/>
            <w:col w:w="1581" w:space="134"/>
            <w:col w:w="351" w:space="180"/>
            <w:col w:w="1581" w:space="134"/>
            <w:col w:w="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20" w:right="1060" w:gutter="0" w:header="0" w:top="720" w:footer="1314" w:bottom="137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9"/>
        <w:ind w:left="876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.8V</w:t>
      </w:r>
      <w:r>
        <w:rPr>
          <w:rFonts w:cs="Arial" w:ascii="Arial" w:hAnsi="Arial"/>
          <w:color w:val="363435"/>
          <w:spacing w:val="6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 xml:space="preserve">SYSTEM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CONTROLLER</w:t>
      </w:r>
    </w:p>
    <w:p>
      <w:pPr>
        <w:pStyle w:val="Normal"/>
        <w:autoSpaceDE w:val="false"/>
        <w:spacing w:before="75" w:after="0"/>
        <w:ind w:left="5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1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before="3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SHDN</w:t>
      </w:r>
      <w:r>
        <w:rPr>
          <w:rFonts w:cs="Arial" w:ascii="Arial" w:hAnsi="Arial"/>
          <w:color w:val="363435"/>
          <w:w w:val="103"/>
          <w:kern w:val="0"/>
          <w:position w:val="7"/>
          <w:sz w:val="13"/>
          <w:szCs w:val="13"/>
        </w:rPr>
        <w:t>*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02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2940</wp:posOffset>
                </wp:positionH>
                <wp:positionV relativeFrom="page">
                  <wp:posOffset>6846570</wp:posOffset>
                </wp:positionV>
                <wp:extent cx="3039745" cy="1871345"/>
                <wp:effectExtent l="6350" t="63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1871280"/>
                          <a:chOff x="0" y="0"/>
                          <a:chExt cx="3039840" cy="1871280"/>
                        </a:xfrm>
                      </wpg:grpSpPr>
                      <wps:wsp>
                        <wps:cNvSpPr/>
                        <wps:spPr>
                          <a:xfrm>
                            <a:off x="974160" y="73008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12068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12068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97720"/>
                            <a:ext cx="1670760" cy="12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" h="1911">
                                <a:moveTo>
                                  <a:pt x="0" y="31"/>
                                </a:moveTo>
                                <a:lnTo>
                                  <a:pt x="0" y="1910"/>
                                </a:lnTo>
                                <a:lnTo>
                                  <a:pt x="2622" y="1910"/>
                                </a:lnTo>
                                <a:lnTo>
                                  <a:pt x="26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17520"/>
                            <a:ext cx="990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245">
                                <a:moveTo>
                                  <a:pt x="0" y="0"/>
                                </a:moveTo>
                                <a:lnTo>
                                  <a:pt x="1554" y="0"/>
                                </a:lnTo>
                                <a:lnTo>
                                  <a:pt x="1554" y="2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17520"/>
                            <a:ext cx="9709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253">
                                <a:moveTo>
                                  <a:pt x="15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959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76"/>
                                </a:moveTo>
                                <a:lnTo>
                                  <a:pt x="59" y="70"/>
                                </a:lnTo>
                                <a:lnTo>
                                  <a:pt x="73" y="54"/>
                                </a:lnTo>
                                <a:lnTo>
                                  <a:pt x="76" y="38"/>
                                </a:lnTo>
                                <a:lnTo>
                                  <a:pt x="70" y="17"/>
                                </a:lnTo>
                                <a:lnTo>
                                  <a:pt x="54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959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76"/>
                                </a:moveTo>
                                <a:lnTo>
                                  <a:pt x="59" y="70"/>
                                </a:lnTo>
                                <a:lnTo>
                                  <a:pt x="73" y="54"/>
                                </a:lnTo>
                                <a:lnTo>
                                  <a:pt x="76" y="38"/>
                                </a:lnTo>
                                <a:lnTo>
                                  <a:pt x="70" y="17"/>
                                </a:lnTo>
                                <a:lnTo>
                                  <a:pt x="54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4940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76"/>
                                </a:moveTo>
                                <a:lnTo>
                                  <a:pt x="59" y="70"/>
                                </a:lnTo>
                                <a:lnTo>
                                  <a:pt x="73" y="54"/>
                                </a:lnTo>
                                <a:lnTo>
                                  <a:pt x="76" y="38"/>
                                </a:lnTo>
                                <a:lnTo>
                                  <a:pt x="70" y="17"/>
                                </a:lnTo>
                                <a:lnTo>
                                  <a:pt x="54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4940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76"/>
                                </a:moveTo>
                                <a:lnTo>
                                  <a:pt x="59" y="70"/>
                                </a:lnTo>
                                <a:lnTo>
                                  <a:pt x="73" y="54"/>
                                </a:lnTo>
                                <a:lnTo>
                                  <a:pt x="76" y="38"/>
                                </a:lnTo>
                                <a:lnTo>
                                  <a:pt x="70" y="17"/>
                                </a:lnTo>
                                <a:lnTo>
                                  <a:pt x="54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959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76"/>
                                </a:moveTo>
                                <a:lnTo>
                                  <a:pt x="59" y="70"/>
                                </a:lnTo>
                                <a:lnTo>
                                  <a:pt x="73" y="54"/>
                                </a:lnTo>
                                <a:lnTo>
                                  <a:pt x="76" y="38"/>
                                </a:lnTo>
                                <a:lnTo>
                                  <a:pt x="70" y="17"/>
                                </a:lnTo>
                                <a:lnTo>
                                  <a:pt x="54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959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76"/>
                                </a:moveTo>
                                <a:lnTo>
                                  <a:pt x="59" y="70"/>
                                </a:lnTo>
                                <a:lnTo>
                                  <a:pt x="73" y="54"/>
                                </a:lnTo>
                                <a:lnTo>
                                  <a:pt x="76" y="38"/>
                                </a:lnTo>
                                <a:lnTo>
                                  <a:pt x="70" y="17"/>
                                </a:lnTo>
                                <a:lnTo>
                                  <a:pt x="54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81320"/>
                            <a:ext cx="57528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81320"/>
                            <a:ext cx="575280" cy="94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481320"/>
                            <a:ext cx="69588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481320"/>
                            <a:ext cx="695880" cy="9403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81320"/>
                            <a:ext cx="57528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81320"/>
                            <a:ext cx="575280" cy="94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51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7067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63260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7004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42632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0064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0064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80064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32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80064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32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825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800640"/>
                            <a:ext cx="45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8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800640"/>
                            <a:ext cx="45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8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800640"/>
                            <a:ext cx="26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8">
                                <a:moveTo>
                                  <a:pt x="42" y="78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8"/>
                                </a:lnTo>
                                <a:lnTo>
                                  <a:pt x="0" y="78"/>
                                </a:lnTo>
                                <a:lnTo>
                                  <a:pt x="4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800640"/>
                            <a:ext cx="26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8">
                                <a:moveTo>
                                  <a:pt x="42" y="78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8"/>
                                </a:lnTo>
                                <a:lnTo>
                                  <a:pt x="0" y="78"/>
                                </a:lnTo>
                                <a:lnTo>
                                  <a:pt x="4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800640"/>
                            <a:ext cx="69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8">
                                <a:moveTo>
                                  <a:pt x="77" y="0"/>
                                </a:moveTo>
                                <a:lnTo>
                                  <a:pt x="0" y="78"/>
                                </a:lnTo>
                                <a:lnTo>
                                  <a:pt x="29" y="78"/>
                                </a:lnTo>
                                <a:lnTo>
                                  <a:pt x="53" y="54"/>
                                </a:lnTo>
                                <a:lnTo>
                                  <a:pt x="77" y="78"/>
                                </a:lnTo>
                                <a:lnTo>
                                  <a:pt x="108" y="78"/>
                                </a:lnTo>
                                <a:lnTo>
                                  <a:pt x="71" y="39"/>
                                </a:lnTo>
                                <a:lnTo>
                                  <a:pt x="108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800640"/>
                            <a:ext cx="69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8">
                                <a:moveTo>
                                  <a:pt x="77" y="0"/>
                                </a:moveTo>
                                <a:lnTo>
                                  <a:pt x="0" y="78"/>
                                </a:lnTo>
                                <a:lnTo>
                                  <a:pt x="29" y="78"/>
                                </a:lnTo>
                                <a:lnTo>
                                  <a:pt x="53" y="54"/>
                                </a:lnTo>
                                <a:lnTo>
                                  <a:pt x="77" y="78"/>
                                </a:lnTo>
                                <a:lnTo>
                                  <a:pt x="108" y="78"/>
                                </a:lnTo>
                                <a:lnTo>
                                  <a:pt x="71" y="39"/>
                                </a:lnTo>
                                <a:lnTo>
                                  <a:pt x="108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8006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4"/>
                                </a:lnTo>
                                <a:lnTo>
                                  <a:pt x="49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8006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4"/>
                                </a:lnTo>
                                <a:lnTo>
                                  <a:pt x="49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25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80064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80064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80064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2" y="32"/>
                                </a:moveTo>
                                <a:lnTo>
                                  <a:pt x="72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80064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2" y="32"/>
                                </a:moveTo>
                                <a:lnTo>
                                  <a:pt x="72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825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8148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2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2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9840" cy="1871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539.1pt;width:239.35pt;height:147.35pt" coordorigin="1044,10782" coordsize="4787,2947">
                <v:shape id="shape_0" path="m0,0l306,0e" stroked="t" o:allowincell="f" style="position:absolute;left:2578;top:11932;width:307;height:0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305,0e" stroked="t" o:allowincell="f" style="position:absolute;left:4000;top:12547;width:30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1,0e" stroked="t" o:allowincell="f" style="position:absolute;left:2590;top:12547;width:31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22,1911" path="m0,31l0,1910l2622,1910l2620,0e" stroked="t" o:allowincell="f" style="position:absolute;left:2132;top:11251;width:2630;height:19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5,245" path="m0,0l1554,0l1554,244e" stroked="t" o:allowincell="f" style="position:absolute;left:1545;top:11282;width:1559;height:2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24,253" path="m1524,0l0,0l0,252e" stroked="t" o:allowincell="f" style="position:absolute;left:3794;top:11282;width:1528;height:2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7" path="m38,76l59,70l73,54l76,38l70,17l54,3l38,0l17,6l3,22l0,38l6,59l22,73l38,76xe" fillcolor="black" stroked="f" o:allowincell="f" style="position:absolute;left:2093;top:11248;width:7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38,76l59,70l73,54l76,38l70,17l54,3l38,0l17,6l3,22l0,38l6,59l22,73l38,76xe" stroked="t" o:allowincell="f" style="position:absolute;left:2093;top:11248;width:76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7" path="m38,76l59,70l73,54l76,38l70,17l54,3l38,0l17,6l3,22l0,38l6,59l22,73l38,76xe" fillcolor="black" stroked="f" o:allowincell="f" style="position:absolute;left:3434;top:13135;width:7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38,76l59,70l73,54l76,38l70,17l54,3l38,0l17,6l3,22l0,38l6,59l22,73l38,76xe" stroked="t" o:allowincell="f" style="position:absolute;left:3434;top:13135;width:76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7" path="m38,76l59,70l73,54l76,38l70,17l54,3l38,0l17,6l3,22l0,38l6,59l22,73l38,76xe" fillcolor="black" stroked="f" o:allowincell="f" style="position:absolute;left:4723;top:11248;width:7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38,76l59,70l73,54l76,38l70,17l54,3l38,0l17,6l3,22l0,38l6,59l22,73l38,76xe" stroked="t" o:allowincell="f" style="position:absolute;left:4723;top:11248;width:76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1685;top:11540;width:905;height:14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85;top:11540;width:905;height:148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white" stroked="f" o:allowincell="f" style="position:absolute;left:2903;top:11540;width:1095;height:14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03;top:11540;width:1095;height:1480;mso-wrap-style:none;v-text-anchor:middle;mso-position-horizontal-relative:page;mso-position-vertical-relative:page">
                  <v:fill o:detectmouseclick="t" on="false"/>
                  <v:stroke color="black" weight="17280" joinstyle="miter" endcap="flat"/>
                  <w10:wrap type="none"/>
                </v:rect>
                <v:rect id="shape_0" fillcolor="white" stroked="f" o:allowincell="f" style="position:absolute;left:4311;top:11540;width:905;height:14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11;top:11540;width:905;height:148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e" fillcolor="black" stroked="f" o:allowincell="f" style="position:absolute;left:3473;top:1317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7,0l0,0e" stroked="t" o:allowincell="f" style="position:absolute;left:3425;top:13470;width: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1,0l0,0e" stroked="t" o:allowincell="f" style="position:absolute;left:3349;top:13353;width:2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2,0l0,0e" stroked="t" o:allowincell="f" style="position:absolute;left:3385;top:13412;width:1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24l0,0e" stroked="t" o:allowincell="f" style="position:absolute;left:3471;top:13028;width:0;height:3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78" path="m0,78l30,78l72,32l72,0l0,78xe" fillcolor="black" stroked="f" o:allowincell="f" style="position:absolute;left:3150;top:12043;width:7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8" path="m0,78l30,78l72,32l72,0l0,78xe" fillcolor="black" stroked="f" o:allowincell="f" style="position:absolute;left:3150;top:12043;width:7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8" path="m73,32l73,0l24,52l24,0l0,0l0,78l30,78l73,32xe" fillcolor="black" stroked="f" o:allowincell="f" style="position:absolute;left:3230;top:12043;width:7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8" path="m73,32l73,0l24,52l24,0l0,0l0,78l30,78l73,32xe" fillcolor="black" stroked="f" o:allowincell="f" style="position:absolute;left:3230;top:12043;width:7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,0e" stroked="t" o:allowincell="f" style="position:absolute;left:3308;top:12082;width:23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coordsize="72,78" path="m0,78l30,78l72,32l72,0l0,78xe" fillcolor="black" stroked="f" o:allowincell="f" style="position:absolute;left:3345;top:12043;width:7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8" path="m0,78l30,78l72,32l72,0l0,78xe" fillcolor="black" stroked="f" o:allowincell="f" style="position:absolute;left:3345;top:12043;width:7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8" path="m42,78l42,0l17,0l17,58l0,78l42,78xe" fillcolor="black" stroked="f" o:allowincell="f" style="position:absolute;left:3406;top:12043;width:4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8" path="m42,78l42,0l17,0l17,58l0,78l42,78xe" fillcolor="black" stroked="f" o:allowincell="f" style="position:absolute;left:3406;top:12043;width:4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78" path="m77,0l0,78l29,78l53,54l77,78l108,78l71,39l108,0l77,0xe" fillcolor="black" stroked="f" o:allowincell="f" style="position:absolute;left:3461;top:12043;width:108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78" path="m77,0l0,78l29,78l53,54l77,78l108,78l71,39l108,0l77,0xe" fillcolor="black" stroked="f" o:allowincell="f" style="position:absolute;left:3461;top:12043;width:108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5" path="m0,0l0,0l33,34l49,20l29,0l0,0xe" fillcolor="black" stroked="f" o:allowincell="f" style="position:absolute;left:3461;top:12043;width:49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5" path="m0,0l0,0l33,34l49,20l29,0l0,0xe" fillcolor="black" stroked="f" o:allowincell="f" style="position:absolute;left:3461;top:12043;width:49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,0e" stroked="t" o:allowincell="f" style="position:absolute;left:3581;top:12082;width:24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coordsize="73,78" path="m0,78l30,78l72,32l72,0l0,78xe" fillcolor="black" stroked="f" o:allowincell="f" style="position:absolute;left:3618;top:12043;width:7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8" path="m0,78l30,78l72,32l72,0l0,78xe" fillcolor="black" stroked="f" o:allowincell="f" style="position:absolute;left:3618;top:12043;width:7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8" path="m72,32l72,0l24,52l24,0l0,0l0,78l30,78l72,32xe" fillcolor="black" stroked="f" o:allowincell="f" style="position:absolute;left:3696;top:12043;width:7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8" path="m72,32l72,0l24,52l24,0l0,0l0,78l30,78l72,32xe" fillcolor="black" stroked="f" o:allowincell="f" style="position:absolute;left:3696;top:12043;width:7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,0e" stroked="t" o:allowincell="f" style="position:absolute;left:3776;top:12082;width:24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path="m0,0l267,0e" stroked="t" o:allowincell="f" style="position:absolute;left:2988;top:11855;width:268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e" fillcolor="black" stroked="f" o:allowincell="f" style="position:absolute;left:2132;top:1128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761;top:1128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44;top:10782;width:4786;height:2946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80"/>
          <w:kern w:val="0"/>
          <w:sz w:val="11"/>
          <w:szCs w:val="11"/>
        </w:rPr>
        <w:t>MAX3370</w:t>
      </w:r>
    </w:p>
    <w:p>
      <w:pPr>
        <w:pStyle w:val="Normal"/>
        <w:autoSpaceDE w:val="false"/>
        <w:spacing w:lineRule="exact" w:line="126" w:before="7" w:after="0"/>
        <w:ind w:left="302"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i/>
          <w:iCs/>
          <w:color w:val="000000"/>
          <w:w w:val="80"/>
          <w:kern w:val="0"/>
          <w:sz w:val="11"/>
          <w:szCs w:val="11"/>
        </w:rPr>
        <w:t>MAX3371</w:t>
      </w:r>
    </w:p>
    <w:p>
      <w:pPr>
        <w:pStyle w:val="Normal"/>
        <w:autoSpaceDE w:val="false"/>
        <w:spacing w:before="78" w:after="0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77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8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3.3V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YSTEM</w:t>
      </w:r>
    </w:p>
    <w:p>
      <w:pPr>
        <w:pStyle w:val="Normal"/>
        <w:autoSpaceDE w:val="false"/>
        <w:spacing w:before="41" w:after="0"/>
        <w:ind w:left="527" w:right="64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SC70-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 xml:space="preserve">L    </w:t>
      </w:r>
      <w:r>
        <w:rPr>
          <w:rFonts w:cs="Arial" w:ascii="Arial" w:hAnsi="Arial"/>
          <w:color w:val="000000"/>
          <w:spacing w:val="9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-2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 xml:space="preserve">6    </w:t>
      </w:r>
      <w:r>
        <w:rPr>
          <w:rFonts w:cs="Arial" w:ascii="Arial" w:hAnsi="Arial"/>
          <w:color w:val="363435"/>
          <w:spacing w:val="1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152" w:before="60" w:after="0"/>
        <w:ind w:left="252" w:right="815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  <w:t>µ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DFN-6 (1mm x 1.5mm)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-31" w:right="416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 xml:space="preserve">L    </w:t>
      </w:r>
      <w:r>
        <w:rPr>
          <w:rFonts w:cs="Arial" w:ascii="Arial" w:hAnsi="Arial"/>
          <w:color w:val="000000"/>
          <w:spacing w:val="9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-2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 xml:space="preserve">6    </w:t>
      </w:r>
      <w:r>
        <w:rPr>
          <w:rFonts w:cs="Arial" w:ascii="Arial" w:hAnsi="Arial"/>
          <w:color w:val="363435"/>
          <w:spacing w:val="1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CC</w:t>
      </w:r>
    </w:p>
    <w:p>
      <w:pPr>
        <w:sectPr>
          <w:type w:val="continuous"/>
          <w:pgSz w:w="12240" w:h="15840"/>
          <w:pgMar w:left="920" w:right="1060" w:gutter="0" w:header="0" w:top="720" w:footer="1314" w:bottom="1370"/>
          <w:cols w:num="6" w:equalWidth="false" w:sep="false">
            <w:col w:w="1557" w:space="502"/>
            <w:col w:w="692" w:space="30"/>
            <w:col w:w="192" w:space="538"/>
            <w:col w:w="662" w:space="1646"/>
            <w:col w:w="1746" w:space="500"/>
            <w:col w:w="2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GND  </w:t>
      </w:r>
      <w:r>
        <w:rPr>
          <w:rFonts w:cs="Arial" w:ascii="Arial" w:hAnsi="Arial"/>
          <w:color w:val="000000"/>
          <w:spacing w:val="2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i/>
          <w:iCs/>
          <w:color w:val="000000"/>
          <w:w w:val="80"/>
          <w:kern w:val="0"/>
          <w:sz w:val="15"/>
          <w:szCs w:val="15"/>
        </w:rPr>
        <w:t>MAX3371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85260</wp:posOffset>
                </wp:positionH>
                <wp:positionV relativeFrom="page">
                  <wp:posOffset>5939155</wp:posOffset>
                </wp:positionV>
                <wp:extent cx="3039745" cy="3065145"/>
                <wp:effectExtent l="6350" t="63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3065040"/>
                          <a:chOff x="0" y="0"/>
                          <a:chExt cx="3039840" cy="3065040"/>
                        </a:xfrm>
                      </wpg:grpSpPr>
                      <wps:wsp>
                        <wps:cNvSpPr/>
                        <wps:spPr>
                          <a:xfrm>
                            <a:off x="399960" y="749880"/>
                            <a:ext cx="12060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49880"/>
                            <a:ext cx="12060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2520"/>
                            <a:ext cx="12060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2520"/>
                            <a:ext cx="12060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082520"/>
                            <a:ext cx="1195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082520"/>
                            <a:ext cx="11952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12920"/>
                            <a:ext cx="12060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12920"/>
                            <a:ext cx="120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412920"/>
                            <a:ext cx="1195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412920"/>
                            <a:ext cx="11952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01680"/>
                            <a:ext cx="587520" cy="1040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01680"/>
                            <a:ext cx="587520" cy="10407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891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6" y="8"/>
                                </a:move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891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6" y="8"/>
                                </a:move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8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166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166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7"/>
                                </a:move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166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166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8">
                                <a:moveTo>
                                  <a:pt x="0" y="87"/>
                                </a:move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6166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166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166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16680"/>
                            <a:ext cx="50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16680"/>
                            <a:ext cx="50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16680"/>
                            <a:ext cx="50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16680"/>
                            <a:ext cx="50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166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8">
                                <a:moveTo>
                                  <a:pt x="47" y="87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lnTo>
                                  <a:pt x="4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166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8">
                                <a:moveTo>
                                  <a:pt x="0" y="87"/>
                                </a:moveTo>
                                <a:lnTo>
                                  <a:pt x="47" y="87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166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8">
                                <a:moveTo>
                                  <a:pt x="47" y="87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lnTo>
                                  <a:pt x="4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166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8">
                                <a:moveTo>
                                  <a:pt x="0" y="87"/>
                                </a:moveTo>
                                <a:lnTo>
                                  <a:pt x="47" y="87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16680"/>
                            <a:ext cx="76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8">
                                <a:moveTo>
                                  <a:pt x="86" y="0"/>
                                </a:move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16680"/>
                            <a:ext cx="76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16680"/>
                            <a:ext cx="76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8">
                                <a:moveTo>
                                  <a:pt x="86" y="0"/>
                                </a:move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16680"/>
                            <a:ext cx="76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166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8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166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166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8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166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166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166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166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166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6166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6166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118960"/>
                            <a:ext cx="1195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118960"/>
                            <a:ext cx="11952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20760"/>
                            <a:ext cx="12060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20760"/>
                            <a:ext cx="12060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54120"/>
                            <a:ext cx="12060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54120"/>
                            <a:ext cx="12060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454120"/>
                            <a:ext cx="1195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454120"/>
                            <a:ext cx="11952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83800"/>
                            <a:ext cx="12060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83800"/>
                            <a:ext cx="120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784520"/>
                            <a:ext cx="1195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784520"/>
                            <a:ext cx="11952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672560"/>
                            <a:ext cx="587520" cy="1040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672560"/>
                            <a:ext cx="587520" cy="10407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7607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8"/>
                                </a:move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7607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8"/>
                                </a:move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8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9882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9882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9882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98828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98828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98828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98828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9882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47" y="87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lnTo>
                                  <a:pt x="4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9882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0" y="87"/>
                                </a:moveTo>
                                <a:lnTo>
                                  <a:pt x="47" y="87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9882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47" y="87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lnTo>
                                  <a:pt x="4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9882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0" y="87"/>
                                </a:moveTo>
                                <a:lnTo>
                                  <a:pt x="47" y="87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88280"/>
                            <a:ext cx="76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86" y="0"/>
                                </a:move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88280"/>
                            <a:ext cx="76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88280"/>
                            <a:ext cx="76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86" y="0"/>
                                </a:move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88280"/>
                            <a:ext cx="76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882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8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882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882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8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882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9882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9882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9882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9882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9882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9882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14056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749880"/>
                            <a:ext cx="12060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749880"/>
                            <a:ext cx="12060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082520"/>
                            <a:ext cx="12060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082520"/>
                            <a:ext cx="12060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082520"/>
                            <a:ext cx="1195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082520"/>
                            <a:ext cx="11952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412920"/>
                            <a:ext cx="12060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412920"/>
                            <a:ext cx="120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12920"/>
                            <a:ext cx="1195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12920"/>
                            <a:ext cx="11952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01680"/>
                            <a:ext cx="587520" cy="1040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01680"/>
                            <a:ext cx="587520" cy="10407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91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6" y="8"/>
                                </a:move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91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6" y="8"/>
                                </a:move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8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6166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6166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6166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166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8">
                                <a:moveTo>
                                  <a:pt x="47" y="87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lnTo>
                                  <a:pt x="4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166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8">
                                <a:moveTo>
                                  <a:pt x="0" y="87"/>
                                </a:moveTo>
                                <a:lnTo>
                                  <a:pt x="47" y="87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166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8">
                                <a:moveTo>
                                  <a:pt x="47" y="87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lnTo>
                                  <a:pt x="4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166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8">
                                <a:moveTo>
                                  <a:pt x="0" y="87"/>
                                </a:moveTo>
                                <a:lnTo>
                                  <a:pt x="47" y="87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16680"/>
                            <a:ext cx="76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8">
                                <a:moveTo>
                                  <a:pt x="86" y="0"/>
                                </a:move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16680"/>
                            <a:ext cx="76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16680"/>
                            <a:ext cx="76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8">
                                <a:moveTo>
                                  <a:pt x="86" y="0"/>
                                </a:move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16680"/>
                            <a:ext cx="76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166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8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166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166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8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166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6166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6166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6166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6166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6166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6166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6166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743040"/>
                            <a:ext cx="1195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743040"/>
                            <a:ext cx="11952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118960"/>
                            <a:ext cx="1195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118960"/>
                            <a:ext cx="11952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120760"/>
                            <a:ext cx="12060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120760"/>
                            <a:ext cx="12060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454120"/>
                            <a:ext cx="12060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454120"/>
                            <a:ext cx="12060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454120"/>
                            <a:ext cx="1195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454120"/>
                            <a:ext cx="11952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783800"/>
                            <a:ext cx="120600" cy="13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783800"/>
                            <a:ext cx="12060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784520"/>
                            <a:ext cx="119520" cy="13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784520"/>
                            <a:ext cx="11952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672560"/>
                            <a:ext cx="587520" cy="1040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672560"/>
                            <a:ext cx="587520" cy="10407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7607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8"/>
                                </a:move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7607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8"/>
                                </a:moveTo>
                                <a:lnTo>
                                  <a:pt x="16" y="4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8" y="16"/>
                                </a:lnTo>
                                <a:lnTo>
                                  <a:pt x="12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4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9882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9882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9882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0" y="36"/>
                                </a:lnTo>
                                <a:lnTo>
                                  <a:pt x="8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9882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47" y="87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lnTo>
                                  <a:pt x="4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9882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0" y="87"/>
                                </a:moveTo>
                                <a:lnTo>
                                  <a:pt x="47" y="87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9882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47" y="87"/>
                                </a:move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lnTo>
                                  <a:pt x="4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9882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0" y="87"/>
                                </a:moveTo>
                                <a:lnTo>
                                  <a:pt x="47" y="87"/>
                                </a:lnTo>
                                <a:lnTo>
                                  <a:pt x="4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988280"/>
                            <a:ext cx="76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7">
                                <a:moveTo>
                                  <a:pt x="86" y="0"/>
                                </a:move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988280"/>
                            <a:ext cx="76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988280"/>
                            <a:ext cx="76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7">
                                <a:moveTo>
                                  <a:pt x="86" y="0"/>
                                </a:move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988280"/>
                            <a:ext cx="76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59" y="60"/>
                                </a:lnTo>
                                <a:lnTo>
                                  <a:pt x="86" y="87"/>
                                </a:lnTo>
                                <a:lnTo>
                                  <a:pt x="120" y="87"/>
                                </a:lnTo>
                                <a:lnTo>
                                  <a:pt x="80" y="4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9882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8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9882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9882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38"/>
                                </a:lnTo>
                                <a:lnTo>
                                  <a:pt x="55" y="22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98828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5" y="22"/>
                                </a:lnTo>
                                <a:lnTo>
                                  <a:pt x="3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9882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9882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9882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1" y="36"/>
                                </a:move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98828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87"/>
                                </a:moveTo>
                                <a:lnTo>
                                  <a:pt x="33" y="87"/>
                                </a:lnTo>
                                <a:lnTo>
                                  <a:pt x="81" y="36"/>
                                </a:lnTo>
                                <a:lnTo>
                                  <a:pt x="81" y="0"/>
                                </a:lnTo>
                                <a:lnTo>
                                  <a:pt x="27" y="5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9882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9882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98828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9840" cy="3065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467.65pt;width:239.35pt;height:241.35pt" coordorigin="6276,9353" coordsize="4787,4827">
                <v:rect id="shape_0" fillcolor="#fdfdfd" stroked="f" o:allowincell="f" style="position:absolute;left:6906;top:10534;width:189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906;top:10534;width:189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6906;top:11058;width:189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906;top:11058;width:189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8020;top:11058;width:187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020;top:11058;width:187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6906;top:10003;width:189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906;top:10003;width:189;height:210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8020;top:10003;width:187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020;top:10003;width:187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7096;top:9828;width:924;height:163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096;top:9828;width:924;height:1638;mso-wrap-style:none;v-text-anchor:middle;mso-position-horizontal-relative:page;mso-position-vertical-relative:page">
                  <v:fill o:detectmouseclick="t" on="false"/>
                  <v:stroke color="#363435" weight="16560" joinstyle="miter" endcap="flat"/>
                  <w10:wrap type="none"/>
                </v:rect>
                <v:shape id="shape_0" coordsize="16,17" path="m16,8l16,4l12,0l4,0l0,4l0,12l4,16l12,16l16,12l16,8xe" fillcolor="#363435" stroked="f" o:allowincell="f" style="position:absolute;left:7261;top:9966;width:15;height: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,17" path="m16,8l16,4l12,0l8,0l4,0l0,4l0,8l0,12l4,16l8,16l12,16l16,12l16,8xe" stroked="t" o:allowincell="f" style="position:absolute;left:7261;top:9966;width:15;height:16;mso-wrap-style:none;v-text-anchor:middle;mso-position-horizontal-relative:page;mso-position-vertic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81,88" path="m0,87l33,87l81,36l81,0l0,87xe" fillcolor="#363435" stroked="f" o:allowincell="f" style="position:absolute;left:7193;top:10324;width:8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8" path="m0,87l33,87l81,36l81,0l0,87xe" stroked="t" o:allowincell="f" style="position:absolute;left:7193;top:10324;width:8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8" path="m0,87l33,87l81,36l81,0l0,87xe" fillcolor="#363435" stroked="f" o:allowincell="f" style="position:absolute;left:7193;top:10324;width:8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8" path="m0,87l33,87l81,36l81,0l0,87xe" stroked="t" o:allowincell="f" style="position:absolute;left:7193;top:10324;width:8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2,88" path="m81,36l81,0l27,58l27,0l0,0l0,87l34,87l81,36xe" fillcolor="#363435" stroked="f" o:allowincell="f" style="position:absolute;left:7280;top:10324;width:81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88" path="m0,87l34,87l81,36l81,0l27,58l27,0l0,0l0,87xe" stroked="t" o:allowincell="f" style="position:absolute;left:7280;top:10324;width:81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2,88" path="m81,36l81,0l27,58l27,0l0,0l0,87l34,87l81,36xe" fillcolor="#363435" stroked="f" o:allowincell="f" style="position:absolute;left:7280;top:10324;width:81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88" path="m0,87l34,87l81,36l81,0l27,58l27,0l0,0l0,87xe" stroked="t" o:allowincell="f" style="position:absolute;left:7280;top:10324;width:81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7e" stroked="t" o:allowincell="f" style="position:absolute;left:7383;top:10324;width:0;height:87;mso-wrap-style:none;v-text-anchor:middle;mso-position-horizontal-relative:page;mso-position-vertical-relative:page">
                  <v:fill o:detectmouseclick="t" on="false"/>
                  <v:stroke color="#363435" weight="18360" joinstyle="round" endcap="flat"/>
                  <w10:wrap type="none"/>
                </v:shape>
                <v:rect id="shape_0" stroked="t" o:allowincell="f" style="position:absolute;left:7369;top:1032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7369;top:1032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80,88" path="m0,87l33,87l80,36l80,0l0,87xe" fillcolor="#363435" stroked="f" o:allowincell="f" style="position:absolute;left:7410;top:10324;width:79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88" path="m0,87l33,87l80,36l80,0l0,87xe" stroked="t" o:allowincell="f" style="position:absolute;left:7410;top:10324;width:79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0,88" path="m0,87l33,87l80,36l80,0l0,87xe" fillcolor="#363435" stroked="f" o:allowincell="f" style="position:absolute;left:7410;top:10324;width:79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88" path="m0,87l33,87l80,36l80,0l0,87xe" stroked="t" o:allowincell="f" style="position:absolute;left:7410;top:10324;width:79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47,88" path="m47,87l47,0l19,0l19,65l0,87l47,87xe" fillcolor="#363435" stroked="f" o:allowincell="f" style="position:absolute;left:7478;top:10324;width:46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88" path="m0,87l47,87l47,0l19,0l19,65l0,87xe" stroked="t" o:allowincell="f" style="position:absolute;left:7478;top:10324;width:46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47,88" path="m47,87l47,0l19,0l19,65l0,87l47,87xe" fillcolor="#363435" stroked="f" o:allowincell="f" style="position:absolute;left:7478;top:10324;width:46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88" path="m0,87l47,87l47,0l19,0l19,65l0,87xe" stroked="t" o:allowincell="f" style="position:absolute;left:7478;top:10324;width:46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20,88" path="m86,0l0,87l33,87l59,60l86,87l120,87l80,43l120,0l86,0xe" fillcolor="#363435" stroked="f" o:allowincell="f" style="position:absolute;left:7539;top:10324;width:119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0,88" path="m0,87l33,87l59,60l86,87l120,87l80,43l120,0l86,0l0,87xe" stroked="t" o:allowincell="f" style="position:absolute;left:7539;top:10324;width:119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20,88" path="m86,0l0,87l33,87l59,60l86,87l120,87l80,43l120,0l86,0xe" fillcolor="#363435" stroked="f" o:allowincell="f" style="position:absolute;left:7539;top:10324;width:119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0,88" path="m0,87l33,87l59,60l86,87l120,87l80,43l120,0l86,0l0,87xe" stroked="t" o:allowincell="f" style="position:absolute;left:7539;top:10324;width:119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5,39" path="m0,0l0,0l37,38l55,22l33,0l0,0xe" fillcolor="#363435" stroked="f" o:allowincell="f" style="position:absolute;left:7539;top:10324;width:54;height: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39" path="m0,0l33,0l55,22l37,38l0,0xe" stroked="t" o:allowincell="f" style="position:absolute;left:7539;top:10324;width:54;height:3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5,39" path="m0,0l0,0l37,38l55,22l33,0l0,0xe" fillcolor="#363435" stroked="f" o:allowincell="f" style="position:absolute;left:7539;top:10324;width:54;height: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39" path="m0,0l33,0l55,22l37,38l0,0xe" stroked="t" o:allowincell="f" style="position:absolute;left:7539;top:10324;width:54;height:3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7e" stroked="t" o:allowincell="f" style="position:absolute;left:7687;top:10324;width:0;height:87;mso-wrap-style:none;v-text-anchor:middle;mso-position-horizontal-relative:page;mso-position-vertical-relative:page">
                  <v:fill o:detectmouseclick="t" on="false"/>
                  <v:stroke color="#363435" weight="18360" joinstyle="round" endcap="flat"/>
                  <w10:wrap type="none"/>
                </v:shape>
                <v:rect id="shape_0" stroked="t" o:allowincell="f" style="position:absolute;left:7673;top:1032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7673;top:1032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81,88" path="m0,87l33,87l81,36l81,0l0,87xe" fillcolor="#363435" stroked="f" o:allowincell="f" style="position:absolute;left:7714;top:10324;width:8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8" path="m0,87l33,87l81,36l81,0l0,87xe" stroked="t" o:allowincell="f" style="position:absolute;left:7714;top:10324;width:8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8" path="m0,87l33,87l81,36l81,0l0,87xe" fillcolor="#363435" stroked="f" o:allowincell="f" style="position:absolute;left:7714;top:10324;width:8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8" path="m0,87l33,87l81,36l81,0l0,87xe" stroked="t" o:allowincell="f" style="position:absolute;left:7714;top:10324;width:8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8" path="m81,36l81,0l27,58l27,0l0,0l0,87l33,87l81,36xe" fillcolor="#363435" stroked="f" o:allowincell="f" style="position:absolute;left:7802;top:10324;width:8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8" path="m0,87l33,87l81,36l81,0l27,58l27,0l0,0l0,87xe" stroked="t" o:allowincell="f" style="position:absolute;left:7802;top:10324;width:8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8" path="m81,36l81,0l27,58l27,0l0,0l0,87l33,87l81,36xe" fillcolor="#363435" stroked="f" o:allowincell="f" style="position:absolute;left:7802;top:10324;width:8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8" path="m0,87l33,87l81,36l81,0l27,58l27,0l0,0l0,87xe" stroked="t" o:allowincell="f" style="position:absolute;left:7802;top:10324;width:8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7e" stroked="t" o:allowincell="f" style="position:absolute;left:7904;top:10324;width:0;height:87;mso-wrap-style:none;v-text-anchor:middle;mso-position-horizontal-relative:page;mso-position-vertical-relative:page">
                  <v:fill o:detectmouseclick="t" on="false"/>
                  <v:stroke color="#363435" weight="18360" joinstyle="round" endcap="flat"/>
                  <w10:wrap type="none"/>
                </v:shape>
                <v:rect id="shape_0" stroked="t" o:allowincell="f" style="position:absolute;left:7891;top:1032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7891;top:1032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fillcolor="#fdfdfd" stroked="f" o:allowincell="f" style="position:absolute;left:8030;top:12690;width:187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030;top:12690;width:187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6916;top:12693;width:189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916;top:12693;width:189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6916;top:13218;width:189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916;top:13218;width:189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8030;top:13218;width:187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030;top:13218;width:187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6916;top:12162;width:189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916;top:12162;width:189;height:210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8030;top:12163;width:187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030;top:12163;width:187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7106;top:11987;width:924;height:163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106;top:11987;width:924;height:1638;mso-wrap-style:none;v-text-anchor:middle;mso-position-horizontal-relative:page;mso-position-vertical-relative:page">
                  <v:fill o:detectmouseclick="t" on="false"/>
                  <v:stroke color="#363435" weight="16560" joinstyle="miter" endcap="flat"/>
                  <w10:wrap type="none"/>
                </v:rect>
                <v:shape id="shape_0" coordsize="16,16" path="m16,8l16,4l12,0l4,0l0,4l0,12l4,16l12,16l16,12l16,8xe" fillcolor="#363435" stroked="f" o:allowincell="f" style="position:absolute;left:7271;top:12126;width:15;height: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,16" path="m16,8l16,4l12,0l8,0l4,0l0,4l0,8l0,12l4,16l8,16l12,16l16,12l16,8xe" stroked="t" o:allowincell="f" style="position:absolute;left:7271;top:12126;width:15;height:15;mso-wrap-style:none;v-text-anchor:middle;mso-position-horizontal-relative:page;mso-position-vertic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81,87" path="m0,87l33,87l81,36l81,0l0,87xe" fillcolor="#363435" stroked="f" o:allowincell="f" style="position:absolute;left:7175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3,87l81,36l81,0l0,87xe" stroked="t" o:allowincell="f" style="position:absolute;left:7175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7" path="m0,87l33,87l81,36l81,0l0,87xe" fillcolor="#363435" stroked="f" o:allowincell="f" style="position:absolute;left:7175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3,87l81,36l81,0l0,87xe" stroked="t" o:allowincell="f" style="position:absolute;left:7175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7" path="m81,36l81,0l27,58l27,0l0,0l0,87l34,87l81,36xe" fillcolor="#363435" stroked="f" o:allowincell="f" style="position:absolute;left:7263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4,87l81,36l81,0l27,58l27,0l0,0l0,87xe" stroked="t" o:allowincell="f" style="position:absolute;left:7263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7" path="m81,36l81,0l27,58l27,0l0,0l0,87l34,87l81,36xe" fillcolor="#363435" stroked="f" o:allowincell="f" style="position:absolute;left:7263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4,87l81,36l81,0l27,58l27,0l0,0l0,87xe" stroked="t" o:allowincell="f" style="position:absolute;left:7263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7e" stroked="t" o:allowincell="f" style="position:absolute;left:7365;top:12484;width:0;height:86;mso-wrap-style:none;v-text-anchor:middle;mso-position-horizontal-relative:page;mso-position-vertical-relative:page">
                  <v:fill o:detectmouseclick="t" on="false"/>
                  <v:stroke color="#363435" weight="18360" joinstyle="round" endcap="flat"/>
                  <w10:wrap type="none"/>
                </v:shape>
                <v:rect id="shape_0" stroked="t" o:allowincell="f" style="position:absolute;left:7351;top:1248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7351;top:1248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80,87" path="m0,87l33,87l80,36l80,0l0,87xe" fillcolor="#363435" stroked="f" o:allowincell="f" style="position:absolute;left:7392;top:12484;width:79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87" path="m0,87l33,87l80,36l80,0l0,87xe" stroked="t" o:allowincell="f" style="position:absolute;left:7392;top:12484;width:79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0,87" path="m0,87l33,87l80,36l80,0l0,87xe" fillcolor="#363435" stroked="f" o:allowincell="f" style="position:absolute;left:7392;top:12484;width:79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87" path="m0,87l33,87l80,36l80,0l0,87xe" stroked="t" o:allowincell="f" style="position:absolute;left:7392;top:12484;width:79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47,87" path="m47,87l47,0l19,0l19,65l0,87l47,87xe" fillcolor="#363435" stroked="f" o:allowincell="f" style="position:absolute;left:7460;top:12484;width:46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87" path="m0,87l47,87l47,0l19,0l19,65l0,87xe" stroked="t" o:allowincell="f" style="position:absolute;left:7460;top:12484;width:46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47,87" path="m47,87l47,0l19,0l19,65l0,87l47,87xe" fillcolor="#363435" stroked="f" o:allowincell="f" style="position:absolute;left:7460;top:12484;width:46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87" path="m0,87l47,87l47,0l19,0l19,65l0,87xe" stroked="t" o:allowincell="f" style="position:absolute;left:7460;top:12484;width:46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20,87" path="m86,0l0,87l33,87l59,60l86,87l120,87l80,43l120,0l86,0xe" fillcolor="#363435" stroked="f" o:allowincell="f" style="position:absolute;left:7521;top:12484;width:119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0,87" path="m0,87l33,87l59,60l86,87l120,87l80,43l120,0l86,0l0,87xe" stroked="t" o:allowincell="f" style="position:absolute;left:7521;top:12484;width:119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20,87" path="m86,0l0,87l33,87l59,60l86,87l120,87l80,43l120,0l86,0xe" fillcolor="#363435" stroked="f" o:allowincell="f" style="position:absolute;left:7521;top:12484;width:119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0,87" path="m0,87l33,87l59,60l86,87l120,87l80,43l120,0l86,0l0,87xe" stroked="t" o:allowincell="f" style="position:absolute;left:7521;top:12484;width:119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5,39" path="m0,0l0,0l37,38l55,22l33,0l0,0xe" fillcolor="#363435" stroked="f" o:allowincell="f" style="position:absolute;left:7521;top:12484;width:54;height: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39" path="m0,0l33,0l55,22l37,38l0,0xe" stroked="t" o:allowincell="f" style="position:absolute;left:7521;top:12484;width:54;height:3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5,39" path="m0,0l0,0l37,38l55,22l33,0l0,0xe" fillcolor="#363435" stroked="f" o:allowincell="f" style="position:absolute;left:7521;top:12484;width:54;height: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39" path="m0,0l33,0l55,22l37,38l0,0xe" stroked="t" o:allowincell="f" style="position:absolute;left:7521;top:12484;width:54;height:3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7e" stroked="t" o:allowincell="f" style="position:absolute;left:7669;top:12484;width:0;height:86;mso-wrap-style:none;v-text-anchor:middle;mso-position-horizontal-relative:page;mso-position-vertical-relative:page">
                  <v:fill o:detectmouseclick="t" on="false"/>
                  <v:stroke color="#363435" weight="18360" joinstyle="round" endcap="flat"/>
                  <w10:wrap type="none"/>
                </v:shape>
                <v:rect id="shape_0" stroked="t" o:allowincell="f" style="position:absolute;left:7655;top:1248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7655;top:1248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81,87" path="m0,87l33,87l81,36l81,0l0,87xe" fillcolor="#363435" stroked="f" o:allowincell="f" style="position:absolute;left:7696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3,87l81,36l81,0l0,87xe" stroked="t" o:allowincell="f" style="position:absolute;left:7696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7" path="m0,87l33,87l81,36l81,0l0,87xe" fillcolor="#363435" stroked="f" o:allowincell="f" style="position:absolute;left:7696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3,87l81,36l81,0l0,87xe" stroked="t" o:allowincell="f" style="position:absolute;left:7696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7" path="m81,36l81,0l27,58l27,0l0,0l0,87l33,87l81,36xe" fillcolor="#363435" stroked="f" o:allowincell="f" style="position:absolute;left:7784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3,87l81,36l81,0l27,58l27,0l0,0l0,87xe" stroked="t" o:allowincell="f" style="position:absolute;left:7784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7" path="m81,36l81,0l27,58l27,0l0,0l0,87l33,87l81,36xe" fillcolor="#363435" stroked="f" o:allowincell="f" style="position:absolute;left:7784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3,87l81,36l81,0l27,58l27,0l0,0l0,87xe" stroked="t" o:allowincell="f" style="position:absolute;left:7784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7e" stroked="t" o:allowincell="f" style="position:absolute;left:7886;top:12484;width:0;height:86;mso-wrap-style:none;v-text-anchor:middle;mso-position-horizontal-relative:page;mso-position-vertical-relative:page">
                  <v:fill o:detectmouseclick="t" on="false"/>
                  <v:stroke color="#363435" weight="18360" joinstyle="round" endcap="flat"/>
                  <w10:wrap type="none"/>
                </v:shape>
                <v:rect id="shape_0" stroked="t" o:allowincell="f" style="position:absolute;left:7873;top:1248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7873;top:1248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path="m0,0l262,0e" stroked="t" o:allowincell="f" style="position:absolute;left:8313;top:12724;width:26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fdfdfd" stroked="f" o:allowincell="f" style="position:absolute;left:9160;top:10534;width:189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160;top:10534;width:189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9160;top:11058;width:189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160;top:11058;width:189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10275;top:11058;width:187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275;top:11058;width:187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9160;top:10003;width:189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160;top:10003;width:189;height:210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10275;top:10003;width:187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275;top:10003;width:187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9351;top:9828;width:924;height:163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351;top:9828;width:924;height:1638;mso-wrap-style:none;v-text-anchor:middle;mso-position-horizontal-relative:page;mso-position-vertical-relative:page">
                  <v:fill o:detectmouseclick="t" on="false"/>
                  <v:stroke color="#363435" weight="16560" joinstyle="miter" endcap="flat"/>
                  <w10:wrap type="none"/>
                </v:rect>
                <v:shape id="shape_0" coordsize="16,17" path="m16,8l16,4l12,0l4,0l0,4l0,12l4,16l12,16l16,12l16,8xe" fillcolor="#363435" stroked="f" o:allowincell="f" style="position:absolute;left:9516;top:9966;width:15;height: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,17" path="m16,8l16,4l12,0l8,0l4,0l0,4l0,8l0,12l4,16l8,16l12,16l16,12l16,8xe" stroked="t" o:allowincell="f" style="position:absolute;left:9516;top:9966;width:15;height:16;mso-wrap-style:none;v-text-anchor:middle;mso-position-horizontal-relative:page;mso-position-vertic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81,88" path="m0,87l33,87l81,36l81,0l0,87xe" fillcolor="#363435" stroked="f" o:allowincell="f" style="position:absolute;left:9447;top:10324;width:8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8" path="m0,87l33,87l81,36l81,0l0,87xe" stroked="t" o:allowincell="f" style="position:absolute;left:9447;top:10324;width:8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8" path="m0,87l33,87l81,36l81,0l0,87xe" fillcolor="#363435" stroked="f" o:allowincell="f" style="position:absolute;left:9447;top:10324;width:8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8" path="m0,87l33,87l81,36l81,0l0,87xe" stroked="t" o:allowincell="f" style="position:absolute;left:9447;top:10324;width:8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8" path="m81,36l81,0l27,58l27,0l0,0l0,87l34,87l81,36xe" fillcolor="#363435" stroked="f" o:allowincell="f" style="position:absolute;left:9536;top:10324;width:8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8" path="m0,87l34,87l81,36l81,0l27,58l27,0l0,0l0,87xe" stroked="t" o:allowincell="f" style="position:absolute;left:9536;top:10324;width:8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8" path="m81,36l81,0l27,58l27,0l0,0l0,87l34,87l81,36xe" fillcolor="#363435" stroked="f" o:allowincell="f" style="position:absolute;left:9536;top:10324;width:8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8" path="m0,87l34,87l81,36l81,0l27,58l27,0l0,0l0,87xe" stroked="t" o:allowincell="f" style="position:absolute;left:9536;top:10324;width:8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7e" stroked="t" o:allowincell="f" style="position:absolute;left:9637;top:10324;width:0;height:87;mso-wrap-style:none;v-text-anchor:middle;mso-position-horizontal-relative:page;mso-position-vertical-relative:page">
                  <v:fill o:detectmouseclick="t" on="false"/>
                  <v:stroke color="#363435" weight="18360" joinstyle="round" endcap="flat"/>
                  <w10:wrap type="none"/>
                </v:shape>
                <v:rect id="shape_0" stroked="t" o:allowincell="f" style="position:absolute;left:9623;top:1032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623;top:1032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81,88" path="m0,87l33,87l80,36l80,0l0,87xe" fillcolor="#363435" stroked="f" o:allowincell="f" style="position:absolute;left:9664;top:10324;width:8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8" path="m0,87l33,87l80,36l80,0l0,87xe" stroked="t" o:allowincell="f" style="position:absolute;left:9664;top:10324;width:8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8" path="m0,87l33,87l80,36l80,0l0,87xe" fillcolor="#363435" stroked="f" o:allowincell="f" style="position:absolute;left:9664;top:10324;width:8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8" path="m0,87l33,87l80,36l80,0l0,87xe" stroked="t" o:allowincell="f" style="position:absolute;left:9664;top:10324;width:8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47,88" path="m47,87l47,0l19,0l19,65l0,87l47,87xe" fillcolor="#363435" stroked="f" o:allowincell="f" style="position:absolute;left:9732;top:10324;width:46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88" path="m0,87l47,87l47,0l19,0l19,65l0,87xe" stroked="t" o:allowincell="f" style="position:absolute;left:9732;top:10324;width:46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47,88" path="m47,87l47,0l19,0l19,65l0,87l47,87xe" fillcolor="#363435" stroked="f" o:allowincell="f" style="position:absolute;left:9732;top:10324;width:46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88" path="m0,87l47,87l47,0l19,0l19,65l0,87xe" stroked="t" o:allowincell="f" style="position:absolute;left:9732;top:10324;width:46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21,88" path="m86,0l0,87l33,87l59,60l86,87l120,87l80,43l120,0l86,0xe" fillcolor="#363435" stroked="f" o:allowincell="f" style="position:absolute;left:9794;top:10324;width:12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88" path="m0,87l33,87l59,60l86,87l120,87l80,43l120,0l86,0l0,87xe" stroked="t" o:allowincell="f" style="position:absolute;left:9794;top:10324;width:12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21,88" path="m86,0l0,87l33,87l59,60l86,87l120,87l80,43l120,0l86,0xe" fillcolor="#363435" stroked="f" o:allowincell="f" style="position:absolute;left:9794;top:10324;width:12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88" path="m0,87l33,87l59,60l86,87l120,87l80,43l120,0l86,0l0,87xe" stroked="t" o:allowincell="f" style="position:absolute;left:9794;top:10324;width:12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5,39" path="m0,0l0,0l37,38l55,22l33,0l0,0xe" fillcolor="#363435" stroked="f" o:allowincell="f" style="position:absolute;left:9794;top:10324;width:54;height: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39" path="m0,0l33,0l55,22l37,38l0,0xe" stroked="t" o:allowincell="f" style="position:absolute;left:9794;top:10324;width:54;height:3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5,39" path="m0,0l0,0l37,38l55,22l33,0l0,0xe" fillcolor="#363435" stroked="f" o:allowincell="f" style="position:absolute;left:9794;top:10324;width:54;height: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39" path="m0,0l33,0l55,22l37,38l0,0xe" stroked="t" o:allowincell="f" style="position:absolute;left:9794;top:10324;width:54;height:3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7e" stroked="t" o:allowincell="f" style="position:absolute;left:9941;top:10324;width:0;height:87;mso-wrap-style:none;v-text-anchor:middle;mso-position-horizontal-relative:page;mso-position-vertical-relative:page">
                  <v:fill o:detectmouseclick="t" on="false"/>
                  <v:stroke color="#363435" weight="18360" joinstyle="round" endcap="flat"/>
                  <w10:wrap type="none"/>
                </v:shape>
                <v:rect id="shape_0" stroked="t" o:allowincell="f" style="position:absolute;left:9928;top:1032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928;top:1032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81,88" path="m0,87l33,87l81,36l81,0l0,87xe" fillcolor="#363435" stroked="f" o:allowincell="f" style="position:absolute;left:9969;top:10324;width:8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8" path="m0,87l33,87l81,36l81,0l0,87xe" stroked="t" o:allowincell="f" style="position:absolute;left:9969;top:10324;width:8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8" path="m0,87l33,87l81,36l81,0l0,87xe" fillcolor="#363435" stroked="f" o:allowincell="f" style="position:absolute;left:9969;top:10324;width:8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8" path="m0,87l33,87l81,36l81,0l0,87xe" stroked="t" o:allowincell="f" style="position:absolute;left:9969;top:10324;width:8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8" path="m81,36l81,0l27,58l27,0l0,0l0,87l33,87l81,36xe" fillcolor="#363435" stroked="f" o:allowincell="f" style="position:absolute;left:10057;top:10324;width:8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8" path="m0,87l33,87l81,36l81,0l27,58l27,0l0,0l0,87xe" stroked="t" o:allowincell="f" style="position:absolute;left:10057;top:10324;width:8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8" path="m81,36l81,0l27,58l27,0l0,0l0,87l33,87l81,36xe" fillcolor="#363435" stroked="f" o:allowincell="f" style="position:absolute;left:10057;top:10324;width:80;height: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8" path="m0,87l33,87l81,36l81,0l27,58l27,0l0,0l0,87xe" stroked="t" o:allowincell="f" style="position:absolute;left:10057;top:10324;width:80;height:87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7e" stroked="t" o:allowincell="f" style="position:absolute;left:10159;top:10324;width:0;height:87;mso-wrap-style:none;v-text-anchor:middle;mso-position-horizontal-relative:page;mso-position-vertical-relative:page">
                  <v:fill o:detectmouseclick="t" on="false"/>
                  <v:stroke color="#363435" weight="18360" joinstyle="round" endcap="flat"/>
                  <w10:wrap type="none"/>
                </v:shape>
                <v:rect id="shape_0" stroked="t" o:allowincell="f" style="position:absolute;left:10145;top:1032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10145;top:1032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fillcolor="#fdfdfd" stroked="f" o:allowincell="f" style="position:absolute;left:10275;top:10523;width:187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275;top:10523;width:187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10285;top:12690;width:187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285;top:12690;width:187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9170;top:12693;width:189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170;top:12693;width:189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9170;top:13218;width:189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170;top:13218;width:189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10285;top:13218;width:187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285;top:13218;width:187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9170;top:12162;width:189;height:2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170;top:12162;width:189;height:210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10285;top:12163;width:187;height:20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0285;top:12163;width:187;height:20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9361;top:11987;width:924;height:163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361;top:11987;width:924;height:1638;mso-wrap-style:none;v-text-anchor:middle;mso-position-horizontal-relative:page;mso-position-vertical-relative:page">
                  <v:fill o:detectmouseclick="t" on="false"/>
                  <v:stroke color="#363435" weight="16560" joinstyle="miter" endcap="flat"/>
                  <w10:wrap type="none"/>
                </v:rect>
                <v:shape id="shape_0" coordsize="16,16" path="m16,8l16,4l12,0l4,0l0,4l0,12l4,16l12,16l16,12l16,8xe" fillcolor="#363435" stroked="f" o:allowincell="f" style="position:absolute;left:9526;top:12126;width:15;height: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,16" path="m16,8l16,4l12,0l8,0l4,0l0,4l0,8l0,12l4,16l8,16l12,16l16,12l16,8xe" stroked="t" o:allowincell="f" style="position:absolute;left:9526;top:12126;width:15;height:15;mso-wrap-style:none;v-text-anchor:middle;mso-position-horizontal-relative:page;mso-position-vertic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81,87" path="m0,87l33,87l81,36l81,0l0,87xe" fillcolor="#363435" stroked="f" o:allowincell="f" style="position:absolute;left:9429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3,87l81,36l81,0l0,87xe" stroked="t" o:allowincell="f" style="position:absolute;left:9429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7" path="m0,87l33,87l81,36l81,0l0,87xe" fillcolor="#363435" stroked="f" o:allowincell="f" style="position:absolute;left:9429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3,87l81,36l81,0l0,87xe" stroked="t" o:allowincell="f" style="position:absolute;left:9429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7" path="m81,36l81,0l27,58l27,0l0,0l0,87l34,87l81,36xe" fillcolor="#363435" stroked="f" o:allowincell="f" style="position:absolute;left:9518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4,87l81,36l81,0l27,58l27,0l0,0l0,87xe" stroked="t" o:allowincell="f" style="position:absolute;left:9518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7" path="m81,36l81,0l27,58l27,0l0,0l0,87l34,87l81,36xe" fillcolor="#363435" stroked="f" o:allowincell="f" style="position:absolute;left:9518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4,87l81,36l81,0l27,58l27,0l0,0l0,87xe" stroked="t" o:allowincell="f" style="position:absolute;left:9518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7e" stroked="t" o:allowincell="f" style="position:absolute;left:9619;top:12484;width:0;height:86;mso-wrap-style:none;v-text-anchor:middle;mso-position-horizontal-relative:page;mso-position-vertical-relative:page">
                  <v:fill o:detectmouseclick="t" on="false"/>
                  <v:stroke color="#363435" weight="18360" joinstyle="round" endcap="flat"/>
                  <w10:wrap type="none"/>
                </v:shape>
                <v:rect id="shape_0" stroked="t" o:allowincell="f" style="position:absolute;left:9606;top:1248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606;top:1248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81,87" path="m0,87l33,87l80,36l80,0l0,87xe" fillcolor="#363435" stroked="f" o:allowincell="f" style="position:absolute;left:9646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3,87l80,36l80,0l0,87xe" stroked="t" o:allowincell="f" style="position:absolute;left:9646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7" path="m0,87l33,87l80,36l80,0l0,87xe" fillcolor="#363435" stroked="f" o:allowincell="f" style="position:absolute;left:9646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3,87l80,36l80,0l0,87xe" stroked="t" o:allowincell="f" style="position:absolute;left:9646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47,87" path="m47,87l47,0l19,0l19,65l0,87l47,87xe" fillcolor="#363435" stroked="f" o:allowincell="f" style="position:absolute;left:9714;top:12484;width:46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87" path="m0,87l47,87l47,0l19,0l19,65l0,87xe" stroked="t" o:allowincell="f" style="position:absolute;left:9714;top:12484;width:46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47,87" path="m47,87l47,0l19,0l19,65l0,87l47,87xe" fillcolor="#363435" stroked="f" o:allowincell="f" style="position:absolute;left:9714;top:12484;width:46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87" path="m0,87l47,87l47,0l19,0l19,65l0,87xe" stroked="t" o:allowincell="f" style="position:absolute;left:9714;top:12484;width:46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21,87" path="m86,0l0,87l33,87l59,60l86,87l120,87l80,43l120,0l86,0xe" fillcolor="#363435" stroked="f" o:allowincell="f" style="position:absolute;left:9776;top:12484;width:12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87" path="m0,87l33,87l59,60l86,87l120,87l80,43l120,0l86,0l0,87xe" stroked="t" o:allowincell="f" style="position:absolute;left:9776;top:12484;width:12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21,87" path="m86,0l0,87l33,87l59,60l86,87l120,87l80,43l120,0l86,0xe" fillcolor="#363435" stroked="f" o:allowincell="f" style="position:absolute;left:9776;top:12484;width:12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87" path="m0,87l33,87l59,60l86,87l120,87l80,43l120,0l86,0l0,87xe" stroked="t" o:allowincell="f" style="position:absolute;left:9776;top:12484;width:12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5,39" path="m0,0l0,0l37,38l55,22l33,0l0,0xe" fillcolor="#363435" stroked="f" o:allowincell="f" style="position:absolute;left:9776;top:12484;width:54;height: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39" path="m0,0l33,0l55,22l37,38l0,0xe" stroked="t" o:allowincell="f" style="position:absolute;left:9776;top:12484;width:54;height:3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5,39" path="m0,0l0,0l37,38l55,22l33,0l0,0xe" fillcolor="#363435" stroked="f" o:allowincell="f" style="position:absolute;left:9776;top:12484;width:54;height: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39" path="m0,0l33,0l55,22l37,38l0,0xe" stroked="t" o:allowincell="f" style="position:absolute;left:9776;top:12484;width:54;height:38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7e" stroked="t" o:allowincell="f" style="position:absolute;left:9923;top:12484;width:0;height:86;mso-wrap-style:none;v-text-anchor:middle;mso-position-horizontal-relative:page;mso-position-vertical-relative:page">
                  <v:fill o:detectmouseclick="t" on="false"/>
                  <v:stroke color="#363435" weight="18360" joinstyle="round" endcap="flat"/>
                  <w10:wrap type="none"/>
                </v:shape>
                <v:rect id="shape_0" stroked="t" o:allowincell="f" style="position:absolute;left:9910;top:1248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910;top:1248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81,87" path="m0,87l33,87l81,36l81,0l0,87xe" fillcolor="#363435" stroked="f" o:allowincell="f" style="position:absolute;left:9951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3,87l81,36l81,0l0,87xe" stroked="t" o:allowincell="f" style="position:absolute;left:9951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7" path="m0,87l33,87l81,36l81,0l0,87xe" fillcolor="#363435" stroked="f" o:allowincell="f" style="position:absolute;left:9951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3,87l81,36l81,0l0,87xe" stroked="t" o:allowincell="f" style="position:absolute;left:9951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7" path="m81,36l81,0l27,58l27,0l0,0l0,87l33,87l81,36xe" fillcolor="#363435" stroked="f" o:allowincell="f" style="position:absolute;left:10039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3,87l81,36l81,0l27,58l27,0l0,0l0,87xe" stroked="t" o:allowincell="f" style="position:absolute;left:10039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81,87" path="m81,36l81,0l27,58l27,0l0,0l0,87l33,87l81,36xe" fillcolor="#363435" stroked="f" o:allowincell="f" style="position:absolute;left:10039;top:12484;width:80;height: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,87" path="m0,87l33,87l81,36l81,0l27,58l27,0l0,0l0,87xe" stroked="t" o:allowincell="f" style="position:absolute;left:10039;top:12484;width:80;height:8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87e" stroked="t" o:allowincell="f" style="position:absolute;left:10141;top:12484;width:0;height:86;mso-wrap-style:none;v-text-anchor:middle;mso-position-horizontal-relative:page;mso-position-vertical-relative:page">
                  <v:fill o:detectmouseclick="t" on="false"/>
                  <v:stroke color="#363435" weight="18360" joinstyle="round" endcap="flat"/>
                  <w10:wrap type="none"/>
                </v:shape>
                <v:rect id="shape_0" stroked="t" o:allowincell="f" style="position:absolute;left:10127;top:1248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10127;top:12484;width:26;height:86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6276;top:9353;width:4786;height:4826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 xml:space="preserve">5    </w:t>
      </w:r>
      <w:r>
        <w:rPr>
          <w:rFonts w:cs="Arial" w:ascii="Arial" w:hAnsi="Arial"/>
          <w:color w:val="363435"/>
          <w:spacing w:val="1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HDN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GND  </w:t>
      </w:r>
      <w:r>
        <w:rPr>
          <w:rFonts w:cs="Arial" w:ascii="Arial" w:hAnsi="Arial"/>
          <w:color w:val="000000"/>
          <w:spacing w:val="2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000" w:leader="none"/>
          <w:tab w:val="left" w:pos="1260" w:leader="none"/>
        </w:tabs>
        <w:autoSpaceDE w:val="false"/>
        <w:spacing w:lineRule="exact" w:line="162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i/>
          <w:iCs/>
          <w:color w:val="000000"/>
          <w:w w:val="80"/>
          <w:kern w:val="0"/>
          <w:position w:val="-1"/>
          <w:sz w:val="15"/>
          <w:szCs w:val="15"/>
        </w:rPr>
        <w:t>MAX3371</w:t>
      </w:r>
      <w:r>
        <w:rPr>
          <w:rFonts w:cs="Arial" w:ascii="Arial" w:hAnsi="Arial"/>
          <w:i/>
          <w:iCs/>
          <w:color w:val="000000"/>
          <w:kern w:val="0"/>
          <w:position w:val="-1"/>
          <w:sz w:val="15"/>
          <w:szCs w:val="15"/>
        </w:rPr>
        <w:tab/>
      </w:r>
      <w:r>
        <w:rPr>
          <w:rFonts w:cs="Arial" w:ascii="Arial" w:hAnsi="Arial"/>
          <w:i/>
          <w:iCs/>
          <w:color w:val="000000"/>
          <w:w w:val="80"/>
          <w:kern w:val="0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5"/>
          <w:szCs w:val="15"/>
          <w:u w:val="single"/>
        </w:rPr>
        <w:tab/>
      </w:r>
    </w:p>
    <w:p>
      <w:pPr>
        <w:pStyle w:val="Normal"/>
        <w:autoSpaceDE w:val="false"/>
        <w:spacing w:lineRule="exact" w:line="120"/>
        <w:ind w:left="79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 xml:space="preserve">5    </w:t>
      </w:r>
      <w:r>
        <w:rPr>
          <w:rFonts w:cs="Arial" w:ascii="Arial" w:hAnsi="Arial"/>
          <w:color w:val="363435"/>
          <w:spacing w:val="1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HDN</w:t>
      </w:r>
    </w:p>
    <w:p>
      <w:pPr>
        <w:sectPr>
          <w:type w:val="continuous"/>
          <w:pgSz w:w="12240" w:h="15840"/>
          <w:pgMar w:left="920" w:right="1060" w:gutter="0" w:header="0" w:top="720" w:footer="1314" w:bottom="1370"/>
          <w:cols w:num="8" w:equalWidth="false" w:sep="false">
            <w:col w:w="1328" w:space="1106"/>
            <w:col w:w="224" w:space="1078"/>
            <w:col w:w="224" w:space="1756"/>
            <w:col w:w="402" w:space="262"/>
            <w:col w:w="529" w:space="260"/>
            <w:col w:w="492" w:space="300"/>
            <w:col w:w="402" w:space="262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1314" w:bottom="137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9"/>
        <w:ind w:left="321" w:right="-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position w:val="2"/>
          <w:sz w:val="13"/>
          <w:szCs w:val="13"/>
        </w:rPr>
        <w:t>*</w:t>
      </w:r>
      <w:r>
        <w:rPr>
          <w:rFonts w:cs="Arial" w:ascii="Arial" w:hAnsi="Arial"/>
          <w:color w:val="363435"/>
          <w:w w:val="83"/>
          <w:kern w:val="0"/>
          <w:position w:val="-1"/>
          <w:sz w:val="13"/>
          <w:szCs w:val="13"/>
        </w:rPr>
        <w:t>MAX3371</w:t>
      </w:r>
      <w:r>
        <w:rPr>
          <w:rFonts w:cs="Arial" w:ascii="Arial" w:hAnsi="Arial"/>
          <w:color w:val="363435"/>
          <w:spacing w:val="5"/>
          <w:w w:val="8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-1"/>
          <w:sz w:val="13"/>
          <w:szCs w:val="13"/>
        </w:rPr>
        <w:t>ONLY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before="41" w:after="0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/O</w:t>
      </w:r>
      <w:r>
        <w:rPr>
          <w:rFonts w:cs="Arial" w:ascii="Arial" w:hAnsi="Arial"/>
          <w:color w:val="000000"/>
          <w:spacing w:val="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 xml:space="preserve">L    </w:t>
      </w:r>
      <w:r>
        <w:rPr>
          <w:rFonts w:cs="Arial" w:ascii="Arial" w:hAnsi="Arial"/>
          <w:color w:val="000000"/>
          <w:spacing w:val="3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3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41" w:after="0"/>
        <w:ind w:right="-4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/O</w:t>
      </w:r>
      <w:r>
        <w:rPr>
          <w:rFonts w:cs="Arial" w:ascii="Arial" w:hAnsi="Arial"/>
          <w:color w:val="000000"/>
          <w:spacing w:val="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CC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before="41" w:after="0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/O</w:t>
      </w:r>
      <w:r>
        <w:rPr>
          <w:rFonts w:cs="Arial" w:ascii="Arial" w:hAnsi="Arial"/>
          <w:color w:val="000000"/>
          <w:spacing w:val="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 xml:space="preserve">L    </w:t>
      </w:r>
      <w:r>
        <w:rPr>
          <w:rFonts w:cs="Arial" w:ascii="Arial" w:hAnsi="Arial"/>
          <w:color w:val="000000"/>
          <w:spacing w:val="3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3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/O</w:t>
      </w:r>
      <w:r>
        <w:rPr>
          <w:rFonts w:cs="Arial" w:ascii="Arial" w:hAnsi="Arial"/>
          <w:color w:val="000000"/>
          <w:spacing w:val="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1"/>
          <w:szCs w:val="11"/>
        </w:rPr>
        <w:t>CC</w:t>
      </w:r>
    </w:p>
    <w:p>
      <w:pPr>
        <w:sectPr>
          <w:type w:val="continuous"/>
          <w:pgSz w:w="12240" w:h="15840"/>
          <w:pgMar w:left="920" w:right="1060" w:gutter="0" w:header="0" w:top="720" w:footer="1314" w:bottom="1370"/>
          <w:cols w:num="5" w:equalWidth="false" w:sep="false">
            <w:col w:w="1147" w:space="4508"/>
            <w:col w:w="1573" w:space="154"/>
            <w:col w:w="351" w:space="168"/>
            <w:col w:w="1573" w:space="154"/>
            <w:col w:w="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53760</wp:posOffset>
                </wp:positionH>
                <wp:positionV relativeFrom="page">
                  <wp:posOffset>2853055</wp:posOffset>
                </wp:positionV>
                <wp:extent cx="2728595" cy="319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28440" cy="3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91"/>
                              <w:ind w:left="20" w:right="-69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position w:val="-2"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337</w:t>
                            </w:r>
                            <w:r>
                              <w:rPr>
                                <w:sz w:val="38"/>
                                <w:w w:val="118"/>
                                <w:i/>
                                <w:position w:val="-2"/>
                                <w:kern w:val="0"/>
                                <w:szCs w:val="38"/>
                                <w:iCs/>
                                <w:spacing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38"/>
                                <w:i/>
                                <w:position w:val="-2"/>
                                <w:kern w:val="0"/>
                                <w:szCs w:val="38"/>
                                <w:iCs/>
                                <w:w w:val="101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38"/>
                                <w:i/>
                                <w:position w:val="-2"/>
                                <w:kern w:val="0"/>
                                <w:szCs w:val="38"/>
                                <w:iCs/>
                                <w:w w:val="11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3371</w:t>
                            </w:r>
                            <w:r>
                              <w:rPr>
                                <w:kern w:val="0"/>
                                <w:sz w:val="33"/>
                                <w:w w:val="101"/>
                                <w:position w:val="10"/>
                                <w:szCs w:val="33"/>
                                <w:rFonts w:eastAsia="宋体;SimSun" w:ascii="Times New Roman" w:hAnsi="Times New Roman" w:cs="Times New Roman"/>
                                <w:color w:val="363435"/>
                                <w:lang w:val="en-US" w:eastAsia="zh-CN" w:bidi="ar-SA"/>
                              </w:rPr>
                              <w:t>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8.85pt;margin-top:224.65pt;width:214.8pt;height:25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91"/>
                        <w:ind w:left="20" w:right="-69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position w:val="-2"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337</w:t>
                      </w:r>
                      <w:r>
                        <w:rPr>
                          <w:sz w:val="38"/>
                          <w:w w:val="118"/>
                          <w:i/>
                          <w:position w:val="-2"/>
                          <w:kern w:val="0"/>
                          <w:szCs w:val="38"/>
                          <w:iCs/>
                          <w:spacing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38"/>
                          <w:i/>
                          <w:position w:val="-2"/>
                          <w:kern w:val="0"/>
                          <w:szCs w:val="38"/>
                          <w:iCs/>
                          <w:w w:val="101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38"/>
                          <w:i/>
                          <w:position w:val="-2"/>
                          <w:kern w:val="0"/>
                          <w:szCs w:val="38"/>
                          <w:iCs/>
                          <w:w w:val="11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3371</w:t>
                      </w:r>
                      <w:r>
                        <w:rPr>
                          <w:kern w:val="0"/>
                          <w:sz w:val="33"/>
                          <w:w w:val="101"/>
                          <w:position w:val="10"/>
                          <w:szCs w:val="33"/>
                          <w:rFonts w:eastAsia="宋体;SimSun" w:ascii="Times New Roman" w:hAnsi="Times New Roman" w:cs="Times New Roman"/>
                          <w:color w:val="363435"/>
                          <w:lang w:val="en-US" w:eastAsia="zh-CN" w:bidi="ar-SA"/>
                        </w:rPr>
                        <w:t>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1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color w:val="363435"/>
          <w:w w:val="97"/>
          <w:kern w:val="0"/>
          <w:position w:val="2"/>
          <w:sz w:val="14"/>
          <w:szCs w:val="14"/>
        </w:rPr>
        <w:t>†</w:t>
      </w:r>
      <w:r>
        <w:rPr>
          <w:rFonts w:cs="Arial" w:ascii="Arial" w:hAnsi="Arial"/>
          <w:i/>
          <w:iCs/>
          <w:color w:val="363435"/>
          <w:spacing w:val="-2"/>
          <w:w w:val="97"/>
          <w:kern w:val="0"/>
          <w:sz w:val="17"/>
          <w:szCs w:val="17"/>
        </w:rPr>
        <w:t>MAX3370/MAX337</w:t>
      </w:r>
      <w:r>
        <w:rPr>
          <w:rFonts w:cs="Arial" w:ascii="Arial" w:hAnsi="Arial"/>
          <w:i/>
          <w:iCs/>
          <w:color w:val="363435"/>
          <w:w w:val="97"/>
          <w:kern w:val="0"/>
          <w:sz w:val="17"/>
          <w:szCs w:val="17"/>
        </w:rPr>
        <w:t xml:space="preserve">1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covere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d</w:t>
      </w:r>
      <w:r>
        <w:rPr>
          <w:rFonts w:cs="Arial" w:ascii="Arial" w:hAnsi="Arial"/>
          <w:i/>
          <w:iCs/>
          <w:color w:val="363435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b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y</w:t>
      </w:r>
      <w:r>
        <w:rPr>
          <w:rFonts w:cs="Arial" w:ascii="Arial" w:hAnsi="Arial"/>
          <w:i/>
          <w:iCs/>
          <w:color w:val="363435"/>
          <w:spacing w:val="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U.S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.</w:t>
      </w:r>
      <w:r>
        <w:rPr>
          <w:rFonts w:cs="Arial" w:ascii="Arial" w:hAnsi="Arial"/>
          <w:i/>
          <w:iCs/>
          <w:color w:val="363435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Paten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t</w:t>
      </w:r>
      <w:r>
        <w:rPr>
          <w:rFonts w:cs="Arial" w:ascii="Arial" w:hAnsi="Arial"/>
          <w:i/>
          <w:iCs/>
          <w:color w:val="363435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numbe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r</w:t>
      </w:r>
      <w:r>
        <w:rPr>
          <w:rFonts w:cs="Arial" w:ascii="Arial" w:hAnsi="Arial"/>
          <w:i/>
          <w:iCs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>5,894,240.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SC70-6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2"/>
        <w:ind w:right="792" w:firstLine="284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µ</w:t>
      </w: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  <w:t>DFN-6 (1mm x 1.5mm)</w:t>
      </w:r>
    </w:p>
    <w:p>
      <w:pPr>
        <w:sectPr>
          <w:type w:val="continuous"/>
          <w:pgSz w:w="12240" w:h="15840"/>
          <w:pgMar w:left="920" w:right="1060" w:gutter="0" w:header="0" w:top="720" w:footer="1314" w:bottom="1370"/>
          <w:cols w:num="3" w:equalWidth="false" w:sep="false">
            <w:col w:w="4857" w:space="1532"/>
            <w:col w:w="513" w:space="1438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080" w:gutter="0" w:header="1486" w:top="1542" w:footer="1289" w:bottom="1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right="1020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lineRule="auto" w:line="244" w:before="45" w:after="0"/>
        <w:ind w:left="117" w:right="-3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ND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........-0.3V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 xml:space="preserve">+7V </w:t>
      </w:r>
      <w:r>
        <w:rPr>
          <w:rFonts w:cs="Arial" w:ascii="Arial" w:hAnsi="Arial"/>
          <w:color w:val="363435"/>
          <w:kern w:val="0"/>
          <w:sz w:val="16"/>
          <w:szCs w:val="16"/>
        </w:rPr>
        <w:t>SHDN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ND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...............................................-0.3V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363435"/>
          <w:kern w:val="0"/>
          <w:sz w:val="16"/>
          <w:szCs w:val="16"/>
        </w:rPr>
        <w:t>I/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363435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GN</w:t>
      </w:r>
      <w:r>
        <w:rPr>
          <w:rFonts w:cs="Arial" w:ascii="Arial" w:hAnsi="Arial"/>
          <w:color w:val="363435"/>
          <w:spacing w:val="2"/>
          <w:w w:val="104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................................................-0.3V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363435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/O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ND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...................................-0.3V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+ 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hort-Circuit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uration: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/O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/O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GN</w:t>
      </w:r>
      <w:r>
        <w:rPr>
          <w:rFonts w:cs="Arial" w:ascii="Arial" w:hAnsi="Arial"/>
          <w:color w:val="363435"/>
          <w:spacing w:val="4"/>
          <w:w w:val="105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.........Continuous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Continuous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issipation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+70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)</w:t>
      </w:r>
    </w:p>
    <w:p>
      <w:pPr>
        <w:pStyle w:val="Normal"/>
        <w:autoSpaceDE w:val="false"/>
        <w:spacing w:before="2" w:after="0"/>
        <w:ind w:left="107" w:right="10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SC70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derate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.1mW/°C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bov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+70°C) 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.......................245mW</w:t>
      </w:r>
    </w:p>
    <w:p>
      <w:pPr>
        <w:pStyle w:val="Normal"/>
        <w:autoSpaceDE w:val="false"/>
        <w:spacing w:lineRule="exact" w:line="156" w:before="33" w:after="0"/>
        <w:ind w:right="106" w:firstLine="14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6-Pin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µDFN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derate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.1mW/°C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bov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70°C)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..............168mW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...........................-40°C</w:t>
      </w:r>
      <w:r>
        <w:rPr>
          <w:rFonts w:cs="Arial" w:ascii="Arial" w:hAnsi="Arial"/>
          <w:color w:val="363435"/>
          <w:spacing w:val="15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+85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auto" w:line="261" w:before="20" w:after="0"/>
        <w:ind w:right="10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Storage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.............................-65°C</w:t>
      </w:r>
      <w:r>
        <w:rPr>
          <w:rFonts w:cs="Arial" w:ascii="Arial" w:hAnsi="Arial"/>
          <w:color w:val="363435"/>
          <w:spacing w:val="16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+150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363435"/>
          <w:kern w:val="0"/>
          <w:sz w:val="16"/>
          <w:szCs w:val="16"/>
        </w:rPr>
        <w:t>Lead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s)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.................................+300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°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</w:t>
      </w:r>
    </w:p>
    <w:p>
      <w:pPr>
        <w:sectPr>
          <w:type w:val="continuous"/>
          <w:pgSz w:w="12240" w:h="15840"/>
          <w:pgMar w:left="920" w:right="1080" w:gutter="0" w:header="1486" w:top="1542" w:footer="1289" w:bottom="1345"/>
          <w:cols w:num="2" w:equalWidth="false" w:sep="false">
            <w:col w:w="4880" w:space="464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6" w:before="64" w:after="0"/>
        <w:ind w:left="136" w:right="88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917575</wp:posOffset>
                </wp:positionH>
                <wp:positionV relativeFrom="page">
                  <wp:posOffset>476885</wp:posOffset>
                </wp:positionV>
                <wp:extent cx="2613660" cy="269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/MAX33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25pt;margin-top:37.5pt;width:205.7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/MAX33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before="80" w:after="0"/>
        <w:ind w:left="131" w:right="619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ELECTRICAL CHARACTERISTICS</w:t>
      </w:r>
    </w:p>
    <w:p>
      <w:pPr>
        <w:pStyle w:val="Normal"/>
        <w:autoSpaceDE w:val="false"/>
        <w:spacing w:lineRule="exact" w:line="192" w:before="59" w:after="0"/>
        <w:ind w:left="131" w:right="7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.5V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5.5V,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1.6V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5.5V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),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ND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;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4"/>
          <w:sz w:val="13"/>
          <w:szCs w:val="13"/>
        </w:rPr>
        <w:t>L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4"/>
          <w:sz w:val="13"/>
          <w:szCs w:val="13"/>
        </w:rPr>
        <w:t>CC</w:t>
      </w:r>
      <w:r>
        <w:rPr>
          <w:rFonts w:cs="Arial" w:ascii="Arial" w:hAnsi="Arial"/>
          <w:color w:val="000000"/>
          <w:spacing w:val="14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unconnected;</w:t>
      </w:r>
      <w:r>
        <w:rPr>
          <w:rFonts w:cs="Arial" w:ascii="Arial" w:hAnsi="Arial"/>
          <w:color w:val="000000"/>
          <w:spacing w:val="2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40°C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85°C,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color w:val="000000"/>
          <w:kern w:val="0"/>
          <w:sz w:val="16"/>
          <w:szCs w:val="16"/>
        </w:rPr>
        <w:t>noted.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ypical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.)</w:t>
      </w:r>
      <w:r>
        <w:rPr>
          <w:rFonts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2)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tbl>
      <w:tblPr>
        <w:tblW w:w="1000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876"/>
        <w:gridCol w:w="3617"/>
        <w:gridCol w:w="2126"/>
        <w:gridCol w:w="647"/>
      </w:tblGrid>
      <w:tr>
        <w:trPr>
          <w:trHeight w:val="305" w:hRule="exact"/>
        </w:trPr>
        <w:tc>
          <w:tcPr>
            <w:tcW w:w="2737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7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7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61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245" w:right="12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73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64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73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UPPLIES</w:t>
            </w:r>
          </w:p>
        </w:tc>
      </w:tr>
      <w:tr>
        <w:trPr>
          <w:trHeight w:val="265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5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53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4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53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QVCC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9" w:after="0"/>
              <w:ind w:left="9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QV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44" w:after="0"/>
              <w:ind w:left="10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,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9" w:after="0"/>
              <w:ind w:left="8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7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,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44" w:after="0"/>
              <w:ind w:left="8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536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eakage</w:t>
            </w:r>
          </w:p>
          <w:p>
            <w:pPr>
              <w:pStyle w:val="Normal"/>
              <w:autoSpaceDE w:val="false"/>
              <w:spacing w:before="35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8" w:after="0"/>
              <w:ind w:left="80" w:righ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 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3"/>
                <w:w w:val="109"/>
                <w:kern w:val="0"/>
                <w:sz w:val="16"/>
                <w:szCs w:val="16"/>
              </w:rPr>
              <w:t>5</w:t>
            </w:r>
            <w:r>
              <w:rPr>
                <w:spacing w:val="2"/>
                <w:w w:val="104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C,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3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ind w:left="8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94" w:hRule="exac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6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b/>
                <w:bCs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EVEL</w:t>
            </w:r>
            <w:r>
              <w:rPr>
                <w:rFonts w:cs="Arial" w:ascii="Arial" w:hAnsi="Arial"/>
                <w:b/>
                <w:bCs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HRESHOLDS</w:t>
            </w:r>
          </w:p>
        </w:tc>
      </w:tr>
      <w:tr>
        <w:trPr>
          <w:trHeight w:val="54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0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Voltag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  <w:p>
            <w:pPr>
              <w:pStyle w:val="Normal"/>
              <w:autoSpaceDE w:val="false"/>
              <w:spacing w:before="13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H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8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7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4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Voltag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  <w:p>
            <w:pPr>
              <w:pStyle w:val="Normal"/>
              <w:autoSpaceDE w:val="false"/>
              <w:spacing w:before="19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L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6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0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Voltag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  <w:p>
            <w:pPr>
              <w:pStyle w:val="Normal"/>
              <w:autoSpaceDE w:val="false"/>
              <w:spacing w:before="19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HC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399" w:right="-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6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4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0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Voltag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  <w:p>
            <w:pPr>
              <w:pStyle w:val="Normal"/>
              <w:autoSpaceDE w:val="false"/>
              <w:spacing w:before="13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LC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7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4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Output-Voltage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H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8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µA,</w:t>
            </w:r>
          </w:p>
          <w:p>
            <w:pPr>
              <w:pStyle w:val="Normal"/>
              <w:autoSpaceDE w:val="false"/>
              <w:spacing w:before="13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4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6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/3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w w:val="101"/>
                <w:kern w:val="0"/>
                <w:sz w:val="16"/>
                <w:szCs w:val="16"/>
              </w:rPr>
              <w:t>×</w:t>
            </w:r>
          </w:p>
          <w:p>
            <w:pPr>
              <w:pStyle w:val="Normal"/>
              <w:autoSpaceDE w:val="false"/>
              <w:spacing w:before="28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5" w:right="2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4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utput-Voltage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8" w:after="0"/>
              <w:ind w:left="80" w:right="3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A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0.2V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6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Output-Voltage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HC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8" w:after="0"/>
              <w:ind w:left="80" w:right="1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20µA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7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7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0"/>
                <w:w w:val="9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6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/3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w w:val="101"/>
                <w:kern w:val="0"/>
                <w:sz w:val="16"/>
                <w:szCs w:val="16"/>
              </w:rPr>
              <w:t>×</w:t>
            </w:r>
          </w:p>
          <w:p>
            <w:pPr>
              <w:pStyle w:val="Normal"/>
              <w:autoSpaceDE w:val="false"/>
              <w:spacing w:before="37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5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4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utput-Voltage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C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73" w:after="0"/>
              <w:ind w:left="80" w:right="14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1mA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5V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5" w:right="2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4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Voltag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IH-SHD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6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/3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w w:val="101"/>
                <w:kern w:val="0"/>
                <w:sz w:val="16"/>
                <w:szCs w:val="16"/>
              </w:rPr>
              <w:t>×</w:t>
            </w:r>
          </w:p>
          <w:p>
            <w:pPr>
              <w:pStyle w:val="Normal"/>
              <w:autoSpaceDE w:val="false"/>
              <w:spacing w:before="28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5" w:right="2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6" w:hRule="exac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Voltag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IL-SHD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1.8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3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89" w:hRule="exac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3" w:righ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1.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right="23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920" w:right="108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86780</wp:posOffset>
                </wp:positionH>
                <wp:positionV relativeFrom="page">
                  <wp:posOffset>2820035</wp:posOffset>
                </wp:positionV>
                <wp:extent cx="2613660" cy="269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/MAX33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4pt;margin-top:222pt;width:205.7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/MAX33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7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2" w:before="59" w:after="0"/>
        <w:ind w:left="117" w:right="8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.5V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.5V,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.6V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.5V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)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;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/O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4"/>
          <w:sz w:val="13"/>
          <w:szCs w:val="13"/>
        </w:rPr>
        <w:t>L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/O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4"/>
          <w:sz w:val="13"/>
          <w:szCs w:val="13"/>
        </w:rPr>
        <w:t>CC</w:t>
      </w:r>
      <w:r>
        <w:rPr>
          <w:rFonts w:cs="Arial" w:ascii="Arial" w:hAnsi="Arial"/>
          <w:spacing w:val="14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unconnected;</w:t>
      </w:r>
      <w:r>
        <w:rPr>
          <w:rFonts w:cs="Arial" w:ascii="Arial" w:hAnsi="Arial"/>
          <w:spacing w:val="2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°C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85°C,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)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2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7" w:before="47" w:after="0"/>
        <w:ind w:left="3930" w:right="5856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2"/>
          <w:kern w:val="0"/>
          <w:position w:val="-1"/>
          <w:sz w:val="14"/>
          <w:szCs w:val="14"/>
        </w:rPr>
        <w:t>LOA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20" w:right="1080" w:gutter="0" w:header="1486" w:top="1542" w:footer="1289" w:bottom="1345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7" w:after="0"/>
        <w:ind w:left="3923" w:right="585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2"/>
          <w:kern w:val="0"/>
          <w:sz w:val="14"/>
          <w:szCs w:val="14"/>
        </w:rPr>
        <w:t>LO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8495</wp:posOffset>
                </wp:positionH>
                <wp:positionV relativeFrom="page">
                  <wp:posOffset>2152650</wp:posOffset>
                </wp:positionV>
                <wp:extent cx="6356350" cy="65976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659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4"/>
                              <w:gridCol w:w="875"/>
                              <w:gridCol w:w="3618"/>
                              <w:gridCol w:w="2125"/>
                              <w:gridCol w:w="617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7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245" w:right="1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  <w:tab w:val="left" w:pos="1560" w:leader="none"/>
                                    </w:tabs>
                                    <w:autoSpaceDE w:val="false"/>
                                    <w:spacing w:before="43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Y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8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9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H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-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o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/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i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7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VCC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Mb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4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1Mbp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0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0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0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68" w:after="0"/>
                                    <w:ind w:left="80" w:right="7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00kbp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pen-drai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riv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/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VCC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Mb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right="25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1Mbp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68" w:after="0"/>
                                    <w:ind w:left="80" w:right="7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00kbp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pen-drai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riv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/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i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5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VL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Mb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1Mbp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autoSpaceDE w:val="false"/>
                                    <w:spacing w:lineRule="auto" w:line="283" w:before="68" w:after="0"/>
                                    <w:ind w:left="80" w:right="7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00kbp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pen-drai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riv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/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5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FVL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Mb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25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1Mbp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autoSpaceDE w:val="false"/>
                                    <w:spacing w:lineRule="auto" w:line="283" w:before="68" w:after="0"/>
                                    <w:ind w:left="80" w:right="7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00kbp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pen-drai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riv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/>
                                    <w:ind w:left="120" w:right="7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IGH-to-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ransi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ropagati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Delay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Driv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/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5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D-VCC-HL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Mb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25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1Mbp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0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0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0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56" w:after="0"/>
                                    <w:ind w:left="80" w:right="7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00kbp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pen-drai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riv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/>
                                    <w:ind w:left="120" w:right="7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W-to-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ransi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ropagati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Delay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Driv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/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D-VCC-LH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Mb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1Mbp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73" w:after="0"/>
                                    <w:ind w:left="80" w:right="7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00kbp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pen-drai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riv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/>
                                    <w:ind w:left="120" w:right="7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IGH-to-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ransi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ropagati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Delay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Driv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/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D-VL-HL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Mb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right="257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1Mbp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73" w:after="0"/>
                                    <w:ind w:left="80" w:right="7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00kbp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pen-drai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riv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/>
                                    <w:ind w:left="120" w:right="7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W-to-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ransi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ropagati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Delay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Driv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/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D-VL-LH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Mb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8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1Mbp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right="2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68" w:after="0"/>
                                    <w:ind w:left="80" w:right="7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00kbp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pen-drai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riv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/>
                                    <w:ind w:left="120" w:right="7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IGH-to-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ransi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ropagati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Delay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Device-to-Dev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k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Driv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/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Mb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967" w:right="9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1Mbp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967" w:right="9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3" w:after="0"/>
                                    <w:ind w:left="967" w:right="9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3" w:after="0"/>
                                    <w:ind w:left="967" w:right="9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3" w:after="0"/>
                                    <w:ind w:left="967" w:right="9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62" w:after="0"/>
                                    <w:ind w:left="80" w:right="7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0pF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00kbp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pen-drai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riv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67" w:right="9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67" w:right="9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519.5pt;mso-wrap-distance-left:9.05pt;mso-wrap-distance-right:9.05pt;mso-wrap-distance-top:0pt;mso-wrap-distance-bottom:0pt;margin-top:169.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9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4"/>
                        <w:gridCol w:w="875"/>
                        <w:gridCol w:w="3618"/>
                        <w:gridCol w:w="2125"/>
                        <w:gridCol w:w="617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7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45" w:right="1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  <w:tab w:val="left" w:pos="1560" w:leader="none"/>
                              </w:tabs>
                              <w:autoSpaceDE w:val="false"/>
                              <w:spacing w:before="43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Y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8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9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H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1.6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-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oth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4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/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i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7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VCC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Mbp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4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1Mbp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0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0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0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68" w:after="0"/>
                              <w:ind w:left="80" w:right="7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500kbps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open-drai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riv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9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/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al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VCC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Mbp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right="25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1Mbp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68" w:after="0"/>
                              <w:ind w:left="80" w:right="7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500kbps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open-drai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riv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/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i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VL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Mbp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1Mbp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auto" w:line="283" w:before="68" w:after="0"/>
                              <w:ind w:left="80" w:right="7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500kbps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open-drai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riv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/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al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FVL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Mbp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25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1Mbp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auto" w:line="283" w:before="68" w:after="0"/>
                              <w:ind w:left="80" w:right="7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500kbps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open-drai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riv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ind w:left="120" w:right="7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IGH-to-LOW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Transi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Propagatio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Delay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Driving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/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5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D-VCC-HL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Mbp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25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1Mbp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0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0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0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56" w:after="0"/>
                              <w:ind w:left="80" w:right="7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500kbps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open-drai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riv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6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9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ind w:left="120" w:right="7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W-to-HIGH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Transi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Propagatio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Delay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Driving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/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D-VCC-LH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Mbp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1Mbp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73" w:after="0"/>
                              <w:ind w:left="80" w:right="7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500kbps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open-drai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riv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9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ind w:left="120" w:right="7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IGH-to-LOW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Transi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Propagatio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Delay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Driving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/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D-VL-HL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Mbp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right="257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1Mbp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73" w:after="0"/>
                              <w:ind w:left="80" w:right="7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500kbps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open-drai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riv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7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9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ind w:left="120" w:right="7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W-to-HIGH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Transi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Propagatio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Delay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Driving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/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D-VL-LH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Mbp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1Mbp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right="2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68" w:after="0"/>
                              <w:ind w:left="80" w:right="7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500kbps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open-drai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riv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1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ind w:left="120" w:right="7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IGH-to-LOW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Transi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Propagatio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Delay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Device-to-Devic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Sk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Driving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/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Mbp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967" w:right="9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1Mbps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967" w:right="9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3" w:after="0"/>
                              <w:ind w:left="967" w:right="9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3" w:after="0"/>
                              <w:ind w:left="967" w:right="9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3" w:after="0"/>
                              <w:ind w:left="967" w:right="9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62" w:after="0"/>
                              <w:ind w:left="80" w:right="7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0pF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500kbps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open-drai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riv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7" w:right="9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67" w:right="9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-902335</wp:posOffset>
                </wp:positionH>
                <wp:positionV relativeFrom="page">
                  <wp:posOffset>476885</wp:posOffset>
                </wp:positionV>
                <wp:extent cx="2613660" cy="269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/MAX33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1.05pt;margin-top:37.5pt;width:205.7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/MAX33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2" w:before="59" w:after="0"/>
        <w:ind w:left="111" w:right="7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.5V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.5V,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.6V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.5V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)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;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/O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4"/>
          <w:sz w:val="13"/>
          <w:szCs w:val="13"/>
        </w:rPr>
        <w:t>L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/O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4"/>
          <w:sz w:val="13"/>
          <w:szCs w:val="13"/>
        </w:rPr>
        <w:t>CC</w:t>
      </w:r>
      <w:r>
        <w:rPr>
          <w:rFonts w:cs="Arial" w:ascii="Arial" w:hAnsi="Arial"/>
          <w:spacing w:val="14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unconnected;</w:t>
      </w:r>
      <w:r>
        <w:rPr>
          <w:rFonts w:cs="Arial" w:ascii="Arial" w:hAnsi="Arial"/>
          <w:spacing w:val="2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°C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85°C,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otherwise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)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2)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876"/>
        <w:gridCol w:w="3617"/>
        <w:gridCol w:w="2126"/>
        <w:gridCol w:w="652"/>
      </w:tblGrid>
      <w:tr>
        <w:trPr>
          <w:trHeight w:val="244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7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245" w:right="12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560" w:leader="none"/>
              </w:tabs>
              <w:autoSpaceDE w:val="false"/>
              <w:spacing w:before="12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351" w:hRule="exac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80"/>
              <w:ind w:left="104" w:right="7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W-to-HIGH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Transitio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Delay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vice-to-Device</w:t>
            </w:r>
            <w:r>
              <w:rPr>
                <w:rFonts w:cs="Arial" w:ascii="Arial" w:hAnsi="Arial"/>
                <w:spacing w:val="25"/>
                <w:w w:val="10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Skew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Driving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pF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Mbps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67" w:right="9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4" w:right="1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346" w:hRule="exac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4" w:right="1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4" w:right="1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pF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1Mb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967" w:right="9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967" w:right="9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967" w:right="9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967" w:right="9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56" w:after="0"/>
              <w:ind w:left="80" w:right="7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0pF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500kbps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drain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r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20" w:right="9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0" w:right="9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0"/>
              <w:ind w:left="104" w:right="7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GH-to-LOW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Transitio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Delay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vice-to-Device</w:t>
            </w:r>
            <w:r>
              <w:rPr>
                <w:rFonts w:cs="Arial" w:ascii="Arial" w:hAnsi="Arial"/>
                <w:spacing w:val="25"/>
                <w:w w:val="10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Skew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Driving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pF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Mbps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973" w:right="9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4" w:right="1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340" w:hRule="exac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4" w:right="1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4" w:right="1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pF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1Mb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66" w:right="9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966" w:right="9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966" w:right="9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966" w:right="9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91" w:after="0"/>
              <w:ind w:left="80" w:right="7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0pF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500kbps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drain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r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966" w:right="9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6" w:right="9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8"/>
              <w:ind w:left="104" w:right="7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W-to-HIGH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Transitio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Delay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vice-to-Device</w:t>
            </w:r>
            <w:r>
              <w:rPr>
                <w:rFonts w:cs="Arial" w:ascii="Arial" w:hAnsi="Arial"/>
                <w:spacing w:val="25"/>
                <w:w w:val="10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Skew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Driving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pF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Mbps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968" w:right="9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4" w:right="1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346" w:hRule="exac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4" w:right="1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4" w:right="1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pF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1Mb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966" w:right="9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966" w:right="9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966" w:right="9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966" w:right="9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39" w:after="0"/>
              <w:ind w:left="80" w:right="7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0pF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500kbps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drain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r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20" w:right="9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0" w:right="9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e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pF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before="44" w:after="0"/>
              <w:ind w:left="2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Mbps</w:t>
            </w:r>
          </w:p>
        </w:tc>
      </w:tr>
      <w:tr>
        <w:trPr>
          <w:trHeight w:val="271" w:hRule="exac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before="44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napToGrid w:val="false"/>
              <w:spacing w:before="44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napToGrid w:val="false"/>
              <w:spacing w:before="44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napToGrid w:val="false"/>
              <w:spacing w:before="44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0pF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drain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r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napToGrid w:val="false"/>
              <w:spacing w:before="39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0" w:before="3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199" w:before="48" w:after="0"/>
        <w:ind w:left="20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1:</w:t>
      </w:r>
      <w:r>
        <w:rPr>
          <w:rFonts w:cs="Arial" w:ascii="Arial" w:hAnsi="Arial"/>
          <w:b/>
          <w:bCs/>
          <w:spacing w:val="3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must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lways</w:t>
      </w:r>
      <w:r>
        <w:rPr>
          <w:rFonts w:cs="Arial" w:ascii="Arial" w:hAnsi="Arial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be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less</w:t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an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r</w:t>
      </w:r>
      <w:r>
        <w:rPr>
          <w:rFonts w:cs="Arial" w:ascii="Arial" w:hAnsi="Arial"/>
          <w:spacing w:val="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equal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96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w w:val="102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w w:val="105"/>
          <w:kern w:val="0"/>
          <w:position w:val="1"/>
          <w:sz w:val="16"/>
          <w:szCs w:val="16"/>
        </w:rPr>
        <w:t>.</w:t>
      </w:r>
    </w:p>
    <w:p>
      <w:pPr>
        <w:pStyle w:val="Normal"/>
        <w:autoSpaceDE w:val="false"/>
        <w:spacing w:lineRule="exact" w:line="186"/>
        <w:ind w:left="20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2:</w:t>
      </w:r>
      <w:r>
        <w:rPr>
          <w:rFonts w:cs="Arial" w:ascii="Arial" w:hAnsi="Arial"/>
          <w:b/>
          <w:bCs/>
          <w:spacing w:val="3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ll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its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00%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position w:val="1"/>
          <w:sz w:val="16"/>
          <w:szCs w:val="16"/>
        </w:rPr>
        <w:t>production</w:t>
      </w:r>
      <w:r>
        <w:rPr>
          <w:rFonts w:cs="Arial" w:ascii="Arial" w:hAnsi="Arial"/>
          <w:spacing w:val="-2"/>
          <w:w w:val="10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ested</w:t>
      </w:r>
      <w:r>
        <w:rPr>
          <w:rFonts w:cs="Arial" w:ascii="Arial" w:hAnsi="Arial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.</w:t>
      </w:r>
      <w:r>
        <w:rPr>
          <w:rFonts w:cs="Arial" w:ascii="Arial" w:hAnsi="Arial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Limits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ver</w:t>
      </w:r>
      <w:r>
        <w:rPr>
          <w:rFonts w:cs="Arial" w:ascii="Arial" w:hAnsi="Arial"/>
          <w:spacing w:val="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operating </w:t>
      </w:r>
      <w:r>
        <w:rPr>
          <w:rFonts w:cs="Arial" w:ascii="Arial" w:hAnsi="Arial"/>
          <w:spacing w:val="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temperature 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range</w:t>
      </w:r>
      <w:r>
        <w:rPr>
          <w:rFonts w:cs="Arial" w:ascii="Arial" w:hAnsi="Arial"/>
          <w:spacing w:val="3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position w:val="1"/>
          <w:sz w:val="16"/>
          <w:szCs w:val="16"/>
        </w:rPr>
        <w:t>guaranteed</w:t>
      </w:r>
      <w:r>
        <w:rPr>
          <w:rFonts w:cs="Arial" w:ascii="Arial" w:hAnsi="Arial"/>
          <w:spacing w:val="-1"/>
          <w:w w:val="10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position w:val="1"/>
          <w:sz w:val="16"/>
          <w:szCs w:val="16"/>
        </w:rPr>
        <w:t>design</w:t>
      </w:r>
    </w:p>
    <w:p>
      <w:pPr>
        <w:pStyle w:val="Normal"/>
        <w:autoSpaceDE w:val="false"/>
        <w:spacing w:lineRule="exact" w:line="171"/>
        <w:ind w:left="8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production</w:t>
      </w:r>
      <w:r>
        <w:rPr>
          <w:rFonts w:cs="Arial" w:ascii="Arial" w:hAnsi="Arial"/>
          <w:spacing w:val="6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tested.</w:t>
      </w:r>
    </w:p>
    <w:p>
      <w:pPr>
        <w:pStyle w:val="Normal"/>
        <w:autoSpaceDE w:val="false"/>
        <w:spacing w:lineRule="exact" w:line="199" w:before="2" w:after="0"/>
        <w:ind w:left="20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3:</w:t>
      </w:r>
      <w:r>
        <w:rPr>
          <w:rFonts w:cs="Arial" w:ascii="Arial" w:hAnsi="Arial"/>
          <w:b/>
          <w:bCs/>
          <w:spacing w:val="3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ested</w:t>
      </w:r>
      <w:r>
        <w:rPr>
          <w:rFonts w:cs="Arial" w:ascii="Arial" w:hAnsi="Arial"/>
          <w:spacing w:val="2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nly</w:t>
      </w:r>
      <w:r>
        <w:rPr>
          <w:rFonts w:cs="Arial" w:ascii="Arial" w:hAnsi="Arial"/>
          <w:spacing w:val="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worst</w:t>
      </w:r>
      <w:r>
        <w:rPr>
          <w:rFonts w:cs="Arial" w:ascii="Arial" w:hAnsi="Arial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case: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.5V,</w:t>
      </w:r>
      <w:r>
        <w:rPr>
          <w:rFonts w:cs="Arial" w:ascii="Arial" w:hAnsi="Arial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position w:val="1"/>
          <w:sz w:val="16"/>
          <w:szCs w:val="16"/>
        </w:rPr>
        <w:t>+1.6V.</w:t>
      </w:r>
    </w:p>
    <w:p>
      <w:pPr>
        <w:pStyle w:val="Normal"/>
        <w:autoSpaceDE w:val="false"/>
        <w:spacing w:lineRule="exact" w:line="171"/>
        <w:ind w:left="20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4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%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90%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40" w:right="1080" w:gutter="0" w:header="1486" w:top="1542" w:footer="1297" w:bottom="13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left="20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5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rrelation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LOAD</w:t>
      </w:r>
      <w:r>
        <w:rPr>
          <w:rFonts w:cs="Arial" w:ascii="Arial" w:hAnsi="Arial"/>
          <w:spacing w:val="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50pF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60" w:right="1720" w:gutter="0" w:header="1486" w:top="1542" w:footer="1289" w:bottom="1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+1.6V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65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color w:val="363435"/>
          <w:spacing w:val="-22"/>
          <w:w w:val="7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1"/>
          <w:szCs w:val="11"/>
        </w:rPr>
        <w:tab/>
      </w:r>
      <w:r>
        <w:rPr>
          <w:rFonts w:cs="Arial" w:ascii="Arial" w:hAnsi="Arial"/>
          <w:color w:val="363435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position w:val="-1"/>
          <w:sz w:val="11"/>
          <w:szCs w:val="11"/>
        </w:rPr>
        <w:t>CC</w:t>
      </w:r>
    </w:p>
    <w:p>
      <w:pPr>
        <w:pStyle w:val="Normal"/>
        <w:autoSpaceDE w:val="false"/>
        <w:spacing w:before="54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+2.5V</w:t>
      </w:r>
    </w:p>
    <w:p>
      <w:pPr>
        <w:pStyle w:val="Normal"/>
        <w:autoSpaceDE w:val="false"/>
        <w:spacing w:before="47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+1.6V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sz w:val="11"/>
          <w:szCs w:val="11"/>
        </w:rPr>
        <w:t>L</w:t>
      </w:r>
      <w:r>
        <w:rPr>
          <w:rFonts w:cs="Arial" w:ascii="Arial" w:hAnsi="Arial"/>
          <w:color w:val="363435"/>
          <w:spacing w:val="-22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ab/>
      </w: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+2.5V</w:t>
      </w:r>
    </w:p>
    <w:p>
      <w:pPr>
        <w:sectPr>
          <w:type w:val="continuous"/>
          <w:pgSz w:w="12240" w:h="15840"/>
          <w:pgMar w:left="960" w:right="1720" w:gutter="0" w:header="1486" w:top="1542" w:footer="1289" w:bottom="1345"/>
          <w:cols w:num="6" w:equalWidth="false" w:sep="false">
            <w:col w:w="1721" w:space="294"/>
            <w:col w:w="600" w:space="284"/>
            <w:col w:w="282" w:space="3736"/>
            <w:col w:w="282" w:space="294"/>
            <w:col w:w="600" w:space="284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1"/>
          <w:szCs w:val="11"/>
        </w:rPr>
        <w:t>MAX3370</w:t>
      </w:r>
    </w:p>
    <w:p>
      <w:pPr>
        <w:pStyle w:val="Normal"/>
        <w:autoSpaceDE w:val="false"/>
        <w:spacing w:lineRule="exact" w:line="82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i/>
          <w:iCs/>
          <w:color w:val="000000"/>
          <w:w w:val="82"/>
          <w:kern w:val="0"/>
          <w:position w:val="-4"/>
          <w:sz w:val="11"/>
          <w:szCs w:val="11"/>
        </w:rPr>
        <w:t>MAX3371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1"/>
          <w:szCs w:val="11"/>
        </w:rPr>
        <w:t>MAX3370</w:t>
      </w:r>
    </w:p>
    <w:p>
      <w:pPr>
        <w:pStyle w:val="Normal"/>
        <w:autoSpaceDE w:val="false"/>
        <w:spacing w:lineRule="exact" w:line="89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i/>
          <w:iCs/>
          <w:color w:val="000000"/>
          <w:w w:val="82"/>
          <w:kern w:val="0"/>
          <w:position w:val="-3"/>
          <w:sz w:val="11"/>
          <w:szCs w:val="11"/>
        </w:rPr>
        <w:t>MAX3371</w:t>
      </w:r>
    </w:p>
    <w:p>
      <w:pPr>
        <w:sectPr>
          <w:type w:val="continuous"/>
          <w:pgSz w:w="12240" w:h="15840"/>
          <w:pgMar w:left="960" w:right="1720" w:gutter="0" w:header="1486" w:top="1542" w:footer="1289" w:bottom="1345"/>
          <w:cols w:num="2" w:equalWidth="false" w:sep="false">
            <w:col w:w="2491" w:space="5078"/>
            <w:col w:w="1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8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before="78" w:after="0"/>
        <w:ind w:left="124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I/O</w:t>
      </w:r>
      <w:r>
        <w:rPr>
          <w:rFonts w:cs="Arial" w:ascii="Arial" w:hAnsi="Arial"/>
          <w:color w:val="363435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1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2899410"/>
                <wp:effectExtent l="6350" t="571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899440"/>
                          <a:chOff x="0" y="0"/>
                          <a:chExt cx="3044880" cy="2899440"/>
                        </a:xfrm>
                      </wpg:grpSpPr>
                      <wps:wsp>
                        <wps:cNvSpPr/>
                        <wps:spPr>
                          <a:xfrm>
                            <a:off x="1141200" y="516240"/>
                            <a:ext cx="551880" cy="5911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272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1977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23516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106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33800"/>
                            <a:ext cx="198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9">
                                <a:moveTo>
                                  <a:pt x="311" y="129"/>
                                </a:move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33800"/>
                            <a:ext cx="198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06800"/>
                            <a:ext cx="17830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7" h="646">
                                <a:moveTo>
                                  <a:pt x="0" y="645"/>
                                </a:moveTo>
                                <a:lnTo>
                                  <a:pt x="661" y="646"/>
                                </a:lnTo>
                                <a:lnTo>
                                  <a:pt x="1079" y="0"/>
                                </a:lnTo>
                                <a:lnTo>
                                  <a:pt x="1722" y="0"/>
                                </a:lnTo>
                                <a:lnTo>
                                  <a:pt x="2156" y="646"/>
                                </a:lnTo>
                                <a:lnTo>
                                  <a:pt x="2796" y="6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52208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52208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66348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66348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6348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32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6348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3" y="32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6883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663480"/>
                            <a:ext cx="45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8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663480"/>
                            <a:ext cx="45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8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63480"/>
                            <a:ext cx="26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8">
                                <a:moveTo>
                                  <a:pt x="42" y="78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8"/>
                                </a:lnTo>
                                <a:lnTo>
                                  <a:pt x="0" y="78"/>
                                </a:lnTo>
                                <a:lnTo>
                                  <a:pt x="4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63480"/>
                            <a:ext cx="26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8">
                                <a:moveTo>
                                  <a:pt x="42" y="78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8"/>
                                </a:lnTo>
                                <a:lnTo>
                                  <a:pt x="0" y="78"/>
                                </a:lnTo>
                                <a:lnTo>
                                  <a:pt x="4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63480"/>
                            <a:ext cx="69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8">
                                <a:moveTo>
                                  <a:pt x="77" y="0"/>
                                </a:moveTo>
                                <a:lnTo>
                                  <a:pt x="0" y="78"/>
                                </a:lnTo>
                                <a:lnTo>
                                  <a:pt x="29" y="78"/>
                                </a:lnTo>
                                <a:lnTo>
                                  <a:pt x="53" y="54"/>
                                </a:lnTo>
                                <a:lnTo>
                                  <a:pt x="77" y="78"/>
                                </a:lnTo>
                                <a:lnTo>
                                  <a:pt x="108" y="78"/>
                                </a:lnTo>
                                <a:lnTo>
                                  <a:pt x="71" y="39"/>
                                </a:lnTo>
                                <a:lnTo>
                                  <a:pt x="108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63480"/>
                            <a:ext cx="69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8">
                                <a:moveTo>
                                  <a:pt x="77" y="0"/>
                                </a:moveTo>
                                <a:lnTo>
                                  <a:pt x="0" y="78"/>
                                </a:lnTo>
                                <a:lnTo>
                                  <a:pt x="29" y="78"/>
                                </a:lnTo>
                                <a:lnTo>
                                  <a:pt x="53" y="54"/>
                                </a:lnTo>
                                <a:lnTo>
                                  <a:pt x="77" y="78"/>
                                </a:lnTo>
                                <a:lnTo>
                                  <a:pt x="108" y="78"/>
                                </a:lnTo>
                                <a:lnTo>
                                  <a:pt x="71" y="39"/>
                                </a:lnTo>
                                <a:lnTo>
                                  <a:pt x="108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6348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4"/>
                                </a:lnTo>
                                <a:lnTo>
                                  <a:pt x="49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6348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4"/>
                                </a:lnTo>
                                <a:lnTo>
                                  <a:pt x="49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6883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6348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6348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66348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2" y="32"/>
                                </a:moveTo>
                                <a:lnTo>
                                  <a:pt x="72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66348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72" y="32"/>
                                </a:moveTo>
                                <a:lnTo>
                                  <a:pt x="72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6883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959400"/>
                            <a:ext cx="8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13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4320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3568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3946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3086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279440"/>
                            <a:ext cx="52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">
                                <a:moveTo>
                                  <a:pt x="0" y="45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3624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9196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69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876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0376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69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6056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164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31400"/>
                            <a:ext cx="51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6">
                                <a:moveTo>
                                  <a:pt x="0" y="45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9752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9374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8"/>
                                </a:move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9374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8"/>
                                </a:move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9327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9327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3564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28088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3190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17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1120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17108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967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936720"/>
                            <a:ext cx="21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99">
                                <a:moveTo>
                                  <a:pt x="334" y="98"/>
                                </a:moveTo>
                                <a:lnTo>
                                  <a:pt x="220" y="98"/>
                                </a:lnTo>
                                <a:lnTo>
                                  <a:pt x="220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9558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917000"/>
                            <a:ext cx="17830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7" h="647">
                                <a:moveTo>
                                  <a:pt x="0" y="646"/>
                                </a:moveTo>
                                <a:lnTo>
                                  <a:pt x="661" y="646"/>
                                </a:lnTo>
                                <a:lnTo>
                                  <a:pt x="1079" y="0"/>
                                </a:lnTo>
                                <a:lnTo>
                                  <a:pt x="1722" y="0"/>
                                </a:lnTo>
                                <a:lnTo>
                                  <a:pt x="2156" y="646"/>
                                </a:lnTo>
                                <a:lnTo>
                                  <a:pt x="2796" y="6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86768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86768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91952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2">
                                <a:moveTo>
                                  <a:pt x="0" y="0"/>
                                </a:moveTo>
                                <a:lnTo>
                                  <a:pt x="0" y="9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32848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44296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7">
                                <a:moveTo>
                                  <a:pt x="0" y="39"/>
                                </a:moveTo>
                                <a:lnTo>
                                  <a:pt x="125" y="76"/>
                                </a:lnTo>
                                <a:lnTo>
                                  <a:pt x="127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44296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7">
                                <a:moveTo>
                                  <a:pt x="0" y="39"/>
                                </a:moveTo>
                                <a:lnTo>
                                  <a:pt x="125" y="76"/>
                                </a:lnTo>
                                <a:lnTo>
                                  <a:pt x="127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44404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7">
                                <a:moveTo>
                                  <a:pt x="127" y="39"/>
                                </a:moveTo>
                                <a:lnTo>
                                  <a:pt x="127" y="39"/>
                                </a:lnTo>
                                <a:lnTo>
                                  <a:pt x="0" y="0"/>
                                </a:lnTo>
                                <a:lnTo>
                                  <a:pt x="1" y="76"/>
                                </a:lnTo>
                                <a:lnTo>
                                  <a:pt x="12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44404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7">
                                <a:moveTo>
                                  <a:pt x="127" y="39"/>
                                </a:moveTo>
                                <a:lnTo>
                                  <a:pt x="1" y="76"/>
                                </a:lnTo>
                                <a:lnTo>
                                  <a:pt x="0" y="0"/>
                                </a:lnTo>
                                <a:lnTo>
                                  <a:pt x="12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4696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91952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2">
                                <a:moveTo>
                                  <a:pt x="0" y="0"/>
                                </a:moveTo>
                                <a:lnTo>
                                  <a:pt x="0" y="9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232848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42960"/>
                            <a:ext cx="81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7">
                                <a:moveTo>
                                  <a:pt x="127" y="39"/>
                                </a:moveTo>
                                <a:lnTo>
                                  <a:pt x="127" y="39"/>
                                </a:lnTo>
                                <a:lnTo>
                                  <a:pt x="0" y="0"/>
                                </a:lnTo>
                                <a:lnTo>
                                  <a:pt x="1" y="76"/>
                                </a:lnTo>
                                <a:lnTo>
                                  <a:pt x="12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42960"/>
                            <a:ext cx="81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7">
                                <a:moveTo>
                                  <a:pt x="127" y="39"/>
                                </a:moveTo>
                                <a:lnTo>
                                  <a:pt x="1" y="76"/>
                                </a:lnTo>
                                <a:lnTo>
                                  <a:pt x="0" y="0"/>
                                </a:lnTo>
                                <a:lnTo>
                                  <a:pt x="12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444040"/>
                            <a:ext cx="81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7">
                                <a:moveTo>
                                  <a:pt x="0" y="39"/>
                                </a:moveTo>
                                <a:lnTo>
                                  <a:pt x="125" y="76"/>
                                </a:lnTo>
                                <a:lnTo>
                                  <a:pt x="127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444040"/>
                            <a:ext cx="81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7">
                                <a:moveTo>
                                  <a:pt x="0" y="39"/>
                                </a:moveTo>
                                <a:lnTo>
                                  <a:pt x="125" y="76"/>
                                </a:lnTo>
                                <a:lnTo>
                                  <a:pt x="127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4696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96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899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228.3pt" coordorigin="1036,2592" coordsize="4795,4566">
                <v:rect id="shape_0" stroked="t" o:allowincell="f" style="position:absolute;left:2833;top:3405;width:868;height:930;mso-wrap-style:none;v-text-anchor:middle;mso-position-horizontal-relative:page;mso-position-vertical-relative:page">
                  <v:fill o:detectmouseclick="t" on="false"/>
                  <v:stroke color="black" weight="17280" joinstyle="miter" endcap="flat"/>
                  <w10:wrap type="none"/>
                </v:rect>
                <v:shape id="shape_0" path="m89,0l0,0e" stroked="t" o:allowincell="f" style="position:absolute;left:3225;top:4596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3147;top:4478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3183;top:4537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7l0,0e" stroked="t" o:allowincell="f" style="position:absolute;left:3271;top:4341;width:0;height:1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2,129" path="m311,129l311,0l0,0e" stroked="t" o:allowincell="f" style="position:absolute;left:2733;top:3275;width:312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1,129" path="m0,129l0,0l311,0e" stroked="t" o:allowincell="f" style="position:absolute;left:3491;top:3275;width:311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97,646" path="m0,645l661,646l1079,0l1722,0l2156,646l2796,645e" stroked="t" o:allowincell="f" style="position:absolute;left:1856;top:4650;width:2807;height:6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81e" stroked="t" o:allowincell="f" style="position:absolute;left:2733;top:4989;width:0;height:382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381e" stroked="t" o:allowincell="f" style="position:absolute;left:3803;top:4989;width:0;height:382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coordsize="73,78" path="m0,78l30,78l72,32l72,0l0,78xe" fillcolor="black" stroked="f" o:allowincell="f" style="position:absolute;left:2925;top:3637;width:7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8" path="m0,78l30,78l72,32l72,0l0,78xe" fillcolor="black" stroked="f" o:allowincell="f" style="position:absolute;left:2925;top:3637;width:7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8" path="m73,32l73,0l24,52l24,0l0,0l0,78l30,78l73,32xe" fillcolor="black" stroked="f" o:allowincell="f" style="position:absolute;left:3004;top:3637;width:7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8" path="m73,32l73,0l24,52l24,0l0,0l0,78l30,78l73,32xe" fillcolor="black" stroked="f" o:allowincell="f" style="position:absolute;left:3004;top:3637;width:7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,0e" stroked="t" o:allowincell="f" style="position:absolute;left:3083;top:3676;width:24;height:0;mso-wrap-style:none;v-text-anchor:middle;mso-position-horizontal-relative:page;mso-position-vertical-relative:page">
                  <v:fill o:detectmouseclick="t" on="false"/>
                  <v:stroke color="black" weight="50760" dashstyle="dash" joinstyle="round" endcap="flat"/>
                  <w10:wrap type="none"/>
                </v:shape>
                <v:shape id="shape_0" coordsize="72,78" path="m0,78l30,78l71,32l71,0l0,78xe" fillcolor="black" stroked="f" o:allowincell="f" style="position:absolute;left:3120;top:3637;width:7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8" path="m0,78l30,78l71,32l71,0l0,78xe" fillcolor="black" stroked="f" o:allowincell="f" style="position:absolute;left:3120;top:3637;width:7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8" path="m42,78l42,0l17,0l17,58l0,78l42,78xe" fillcolor="black" stroked="f" o:allowincell="f" style="position:absolute;left:3181;top:3637;width:4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8" path="m42,78l42,0l17,0l17,58l0,78l42,78xe" fillcolor="black" stroked="f" o:allowincell="f" style="position:absolute;left:3181;top:3637;width:41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78" path="m77,0l0,78l29,78l53,54l77,78l108,78l71,39l108,0l77,0xe" fillcolor="black" stroked="f" o:allowincell="f" style="position:absolute;left:3235;top:3637;width:108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78" path="m77,0l0,78l29,78l53,54l77,78l108,78l71,39l108,0l77,0xe" fillcolor="black" stroked="f" o:allowincell="f" style="position:absolute;left:3235;top:3637;width:108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5" path="m0,0l0,0l33,34l49,20l29,0l0,0xe" fillcolor="black" stroked="f" o:allowincell="f" style="position:absolute;left:3235;top:3637;width:49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5" path="m0,0l0,0l33,34l49,20l29,0l0,0xe" fillcolor="black" stroked="f" o:allowincell="f" style="position:absolute;left:3235;top:3637;width:49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,0e" stroked="t" o:allowincell="f" style="position:absolute;left:3356;top:3676;width:24;height:0;mso-wrap-style:none;v-text-anchor:middle;mso-position-horizontal-relative:page;mso-position-vertical-relative:page">
                  <v:fill o:detectmouseclick="t" on="false"/>
                  <v:stroke color="black" weight="50760" dashstyle="dash" joinstyle="round" endcap="flat"/>
                  <w10:wrap type="none"/>
                </v:shape>
                <v:shape id="shape_0" coordsize="73,78" path="m0,78l30,78l72,32l72,0l0,78xe" fillcolor="black" stroked="f" o:allowincell="f" style="position:absolute;left:3393;top:3637;width:7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8" path="m0,78l30,78l72,32l72,0l0,78xe" fillcolor="black" stroked="f" o:allowincell="f" style="position:absolute;left:3393;top:3637;width:7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8" path="m72,32l72,0l24,52l24,0l0,0l0,78l30,78l72,32xe" fillcolor="black" stroked="f" o:allowincell="f" style="position:absolute;left:3471;top:3637;width:7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8" path="m72,32l72,0l24,52l24,0l0,0l0,78l30,78l72,32xe" fillcolor="black" stroked="f" o:allowincell="f" style="position:absolute;left:3471;top:3637;width:72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,0e" stroked="t" o:allowincell="f" style="position:absolute;left:3550;top:3676;width:24;height:0;mso-wrap-style:none;v-text-anchor:middle;mso-position-horizontal-relative:page;mso-position-vertical-relative:page">
                  <v:fill o:detectmouseclick="t" on="false"/>
                  <v:stroke color="black" weight="50760" dashstyle="dash" joinstyle="round" endcap="flat"/>
                  <w10:wrap type="none"/>
                </v:shape>
                <v:shape id="shape_0" path="m1375,0l0,0e" stroked="t" o:allowincell="f" style="position:absolute;left:3707;top:4103;width:137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9,0e" stroked="t" o:allowincell="f" style="position:absolute;left:4133;top:4847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6,0e" stroked="t" o:allowincell="f" style="position:absolute;left:4052;top:4729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5,0e" stroked="t" o:allowincell="f" style="position:absolute;left:4088;top:4788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77l0,0e" stroked="t" o:allowincell="f" style="position:absolute;left:4177;top:4653;width:0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46" path="m0,45l82,0e" stroked="t" o:allowincell="f" style="position:absolute;left:4177;top:4607;width:82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68l0,0e" stroked="t" o:allowincell="f" style="position:absolute;left:4096;top:4539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0" path="m0,69l164,0e" stroked="t" o:allowincell="f" style="position:absolute;left:4096;top:4469;width:163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68l0,0e" stroked="t" o:allowincell="f" style="position:absolute;left:4096;top:4401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0" path="m0,69l164,0e" stroked="t" o:allowincell="f" style="position:absolute;left:4096;top:4330;width:163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164,68l0,0e" stroked="t" o:allowincell="f" style="position:absolute;left:4096;top:4262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46" path="m0,45l81,0e" stroked="t" o:allowincell="f" style="position:absolute;left:4096;top:4216;width:80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9l0,0e" stroked="t" o:allowincell="f" style="position:absolute;left:4177;top:4128;width:0;height: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8l39,78l56,74l72,60l78,39l74,22l60,6l39,0l22,3l6,18l0,39l3,56l18,72l39,78xe" fillcolor="black" stroked="f" o:allowincell="f" style="position:absolute;left:4136;top:4068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8l18,72l3,56l0,39l6,18l22,3l39,0l60,6l74,22l78,39l72,60l56,74l39,78xe" stroked="t" o:allowincell="f" style="position:absolute;left:4136;top:4068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9" path="m39,78l60,72l74,56l78,39l72,18l56,3l39,0l18,6l3,22l0,39l6,60l22,74l39,78xe" fillcolor="black" stroked="f" o:allowincell="f" style="position:absolute;left:4791;top:4061;width:77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9" path="m39,78l60,72l74,56l78,39l72,18l56,3l39,0l18,6l3,22l0,39l6,60l22,74l39,78xe" stroked="t" o:allowincell="f" style="position:absolute;left:4791;top:4061;width:77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4782;top:4728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4704;top:4609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4740;top:4669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2l0,0e" stroked="t" o:allowincell="f" style="position:absolute;left:4829;top:4438;width:0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4707;top:4343;width:2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5,0l0,0e" stroked="t" o:allowincell="f" style="position:absolute;left:4707;top:4436;width:2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27l0,0e" stroked="t" o:allowincell="f" style="position:absolute;left:4828;top:4116;width:0;height:2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5,99" path="m334,98l220,98l220,0l121,0l121,98l0,98e" stroked="t" o:allowincell="f" style="position:absolute;left:2346;top:4067;width:335;height:9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15,0l0,0e" stroked="t" o:allowincell="f" style="position:absolute;left:2719;top:4097;width:11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97,647" path="m0,646l661,646l1079,0l1722,0l2156,646l2796,646e" stroked="t" o:allowincell="f" style="position:absolute;left:2074;top:5611;width:2807;height:64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81e" stroked="t" o:allowincell="f" style="position:absolute;left:2951;top:5533;width:0;height:382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381e" stroked="t" o:allowincell="f" style="position:absolute;left:4021;top:5533;width:0;height:382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971e" stroked="t" o:allowincell="f" style="position:absolute;left:3169;top:5615;width:0;height:974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354e" stroked="t" o:allowincell="f" style="position:absolute;left:2740;top:6259;width:0;height:355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coordsize="127,77" path="m0,39l125,76l127,0l0,39xe" fillcolor="black" stroked="f" o:allowincell="f" style="position:absolute;left:2751;top:6439;width:12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7" path="m0,39l125,76l127,0l0,39xe" stroked="t" o:allowincell="f" style="position:absolute;left:2751;top:6439;width:126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77" path="m127,39l127,39l0,0l1,76l127,39xe" fillcolor="black" stroked="f" o:allowincell="f" style="position:absolute;left:3026;top:6441;width:12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7" path="m127,39l1,76l0,0l127,39xe" stroked="t" o:allowincell="f" style="position:absolute;left:3026;top:6441;width:126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20,0l0,0e" stroked="t" o:allowincell="f" style="position:absolute;left:2854;top:6481;width:22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71e" stroked="t" o:allowincell="f" style="position:absolute;left:3806;top:5615;width:0;height:974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354e" stroked="t" o:allowincell="f" style="position:absolute;left:4234;top:6259;width:0;height:355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coordsize="128,77" path="m127,39l127,39l0,0l1,76l127,39xe" fillcolor="black" stroked="f" o:allowincell="f" style="position:absolute;left:4096;top:6439;width:127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7" path="m127,39l1,76l0,0l127,39xe" stroked="t" o:allowincell="f" style="position:absolute;left:4096;top:6439;width:127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8,77" path="m0,39l125,76l127,0l0,39xe" fillcolor="black" stroked="f" o:allowincell="f" style="position:absolute;left:3821;top:6441;width:127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7" path="m0,39l125,76l127,0l0,39xe" stroked="t" o:allowincell="f" style="position:absolute;left:3821;top:6441;width:127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0,0e" stroked="t" o:allowincell="f" style="position:absolute;left:3899;top:6481;width:22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4175;top:410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6;top:2592;width:4794;height:4565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DATA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2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color w:val="363435"/>
          <w:w w:val="78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1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363435"/>
          <w:w w:val="78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1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363435"/>
          <w:w w:val="78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242"/>
        <w:ind w:right="-5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position w:val="8"/>
          <w:sz w:val="13"/>
          <w:szCs w:val="13"/>
        </w:rPr>
        <w:t xml:space="preserve">DATA </w:t>
      </w:r>
      <w:r>
        <w:rPr>
          <w:rFonts w:cs="Arial" w:ascii="Arial" w:hAnsi="Arial"/>
          <w:color w:val="363435"/>
          <w:spacing w:val="25"/>
          <w:w w:val="81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I/O</w:t>
      </w:r>
      <w:r>
        <w:rPr>
          <w:rFonts w:cs="Arial" w:ascii="Arial" w:hAnsi="Arial"/>
          <w:color w:val="363435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5"/>
        <w:ind w:left="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2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363435"/>
          <w:w w:val="78"/>
          <w:kern w:val="0"/>
          <w:position w:val="-1"/>
          <w:sz w:val="11"/>
          <w:szCs w:val="11"/>
        </w:rPr>
        <w:t>LOAD</w:t>
      </w:r>
    </w:p>
    <w:p>
      <w:pPr>
        <w:pStyle w:val="Normal"/>
        <w:autoSpaceDE w:val="false"/>
        <w:spacing w:before="71" w:after="0"/>
        <w:ind w:left="12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I/O</w:t>
      </w:r>
      <w:r>
        <w:rPr>
          <w:rFonts w:cs="Arial" w:ascii="Arial" w:hAnsi="Arial"/>
          <w:color w:val="363435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1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960" w:right="1720" w:gutter="0" w:header="1486" w:top="1542" w:footer="1289" w:bottom="1345"/>
          <w:cols w:num="8" w:equalWidth="false" w:sep="false">
            <w:col w:w="2197" w:space="10"/>
            <w:col w:w="494" w:space="102"/>
            <w:col w:w="274" w:space="266"/>
            <w:col w:w="304" w:space="400"/>
            <w:col w:w="312" w:space="2042"/>
            <w:col w:w="311" w:space="300"/>
            <w:col w:w="658" w:space="10"/>
            <w:col w:w="1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72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right="181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71"/>
        <w:ind w:left="701"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position w:val="3"/>
          <w:sz w:val="11"/>
          <w:szCs w:val="11"/>
        </w:rPr>
        <w:t>t</w:t>
      </w:r>
      <w:r>
        <w:rPr>
          <w:rFonts w:cs="Arial" w:ascii="Arial" w:hAnsi="Arial"/>
          <w:color w:val="363435"/>
          <w:w w:val="77"/>
          <w:kern w:val="0"/>
          <w:position w:val="-1"/>
          <w:sz w:val="11"/>
          <w:szCs w:val="11"/>
        </w:rPr>
        <w:t>RISE,</w:t>
      </w:r>
      <w:r>
        <w:rPr>
          <w:rFonts w:cs="Arial" w:ascii="Arial" w:hAnsi="Arial"/>
          <w:color w:val="363435"/>
          <w:spacing w:val="-2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3"/>
          <w:sz w:val="11"/>
          <w:szCs w:val="11"/>
        </w:rPr>
        <w:t>t</w:t>
      </w:r>
      <w:r>
        <w:rPr>
          <w:rFonts w:cs="Arial" w:ascii="Arial" w:hAnsi="Arial"/>
          <w:color w:val="363435"/>
          <w:w w:val="77"/>
          <w:kern w:val="0"/>
          <w:position w:val="-1"/>
          <w:sz w:val="11"/>
          <w:szCs w:val="11"/>
        </w:rPr>
        <w:t>FALL</w:t>
      </w:r>
      <w:r>
        <w:rPr>
          <w:rFonts w:cs="Arial" w:ascii="Arial" w:hAnsi="Arial"/>
          <w:color w:val="363435"/>
          <w:spacing w:val="9"/>
          <w:w w:val="77"/>
          <w:kern w:val="0"/>
          <w:position w:val="-1"/>
          <w:sz w:val="11"/>
          <w:szCs w:val="11"/>
        </w:rPr>
        <w:t xml:space="preserve"> </w:t>
      </w:r>
      <w:r>
        <w:rPr>
          <w:color w:val="363435"/>
          <w:kern w:val="0"/>
          <w:position w:val="1"/>
          <w:sz w:val="13"/>
          <w:szCs w:val="13"/>
        </w:rPr>
        <w:t>≤</w:t>
      </w:r>
      <w:r>
        <w:rPr>
          <w:color w:val="363435"/>
          <w:spacing w:val="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1"/>
          <w:sz w:val="13"/>
          <w:szCs w:val="13"/>
        </w:rPr>
        <w:t>10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176"/>
        <w:ind w:right="-4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2"/>
          <w:kern w:val="0"/>
          <w:position w:val="4"/>
          <w:sz w:val="11"/>
          <w:szCs w:val="11"/>
        </w:rPr>
        <w:t>t</w:t>
      </w:r>
      <w:r>
        <w:rPr>
          <w:rFonts w:cs="Arial" w:ascii="Arial" w:hAnsi="Arial"/>
          <w:color w:val="363435"/>
          <w:w w:val="82"/>
          <w:kern w:val="0"/>
          <w:sz w:val="11"/>
          <w:szCs w:val="11"/>
        </w:rPr>
        <w:t>PD-VCC-LH</w:t>
      </w:r>
      <w:r>
        <w:rPr>
          <w:rFonts w:cs="Arial" w:ascii="Arial" w:hAnsi="Arial"/>
          <w:color w:val="363435"/>
          <w:spacing w:val="-25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ab/>
      </w:r>
      <w:r>
        <w:rPr>
          <w:rFonts w:cs="Arial" w:ascii="Arial" w:hAnsi="Arial"/>
          <w:color w:val="363435"/>
          <w:w w:val="83"/>
          <w:kern w:val="0"/>
          <w:position w:val="3"/>
          <w:sz w:val="11"/>
          <w:szCs w:val="11"/>
        </w:rPr>
        <w:t>t</w:t>
      </w:r>
      <w:r>
        <w:rPr>
          <w:rFonts w:cs="Arial" w:ascii="Arial" w:hAnsi="Arial"/>
          <w:color w:val="363435"/>
          <w:w w:val="82"/>
          <w:kern w:val="0"/>
          <w:position w:val="-1"/>
          <w:sz w:val="11"/>
          <w:szCs w:val="11"/>
        </w:rPr>
        <w:t>PD-VCC-HL</w:t>
      </w:r>
    </w:p>
    <w:p>
      <w:pPr>
        <w:pStyle w:val="Normal"/>
        <w:autoSpaceDE w:val="false"/>
        <w:spacing w:before="47" w:after="0"/>
        <w:ind w:left="43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I/O</w:t>
      </w:r>
      <w:r>
        <w:rPr>
          <w:rFonts w:cs="Arial" w:ascii="Arial" w:hAnsi="Arial"/>
          <w:color w:val="363435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1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position w:val="5"/>
          <w:sz w:val="11"/>
          <w:szCs w:val="11"/>
        </w:rPr>
        <w:t>t</w:t>
      </w:r>
      <w:r>
        <w:rPr>
          <w:rFonts w:cs="Arial" w:ascii="Arial" w:hAnsi="Arial"/>
          <w:color w:val="363435"/>
          <w:w w:val="77"/>
          <w:kern w:val="0"/>
          <w:sz w:val="11"/>
          <w:szCs w:val="11"/>
        </w:rPr>
        <w:t>RISE,</w:t>
      </w:r>
      <w:r>
        <w:rPr>
          <w:rFonts w:cs="Arial" w:ascii="Arial" w:hAnsi="Arial"/>
          <w:color w:val="363435"/>
          <w:spacing w:val="-2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5"/>
          <w:sz w:val="11"/>
          <w:szCs w:val="11"/>
        </w:rPr>
        <w:t>t</w:t>
      </w:r>
      <w:r>
        <w:rPr>
          <w:rFonts w:cs="Arial" w:ascii="Arial" w:hAnsi="Arial"/>
          <w:color w:val="363435"/>
          <w:w w:val="77"/>
          <w:kern w:val="0"/>
          <w:sz w:val="11"/>
          <w:szCs w:val="11"/>
        </w:rPr>
        <w:t>FALL</w:t>
      </w:r>
      <w:r>
        <w:rPr>
          <w:rFonts w:cs="Arial" w:ascii="Arial" w:hAnsi="Arial"/>
          <w:color w:val="363435"/>
          <w:spacing w:val="9"/>
          <w:w w:val="77"/>
          <w:kern w:val="0"/>
          <w:sz w:val="11"/>
          <w:szCs w:val="11"/>
        </w:rPr>
        <w:t xml:space="preserve"> </w:t>
      </w:r>
      <w:r>
        <w:rPr>
          <w:color w:val="363435"/>
          <w:kern w:val="0"/>
          <w:position w:val="2"/>
          <w:sz w:val="13"/>
          <w:szCs w:val="13"/>
        </w:rPr>
        <w:t>≤</w:t>
      </w:r>
      <w:r>
        <w:rPr>
          <w:color w:val="363435"/>
          <w:spacing w:val="6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2"/>
          <w:sz w:val="13"/>
          <w:szCs w:val="13"/>
        </w:rPr>
        <w:t>10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3"/>
          <w:kern w:val="0"/>
          <w:position w:val="5"/>
          <w:sz w:val="11"/>
          <w:szCs w:val="11"/>
        </w:rPr>
        <w:t>t</w:t>
      </w:r>
      <w:r>
        <w:rPr>
          <w:rFonts w:cs="Arial" w:ascii="Arial" w:hAnsi="Arial"/>
          <w:color w:val="363435"/>
          <w:w w:val="83"/>
          <w:kern w:val="0"/>
          <w:position w:val="1"/>
          <w:sz w:val="11"/>
          <w:szCs w:val="11"/>
        </w:rPr>
        <w:t>PD-VL-LH</w:t>
      </w:r>
      <w:r>
        <w:rPr>
          <w:rFonts w:cs="Arial" w:ascii="Arial" w:hAnsi="Arial"/>
          <w:color w:val="363435"/>
          <w:kern w:val="0"/>
          <w:position w:val="1"/>
          <w:sz w:val="11"/>
          <w:szCs w:val="11"/>
        </w:rPr>
        <w:tab/>
      </w:r>
      <w:r>
        <w:rPr>
          <w:rFonts w:cs="Arial" w:ascii="Arial" w:hAnsi="Arial"/>
          <w:color w:val="363435"/>
          <w:w w:val="83"/>
          <w:kern w:val="0"/>
          <w:position w:val="5"/>
          <w:sz w:val="11"/>
          <w:szCs w:val="11"/>
        </w:rPr>
        <w:t>t</w:t>
      </w:r>
      <w:r>
        <w:rPr>
          <w:rFonts w:cs="Arial" w:ascii="Arial" w:hAnsi="Arial"/>
          <w:color w:val="363435"/>
          <w:w w:val="83"/>
          <w:kern w:val="0"/>
          <w:sz w:val="11"/>
          <w:szCs w:val="11"/>
        </w:rPr>
        <w:t>PD-VL-HL</w:t>
      </w:r>
    </w:p>
    <w:p>
      <w:pPr>
        <w:sectPr>
          <w:type w:val="continuous"/>
          <w:pgSz w:w="12240" w:h="15840"/>
          <w:pgMar w:left="960" w:right="1720" w:gutter="0" w:header="1486" w:top="1542" w:footer="1289" w:bottom="1345"/>
          <w:cols w:num="4" w:equalWidth="false" w:sep="false">
            <w:col w:w="1571" w:space="36"/>
            <w:col w:w="1637" w:space="2896"/>
            <w:col w:w="871" w:space="74"/>
            <w:col w:w="2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72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I/O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L</w:t>
      </w:r>
    </w:p>
    <w:p>
      <w:pPr>
        <w:sectPr>
          <w:type w:val="continuous"/>
          <w:pgSz w:w="12240" w:h="15840"/>
          <w:pgMar w:left="960" w:right="1720" w:gutter="0" w:header="1486" w:top="1542" w:footer="1289" w:bottom="1345"/>
          <w:cols w:num="2" w:equalWidth="false" w:sep="false">
            <w:col w:w="1467" w:space="5108"/>
            <w:col w:w="2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2920" w:leader="none"/>
        </w:tabs>
        <w:autoSpaceDE w:val="false"/>
        <w:spacing w:lineRule="exact" w:line="176"/>
        <w:ind w:left="1861"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7"/>
          <w:kern w:val="0"/>
          <w:position w:val="3"/>
          <w:sz w:val="11"/>
          <w:szCs w:val="11"/>
        </w:rPr>
        <w:t>t</w:t>
      </w:r>
      <w:r>
        <w:rPr>
          <w:rFonts w:cs="Arial" w:ascii="Arial" w:hAnsi="Arial"/>
          <w:color w:val="363435"/>
          <w:w w:val="77"/>
          <w:kern w:val="0"/>
          <w:position w:val="-1"/>
          <w:sz w:val="11"/>
          <w:szCs w:val="11"/>
        </w:rPr>
        <w:t>RVCC</w:t>
      </w:r>
      <w:r>
        <w:rPr>
          <w:rFonts w:cs="Arial" w:ascii="Arial" w:hAnsi="Arial"/>
          <w:color w:val="363435"/>
          <w:spacing w:val="-22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1"/>
          <w:szCs w:val="11"/>
        </w:rPr>
        <w:tab/>
      </w:r>
      <w:r>
        <w:rPr>
          <w:rFonts w:cs="Arial" w:ascii="Arial" w:hAnsi="Arial"/>
          <w:color w:val="363435"/>
          <w:w w:val="83"/>
          <w:kern w:val="0"/>
          <w:position w:val="3"/>
          <w:sz w:val="11"/>
          <w:szCs w:val="11"/>
        </w:rPr>
        <w:t>t</w:t>
      </w:r>
      <w:r>
        <w:rPr>
          <w:rFonts w:cs="Arial" w:ascii="Arial" w:hAnsi="Arial"/>
          <w:color w:val="363435"/>
          <w:w w:val="78"/>
          <w:kern w:val="0"/>
          <w:position w:val="-1"/>
          <w:sz w:val="11"/>
          <w:szCs w:val="11"/>
        </w:rPr>
        <w:t>FVCC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06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6"/>
          <w:kern w:val="0"/>
          <w:position w:val="5"/>
          <w:sz w:val="11"/>
          <w:szCs w:val="11"/>
        </w:rPr>
        <w:t>t</w:t>
      </w:r>
      <w:r>
        <w:rPr>
          <w:rFonts w:cs="Arial" w:ascii="Arial" w:hAnsi="Arial"/>
          <w:color w:val="363435"/>
          <w:w w:val="76"/>
          <w:kern w:val="0"/>
          <w:sz w:val="11"/>
          <w:szCs w:val="11"/>
        </w:rPr>
        <w:t>RVL</w:t>
      </w:r>
      <w:r>
        <w:rPr>
          <w:rFonts w:cs="Arial" w:ascii="Arial" w:hAnsi="Arial"/>
          <w:color w:val="363435"/>
          <w:spacing w:val="-21"/>
          <w:w w:val="76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ab/>
      </w:r>
      <w:r>
        <w:rPr>
          <w:rFonts w:cs="Arial" w:ascii="Arial" w:hAnsi="Arial"/>
          <w:color w:val="363435"/>
          <w:w w:val="83"/>
          <w:kern w:val="0"/>
          <w:position w:val="5"/>
          <w:sz w:val="11"/>
          <w:szCs w:val="11"/>
        </w:rPr>
        <w:t>t</w:t>
      </w:r>
      <w:r>
        <w:rPr>
          <w:rFonts w:cs="Arial" w:ascii="Arial" w:hAnsi="Arial"/>
          <w:color w:val="363435"/>
          <w:w w:val="78"/>
          <w:kern w:val="0"/>
          <w:sz w:val="11"/>
          <w:szCs w:val="11"/>
        </w:rPr>
        <w:t>FVL</w:t>
      </w:r>
    </w:p>
    <w:p>
      <w:pPr>
        <w:sectPr>
          <w:type w:val="continuous"/>
          <w:pgSz w:w="12240" w:h="15840"/>
          <w:pgMar w:left="960" w:right="1720" w:gutter="0" w:header="1486" w:top="1542" w:footer="1289" w:bottom="1345"/>
          <w:cols w:num="2" w:equalWidth="false" w:sep="false">
            <w:col w:w="3191" w:space="4190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spacing w:before="49" w:after="0"/>
        <w:ind w:left="10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1a.</w:t>
      </w:r>
      <w:r>
        <w:rPr>
          <w:rFonts w:cs="Arial" w:ascii="Arial" w:hAnsi="Arial"/>
          <w:i/>
          <w:iCs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ail-to-Rail</w:t>
      </w:r>
      <w:r>
        <w:rPr>
          <w:rFonts w:cs="Arial" w:ascii="Arial" w:hAnsi="Arial"/>
          <w:i/>
          <w:i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riving</w:t>
      </w:r>
      <w:r>
        <w:rPr>
          <w:rFonts w:cs="Arial" w:ascii="Arial" w:hAnsi="Arial"/>
          <w:i/>
          <w:i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I/O</w:t>
      </w:r>
      <w:r>
        <w:rPr>
          <w:rFonts w:cs="Arial" w:ascii="Arial" w:hAnsi="Arial"/>
          <w:i/>
          <w:iCs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kern w:val="0"/>
          <w:position w:val="-2"/>
          <w:sz w:val="14"/>
          <w:szCs w:val="14"/>
        </w:rPr>
        <w:t>L</w:t>
        <w:tab/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1b.</w:t>
      </w:r>
      <w:r>
        <w:rPr>
          <w:rFonts w:cs="Arial" w:ascii="Arial" w:hAnsi="Arial"/>
          <w:i/>
          <w:i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Rail-to-Rail</w:t>
      </w:r>
      <w:r>
        <w:rPr>
          <w:rFonts w:cs="Arial" w:ascii="Arial" w:hAnsi="Arial"/>
          <w:i/>
          <w:i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Driving</w:t>
      </w:r>
      <w:r>
        <w:rPr>
          <w:rFonts w:cs="Arial" w:ascii="Arial" w:hAnsi="Arial"/>
          <w:i/>
          <w:i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I/O</w:t>
      </w:r>
      <w:r>
        <w:rPr>
          <w:rFonts w:cs="Arial" w:ascii="Arial" w:hAnsi="Arial"/>
          <w:i/>
          <w:iCs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kern w:val="0"/>
          <w:position w:val="-2"/>
          <w:sz w:val="14"/>
          <w:szCs w:val="14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72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+1.6V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7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7"/>
          <w:kern w:val="0"/>
          <w:sz w:val="11"/>
          <w:szCs w:val="11"/>
        </w:rPr>
        <w:t>L</w:t>
      </w:r>
      <w:r>
        <w:rPr>
          <w:rFonts w:cs="Arial" w:ascii="Arial" w:hAnsi="Arial"/>
          <w:color w:val="363435"/>
          <w:spacing w:val="-22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ab/>
      </w:r>
      <w:r>
        <w:rPr>
          <w:rFonts w:cs="Arial" w:ascii="Arial" w:hAnsi="Arial"/>
          <w:color w:val="363435"/>
          <w:w w:val="76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7"/>
          <w:kern w:val="0"/>
          <w:sz w:val="11"/>
          <w:szCs w:val="11"/>
        </w:rPr>
        <w:t>CC</w:t>
      </w:r>
    </w:p>
    <w:p>
      <w:pPr>
        <w:pStyle w:val="Normal"/>
        <w:autoSpaceDE w:val="false"/>
        <w:spacing w:before="47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+2.5V</w:t>
      </w:r>
    </w:p>
    <w:p>
      <w:pPr>
        <w:pStyle w:val="Normal"/>
        <w:autoSpaceDE w:val="false"/>
        <w:spacing w:before="6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+1.6V</w:t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65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color w:val="363435"/>
          <w:spacing w:val="-22"/>
          <w:w w:val="7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1"/>
          <w:szCs w:val="11"/>
        </w:rPr>
        <w:tab/>
      </w:r>
      <w:r>
        <w:rPr>
          <w:rFonts w:cs="Arial" w:ascii="Arial" w:hAnsi="Arial"/>
          <w:color w:val="363435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position w:val="-1"/>
          <w:sz w:val="11"/>
          <w:szCs w:val="11"/>
        </w:rPr>
        <w:t>CC</w:t>
      </w:r>
    </w:p>
    <w:p>
      <w:pPr>
        <w:pStyle w:val="Normal"/>
        <w:autoSpaceDE w:val="false"/>
        <w:spacing w:before="6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+2.5V</w:t>
      </w:r>
    </w:p>
    <w:p>
      <w:pPr>
        <w:sectPr>
          <w:type w:val="continuous"/>
          <w:pgSz w:w="12240" w:h="15840"/>
          <w:pgMar w:left="960" w:right="1720" w:gutter="0" w:header="1486" w:top="1542" w:footer="1289" w:bottom="1345"/>
          <w:cols w:num="6" w:equalWidth="false" w:sep="false">
            <w:col w:w="2142" w:space="286"/>
            <w:col w:w="581" w:space="274"/>
            <w:col w:w="273" w:space="2902"/>
            <w:col w:w="282" w:space="294"/>
            <w:col w:w="600" w:space="284"/>
            <w:col w:w="1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i/>
          <w:iCs/>
          <w:color w:val="000000"/>
          <w:w w:val="79"/>
          <w:kern w:val="0"/>
          <w:sz w:val="11"/>
          <w:szCs w:val="11"/>
        </w:rPr>
        <w:t>MAX3370</w:t>
      </w:r>
    </w:p>
    <w:p>
      <w:pPr>
        <w:pStyle w:val="Normal"/>
        <w:autoSpaceDE w:val="false"/>
        <w:spacing w:lineRule="exact" w:line="89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i/>
          <w:iCs/>
          <w:color w:val="000000"/>
          <w:w w:val="79"/>
          <w:kern w:val="0"/>
          <w:position w:val="-3"/>
          <w:sz w:val="11"/>
          <w:szCs w:val="11"/>
        </w:rPr>
        <w:t>MAX3371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1"/>
          <w:szCs w:val="11"/>
        </w:rPr>
        <w:t>MAX3370</w:t>
      </w:r>
    </w:p>
    <w:p>
      <w:pPr>
        <w:pStyle w:val="Normal"/>
        <w:autoSpaceDE w:val="false"/>
        <w:spacing w:lineRule="exact" w:line="75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i/>
          <w:iCs/>
          <w:color w:val="000000"/>
          <w:w w:val="82"/>
          <w:kern w:val="0"/>
          <w:position w:val="-4"/>
          <w:sz w:val="11"/>
          <w:szCs w:val="11"/>
        </w:rPr>
        <w:t>MAX3371</w:t>
      </w:r>
    </w:p>
    <w:p>
      <w:pPr>
        <w:sectPr>
          <w:type w:val="continuous"/>
          <w:pgSz w:w="12240" w:h="15840"/>
          <w:pgMar w:left="960" w:right="1720" w:gutter="0" w:header="1486" w:top="1542" w:footer="1289" w:bottom="1345"/>
          <w:cols w:num="2" w:equalWidth="false" w:sep="false">
            <w:col w:w="2888" w:space="4224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7860</wp:posOffset>
                </wp:positionH>
                <wp:positionV relativeFrom="page">
                  <wp:posOffset>5012055</wp:posOffset>
                </wp:positionV>
                <wp:extent cx="3044825" cy="3394710"/>
                <wp:effectExtent l="6350" t="571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3394800"/>
                          <a:chOff x="0" y="0"/>
                          <a:chExt cx="3044880" cy="3394800"/>
                        </a:xfrm>
                      </wpg:grpSpPr>
                      <wps:wsp>
                        <wps:cNvSpPr/>
                        <wps:spPr>
                          <a:xfrm>
                            <a:off x="1405800" y="774720"/>
                            <a:ext cx="534600" cy="5911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53180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4554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4936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36908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692280"/>
                            <a:ext cx="192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29">
                                <a:moveTo>
                                  <a:pt x="301" y="129"/>
                                </a:moveTo>
                                <a:lnTo>
                                  <a:pt x="3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692280"/>
                            <a:ext cx="192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64560"/>
                            <a:ext cx="17265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646">
                                <a:moveTo>
                                  <a:pt x="0" y="646"/>
                                </a:moveTo>
                                <a:lnTo>
                                  <a:pt x="640" y="646"/>
                                </a:lnTo>
                                <a:lnTo>
                                  <a:pt x="1045" y="0"/>
                                </a:lnTo>
                                <a:lnTo>
                                  <a:pt x="1668" y="0"/>
                                </a:lnTo>
                                <a:lnTo>
                                  <a:pt x="2088" y="646"/>
                                </a:lnTo>
                                <a:lnTo>
                                  <a:pt x="2708" y="6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7798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7798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2124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78"/>
                                </a:moveTo>
                                <a:lnTo>
                                  <a:pt x="29" y="78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2124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78"/>
                                </a:moveTo>
                                <a:lnTo>
                                  <a:pt x="29" y="78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92124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70" y="32"/>
                                </a:moveTo>
                                <a:lnTo>
                                  <a:pt x="70" y="0"/>
                                </a:lnTo>
                                <a:lnTo>
                                  <a:pt x="23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29" y="78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92124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70" y="32"/>
                                </a:moveTo>
                                <a:lnTo>
                                  <a:pt x="70" y="0"/>
                                </a:lnTo>
                                <a:lnTo>
                                  <a:pt x="23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29" y="78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9475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92124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0" y="78"/>
                                </a:moveTo>
                                <a:lnTo>
                                  <a:pt x="29" y="78"/>
                                </a:lnTo>
                                <a:lnTo>
                                  <a:pt x="69" y="32"/>
                                </a:lnTo>
                                <a:lnTo>
                                  <a:pt x="69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92124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0" y="78"/>
                                </a:moveTo>
                                <a:lnTo>
                                  <a:pt x="29" y="78"/>
                                </a:lnTo>
                                <a:lnTo>
                                  <a:pt x="69" y="32"/>
                                </a:lnTo>
                                <a:lnTo>
                                  <a:pt x="69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2124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40" y="78"/>
                                </a:moveTo>
                                <a:lnTo>
                                  <a:pt x="4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8"/>
                                </a:lnTo>
                                <a:lnTo>
                                  <a:pt x="0" y="78"/>
                                </a:lnTo>
                                <a:lnTo>
                                  <a:pt x="4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2124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40" y="78"/>
                                </a:moveTo>
                                <a:lnTo>
                                  <a:pt x="4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8"/>
                                </a:lnTo>
                                <a:lnTo>
                                  <a:pt x="0" y="78"/>
                                </a:lnTo>
                                <a:lnTo>
                                  <a:pt x="4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921240"/>
                            <a:ext cx="66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9">
                                <a:moveTo>
                                  <a:pt x="75" y="0"/>
                                </a:moveTo>
                                <a:lnTo>
                                  <a:pt x="0" y="78"/>
                                </a:lnTo>
                                <a:lnTo>
                                  <a:pt x="28" y="78"/>
                                </a:lnTo>
                                <a:lnTo>
                                  <a:pt x="51" y="54"/>
                                </a:lnTo>
                                <a:lnTo>
                                  <a:pt x="75" y="78"/>
                                </a:lnTo>
                                <a:lnTo>
                                  <a:pt x="104" y="78"/>
                                </a:lnTo>
                                <a:lnTo>
                                  <a:pt x="69" y="39"/>
                                </a:lnTo>
                                <a:lnTo>
                                  <a:pt x="104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921240"/>
                            <a:ext cx="66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9">
                                <a:moveTo>
                                  <a:pt x="75" y="0"/>
                                </a:moveTo>
                                <a:lnTo>
                                  <a:pt x="0" y="78"/>
                                </a:lnTo>
                                <a:lnTo>
                                  <a:pt x="28" y="78"/>
                                </a:lnTo>
                                <a:lnTo>
                                  <a:pt x="51" y="54"/>
                                </a:lnTo>
                                <a:lnTo>
                                  <a:pt x="75" y="78"/>
                                </a:lnTo>
                                <a:lnTo>
                                  <a:pt x="104" y="78"/>
                                </a:lnTo>
                                <a:lnTo>
                                  <a:pt x="69" y="39"/>
                                </a:lnTo>
                                <a:lnTo>
                                  <a:pt x="104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9212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34"/>
                                </a:lnTo>
                                <a:lnTo>
                                  <a:pt x="48" y="2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9212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34"/>
                                </a:lnTo>
                                <a:lnTo>
                                  <a:pt x="48" y="2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947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92124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0" y="78"/>
                                </a:moveTo>
                                <a:lnTo>
                                  <a:pt x="29" y="78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92124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0" y="78"/>
                                </a:moveTo>
                                <a:lnTo>
                                  <a:pt x="29" y="78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92124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70" y="32"/>
                                </a:moveTo>
                                <a:lnTo>
                                  <a:pt x="70" y="0"/>
                                </a:lnTo>
                                <a:lnTo>
                                  <a:pt x="23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29" y="78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92124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70" y="32"/>
                                </a:moveTo>
                                <a:lnTo>
                                  <a:pt x="70" y="0"/>
                                </a:lnTo>
                                <a:lnTo>
                                  <a:pt x="23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29" y="78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47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18600"/>
                            <a:ext cx="8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0">
                                <a:moveTo>
                                  <a:pt x="13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69020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6153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6527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5667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537920"/>
                            <a:ext cx="50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6">
                                <a:moveTo>
                                  <a:pt x="0" y="45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494000"/>
                            <a:ext cx="10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8">
                                <a:moveTo>
                                  <a:pt x="158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449720"/>
                            <a:ext cx="100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0">
                                <a:moveTo>
                                  <a:pt x="0" y="69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406520"/>
                            <a:ext cx="10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8">
                                <a:moveTo>
                                  <a:pt x="158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362240"/>
                            <a:ext cx="100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0">
                                <a:moveTo>
                                  <a:pt x="0" y="69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318320"/>
                            <a:ext cx="10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8">
                                <a:moveTo>
                                  <a:pt x="158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289160"/>
                            <a:ext cx="50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6">
                                <a:moveTo>
                                  <a:pt x="0" y="45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2330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195560"/>
                            <a:ext cx="48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8">
                                <a:moveTo>
                                  <a:pt x="38" y="78"/>
                                </a:moveTo>
                                <a:lnTo>
                                  <a:pt x="38" y="78"/>
                                </a:lnTo>
                                <a:lnTo>
                                  <a:pt x="53" y="75"/>
                                </a:lnTo>
                                <a:lnTo>
                                  <a:pt x="69" y="60"/>
                                </a:lnTo>
                                <a:lnTo>
                                  <a:pt x="76" y="39"/>
                                </a:lnTo>
                                <a:lnTo>
                                  <a:pt x="72" y="22"/>
                                </a:lnTo>
                                <a:lnTo>
                                  <a:pt x="58" y="6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9"/>
                                </a:lnTo>
                                <a:lnTo>
                                  <a:pt x="3" y="55"/>
                                </a:lnTo>
                                <a:lnTo>
                                  <a:pt x="17" y="72"/>
                                </a:lnTo>
                                <a:lnTo>
                                  <a:pt x="3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195560"/>
                            <a:ext cx="48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8">
                                <a:moveTo>
                                  <a:pt x="38" y="78"/>
                                </a:moveTo>
                                <a:lnTo>
                                  <a:pt x="17" y="72"/>
                                </a:lnTo>
                                <a:lnTo>
                                  <a:pt x="3" y="55"/>
                                </a:lnTo>
                                <a:lnTo>
                                  <a:pt x="0" y="39"/>
                                </a:lnTo>
                                <a:lnTo>
                                  <a:pt x="6" y="17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  <a:lnTo>
                                  <a:pt x="58" y="6"/>
                                </a:lnTo>
                                <a:lnTo>
                                  <a:pt x="72" y="22"/>
                                </a:lnTo>
                                <a:lnTo>
                                  <a:pt x="76" y="39"/>
                                </a:lnTo>
                                <a:lnTo>
                                  <a:pt x="69" y="60"/>
                                </a:lnTo>
                                <a:lnTo>
                                  <a:pt x="53" y="75"/>
                                </a:lnTo>
                                <a:lnTo>
                                  <a:pt x="3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19124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38" y="78"/>
                                </a:moveTo>
                                <a:lnTo>
                                  <a:pt x="58" y="72"/>
                                </a:lnTo>
                                <a:lnTo>
                                  <a:pt x="72" y="55"/>
                                </a:lnTo>
                                <a:lnTo>
                                  <a:pt x="76" y="39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19124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38" y="78"/>
                                </a:moveTo>
                                <a:lnTo>
                                  <a:pt x="58" y="72"/>
                                </a:lnTo>
                                <a:lnTo>
                                  <a:pt x="72" y="55"/>
                                </a:lnTo>
                                <a:lnTo>
                                  <a:pt x="76" y="39"/>
                                </a:lnTo>
                                <a:lnTo>
                                  <a:pt x="69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5"/>
                                </a:lnTo>
                                <a:lnTo>
                                  <a:pt x="3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6149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5393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5768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43064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37088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42884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254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11760"/>
                            <a:ext cx="8078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1266" y="0"/>
                                </a:moveTo>
                                <a:lnTo>
                                  <a:pt x="1154" y="0"/>
                                </a:lnTo>
                                <a:lnTo>
                                  <a:pt x="1154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237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44540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0" y="39"/>
                                </a:moveTo>
                                <a:lnTo>
                                  <a:pt x="121" y="76"/>
                                </a:lnTo>
                                <a:lnTo>
                                  <a:pt x="123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44540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0" y="39"/>
                                </a:moveTo>
                                <a:lnTo>
                                  <a:pt x="121" y="76"/>
                                </a:lnTo>
                                <a:lnTo>
                                  <a:pt x="123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31076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4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57356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467360"/>
                            <a:ext cx="414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36">
                                <a:moveTo>
                                  <a:pt x="65" y="335"/>
                                </a:move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7607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6851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7233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2175480"/>
                            <a:ext cx="17265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646">
                                <a:moveTo>
                                  <a:pt x="0" y="646"/>
                                </a:moveTo>
                                <a:lnTo>
                                  <a:pt x="640" y="646"/>
                                </a:lnTo>
                                <a:lnTo>
                                  <a:pt x="1045" y="0"/>
                                </a:lnTo>
                                <a:lnTo>
                                  <a:pt x="1668" y="0"/>
                                </a:lnTo>
                                <a:lnTo>
                                  <a:pt x="2088" y="646"/>
                                </a:lnTo>
                                <a:lnTo>
                                  <a:pt x="2708" y="6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12616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12616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178000"/>
                            <a:ext cx="7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">
                                <a:moveTo>
                                  <a:pt x="0" y="0"/>
                                </a:moveTo>
                                <a:lnTo>
                                  <a:pt x="0" y="9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58588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70072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0" y="39"/>
                                </a:moveTo>
                                <a:lnTo>
                                  <a:pt x="121" y="76"/>
                                </a:lnTo>
                                <a:lnTo>
                                  <a:pt x="123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700720"/>
                            <a:ext cx="78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6">
                                <a:moveTo>
                                  <a:pt x="0" y="39"/>
                                </a:moveTo>
                                <a:lnTo>
                                  <a:pt x="121" y="76"/>
                                </a:lnTo>
                                <a:lnTo>
                                  <a:pt x="123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7018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123" y="39"/>
                                </a:moveTo>
                                <a:lnTo>
                                  <a:pt x="123" y="39"/>
                                </a:lnTo>
                                <a:lnTo>
                                  <a:pt x="0" y="0"/>
                                </a:lnTo>
                                <a:lnTo>
                                  <a:pt x="1" y="76"/>
                                </a:lnTo>
                                <a:lnTo>
                                  <a:pt x="12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7018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123" y="39"/>
                                </a:moveTo>
                                <a:lnTo>
                                  <a:pt x="1" y="76"/>
                                </a:lnTo>
                                <a:lnTo>
                                  <a:pt x="0" y="0"/>
                                </a:lnTo>
                                <a:lnTo>
                                  <a:pt x="12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7266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2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178000"/>
                            <a:ext cx="7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">
                                <a:moveTo>
                                  <a:pt x="0" y="0"/>
                                </a:moveTo>
                                <a:lnTo>
                                  <a:pt x="0" y="9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58588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700720"/>
                            <a:ext cx="78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6">
                                <a:moveTo>
                                  <a:pt x="123" y="39"/>
                                </a:moveTo>
                                <a:lnTo>
                                  <a:pt x="123" y="39"/>
                                </a:lnTo>
                                <a:lnTo>
                                  <a:pt x="0" y="0"/>
                                </a:lnTo>
                                <a:lnTo>
                                  <a:pt x="1" y="76"/>
                                </a:lnTo>
                                <a:lnTo>
                                  <a:pt x="12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700720"/>
                            <a:ext cx="78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6">
                                <a:moveTo>
                                  <a:pt x="123" y="39"/>
                                </a:moveTo>
                                <a:lnTo>
                                  <a:pt x="1" y="76"/>
                                </a:lnTo>
                                <a:lnTo>
                                  <a:pt x="0" y="0"/>
                                </a:lnTo>
                                <a:lnTo>
                                  <a:pt x="12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70180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0" y="39"/>
                                </a:moveTo>
                                <a:lnTo>
                                  <a:pt x="121" y="76"/>
                                </a:lnTo>
                                <a:lnTo>
                                  <a:pt x="123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701800"/>
                            <a:ext cx="78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7">
                                <a:moveTo>
                                  <a:pt x="0" y="39"/>
                                </a:moveTo>
                                <a:lnTo>
                                  <a:pt x="121" y="76"/>
                                </a:lnTo>
                                <a:lnTo>
                                  <a:pt x="123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7266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22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33880"/>
                            <a:ext cx="206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9">
                                <a:moveTo>
                                  <a:pt x="323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98"/>
                                </a:lnTo>
                                <a:lnTo>
                                  <a:pt x="117" y="98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46736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3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36404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3394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94.65pt;width:239.75pt;height:267.3pt" coordorigin="1036,7893" coordsize="4795,5346">
                <v:rect id="shape_0" stroked="t" o:allowincell="f" style="position:absolute;left:3250;top:9113;width:841;height:930;mso-wrap-style:none;v-text-anchor:middle;mso-position-horizontal-relative:page;mso-position-vertical-relative:page">
                  <v:fill o:detectmouseclick="t" on="false"/>
                  <v:stroke color="black" weight="17280" joinstyle="miter" endcap="flat"/>
                  <w10:wrap type="none"/>
                </v:rect>
                <v:shape id="shape_0" path="m86,0l0,0e" stroked="t" o:allowincell="f" style="position:absolute;left:3630;top:10305;width: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9,0l0,0e" stroked="t" o:allowincell="f" style="position:absolute;left:3554;top:10185;width:23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0,0l0,0e" stroked="t" o:allowincell="f" style="position:absolute;left:3590;top:10245;width:1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7l0,0e" stroked="t" o:allowincell="f" style="position:absolute;left:3675;top:10049;width:0;height:13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02,129" path="m301,129l301,0l0,0e" stroked="t" o:allowincell="f" style="position:absolute;left:3155;top:8983;width:302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02,129" path="m0,129l0,0l301,0e" stroked="t" o:allowincell="f" style="position:absolute;left:3888;top:8983;width:302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09,646" path="m0,646l640,646l1045,0l1668,0l2088,646l2708,646e" stroked="t" o:allowincell="f" style="position:absolute;left:2305;top:10357;width:2718;height:6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81e" stroked="t" o:allowincell="f" style="position:absolute;left:3155;top:10696;width:0;height:382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381e" stroked="t" o:allowincell="f" style="position:absolute;left:4191;top:10696;width:0;height:382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coordsize="71,79" path="m0,78l29,78l70,32l70,0l0,78xe" fillcolor="black" stroked="f" o:allowincell="f" style="position:absolute;left:3340;top:9344;width:7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9" path="m0,78l29,78l70,32l70,0l0,78xe" fillcolor="black" stroked="f" o:allowincell="f" style="position:absolute;left:3340;top:9344;width:7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9" path="m70,32l70,0l23,52l23,0l0,0l0,78l29,78l70,32xe" fillcolor="black" stroked="f" o:allowincell="f" style="position:absolute;left:3417;top:9344;width:69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9" path="m70,32l70,0l23,52l23,0l0,0l0,78l29,78l70,32xe" fillcolor="black" stroked="f" o:allowincell="f" style="position:absolute;left:3417;top:9344;width:69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,0e" stroked="t" o:allowincell="f" style="position:absolute;left:3493;top:9385;width:22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coordsize="70,79" path="m0,78l29,78l69,32l69,0l0,78xe" fillcolor="black" stroked="f" o:allowincell="f" style="position:absolute;left:3528;top:9344;width:69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9" path="m0,78l29,78l69,32l69,0l0,78xe" fillcolor="black" stroked="f" o:allowincell="f" style="position:absolute;left:3528;top:9344;width:69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9" path="m40,78l40,0l17,0l17,58l0,78l40,78xe" fillcolor="black" stroked="f" o:allowincell="f" style="position:absolute;left:3588;top:9344;width:4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9" path="m40,78l40,0l17,0l17,58l0,78l40,78xe" fillcolor="black" stroked="f" o:allowincell="f" style="position:absolute;left:3588;top:9344;width:4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9" path="m75,0l0,78l28,78l51,54l75,78l104,78l69,39l104,0l75,0xe" fillcolor="black" stroked="f" o:allowincell="f" style="position:absolute;left:3641;top:9344;width:104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9" path="m75,0l0,78l28,78l51,54l75,78l104,78l69,39l104,0l75,0xe" fillcolor="black" stroked="f" o:allowincell="f" style="position:absolute;left:3641;top:9344;width:104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5" path="m0,0l0,0l32,34l48,20l28,0l0,0xe" fillcolor="black" stroked="f" o:allowincell="f" style="position:absolute;left:3641;top:9344;width:47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5" path="m0,0l0,0l32,34l48,20l28,0l0,0xe" fillcolor="black" stroked="f" o:allowincell="f" style="position:absolute;left:3641;top:9344;width:47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,0e" stroked="t" o:allowincell="f" style="position:absolute;left:3757;top:9385;width:23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coordsize="70,79" path="m0,78l29,78l70,32l70,0l0,78xe" fillcolor="black" stroked="f" o:allowincell="f" style="position:absolute;left:3793;top:9344;width:69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9" path="m0,78l29,78l70,32l70,0l0,78xe" fillcolor="black" stroked="f" o:allowincell="f" style="position:absolute;left:3793;top:9344;width:69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9" path="m70,32l70,0l23,52l23,0l0,0l0,78l29,78l70,32xe" fillcolor="black" stroked="f" o:allowincell="f" style="position:absolute;left:3869;top:9344;width:7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9" path="m70,32l70,0l23,52l23,0l0,0l0,78l29,78l70,32xe" fillcolor="black" stroked="f" o:allowincell="f" style="position:absolute;left:3869;top:9344;width:7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,0e" stroked="t" o:allowincell="f" style="position:absolute;left:3946;top:9385;width:23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path="m1331,0l0,0e" stroked="t" o:allowincell="f" style="position:absolute;left:4097;top:9812;width:133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6,0e" stroked="t" o:allowincell="f" style="position:absolute;left:4509;top:10555;width: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9,0e" stroked="t" o:allowincell="f" style="position:absolute;left:4432;top:10437;width:2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0,0e" stroked="t" o:allowincell="f" style="position:absolute;left:4466;top:10496;width:1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77l0,0e" stroked="t" o:allowincell="f" style="position:absolute;left:4552;top:10360;width:0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46" path="m0,45l80,0e" stroked="t" o:allowincell="f" style="position:absolute;left:4552;top:10315;width:79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9,68" path="m158,68l0,0e" stroked="t" o:allowincell="f" style="position:absolute;left:4473;top:10246;width:158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9,70" path="m0,69l158,0e" stroked="t" o:allowincell="f" style="position:absolute;left:4473;top:10176;width:158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9,68" path="m158,68l0,0e" stroked="t" o:allowincell="f" style="position:absolute;left:4473;top:10108;width:158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9,70" path="m0,69l158,0e" stroked="t" o:allowincell="f" style="position:absolute;left:4473;top:10038;width:158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9,68" path="m158,68l0,0e" stroked="t" o:allowincell="f" style="position:absolute;left:4473;top:9969;width:158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46" path="m0,45l78,0e" stroked="t" o:allowincell="f" style="position:absolute;left:4473;top:9923;width:78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9l0,0e" stroked="t" o:allowincell="f" style="position:absolute;left:4552;top:9835;width:0;height: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78" path="m38,78l38,78l53,75l69,60l76,39l72,22l58,6l38,0l22,3l6,17l0,39l3,55l17,72l38,78xe" fillcolor="black" stroked="f" o:allowincell="f" style="position:absolute;left:4512;top:9776;width:75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8" path="m38,78l17,72l3,55l0,39l6,17l22,3l38,0l58,6l72,22l76,39l69,60l53,75l38,78xe" stroked="t" o:allowincell="f" style="position:absolute;left:4512;top:9776;width:75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79" path="m38,78l58,72l72,55l76,39l69,17l53,3l38,0l17,6l3,22l0,39l6,60l22,75l38,78xe" fillcolor="black" stroked="f" o:allowincell="f" style="position:absolute;left:5147;top:9769;width:75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9" path="m38,78l58,72l72,55l76,39l69,17l53,3l38,0l17,6l3,22l0,39l6,60l22,75l38,78xe" stroked="t" o:allowincell="f" style="position:absolute;left:5147;top:9769;width:75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6,0l0,0e" stroked="t" o:allowincell="f" style="position:absolute;left:5139;top:10436;width:8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9,0l0,0e" stroked="t" o:allowincell="f" style="position:absolute;left:5063;top:10317;width:2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0,0l0,0e" stroked="t" o:allowincell="f" style="position:absolute;left:5098;top:10376;width:1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2l0,0e" stroked="t" o:allowincell="f" style="position:absolute;left:5183;top:10146;width:0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7,0l0,0e" stroked="t" o:allowincell="f" style="position:absolute;left:5066;top:10052;width:23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7,0l0,0e" stroked="t" o:allowincell="f" style="position:absolute;left:5066;top:10143;width:23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27l0,0e" stroked="t" o:allowincell="f" style="position:absolute;left:5183;top:9823;width:0;height:2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67,237" path="m1266,0l1154,0l1154,0l187,0l187,237l0,237e" stroked="t" o:allowincell="f" style="position:absolute;left:1981;top:9801;width:1271;height:2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4,76" path="m0,39l121,76l123,0l0,39xe" fillcolor="black" stroked="f" o:allowincell="f" style="position:absolute;left:1980;top:10169;width:123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6" path="m0,39l121,76l123,0l0,39xe" stroked="t" o:allowincell="f" style="position:absolute;left:1980;top:10169;width:123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492l0,0e" stroked="t" o:allowincell="f" style="position:absolute;left:1969;top:9957;width:0;height:49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99,0l0,0e" stroked="t" o:allowincell="f" style="position:absolute;left:1969;top:10371;width:19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336" path="m65,335l65,0l0,0e" stroked="t" o:allowincell="f" style="position:absolute;left:2104;top:10204;width:64;height:3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6,0l0,0e" stroked="t" o:allowincell="f" style="position:absolute;left:2126;top:10666;width:8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9,0l0,0e" stroked="t" o:allowincell="f" style="position:absolute;left:2051;top:10547;width:2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0,0l0,0e" stroked="t" o:allowincell="f" style="position:absolute;left:2085;top:10607;width:1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09,646" path="m0,646l640,646l1045,0l1668,0l2088,646l2708,646e" stroked="t" o:allowincell="f" style="position:absolute;left:2515;top:11319;width:2718;height:6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81e" stroked="t" o:allowincell="f" style="position:absolute;left:3366;top:11241;width:0;height:382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381e" stroked="t" o:allowincell="f" style="position:absolute;left:4402;top:11241;width:0;height:382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971e" stroked="t" o:allowincell="f" style="position:absolute;left:3576;top:11323;width:0;height:973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354e" stroked="t" o:allowincell="f" style="position:absolute;left:3161;top:11965;width:0;height:355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coordsize="124,76" path="m0,39l121,76l123,0l0,39xe" fillcolor="black" stroked="f" o:allowincell="f" style="position:absolute;left:3171;top:12146;width:123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6" path="m0,39l121,76l123,0l0,39xe" stroked="t" o:allowincell="f" style="position:absolute;left:3171;top:12146;width:123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77" path="m123,39l123,39l0,0l1,76l123,39xe" fillcolor="black" stroked="f" o:allowincell="f" style="position:absolute;left:3438;top:12148;width:122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7" path="m123,39l1,76l0,0l123,39xe" stroked="t" o:allowincell="f" style="position:absolute;left:3438;top:12148;width:122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13,0l0,0e" stroked="t" o:allowincell="f" style="position:absolute;left:3271;top:12187;width:21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71e" stroked="t" o:allowincell="f" style="position:absolute;left:4193;top:11323;width:0;height:973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354e" stroked="t" o:allowincell="f" style="position:absolute;left:4608;top:11965;width:0;height:355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coordsize="123,76" path="m123,39l123,39l0,0l1,76l123,39xe" fillcolor="black" stroked="f" o:allowincell="f" style="position:absolute;left:4474;top:12146;width:122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76" path="m123,39l1,76l0,0l123,39xe" stroked="t" o:allowincell="f" style="position:absolute;left:4474;top:12146;width:122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4,77" path="m0,39l121,76l123,0l0,39xe" fillcolor="black" stroked="f" o:allowincell="f" style="position:absolute;left:4207;top:12148;width:123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7" path="m0,39l121,76l123,0l0,39xe" stroked="t" o:allowincell="f" style="position:absolute;left:4207;top:12148;width:123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3,0e" stroked="t" o:allowincell="f" style="position:absolute;left:4283;top:12187;width:21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4550;top:981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99" path="m323,0l213,0l213,98l117,98l117,0l0,0e" stroked="t" o:allowincell="f" style="position:absolute;left:1173;top:10151;width:324;height:9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91,0l0,0e" stroked="t" o:allowincell="f" style="position:absolute;left:1496;top:10204;width:39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28l0,0e" stroked="t" o:allowincell="f" style="position:absolute;left:1890;top:10041;width:0;height:32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036;top:7893;width:4794;height:5345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0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before="71" w:after="0"/>
        <w:ind w:left="120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3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DATA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0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1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363435"/>
          <w:w w:val="78"/>
          <w:kern w:val="0"/>
          <w:sz w:val="11"/>
          <w:szCs w:val="11"/>
        </w:rPr>
        <w:t>LOAD</w:t>
      </w:r>
    </w:p>
    <w:p>
      <w:pPr>
        <w:pStyle w:val="Normal"/>
        <w:autoSpaceDE w:val="false"/>
        <w:spacing w:before="1" w:after="0"/>
        <w:ind w:right="-5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 xml:space="preserve">DATA </w:t>
      </w:r>
      <w:r>
        <w:rPr>
          <w:rFonts w:cs="Arial" w:ascii="Arial" w:hAnsi="Arial"/>
          <w:color w:val="363435"/>
          <w:spacing w:val="2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-8"/>
          <w:sz w:val="13"/>
          <w:szCs w:val="13"/>
        </w:rPr>
        <w:t>I/O</w:t>
      </w:r>
      <w:r>
        <w:rPr>
          <w:rFonts w:cs="Arial" w:ascii="Arial" w:hAnsi="Arial"/>
          <w:color w:val="363435"/>
          <w:spacing w:val="4"/>
          <w:w w:val="81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-8"/>
          <w:sz w:val="13"/>
          <w:szCs w:val="13"/>
        </w:rPr>
        <w:t>V</w:t>
      </w:r>
      <w:r>
        <w:rPr>
          <w:rFonts w:cs="Arial" w:ascii="Arial" w:hAnsi="Arial"/>
          <w:color w:val="363435"/>
          <w:w w:val="82"/>
          <w:kern w:val="0"/>
          <w:position w:val="-11"/>
          <w:sz w:val="11"/>
          <w:szCs w:val="11"/>
        </w:rPr>
        <w:t>L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5"/>
        <w:ind w:left="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2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363435"/>
          <w:w w:val="78"/>
          <w:kern w:val="0"/>
          <w:position w:val="-1"/>
          <w:sz w:val="11"/>
          <w:szCs w:val="11"/>
        </w:rPr>
        <w:t>LOAD</w:t>
      </w:r>
    </w:p>
    <w:p>
      <w:pPr>
        <w:pStyle w:val="Normal"/>
        <w:autoSpaceDE w:val="false"/>
        <w:spacing w:before="85" w:after="0"/>
        <w:ind w:left="12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I/O</w:t>
      </w:r>
      <w:r>
        <w:rPr>
          <w:rFonts w:cs="Arial" w:ascii="Arial" w:hAnsi="Arial"/>
          <w:color w:val="363435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1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960" w:right="1720" w:gutter="0" w:header="1486" w:top="1542" w:footer="1289" w:bottom="1345"/>
          <w:cols w:num="8" w:equalWidth="false" w:sep="false">
            <w:col w:w="2603" w:space="8"/>
            <w:col w:w="479" w:space="100"/>
            <w:col w:w="266" w:space="258"/>
            <w:col w:w="294" w:space="388"/>
            <w:col w:w="302" w:space="1246"/>
            <w:col w:w="311" w:space="300"/>
            <w:col w:w="658" w:space="10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72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right="167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0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64"/>
        <w:ind w:left="1146"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position w:val="4"/>
          <w:sz w:val="11"/>
          <w:szCs w:val="11"/>
        </w:rPr>
        <w:t>t</w:t>
      </w:r>
      <w:r>
        <w:rPr>
          <w:rFonts w:cs="Arial" w:ascii="Arial" w:hAnsi="Arial"/>
          <w:color w:val="363435"/>
          <w:w w:val="74"/>
          <w:kern w:val="0"/>
          <w:position w:val="-1"/>
          <w:sz w:val="11"/>
          <w:szCs w:val="11"/>
        </w:rPr>
        <w:t>RISE,</w:t>
      </w:r>
      <w:r>
        <w:rPr>
          <w:rFonts w:cs="Arial" w:ascii="Arial" w:hAnsi="Arial"/>
          <w:color w:val="363435"/>
          <w:spacing w:val="-2"/>
          <w:w w:val="74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4"/>
          <w:sz w:val="11"/>
          <w:szCs w:val="11"/>
        </w:rPr>
        <w:t>t</w:t>
      </w:r>
      <w:r>
        <w:rPr>
          <w:rFonts w:cs="Arial" w:ascii="Arial" w:hAnsi="Arial"/>
          <w:color w:val="363435"/>
          <w:w w:val="74"/>
          <w:kern w:val="0"/>
          <w:position w:val="-1"/>
          <w:sz w:val="11"/>
          <w:szCs w:val="11"/>
        </w:rPr>
        <w:t>FALL</w:t>
      </w:r>
      <w:r>
        <w:rPr>
          <w:rFonts w:cs="Arial" w:ascii="Arial" w:hAnsi="Arial"/>
          <w:color w:val="363435"/>
          <w:spacing w:val="9"/>
          <w:w w:val="74"/>
          <w:kern w:val="0"/>
          <w:position w:val="-1"/>
          <w:sz w:val="11"/>
          <w:szCs w:val="11"/>
        </w:rPr>
        <w:t xml:space="preserve"> </w:t>
      </w:r>
      <w:r>
        <w:rPr>
          <w:color w:val="363435"/>
          <w:kern w:val="0"/>
          <w:position w:val="1"/>
          <w:sz w:val="13"/>
          <w:szCs w:val="13"/>
        </w:rPr>
        <w:t>≤</w:t>
      </w:r>
      <w:r>
        <w:rPr>
          <w:color w:val="363435"/>
          <w:spacing w:val="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1"/>
          <w:sz w:val="13"/>
          <w:szCs w:val="13"/>
        </w:rPr>
        <w:t>10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position w:val="5"/>
          <w:sz w:val="11"/>
          <w:szCs w:val="11"/>
        </w:rPr>
        <w:t>t</w:t>
      </w:r>
      <w:r>
        <w:rPr>
          <w:rFonts w:cs="Arial" w:ascii="Arial" w:hAnsi="Arial"/>
          <w:color w:val="363435"/>
          <w:w w:val="79"/>
          <w:kern w:val="0"/>
          <w:position w:val="1"/>
          <w:sz w:val="11"/>
          <w:szCs w:val="11"/>
        </w:rPr>
        <w:t>PD-VCC-LH</w:t>
      </w:r>
      <w:r>
        <w:rPr>
          <w:rFonts w:cs="Arial" w:ascii="Arial" w:hAnsi="Arial"/>
          <w:color w:val="363435"/>
          <w:spacing w:val="-24"/>
          <w:w w:val="79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1"/>
          <w:szCs w:val="11"/>
        </w:rPr>
        <w:tab/>
      </w:r>
      <w:r>
        <w:rPr>
          <w:rFonts w:cs="Arial" w:ascii="Arial" w:hAnsi="Arial"/>
          <w:color w:val="363435"/>
          <w:w w:val="80"/>
          <w:kern w:val="0"/>
          <w:position w:val="5"/>
          <w:sz w:val="11"/>
          <w:szCs w:val="11"/>
        </w:rPr>
        <w:t>t</w:t>
      </w:r>
      <w:r>
        <w:rPr>
          <w:rFonts w:cs="Arial" w:ascii="Arial" w:hAnsi="Arial"/>
          <w:color w:val="363435"/>
          <w:w w:val="79"/>
          <w:kern w:val="0"/>
          <w:sz w:val="11"/>
          <w:szCs w:val="11"/>
        </w:rPr>
        <w:t>PD-VCC-HL</w:t>
      </w:r>
    </w:p>
    <w:p>
      <w:pPr>
        <w:pStyle w:val="Normal"/>
        <w:autoSpaceDE w:val="false"/>
        <w:spacing w:before="61" w:after="0"/>
        <w:ind w:left="43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I/O</w:t>
      </w:r>
      <w:r>
        <w:rPr>
          <w:rFonts w:cs="Arial" w:ascii="Arial" w:hAnsi="Arial"/>
          <w:color w:val="363435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1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position w:val="5"/>
          <w:sz w:val="11"/>
          <w:szCs w:val="11"/>
        </w:rPr>
        <w:t>t</w:t>
      </w:r>
      <w:r>
        <w:rPr>
          <w:rFonts w:cs="Arial" w:ascii="Arial" w:hAnsi="Arial"/>
          <w:color w:val="363435"/>
          <w:w w:val="77"/>
          <w:kern w:val="0"/>
          <w:sz w:val="11"/>
          <w:szCs w:val="11"/>
        </w:rPr>
        <w:t>RISE,</w:t>
      </w:r>
      <w:r>
        <w:rPr>
          <w:rFonts w:cs="Arial" w:ascii="Arial" w:hAnsi="Arial"/>
          <w:color w:val="363435"/>
          <w:spacing w:val="-2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5"/>
          <w:sz w:val="11"/>
          <w:szCs w:val="11"/>
        </w:rPr>
        <w:t>t</w:t>
      </w:r>
      <w:r>
        <w:rPr>
          <w:rFonts w:cs="Arial" w:ascii="Arial" w:hAnsi="Arial"/>
          <w:color w:val="363435"/>
          <w:w w:val="77"/>
          <w:kern w:val="0"/>
          <w:sz w:val="11"/>
          <w:szCs w:val="11"/>
        </w:rPr>
        <w:t>FALL</w:t>
      </w:r>
      <w:r>
        <w:rPr>
          <w:rFonts w:cs="Arial" w:ascii="Arial" w:hAnsi="Arial"/>
          <w:color w:val="363435"/>
          <w:spacing w:val="9"/>
          <w:w w:val="77"/>
          <w:kern w:val="0"/>
          <w:sz w:val="11"/>
          <w:szCs w:val="11"/>
        </w:rPr>
        <w:t xml:space="preserve"> </w:t>
      </w:r>
      <w:r>
        <w:rPr>
          <w:color w:val="363435"/>
          <w:kern w:val="0"/>
          <w:position w:val="2"/>
          <w:sz w:val="13"/>
          <w:szCs w:val="13"/>
        </w:rPr>
        <w:t>≤</w:t>
      </w:r>
      <w:r>
        <w:rPr>
          <w:color w:val="363435"/>
          <w:spacing w:val="6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2"/>
          <w:sz w:val="13"/>
          <w:szCs w:val="13"/>
        </w:rPr>
        <w:t>10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176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3"/>
          <w:kern w:val="0"/>
          <w:position w:val="4"/>
          <w:sz w:val="11"/>
          <w:szCs w:val="11"/>
        </w:rPr>
        <w:t>t</w:t>
      </w:r>
      <w:r>
        <w:rPr>
          <w:rFonts w:cs="Arial" w:ascii="Arial" w:hAnsi="Arial"/>
          <w:color w:val="363435"/>
          <w:w w:val="83"/>
          <w:kern w:val="0"/>
          <w:sz w:val="11"/>
          <w:szCs w:val="11"/>
        </w:rPr>
        <w:t>PD-VL-LH</w:t>
      </w:r>
      <w:r>
        <w:rPr>
          <w:rFonts w:cs="Arial" w:ascii="Arial" w:hAnsi="Arial"/>
          <w:color w:val="363435"/>
          <w:kern w:val="0"/>
          <w:sz w:val="11"/>
          <w:szCs w:val="11"/>
        </w:rPr>
        <w:tab/>
      </w:r>
      <w:r>
        <w:rPr>
          <w:rFonts w:cs="Arial" w:ascii="Arial" w:hAnsi="Arial"/>
          <w:color w:val="363435"/>
          <w:w w:val="83"/>
          <w:kern w:val="0"/>
          <w:position w:val="3"/>
          <w:sz w:val="11"/>
          <w:szCs w:val="11"/>
        </w:rPr>
        <w:t>t</w:t>
      </w:r>
      <w:r>
        <w:rPr>
          <w:rFonts w:cs="Arial" w:ascii="Arial" w:hAnsi="Arial"/>
          <w:color w:val="363435"/>
          <w:w w:val="83"/>
          <w:kern w:val="0"/>
          <w:position w:val="-1"/>
          <w:sz w:val="11"/>
          <w:szCs w:val="11"/>
        </w:rPr>
        <w:t>PD-VL-HL</w:t>
      </w:r>
    </w:p>
    <w:p>
      <w:pPr>
        <w:sectPr>
          <w:type w:val="continuous"/>
          <w:pgSz w:w="12240" w:h="15840"/>
          <w:pgMar w:left="960" w:right="1720" w:gutter="0" w:header="1486" w:top="1542" w:footer="1289" w:bottom="1345"/>
          <w:cols w:num="4" w:equalWidth="false" w:sep="false">
            <w:col w:w="1989" w:space="42"/>
            <w:col w:w="1586" w:space="2068"/>
            <w:col w:w="871" w:space="70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72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77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4"/>
          <w:kern w:val="0"/>
          <w:position w:val="5"/>
          <w:sz w:val="11"/>
          <w:szCs w:val="11"/>
        </w:rPr>
        <w:t>t</w:t>
      </w:r>
      <w:r>
        <w:rPr>
          <w:rFonts w:cs="Arial" w:ascii="Arial" w:hAnsi="Arial"/>
          <w:color w:val="363435"/>
          <w:w w:val="74"/>
          <w:kern w:val="0"/>
          <w:sz w:val="11"/>
          <w:szCs w:val="11"/>
        </w:rPr>
        <w:t>RVCC</w:t>
      </w:r>
      <w:r>
        <w:rPr>
          <w:rFonts w:cs="Arial" w:ascii="Arial" w:hAnsi="Arial"/>
          <w:color w:val="363435"/>
          <w:spacing w:val="-21"/>
          <w:w w:val="7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</w:rPr>
        <w:tab/>
      </w:r>
      <w:r>
        <w:rPr>
          <w:rFonts w:cs="Arial" w:ascii="Arial" w:hAnsi="Arial"/>
          <w:color w:val="363435"/>
          <w:w w:val="80"/>
          <w:kern w:val="0"/>
          <w:position w:val="5"/>
          <w:sz w:val="11"/>
          <w:szCs w:val="11"/>
        </w:rPr>
        <w:t>t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FVCC</w:t>
      </w:r>
    </w:p>
    <w:p>
      <w:pPr>
        <w:pStyle w:val="Normal"/>
        <w:autoSpaceDE w:val="false"/>
        <w:spacing w:before="61" w:after="0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176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6"/>
          <w:kern w:val="0"/>
          <w:position w:val="3"/>
          <w:sz w:val="11"/>
          <w:szCs w:val="11"/>
        </w:rPr>
        <w:t>t</w:t>
      </w:r>
      <w:r>
        <w:rPr>
          <w:rFonts w:cs="Arial" w:ascii="Arial" w:hAnsi="Arial"/>
          <w:color w:val="363435"/>
          <w:w w:val="76"/>
          <w:kern w:val="0"/>
          <w:position w:val="-1"/>
          <w:sz w:val="11"/>
          <w:szCs w:val="11"/>
        </w:rPr>
        <w:t>RVL</w:t>
      </w:r>
      <w:r>
        <w:rPr>
          <w:rFonts w:cs="Arial" w:ascii="Arial" w:hAnsi="Arial"/>
          <w:color w:val="363435"/>
          <w:spacing w:val="-21"/>
          <w:w w:val="76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1"/>
          <w:szCs w:val="11"/>
        </w:rPr>
        <w:tab/>
      </w:r>
      <w:r>
        <w:rPr>
          <w:rFonts w:cs="Arial" w:ascii="Arial" w:hAnsi="Arial"/>
          <w:color w:val="363435"/>
          <w:w w:val="83"/>
          <w:kern w:val="0"/>
          <w:position w:val="3"/>
          <w:sz w:val="11"/>
          <w:szCs w:val="11"/>
        </w:rPr>
        <w:t>t</w:t>
      </w:r>
      <w:r>
        <w:rPr>
          <w:rFonts w:cs="Arial" w:ascii="Arial" w:hAnsi="Arial"/>
          <w:color w:val="363435"/>
          <w:w w:val="78"/>
          <w:kern w:val="0"/>
          <w:position w:val="-1"/>
          <w:sz w:val="11"/>
          <w:szCs w:val="11"/>
        </w:rPr>
        <w:t>FVL</w:t>
      </w:r>
    </w:p>
    <w:p>
      <w:pPr>
        <w:sectPr>
          <w:type w:val="continuous"/>
          <w:pgSz w:w="12240" w:h="15840"/>
          <w:pgMar w:left="960" w:right="1720" w:gutter="0" w:header="1486" w:top="1542" w:footer="1289" w:bottom="1345"/>
          <w:cols w:num="4" w:equalWidth="false" w:sep="false">
            <w:col w:w="1896" w:space="382"/>
            <w:col w:w="1288" w:space="2550"/>
            <w:col w:w="294" w:space="510"/>
            <w:col w:w="2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kern w:val="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77640</wp:posOffset>
                </wp:positionH>
                <wp:positionV relativeFrom="page">
                  <wp:posOffset>1657350</wp:posOffset>
                </wp:positionV>
                <wp:extent cx="3044190" cy="2891155"/>
                <wp:effectExtent l="5715" t="635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891160"/>
                          <a:chOff x="0" y="0"/>
                          <a:chExt cx="3044160" cy="2891160"/>
                        </a:xfrm>
                      </wpg:grpSpPr>
                      <wps:wsp>
                        <wps:cNvSpPr/>
                        <wps:spPr>
                          <a:xfrm>
                            <a:off x="1301040" y="499680"/>
                            <a:ext cx="551880" cy="5911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2574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1811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196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0947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17240"/>
                            <a:ext cx="198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9">
                                <a:moveTo>
                                  <a:pt x="311" y="129"/>
                                </a:move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17240"/>
                            <a:ext cx="198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90240"/>
                            <a:ext cx="1782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7" h="646">
                                <a:moveTo>
                                  <a:pt x="0" y="646"/>
                                </a:moveTo>
                                <a:lnTo>
                                  <a:pt x="661" y="646"/>
                                </a:lnTo>
                                <a:lnTo>
                                  <a:pt x="1079" y="0"/>
                                </a:lnTo>
                                <a:lnTo>
                                  <a:pt x="1722" y="0"/>
                                </a:lnTo>
                                <a:lnTo>
                                  <a:pt x="2156" y="646"/>
                                </a:lnTo>
                                <a:lnTo>
                                  <a:pt x="2796" y="6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50552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50552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64692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64692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6469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73" y="32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6469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73" y="32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6717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469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469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646920"/>
                            <a:ext cx="26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9">
                                <a:moveTo>
                                  <a:pt x="42" y="78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8"/>
                                </a:lnTo>
                                <a:lnTo>
                                  <a:pt x="0" y="78"/>
                                </a:lnTo>
                                <a:lnTo>
                                  <a:pt x="4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646920"/>
                            <a:ext cx="26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9">
                                <a:moveTo>
                                  <a:pt x="42" y="78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8"/>
                                </a:lnTo>
                                <a:lnTo>
                                  <a:pt x="0" y="78"/>
                                </a:lnTo>
                                <a:lnTo>
                                  <a:pt x="4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4692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9">
                                <a:moveTo>
                                  <a:pt x="77" y="0"/>
                                </a:moveTo>
                                <a:lnTo>
                                  <a:pt x="0" y="78"/>
                                </a:lnTo>
                                <a:lnTo>
                                  <a:pt x="29" y="78"/>
                                </a:lnTo>
                                <a:lnTo>
                                  <a:pt x="53" y="54"/>
                                </a:lnTo>
                                <a:lnTo>
                                  <a:pt x="77" y="78"/>
                                </a:lnTo>
                                <a:lnTo>
                                  <a:pt x="108" y="78"/>
                                </a:lnTo>
                                <a:lnTo>
                                  <a:pt x="71" y="39"/>
                                </a:lnTo>
                                <a:lnTo>
                                  <a:pt x="108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4692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9">
                                <a:moveTo>
                                  <a:pt x="77" y="0"/>
                                </a:moveTo>
                                <a:lnTo>
                                  <a:pt x="0" y="78"/>
                                </a:lnTo>
                                <a:lnTo>
                                  <a:pt x="29" y="78"/>
                                </a:lnTo>
                                <a:lnTo>
                                  <a:pt x="53" y="54"/>
                                </a:lnTo>
                                <a:lnTo>
                                  <a:pt x="77" y="78"/>
                                </a:lnTo>
                                <a:lnTo>
                                  <a:pt x="108" y="78"/>
                                </a:lnTo>
                                <a:lnTo>
                                  <a:pt x="71" y="39"/>
                                </a:lnTo>
                                <a:lnTo>
                                  <a:pt x="108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4692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4"/>
                                </a:lnTo>
                                <a:lnTo>
                                  <a:pt x="49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4692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4"/>
                                </a:lnTo>
                                <a:lnTo>
                                  <a:pt x="49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717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4692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4692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64692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72" y="32"/>
                                </a:moveTo>
                                <a:lnTo>
                                  <a:pt x="72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64692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72" y="32"/>
                                </a:moveTo>
                                <a:lnTo>
                                  <a:pt x="72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6717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44280"/>
                            <a:ext cx="8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416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410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37916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2924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63600"/>
                            <a:ext cx="52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">
                                <a:moveTo>
                                  <a:pt x="82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2040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0" y="68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17540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164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13220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0" y="68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08792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164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04400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0" y="68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014840"/>
                            <a:ext cx="51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6">
                                <a:moveTo>
                                  <a:pt x="81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9586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9212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9212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1692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78"/>
                                </a:move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1692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78"/>
                                </a:move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3406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650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3024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563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0965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15452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511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924480"/>
                            <a:ext cx="212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99">
                                <a:moveTo>
                                  <a:pt x="0" y="98"/>
                                </a:moveTo>
                                <a:lnTo>
                                  <a:pt x="113" y="98"/>
                                </a:lnTo>
                                <a:lnTo>
                                  <a:pt x="113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98"/>
                                </a:lnTo>
                                <a:lnTo>
                                  <a:pt x="334" y="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9442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901880"/>
                            <a:ext cx="17816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646">
                                <a:moveTo>
                                  <a:pt x="0" y="646"/>
                                </a:moveTo>
                                <a:lnTo>
                                  <a:pt x="661" y="646"/>
                                </a:lnTo>
                                <a:lnTo>
                                  <a:pt x="1079" y="0"/>
                                </a:lnTo>
                                <a:lnTo>
                                  <a:pt x="1722" y="0"/>
                                </a:lnTo>
                                <a:lnTo>
                                  <a:pt x="2156" y="646"/>
                                </a:lnTo>
                                <a:lnTo>
                                  <a:pt x="2796" y="6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85220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85220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90440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">
                                <a:moveTo>
                                  <a:pt x="0" y="0"/>
                                </a:moveTo>
                                <a:lnTo>
                                  <a:pt x="0" y="9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3126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42640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7">
                                <a:moveTo>
                                  <a:pt x="0" y="39"/>
                                </a:moveTo>
                                <a:lnTo>
                                  <a:pt x="125" y="76"/>
                                </a:lnTo>
                                <a:lnTo>
                                  <a:pt x="127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42640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7">
                                <a:moveTo>
                                  <a:pt x="0" y="39"/>
                                </a:moveTo>
                                <a:lnTo>
                                  <a:pt x="125" y="76"/>
                                </a:lnTo>
                                <a:lnTo>
                                  <a:pt x="127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428200"/>
                            <a:ext cx="81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7">
                                <a:moveTo>
                                  <a:pt x="127" y="39"/>
                                </a:moveTo>
                                <a:lnTo>
                                  <a:pt x="127" y="39"/>
                                </a:lnTo>
                                <a:lnTo>
                                  <a:pt x="0" y="0"/>
                                </a:lnTo>
                                <a:lnTo>
                                  <a:pt x="1" y="76"/>
                                </a:lnTo>
                                <a:lnTo>
                                  <a:pt x="12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428200"/>
                            <a:ext cx="81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7">
                                <a:moveTo>
                                  <a:pt x="127" y="39"/>
                                </a:moveTo>
                                <a:lnTo>
                                  <a:pt x="1" y="76"/>
                                </a:lnTo>
                                <a:lnTo>
                                  <a:pt x="0" y="0"/>
                                </a:lnTo>
                                <a:lnTo>
                                  <a:pt x="12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45376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90440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">
                                <a:moveTo>
                                  <a:pt x="0" y="0"/>
                                </a:moveTo>
                                <a:lnTo>
                                  <a:pt x="0" y="9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3126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42640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7">
                                <a:moveTo>
                                  <a:pt x="127" y="39"/>
                                </a:moveTo>
                                <a:lnTo>
                                  <a:pt x="127" y="39"/>
                                </a:lnTo>
                                <a:lnTo>
                                  <a:pt x="0" y="0"/>
                                </a:lnTo>
                                <a:lnTo>
                                  <a:pt x="1" y="76"/>
                                </a:lnTo>
                                <a:lnTo>
                                  <a:pt x="12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42640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7">
                                <a:moveTo>
                                  <a:pt x="127" y="39"/>
                                </a:moveTo>
                                <a:lnTo>
                                  <a:pt x="1" y="76"/>
                                </a:lnTo>
                                <a:lnTo>
                                  <a:pt x="0" y="0"/>
                                </a:lnTo>
                                <a:lnTo>
                                  <a:pt x="12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42820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7">
                                <a:moveTo>
                                  <a:pt x="0" y="39"/>
                                </a:moveTo>
                                <a:lnTo>
                                  <a:pt x="125" y="76"/>
                                </a:lnTo>
                                <a:lnTo>
                                  <a:pt x="127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42820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7">
                                <a:moveTo>
                                  <a:pt x="0" y="39"/>
                                </a:moveTo>
                                <a:lnTo>
                                  <a:pt x="125" y="76"/>
                                </a:lnTo>
                                <a:lnTo>
                                  <a:pt x="127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4537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94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891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30.5pt;width:239.7pt;height:227.65pt" coordorigin="6264,2610" coordsize="4794,4553">
                <v:rect id="shape_0" stroked="t" o:allowincell="f" style="position:absolute;left:8313;top:3397;width:868;height:930;mso-wrap-style:none;v-text-anchor:middle;mso-position-horizontal-relative:page;mso-position-vertical-relative:page">
                  <v:fill o:detectmouseclick="t" on="false"/>
                  <v:stroke color="black" weight="17280" joinstyle="miter" endcap="flat"/>
                  <w10:wrap type="none"/>
                </v:rect>
                <v:shape id="shape_0" path="m89,0l0,0e" stroked="t" o:allowincell="f" style="position:absolute;left:8705;top:4590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8627;top:4470;width:2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8663;top:4531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7l0,0e" stroked="t" o:allowincell="f" style="position:absolute;left:8751;top:4334;width:0;height:13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2,129" path="m311,129l311,0l0,0e" stroked="t" o:allowincell="f" style="position:absolute;left:8214;top:3267;width:312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2,129" path="m0,129l0,0l311,0e" stroked="t" o:allowincell="f" style="position:absolute;left:8971;top:3267;width:312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97,646" path="m0,646l661,646l1079,0l1722,0l2156,646l2796,646e" stroked="t" o:allowincell="f" style="position:absolute;left:7337;top:4642;width:2806;height:6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81e" stroked="t" o:allowincell="f" style="position:absolute;left:8214;top:4981;width:0;height:382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381e" stroked="t" o:allowincell="f" style="position:absolute;left:9284;top:4981;width:0;height:382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coordsize="72,79" path="m0,78l30,78l72,32l72,0l0,78xe" fillcolor="black" stroked="f" o:allowincell="f" style="position:absolute;left:8406;top:3629;width:7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9" path="m0,78l30,78l72,32l72,0l0,78xe" fillcolor="black" stroked="f" o:allowincell="f" style="position:absolute;left:8406;top:3629;width:7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73,32l73,0l24,52l24,0l0,0l0,78l30,78l73,32xe" fillcolor="black" stroked="f" o:allowincell="f" style="position:absolute;left:8484;top:3629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73,32l73,0l24,52l24,0l0,0l0,78l30,78l73,32xe" fillcolor="black" stroked="f" o:allowincell="f" style="position:absolute;left:8484;top:3629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,0e" stroked="t" o:allowincell="f" style="position:absolute;left:8563;top:3668;width:23;height:0;mso-wrap-style:none;v-text-anchor:middle;mso-position-horizontal-relative:page;mso-position-vertical-relative:page">
                  <v:fill o:detectmouseclick="t" on="false"/>
                  <v:stroke color="black" weight="50760" dashstyle="dash" joinstyle="round" endcap="flat"/>
                  <w10:wrap type="none"/>
                </v:shape>
                <v:shape id="shape_0" coordsize="71,79" path="m0,78l30,78l71,32l71,0l0,78xe" fillcolor="black" stroked="f" o:allowincell="f" style="position:absolute;left:8600;top:3629;width:7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9" path="m0,78l30,78l71,32l71,0l0,78xe" fillcolor="black" stroked="f" o:allowincell="f" style="position:absolute;left:8600;top:3629;width:7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9" path="m42,78l42,0l17,0l17,58l0,78l42,78xe" fillcolor="black" stroked="f" o:allowincell="f" style="position:absolute;left:8660;top:3629;width:4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9" path="m42,78l42,0l17,0l17,58l0,78l42,78xe" fillcolor="black" stroked="f" o:allowincell="f" style="position:absolute;left:8660;top:3629;width:4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79" path="m77,0l0,78l29,78l53,54l77,78l108,78l71,39l108,0l77,0xe" fillcolor="black" stroked="f" o:allowincell="f" style="position:absolute;left:8716;top:3629;width:107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79" path="m77,0l0,78l29,78l53,54l77,78l108,78l71,39l108,0l77,0xe" fillcolor="black" stroked="f" o:allowincell="f" style="position:absolute;left:8716;top:3629;width:107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5" path="m0,0l0,0l33,34l49,20l29,0l0,0xe" fillcolor="black" stroked="f" o:allowincell="f" style="position:absolute;left:8716;top:3629;width:48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5" path="m0,0l0,0l33,34l49,20l29,0l0,0xe" fillcolor="black" stroked="f" o:allowincell="f" style="position:absolute;left:8716;top:3629;width:48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,0e" stroked="t" o:allowincell="f" style="position:absolute;left:8836;top:3668;width:23;height:0;mso-wrap-style:none;v-text-anchor:middle;mso-position-horizontal-relative:page;mso-position-vertical-relative:page">
                  <v:fill o:detectmouseclick="t" on="false"/>
                  <v:stroke color="black" weight="50760" dashstyle="dash" joinstyle="round" endcap="flat"/>
                  <w10:wrap type="none"/>
                </v:shape>
                <v:shape id="shape_0" coordsize="72,79" path="m0,78l30,78l72,32l72,0l0,78xe" fillcolor="black" stroked="f" o:allowincell="f" style="position:absolute;left:8873;top:3629;width:7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9" path="m0,78l30,78l72,32l72,0l0,78xe" fillcolor="black" stroked="f" o:allowincell="f" style="position:absolute;left:8873;top:3629;width:7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9" path="m72,32l72,0l24,52l24,0l0,0l0,78l30,78l72,32xe" fillcolor="black" stroked="f" o:allowincell="f" style="position:absolute;left:8952;top:3629;width:7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9" path="m72,32l72,0l24,52l24,0l0,0l0,78l30,78l72,32xe" fillcolor="black" stroked="f" o:allowincell="f" style="position:absolute;left:8952;top:3629;width:7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,0e" stroked="t" o:allowincell="f" style="position:absolute;left:9031;top:3668;width:23;height:0;mso-wrap-style:none;v-text-anchor:middle;mso-position-horizontal-relative:page;mso-position-vertical-relative:page">
                  <v:fill o:detectmouseclick="t" on="false"/>
                  <v:stroke color="black" weight="50760" dashstyle="dash" joinstyle="round" endcap="flat"/>
                  <w10:wrap type="none"/>
                </v:shape>
                <v:shape id="shape_0" path="m0,0l1375,0e" stroked="t" o:allowincell="f" style="position:absolute;left:6939;top:4097;width:137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7804;top:4841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7726;top:4722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7762;top:4782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77l0,0e" stroked="t" o:allowincell="f" style="position:absolute;left:7849;top:4645;width:0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46" path="m82,45l0,0e" stroked="t" o:allowincell="f" style="position:absolute;left:7766;top:4600;width:82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0,68l164,0e" stroked="t" o:allowincell="f" style="position:absolute;left:7766;top:4532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0" path="m164,69l0,0e" stroked="t" o:allowincell="f" style="position:absolute;left:7766;top:4461;width:163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0,68l164,0e" stroked="t" o:allowincell="f" style="position:absolute;left:7766;top:4393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0" path="m164,69l0,0e" stroked="t" o:allowincell="f" style="position:absolute;left:7766;top:4323;width:163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0,68l164,0e" stroked="t" o:allowincell="f" style="position:absolute;left:7766;top:4254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46" path="m81,45l0,0e" stroked="t" o:allowincell="f" style="position:absolute;left:7849;top:4208;width:80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9l0,0e" stroked="t" o:allowincell="f" style="position:absolute;left:7849;top:4120;width:0;height: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8" path="m39,78l60,72l74,56l78,39l72,18l56,3l39,0l18,6l3,22l0,39l6,60l22,74l39,78xe" fillcolor="black" stroked="f" o:allowincell="f" style="position:absolute;left:7812;top:4061;width:77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39,78l60,72l74,56l78,39l72,18l56,3l39,0l18,6l3,22l0,39l6,60l22,74l39,78xe" stroked="t" o:allowincell="f" style="position:absolute;left:7812;top:4061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9" path="m39,78l39,78l56,74l72,60l78,39l74,22l60,6l39,0l22,3l6,18l0,39l3,56l18,72l39,78xe" fillcolor="black" stroked="f" o:allowincell="f" style="position:absolute;left:7157;top:4054;width:77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9" path="m39,78l18,72l3,56l0,39l6,18l22,3l39,0l60,6l74,22l78,39l72,60l56,74l39,78xe" stroked="t" o:allowincell="f" style="position:absolute;left:7157;top:4054;width:77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9,0e" stroked="t" o:allowincell="f" style="position:absolute;left:7155;top:4721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6,0e" stroked="t" o:allowincell="f" style="position:absolute;left:7075;top:4602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5,0e" stroked="t" o:allowincell="f" style="position:absolute;left:7110;top:4661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2l0,0e" stroked="t" o:allowincell="f" style="position:absolute;left:7198;top:4431;width:0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,0e" stroked="t" o:allowincell="f" style="position:absolute;left:7073;top:4337;width:2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,0e" stroked="t" o:allowincell="f" style="position:absolute;left:7073;top:4428;width:2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27l0,0e" stroked="t" o:allowincell="f" style="position:absolute;left:7199;top:4108;width:0;height:2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4,99" path="m0,98l113,98l113,0l212,0l212,98l334,98e" stroked="t" o:allowincell="f" style="position:absolute;left:9345;top:4066;width:334;height:9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5,0e" stroked="t" o:allowincell="f" style="position:absolute;left:9190;top:4097;width:11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96,646" path="m0,646l661,646l1079,0l1722,0l2156,646l2796,646e" stroked="t" o:allowincell="f" style="position:absolute;left:7554;top:5605;width:2805;height:6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81e" stroked="t" o:allowincell="f" style="position:absolute;left:8432;top:5527;width:0;height:382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381e" stroked="t" o:allowincell="f" style="position:absolute;left:9501;top:5527;width:0;height:382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971e" stroked="t" o:allowincell="f" style="position:absolute;left:8648;top:5609;width:0;height:974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354e" stroked="t" o:allowincell="f" style="position:absolute;left:8221;top:6252;width:0;height:355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coordsize="127,77" path="m0,39l125,76l127,0l0,39xe" fillcolor="black" stroked="f" o:allowincell="f" style="position:absolute;left:8231;top:6431;width:12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7" path="m0,39l125,76l127,0l0,39xe" stroked="t" o:allowincell="f" style="position:absolute;left:8231;top:6431;width:126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8,77" path="m127,39l127,39l0,0l1,76l127,39xe" fillcolor="black" stroked="f" o:allowincell="f" style="position:absolute;left:8506;top:6434;width:127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7" path="m127,39l1,76l0,0l127,39xe" stroked="t" o:allowincell="f" style="position:absolute;left:8506;top:6434;width:127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20,0l0,0e" stroked="t" o:allowincell="f" style="position:absolute;left:8334;top:6474;width:2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71e" stroked="t" o:allowincell="f" style="position:absolute;left:9286;top:5609;width:0;height:974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354e" stroked="t" o:allowincell="f" style="position:absolute;left:9713;top:6252;width:0;height:355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coordsize="127,77" path="m127,39l127,39l0,0l1,76l127,39xe" fillcolor="black" stroked="f" o:allowincell="f" style="position:absolute;left:9576;top:6431;width:12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7" path="m127,39l1,76l0,0l127,39xe" stroked="t" o:allowincell="f" style="position:absolute;left:9576;top:6431;width:126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77" path="m0,39l125,76l127,0l0,39xe" fillcolor="black" stroked="f" o:allowincell="f" style="position:absolute;left:9301;top:6434;width:12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7" path="m0,39l125,76l127,0l0,39xe" stroked="t" o:allowincell="f" style="position:absolute;left:9301;top:6434;width:126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0,0e" stroked="t" o:allowincell="f" style="position:absolute;left:9379;top:6474;width:22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7851;top:410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64;top:2610;width:4793;height:4552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77640</wp:posOffset>
                </wp:positionH>
                <wp:positionV relativeFrom="page">
                  <wp:posOffset>5012055</wp:posOffset>
                </wp:positionV>
                <wp:extent cx="3044190" cy="3394710"/>
                <wp:effectExtent l="5715" t="571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3394800"/>
                          <a:chOff x="0" y="0"/>
                          <a:chExt cx="3044160" cy="3394800"/>
                        </a:xfrm>
                      </wpg:grpSpPr>
                      <wps:wsp>
                        <wps:cNvSpPr/>
                        <wps:spPr>
                          <a:xfrm>
                            <a:off x="1008360" y="783720"/>
                            <a:ext cx="551880" cy="5911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404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4648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5022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37808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700920"/>
                            <a:ext cx="198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9">
                                <a:moveTo>
                                  <a:pt x="311" y="129"/>
                                </a:move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700920"/>
                            <a:ext cx="198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573560"/>
                            <a:ext cx="1782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7" h="646">
                                <a:moveTo>
                                  <a:pt x="0" y="646"/>
                                </a:moveTo>
                                <a:lnTo>
                                  <a:pt x="661" y="646"/>
                                </a:lnTo>
                                <a:lnTo>
                                  <a:pt x="1079" y="0"/>
                                </a:lnTo>
                                <a:lnTo>
                                  <a:pt x="1722" y="0"/>
                                </a:lnTo>
                                <a:lnTo>
                                  <a:pt x="2156" y="646"/>
                                </a:lnTo>
                                <a:lnTo>
                                  <a:pt x="2796" y="6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7888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7888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302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302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9302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73" y="32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9302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73" y="32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9561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93024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93024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93024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2" y="78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8"/>
                                </a:lnTo>
                                <a:lnTo>
                                  <a:pt x="0" y="78"/>
                                </a:lnTo>
                                <a:lnTo>
                                  <a:pt x="4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93024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2" y="78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8"/>
                                </a:lnTo>
                                <a:lnTo>
                                  <a:pt x="0" y="78"/>
                                </a:lnTo>
                                <a:lnTo>
                                  <a:pt x="4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93024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9">
                                <a:moveTo>
                                  <a:pt x="77" y="0"/>
                                </a:moveTo>
                                <a:lnTo>
                                  <a:pt x="0" y="78"/>
                                </a:lnTo>
                                <a:lnTo>
                                  <a:pt x="29" y="78"/>
                                </a:lnTo>
                                <a:lnTo>
                                  <a:pt x="53" y="54"/>
                                </a:lnTo>
                                <a:lnTo>
                                  <a:pt x="77" y="78"/>
                                </a:lnTo>
                                <a:lnTo>
                                  <a:pt x="108" y="78"/>
                                </a:lnTo>
                                <a:lnTo>
                                  <a:pt x="71" y="39"/>
                                </a:lnTo>
                                <a:lnTo>
                                  <a:pt x="108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93024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9">
                                <a:moveTo>
                                  <a:pt x="77" y="0"/>
                                </a:moveTo>
                                <a:lnTo>
                                  <a:pt x="0" y="78"/>
                                </a:lnTo>
                                <a:lnTo>
                                  <a:pt x="29" y="78"/>
                                </a:lnTo>
                                <a:lnTo>
                                  <a:pt x="53" y="54"/>
                                </a:lnTo>
                                <a:lnTo>
                                  <a:pt x="77" y="78"/>
                                </a:lnTo>
                                <a:lnTo>
                                  <a:pt x="108" y="78"/>
                                </a:lnTo>
                                <a:lnTo>
                                  <a:pt x="71" y="39"/>
                                </a:lnTo>
                                <a:lnTo>
                                  <a:pt x="108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9302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4"/>
                                </a:lnTo>
                                <a:lnTo>
                                  <a:pt x="49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9302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4"/>
                                </a:lnTo>
                                <a:lnTo>
                                  <a:pt x="49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9561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9302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9302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302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72" y="32"/>
                                </a:moveTo>
                                <a:lnTo>
                                  <a:pt x="72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3024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72" y="32"/>
                                </a:moveTo>
                                <a:lnTo>
                                  <a:pt x="72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9561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227600"/>
                            <a:ext cx="87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999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6243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66176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5753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54692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82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50300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0" y="68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458720"/>
                            <a:ext cx="10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164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415520"/>
                            <a:ext cx="10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8">
                                <a:moveTo>
                                  <a:pt x="0" y="68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371600"/>
                            <a:ext cx="104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9">
                                <a:moveTo>
                                  <a:pt x="164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327680"/>
                            <a:ext cx="104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9">
                                <a:moveTo>
                                  <a:pt x="0" y="68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9780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81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420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045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045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002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0024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39" y="78"/>
                                </a:move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6236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5480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58616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43964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37988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3820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344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231200"/>
                            <a:ext cx="832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233">
                                <a:moveTo>
                                  <a:pt x="0" y="1"/>
                                </a:moveTo>
                                <a:lnTo>
                                  <a:pt x="115" y="1"/>
                                </a:lnTo>
                                <a:lnTo>
                                  <a:pt x="115" y="0"/>
                                </a:lnTo>
                                <a:lnTo>
                                  <a:pt x="1113" y="0"/>
                                </a:lnTo>
                                <a:lnTo>
                                  <a:pt x="1113" y="233"/>
                                </a:lnTo>
                                <a:lnTo>
                                  <a:pt x="1307" y="2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461600"/>
                            <a:ext cx="81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7">
                                <a:moveTo>
                                  <a:pt x="127" y="39"/>
                                </a:moveTo>
                                <a:lnTo>
                                  <a:pt x="127" y="39"/>
                                </a:lnTo>
                                <a:lnTo>
                                  <a:pt x="0" y="0"/>
                                </a:lnTo>
                                <a:lnTo>
                                  <a:pt x="1" y="76"/>
                                </a:lnTo>
                                <a:lnTo>
                                  <a:pt x="12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461600"/>
                            <a:ext cx="81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7">
                                <a:moveTo>
                                  <a:pt x="127" y="39"/>
                                </a:moveTo>
                                <a:lnTo>
                                  <a:pt x="1" y="76"/>
                                </a:lnTo>
                                <a:lnTo>
                                  <a:pt x="0" y="0"/>
                                </a:lnTo>
                                <a:lnTo>
                                  <a:pt x="12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32840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4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59012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484640"/>
                            <a:ext cx="432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36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7780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7031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7406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184480"/>
                            <a:ext cx="1782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7" h="646">
                                <a:moveTo>
                                  <a:pt x="0" y="646"/>
                                </a:moveTo>
                                <a:lnTo>
                                  <a:pt x="661" y="646"/>
                                </a:lnTo>
                                <a:lnTo>
                                  <a:pt x="1079" y="0"/>
                                </a:lnTo>
                                <a:lnTo>
                                  <a:pt x="1722" y="0"/>
                                </a:lnTo>
                                <a:lnTo>
                                  <a:pt x="2156" y="646"/>
                                </a:lnTo>
                                <a:lnTo>
                                  <a:pt x="2796" y="6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13480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13480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187000"/>
                            <a:ext cx="7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">
                                <a:moveTo>
                                  <a:pt x="0" y="0"/>
                                </a:moveTo>
                                <a:lnTo>
                                  <a:pt x="0" y="9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59452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709720"/>
                            <a:ext cx="81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6">
                                <a:moveTo>
                                  <a:pt x="0" y="39"/>
                                </a:moveTo>
                                <a:lnTo>
                                  <a:pt x="125" y="76"/>
                                </a:lnTo>
                                <a:lnTo>
                                  <a:pt x="127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709720"/>
                            <a:ext cx="81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6">
                                <a:moveTo>
                                  <a:pt x="0" y="39"/>
                                </a:moveTo>
                                <a:lnTo>
                                  <a:pt x="125" y="76"/>
                                </a:lnTo>
                                <a:lnTo>
                                  <a:pt x="127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71080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7">
                                <a:moveTo>
                                  <a:pt x="127" y="39"/>
                                </a:moveTo>
                                <a:lnTo>
                                  <a:pt x="127" y="39"/>
                                </a:lnTo>
                                <a:lnTo>
                                  <a:pt x="0" y="0"/>
                                </a:lnTo>
                                <a:lnTo>
                                  <a:pt x="1" y="76"/>
                                </a:lnTo>
                                <a:lnTo>
                                  <a:pt x="12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71080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7">
                                <a:moveTo>
                                  <a:pt x="127" y="39"/>
                                </a:moveTo>
                                <a:lnTo>
                                  <a:pt x="1" y="76"/>
                                </a:lnTo>
                                <a:lnTo>
                                  <a:pt x="0" y="0"/>
                                </a:lnTo>
                                <a:lnTo>
                                  <a:pt x="12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7363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187000"/>
                            <a:ext cx="7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">
                                <a:moveTo>
                                  <a:pt x="0" y="0"/>
                                </a:moveTo>
                                <a:lnTo>
                                  <a:pt x="0" y="9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259452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709720"/>
                            <a:ext cx="81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6">
                                <a:moveTo>
                                  <a:pt x="127" y="39"/>
                                </a:moveTo>
                                <a:lnTo>
                                  <a:pt x="127" y="39"/>
                                </a:lnTo>
                                <a:lnTo>
                                  <a:pt x="0" y="0"/>
                                </a:lnTo>
                                <a:lnTo>
                                  <a:pt x="1" y="76"/>
                                </a:lnTo>
                                <a:lnTo>
                                  <a:pt x="12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709720"/>
                            <a:ext cx="81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6">
                                <a:moveTo>
                                  <a:pt x="127" y="39"/>
                                </a:moveTo>
                                <a:lnTo>
                                  <a:pt x="1" y="76"/>
                                </a:lnTo>
                                <a:lnTo>
                                  <a:pt x="0" y="0"/>
                                </a:lnTo>
                                <a:lnTo>
                                  <a:pt x="12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71080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7">
                                <a:moveTo>
                                  <a:pt x="0" y="39"/>
                                </a:moveTo>
                                <a:lnTo>
                                  <a:pt x="125" y="76"/>
                                </a:lnTo>
                                <a:lnTo>
                                  <a:pt x="127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71080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7">
                                <a:moveTo>
                                  <a:pt x="0" y="39"/>
                                </a:moveTo>
                                <a:lnTo>
                                  <a:pt x="125" y="76"/>
                                </a:lnTo>
                                <a:lnTo>
                                  <a:pt x="127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7363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22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450800"/>
                            <a:ext cx="212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98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113" y="98"/>
                                </a:lnTo>
                                <a:lnTo>
                                  <a:pt x="212" y="98"/>
                                </a:lnTo>
                                <a:lnTo>
                                  <a:pt x="212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48464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38096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3394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394.65pt;width:239.7pt;height:267.3pt" coordorigin="6264,7893" coordsize="4794,5346">
                <v:rect id="shape_0" stroked="t" o:allowincell="f" style="position:absolute;left:7852;top:9127;width:868;height:930;mso-wrap-style:none;v-text-anchor:middle;mso-position-horizontal-relative:page;mso-position-vertical-relative:page">
                  <v:fill o:detectmouseclick="t" on="false"/>
                  <v:stroke color="black" weight="17280" joinstyle="miter" endcap="flat"/>
                  <w10:wrap type="none"/>
                </v:rect>
                <v:shape id="shape_0" path="m89,0l0,0e" stroked="t" o:allowincell="f" style="position:absolute;left:8244;top:10319;width:8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8167;top:10200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8202;top:10259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7l0,0e" stroked="t" o:allowincell="f" style="position:absolute;left:8290;top:10063;width:0;height:13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2,129" path="m311,129l311,0l0,0e" stroked="t" o:allowincell="f" style="position:absolute;left:7753;top:8997;width:312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1,129" path="m0,129l0,0l311,0e" stroked="t" o:allowincell="f" style="position:absolute;left:8511;top:8997;width:311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97,646" path="m0,646l661,646l1079,0l1722,0l2156,646l2796,646e" stroked="t" o:allowincell="f" style="position:absolute;left:6876;top:10371;width:2806;height:6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81e" stroked="t" o:allowincell="f" style="position:absolute;left:7753;top:10710;width:0;height:382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381e" stroked="t" o:allowincell="f" style="position:absolute;left:8823;top:10710;width:0;height:382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coordsize="73,79" path="m0,78l30,78l72,32l72,0l0,78xe" fillcolor="black" stroked="f" o:allowincell="f" style="position:absolute;left:7945;top:9358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8l30,78l72,32l72,0l0,78xe" fillcolor="black" stroked="f" o:allowincell="f" style="position:absolute;left:7945;top:9358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73,32l73,0l24,52l24,0l0,0l0,78l30,78l73,32xe" fillcolor="black" stroked="f" o:allowincell="f" style="position:absolute;left:8024;top:9358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73,32l73,0l24,52l24,0l0,0l0,78l30,78l73,32xe" fillcolor="black" stroked="f" o:allowincell="f" style="position:absolute;left:8024;top:9358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,0e" stroked="t" o:allowincell="f" style="position:absolute;left:8102;top:9399;width:23;height:0;mso-wrap-style:none;v-text-anchor:middle;mso-position-horizontal-relative:page;mso-position-vertical-relative:page">
                  <v:fill o:detectmouseclick="t" on="false"/>
                  <v:stroke color="black" weight="50760" dashstyle="dash" joinstyle="round" endcap="flat"/>
                  <w10:wrap type="none"/>
                </v:shape>
                <v:shape id="shape_0" coordsize="72,79" path="m0,78l30,78l71,32l71,0l0,78xe" fillcolor="black" stroked="f" o:allowincell="f" style="position:absolute;left:8140;top:9358;width:7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9" path="m0,78l30,78l71,32l71,0l0,78xe" fillcolor="black" stroked="f" o:allowincell="f" style="position:absolute;left:8140;top:9358;width:71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9" path="m42,78l42,0l17,0l17,58l0,78l42,78xe" fillcolor="black" stroked="f" o:allowincell="f" style="position:absolute;left:8200;top:9358;width:4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9" path="m42,78l42,0l17,0l17,58l0,78l42,78xe" fillcolor="black" stroked="f" o:allowincell="f" style="position:absolute;left:8200;top:9358;width:4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79" path="m77,0l0,78l29,78l53,54l77,78l108,78l71,39l108,0l77,0xe" fillcolor="black" stroked="f" o:allowincell="f" style="position:absolute;left:8255;top:9358;width:107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79" path="m77,0l0,78l29,78l53,54l77,78l108,78l71,39l108,0l77,0xe" fillcolor="black" stroked="f" o:allowincell="f" style="position:absolute;left:8255;top:9358;width:107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5" path="m0,0l0,0l33,34l49,20l29,0l0,0xe" fillcolor="black" stroked="f" o:allowincell="f" style="position:absolute;left:8255;top:9358;width:49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5" path="m0,0l0,0l33,34l49,20l29,0l0,0xe" fillcolor="black" stroked="f" o:allowincell="f" style="position:absolute;left:8255;top:9358;width:49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,0e" stroked="t" o:allowincell="f" style="position:absolute;left:8375;top:9399;width:23;height:0;mso-wrap-style:none;v-text-anchor:middle;mso-position-horizontal-relative:page;mso-position-vertical-relative:page">
                  <v:fill o:detectmouseclick="t" on="false"/>
                  <v:stroke color="black" weight="50760" dashstyle="dash" joinstyle="round" endcap="flat"/>
                  <w10:wrap type="none"/>
                </v:shape>
                <v:shape id="shape_0" coordsize="73,79" path="m0,78l30,78l72,32l72,0l0,78xe" fillcolor="black" stroked="f" o:allowincell="f" style="position:absolute;left:8413;top:9358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0,78l30,78l72,32l72,0l0,78xe" fillcolor="black" stroked="f" o:allowincell="f" style="position:absolute;left:8413;top:9358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72,32l72,0l24,52l24,0l0,0l0,78l30,78l72,32xe" fillcolor="black" stroked="f" o:allowincell="f" style="position:absolute;left:8491;top:9358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72,32l72,0l24,52l24,0l0,0l0,78l30,78l72,32xe" fillcolor="black" stroked="f" o:allowincell="f" style="position:absolute;left:8491;top:9358;width:72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,0e" stroked="t" o:allowincell="f" style="position:absolute;left:8570;top:9399;width:24;height:0;mso-wrap-style:none;v-text-anchor:middle;mso-position-horizontal-relative:page;mso-position-vertical-relative:page">
                  <v:fill o:detectmouseclick="t" on="false"/>
                  <v:stroke color="black" weight="50760" dashstyle="dash" joinstyle="round" endcap="flat"/>
                  <w10:wrap type="none"/>
                </v:shape>
                <v:shape id="shape_0" path="m0,0l1375,0e" stroked="t" o:allowincell="f" style="position:absolute;left:6478;top:9826;width:13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9,0l0,0e" stroked="t" o:allowincell="f" style="position:absolute;left:7344;top:10570;width:8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7266;top:10451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5,0l0,0e" stroked="t" o:allowincell="f" style="position:absolute;left:7301;top:10510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77l0,0e" stroked="t" o:allowincell="f" style="position:absolute;left:7389;top:10374;width:0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46" path="m82,45l0,0e" stroked="t" o:allowincell="f" style="position:absolute;left:7306;top:10329;width:81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0,68l164,0e" stroked="t" o:allowincell="f" style="position:absolute;left:7306;top:10260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70" path="m164,69l0,0e" stroked="t" o:allowincell="f" style="position:absolute;left:7306;top:10190;width:163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8" path="m0,68l164,0e" stroked="t" o:allowincell="f" style="position:absolute;left:7306;top:10122;width:163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9" path="m164,69l0,0e" stroked="t" o:allowincell="f" style="position:absolute;left:7306;top:10053;width:163;height: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4,69" path="m0,68l164,0e" stroked="t" o:allowincell="f" style="position:absolute;left:7306;top:9984;width:163;height: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46" path="m81,45l0,0e" stroked="t" o:allowincell="f" style="position:absolute;left:7389;top:9937;width:81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9l0,0e" stroked="t" o:allowincell="f" style="position:absolute;left:7389;top:9849;width:0;height: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39,78l60,72l74,56l78,39l72,18l56,3l39,0l18,6l3,22l0,39l6,60l22,74l39,78xe" fillcolor="black" stroked="f" o:allowincell="f" style="position:absolute;left:7352;top:9790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39,78l60,72l74,56l78,39l72,18l56,3l39,0l18,6l3,22l0,39l6,60l22,74l39,78xe" stroked="t" o:allowincell="f" style="position:absolute;left:7352;top:9790;width:78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9" path="m39,78l39,78l56,74l72,60l78,39l74,22l60,6l39,0l22,3l6,18l0,39l3,56l18,72l39,78xe" fillcolor="black" stroked="f" o:allowincell="f" style="position:absolute;left:6696;top:9783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9" path="m39,78l18,72l3,56l0,39l6,18l22,3l39,0l60,6l74,22l78,39l72,60l56,74l39,78xe" stroked="t" o:allowincell="f" style="position:absolute;left:6696;top:9783;width:78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9,0e" stroked="t" o:allowincell="f" style="position:absolute;left:6694;top:10450;width:8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6,0e" stroked="t" o:allowincell="f" style="position:absolute;left:6614;top:10331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5,0e" stroked="t" o:allowincell="f" style="position:absolute;left:6650;top:10391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2l0,0e" stroked="t" o:allowincell="f" style="position:absolute;left:6738;top:10160;width:0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,0e" stroked="t" o:allowincell="f" style="position:absolute;left:6612;top:10066;width:2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5,0e" stroked="t" o:allowincell="f" style="position:absolute;left:6612;top:10158;width:2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27l0,0e" stroked="t" o:allowincell="f" style="position:absolute;left:6738;top:9837;width:0;height:2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07,233" path="m0,1l115,1l115,0l1113,0l1113,233l1307,233e" stroked="t" o:allowincell="f" style="position:absolute;left:8731;top:9832;width:1310;height:23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8,77" path="m127,39l127,39l0,0l1,76l127,39xe" fillcolor="black" stroked="f" o:allowincell="f" style="position:absolute;left:9916;top:10195;width:127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7" path="m127,39l1,76l0,0l127,39xe" stroked="t" o:allowincell="f" style="position:absolute;left:9916;top:10195;width:127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492l0,0e" stroked="t" o:allowincell="f" style="position:absolute;left:10056;top:9985;width:0;height:49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6,0e" stroked="t" o:allowincell="f" style="position:absolute;left:9849;top:10397;width:2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336" path="m0,335l0,0l67,0e" stroked="t" o:allowincell="f" style="position:absolute;left:9849;top:10231;width:67;height:3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9,0e" stroked="t" o:allowincell="f" style="position:absolute;left:9805;top:10693;width: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6,0e" stroked="t" o:allowincell="f" style="position:absolute;left:9724;top:10575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5,0e" stroked="t" o:allowincell="f" style="position:absolute;left:9760;top:10634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97,646" path="m0,646l661,646l1079,0l1722,0l2156,646l2796,646e" stroked="t" o:allowincell="f" style="position:absolute;left:7094;top:11333;width:2806;height:6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81e" stroked="t" o:allowincell="f" style="position:absolute;left:7971;top:11255;width:0;height:382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381e" stroked="t" o:allowincell="f" style="position:absolute;left:9041;top:11255;width:0;height:382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971e" stroked="t" o:allowincell="f" style="position:absolute;left:8188;top:11337;width:0;height:973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354e" stroked="t" o:allowincell="f" style="position:absolute;left:7760;top:11979;width:0;height:355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coordsize="128,76" path="m0,39l125,76l127,0l0,39xe" fillcolor="black" stroked="f" o:allowincell="f" style="position:absolute;left:7770;top:12160;width:127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6" path="m0,39l125,76l127,0l0,39xe" stroked="t" o:allowincell="f" style="position:absolute;left:7770;top:12160;width:127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77" path="m127,39l127,39l0,0l1,76l127,39xe" fillcolor="black" stroked="f" o:allowincell="f" style="position:absolute;left:8046;top:12162;width:12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7" path="m127,39l1,76l0,0l127,39xe" stroked="t" o:allowincell="f" style="position:absolute;left:8046;top:12162;width:126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20,0l0,0e" stroked="t" o:allowincell="f" style="position:absolute;left:7874;top:12202;width:22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71e" stroked="t" o:allowincell="f" style="position:absolute;left:8825;top:11337;width:0;height:973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path="m0,0l0,354e" stroked="t" o:allowincell="f" style="position:absolute;left:9254;top:11979;width:0;height:355;mso-wrap-style:none;v-text-anchor:middle;mso-position-horizontal-relative:page;mso-position-vertical-relative:page">
                  <v:fill o:detectmouseclick="t" on="false"/>
                  <v:stroke color="black" weight="5040" dashstyle="dash" joinstyle="round" endcap="flat"/>
                  <w10:wrap type="none"/>
                </v:shape>
                <v:shape id="shape_0" coordsize="128,76" path="m127,39l127,39l0,0l1,76l127,39xe" fillcolor="black" stroked="f" o:allowincell="f" style="position:absolute;left:9115;top:12160;width:127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76" path="m127,39l1,76l0,0l127,39xe" stroked="t" o:allowincell="f" style="position:absolute;left:9115;top:12160;width:127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77" path="m0,39l125,76l127,0l0,39xe" fillcolor="black" stroked="f" o:allowincell="f" style="position:absolute;left:8840;top:12162;width:12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7" path="m0,39l125,76l127,0l0,39xe" stroked="t" o:allowincell="f" style="position:absolute;left:8840;top:12162;width:126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0,0e" stroked="t" o:allowincell="f" style="position:absolute;left:8918;top:12202;width:22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7392;top:982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98" path="m0,0l113,0l113,98l212,98l212,0l334,0e" stroked="t" o:allowincell="f" style="position:absolute;left:10543;top:10178;width:334;height:9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04,0e" stroked="t" o:allowincell="f" style="position:absolute;left:10138;top:10231;width:40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28l0,0e" stroked="t" o:allowincell="f" style="position:absolute;left:10138;top:10068;width:0;height:3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264;top:7893;width:4793;height:5345;mso-wrap-style:none;v-text-anchor:middle;mso-position-horizontal-relative:page;mso-position-vertical-relative:page">
                  <v:fill o:detectmouseclick="t" on="false"/>
                  <v:stroke color="#363435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986780</wp:posOffset>
                </wp:positionH>
                <wp:positionV relativeFrom="page">
                  <wp:posOffset>2820035</wp:posOffset>
                </wp:positionV>
                <wp:extent cx="2613660" cy="2698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/MAX33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4pt;margin-top:222pt;width:205.7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/MAX33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320" w:leader="none"/>
        </w:tabs>
        <w:autoSpaceDE w:val="false"/>
        <w:spacing w:before="38" w:after="0"/>
        <w:ind w:left="10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1c.</w:t>
      </w:r>
      <w:r>
        <w:rPr>
          <w:rFonts w:cs="Arial" w:ascii="Arial" w:hAnsi="Arial"/>
          <w:i/>
          <w:iCs/>
          <w:color w:val="363435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Open-Drain</w:t>
      </w:r>
      <w:r>
        <w:rPr>
          <w:rFonts w:cs="Arial" w:ascii="Arial" w:hAnsi="Arial"/>
          <w:i/>
          <w:iCs/>
          <w:color w:val="363435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Driving I/O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V</w:t>
      </w:r>
      <w:r>
        <w:rPr>
          <w:rFonts w:cs="Arial" w:ascii="Arial" w:hAnsi="Arial"/>
          <w:i/>
          <w:iCs/>
          <w:color w:val="363435"/>
          <w:kern w:val="0"/>
          <w:position w:val="-2"/>
          <w:sz w:val="14"/>
          <w:szCs w:val="14"/>
        </w:rPr>
        <w:t>L</w:t>
        <w:tab/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363435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1d.</w:t>
      </w:r>
      <w:r>
        <w:rPr>
          <w:rFonts w:cs="Arial" w:ascii="Arial" w:hAnsi="Arial"/>
          <w:i/>
          <w:iCs/>
          <w:color w:val="363435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Open-Drain</w:t>
      </w:r>
      <w:r>
        <w:rPr>
          <w:rFonts w:cs="Arial" w:ascii="Arial" w:hAnsi="Arial"/>
          <w:i/>
          <w:iCs/>
          <w:color w:val="363435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Driving I/O</w:t>
      </w:r>
      <w:r>
        <w:rPr>
          <w:rFonts w:cs="Arial" w:ascii="Arial" w:hAnsi="Arial"/>
          <w:i/>
          <w:iCs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>V</w:t>
      </w:r>
      <w:r>
        <w:rPr>
          <w:rFonts w:cs="Arial" w:ascii="Arial" w:hAnsi="Arial"/>
          <w:i/>
          <w:iCs/>
          <w:color w:val="363435"/>
          <w:kern w:val="0"/>
          <w:position w:val="-2"/>
          <w:sz w:val="14"/>
          <w:szCs w:val="14"/>
        </w:rPr>
        <w:t>CC</w:t>
      </w:r>
    </w:p>
    <w:p>
      <w:pPr>
        <w:sectPr>
          <w:type w:val="continuous"/>
          <w:pgSz w:w="12240" w:h="15840"/>
          <w:pgMar w:left="960" w:right="172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before="30" w:after="0"/>
        <w:ind w:left="10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81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Driving</w:t>
      </w:r>
      <w:r>
        <w:rPr>
          <w:rFonts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/O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il-to-rail,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M</w:t>
      </w:r>
      <w:r>
        <w:rPr>
          <w:color w:val="000000"/>
          <w:kern w:val="0"/>
          <w:sz w:val="16"/>
          <w:szCs w:val="16"/>
        </w:rPr>
        <w:t>Ω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60" w:right="1120" w:gutter="0" w:header="1486" w:top="1542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2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93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-5"/>
          <w:sz w:val="13"/>
          <w:szCs w:val="13"/>
        </w:rPr>
        <w:t>100</w:t>
      </w:r>
    </w:p>
    <w:p>
      <w:pPr>
        <w:pStyle w:val="Normal"/>
        <w:autoSpaceDE w:val="false"/>
        <w:spacing w:before="96" w:after="0"/>
        <w:ind w:left="250" w:right="24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24"/>
          <w:w w:val="7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80"/>
        <w:ind w:left="8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OWER-SUPPLY</w:t>
      </w:r>
      <w:r>
        <w:rPr>
          <w:rFonts w:cs="Arial" w:ascii="Arial" w:hAnsi="Arial"/>
          <w:color w:val="000000"/>
          <w:spacing w:val="1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0"/>
        <w:ind w:right="27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39570</wp:posOffset>
                </wp:positionH>
                <wp:positionV relativeFrom="paragraph">
                  <wp:posOffset>-18415</wp:posOffset>
                </wp:positionV>
                <wp:extent cx="1581785" cy="1577975"/>
                <wp:effectExtent l="5715" t="5715" r="6985" b="76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7880"/>
                          <a:chOff x="0" y="0"/>
                          <a:chExt cx="1581840" cy="1577880"/>
                        </a:xfrm>
                      </wpg:grpSpPr>
                      <wps:wsp>
                        <wps:cNvSpPr/>
                        <wps:spPr>
                          <a:xfrm>
                            <a:off x="720" y="13798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224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568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804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12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92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193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92840"/>
                            <a:ext cx="72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3">
                                <a:moveTo>
                                  <a:pt x="0" y="0"/>
                                </a:moveTo>
                                <a:lnTo>
                                  <a:pt x="0" y="16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9692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92840"/>
                            <a:ext cx="72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3">
                                <a:moveTo>
                                  <a:pt x="0" y="0"/>
                                </a:moveTo>
                                <a:lnTo>
                                  <a:pt x="0" y="16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9692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92840"/>
                            <a:ext cx="72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7">
                                <a:moveTo>
                                  <a:pt x="0" y="0"/>
                                </a:moveTo>
                                <a:lnTo>
                                  <a:pt x="0" y="14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5289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96920"/>
                            <a:ext cx="72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9">
                                <a:moveTo>
                                  <a:pt x="0" y="0"/>
                                </a:moveTo>
                                <a:lnTo>
                                  <a:pt x="0" y="18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5289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96920"/>
                            <a:ext cx="72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9">
                                <a:moveTo>
                                  <a:pt x="0" y="0"/>
                                </a:moveTo>
                                <a:lnTo>
                                  <a:pt x="0" y="18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5289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574640" cy="1576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68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8428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0" y="0"/>
                                </a:moveTo>
                                <a:lnTo>
                                  <a:pt x="51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09480"/>
                            <a:ext cx="65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2">
                                <a:moveTo>
                                  <a:pt x="0" y="0"/>
                                </a:moveTo>
                                <a:lnTo>
                                  <a:pt x="102" y="8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6168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0"/>
                                </a:moveTo>
                                <a:lnTo>
                                  <a:pt x="50" y="3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876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0"/>
                                </a:moveTo>
                                <a:lnTo>
                                  <a:pt x="51" y="3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1316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0"/>
                                </a:moveTo>
                                <a:lnTo>
                                  <a:pt x="51" y="3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365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6">
                                <a:moveTo>
                                  <a:pt x="0" y="0"/>
                                </a:moveTo>
                                <a:lnTo>
                                  <a:pt x="51" y="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5996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6968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5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79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0"/>
                                </a:moveTo>
                                <a:lnTo>
                                  <a:pt x="25" y="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8804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0" y="0"/>
                                </a:moveTo>
                                <a:lnTo>
                                  <a:pt x="26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95600"/>
                            <a:ext cx="32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2">
                                <a:moveTo>
                                  <a:pt x="0" y="0"/>
                                </a:moveTo>
                                <a:lnTo>
                                  <a:pt x="51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80964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">
                                <a:moveTo>
                                  <a:pt x="0" y="0"/>
                                </a:moveTo>
                                <a:lnTo>
                                  <a:pt x="51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22960"/>
                            <a:ext cx="99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9">
                                <a:moveTo>
                                  <a:pt x="0" y="0"/>
                                </a:moveTo>
                                <a:lnTo>
                                  <a:pt x="154" y="4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854640"/>
                            <a:ext cx="32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">
                                <a:moveTo>
                                  <a:pt x="0" y="0"/>
                                </a:moveTo>
                                <a:lnTo>
                                  <a:pt x="51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6544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0"/>
                                </a:moveTo>
                                <a:lnTo>
                                  <a:pt x="51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876240"/>
                            <a:ext cx="65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2">
                                <a:moveTo>
                                  <a:pt x="0" y="0"/>
                                </a:moveTo>
                                <a:lnTo>
                                  <a:pt x="102" y="4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903600"/>
                            <a:ext cx="32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3">
                                <a:moveTo>
                                  <a:pt x="0" y="0"/>
                                </a:moveTo>
                                <a:lnTo>
                                  <a:pt x="51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1836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">
                                <a:moveTo>
                                  <a:pt x="0" y="0"/>
                                </a:moveTo>
                                <a:lnTo>
                                  <a:pt x="51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31680"/>
                            <a:ext cx="31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2">
                                <a:moveTo>
                                  <a:pt x="0" y="0"/>
                                </a:moveTo>
                                <a:lnTo>
                                  <a:pt x="50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94536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0"/>
                                </a:moveTo>
                                <a:lnTo>
                                  <a:pt x="51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56160"/>
                            <a:ext cx="32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">
                                <a:moveTo>
                                  <a:pt x="0" y="0"/>
                                </a:moveTo>
                                <a:lnTo>
                                  <a:pt x="51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7020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">
                                <a:moveTo>
                                  <a:pt x="0" y="0"/>
                                </a:moveTo>
                                <a:lnTo>
                                  <a:pt x="25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97740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0"/>
                                </a:moveTo>
                                <a:lnTo>
                                  <a:pt x="26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9792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977400"/>
                            <a:ext cx="33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">
                                <a:moveTo>
                                  <a:pt x="0" y="2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974160"/>
                            <a:ext cx="31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">
                                <a:moveTo>
                                  <a:pt x="0" y="4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71640"/>
                            <a:ext cx="33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">
                                <a:moveTo>
                                  <a:pt x="0" y="4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69480"/>
                            <a:ext cx="32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">
                                <a:moveTo>
                                  <a:pt x="0" y="2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9694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9702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">
                                <a:moveTo>
                                  <a:pt x="0" y="0"/>
                                </a:moveTo>
                                <a:lnTo>
                                  <a:pt x="26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97164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0" y="0"/>
                                </a:moveTo>
                                <a:lnTo>
                                  <a:pt x="25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97416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0" y="0"/>
                                </a:moveTo>
                                <a:lnTo>
                                  <a:pt x="25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97776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98244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">
                                <a:moveTo>
                                  <a:pt x="0" y="0"/>
                                </a:moveTo>
                                <a:lnTo>
                                  <a:pt x="25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8748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">
                                <a:moveTo>
                                  <a:pt x="0" y="0"/>
                                </a:moveTo>
                                <a:lnTo>
                                  <a:pt x="26" y="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9936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0"/>
                                </a:moveTo>
                                <a:lnTo>
                                  <a:pt x="51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007640"/>
                            <a:ext cx="65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7">
                                <a:moveTo>
                                  <a:pt x="0" y="0"/>
                                </a:moveTo>
                                <a:lnTo>
                                  <a:pt x="102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37520"/>
                            <a:ext cx="32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2">
                                <a:moveTo>
                                  <a:pt x="0" y="0"/>
                                </a:moveTo>
                                <a:lnTo>
                                  <a:pt x="51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05156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">
                                <a:moveTo>
                                  <a:pt x="0" y="0"/>
                                </a:moveTo>
                                <a:lnTo>
                                  <a:pt x="26" y="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05804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">
                                <a:moveTo>
                                  <a:pt x="0" y="0"/>
                                </a:moveTo>
                                <a:lnTo>
                                  <a:pt x="25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063800"/>
                            <a:ext cx="17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6740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0" y="0"/>
                                </a:moveTo>
                                <a:lnTo>
                                  <a:pt x="25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0713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0" y="0"/>
                                </a:moveTo>
                                <a:lnTo>
                                  <a:pt x="25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07388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0"/>
                                </a:moveTo>
                                <a:lnTo>
                                  <a:pt x="26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75680"/>
                            <a:ext cx="33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">
                                <a:moveTo>
                                  <a:pt x="0" y="0"/>
                                </a:moveTo>
                                <a:lnTo>
                                  <a:pt x="51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0782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077120"/>
                            <a:ext cx="33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">
                                <a:moveTo>
                                  <a:pt x="0" y="1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075680"/>
                            <a:ext cx="3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">
                                <a:moveTo>
                                  <a:pt x="0" y="2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073880"/>
                            <a:ext cx="33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">
                                <a:moveTo>
                                  <a:pt x="0" y="2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071720"/>
                            <a:ext cx="32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">
                                <a:moveTo>
                                  <a:pt x="0" y="2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0713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">
                                <a:moveTo>
                                  <a:pt x="5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4160"/>
                            <a:ext cx="262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51">
                                <a:moveTo>
                                  <a:pt x="0" y="0"/>
                                </a:moveTo>
                                <a:lnTo>
                                  <a:pt x="410" y="1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71360"/>
                            <a:ext cx="65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1">
                                <a:moveTo>
                                  <a:pt x="0" y="0"/>
                                </a:moveTo>
                                <a:lnTo>
                                  <a:pt x="102" y="4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097280"/>
                            <a:ext cx="65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4">
                                <a:moveTo>
                                  <a:pt x="0" y="0"/>
                                </a:moveTo>
                                <a:lnTo>
                                  <a:pt x="102" y="4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12536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">
                                <a:moveTo>
                                  <a:pt x="0" y="0"/>
                                </a:moveTo>
                                <a:lnTo>
                                  <a:pt x="51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3904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">
                                <a:moveTo>
                                  <a:pt x="0" y="0"/>
                                </a:moveTo>
                                <a:lnTo>
                                  <a:pt x="51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51280"/>
                            <a:ext cx="32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">
                                <a:moveTo>
                                  <a:pt x="0" y="0"/>
                                </a:moveTo>
                                <a:lnTo>
                                  <a:pt x="51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16064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16532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0" y="0"/>
                                </a:moveTo>
                                <a:lnTo>
                                  <a:pt x="25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685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0" y="0"/>
                                </a:moveTo>
                                <a:lnTo>
                                  <a:pt x="25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17108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0"/>
                                </a:moveTo>
                                <a:lnTo>
                                  <a:pt x="26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1728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171080"/>
                            <a:ext cx="32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">
                                <a:moveTo>
                                  <a:pt x="0" y="2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68560"/>
                            <a:ext cx="33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">
                                <a:moveTo>
                                  <a:pt x="0" y="4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66040"/>
                            <a:ext cx="31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">
                                <a:moveTo>
                                  <a:pt x="0" y="4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163880"/>
                            <a:ext cx="33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">
                                <a:moveTo>
                                  <a:pt x="0" y="2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1638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6388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0"/>
                                </a:moveTo>
                                <a:lnTo>
                                  <a:pt x="26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16604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0" y="0"/>
                                </a:moveTo>
                                <a:lnTo>
                                  <a:pt x="25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16856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0" y="0"/>
                                </a:moveTo>
                                <a:lnTo>
                                  <a:pt x="25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17216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17648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">
                                <a:moveTo>
                                  <a:pt x="0" y="0"/>
                                </a:moveTo>
                                <a:lnTo>
                                  <a:pt x="25" y="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8224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">
                                <a:moveTo>
                                  <a:pt x="0" y="0"/>
                                </a:moveTo>
                                <a:lnTo>
                                  <a:pt x="26" y="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188720"/>
                            <a:ext cx="3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0"/>
                                </a:moveTo>
                                <a:lnTo>
                                  <a:pt x="51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201320"/>
                            <a:ext cx="31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4">
                                <a:moveTo>
                                  <a:pt x="0" y="0"/>
                                </a:moveTo>
                                <a:lnTo>
                                  <a:pt x="50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17160"/>
                            <a:ext cx="33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5">
                                <a:moveTo>
                                  <a:pt x="0" y="0"/>
                                </a:moveTo>
                                <a:lnTo>
                                  <a:pt x="51" y="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2330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1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2459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">
                                <a:moveTo>
                                  <a:pt x="0" y="0"/>
                                </a:moveTo>
                                <a:lnTo>
                                  <a:pt x="26" y="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25208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">
                                <a:moveTo>
                                  <a:pt x="0" y="0"/>
                                </a:moveTo>
                                <a:lnTo>
                                  <a:pt x="25" y="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25784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26252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0" y="0"/>
                                </a:moveTo>
                                <a:lnTo>
                                  <a:pt x="25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26612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0" y="0"/>
                                </a:moveTo>
                                <a:lnTo>
                                  <a:pt x="25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26864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0"/>
                                </a:moveTo>
                                <a:lnTo>
                                  <a:pt x="26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270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268640"/>
                            <a:ext cx="33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">
                                <a:moveTo>
                                  <a:pt x="0" y="2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266120"/>
                            <a:ext cx="32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263600"/>
                            <a:ext cx="33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">
                                <a:moveTo>
                                  <a:pt x="0" y="4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261800"/>
                            <a:ext cx="32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">
                                <a:moveTo>
                                  <a:pt x="0" y="2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261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261800"/>
                            <a:ext cx="1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">
                                <a:moveTo>
                                  <a:pt x="0" y="0"/>
                                </a:moveTo>
                                <a:lnTo>
                                  <a:pt x="26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26360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0" y="0"/>
                                </a:moveTo>
                                <a:lnTo>
                                  <a:pt x="25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26612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">
                                <a:moveTo>
                                  <a:pt x="0" y="0"/>
                                </a:moveTo>
                                <a:lnTo>
                                  <a:pt x="25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26936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7368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">
                                <a:moveTo>
                                  <a:pt x="0" y="0"/>
                                </a:moveTo>
                                <a:lnTo>
                                  <a:pt x="51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284120"/>
                            <a:ext cx="32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8">
                                <a:moveTo>
                                  <a:pt x="0" y="0"/>
                                </a:moveTo>
                                <a:lnTo>
                                  <a:pt x="51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29528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0"/>
                                </a:moveTo>
                                <a:lnTo>
                                  <a:pt x="51" y="2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309320"/>
                            <a:ext cx="31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">
                                <a:moveTo>
                                  <a:pt x="0" y="0"/>
                                </a:moveTo>
                                <a:lnTo>
                                  <a:pt x="50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322640"/>
                            <a:ext cx="33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">
                                <a:moveTo>
                                  <a:pt x="0" y="0"/>
                                </a:moveTo>
                                <a:lnTo>
                                  <a:pt x="51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33740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">
                                <a:moveTo>
                                  <a:pt x="0" y="0"/>
                                </a:moveTo>
                                <a:lnTo>
                                  <a:pt x="51" y="2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350720"/>
                            <a:ext cx="3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51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20"/>
                            <a:ext cx="262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03">
                                <a:moveTo>
                                  <a:pt x="0" y="0"/>
                                </a:moveTo>
                                <a:lnTo>
                                  <a:pt x="410" y="30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0" y="0"/>
                                </a:moveTo>
                                <a:lnTo>
                                  <a:pt x="51" y="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16800"/>
                            <a:ext cx="98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3">
                                <a:moveTo>
                                  <a:pt x="0" y="0"/>
                                </a:moveTo>
                                <a:lnTo>
                                  <a:pt x="154" y="1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95640"/>
                            <a:ext cx="32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0">
                                <a:moveTo>
                                  <a:pt x="0" y="0"/>
                                </a:moveTo>
                                <a:lnTo>
                                  <a:pt x="51" y="3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2084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0" y="0"/>
                                </a:moveTo>
                                <a:lnTo>
                                  <a:pt x="51" y="3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44600"/>
                            <a:ext cx="3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6">
                                <a:moveTo>
                                  <a:pt x="0" y="0"/>
                                </a:moveTo>
                                <a:lnTo>
                                  <a:pt x="51" y="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680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7736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0" y="0"/>
                                </a:moveTo>
                                <a:lnTo>
                                  <a:pt x="25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8708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0"/>
                                </a:moveTo>
                                <a:lnTo>
                                  <a:pt x="25" y="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9608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0" y="0"/>
                                </a:moveTo>
                                <a:lnTo>
                                  <a:pt x="26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03640"/>
                            <a:ext cx="33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">
                                <a:moveTo>
                                  <a:pt x="0" y="0"/>
                                </a:moveTo>
                                <a:lnTo>
                                  <a:pt x="51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180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1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31360"/>
                            <a:ext cx="33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">
                                <a:moveTo>
                                  <a:pt x="0" y="0"/>
                                </a:moveTo>
                                <a:lnTo>
                                  <a:pt x="51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42880"/>
                            <a:ext cx="31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">
                                <a:moveTo>
                                  <a:pt x="0" y="0"/>
                                </a:moveTo>
                                <a:lnTo>
                                  <a:pt x="50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52600"/>
                            <a:ext cx="65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3">
                                <a:moveTo>
                                  <a:pt x="0" y="0"/>
                                </a:moveTo>
                                <a:lnTo>
                                  <a:pt x="102" y="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7348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0"/>
                                </a:moveTo>
                                <a:lnTo>
                                  <a:pt x="51" y="1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84280"/>
                            <a:ext cx="262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52">
                                <a:moveTo>
                                  <a:pt x="0" y="0"/>
                                </a:moveTo>
                                <a:lnTo>
                                  <a:pt x="410" y="1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681840"/>
                            <a:ext cx="263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52">
                                <a:moveTo>
                                  <a:pt x="0" y="0"/>
                                </a:moveTo>
                                <a:lnTo>
                                  <a:pt x="411" y="15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779040"/>
                            <a:ext cx="262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52">
                                <a:moveTo>
                                  <a:pt x="41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241280"/>
                            <a:ext cx="51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8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64"/>
                                </a:lnTo>
                                <a:lnTo>
                                  <a:pt x="52" y="98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241280"/>
                            <a:ext cx="51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8">
                                <a:moveTo>
                                  <a:pt x="80" y="0"/>
                                </a:moveTo>
                                <a:lnTo>
                                  <a:pt x="52" y="98"/>
                                </a:lnTo>
                                <a:lnTo>
                                  <a:pt x="0" y="6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283400"/>
                            <a:ext cx="87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0">
                                <a:moveTo>
                                  <a:pt x="0" y="21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86640"/>
                            <a:ext cx="9450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06520"/>
                            <a:ext cx="9691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520"/>
                            <a:ext cx="10839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37320"/>
                            <a:ext cx="50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9"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80" y="34"/>
                                </a:lnTo>
                                <a:lnTo>
                                  <a:pt x="27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37320"/>
                            <a:ext cx="50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9">
                                <a:moveTo>
                                  <a:pt x="0" y="98"/>
                                </a:moveTo>
                                <a:lnTo>
                                  <a:pt x="27" y="0"/>
                                </a:lnTo>
                                <a:lnTo>
                                  <a:pt x="80" y="34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24280"/>
                            <a:ext cx="87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0">
                                <a:moveTo>
                                  <a:pt x="136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96920"/>
                            <a:ext cx="3423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09360"/>
                            <a:ext cx="51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9"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80" y="34"/>
                                </a:lnTo>
                                <a:lnTo>
                                  <a:pt x="27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09360"/>
                            <a:ext cx="51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9">
                                <a:moveTo>
                                  <a:pt x="0" y="98"/>
                                </a:moveTo>
                                <a:lnTo>
                                  <a:pt x="27" y="0"/>
                                </a:lnTo>
                                <a:lnTo>
                                  <a:pt x="80" y="34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04360"/>
                            <a:ext cx="2620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60">
                                <a:moveTo>
                                  <a:pt x="41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-1.45pt;width:124.55pt;height:124.25pt" coordorigin="2582,-29" coordsize="2491,2485">
                <v:shape id="shape_0" path="m2464,0l0,0e" stroked="t" o:allowincell="f" style="position:absolute;left:2583;top:2144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83;top:1833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83;top:1523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83;top:1212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83;top:902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83;top:592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83;top:281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83;top:-27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5062;top:-29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9e" stroked="t" o:allowincell="f" style="position:absolute;left:4649;top:-29;width:0;height:3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5e" stroked="t" o:allowincell="f" style="position:absolute;left:4649;top:474;width:0;height:1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3e" stroked="t" o:allowincell="f" style="position:absolute;left:4649;top:747;width:0;height:17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e" stroked="t" o:allowincell="f" style="position:absolute;left:4235;top:-29;width:0;height: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4235;top:281;width:0;height:2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3e" stroked="t" o:allowincell="f" style="position:absolute;left:4235;top:747;width:0;height:17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e" stroked="t" o:allowincell="f" style="position:absolute;left:3822;top:-29;width:0;height: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3822;top:281;width:0;height:2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26e" stroked="t" o:allowincell="f" style="position:absolute;left:3822;top:747;width:0;height:14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e" stroked="t" o:allowincell="f" style="position:absolute;left:3822;top:2379;width:0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e" stroked="t" o:allowincell="f" style="position:absolute;left:3409;top:-29;width:0;height: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8e" stroked="t" o:allowincell="f" style="position:absolute;left:3409;top:281;width:0;height:19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e" stroked="t" o:allowincell="f" style="position:absolute;left:3409;top:2379;width:0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e" stroked="t" o:allowincell="f" style="position:absolute;left:2995;top:-29;width:0;height: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88e" stroked="t" o:allowincell="f" style="position:absolute;left:2995;top:281;width:0;height:19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e" stroked="t" o:allowincell="f" style="position:absolute;left:2995;top:2379;width:0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2582;top:-29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585;top:-26;width:2479;height:248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2464,0l0,0e" stroked="t" o:allowincell="f" style="position:absolute;left:2583;top:2454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2,39" path="m0,0l51,38e" stroked="t" o:allowincell="f" style="position:absolute;left:2588;top:891;width:51;height:3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3,82" path="m0,0l102,82e" stroked="t" o:allowincell="f" style="position:absolute;left:2640;top:931;width:102;height:8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40" path="m0,0l50,39e" stroked="t" o:allowincell="f" style="position:absolute;left:2744;top:1013;width:49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40" path="m0,0l51,39e" stroked="t" o:allowincell="f" style="position:absolute;left:2794;top:1054;width:51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37" path="m0,0l51,37e" stroked="t" o:allowincell="f" style="position:absolute;left:2847;top:1094;width:50;height:3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36" path="m0,0l51,35e" stroked="t" o:allowincell="f" style="position:absolute;left:2898;top:1131;width:51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15" path="m0,0l26,15e" stroked="t" o:allowincell="f" style="position:absolute;left:2950;top:1168;width:25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15" path="m0,0l25,15e" stroked="t" o:allowincell="f" style="position:absolute;left:2977;top:1183;width:24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14" path="m0,0l25,13e" stroked="t" o:allowincell="f" style="position:absolute;left:3002;top:1198;width:24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12" path="m0,0l26,12e" stroked="t" o:allowincell="f" style="position:absolute;left:3027;top:1212;width:26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22" path="m0,0l51,21e" stroked="t" o:allowincell="f" style="position:absolute;left:3054;top:1224;width:50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21" path="m0,0l51,20e" stroked="t" o:allowincell="f" style="position:absolute;left:3105;top:1246;width:50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5,49" path="m0,0l154,49e" stroked="t" o:allowincell="f" style="position:absolute;left:3157;top:1267;width:155;height:4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17" path="m0,0l51,16e" stroked="t" o:allowincell="f" style="position:absolute;left:3313;top:1317;width:50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17" path="m0,0l51,17e" stroked="t" o:allowincell="f" style="position:absolute;left:3364;top:1334;width:51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3,42" path="m0,0l102,41e" stroked="t" o:allowincell="f" style="position:absolute;left:3417;top:1351;width:102;height:4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23" path="m0,0l51,23e" stroked="t" o:allowincell="f" style="position:absolute;left:3521;top:1394;width:50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21" path="m0,0l51,20e" stroked="t" o:allowincell="f" style="position:absolute;left:3572;top:1417;width:51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22" path="m0,0l50,21e" stroked="t" o:allowincell="f" style="position:absolute;left:3624;top:1438;width:49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17" path="m0,0l51,17e" stroked="t" o:allowincell="f" style="position:absolute;left:3675;top:1460;width:51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15" path="m0,0l51,15e" stroked="t" o:allowincell="f" style="position:absolute;left:3727;top:1477;width:50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6" path="m0,0l25,5e" stroked="t" o:allowincell="f" style="position:absolute;left:3805;top:1499;width:25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3" path="m0,0l26,2e" stroked="t" o:allowincell="f" style="position:absolute;left:3856;top:1510;width:25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51,0e" stroked="t" o:allowincell="f" style="position:absolute;left:3882;top:1513;width:5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3" path="m0,2l51,0e" stroked="t" o:allowincell="f" style="position:absolute;left:3934;top:1510;width:51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4" path="m0,4l50,0e" stroked="t" o:allowincell="f" style="position:absolute;left:3986;top:1505;width:49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4" path="m0,4l51,0e" stroked="t" o:allowincell="f" style="position:absolute;left:4037;top:1501;width:51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3" path="m0,2l51,0e" stroked="t" o:allowincell="f" style="position:absolute;left:4089;top:1498;width:50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6,0e" stroked="t" o:allowincell="f" style="position:absolute;left:4140;top:1498;width:2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2" path="m0,0l26,1e" stroked="t" o:allowincell="f" style="position:absolute;left:4193;top:1499;width:25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4" path="m0,0l25,4e" stroked="t" o:allowincell="f" style="position:absolute;left:4219;top:1501;width:24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5" path="m0,0l25,5e" stroked="t" o:allowincell="f" style="position:absolute;left:4244;top:1505;width:25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7" path="m0,0l26,6e" stroked="t" o:allowincell="f" style="position:absolute;left:4270;top:1511;width:25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8" path="m0,0l25,8e" stroked="t" o:allowincell="f" style="position:absolute;left:4297;top:1518;width:24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10" path="m0,0l26,9e" stroked="t" o:allowincell="f" style="position:absolute;left:4322;top:1526;width:25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22" path="m0,0l51,21e" stroked="t" o:allowincell="f" style="position:absolute;left:4348;top:1536;width:51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3,47" path="m0,0l102,46e" stroked="t" o:allowincell="f" style="position:absolute;left:4400;top:1558;width:102;height:4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22" path="m0,0l51,21e" stroked="t" o:allowincell="f" style="position:absolute;left:4504;top:1605;width:50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9" path="m0,0l26,9e" stroked="t" o:allowincell="f" style="position:absolute;left:4556;top:1627;width:25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9" path="m0,0l25,8e" stroked="t" o:allowincell="f" style="position:absolute;left:4582;top:1637;width:24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6" path="m0,0l26,6e" stroked="t" o:allowincell="f" style="position:absolute;left:4607;top:1646;width:26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6" path="m0,0l25,5e" stroked="t" o:allowincell="f" style="position:absolute;left:4634;top:1652;width:24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4" path="m0,0l25,4e" stroked="t" o:allowincell="f" style="position:absolute;left:4659;top:1658;width:24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3" path="m0,0l26,2e" stroked="t" o:allowincell="f" style="position:absolute;left:4685;top:1662;width:25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4" path="m0,0l51,4e" stroked="t" o:allowincell="f" style="position:absolute;left:4711;top:1665;width:51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51,0e" stroked="t" o:allowincell="f" style="position:absolute;left:4763;top:1669;width:5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2" path="m0,1l51,0e" stroked="t" o:allowincell="f" style="position:absolute;left:4815;top:1667;width:51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2" path="m0,2l50,0e" stroked="t" o:allowincell="f" style="position:absolute;left:4867;top:1665;width:49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3" path="m0,2l51,0e" stroked="t" o:allowincell="f" style="position:absolute;left:4917;top:1662;width:51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3" path="m0,2l51,0e" stroked="t" o:allowincell="f" style="position:absolute;left:4970;top:1659;width:50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1" path="m51,0l0,1e" stroked="t" o:allowincell="f" style="position:absolute;left:5021;top:1658;width:5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1,151" path="m0,0l410,151e" stroked="t" o:allowincell="f" style="position:absolute;left:2588;top:1505;width:413;height:15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3,41" path="m0,0l102,41e" stroked="t" o:allowincell="f" style="position:absolute;left:3002;top:1658;width:102;height:4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3,44" path="m0,0l102,43e" stroked="t" o:allowincell="f" style="position:absolute;left:3105;top:1699;width:102;height:4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21" path="m0,0l51,20e" stroked="t" o:allowincell="f" style="position:absolute;left:3209;top:1743;width:50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19" path="m0,0l51,19e" stroked="t" o:allowincell="f" style="position:absolute;left:3261;top:1765;width:51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15" path="m0,0l51,15e" stroked="t" o:allowincell="f" style="position:absolute;left:3313;top:1784;width:50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7" path="m0,0l26,6e" stroked="t" o:allowincell="f" style="position:absolute;left:3364;top:1799;width:25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5" path="m0,0l25,5e" stroked="t" o:allowincell="f" style="position:absolute;left:3391;top:1806;width:25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4" path="m0,0l25,4e" stroked="t" o:allowincell="f" style="position:absolute;left:3417;top:1811;width:24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3" path="m0,0l26,2e" stroked="t" o:allowincell="f" style="position:absolute;left:3442;top:1815;width:25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51,0e" stroked="t" o:allowincell="f" style="position:absolute;left:3468;top:1818;width:5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3" path="m0,2l51,0e" stroked="t" o:allowincell="f" style="position:absolute;left:3521;top:1815;width:50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4" path="m0,4l51,0e" stroked="t" o:allowincell="f" style="position:absolute;left:3572;top:1811;width:51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4" path="m0,4l50,0e" stroked="t" o:allowincell="f" style="position:absolute;left:3624;top:1807;width:49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3" path="m0,2l51,0e" stroked="t" o:allowincell="f" style="position:absolute;left:3675;top:1804;width:51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51,0e" stroked="t" o:allowincell="f" style="position:absolute;left:3727;top:1804;width:5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3" path="m0,0l26,2e" stroked="t" o:allowincell="f" style="position:absolute;left:3779;top:1804;width:25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4" path="m0,0l25,4e" stroked="t" o:allowincell="f" style="position:absolute;left:3805;top:1807;width:25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6" path="m0,0l25,5e" stroked="t" o:allowincell="f" style="position:absolute;left:3831;top:1811;width:24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7" path="m0,0l26,6e" stroked="t" o:allowincell="f" style="position:absolute;left:3856;top:1817;width:25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9" path="m0,0l25,9e" stroked="t" o:allowincell="f" style="position:absolute;left:3882;top:1824;width:24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10" path="m0,0l26,9e" stroked="t" o:allowincell="f" style="position:absolute;left:3908;top:1833;width:25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20" path="m0,0l51,20e" stroked="t" o:allowincell="f" style="position:absolute;left:3934;top:1843;width:51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24" path="m0,0l50,23e" stroked="t" o:allowincell="f" style="position:absolute;left:3986;top:1863;width:49;height: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25" path="m0,0l51,24e" stroked="t" o:allowincell="f" style="position:absolute;left:4037;top:1888;width:51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20" path="m0,0l51,20e" stroked="t" o:allowincell="f" style="position:absolute;left:4089;top:1913;width:50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10" path="m0,0l26,9e" stroked="t" o:allowincell="f" style="position:absolute;left:4140;top:1933;width:26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9" path="m0,0l25,9e" stroked="t" o:allowincell="f" style="position:absolute;left:4168;top:1943;width:24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7" path="m0,0l26,6e" stroked="t" o:allowincell="f" style="position:absolute;left:4193;top:1952;width:25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6" path="m0,0l25,5e" stroked="t" o:allowincell="f" style="position:absolute;left:4219;top:1959;width:24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4" path="m0,0l25,4e" stroked="t" o:allowincell="f" style="position:absolute;left:4244;top:1965;width:25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3" path="m0,0l26,2e" stroked="t" o:allowincell="f" style="position:absolute;left:4270;top:1969;width:25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51,0e" stroked="t" o:allowincell="f" style="position:absolute;left:4297;top:1972;width:5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3" path="m0,2l51,0e" stroked="t" o:allowincell="f" style="position:absolute;left:4348;top:1969;width:51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4" path="m0,4l51,0e" stroked="t" o:allowincell="f" style="position:absolute;left:4400;top:1965;width:50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4" path="m0,4l51,0e" stroked="t" o:allowincell="f" style="position:absolute;left:4452;top:1961;width:51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3" path="m0,2l51,0e" stroked="t" o:allowincell="f" style="position:absolute;left:4504;top:1958;width:50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51,0e" stroked="t" o:allowincell="f" style="position:absolute;left:4556;top:1958;width:5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3" path="m0,0l26,2e" stroked="t" o:allowincell="f" style="position:absolute;left:4607;top:1958;width:26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4" path="m0,0l25,4e" stroked="t" o:allowincell="f" style="position:absolute;left:4634;top:1961;width:24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5" path="m0,0l25,5e" stroked="t" o:allowincell="f" style="position:absolute;left:4659;top:1965;width:24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7" path="m0,0l26,6e" stroked="t" o:allowincell="f" style="position:absolute;left:4685;top:1970;width:25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15" path="m0,0l51,15e" stroked="t" o:allowincell="f" style="position:absolute;left:4711;top:1977;width:51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18" path="m0,0l51,17e" stroked="t" o:allowincell="f" style="position:absolute;left:4763;top:1993;width:50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22" path="m0,0l51,21e" stroked="t" o:allowincell="f" style="position:absolute;left:4815;top:2011;width:51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21" path="m0,0l50,20e" stroked="t" o:allowincell="f" style="position:absolute;left:4867;top:2033;width:49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23" path="m0,0l51,23e" stroked="t" o:allowincell="f" style="position:absolute;left:4917;top:2054;width:51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21" path="m0,0l51,20e" stroked="t" o:allowincell="f" style="position:absolute;left:4970;top:2077;width:50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20" path="m51,20l0,0e" stroked="t" o:allowincell="f" style="position:absolute;left:5021;top:2098;width:51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1,303" path="m0,0l410,303e" stroked="t" o:allowincell="f" style="position:absolute;left:2588;top:125;width:413;height:30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39" path="m0,0l51,38e" stroked="t" o:allowincell="f" style="position:absolute;left:3002;top:430;width:51;height:3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123" path="m0,0l154,123e" stroked="t" o:allowincell="f" style="position:absolute;left:3054;top:470;width:154;height:1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40" path="m0,0l51,39e" stroked="t" o:allowincell="f" style="position:absolute;left:3209;top:594;width:50;height:3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37" path="m0,0l51,37e" stroked="t" o:allowincell="f" style="position:absolute;left:3261;top:634;width:51;height:3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36" path="m0,0l51,35e" stroked="t" o:allowincell="f" style="position:absolute;left:3313;top:671;width:50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15" path="m0,0l26,15e" stroked="t" o:allowincell="f" style="position:absolute;left:3364;top:708;width:25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15" path="m0,0l25,15e" stroked="t" o:allowincell="f" style="position:absolute;left:3391;top:723;width:25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14" path="m0,0l25,13e" stroked="t" o:allowincell="f" style="position:absolute;left:3417;top:738;width:24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12" path="m0,0l26,12e" stroked="t" o:allowincell="f" style="position:absolute;left:3442;top:752;width:25;height:1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23" path="m0,0l51,23e" stroked="t" o:allowincell="f" style="position:absolute;left:3468;top:764;width:51;height: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20" path="m0,0l51,19e" stroked="t" o:allowincell="f" style="position:absolute;left:3521;top:787;width:50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18" path="m0,0l51,17e" stroked="t" o:allowincell="f" style="position:absolute;left:3572;top:808;width:51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15" path="m0,0l50,15e" stroked="t" o:allowincell="f" style="position:absolute;left:3624;top:826;width:49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3,33" path="m0,0l102,32e" stroked="t" o:allowincell="f" style="position:absolute;left:3675;top:841;width:102;height:3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17" path="m0,0l51,17e" stroked="t" o:allowincell="f" style="position:absolute;left:3779;top:874;width:51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0,152" path="m0,0l410,151e" stroked="t" o:allowincell="f" style="position:absolute;left:3831;top:891;width:412;height:15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2,152" path="m0,0l411,152e" stroked="t" o:allowincell="f" style="position:absolute;left:4244;top:1045;width:414;height:15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1,152" path="m410,152l0,0e" stroked="t" o:allowincell="f" style="position:absolute;left:4659;top:1198;width:413;height:15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81,98" path="m80,0l80,0l0,64l52,98l80,0xe" fillcolor="black" stroked="f" o:allowincell="f" style="position:absolute;left:4001;top:1926;width:80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8" path="m80,0l52,98l0,64l80,0xe" stroked="t" o:allowincell="f" style="position:absolute;left:4001;top:1926;width:80;height:9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7,210" path="m0,210l136,0e" stroked="t" o:allowincell="f" style="position:absolute;left:3903;top:1992;width:137;height:2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3518;top:580;width:1487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71;top:2186;width:1525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39;top:-11;width:1706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80,99" path="m0,98l0,98l80,34l27,0l0,98xe" fillcolor="black" stroked="f" o:allowincell="f" style="position:absolute;left:3222;top:502;width:79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9" path="m0,98l27,0l80,34l0,98xe" stroked="t" o:allowincell="f" style="position:absolute;left:3222;top:502;width:79;height:9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7,210" path="m136,0l0,210e" stroked="t" o:allowincell="f" style="position:absolute;left:3265;top:324;width:137;height:2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4497;top:281;width:538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81,99" path="m0,98l0,98l80,34l27,0l0,98xe" fillcolor="black" stroked="f" o:allowincell="f" style="position:absolute;left:3910;top:1403;width:80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9" path="m0,98l27,0l80,34l0,98xe" stroked="t" o:allowincell="f" style="position:absolute;left:3910;top:1403;width:80;height:9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0,660" path="m410,0l0,660e" stroked="t" o:allowincell="f" style="position:absolute;left:3954;top:765;width:412;height:6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500kbps, </w:t>
      </w:r>
      <w:r>
        <w:rPr>
          <w:rFonts w:cs="Arial" w:ascii="Arial" w:hAnsi="Arial"/>
          <w:color w:val="000000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6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color w:val="000000"/>
          <w:spacing w:val="18"/>
          <w:w w:val="7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30pF,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PEN-DRAIN</w:t>
      </w:r>
      <w:r>
        <w:rPr>
          <w:rFonts w:cs="Arial" w:ascii="Arial" w:hAnsi="Arial"/>
          <w:color w:val="000000"/>
          <w:spacing w:val="19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DRIVE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95825</wp:posOffset>
                </wp:positionH>
                <wp:positionV relativeFrom="paragraph">
                  <wp:posOffset>29210</wp:posOffset>
                </wp:positionV>
                <wp:extent cx="1588135" cy="15792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410"/>
                              <w:gridCol w:w="411"/>
                              <w:gridCol w:w="410"/>
                              <w:gridCol w:w="410"/>
                              <w:gridCol w:w="60"/>
                              <w:gridCol w:w="338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1.8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6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6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6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6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5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1Mbp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50pF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10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2Mbp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32" w:after="0"/>
                                    <w:ind w:left="94" w:right="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500kbp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30pF,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OPEN-DRA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DRIV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4.35pt;mso-wrap-distance-left:9.05pt;mso-wrap-distance-right:9.05pt;mso-wrap-distance-top:0pt;mso-wrap-distance-bottom:0pt;margin-top:2.3pt;mso-position-vertical-relative:text;margin-left:3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410"/>
                        <w:gridCol w:w="411"/>
                        <w:gridCol w:w="410"/>
                        <w:gridCol w:w="410"/>
                        <w:gridCol w:w="60"/>
                        <w:gridCol w:w="338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1.8V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6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6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6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6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5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1Mbps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50pF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6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10pF</w:t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2Mbps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32" w:after="0"/>
                              <w:ind w:left="94" w:right="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500kbps,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30pF,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OPEN-DRAIN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DRIVE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8" w:after="0"/>
        <w:ind w:left="199" w:right="173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20"/>
          <w:w w:val="7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80"/>
        <w:ind w:left="-32" w:right="150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5901690</wp:posOffset>
                </wp:positionH>
                <wp:positionV relativeFrom="paragraph">
                  <wp:posOffset>201930</wp:posOffset>
                </wp:positionV>
                <wp:extent cx="339725" cy="12128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7pt;margin-top:15.9pt;width:26.7pt;height: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69025</wp:posOffset>
                </wp:positionH>
                <wp:positionV relativeFrom="paragraph">
                  <wp:posOffset>66675</wp:posOffset>
                </wp:positionV>
                <wp:extent cx="288925" cy="768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0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75pt;margin-top:5.25pt;width:22.7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OWER-SUPPLY</w:t>
      </w:r>
      <w:r>
        <w:rPr>
          <w:rFonts w:cs="Arial" w:ascii="Arial" w:hAnsi="Arial"/>
          <w:color w:val="000000"/>
          <w:spacing w:val="3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sectPr>
          <w:type w:val="continuous"/>
          <w:pgSz w:w="12240" w:h="15840"/>
          <w:pgMar w:left="960" w:right="1120" w:gutter="0" w:header="1486" w:top="1542" w:footer="1297" w:bottom="1353"/>
          <w:cols w:num="4" w:equalWidth="false" w:sep="false">
            <w:col w:w="1508" w:space="406"/>
            <w:col w:w="1897" w:space="2326"/>
            <w:col w:w="183" w:space="414"/>
            <w:col w:w="3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1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12770</wp:posOffset>
                </wp:positionH>
                <wp:positionV relativeFrom="paragraph">
                  <wp:posOffset>-328295</wp:posOffset>
                </wp:positionV>
                <wp:extent cx="288925" cy="768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0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-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1pt;margin-top:-25.9pt;width:22.7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color w:val="000000"/>
          <w:spacing w:val="2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1.8V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58" w:after="0"/>
        <w:ind w:right="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6"/>
          <w:sz w:val="13"/>
          <w:szCs w:val="13"/>
        </w:rPr>
        <w:t>98</w:t>
      </w:r>
      <w:r>
        <w:rPr>
          <w:rFonts w:cs="Arial" w:ascii="Arial" w:hAnsi="Arial"/>
          <w:color w:val="000000"/>
          <w:kern w:val="0"/>
          <w:position w:val="6"/>
          <w:sz w:val="13"/>
          <w:szCs w:val="13"/>
        </w:rPr>
        <w:tab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2Mbps, </w:t>
      </w:r>
      <w:r>
        <w:rPr>
          <w:rFonts w:cs="Arial" w:ascii="Arial" w:hAnsi="Arial"/>
          <w:color w:val="000000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18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pF</w:t>
      </w:r>
    </w:p>
    <w:p>
      <w:pPr>
        <w:pStyle w:val="Normal"/>
        <w:autoSpaceDE w:val="false"/>
        <w:spacing w:before="85" w:after="0"/>
        <w:ind w:left="1356" w:right="248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21105</wp:posOffset>
                </wp:positionH>
                <wp:positionV relativeFrom="paragraph">
                  <wp:posOffset>50165</wp:posOffset>
                </wp:positionV>
                <wp:extent cx="274955" cy="1244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0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L</w:t>
                            </w:r>
                            <w:r>
                              <w:rPr>
                                <w:w w:val="80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15pt;margin-top:3.9pt;width:21.6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0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L</w:t>
                      </w:r>
                      <w:r>
                        <w:rPr>
                          <w:w w:val="80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kern w:val="0"/>
                          <w:sz w:val="13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6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56" w:right="248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4</w:t>
      </w:r>
    </w:p>
    <w:p>
      <w:pPr>
        <w:pStyle w:val="Normal"/>
        <w:autoSpaceDE w:val="false"/>
        <w:spacing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63390</wp:posOffset>
                </wp:positionH>
                <wp:positionV relativeFrom="paragraph">
                  <wp:posOffset>-241935</wp:posOffset>
                </wp:positionV>
                <wp:extent cx="322580" cy="1244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56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CC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.7pt;margin-top:-19.1pt;width:25.35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CC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kern w:val="0"/>
                          <w:sz w:val="13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00</w:t>
      </w:r>
    </w:p>
    <w:p>
      <w:pPr>
        <w:sectPr>
          <w:type w:val="continuous"/>
          <w:pgSz w:w="12240" w:h="15840"/>
          <w:pgMar w:left="960" w:right="1120" w:gutter="0" w:header="1486" w:top="1542" w:footer="1297" w:bottom="1353"/>
          <w:cols w:num="2" w:space="2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56" w:right="166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2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56" w:right="166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4"/>
        <w:ind w:left="1356" w:right="166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88</w:t>
      </w:r>
    </w:p>
    <w:p>
      <w:pPr>
        <w:pStyle w:val="Normal"/>
        <w:autoSpaceDE w:val="false"/>
        <w:spacing w:lineRule="exact" w:line="147"/>
        <w:ind w:left="1750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6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 xml:space="preserve">1Mbps, </w:t>
      </w:r>
      <w:r>
        <w:rPr>
          <w:rFonts w:cs="Arial" w:ascii="Arial" w:hAnsi="Arial"/>
          <w:color w:val="000000"/>
          <w:spacing w:val="14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color w:val="000000"/>
          <w:w w:val="76"/>
          <w:kern w:val="0"/>
          <w:position w:val="-1"/>
          <w:sz w:val="11"/>
          <w:szCs w:val="11"/>
        </w:rPr>
        <w:t>LOAD</w:t>
      </w:r>
      <w:r>
        <w:rPr>
          <w:rFonts w:cs="Arial" w:ascii="Arial" w:hAnsi="Arial"/>
          <w:color w:val="000000"/>
          <w:spacing w:val="18"/>
          <w:w w:val="76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6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50pF</w:t>
      </w:r>
    </w:p>
    <w:p>
      <w:pPr>
        <w:pStyle w:val="Normal"/>
        <w:autoSpaceDE w:val="false"/>
        <w:spacing w:before="15" w:after="0"/>
        <w:ind w:left="1356" w:right="166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6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-30" w:right="381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-30" w:right="381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91" w:right="381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90110</wp:posOffset>
                </wp:positionH>
                <wp:positionV relativeFrom="paragraph">
                  <wp:posOffset>-1223010</wp:posOffset>
                </wp:positionV>
                <wp:extent cx="1579880" cy="1227455"/>
                <wp:effectExtent l="7620" t="0" r="762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227600"/>
                          <a:chOff x="0" y="0"/>
                          <a:chExt cx="1580040" cy="1227600"/>
                        </a:xfrm>
                      </wpg:grpSpPr>
                      <wps:wsp>
                        <wps:cNvSpPr/>
                        <wps:spPr>
                          <a:xfrm>
                            <a:off x="1328400" y="8280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280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8280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13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95">
                                <a:moveTo>
                                  <a:pt x="0" y="95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13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95">
                                <a:moveTo>
                                  <a:pt x="0" y="95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42320"/>
                            <a:ext cx="13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6">
                                <a:moveTo>
                                  <a:pt x="0" y="95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42320"/>
                            <a:ext cx="13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6">
                                <a:moveTo>
                                  <a:pt x="0" y="95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80040"/>
                            <a:ext cx="131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7">
                                <a:moveTo>
                                  <a:pt x="0" y="97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80040"/>
                            <a:ext cx="131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7">
                                <a:moveTo>
                                  <a:pt x="0" y="97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17760"/>
                            <a:ext cx="13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8">
                                <a:moveTo>
                                  <a:pt x="0" y="98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17760"/>
                            <a:ext cx="13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8">
                                <a:moveTo>
                                  <a:pt x="0" y="98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85000"/>
                            <a:ext cx="65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1">
                                <a:moveTo>
                                  <a:pt x="0" y="5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85000"/>
                            <a:ext cx="65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1">
                                <a:moveTo>
                                  <a:pt x="0" y="5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52960"/>
                            <a:ext cx="65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0">
                                <a:moveTo>
                                  <a:pt x="0" y="5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52960"/>
                            <a:ext cx="65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0">
                                <a:moveTo>
                                  <a:pt x="0" y="5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87080"/>
                            <a:ext cx="130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3">
                                <a:moveTo>
                                  <a:pt x="0" y="102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87080"/>
                            <a:ext cx="130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3">
                                <a:moveTo>
                                  <a:pt x="0" y="102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23000"/>
                            <a:ext cx="13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01">
                                <a:moveTo>
                                  <a:pt x="0" y="101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23000"/>
                            <a:ext cx="13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01">
                                <a:moveTo>
                                  <a:pt x="0" y="101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56760"/>
                            <a:ext cx="13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3">
                                <a:moveTo>
                                  <a:pt x="0" y="102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56760"/>
                            <a:ext cx="13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3">
                                <a:moveTo>
                                  <a:pt x="0" y="102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90880"/>
                            <a:ext cx="13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3">
                                <a:moveTo>
                                  <a:pt x="0" y="102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90880"/>
                            <a:ext cx="13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3">
                                <a:moveTo>
                                  <a:pt x="0" y="102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24640"/>
                            <a:ext cx="13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4">
                                <a:moveTo>
                                  <a:pt x="0" y="104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24640"/>
                            <a:ext cx="13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4">
                                <a:moveTo>
                                  <a:pt x="0" y="104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1440"/>
                            <a:ext cx="262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08">
                                <a:moveTo>
                                  <a:pt x="41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1440"/>
                            <a:ext cx="262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08">
                                <a:moveTo>
                                  <a:pt x="41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"/>
                            <a:ext cx="13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05">
                                <a:moveTo>
                                  <a:pt x="0" y="105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"/>
                            <a:ext cx="13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05">
                                <a:moveTo>
                                  <a:pt x="0" y="105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01640"/>
                            <a:ext cx="131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7">
                                <a:moveTo>
                                  <a:pt x="0" y="106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01640"/>
                            <a:ext cx="131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7">
                                <a:moveTo>
                                  <a:pt x="0" y="106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33600"/>
                            <a:ext cx="131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7">
                                <a:moveTo>
                                  <a:pt x="0" y="106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33600"/>
                            <a:ext cx="131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7">
                                <a:moveTo>
                                  <a:pt x="0" y="106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64480"/>
                            <a:ext cx="13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8">
                                <a:moveTo>
                                  <a:pt x="0" y="108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64480"/>
                            <a:ext cx="13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8">
                                <a:moveTo>
                                  <a:pt x="0" y="108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6240"/>
                            <a:ext cx="2620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17">
                                <a:moveTo>
                                  <a:pt x="0" y="216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26240"/>
                            <a:ext cx="2620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17">
                                <a:moveTo>
                                  <a:pt x="0" y="216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56400"/>
                            <a:ext cx="13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09">
                                <a:moveTo>
                                  <a:pt x="0" y="109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56400"/>
                            <a:ext cx="13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09">
                                <a:moveTo>
                                  <a:pt x="0" y="109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85840"/>
                            <a:ext cx="13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10">
                                <a:moveTo>
                                  <a:pt x="0" y="109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85840"/>
                            <a:ext cx="13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10">
                                <a:moveTo>
                                  <a:pt x="0" y="109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17080"/>
                            <a:ext cx="13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8">
                                <a:moveTo>
                                  <a:pt x="0" y="108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17080"/>
                            <a:ext cx="13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8">
                                <a:moveTo>
                                  <a:pt x="0" y="108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47960"/>
                            <a:ext cx="13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8">
                                <a:moveTo>
                                  <a:pt x="0" y="108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47960"/>
                            <a:ext cx="13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8">
                                <a:moveTo>
                                  <a:pt x="0" y="108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77400"/>
                            <a:ext cx="13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10">
                                <a:moveTo>
                                  <a:pt x="0" y="109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77400"/>
                            <a:ext cx="13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10">
                                <a:moveTo>
                                  <a:pt x="0" y="109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7560"/>
                            <a:ext cx="130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0">
                                <a:moveTo>
                                  <a:pt x="204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7560"/>
                            <a:ext cx="130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0">
                                <a:moveTo>
                                  <a:pt x="204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520"/>
                            <a:ext cx="262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74">
                                <a:moveTo>
                                  <a:pt x="0" y="174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520"/>
                            <a:ext cx="262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74">
                                <a:moveTo>
                                  <a:pt x="0" y="174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64920"/>
                            <a:ext cx="263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75">
                                <a:moveTo>
                                  <a:pt x="0" y="174"/>
                                </a:move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64920"/>
                            <a:ext cx="263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75">
                                <a:moveTo>
                                  <a:pt x="0" y="174"/>
                                </a:move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53680"/>
                            <a:ext cx="262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74">
                                <a:moveTo>
                                  <a:pt x="0" y="174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53680"/>
                            <a:ext cx="262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74">
                                <a:moveTo>
                                  <a:pt x="0" y="174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97880"/>
                            <a:ext cx="13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87">
                                <a:moveTo>
                                  <a:pt x="0" y="87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97880"/>
                            <a:ext cx="13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87">
                                <a:moveTo>
                                  <a:pt x="0" y="87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442440"/>
                            <a:ext cx="13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7">
                                <a:moveTo>
                                  <a:pt x="0" y="87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442440"/>
                            <a:ext cx="13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7">
                                <a:moveTo>
                                  <a:pt x="0" y="87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84840"/>
                            <a:ext cx="13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0">
                                <a:moveTo>
                                  <a:pt x="0" y="89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84840"/>
                            <a:ext cx="13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0">
                                <a:moveTo>
                                  <a:pt x="0" y="89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28320"/>
                            <a:ext cx="13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9">
                                <a:moveTo>
                                  <a:pt x="0" y="88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28320"/>
                            <a:ext cx="13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9">
                                <a:moveTo>
                                  <a:pt x="0" y="88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72520"/>
                            <a:ext cx="13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7">
                                <a:moveTo>
                                  <a:pt x="0" y="87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72520"/>
                            <a:ext cx="13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7">
                                <a:moveTo>
                                  <a:pt x="0" y="87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17080"/>
                            <a:ext cx="130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7">
                                <a:moveTo>
                                  <a:pt x="204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17080"/>
                            <a:ext cx="130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7">
                                <a:moveTo>
                                  <a:pt x="204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24800"/>
                            <a:ext cx="50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99"/>
                                </a:lnTo>
                                <a:lnTo>
                                  <a:pt x="7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24800"/>
                            <a:ext cx="50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9">
                                <a:moveTo>
                                  <a:pt x="0" y="0"/>
                                </a:moveTo>
                                <a:lnTo>
                                  <a:pt x="78" y="65"/>
                                </a:lnTo>
                                <a:lnTo>
                                  <a:pt x="26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66200"/>
                            <a:ext cx="146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57">
                                <a:moveTo>
                                  <a:pt x="227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05600"/>
                            <a:ext cx="9709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9709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89280"/>
                            <a:ext cx="1047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95880"/>
                            <a:ext cx="50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99"/>
                                </a:lnTo>
                                <a:lnTo>
                                  <a:pt x="7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95880"/>
                            <a:ext cx="50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0">
                                <a:moveTo>
                                  <a:pt x="0" y="0"/>
                                </a:moveTo>
                                <a:lnTo>
                                  <a:pt x="78" y="65"/>
                                </a:lnTo>
                                <a:lnTo>
                                  <a:pt x="26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38000"/>
                            <a:ext cx="146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57">
                                <a:moveTo>
                                  <a:pt x="227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92400"/>
                            <a:ext cx="50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0">
                                <a:moveTo>
                                  <a:pt x="78" y="99"/>
                                </a:moveTo>
                                <a:lnTo>
                                  <a:pt x="78" y="99"/>
                                </a:lnTo>
                                <a:lnTo>
                                  <a:pt x="52" y="0"/>
                                </a:lnTo>
                                <a:lnTo>
                                  <a:pt x="0" y="34"/>
                                </a:lnTo>
                                <a:lnTo>
                                  <a:pt x="7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92400"/>
                            <a:ext cx="50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0">
                                <a:moveTo>
                                  <a:pt x="78" y="99"/>
                                </a:moveTo>
                                <a:lnTo>
                                  <a:pt x="0" y="34"/>
                                </a:lnTo>
                                <a:lnTo>
                                  <a:pt x="52" y="0"/>
                                </a:lnTo>
                                <a:lnTo>
                                  <a:pt x="78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64520"/>
                            <a:ext cx="157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92">
                                <a:moveTo>
                                  <a:pt x="0" y="0"/>
                                </a:moveTo>
                                <a:lnTo>
                                  <a:pt x="245" y="3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-96.3pt;width:124.4pt;height:96.65pt" coordorigin="7386,-1926" coordsize="2488,1933">
                <v:shape id="shape_0" path="m0,0l0,253e" stroked="t" o:allowincell="f" style="position:absolute;left:9478;top:-622;width:0;height:2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3e" stroked="t" o:allowincell="f" style="position:absolute;left:9064;top:-622;width:0;height:2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3e" stroked="t" o:allowincell="f" style="position:absolute;left:8649;top:-622;width:0;height:2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5,95" path="m0,95l204,0e" fillcolor="#363435" stroked="f" o:allowincell="f" style="position:absolute;left:7386;top:-661;width:205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5,95" path="m0,95l204,0e" stroked="t" o:allowincell="f" style="position:absolute;left:7386;top:-661;width:205;height:9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6,96" path="m0,95l205,0e" fillcolor="#363435" stroked="f" o:allowincell="f" style="position:absolute;left:7592;top:-757;width:206;height: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96" path="m0,95l205,0e" stroked="t" o:allowincell="f" style="position:absolute;left:7592;top:-757;width:206;height:9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6,97" path="m0,97l205,0e" fillcolor="#363435" stroked="f" o:allowincell="f" style="position:absolute;left:7800;top:-855;width:206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97" path="m0,97l205,0e" stroked="t" o:allowincell="f" style="position:absolute;left:7800;top:-855;width:206;height:9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6,98" path="m0,98l205,0e" fillcolor="#363435" stroked="f" o:allowincell="f" style="position:absolute;left:8008;top:-953;width:206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98" path="m0,98l205,0e" stroked="t" o:allowincell="f" style="position:absolute;left:8008;top:-953;width:206;height:9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3,51" path="m0,50l102,0e" fillcolor="#363435" stroked="f" o:allowincell="f" style="position:absolute;left:8216;top:-1005;width:102;height:5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51" path="m0,50l102,0e" stroked="t" o:allowincell="f" style="position:absolute;left:8216;top:-1005;width:102;height:5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03,50" path="m0,50l102,0e" fillcolor="#363435" stroked="f" o:allowincell="f" style="position:absolute;left:8320;top:-1055;width:102;height:4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50" path="m0,50l102,0e" stroked="t" o:allowincell="f" style="position:absolute;left:8320;top:-1055;width:102;height:4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4,103" path="m0,102l204,0e" fillcolor="#363435" stroked="f" o:allowincell="f" style="position:absolute;left:8424;top:-1159;width:204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4,103" path="m0,102l204,0e" stroked="t" o:allowincell="f" style="position:absolute;left:8424;top:-1159;width:204;height:10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5,101" path="m0,101l204,0e" fillcolor="#363435" stroked="f" o:allowincell="f" style="position:absolute;left:8630;top:-1260;width:205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5,101" path="m0,101l204,0e" stroked="t" o:allowincell="f" style="position:absolute;left:8630;top:-1260;width:205;height:10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6,103" path="m0,102l205,0e" fillcolor="#363435" stroked="f" o:allowincell="f" style="position:absolute;left:8837;top:-1364;width:206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103" path="m0,102l205,0e" stroked="t" o:allowincell="f" style="position:absolute;left:8837;top:-1364;width:206;height:10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6,103" path="m0,102l205,0e" fillcolor="#363435" stroked="f" o:allowincell="f" style="position:absolute;left:9045;top:-1468;width:206;height:10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103" path="m0,102l205,0e" stroked="t" o:allowincell="f" style="position:absolute;left:9045;top:-1468;width:206;height:10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6,104" path="m0,104l205,0e" fillcolor="#363435" stroked="f" o:allowincell="f" style="position:absolute;left:9253;top:-1572;width:206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104" path="m0,104l205,0e" stroked="t" o:allowincell="f" style="position:absolute;left:9253;top:-1572;width:206;height:10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0,208" path="m410,0l0,208e" fillcolor="#363435" stroked="f" o:allowincell="f" style="position:absolute;left:9461;top:-1782;width:412;height:2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0,208" path="m410,0l0,208e" stroked="t" o:allowincell="f" style="position:absolute;left:9461;top:-1782;width:412;height:20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5,105" path="m0,105l204,0e" fillcolor="#363435" stroked="f" o:allowincell="f" style="position:absolute;left:7386;top:-713;width:205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5,105" path="m0,105l204,0e" stroked="t" o:allowincell="f" style="position:absolute;left:7386;top:-713;width:205;height:10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6,107" path="m0,106l205,0e" fillcolor="#363435" stroked="f" o:allowincell="f" style="position:absolute;left:7592;top:-821;width:206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107" path="m0,106l205,0e" stroked="t" o:allowincell="f" style="position:absolute;left:7592;top:-821;width:206;height:10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6,107" path="m0,106l205,0e" fillcolor="#363435" stroked="f" o:allowincell="f" style="position:absolute;left:7800;top:-928;width:206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107" path="m0,106l205,0e" stroked="t" o:allowincell="f" style="position:absolute;left:7800;top:-928;width:206;height:10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6,108" path="m0,108l205,0e" fillcolor="#363435" stroked="f" o:allowincell="f" style="position:absolute;left:8008;top:-1037;width:206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108" path="m0,108l205,0e" stroked="t" o:allowincell="f" style="position:absolute;left:8008;top:-1037;width:206;height:10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0,217" path="m0,216l410,0e" fillcolor="#363435" stroked="f" o:allowincell="f" style="position:absolute;left:8216;top:-1255;width:412;height:2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0,217" path="m0,216l410,0e" stroked="t" o:allowincell="f" style="position:absolute;left:8216;top:-1255;width:412;height:2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5,109" path="m0,109l204,0e" fillcolor="#363435" stroked="f" o:allowincell="f" style="position:absolute;left:8630;top:-1365;width:205;height:10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5,109" path="m0,109l204,0e" stroked="t" o:allowincell="f" style="position:absolute;left:8630;top:-1365;width:205;height:10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6,110" path="m0,109l205,0e" fillcolor="#363435" stroked="f" o:allowincell="f" style="position:absolute;left:8837;top:-1476;width:206;height:10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110" path="m0,109l205,0e" stroked="t" o:allowincell="f" style="position:absolute;left:8837;top:-1476;width:206;height:10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6,108" path="m0,108l205,0e" fillcolor="#363435" stroked="f" o:allowincell="f" style="position:absolute;left:9045;top:-1584;width:206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108" path="m0,108l205,0e" stroked="t" o:allowincell="f" style="position:absolute;left:9045;top:-1584;width:206;height:10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6,108" path="m0,108l205,0e" fillcolor="#363435" stroked="f" o:allowincell="f" style="position:absolute;left:9253;top:-1693;width:206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108" path="m0,108l205,0e" stroked="t" o:allowincell="f" style="position:absolute;left:9253;top:-1693;width:206;height:10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6,110" path="m0,109l205,0e" fillcolor="#363435" stroked="f" o:allowincell="f" style="position:absolute;left:9461;top:-1804;width:206;height:10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110" path="m0,109l205,0e" stroked="t" o:allowincell="f" style="position:absolute;left:9461;top:-1804;width:206;height:10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4,110" path="m204,0l0,109e" fillcolor="#363435" stroked="f" o:allowincell="f" style="position:absolute;left:9669;top:-1914;width:204;height:10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4,110" path="m204,0l0,109e" stroked="t" o:allowincell="f" style="position:absolute;left:9669;top:-1914;width:204;height:10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1,174" path="m0,174l410,0e" fillcolor="#363435" stroked="f" o:allowincell="f" style="position:absolute;left:7386;top:-703;width:413;height:1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1,174" path="m0,174l410,0e" stroked="t" o:allowincell="f" style="position:absolute;left:7386;top:-703;width:413;height:17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2,175" path="m0,174l411,0e" fillcolor="#363435" stroked="f" o:allowincell="f" style="position:absolute;left:7800;top:-879;width:414;height:17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2,175" path="m0,174l411,0e" stroked="t" o:allowincell="f" style="position:absolute;left:7800;top:-879;width:414;height:17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410,174" path="m0,174l410,0e" fillcolor="#363435" stroked="f" o:allowincell="f" style="position:absolute;left:8216;top:-1054;width:412;height:1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0,174" path="m0,174l410,0e" stroked="t" o:allowincell="f" style="position:absolute;left:8216;top:-1054;width:412;height:17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5,87" path="m0,87l204,0e" fillcolor="#363435" stroked="f" o:allowincell="f" style="position:absolute;left:8630;top:-1142;width:205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5,87" path="m0,87l204,0e" stroked="t" o:allowincell="f" style="position:absolute;left:8630;top:-1142;width:205;height:8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6,87" path="m0,87l205,0e" fillcolor="#363435" stroked="f" o:allowincell="f" style="position:absolute;left:8837;top:-1229;width:206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87" path="m0,87l205,0e" stroked="t" o:allowincell="f" style="position:absolute;left:8837;top:-1229;width:206;height:8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6,90" path="m0,89l205,0e" fillcolor="#363435" stroked="f" o:allowincell="f" style="position:absolute;left:9045;top:-1320;width:206;height: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90" path="m0,89l205,0e" stroked="t" o:allowincell="f" style="position:absolute;left:9045;top:-1320;width:206;height:8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6,89" path="m0,88l205,0e" fillcolor="#363435" stroked="f" o:allowincell="f" style="position:absolute;left:9253;top:-1409;width:206;height:8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89" path="m0,88l205,0e" stroked="t" o:allowincell="f" style="position:absolute;left:9253;top:-1409;width:206;height:8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6,87" path="m0,87l205,0e" fillcolor="#363435" stroked="f" o:allowincell="f" style="position:absolute;left:9461;top:-1497;width:206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87" path="m0,87l205,0e" stroked="t" o:allowincell="f" style="position:absolute;left:9461;top:-1497;width:206;height:8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4,87" path="m204,0l0,87e" fillcolor="#363435" stroked="f" o:allowincell="f" style="position:absolute;left:9669;top:-1584;width:204;height: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4,87" path="m204,0l0,87e" stroked="t" o:allowincell="f" style="position:absolute;left:9669;top:-1584;width:204;height:8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79,99" path="m0,0l0,0l26,99l78,65l0,0xe" fillcolor="#363435" stroked="f" o:allowincell="f" style="position:absolute;left:8853;top:-1257;width:78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99" path="m0,0l78,65l26,99l0,0xe" stroked="t" o:allowincell="f" style="position:absolute;left:8853;top:-1257;width:78;height:98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8,357" path="m227,357l0,0e" stroked="t" o:allowincell="f" style="position:absolute;left:8896;top:-1192;width:229;height:3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8279;top:-815;width:1528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97;top:-1926;width:1528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88;top:-368;width:1649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9,100" path="m0,0l0,0l26,99l78,65l0,0xe" fillcolor="#363435" stroked="f" o:allowincell="f" style="position:absolute;left:8117;top:-830;width:78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100" path="m0,0l78,65l26,99l0,0xe" stroked="t" o:allowincell="f" style="position:absolute;left:8117;top:-830;width:78;height:9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28,357" path="m227,357l0,0e" stroked="t" o:allowincell="f" style="position:absolute;left:8160;top:-764;width:229;height:3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0" path="m78,99l78,99l52,0l0,34l78,99xe" fillcolor="#363435" stroked="f" o:allowincell="f" style="position:absolute;left:8409;top:-1308;width:78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100" path="m78,99l0,34l52,0l78,99xe" stroked="t" o:allowincell="f" style="position:absolute;left:8409;top:-1308;width:78;height:99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246,392" path="m0,0l245,391e" stroked="t" o:allowincell="f" style="position:absolute;left:8198;top:-1667;width:247;height:3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60" w:right="1120" w:gutter="0" w:header="1486" w:top="1542" w:footer="1297" w:bottom="1353"/>
          <w:cols w:num="2" w:equalWidth="false" w:sep="false">
            <w:col w:w="3200" w:space="2938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.5</w:t>
      </w:r>
    </w:p>
    <w:p>
      <w:pPr>
        <w:pStyle w:val="Normal"/>
        <w:autoSpaceDE w:val="false"/>
        <w:spacing w:before="8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before="8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tabs>
          <w:tab w:val="clear" w:pos="720"/>
          <w:tab w:val="left" w:pos="500" w:leader="none"/>
          <w:tab w:val="left" w:pos="920" w:leader="none"/>
          <w:tab w:val="left" w:pos="1320" w:leader="none"/>
        </w:tabs>
        <w:autoSpaceDE w:val="false"/>
        <w:spacing w:before="8" w:after="0"/>
        <w:ind w:left="10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.0</w:t>
        <w:tab/>
        <w:t>4.5</w:t>
        <w:tab/>
        <w:t>5.0</w:t>
        <w:tab/>
        <w:t>5.5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3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.5</w:t>
        <w:tab/>
        <w:t>4.0</w:t>
      </w:r>
    </w:p>
    <w:p>
      <w:pPr>
        <w:pStyle w:val="Normal"/>
        <w:autoSpaceDE w:val="false"/>
        <w:spacing w:before="56" w:after="0"/>
        <w:ind w:left="304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162675</wp:posOffset>
                </wp:positionH>
                <wp:positionV relativeFrom="paragraph">
                  <wp:posOffset>464820</wp:posOffset>
                </wp:positionV>
                <wp:extent cx="289560" cy="76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4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25pt;margin-top:36.6pt;width:22.7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tabs>
          <w:tab w:val="clear" w:pos="720"/>
          <w:tab w:val="left" w:pos="400" w:leader="none"/>
          <w:tab w:val="left" w:pos="82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4.5</w:t>
        <w:tab/>
        <w:t>5.0</w:t>
        <w:tab/>
        <w:t>5.5</w:t>
      </w:r>
    </w:p>
    <w:p>
      <w:pPr>
        <w:sectPr>
          <w:type w:val="continuous"/>
          <w:pgSz w:w="12240" w:h="15840"/>
          <w:pgMar w:left="960" w:right="1120" w:gutter="0" w:header="1486" w:top="1542" w:footer="1297" w:bottom="1353"/>
          <w:cols w:num="8" w:equalWidth="false" w:sep="false">
            <w:col w:w="1710" w:space="258"/>
            <w:col w:w="152" w:space="258"/>
            <w:col w:w="152" w:space="150"/>
            <w:col w:w="1490" w:space="2198"/>
            <w:col w:w="152" w:space="258"/>
            <w:col w:w="152" w:space="258"/>
            <w:col w:w="669" w:space="150"/>
            <w:col w:w="2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60" w:right="1120" w:gutter="0" w:header="1486" w:top="1542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2192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17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5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80"/>
        <w:ind w:left="228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9" w:after="0"/>
        <w:ind w:left="1370" w:right="197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48460</wp:posOffset>
                </wp:positionH>
                <wp:positionV relativeFrom="paragraph">
                  <wp:posOffset>59690</wp:posOffset>
                </wp:positionV>
                <wp:extent cx="1579880" cy="1577340"/>
                <wp:effectExtent l="8255" t="5080" r="8255" b="76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577520"/>
                          <a:chOff x="0" y="0"/>
                          <a:chExt cx="1580040" cy="1577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44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44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7144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44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4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53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3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103040"/>
                            <a:ext cx="30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3040"/>
                            <a:ext cx="89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06960"/>
                            <a:ext cx="7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3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8836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77880" cy="157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65240"/>
                            <a:ext cx="3859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84560"/>
                            <a:ext cx="3859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049040"/>
                            <a:ext cx="3859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2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2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94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">
                                <a:moveTo>
                                  <a:pt x="0" y="1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94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">
                                <a:moveTo>
                                  <a:pt x="0" y="1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7320"/>
                            <a:ext cx="32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">
                                <a:moveTo>
                                  <a:pt x="0" y="2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7320"/>
                            <a:ext cx="32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">
                                <a:moveTo>
                                  <a:pt x="0" y="2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69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">
                                <a:moveTo>
                                  <a:pt x="0" y="1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569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">
                                <a:moveTo>
                                  <a:pt x="0" y="1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3000"/>
                            <a:ext cx="66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">
                                <a:moveTo>
                                  <a:pt x="0" y="5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3000"/>
                            <a:ext cx="66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">
                                <a:moveTo>
                                  <a:pt x="0" y="5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0480"/>
                            <a:ext cx="67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">
                                <a:moveTo>
                                  <a:pt x="0" y="4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0480"/>
                            <a:ext cx="67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">
                                <a:moveTo>
                                  <a:pt x="0" y="4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49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">
                                <a:moveTo>
                                  <a:pt x="0" y="1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49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">
                                <a:moveTo>
                                  <a:pt x="0" y="1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48680"/>
                            <a:ext cx="3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">
                                <a:moveTo>
                                  <a:pt x="0" y="1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48680"/>
                            <a:ext cx="3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">
                                <a:moveTo>
                                  <a:pt x="0" y="1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486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486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8680"/>
                            <a:ext cx="3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0" y="0"/>
                                </a:moveTo>
                                <a:lnTo>
                                  <a:pt x="47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8680"/>
                            <a:ext cx="3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">
                                <a:moveTo>
                                  <a:pt x="0" y="0"/>
                                </a:moveTo>
                                <a:lnTo>
                                  <a:pt x="47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97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">
                                <a:moveTo>
                                  <a:pt x="0" y="0"/>
                                </a:moveTo>
                                <a:lnTo>
                                  <a:pt x="46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97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">
                                <a:moveTo>
                                  <a:pt x="0" y="0"/>
                                </a:moveTo>
                                <a:lnTo>
                                  <a:pt x="46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0480"/>
                            <a:ext cx="29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0" y="0"/>
                                </a:moveTo>
                                <a:lnTo>
                                  <a:pt x="45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0480"/>
                            <a:ext cx="29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0" y="0"/>
                                </a:moveTo>
                                <a:lnTo>
                                  <a:pt x="45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53000"/>
                            <a:ext cx="27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">
                                <a:moveTo>
                                  <a:pt x="0" y="0"/>
                                </a:moveTo>
                                <a:lnTo>
                                  <a:pt x="42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53000"/>
                            <a:ext cx="27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">
                                <a:moveTo>
                                  <a:pt x="0" y="0"/>
                                </a:moveTo>
                                <a:lnTo>
                                  <a:pt x="42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55520"/>
                            <a:ext cx="25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">
                                <a:moveTo>
                                  <a:pt x="0" y="0"/>
                                </a:moveTo>
                                <a:lnTo>
                                  <a:pt x="41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55520"/>
                            <a:ext cx="25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">
                                <a:moveTo>
                                  <a:pt x="0" y="0"/>
                                </a:moveTo>
                                <a:lnTo>
                                  <a:pt x="41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6020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0"/>
                                </a:move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6020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0"/>
                                </a:move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6308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0" y="0"/>
                                </a:moveTo>
                                <a:lnTo>
                                  <a:pt x="18" y="5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6308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0" y="0"/>
                                </a:moveTo>
                                <a:lnTo>
                                  <a:pt x="18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670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17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670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17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695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695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738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738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7856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0"/>
                                </a:moveTo>
                                <a:lnTo>
                                  <a:pt x="14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7856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0"/>
                                </a:moveTo>
                                <a:lnTo>
                                  <a:pt x="14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82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828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9224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0" y="0"/>
                                </a:moveTo>
                                <a:lnTo>
                                  <a:pt x="28" y="1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9224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0" y="0"/>
                                </a:moveTo>
                                <a:lnTo>
                                  <a:pt x="28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0304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8">
                                <a:moveTo>
                                  <a:pt x="0" y="0"/>
                                </a:moveTo>
                                <a:lnTo>
                                  <a:pt x="26" y="1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0304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8">
                                <a:moveTo>
                                  <a:pt x="0" y="0"/>
                                </a:moveTo>
                                <a:lnTo>
                                  <a:pt x="26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1456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6" y="19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1456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6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2716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0" y="0"/>
                                </a:moveTo>
                                <a:lnTo>
                                  <a:pt x="25" y="1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2716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0" y="0"/>
                                </a:moveTo>
                                <a:lnTo>
                                  <a:pt x="25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3868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0"/>
                                </a:moveTo>
                                <a:lnTo>
                                  <a:pt x="25" y="19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3868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0"/>
                                </a:moveTo>
                                <a:lnTo>
                                  <a:pt x="25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516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6" y="19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516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0"/>
                                </a:moveTo>
                                <a:lnTo>
                                  <a:pt x="26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6424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0" y="0"/>
                                </a:moveTo>
                                <a:lnTo>
                                  <a:pt x="28" y="1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6424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0" y="0"/>
                                </a:moveTo>
                                <a:lnTo>
                                  <a:pt x="28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7576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0" y="0"/>
                                </a:moveTo>
                                <a:lnTo>
                                  <a:pt x="28" y="1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7576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0" y="0"/>
                                </a:moveTo>
                                <a:lnTo>
                                  <a:pt x="28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858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0" y="0"/>
                                </a:moveTo>
                                <a:lnTo>
                                  <a:pt x="31" y="15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858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0" y="0"/>
                                </a:moveTo>
                                <a:lnTo>
                                  <a:pt x="31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9592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0"/>
                                </a:moveTo>
                                <a:lnTo>
                                  <a:pt x="15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9592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0"/>
                                </a:moveTo>
                                <a:lnTo>
                                  <a:pt x="15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998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">
                                <a:moveTo>
                                  <a:pt x="0" y="0"/>
                                </a:moveTo>
                                <a:lnTo>
                                  <a:pt x="17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998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">
                                <a:moveTo>
                                  <a:pt x="0" y="0"/>
                                </a:moveTo>
                                <a:lnTo>
                                  <a:pt x="17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0420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">
                                <a:moveTo>
                                  <a:pt x="0" y="0"/>
                                </a:moveTo>
                                <a:lnTo>
                                  <a:pt x="18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0420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">
                                <a:moveTo>
                                  <a:pt x="0" y="0"/>
                                </a:moveTo>
                                <a:lnTo>
                                  <a:pt x="18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085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18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085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18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1176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0"/>
                                </a:move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1176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0"/>
                                </a:move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150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0"/>
                                </a:moveTo>
                                <a:lnTo>
                                  <a:pt x="21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150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0"/>
                                </a:moveTo>
                                <a:lnTo>
                                  <a:pt x="21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1752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1752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20040"/>
                            <a:ext cx="14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0"/>
                                </a:moveTo>
                                <a:lnTo>
                                  <a:pt x="23" y="2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20040"/>
                            <a:ext cx="14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0"/>
                                </a:moveTo>
                                <a:lnTo>
                                  <a:pt x="23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2184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0" y="0"/>
                                </a:moveTo>
                                <a:lnTo>
                                  <a:pt x="24" y="2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2184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0" y="0"/>
                                </a:moveTo>
                                <a:lnTo>
                                  <a:pt x="24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24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">
                                <a:moveTo>
                                  <a:pt x="0" y="0"/>
                                </a:moveTo>
                                <a:lnTo>
                                  <a:pt x="26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24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">
                                <a:moveTo>
                                  <a:pt x="0" y="0"/>
                                </a:moveTo>
                                <a:lnTo>
                                  <a:pt x="26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24360"/>
                            <a:ext cx="1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">
                                <a:moveTo>
                                  <a:pt x="0" y="0"/>
                                </a:moveTo>
                                <a:lnTo>
                                  <a:pt x="26" y="2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24360"/>
                            <a:ext cx="1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">
                                <a:moveTo>
                                  <a:pt x="0" y="0"/>
                                </a:moveTo>
                                <a:lnTo>
                                  <a:pt x="26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2652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2652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27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">
                                <a:moveTo>
                                  <a:pt x="0" y="0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27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">
                                <a:moveTo>
                                  <a:pt x="0" y="0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28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28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28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">
                                <a:moveTo>
                                  <a:pt x="0" y="0"/>
                                </a:moveTo>
                                <a:lnTo>
                                  <a:pt x="60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28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">
                                <a:moveTo>
                                  <a:pt x="0" y="0"/>
                                </a:moveTo>
                                <a:lnTo>
                                  <a:pt x="6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290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290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283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">
                                <a:moveTo>
                                  <a:pt x="0" y="1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283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">
                                <a:moveTo>
                                  <a:pt x="0" y="1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276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">
                                <a:moveTo>
                                  <a:pt x="0" y="1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276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">
                                <a:moveTo>
                                  <a:pt x="0" y="1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26520"/>
                            <a:ext cx="3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">
                                <a:moveTo>
                                  <a:pt x="0" y="1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26520"/>
                            <a:ext cx="3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">
                                <a:moveTo>
                                  <a:pt x="0" y="1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24360"/>
                            <a:ext cx="39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">
                                <a:moveTo>
                                  <a:pt x="0" y="2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24360"/>
                            <a:ext cx="39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">
                                <a:moveTo>
                                  <a:pt x="0" y="2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232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">
                                <a:moveTo>
                                  <a:pt x="0" y="2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232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">
                                <a:moveTo>
                                  <a:pt x="0" y="2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21840"/>
                            <a:ext cx="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0" y="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21840"/>
                            <a:ext cx="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0" y="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21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">
                                <a:moveTo>
                                  <a:pt x="0" y="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21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">
                                <a:moveTo>
                                  <a:pt x="0" y="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200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200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200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193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193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">
                                <a:moveTo>
                                  <a:pt x="0" y="1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193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">
                                <a:moveTo>
                                  <a:pt x="0" y="1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186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">
                                <a:moveTo>
                                  <a:pt x="0" y="1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186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">
                                <a:moveTo>
                                  <a:pt x="0" y="1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186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175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1752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1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17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17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175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175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17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175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17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17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17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17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17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17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175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175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175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175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17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17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175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175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3175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3175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17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17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5560"/>
                            <a:ext cx="30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">
                                <a:moveTo>
                                  <a:pt x="0" y="0"/>
                                </a:moveTo>
                                <a:lnTo>
                                  <a:pt x="49" y="15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5560"/>
                            <a:ext cx="30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">
                                <a:moveTo>
                                  <a:pt x="0" y="0"/>
                                </a:moveTo>
                                <a:lnTo>
                                  <a:pt x="49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8564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0" y="0"/>
                                </a:moveTo>
                                <a:lnTo>
                                  <a:pt x="51" y="1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8564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0" y="0"/>
                                </a:moveTo>
                                <a:lnTo>
                                  <a:pt x="51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96080"/>
                            <a:ext cx="32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8">
                                <a:moveTo>
                                  <a:pt x="0" y="0"/>
                                </a:moveTo>
                                <a:lnTo>
                                  <a:pt x="51" y="1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96080"/>
                            <a:ext cx="32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8">
                                <a:moveTo>
                                  <a:pt x="0" y="0"/>
                                </a:moveTo>
                                <a:lnTo>
                                  <a:pt x="51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796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0"/>
                                </a:moveTo>
                                <a:lnTo>
                                  <a:pt x="51" y="1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796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0"/>
                                </a:moveTo>
                                <a:lnTo>
                                  <a:pt x="51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1876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6">
                                <a:moveTo>
                                  <a:pt x="0" y="0"/>
                                </a:moveTo>
                                <a:lnTo>
                                  <a:pt x="104" y="3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1876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6">
                                <a:moveTo>
                                  <a:pt x="0" y="0"/>
                                </a:moveTo>
                                <a:lnTo>
                                  <a:pt x="104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4180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">
                                <a:moveTo>
                                  <a:pt x="0" y="0"/>
                                </a:moveTo>
                                <a:lnTo>
                                  <a:pt x="104" y="3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4180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">
                                <a:moveTo>
                                  <a:pt x="0" y="0"/>
                                </a:moveTo>
                                <a:lnTo>
                                  <a:pt x="104" y="3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64480"/>
                            <a:ext cx="32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">
                                <a:moveTo>
                                  <a:pt x="0" y="0"/>
                                </a:moveTo>
                                <a:lnTo>
                                  <a:pt x="51" y="1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64480"/>
                            <a:ext cx="32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">
                                <a:moveTo>
                                  <a:pt x="0" y="0"/>
                                </a:moveTo>
                                <a:lnTo>
                                  <a:pt x="51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75280"/>
                            <a:ext cx="32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">
                                <a:moveTo>
                                  <a:pt x="0" y="0"/>
                                </a:moveTo>
                                <a:lnTo>
                                  <a:pt x="50" y="1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75280"/>
                            <a:ext cx="32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">
                                <a:moveTo>
                                  <a:pt x="0" y="0"/>
                                </a:moveTo>
                                <a:lnTo>
                                  <a:pt x="50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86800"/>
                            <a:ext cx="30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0" y="0"/>
                                </a:moveTo>
                                <a:lnTo>
                                  <a:pt x="49" y="15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86800"/>
                            <a:ext cx="30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0" y="0"/>
                                </a:moveTo>
                                <a:lnTo>
                                  <a:pt x="49" y="1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96160"/>
                            <a:ext cx="30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">
                                <a:moveTo>
                                  <a:pt x="0" y="0"/>
                                </a:moveTo>
                                <a:lnTo>
                                  <a:pt x="47" y="13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96160"/>
                            <a:ext cx="30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">
                                <a:moveTo>
                                  <a:pt x="0" y="0"/>
                                </a:moveTo>
                                <a:lnTo>
                                  <a:pt x="47" y="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05160"/>
                            <a:ext cx="2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">
                                <a:moveTo>
                                  <a:pt x="0" y="0"/>
                                </a:moveTo>
                                <a:lnTo>
                                  <a:pt x="46" y="13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05160"/>
                            <a:ext cx="2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">
                                <a:moveTo>
                                  <a:pt x="0" y="0"/>
                                </a:moveTo>
                                <a:lnTo>
                                  <a:pt x="46" y="1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14160"/>
                            <a:ext cx="29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">
                                <a:moveTo>
                                  <a:pt x="0" y="0"/>
                                </a:moveTo>
                                <a:lnTo>
                                  <a:pt x="45" y="1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14160"/>
                            <a:ext cx="29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">
                                <a:moveTo>
                                  <a:pt x="0" y="0"/>
                                </a:moveTo>
                                <a:lnTo>
                                  <a:pt x="45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21000"/>
                            <a:ext cx="27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">
                                <a:moveTo>
                                  <a:pt x="0" y="0"/>
                                </a:moveTo>
                                <a:lnTo>
                                  <a:pt x="42" y="1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21000"/>
                            <a:ext cx="27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">
                                <a:moveTo>
                                  <a:pt x="0" y="0"/>
                                </a:moveTo>
                                <a:lnTo>
                                  <a:pt x="42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627840"/>
                            <a:ext cx="25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">
                                <a:moveTo>
                                  <a:pt x="0" y="0"/>
                                </a:moveTo>
                                <a:lnTo>
                                  <a:pt x="41" y="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627840"/>
                            <a:ext cx="25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">
                                <a:moveTo>
                                  <a:pt x="0" y="0"/>
                                </a:moveTo>
                                <a:lnTo>
                                  <a:pt x="41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332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0" y="0"/>
                                </a:move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332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0" y="0"/>
                                </a:move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3576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0" y="0"/>
                                </a:move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3576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0" y="0"/>
                                </a:move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3756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7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3756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7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386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6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386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6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393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6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393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">
                                <a:moveTo>
                                  <a:pt x="0" y="0"/>
                                </a:moveTo>
                                <a:lnTo>
                                  <a:pt x="16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40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40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40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40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39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">
                                <a:moveTo>
                                  <a:pt x="0" y="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39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">
                                <a:moveTo>
                                  <a:pt x="0" y="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3756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3756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3576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3576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3324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0" y="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3324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0" y="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3072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0" y="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3072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0" y="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62856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62856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2748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2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2748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2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26040"/>
                            <a:ext cx="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0" y="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26040"/>
                            <a:ext cx="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0" y="1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260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260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260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260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2604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7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2604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17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6274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8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6274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8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27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0" y="0"/>
                                </a:moveTo>
                                <a:lnTo>
                                  <a:pt x="18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27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">
                                <a:moveTo>
                                  <a:pt x="0" y="0"/>
                                </a:moveTo>
                                <a:lnTo>
                                  <a:pt x="18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2856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19" y="2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2856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19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3072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0"/>
                                </a:moveTo>
                                <a:lnTo>
                                  <a:pt x="21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3072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0"/>
                                </a:moveTo>
                                <a:lnTo>
                                  <a:pt x="21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3324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3324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63576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">
                                <a:moveTo>
                                  <a:pt x="0" y="0"/>
                                </a:moveTo>
                                <a:lnTo>
                                  <a:pt x="23" y="5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63576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">
                                <a:moveTo>
                                  <a:pt x="0" y="0"/>
                                </a:moveTo>
                                <a:lnTo>
                                  <a:pt x="23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3936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0" y="0"/>
                                </a:moveTo>
                                <a:lnTo>
                                  <a:pt x="24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3936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0" y="0"/>
                                </a:moveTo>
                                <a:lnTo>
                                  <a:pt x="24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64188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64188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64656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64656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5088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">
                                <a:moveTo>
                                  <a:pt x="0" y="0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5088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">
                                <a:moveTo>
                                  <a:pt x="0" y="0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5520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">
                                <a:moveTo>
                                  <a:pt x="0" y="0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5520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">
                                <a:moveTo>
                                  <a:pt x="0" y="0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5988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5988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6564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">
                                <a:moveTo>
                                  <a:pt x="0" y="0"/>
                                </a:moveTo>
                                <a:lnTo>
                                  <a:pt x="60" y="1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6564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">
                                <a:moveTo>
                                  <a:pt x="0" y="0"/>
                                </a:moveTo>
                                <a:lnTo>
                                  <a:pt x="60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67644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">
                                <a:moveTo>
                                  <a:pt x="0" y="0"/>
                                </a:moveTo>
                                <a:lnTo>
                                  <a:pt x="61" y="1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67644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">
                                <a:moveTo>
                                  <a:pt x="0" y="0"/>
                                </a:moveTo>
                                <a:lnTo>
                                  <a:pt x="61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8760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">
                                <a:moveTo>
                                  <a:pt x="0" y="0"/>
                                </a:moveTo>
                                <a:lnTo>
                                  <a:pt x="62" y="19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8760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">
                                <a:moveTo>
                                  <a:pt x="0" y="0"/>
                                </a:moveTo>
                                <a:lnTo>
                                  <a:pt x="62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99840"/>
                            <a:ext cx="40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">
                                <a:moveTo>
                                  <a:pt x="0" y="0"/>
                                </a:moveTo>
                                <a:lnTo>
                                  <a:pt x="63" y="1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99840"/>
                            <a:ext cx="40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">
                                <a:moveTo>
                                  <a:pt x="0" y="0"/>
                                </a:moveTo>
                                <a:lnTo>
                                  <a:pt x="63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7113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2" y="19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7113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2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2396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">
                                <a:moveTo>
                                  <a:pt x="0" y="0"/>
                                </a:moveTo>
                                <a:lnTo>
                                  <a:pt x="61" y="19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2396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">
                                <a:moveTo>
                                  <a:pt x="0" y="0"/>
                                </a:moveTo>
                                <a:lnTo>
                                  <a:pt x="61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73584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0"/>
                                </a:moveTo>
                                <a:lnTo>
                                  <a:pt x="59" y="1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73584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0"/>
                                </a:moveTo>
                                <a:lnTo>
                                  <a:pt x="59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4808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4808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53840"/>
                            <a:ext cx="1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53840"/>
                            <a:ext cx="1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58880"/>
                            <a:ext cx="1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58880"/>
                            <a:ext cx="1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639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639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76824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76824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7292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0"/>
                                </a:moveTo>
                                <a:lnTo>
                                  <a:pt x="24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7292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0"/>
                                </a:moveTo>
                                <a:lnTo>
                                  <a:pt x="24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77724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0"/>
                                </a:moveTo>
                                <a:lnTo>
                                  <a:pt x="23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77724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0"/>
                                </a:moveTo>
                                <a:lnTo>
                                  <a:pt x="23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78156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0"/>
                                </a:moveTo>
                                <a:lnTo>
                                  <a:pt x="21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78156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0"/>
                                </a:moveTo>
                                <a:lnTo>
                                  <a:pt x="21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8408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8408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880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0" y="0"/>
                                </a:move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880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0" y="0"/>
                                </a:move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790560"/>
                            <a:ext cx="17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">
                                <a:moveTo>
                                  <a:pt x="0" y="0"/>
                                </a:move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790560"/>
                            <a:ext cx="17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">
                                <a:moveTo>
                                  <a:pt x="0" y="0"/>
                                </a:move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79452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0"/>
                                </a:moveTo>
                                <a:lnTo>
                                  <a:pt x="25" y="2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79452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0"/>
                                </a:moveTo>
                                <a:lnTo>
                                  <a:pt x="25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9560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0" y="0"/>
                                </a:moveTo>
                                <a:lnTo>
                                  <a:pt x="24" y="2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9560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0" y="0"/>
                                </a:moveTo>
                                <a:lnTo>
                                  <a:pt x="24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7974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1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7974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21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7988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">
                                <a:moveTo>
                                  <a:pt x="0" y="0"/>
                                </a:moveTo>
                                <a:lnTo>
                                  <a:pt x="21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7988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">
                                <a:moveTo>
                                  <a:pt x="0" y="0"/>
                                </a:moveTo>
                                <a:lnTo>
                                  <a:pt x="21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799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7995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7988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1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7988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1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79740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1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79740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1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970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1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970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1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956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9560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793080"/>
                            <a:ext cx="19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">
                                <a:moveTo>
                                  <a:pt x="0" y="4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793080"/>
                            <a:ext cx="19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">
                                <a:moveTo>
                                  <a:pt x="0" y="4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9128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">
                                <a:moveTo>
                                  <a:pt x="0" y="2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9128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">
                                <a:moveTo>
                                  <a:pt x="0" y="2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90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">
                                <a:moveTo>
                                  <a:pt x="2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90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">
                                <a:moveTo>
                                  <a:pt x="2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3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360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0">
                                <a:moveTo>
                                  <a:pt x="0" y="0"/>
                                </a:moveTo>
                                <a:lnTo>
                                  <a:pt x="7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636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2636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6360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636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2636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2636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263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636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2636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2636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63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636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63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636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2636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2636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262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1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2628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1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628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628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2618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0" y="1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2618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0" y="1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261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1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261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1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26000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0" y="1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26000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">
                                <a:moveTo>
                                  <a:pt x="0" y="1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25856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2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25856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2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25676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25676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5460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5460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2542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">
                                <a:moveTo>
                                  <a:pt x="0" y="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2542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">
                                <a:moveTo>
                                  <a:pt x="0" y="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528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5280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0" y="1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252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">
                                <a:moveTo>
                                  <a:pt x="0" y="1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252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">
                                <a:moveTo>
                                  <a:pt x="0" y="1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252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252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5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">
                                <a:moveTo>
                                  <a:pt x="0" y="0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5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">
                                <a:moveTo>
                                  <a:pt x="0" y="0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252800"/>
                            <a:ext cx="2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">
                                <a:moveTo>
                                  <a:pt x="0" y="0"/>
                                </a:moveTo>
                                <a:lnTo>
                                  <a:pt x="31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252800"/>
                            <a:ext cx="2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">
                                <a:moveTo>
                                  <a:pt x="0" y="0"/>
                                </a:moveTo>
                                <a:lnTo>
                                  <a:pt x="31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254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5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254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5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25460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25460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567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8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567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8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25748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0"/>
                                </a:move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25748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0"/>
                                </a:moveTo>
                                <a:lnTo>
                                  <a:pt x="18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25928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19" y="2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25928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0"/>
                                </a:moveTo>
                                <a:lnTo>
                                  <a:pt x="19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6108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0"/>
                                </a:moveTo>
                                <a:lnTo>
                                  <a:pt x="21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6108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0"/>
                                </a:moveTo>
                                <a:lnTo>
                                  <a:pt x="21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6360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6360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26612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">
                                <a:moveTo>
                                  <a:pt x="0" y="0"/>
                                </a:moveTo>
                                <a:lnTo>
                                  <a:pt x="23" y="5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26612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">
                                <a:moveTo>
                                  <a:pt x="0" y="0"/>
                                </a:moveTo>
                                <a:lnTo>
                                  <a:pt x="23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2700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0" y="0"/>
                                </a:moveTo>
                                <a:lnTo>
                                  <a:pt x="24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2700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0" y="0"/>
                                </a:moveTo>
                                <a:lnTo>
                                  <a:pt x="24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27260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27260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27692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27692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28160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">
                                <a:moveTo>
                                  <a:pt x="0" y="0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28160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">
                                <a:moveTo>
                                  <a:pt x="0" y="0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28592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">
                                <a:moveTo>
                                  <a:pt x="0" y="0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28592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">
                                <a:moveTo>
                                  <a:pt x="0" y="0"/>
                                </a:move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290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290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29528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">
                                <a:moveTo>
                                  <a:pt x="0" y="0"/>
                                </a:moveTo>
                                <a:lnTo>
                                  <a:pt x="60" y="1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29528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">
                                <a:moveTo>
                                  <a:pt x="0" y="0"/>
                                </a:moveTo>
                                <a:lnTo>
                                  <a:pt x="60" y="1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30608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">
                                <a:moveTo>
                                  <a:pt x="0" y="0"/>
                                </a:moveTo>
                                <a:lnTo>
                                  <a:pt x="61" y="1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30608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">
                                <a:moveTo>
                                  <a:pt x="0" y="0"/>
                                </a:moveTo>
                                <a:lnTo>
                                  <a:pt x="61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31760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">
                                <a:moveTo>
                                  <a:pt x="0" y="0"/>
                                </a:moveTo>
                                <a:lnTo>
                                  <a:pt x="62" y="19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31760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">
                                <a:moveTo>
                                  <a:pt x="0" y="0"/>
                                </a:moveTo>
                                <a:lnTo>
                                  <a:pt x="62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30200"/>
                            <a:ext cx="40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">
                                <a:moveTo>
                                  <a:pt x="0" y="0"/>
                                </a:moveTo>
                                <a:lnTo>
                                  <a:pt x="63" y="1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30200"/>
                            <a:ext cx="40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">
                                <a:moveTo>
                                  <a:pt x="0" y="0"/>
                                </a:moveTo>
                                <a:lnTo>
                                  <a:pt x="63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34172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2" y="19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34172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2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35432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">
                                <a:moveTo>
                                  <a:pt x="0" y="0"/>
                                </a:moveTo>
                                <a:lnTo>
                                  <a:pt x="61" y="19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35432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">
                                <a:moveTo>
                                  <a:pt x="0" y="0"/>
                                </a:moveTo>
                                <a:lnTo>
                                  <a:pt x="61" y="1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36656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0"/>
                                </a:moveTo>
                                <a:lnTo>
                                  <a:pt x="59" y="1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36656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0"/>
                                </a:moveTo>
                                <a:lnTo>
                                  <a:pt x="59" y="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37808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37808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38312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38312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388880"/>
                            <a:ext cx="1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388880"/>
                            <a:ext cx="1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3939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3939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39824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39824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">
                                <a:moveTo>
                                  <a:pt x="0" y="0"/>
                                </a:move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40256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0"/>
                                </a:moveTo>
                                <a:lnTo>
                                  <a:pt x="24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40256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0"/>
                                </a:moveTo>
                                <a:lnTo>
                                  <a:pt x="24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40724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0"/>
                                </a:moveTo>
                                <a:lnTo>
                                  <a:pt x="23" y="6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40724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">
                                <a:moveTo>
                                  <a:pt x="0" y="0"/>
                                </a:moveTo>
                                <a:lnTo>
                                  <a:pt x="23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41156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0"/>
                                </a:moveTo>
                                <a:lnTo>
                                  <a:pt x="21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41156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0"/>
                                </a:moveTo>
                                <a:lnTo>
                                  <a:pt x="21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41480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41480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4187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0" y="0"/>
                                </a:move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4187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0" y="0"/>
                                </a:move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421280"/>
                            <a:ext cx="17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0"/>
                                </a:move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421280"/>
                            <a:ext cx="17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0"/>
                                </a:move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2416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">
                                <a:moveTo>
                                  <a:pt x="0" y="0"/>
                                </a:moveTo>
                                <a:lnTo>
                                  <a:pt x="25" y="2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2416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">
                                <a:moveTo>
                                  <a:pt x="0" y="0"/>
                                </a:moveTo>
                                <a:lnTo>
                                  <a:pt x="25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42632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0" y="0"/>
                                </a:moveTo>
                                <a:lnTo>
                                  <a:pt x="24" y="2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42632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0" y="0"/>
                                </a:moveTo>
                                <a:lnTo>
                                  <a:pt x="24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428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21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428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0" y="0"/>
                                </a:moveTo>
                                <a:lnTo>
                                  <a:pt x="21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42884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1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42884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0"/>
                                </a:moveTo>
                                <a:lnTo>
                                  <a:pt x="21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4299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4299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42884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1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42884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1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428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1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428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1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4274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1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4274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1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4263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4263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423800"/>
                            <a:ext cx="19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">
                                <a:moveTo>
                                  <a:pt x="0" y="4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423800"/>
                            <a:ext cx="19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">
                                <a:moveTo>
                                  <a:pt x="0" y="4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4216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">
                                <a:moveTo>
                                  <a:pt x="0" y="2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4216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">
                                <a:moveTo>
                                  <a:pt x="0" y="2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4212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">
                                <a:moveTo>
                                  <a:pt x="2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4212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">
                                <a:moveTo>
                                  <a:pt x="2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38360"/>
                            <a:ext cx="9093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485">
                                <a:moveTo>
                                  <a:pt x="1419" y="177"/>
                                </a:moveTo>
                                <a:lnTo>
                                  <a:pt x="14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1083" y="484"/>
                                </a:lnTo>
                                <a:lnTo>
                                  <a:pt x="1083" y="307"/>
                                </a:lnTo>
                                <a:lnTo>
                                  <a:pt x="788" y="307"/>
                                </a:lnTo>
                                <a:lnTo>
                                  <a:pt x="788" y="177"/>
                                </a:lnTo>
                                <a:lnTo>
                                  <a:pt x="141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38360"/>
                            <a:ext cx="9093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485">
                                <a:moveTo>
                                  <a:pt x="0" y="0"/>
                                </a:moveTo>
                                <a:lnTo>
                                  <a:pt x="1419" y="0"/>
                                </a:lnTo>
                                <a:lnTo>
                                  <a:pt x="1419" y="177"/>
                                </a:lnTo>
                                <a:lnTo>
                                  <a:pt x="788" y="177"/>
                                </a:lnTo>
                                <a:lnTo>
                                  <a:pt x="788" y="307"/>
                                </a:lnTo>
                                <a:lnTo>
                                  <a:pt x="1083" y="307"/>
                                </a:lnTo>
                                <a:lnTo>
                                  <a:pt x="1083" y="484"/>
                                </a:lnTo>
                                <a:lnTo>
                                  <a:pt x="0" y="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4.7pt;width:124.4pt;height:124.2pt" coordorigin="2596,94" coordsize="2488,2484">
                <v:shape id="shape_0" path="m0,2464l0,0e" stroked="t" o:allowincell="f" style="position:absolute;left:2596;top:96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2602;top:96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3097;top:96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3593;top:96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35e" stroked="t" o:allowincell="f" style="position:absolute;left:4089;top:1939;width:0;height:6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4585;top:96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5079;top:96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96;top:2575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96;top:2328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96;top:2079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0,0e" stroked="t" o:allowincell="f" style="position:absolute;left:4608;top:1831;width:4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90,0e" stroked="t" o:allowincell="f" style="position:absolute;left:2596;top:1831;width:140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0e" stroked="t" o:allowincell="f" style="position:absolute;left:4089;top:1050;width:0;height:6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96;top:1583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96;top:1335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96;top:1086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7e" stroked="t" o:allowincell="f" style="position:absolute;left:4089;top:548;width:0;height:30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96;top:838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96;top:590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7e" stroked="t" o:allowincell="f" style="position:absolute;left:4089;top:96;width:0;height:2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96;top:342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596;top:94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596;top:98;width:2484;height:247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3932;top:354;width:607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91;top:857;width:607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99;top:1746;width:607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9,0e" fillcolor="#3e3f95" stroked="f" o:allowincell="f" style="position:absolute;left:2600;top:346;width:48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49,0e" stroked="t" o:allowincell="f" style="position:absolute;left:2600;top:346;width:48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1" path="m0,1l51,0e" fillcolor="#3e3f95" stroked="f" o:allowincell="f" style="position:absolute;left:2649;top:345;width:51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52,1" path="m0,1l51,0e" stroked="t" o:allowincell="f" style="position:absolute;left:2649;top:345;width:5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3" path="m0,2l51,0e" fillcolor="#3e3f95" stroked="f" o:allowincell="f" style="position:absolute;left:2702;top:342;width:50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51,3" path="m0,2l51,0e" stroked="t" o:allowincell="f" style="position:absolute;left:2702;top:342;width:50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1" path="m0,1l51,0e" fillcolor="#3e3f95" stroked="f" o:allowincell="f" style="position:absolute;left:2753;top:341;width:51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52,1" path="m0,1l51,0e" stroked="t" o:allowincell="f" style="position:absolute;left:2753;top:341;width:5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4,6" path="m0,5l104,0e" fillcolor="#3e3f95" stroked="f" o:allowincell="f" style="position:absolute;left:2806;top:335;width:104;height:5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04,6" path="m0,5l104,0e" stroked="t" o:allowincell="f" style="position:absolute;left:2806;top:335;width:104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5,4" path="m0,4l104,0e" fillcolor="#3e3f95" stroked="f" o:allowincell="f" style="position:absolute;left:2911;top:331;width:105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05,4" path="m0,4l104,0e" stroked="t" o:allowincell="f" style="position:absolute;left:2911;top:331;width:105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1" path="m0,1l51,0e" fillcolor="#3e3f95" stroked="f" o:allowincell="f" style="position:absolute;left:3017;top:330;width:50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51,1" path="m0,1l51,0e" stroked="t" o:allowincell="f" style="position:absolute;left:3017;top:330;width:5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2" path="m0,1l50,0e" fillcolor="#3e3f95" stroked="f" o:allowincell="f" style="position:absolute;left:3068;top:328;width:50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51,2" path="m0,1l50,0e" stroked="t" o:allowincell="f" style="position:absolute;left:3068;top:328;width:50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49,0e" fillcolor="#3e3f95" stroked="f" o:allowincell="f" style="position:absolute;left:3120;top:328;width:48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49,0e" stroked="t" o:allowincell="f" style="position:absolute;left:3120;top:328;width:48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8,2" path="m0,0l47,1e" fillcolor="#3e3f95" stroked="f" o:allowincell="f" style="position:absolute;left:3169;top:328;width:47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48,2" path="m0,0l47,1e" stroked="t" o:allowincell="f" style="position:absolute;left:3169;top:328;width:47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6,1" path="m0,0l46,1e" fillcolor="#3e3f95" stroked="f" o:allowincell="f" style="position:absolute;left:3217;top:330;width:45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46,1" path="m0,0l46,1e" stroked="t" o:allowincell="f" style="position:absolute;left:3217;top:330;width:4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6,4" path="m0,0l45,4e" fillcolor="#3e3f95" stroked="f" o:allowincell="f" style="position:absolute;left:3264;top:331;width:45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46,4" path="m0,0l45,4e" stroked="t" o:allowincell="f" style="position:absolute;left:3264;top:331;width:45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3,4" path="m0,0l42,4e" fillcolor="#3e3f95" stroked="f" o:allowincell="f" style="position:absolute;left:3310;top:335;width:42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43,4" path="m0,0l42,4e" stroked="t" o:allowincell="f" style="position:absolute;left:3310;top:335;width:42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7" path="m0,0l41,6e" fillcolor="#3e3f95" stroked="f" o:allowincell="f" style="position:absolute;left:3354;top:339;width:40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41,7" path="m0,0l41,6e" stroked="t" o:allowincell="f" style="position:absolute;left:3354;top:339;width:40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5" path="m0,0l19,4e" fillcolor="#3e3f95" stroked="f" o:allowincell="f" style="position:absolute;left:3395;top:346;width:19;height:4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0,5" path="m0,0l19,4e" stroked="t" o:allowincell="f" style="position:absolute;left:3395;top:346;width:19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5" path="m0,0l18,5e" fillcolor="#3e3f95" stroked="f" o:allowincell="f" style="position:absolute;left:3415;top:351;width:17;height:4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8,5" path="m0,0l18,5e" stroked="t" o:allowincell="f" style="position:absolute;left:3415;top:351;width:17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4" path="m0,0l17,4e" fillcolor="#3e3f95" stroked="f" o:allowincell="f" style="position:absolute;left:3434;top:357;width:17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8,4" path="m0,0l17,4e" stroked="t" o:allowincell="f" style="position:absolute;left:3434;top:357;width:17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7" path="m0,0l16,6e" fillcolor="#3e3f95" stroked="f" o:allowincell="f" style="position:absolute;left:3452;top:361;width:16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7,7" path="m0,0l16,6e" stroked="t" o:allowincell="f" style="position:absolute;left:3452;top:361;width:16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7" path="m0,0l16,6e" fillcolor="#3e3f95" stroked="f" o:allowincell="f" style="position:absolute;left:3469;top:368;width:16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7,7" path="m0,0l16,6e" stroked="t" o:allowincell="f" style="position:absolute;left:3469;top:368;width:16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,7" path="m0,0l14,6e" fillcolor="#3e3f95" stroked="f" o:allowincell="f" style="position:absolute;left:3486;top:375;width:14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5,7" path="m0,0l14,6e" stroked="t" o:allowincell="f" style="position:absolute;left:3486;top:375;width:14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15" path="m0,0l29,15e" fillcolor="#3e3f95" stroked="f" o:allowincell="f" style="position:absolute;left:3501;top:382;width:29;height:14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30,15" path="m0,0l29,15e" stroked="t" o:allowincell="f" style="position:absolute;left:3501;top:382;width:29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7" path="m0,0l28,16e" fillcolor="#3e3f95" stroked="f" o:allowincell="f" style="position:absolute;left:3532;top:397;width:27;height:1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17" path="m0,0l28,16e" stroked="t" o:allowincell="f" style="position:absolute;left:3532;top:397;width:27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18" path="m0,0l26,18e" fillcolor="#3e3f95" stroked="f" o:allowincell="f" style="position:absolute;left:3560;top:414;width:25;height:17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6,18" path="m0,0l26,18e" stroked="t" o:allowincell="f" style="position:absolute;left:3560;top:414;width:25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20" path="m0,0l26,19e" fillcolor="#3e3f95" stroked="f" o:allowincell="f" style="position:absolute;left:3586;top:432;width:25;height:19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6,20" path="m0,0l26,19e" stroked="t" o:allowincell="f" style="position:absolute;left:3586;top:432;width:25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18" path="m0,0l25,18e" fillcolor="#3e3f95" stroked="f" o:allowincell="f" style="position:absolute;left:3612;top:452;width:24;height:17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5,18" path="m0,0l25,18e" stroked="t" o:allowincell="f" style="position:absolute;left:3612;top:452;width:24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19" path="m0,0l25,19e" fillcolor="#3e3f95" stroked="f" o:allowincell="f" style="position:absolute;left:3638;top:470;width:24;height:18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5,19" path="m0,0l25,19e" stroked="t" o:allowincell="f" style="position:absolute;left:3638;top:470;width:24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20" path="m0,0l26,19e" fillcolor="#3e3f95" stroked="f" o:allowincell="f" style="position:absolute;left:3663;top:490;width:25;height:19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6,20" path="m0,0l26,19e" stroked="t" o:allowincell="f" style="position:absolute;left:3663;top:490;width:25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8" path="m0,0l28,18e" fillcolor="#3e3f95" stroked="f" o:allowincell="f" style="position:absolute;left:3689;top:510;width:27;height:17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18" path="m0,0l28,18e" stroked="t" o:allowincell="f" style="position:absolute;left:3689;top:510;width:27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16" path="m0,0l28,16e" fillcolor="#3e3f95" stroked="f" o:allowincell="f" style="position:absolute;left:3717;top:528;width:28;height:15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9,16" path="m0,0l28,16e" stroked="t" o:allowincell="f" style="position:absolute;left:3717;top:528;width:28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2,16" path="m0,0l31,15e" fillcolor="#3e3f95" stroked="f" o:allowincell="f" style="position:absolute;left:3747;top:544;width:31;height:15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32,16" path="m0,0l31,15e" stroked="t" o:allowincell="f" style="position:absolute;left:3747;top:544;width:31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,6" path="m0,0l15,6e" fillcolor="#3e3f95" stroked="f" o:allowincell="f" style="position:absolute;left:3779;top:560;width:15;height:5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6,6" path="m0,0l15,6e" stroked="t" o:allowincell="f" style="position:absolute;left:3779;top:560;width:15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7" path="m0,0l17,6e" fillcolor="#3e3f95" stroked="f" o:allowincell="f" style="position:absolute;left:3795;top:566;width:17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8,7" path="m0,0l17,6e" stroked="t" o:allowincell="f" style="position:absolute;left:3795;top:566;width:17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7" path="m0,0l18,6e" fillcolor="#3e3f95" stroked="f" o:allowincell="f" style="position:absolute;left:3813;top:573;width:17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8,7" path="m0,0l18,6e" stroked="t" o:allowincell="f" style="position:absolute;left:3813;top:573;width:17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,5" path="m0,0l18,4e" fillcolor="#3e3f95" stroked="f" o:allowincell="f" style="position:absolute;left:3831;top:580;width:18;height:4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9,5" path="m0,0l18,4e" stroked="t" o:allowincell="f" style="position:absolute;left:3831;top:580;width:18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5" path="m0,0l19,5e" fillcolor="#3e3f95" stroked="f" o:allowincell="f" style="position:absolute;left:3851;top:585;width:19;height:4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0,5" path="m0,0l19,5e" stroked="t" o:allowincell="f" style="position:absolute;left:3851;top:585;width:19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4" path="m0,0l21,4e" fillcolor="#3e3f95" stroked="f" o:allowincell="f" style="position:absolute;left:3871;top:590;width:20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,4" path="m0,0l21,4e" stroked="t" o:allowincell="f" style="position:absolute;left:3871;top:590;width:20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,4" path="m0,0l22,4e" fillcolor="#3e3f95" stroked="f" o:allowincell="f" style="position:absolute;left:3892;top:594;width:22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3,4" path="m0,0l22,4e" stroked="t" o:allowincell="f" style="position:absolute;left:3892;top:594;width:22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,3" path="m0,0l23,2e" fillcolor="#3e3f95" stroked="f" o:allowincell="f" style="position:absolute;left:3915;top:598;width:22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3,3" path="m0,0l23,2e" stroked="t" o:allowincell="f" style="position:absolute;left:3915;top:598;width:22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3" path="m0,0l24,2e" fillcolor="#3e3f95" stroked="f" o:allowincell="f" style="position:absolute;left:3938;top:601;width:23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4,3" path="m0,0l24,2e" stroked="t" o:allowincell="f" style="position:absolute;left:3938;top:601;width:23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1" path="m0,0l26,1e" fillcolor="#3e3f95" stroked="f" o:allowincell="f" style="position:absolute;left:3963;top:604;width:25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6,1" path="m0,0l26,1e" stroked="t" o:allowincell="f" style="position:absolute;left:3963;top:604;width:2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3" path="m0,0l26,2e" fillcolor="#3e3f95" stroked="f" o:allowincell="f" style="position:absolute;left:3989;top:605;width:26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7,3" path="m0,0l26,2e" stroked="t" o:allowincell="f" style="position:absolute;left:3989;top:605;width:26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2" path="m0,0l28,1e" fillcolor="#3e3f95" stroked="f" o:allowincell="f" style="position:absolute;left:4016;top:608;width:27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2" path="m0,0l28,1e" stroked="t" o:allowincell="f" style="position:absolute;left:4016;top:608;width:27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" path="m0,0l28,1e" fillcolor="#3e3f95" stroked="f" o:allowincell="f" style="position:absolute;left:4044;top:610;width:2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1" path="m0,0l28,1e" stroked="t" o:allowincell="f" style="position:absolute;left:4044;top:610;width:2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8,0e" fillcolor="#3e3f95" stroked="f" o:allowincell="f" style="position:absolute;left:4073;top:611;width:28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28,0e" stroked="t" o:allowincell="f" style="position:absolute;left:4073;top:611;width:28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1" path="m0,0l60,1e" fillcolor="#3e3f95" stroked="f" o:allowincell="f" style="position:absolute;left:4102;top:611;width:59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0,1" path="m0,0l60,1e" stroked="t" o:allowincell="f" style="position:absolute;left:4102;top:611;width:59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61,0e" fillcolor="#3e3f95" stroked="f" o:allowincell="f" style="position:absolute;left:4163;top:612;width:61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61,0e" stroked="t" o:allowincell="f" style="position:absolute;left:4163;top:612;width:6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1" path="m0,1l62,0e" fillcolor="#3e3f95" stroked="f" o:allowincell="f" style="position:absolute;left:4225;top:611;width:61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2,1" path="m0,1l62,0e" stroked="t" o:allowincell="f" style="position:absolute;left:4225;top:611;width:6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4,1" path="m0,1l63,0e" fillcolor="#3e3f95" stroked="f" o:allowincell="f" style="position:absolute;left:4288;top:610;width:63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4,1" path="m0,1l63,0e" stroked="t" o:allowincell="f" style="position:absolute;left:4288;top:610;width:63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2" path="m0,1l62,0e" fillcolor="#3e3f95" stroked="f" o:allowincell="f" style="position:absolute;left:4352;top:608;width:61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2,2" path="m0,1l62,0e" stroked="t" o:allowincell="f" style="position:absolute;left:4352;top:608;width:61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3" path="m0,2l61,0e" fillcolor="#3e3f95" stroked="f" o:allowincell="f" style="position:absolute;left:4415;top:605;width:61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2,3" path="m0,2l61,0e" stroked="t" o:allowincell="f" style="position:absolute;left:4415;top:605;width:61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2" path="m0,2l59,0e" fillcolor="#3e3f95" stroked="f" o:allowincell="f" style="position:absolute;left:4478;top:603;width:59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0,2" path="m0,2l59,0e" stroked="t" o:allowincell="f" style="position:absolute;left:4478;top:603;width:59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2" path="m0,1l28,0e" fillcolor="#3e3f95" stroked="f" o:allowincell="f" style="position:absolute;left:4538;top:601;width:28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9,2" path="m0,1l28,0e" stroked="t" o:allowincell="f" style="position:absolute;left:4538;top:601;width:28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" path="m0,1l28,0e" fillcolor="#3e3f95" stroked="f" o:allowincell="f" style="position:absolute;left:4568;top:600;width:2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1" path="m0,1l28,0e" stroked="t" o:allowincell="f" style="position:absolute;left:4568;top:600;width:2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2" path="m0,1l28,0e" fillcolor="#3e3f95" stroked="f" o:allowincell="f" style="position:absolute;left:4596;top:598;width:27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2" path="m0,1l28,0e" stroked="t" o:allowincell="f" style="position:absolute;left:4596;top:598;width:27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6,0e" fillcolor="#3e3f95" stroked="f" o:allowincell="f" style="position:absolute;left:4624;top:598;width:25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99,0e" stroked="t" o:allowincell="f" style="position:absolute;left:4624;top:597;width:99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1" path="m0,1l26,0e" fillcolor="#3e3f95" stroked="f" o:allowincell="f" style="position:absolute;left:4650;top:597;width:25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6,1" path="m0,1l26,0e" stroked="t" o:allowincell="f" style="position:absolute;left:4650;top:597;width:2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1" path="m0,1l24,0e" fillcolor="#3e3f95" stroked="f" o:allowincell="f" style="position:absolute;left:4677;top:596;width:23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4,1" path="m0,1l24,0e" stroked="t" o:allowincell="f" style="position:absolute;left:4677;top:596;width:23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3,0e" fillcolor="#3e3f95" stroked="f" o:allowincell="f" style="position:absolute;left:4701;top:596;width:23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,2" path="m0,1l21,0e" fillcolor="#3e3f95" stroked="f" o:allowincell="f" style="position:absolute;left:4725;top:594;width:20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,2" path="m0,1l21,0e" stroked="t" o:allowincell="f" style="position:absolute;left:4725;top:594;width:20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0,0e" fillcolor="#3e3f95" stroked="f" o:allowincell="f" style="position:absolute;left:4746;top:594;width:20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20,0e" stroked="t" o:allowincell="f" style="position:absolute;left:4746;top:594;width:2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9,0e" fillcolor="#3e3f95" stroked="f" o:allowincell="f" style="position:absolute;left:4767;top:594;width:18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19,0e" stroked="t" o:allowincell="f" style="position:absolute;left:4767;top:594;width:18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7,0e" fillcolor="#3e3f95" stroked="f" o:allowincell="f" style="position:absolute;left:4787;top:594;width:26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75,0e" stroked="t" o:allowincell="f" style="position:absolute;left:4787;top:594;width:7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5,0e" fillcolor="#3e3f95" stroked="f" o:allowincell="f" style="position:absolute;left:4814;top:594;width:25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23,0e" fillcolor="#3e3f95" stroked="f" o:allowincell="f" style="position:absolute;left:4840;top:594;width:22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22,0e" fillcolor="#3e3f95" stroked="f" o:allowincell="f" style="position:absolute;left:4863;top:594;width:21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22,0e" stroked="t" o:allowincell="f" style="position:absolute;left:4863;top:594;width:2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0,0e" fillcolor="#3e3f95" stroked="f" o:allowincell="f" style="position:absolute;left:4886;top:594;width:20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20,0e" stroked="t" o:allowincell="f" style="position:absolute;left:4886;top:594;width:2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0,0e" fillcolor="#3e3f95" stroked="f" o:allowincell="f" style="position:absolute;left:4907;top:594;width:20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20,0e" stroked="t" o:allowincell="f" style="position:absolute;left:4907;top:594;width:2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8,0e" fillcolor="#3e3f95" stroked="f" o:allowincell="f" style="position:absolute;left:4928;top:594;width:1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18,0e" stroked="t" o:allowincell="f" style="position:absolute;left:4928;top:594;width:1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7,0e" fillcolor="#3e3f95" stroked="f" o:allowincell="f" style="position:absolute;left:4946;top:594;width:1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17,0e" stroked="t" o:allowincell="f" style="position:absolute;left:4946;top:594;width:1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6,0e" fillcolor="#3e3f95" stroked="f" o:allowincell="f" style="position:absolute;left:4964;top:594;width:16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16,0e" stroked="t" o:allowincell="f" style="position:absolute;left:4964;top:594;width:1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5,0e" fillcolor="#3e3f95" stroked="f" o:allowincell="f" style="position:absolute;left:4981;top:594;width:15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15,0e" stroked="t" o:allowincell="f" style="position:absolute;left:4981;top:594;width:1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30,0e" fillcolor="#3e3f95" stroked="f" o:allowincell="f" style="position:absolute;left:4998;top:594;width:29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86,0e" stroked="t" o:allowincell="f" style="position:absolute;left:4998;top:594;width:8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8,0e" fillcolor="#3e3f95" stroked="f" o:allowincell="f" style="position:absolute;left:5028;top:594;width:2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28,0l0,0e" fillcolor="#3e3f95" stroked="f" o:allowincell="f" style="position:absolute;left:5056;top:594;width:2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49,16" path="m0,0l49,15e" fillcolor="#3e3f95" stroked="f" o:allowincell="f" style="position:absolute;left:2600;top:843;width:48;height:15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49,16" path="m0,0l49,15e" stroked="t" o:allowincell="f" style="position:absolute;left:2600;top:843;width:48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16" path="m0,0l51,16e" fillcolor="#3e3f95" stroked="f" o:allowincell="f" style="position:absolute;left:2649;top:859;width:51;height:15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52,16" path="m0,0l51,16e" stroked="t" o:allowincell="f" style="position:absolute;left:2649;top:859;width:51;height:1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18" path="m0,0l51,18e" fillcolor="#3e3f95" stroked="f" o:allowincell="f" style="position:absolute;left:2702;top:875;width:50;height:17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51,18" path="m0,0l51,18e" stroked="t" o:allowincell="f" style="position:absolute;left:2702;top:875;width:50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17" path="m0,0l51,16e" fillcolor="#3e3f95" stroked="f" o:allowincell="f" style="position:absolute;left:2753;top:894;width:51;height:1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52,17" path="m0,0l51,16e" stroked="t" o:allowincell="f" style="position:absolute;left:2753;top:894;width:51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4,36" path="m0,0l104,36e" fillcolor="#3e3f95" stroked="f" o:allowincell="f" style="position:absolute;left:2806;top:911;width:104;height:35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04,36" path="m0,0l104,36e" stroked="t" o:allowincell="f" style="position:absolute;left:2806;top:911;width:104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05,36" path="m0,0l104,36e" fillcolor="#3e3f95" stroked="f" o:allowincell="f" style="position:absolute;left:2911;top:947;width:105;height:35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05,36" path="m0,0l104,36e" stroked="t" o:allowincell="f" style="position:absolute;left:2911;top:947;width:105;height:3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17" path="m0,0l51,16e" fillcolor="#3e3f95" stroked="f" o:allowincell="f" style="position:absolute;left:3017;top:983;width:50;height:1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51,17" path="m0,0l51,16e" stroked="t" o:allowincell="f" style="position:absolute;left:3017;top:983;width:50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1,17" path="m0,0l50,16e" fillcolor="#3e3f95" stroked="f" o:allowincell="f" style="position:absolute;left:3068;top:1000;width:50;height:1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51,17" path="m0,0l50,16e" stroked="t" o:allowincell="f" style="position:absolute;left:3068;top:1000;width:50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9,15" path="m0,0l49,15e" fillcolor="#3e3f95" stroked="f" o:allowincell="f" style="position:absolute;left:3120;top:1018;width:48;height:14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49,15" path="m0,0l49,15e" stroked="t" o:allowincell="f" style="position:absolute;left:3120;top:1018;width:48;height: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8,14" path="m0,0l47,13e" fillcolor="#3e3f95" stroked="f" o:allowincell="f" style="position:absolute;left:3169;top:1033;width:47;height:1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48,14" path="m0,0l47,13e" stroked="t" o:allowincell="f" style="position:absolute;left:3169;top:1033;width:47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6,14" path="m0,0l46,13e" fillcolor="#3e3f95" stroked="f" o:allowincell="f" style="position:absolute;left:3217;top:1047;width:45;height:1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46,14" path="m0,0l46,13e" stroked="t" o:allowincell="f" style="position:absolute;left:3217;top:1047;width:45;height: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6,11" path="m0,0l45,11e" fillcolor="#3e3f95" stroked="f" o:allowincell="f" style="position:absolute;left:3264;top:1061;width:45;height:1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46,11" path="m0,0l45,11e" stroked="t" o:allowincell="f" style="position:absolute;left:3264;top:1061;width:45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3,11" path="m0,0l42,11e" fillcolor="#3e3f95" stroked="f" o:allowincell="f" style="position:absolute;left:3310;top:1072;width:42;height:1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43,11" path="m0,0l42,11e" stroked="t" o:allowincell="f" style="position:absolute;left:3310;top:1072;width:42;height: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1,8" path="m0,0l41,8e" fillcolor="#3e3f95" stroked="f" o:allowincell="f" style="position:absolute;left:3354;top:1083;width:40;height:7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41,8" path="m0,0l41,8e" stroked="t" o:allowincell="f" style="position:absolute;left:3354;top:1083;width:40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4" path="m0,0l19,4e" fillcolor="#3e3f95" stroked="f" o:allowincell="f" style="position:absolute;left:3395;top:1091;width:19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0,4" path="m0,0l19,4e" stroked="t" o:allowincell="f" style="position:absolute;left:3395;top:1091;width:19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3" path="m0,0l18,2e" fillcolor="#3e3f95" stroked="f" o:allowincell="f" style="position:absolute;left:3415;top:1095;width:17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8,3" path="m0,0l18,2e" stroked="t" o:allowincell="f" style="position:absolute;left:3415;top:1095;width:17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2" path="m0,0l17,1e" fillcolor="#3e3f95" stroked="f" o:allowincell="f" style="position:absolute;left:3434;top:1098;width:17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8,2" path="m0,0l17,1e" stroked="t" o:allowincell="f" style="position:absolute;left:3434;top:1098;width:17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1" path="m0,0l16,1e" fillcolor="#3e3f95" stroked="f" o:allowincell="f" style="position:absolute;left:3452;top:1100;width:16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7,1" path="m0,0l16,1e" stroked="t" o:allowincell="f" style="position:absolute;left:3452;top:1100;width:1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1" path="m0,0l16,1e" fillcolor="#3e3f95" stroked="f" o:allowincell="f" style="position:absolute;left:3469;top:1101;width:16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7,1" path="m0,0l16,1e" stroked="t" o:allowincell="f" style="position:absolute;left:3469;top:1101;width:1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4,0e" fillcolor="#3e3f95" stroked="f" o:allowincell="f" style="position:absolute;left:3486;top:1102;width:14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14,0e" stroked="t" o:allowincell="f" style="position:absolute;left:3486;top:1102;width:1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9,0e" fillcolor="#3e3f95" stroked="f" o:allowincell="f" style="position:absolute;left:3501;top:1102;width:29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29,0e" stroked="t" o:allowincell="f" style="position:absolute;left:3501;top:1102;width:29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" path="m0,1l28,0e" fillcolor="#3e3f95" stroked="f" o:allowincell="f" style="position:absolute;left:3532;top:1101;width:2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1" path="m0,1l28,0e" stroked="t" o:allowincell="f" style="position:absolute;left:3532;top:1101;width:2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3" path="m0,2l26,0e" fillcolor="#3e3f95" stroked="f" o:allowincell="f" style="position:absolute;left:3560;top:1098;width:25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6,3" path="m0,2l26,0e" stroked="t" o:allowincell="f" style="position:absolute;left:3560;top:1098;width:25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3" path="m0,2l26,0e" fillcolor="#3e3f95" stroked="f" o:allowincell="f" style="position:absolute;left:3586;top:1095;width:25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6,3" path="m0,2l26,0e" stroked="t" o:allowincell="f" style="position:absolute;left:3586;top:1095;width:25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4" path="m0,4l25,0e" fillcolor="#3e3f95" stroked="f" o:allowincell="f" style="position:absolute;left:3612;top:1091;width:24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5,4" path="m0,4l25,0e" stroked="t" o:allowincell="f" style="position:absolute;left:3612;top:1091;width:24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4" path="m0,4l25,0e" fillcolor="#3e3f95" stroked="f" o:allowincell="f" style="position:absolute;left:3638;top:1087;width:24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5,4" path="m0,4l25,0e" stroked="t" o:allowincell="f" style="position:absolute;left:3638;top:1087;width:24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3" path="m0,2l26,0e" fillcolor="#3e3f95" stroked="f" o:allowincell="f" style="position:absolute;left:3663;top:1084;width:25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6,3" path="m0,2l26,0e" stroked="t" o:allowincell="f" style="position:absolute;left:3663;top:1084;width:25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2" path="m0,2l28,0e" fillcolor="#3e3f95" stroked="f" o:allowincell="f" style="position:absolute;left:3689;top:1082;width:27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2" path="m0,2l28,0e" stroked="t" o:allowincell="f" style="position:absolute;left:3689;top:1082;width:27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2" path="m0,1l28,0e" fillcolor="#3e3f95" stroked="f" o:allowincell="f" style="position:absolute;left:3717;top:1080;width:28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9,2" path="m0,1l28,0e" stroked="t" o:allowincell="f" style="position:absolute;left:3717;top:1080;width:28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31,0e" fillcolor="#3e3f95" stroked="f" o:allowincell="f" style="position:absolute;left:3747;top:1080;width:31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31,0e" stroked="t" o:allowincell="f" style="position:absolute;left:3747;top:1080;width:3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5,0e" fillcolor="#3e3f95" stroked="f" o:allowincell="f" style="position:absolute;left:3779;top:1080;width:15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15,0e" stroked="t" o:allowincell="f" style="position:absolute;left:3779;top:1080;width:1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2" path="m0,0l17,1e" fillcolor="#3e3f95" stroked="f" o:allowincell="f" style="position:absolute;left:3795;top:1080;width:17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8,2" path="m0,0l17,1e" stroked="t" o:allowincell="f" style="position:absolute;left:3795;top:1080;width:17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1" path="m0,0l18,1e" fillcolor="#3e3f95" stroked="f" o:allowincell="f" style="position:absolute;left:3813;top:1082;width:1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8,1" path="m0,0l18,1e" stroked="t" o:allowincell="f" style="position:absolute;left:3813;top:1082;width:1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,1" path="m0,0l18,1e" fillcolor="#3e3f95" stroked="f" o:allowincell="f" style="position:absolute;left:3831;top:1083;width:18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9,1" path="m0,0l18,1e" stroked="t" o:allowincell="f" style="position:absolute;left:3831;top:1083;width:18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3" path="m0,0l19,2e" fillcolor="#3e3f95" stroked="f" o:allowincell="f" style="position:absolute;left:3851;top:1084;width:19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0,3" path="m0,0l19,2e" stroked="t" o:allowincell="f" style="position:absolute;left:3851;top:1084;width:19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4" path="m0,0l21,4e" fillcolor="#3e3f95" stroked="f" o:allowincell="f" style="position:absolute;left:3871;top:1087;width:20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,4" path="m0,0l21,4e" stroked="t" o:allowincell="f" style="position:absolute;left:3871;top:1087;width:20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,4" path="m0,0l22,4e" fillcolor="#3e3f95" stroked="f" o:allowincell="f" style="position:absolute;left:3892;top:1091;width:22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3,4" path="m0,0l22,4e" stroked="t" o:allowincell="f" style="position:absolute;left:3892;top:1091;width:22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,6" path="m0,0l23,5e" fillcolor="#3e3f95" stroked="f" o:allowincell="f" style="position:absolute;left:3915;top:1095;width:22;height:5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3,6" path="m0,0l23,5e" stroked="t" o:allowincell="f" style="position:absolute;left:3915;top:1095;width:22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4" path="m0,0l24,4e" fillcolor="#3e3f95" stroked="f" o:allowincell="f" style="position:absolute;left:3938;top:1101;width:23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4,4" path="m0,0l24,4e" stroked="t" o:allowincell="f" style="position:absolute;left:3938;top:1101;width:23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7" path="m0,0l26,6e" fillcolor="#3e3f95" stroked="f" o:allowincell="f" style="position:absolute;left:3963;top:1105;width:25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6,7" path="m0,0l26,6e" stroked="t" o:allowincell="f" style="position:absolute;left:3963;top:1105;width:25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7" path="m0,0l26,6e" fillcolor="#3e3f95" stroked="f" o:allowincell="f" style="position:absolute;left:3989;top:1112;width:26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7,7" path="m0,0l26,6e" stroked="t" o:allowincell="f" style="position:absolute;left:3989;top:1112;width:26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7" path="m0,0l28,6e" fillcolor="#3e3f95" stroked="f" o:allowincell="f" style="position:absolute;left:4016;top:1119;width:27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7" path="m0,0l28,6e" stroked="t" o:allowincell="f" style="position:absolute;left:4016;top:1119;width:27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7" path="m0,0l28,6e" fillcolor="#3e3f95" stroked="f" o:allowincell="f" style="position:absolute;left:4044;top:1126;width:27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7" path="m0,0l28,6e" stroked="t" o:allowincell="f" style="position:absolute;left:4044;top:1126;width:27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8" path="m0,0l28,8e" fillcolor="#3e3f95" stroked="f" o:allowincell="f" style="position:absolute;left:4073;top:1133;width:28;height:7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9,8" path="m0,0l28,8e" stroked="t" o:allowincell="f" style="position:absolute;left:4073;top:1133;width:28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17" path="m0,0l60,16e" fillcolor="#3e3f95" stroked="f" o:allowincell="f" style="position:absolute;left:4102;top:1142;width:59;height:1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0,17" path="m0,0l60,16e" stroked="t" o:allowincell="f" style="position:absolute;left:4102;top:1142;width:59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18" path="m0,0l61,18e" fillcolor="#3e3f95" stroked="f" o:allowincell="f" style="position:absolute;left:4163;top:1159;width:61;height:17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2,18" path="m0,0l61,18e" stroked="t" o:allowincell="f" style="position:absolute;left:4163;top:1159;width:61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19" path="m0,0l62,19e" fillcolor="#3e3f95" stroked="f" o:allowincell="f" style="position:absolute;left:4225;top:1177;width:61;height:18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2,19" path="m0,0l62,19e" stroked="t" o:allowincell="f" style="position:absolute;left:4225;top:1177;width:61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4,18" path="m0,0l63,18e" fillcolor="#3e3f95" stroked="f" o:allowincell="f" style="position:absolute;left:4288;top:1196;width:63;height:17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4,18" path="m0,0l63,18e" stroked="t" o:allowincell="f" style="position:absolute;left:4288;top:1196;width:63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20" path="m0,0l62,19e" fillcolor="#3e3f95" stroked="f" o:allowincell="f" style="position:absolute;left:4352;top:1214;width:61;height:19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2,20" path="m0,0l62,19e" stroked="t" o:allowincell="f" style="position:absolute;left:4352;top:1214;width:61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19" path="m0,0l61,19e" fillcolor="#3e3f95" stroked="f" o:allowincell="f" style="position:absolute;left:4415;top:1234;width:61;height:18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2,19" path="m0,0l61,19e" stroked="t" o:allowincell="f" style="position:absolute;left:4415;top:1234;width:61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18" path="m0,0l59,18e" fillcolor="#3e3f95" stroked="f" o:allowincell="f" style="position:absolute;left:4478;top:1253;width:59;height:17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0,18" path="m0,0l59,18e" stroked="t" o:allowincell="f" style="position:absolute;left:4478;top:1253;width:59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9" path="m0,0l28,8e" fillcolor="#3e3f95" stroked="f" o:allowincell="f" style="position:absolute;left:4538;top:1272;width:28;height:8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9,9" path="m0,0l28,8e" stroked="t" o:allowincell="f" style="position:absolute;left:4538;top:1272;width:28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8" path="m0,0l28,8e" fillcolor="#3e3f95" stroked="f" o:allowincell="f" style="position:absolute;left:4568;top:1281;width:27;height:7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8" path="m0,0l28,8e" stroked="t" o:allowincell="f" style="position:absolute;left:4568;top:1281;width:27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8" path="m0,0l28,8e" fillcolor="#3e3f95" stroked="f" o:allowincell="f" style="position:absolute;left:4596;top:1289;width:27;height:7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8" path="m0,0l28,8e" stroked="t" o:allowincell="f" style="position:absolute;left:4596;top:1289;width:27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7" path="m0,0l26,6e" fillcolor="#3e3f95" stroked="f" o:allowincell="f" style="position:absolute;left:4624;top:1297;width:25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6,7" path="m0,0l26,6e" stroked="t" o:allowincell="f" style="position:absolute;left:4624;top:1297;width:25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7" path="m0,0l26,6e" fillcolor="#3e3f95" stroked="f" o:allowincell="f" style="position:absolute;left:4650;top:1304;width:25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6,7" path="m0,0l26,6e" stroked="t" o:allowincell="f" style="position:absolute;left:4650;top:1304;width:25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7" path="m0,0l24,6e" fillcolor="#3e3f95" stroked="f" o:allowincell="f" style="position:absolute;left:4677;top:1311;width:23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4,7" path="m0,0l24,6e" stroked="t" o:allowincell="f" style="position:absolute;left:4677;top:1311;width:23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7" path="m0,0l23,6e" fillcolor="#3e3f95" stroked="f" o:allowincell="f" style="position:absolute;left:4701;top:1318;width:23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4,7" path="m0,0l23,6e" stroked="t" o:allowincell="f" style="position:absolute;left:4701;top:1318;width:23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4" path="m0,0l21,4e" fillcolor="#3e3f95" stroked="f" o:allowincell="f" style="position:absolute;left:4725;top:1325;width:20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,4" path="m0,0l21,4e" stroked="t" o:allowincell="f" style="position:absolute;left:4725;top:1325;width:20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6" path="m0,0l20,5e" fillcolor="#3e3f95" stroked="f" o:allowincell="f" style="position:absolute;left:4746;top:1329;width:20;height:5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,6" path="m0,0l20,5e" stroked="t" o:allowincell="f" style="position:absolute;left:4746;top:1329;width:20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,4" path="m0,0l19,4e" fillcolor="#3e3f95" stroked="f" o:allowincell="f" style="position:absolute;left:4767;top:1335;width:18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9,4" path="m0,0l19,4e" stroked="t" o:allowincell="f" style="position:absolute;left:4767;top:1335;width:18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6" path="m0,0l26,5e" fillcolor="#3e3f95" stroked="f" o:allowincell="f" style="position:absolute;left:4787;top:1339;width:26;height:5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7,6" path="m0,0l26,5e" stroked="t" o:allowincell="f" style="position:absolute;left:4787;top:1339;width:26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" path="m0,0l25,2e" fillcolor="#3e3f95" stroked="f" o:allowincell="f" style="position:absolute;left:4814;top:1345;width:24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5,2" path="m0,0l25,2e" stroked="t" o:allowincell="f" style="position:absolute;left:4814;top:1345;width:24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3" path="m0,0l24,2e" fillcolor="#3e3f95" stroked="f" o:allowincell="f" style="position:absolute;left:4839;top:1347;width:23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4,3" path="m0,0l24,2e" stroked="t" o:allowincell="f" style="position:absolute;left:4839;top:1347;width:23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2" path="m0,0l21,1e" fillcolor="#3e3f95" stroked="f" o:allowincell="f" style="position:absolute;left:4863;top:1350;width:20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,2" path="m0,0l21,1e" stroked="t" o:allowincell="f" style="position:absolute;left:4863;top:1350;width:20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1" path="m0,0l21,1e" fillcolor="#3e3f95" stroked="f" o:allowincell="f" style="position:absolute;left:4885;top:1352;width:21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2,1" path="m0,0l21,1e" stroked="t" o:allowincell="f" style="position:absolute;left:4885;top:1352;width:2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9,0e" fillcolor="#3e3f95" stroked="f" o:allowincell="f" style="position:absolute;left:4907;top:1353;width:19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19,0e" stroked="t" o:allowincell="f" style="position:absolute;left:4907;top:1353;width:19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1" path="m0,1l18,0e" fillcolor="#3e3f95" stroked="f" o:allowincell="f" style="position:absolute;left:4927;top:1352;width:1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8,1" path="m0,1l18,0e" stroked="t" o:allowincell="f" style="position:absolute;left:4927;top:1352;width:1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2" path="m0,1l17,0e" fillcolor="#3e3f95" stroked="f" o:allowincell="f" style="position:absolute;left:4945;top:1350;width:17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8,2" path="m0,1l17,0e" stroked="t" o:allowincell="f" style="position:absolute;left:4945;top:1350;width:17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1" path="m0,1l17,0e" fillcolor="#3e3f95" stroked="f" o:allowincell="f" style="position:absolute;left:4963;top:1349;width:1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8,1" path="m0,1l17,0e" stroked="t" o:allowincell="f" style="position:absolute;left:4963;top:1349;width:1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,2" path="m0,1l15,0e" fillcolor="#3e3f95" stroked="f" o:allowincell="f" style="position:absolute;left:4981;top:1347;width:15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6,2" path="m0,1l15,0e" stroked="t" o:allowincell="f" style="position:absolute;left:4981;top:1347;width:15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4" path="m0,4l30,0e" fillcolor="#3e3f95" stroked="f" o:allowincell="f" style="position:absolute;left:4998;top:1343;width:29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30,4" path="m0,4l30,0e" stroked="t" o:allowincell="f" style="position:absolute;left:4998;top:1343;width:29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3" path="m0,2l28,0e" fillcolor="#3e3f95" stroked="f" o:allowincell="f" style="position:absolute;left:5028;top:1340;width:27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3" path="m0,2l28,0e" stroked="t" o:allowincell="f" style="position:absolute;left:5028;top:1340;width:27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" path="m28,0l0,1e" fillcolor="#3e3f95" stroked="f" o:allowincell="f" style="position:absolute;left:5056;top:1339;width:2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1" path="m28,0l0,1e" stroked="t" o:allowincell="f" style="position:absolute;left:5056;top:1339;width:2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49,0e" fillcolor="#3e3f95" stroked="f" o:allowincell="f" style="position:absolute;left:2600;top:2084;width:48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788,0e" stroked="t" o:allowincell="f" style="position:absolute;left:2600;top:2084;width:79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51,0e" fillcolor="#3e3f95" stroked="f" o:allowincell="f" style="position:absolute;left:2649;top:2084;width:51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51,0e" fillcolor="#3e3f95" stroked="f" o:allowincell="f" style="position:absolute;left:2702;top:2084;width:50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51,0e" fillcolor="#3e3f95" stroked="f" o:allowincell="f" style="position:absolute;left:2753;top:2084;width:51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104,0e" fillcolor="#3e3f95" stroked="f" o:allowincell="f" style="position:absolute;left:2806;top:2084;width:104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104,0e" fillcolor="#3e3f95" stroked="f" o:allowincell="f" style="position:absolute;left:2911;top:2084;width:105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51,0e" fillcolor="#3e3f95" stroked="f" o:allowincell="f" style="position:absolute;left:3017;top:2084;width:50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50,0e" fillcolor="#3e3f95" stroked="f" o:allowincell="f" style="position:absolute;left:3068;top:2084;width:50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49,0e" fillcolor="#3e3f95" stroked="f" o:allowincell="f" style="position:absolute;left:3120;top:2084;width:48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47,0e" fillcolor="#3e3f95" stroked="f" o:allowincell="f" style="position:absolute;left:3169;top:2084;width:4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46,0e" fillcolor="#3e3f95" stroked="f" o:allowincell="f" style="position:absolute;left:3217;top:2084;width:45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45,0e" fillcolor="#3e3f95" stroked="f" o:allowincell="f" style="position:absolute;left:3264;top:2084;width:45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42,0e" fillcolor="#3e3f95" stroked="f" o:allowincell="f" style="position:absolute;left:3310;top:2084;width:42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41,0e" fillcolor="#3e3f95" stroked="f" o:allowincell="f" style="position:absolute;left:3354;top:2084;width:40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19,0e" fillcolor="#3e3f95" stroked="f" o:allowincell="f" style="position:absolute;left:3395;top:2084;width:19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19,0e" stroked="t" o:allowincell="f" style="position:absolute;left:3395;top:2084;width:19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8,0e" fillcolor="#3e3f95" stroked="f" o:allowincell="f" style="position:absolute;left:3415;top:2084;width:1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18,0e" stroked="t" o:allowincell="f" style="position:absolute;left:3415;top:2084;width:1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1" path="m0,1l17,0e" fillcolor="#3e3f95" stroked="f" o:allowincell="f" style="position:absolute;left:3434;top:2083;width:1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8,1" path="m0,1l17,0e" stroked="t" o:allowincell="f" style="position:absolute;left:3434;top:2083;width:1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6,0e" fillcolor="#3e3f95" stroked="f" o:allowincell="f" style="position:absolute;left:3452;top:2083;width:16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16,0e" stroked="t" o:allowincell="f" style="position:absolute;left:3452;top:2083;width:1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7,2" path="m0,1l16,0e" fillcolor="#3e3f95" stroked="f" o:allowincell="f" style="position:absolute;left:3469;top:2081;width:16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7,2" path="m0,1l16,0e" stroked="t" o:allowincell="f" style="position:absolute;left:3469;top:2081;width:16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,1" path="m0,1l14,0e" fillcolor="#3e3f95" stroked="f" o:allowincell="f" style="position:absolute;left:3486;top:2080;width:14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5,1" path="m0,1l14,0e" stroked="t" o:allowincell="f" style="position:absolute;left:3486;top:2080;width:1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2" path="m0,1l29,0e" fillcolor="#3e3f95" stroked="f" o:allowincell="f" style="position:absolute;left:3501;top:2078;width:29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30,2" path="m0,1l29,0e" stroked="t" o:allowincell="f" style="position:absolute;left:3501;top:2078;width:29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2" path="m0,2l28,0e" fillcolor="#3e3f95" stroked="f" o:allowincell="f" style="position:absolute;left:3532;top:2076;width:27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2" path="m0,2l28,0e" stroked="t" o:allowincell="f" style="position:absolute;left:3532;top:2076;width:27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3" path="m0,2l26,0e" fillcolor="#3e3f95" stroked="f" o:allowincell="f" style="position:absolute;left:3560;top:2073;width:25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6,3" path="m0,2l26,0e" stroked="t" o:allowincell="f" style="position:absolute;left:3560;top:2073;width:25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3" path="m0,2l26,0e" fillcolor="#3e3f95" stroked="f" o:allowincell="f" style="position:absolute;left:3586;top:2070;width:25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6,3" path="m0,2l26,0e" stroked="t" o:allowincell="f" style="position:absolute;left:3586;top:2070;width:25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1" path="m0,1l25,0e" fillcolor="#3e3f95" stroked="f" o:allowincell="f" style="position:absolute;left:3612;top:2069;width:24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5,1" path="m0,1l25,0e" stroked="t" o:allowincell="f" style="position:absolute;left:3612;top:2069;width:2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2" path="m0,1l25,0e" fillcolor="#3e3f95" stroked="f" o:allowincell="f" style="position:absolute;left:3638;top:2067;width:24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5,2" path="m0,1l25,0e" stroked="t" o:allowincell="f" style="position:absolute;left:3638;top:2067;width:24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1" path="m0,1l26,0e" fillcolor="#3e3f95" stroked="f" o:allowincell="f" style="position:absolute;left:3663;top:2066;width:25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6,1" path="m0,1l26,0e" stroked="t" o:allowincell="f" style="position:absolute;left:3663;top:2066;width:2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8,0e" fillcolor="#3e3f95" stroked="f" o:allowincell="f" style="position:absolute;left:3689;top:2066;width:2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28,0e" stroked="t" o:allowincell="f" style="position:absolute;left:3689;top:2066;width:2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1" path="m0,0l28,1e" fillcolor="#3e3f95" stroked="f" o:allowincell="f" style="position:absolute;left:3717;top:2066;width:28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9,1" path="m0,0l28,1e" stroked="t" o:allowincell="f" style="position:absolute;left:3717;top:2066;width:28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2,2" path="m0,0l31,1e" fillcolor="#3e3f95" stroked="f" o:allowincell="f" style="position:absolute;left:3747;top:2067;width:31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32,2" path="m0,0l31,1e" stroked="t" o:allowincell="f" style="position:absolute;left:3747;top:2067;width:31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,1" path="m0,0l15,1e" fillcolor="#3e3f95" stroked="f" o:allowincell="f" style="position:absolute;left:3779;top:2069;width:15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6,1" path="m0,0l15,1e" stroked="t" o:allowincell="f" style="position:absolute;left:3779;top:2069;width:1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3" path="m0,0l17,2e" fillcolor="#3e3f95" stroked="f" o:allowincell="f" style="position:absolute;left:3795;top:2070;width:17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8,3" path="m0,0l17,2e" stroked="t" o:allowincell="f" style="position:absolute;left:3795;top:2070;width:17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1" path="m0,0l18,1e" fillcolor="#3e3f95" stroked="f" o:allowincell="f" style="position:absolute;left:3813;top:2073;width:1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8,1" path="m0,0l18,1e" stroked="t" o:allowincell="f" style="position:absolute;left:3813;top:2073;width:1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,3" path="m0,0l18,2e" fillcolor="#3e3f95" stroked="f" o:allowincell="f" style="position:absolute;left:3831;top:2074;width:18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9,3" path="m0,0l18,2e" stroked="t" o:allowincell="f" style="position:absolute;left:3831;top:2074;width:18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,3" path="m0,0l19,2e" fillcolor="#3e3f95" stroked="f" o:allowincell="f" style="position:absolute;left:3851;top:2077;width:19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0,3" path="m0,0l19,2e" stroked="t" o:allowincell="f" style="position:absolute;left:3851;top:2077;width:19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4" path="m0,0l21,4e" fillcolor="#3e3f95" stroked="f" o:allowincell="f" style="position:absolute;left:3871;top:2080;width:20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,4" path="m0,0l21,4e" stroked="t" o:allowincell="f" style="position:absolute;left:3871;top:2080;width:20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,4" path="m0,0l22,4e" fillcolor="#3e3f95" stroked="f" o:allowincell="f" style="position:absolute;left:3892;top:2084;width:22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3,4" path="m0,0l22,4e" stroked="t" o:allowincell="f" style="position:absolute;left:3892;top:2084;width:22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,6" path="m0,0l23,5e" fillcolor="#3e3f95" stroked="f" o:allowincell="f" style="position:absolute;left:3915;top:2088;width:22;height:5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3,6" path="m0,0l23,5e" stroked="t" o:allowincell="f" style="position:absolute;left:3915;top:2088;width:22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4" path="m0,0l24,4e" fillcolor="#3e3f95" stroked="f" o:allowincell="f" style="position:absolute;left:3938;top:2094;width:23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4,4" path="m0,0l24,4e" stroked="t" o:allowincell="f" style="position:absolute;left:3938;top:2094;width:23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7" path="m0,0l26,6e" fillcolor="#3e3f95" stroked="f" o:allowincell="f" style="position:absolute;left:3963;top:2098;width:25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6,7" path="m0,0l26,6e" stroked="t" o:allowincell="f" style="position:absolute;left:3963;top:2098;width:25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7" path="m0,0l26,6e" fillcolor="#3e3f95" stroked="f" o:allowincell="f" style="position:absolute;left:3989;top:2105;width:26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7,7" path="m0,0l26,6e" stroked="t" o:allowincell="f" style="position:absolute;left:3989;top:2105;width:26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7" path="m0,0l28,6e" fillcolor="#3e3f95" stroked="f" o:allowincell="f" style="position:absolute;left:4016;top:2112;width:27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7" path="m0,0l28,6e" stroked="t" o:allowincell="f" style="position:absolute;left:4016;top:2112;width:27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7" path="m0,0l28,6e" fillcolor="#3e3f95" stroked="f" o:allowincell="f" style="position:absolute;left:4044;top:2119;width:27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7" path="m0,0l28,6e" stroked="t" o:allowincell="f" style="position:absolute;left:4044;top:2119;width:27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8" path="m0,0l28,8e" fillcolor="#3e3f95" stroked="f" o:allowincell="f" style="position:absolute;left:4073;top:2126;width:28;height:7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9,8" path="m0,0l28,8e" stroked="t" o:allowincell="f" style="position:absolute;left:4073;top:2126;width:28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17" path="m0,0l60,16e" fillcolor="#3e3f95" stroked="f" o:allowincell="f" style="position:absolute;left:4102;top:2134;width:59;height:1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0,17" path="m0,0l60,16e" stroked="t" o:allowincell="f" style="position:absolute;left:4102;top:2134;width:59;height:1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18" path="m0,0l61,18e" fillcolor="#3e3f95" stroked="f" o:allowincell="f" style="position:absolute;left:4163;top:2151;width:61;height:17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2,18" path="m0,0l61,18e" stroked="t" o:allowincell="f" style="position:absolute;left:4163;top:2151;width:61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19" path="m0,0l62,19e" fillcolor="#3e3f95" stroked="f" o:allowincell="f" style="position:absolute;left:4225;top:2169;width:61;height:18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2,19" path="m0,0l62,19e" stroked="t" o:allowincell="f" style="position:absolute;left:4225;top:2169;width:61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4,18" path="m0,0l63,18e" fillcolor="#3e3f95" stroked="f" o:allowincell="f" style="position:absolute;left:4288;top:2189;width:63;height:17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4,18" path="m0,0l63,18e" stroked="t" o:allowincell="f" style="position:absolute;left:4288;top:2189;width:63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20" path="m0,0l62,19e" fillcolor="#3e3f95" stroked="f" o:allowincell="f" style="position:absolute;left:4352;top:2207;width:61;height:19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2,20" path="m0,0l62,19e" stroked="t" o:allowincell="f" style="position:absolute;left:4352;top:2207;width:61;height: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19" path="m0,0l61,19e" fillcolor="#3e3f95" stroked="f" o:allowincell="f" style="position:absolute;left:4415;top:2227;width:61;height:18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2,19" path="m0,0l61,19e" stroked="t" o:allowincell="f" style="position:absolute;left:4415;top:2227;width:61;height: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0,18" path="m0,0l59,18e" fillcolor="#3e3f95" stroked="f" o:allowincell="f" style="position:absolute;left:4478;top:2246;width:59;height:17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0,18" path="m0,0l59,18e" stroked="t" o:allowincell="f" style="position:absolute;left:4478;top:2246;width:59;height:1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,8" path="m0,0l28,8e" fillcolor="#3e3f95" stroked="f" o:allowincell="f" style="position:absolute;left:4538;top:2264;width:28;height:7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9,8" path="m0,0l28,8e" stroked="t" o:allowincell="f" style="position:absolute;left:4538;top:2264;width:28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9" path="m0,0l28,8e" fillcolor="#3e3f95" stroked="f" o:allowincell="f" style="position:absolute;left:4568;top:2272;width:27;height:8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9" path="m0,0l28,8e" stroked="t" o:allowincell="f" style="position:absolute;left:4568;top:2272;width:27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8" path="m0,0l28,8e" fillcolor="#3e3f95" stroked="f" o:allowincell="f" style="position:absolute;left:4596;top:2281;width:27;height:7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8" path="m0,0l28,8e" stroked="t" o:allowincell="f" style="position:absolute;left:4596;top:2281;width:27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7" path="m0,0l26,6e" fillcolor="#3e3f95" stroked="f" o:allowincell="f" style="position:absolute;left:4624;top:2289;width:25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6,7" path="m0,0l26,6e" stroked="t" o:allowincell="f" style="position:absolute;left:4624;top:2289;width:25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7" path="m0,0l26,6e" fillcolor="#3e3f95" stroked="f" o:allowincell="f" style="position:absolute;left:4650;top:2296;width:25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6,7" path="m0,0l26,6e" stroked="t" o:allowincell="f" style="position:absolute;left:4650;top:2296;width:25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7" path="m0,0l24,6e" fillcolor="#3e3f95" stroked="f" o:allowincell="f" style="position:absolute;left:4677;top:2303;width:23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4,7" path="m0,0l24,6e" stroked="t" o:allowincell="f" style="position:absolute;left:4677;top:2303;width:23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7" path="m0,0l23,6e" fillcolor="#3e3f95" stroked="f" o:allowincell="f" style="position:absolute;left:4701;top:2310;width:23;height: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4,7" path="m0,0l23,6e" stroked="t" o:allowincell="f" style="position:absolute;left:4701;top:2310;width:23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4" path="m0,0l21,4e" fillcolor="#3e3f95" stroked="f" o:allowincell="f" style="position:absolute;left:4725;top:2317;width:20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,4" path="m0,0l21,4e" stroked="t" o:allowincell="f" style="position:absolute;left:4725;top:2317;width:20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6" path="m0,0l20,5e" fillcolor="#3e3f95" stroked="f" o:allowincell="f" style="position:absolute;left:4746;top:2322;width:20;height:5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,6" path="m0,0l20,5e" stroked="t" o:allowincell="f" style="position:absolute;left:4746;top:2322;width:20;height: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,4" path="m0,0l19,4e" fillcolor="#3e3f95" stroked="f" o:allowincell="f" style="position:absolute;left:4767;top:2328;width:18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9,4" path="m0,0l19,4e" stroked="t" o:allowincell="f" style="position:absolute;left:4767;top:2328;width:18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7,5" path="m0,0l26,5e" fillcolor="#3e3f95" stroked="f" o:allowincell="f" style="position:absolute;left:4787;top:2332;width:26;height:4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7,5" path="m0,0l26,5e" stroked="t" o:allowincell="f" style="position:absolute;left:4787;top:2332;width:26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3" path="m0,0l25,2e" fillcolor="#3e3f95" stroked="f" o:allowincell="f" style="position:absolute;left:4814;top:2337;width:24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5,3" path="m0,0l25,2e" stroked="t" o:allowincell="f" style="position:absolute;left:4814;top:2337;width:24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3" path="m0,0l24,2e" fillcolor="#3e3f95" stroked="f" o:allowincell="f" style="position:absolute;left:4839;top:2340;width:23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4,3" path="m0,0l24,2e" stroked="t" o:allowincell="f" style="position:absolute;left:4839;top:2340;width:23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,1" path="m0,0l21,1e" fillcolor="#3e3f95" stroked="f" o:allowincell="f" style="position:absolute;left:4863;top:2343;width:20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1,1" path="m0,0l21,1e" stroked="t" o:allowincell="f" style="position:absolute;left:4863;top:2343;width:20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2,2" path="m0,0l21,1e" fillcolor="#3e3f95" stroked="f" o:allowincell="f" style="position:absolute;left:4885;top:2344;width:21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2,2" path="m0,0l21,1e" stroked="t" o:allowincell="f" style="position:absolute;left:4885;top:2344;width:21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9,0e" fillcolor="#3e3f95" stroked="f" o:allowincell="f" style="position:absolute;left:4907;top:2346;width:19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path="m0,0l19,0e" stroked="t" o:allowincell="f" style="position:absolute;left:4907;top:2346;width:19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2" path="m0,1l18,0e" fillcolor="#3e3f95" stroked="f" o:allowincell="f" style="position:absolute;left:4927;top:2344;width:17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8,2" path="m0,1l18,0e" stroked="t" o:allowincell="f" style="position:absolute;left:4927;top:2344;width:17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1" path="m0,1l17,0e" fillcolor="#3e3f95" stroked="f" o:allowincell="f" style="position:absolute;left:4945;top:2343;width:1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8,1" path="m0,1l17,0e" stroked="t" o:allowincell="f" style="position:absolute;left:4945;top:2343;width:1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1" path="m0,1l17,0e" fillcolor="#3e3f95" stroked="f" o:allowincell="f" style="position:absolute;left:4963;top:2342;width:1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8,1" path="m0,1l17,0e" stroked="t" o:allowincell="f" style="position:absolute;left:4963;top:2342;width:1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,2" path="m0,1l15,0e" fillcolor="#3e3f95" stroked="f" o:allowincell="f" style="position:absolute;left:4981;top:2340;width:15;height:1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16,2" path="m0,1l15,0e" stroked="t" o:allowincell="f" style="position:absolute;left:4981;top:2340;width:15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4" path="m0,4l30,0e" fillcolor="#3e3f95" stroked="f" o:allowincell="f" style="position:absolute;left:4998;top:2336;width:29;height: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30,4" path="m0,4l30,0e" stroked="t" o:allowincell="f" style="position:absolute;left:4998;top:2336;width:29;height: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3" path="m0,2l28,0e" fillcolor="#3e3f95" stroked="f" o:allowincell="f" style="position:absolute;left:5028;top:2333;width:27;height:2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3" path="m0,2l28,0e" stroked="t" o:allowincell="f" style="position:absolute;left:5028;top:2333;width:27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" path="m28,0l0,1e" fillcolor="#3e3f95" stroked="f" o:allowincell="f" style="position:absolute;left:5056;top:2332;width:27;height: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28,1" path="m28,0l0,1e" stroked="t" o:allowincell="f" style="position:absolute;left:5056;top:2332;width:2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419,485" path="m1419,177l1419,0l0,0l0,484l1083,484l1083,307l788,307l788,177l1419,177xe" fillcolor="white" stroked="f" o:allowincell="f" style="position:absolute;left:2630;top:1257;width:1431;height:4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9,485" path="m0,0l1419,0l1419,177l788,177l788,307l1083,307l1083,484l0,484l0,0xe" stroked="t" o:allowincell="f" style="position:absolute;left:2630;top:1257;width:1431;height:487;mso-wrap-style:none;v-text-anchor:middle;mso-position-horizontal-relative:page">
                  <v:fill o:detectmouseclick="t" on="false"/>
                  <v:stroke color="white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50</w:t>
      </w:r>
    </w:p>
    <w:p>
      <w:pPr>
        <w:pStyle w:val="Normal"/>
        <w:autoSpaceDE w:val="false"/>
        <w:spacing w:before="39" w:after="0"/>
        <w:ind w:left="-34" w:right="176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20"/>
          <w:w w:val="7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80"/>
        <w:ind w:left="99" w:right="185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sectPr>
          <w:type w:val="continuous"/>
          <w:pgSz w:w="12240" w:h="15840"/>
          <w:pgMar w:left="960" w:right="1120" w:gutter="0" w:header="1486" w:top="1542" w:footer="1297" w:bottom="1353"/>
          <w:cols w:num="3" w:equalWidth="false" w:sep="false">
            <w:col w:w="3530" w:space="2598"/>
            <w:col w:w="183" w:space="626"/>
            <w:col w:w="3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280" w:leader="none"/>
        </w:tabs>
        <w:autoSpaceDE w:val="false"/>
        <w:spacing w:before="47" w:after="0"/>
        <w:ind w:left="140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22295</wp:posOffset>
                </wp:positionH>
                <wp:positionV relativeFrom="paragraph">
                  <wp:posOffset>-338455</wp:posOffset>
                </wp:positionV>
                <wp:extent cx="289560" cy="768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-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85pt;margin-top:-26.7pt;width:22.7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-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97</w:t>
        <w:tab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.0V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60" w:right="1120" w:gutter="0" w:header="1486" w:top="1542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370" w:right="150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35710</wp:posOffset>
                </wp:positionH>
                <wp:positionV relativeFrom="paragraph">
                  <wp:posOffset>-13970</wp:posOffset>
                </wp:positionV>
                <wp:extent cx="263525" cy="1244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35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L</w:t>
                            </w:r>
                            <w:r>
                              <w:rPr>
                                <w:w w:val="82"/>
                                <w:kern w:val="0"/>
                                <w:sz w:val="11"/>
                                <w:position w:val="-2"/>
                                <w:szCs w:val="11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2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µ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3pt;margin-top:-1.15pt;width:20.7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2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L</w:t>
                      </w:r>
                      <w:r>
                        <w:rPr>
                          <w:w w:val="82"/>
                          <w:kern w:val="0"/>
                          <w:sz w:val="11"/>
                          <w:position w:val="-2"/>
                          <w:szCs w:val="11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2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µ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5</w:t>
      </w:r>
    </w:p>
    <w:p>
      <w:pPr>
        <w:pStyle w:val="Normal"/>
        <w:autoSpaceDE w:val="false"/>
        <w:spacing w:before="99" w:after="0"/>
        <w:ind w:left="1401" w:right="-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 xml:space="preserve">94   </w:t>
      </w:r>
      <w:r>
        <w:rPr>
          <w:rFonts w:cs="Arial" w:ascii="Arial" w:hAnsi="Arial"/>
          <w:color w:val="000000"/>
          <w:spacing w:val="2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1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1.8V,</w:t>
      </w:r>
      <w:r>
        <w:rPr>
          <w:rFonts w:cs="Arial" w:ascii="Arial" w:hAnsi="Arial"/>
          <w:color w:val="000000"/>
          <w:spacing w:val="2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0kbps,</w:t>
      </w:r>
    </w:p>
    <w:p>
      <w:pPr>
        <w:pStyle w:val="Normal"/>
        <w:autoSpaceDE w:val="false"/>
        <w:spacing w:lineRule="exact" w:line="195"/>
        <w:ind w:left="140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262120</wp:posOffset>
                </wp:positionH>
                <wp:positionV relativeFrom="paragraph">
                  <wp:posOffset>-342265</wp:posOffset>
                </wp:positionV>
                <wp:extent cx="323215" cy="1244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28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CC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.6pt;margin-top:-27pt;width:25.4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CC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kern w:val="0"/>
                          <w:sz w:val="13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4"/>
          <w:sz w:val="13"/>
          <w:szCs w:val="13"/>
        </w:rPr>
        <w:t xml:space="preserve">93   </w:t>
      </w:r>
      <w:r>
        <w:rPr>
          <w:rFonts w:cs="Arial" w:ascii="Arial" w:hAnsi="Arial"/>
          <w:color w:val="000000"/>
          <w:spacing w:val="25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4"/>
          <w:sz w:val="13"/>
          <w:szCs w:val="13"/>
        </w:rPr>
        <w:t>C</w:t>
      </w:r>
      <w:r>
        <w:rPr>
          <w:rFonts w:cs="Arial" w:ascii="Arial" w:hAnsi="Arial"/>
          <w:color w:val="000000"/>
          <w:w w:val="79"/>
          <w:kern w:val="0"/>
          <w:position w:val="2"/>
          <w:sz w:val="11"/>
          <w:szCs w:val="11"/>
        </w:rPr>
        <w:t>LOAD</w:t>
      </w:r>
      <w:r>
        <w:rPr>
          <w:rFonts w:cs="Arial" w:ascii="Arial" w:hAnsi="Arial"/>
          <w:color w:val="000000"/>
          <w:spacing w:val="5"/>
          <w:w w:val="79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4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4"/>
          <w:sz w:val="13"/>
          <w:szCs w:val="13"/>
        </w:rPr>
        <w:t>30pF,</w:t>
      </w:r>
    </w:p>
    <w:p>
      <w:pPr>
        <w:pStyle w:val="Normal"/>
        <w:autoSpaceDE w:val="false"/>
        <w:spacing w:lineRule="exact" w:line="108"/>
        <w:ind w:left="1684" w:right="30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 xml:space="preserve">OPEN-DRAIN  </w:t>
      </w:r>
      <w:r>
        <w:rPr>
          <w:rFonts w:cs="Arial" w:ascii="Arial" w:hAnsi="Arial"/>
          <w:color w:val="000000"/>
          <w:spacing w:val="3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DRIVE</w:t>
      </w:r>
    </w:p>
    <w:p>
      <w:pPr>
        <w:pStyle w:val="Normal"/>
        <w:autoSpaceDE w:val="false"/>
        <w:spacing w:before="19" w:after="0"/>
        <w:ind w:left="1370" w:right="150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2</w:t>
      </w:r>
    </w:p>
    <w:p>
      <w:pPr>
        <w:pStyle w:val="Normal"/>
        <w:autoSpaceDE w:val="false"/>
        <w:spacing w:before="99" w:after="0"/>
        <w:ind w:left="1370" w:right="150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1</w:t>
      </w:r>
    </w:p>
    <w:p>
      <w:pPr>
        <w:pStyle w:val="Normal"/>
        <w:autoSpaceDE w:val="false"/>
        <w:spacing w:before="99" w:after="0"/>
        <w:ind w:left="1370" w:right="150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99" w:after="0"/>
        <w:ind w:left="1370" w:right="150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9</w:t>
      </w:r>
    </w:p>
    <w:p>
      <w:pPr>
        <w:pStyle w:val="Normal"/>
        <w:autoSpaceDE w:val="false"/>
        <w:spacing w:before="47" w:after="0"/>
        <w:ind w:right="-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3.3V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.0V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60" w:before="47" w:after="0"/>
        <w:ind w:right="228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14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1.8V,</w:t>
      </w:r>
      <w:r>
        <w:rPr>
          <w:rFonts w:cs="Arial" w:ascii="Arial" w:hAnsi="Arial"/>
          <w:color w:val="000000"/>
          <w:spacing w:val="2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00kbps,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5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30pF,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OPEN-DRAIN </w:t>
      </w:r>
      <w:r>
        <w:rPr>
          <w:rFonts w:cs="Arial" w:ascii="Arial" w:hAnsi="Arial"/>
          <w:color w:val="000000"/>
          <w:spacing w:val="2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DRIVE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3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84395</wp:posOffset>
                </wp:positionH>
                <wp:positionV relativeFrom="paragraph">
                  <wp:posOffset>-901065</wp:posOffset>
                </wp:positionV>
                <wp:extent cx="1583690" cy="1577340"/>
                <wp:effectExtent l="8255" t="7620" r="381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577520"/>
                          <a:chOff x="0" y="0"/>
                          <a:chExt cx="1583640" cy="1577520"/>
                        </a:xfrm>
                      </wpg:grpSpPr>
                      <wps:wsp>
                        <wps:cNvSpPr/>
                        <wps:spPr>
                          <a:xfrm>
                            <a:off x="5040" y="13518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2644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18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752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5216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680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80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0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80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80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80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6720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01232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">
                                <a:moveTo>
                                  <a:pt x="0" y="0"/>
                                </a:moveTo>
                                <a:lnTo>
                                  <a:pt x="0" y="5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1776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0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574640" cy="1574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53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">
                                <a:moveTo>
                                  <a:pt x="0" y="1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351800"/>
                            <a:ext cx="3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">
                                <a:moveTo>
                                  <a:pt x="0" y="1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3514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">
                                <a:moveTo>
                                  <a:pt x="0" y="1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44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0">
                                <a:moveTo>
                                  <a:pt x="0" y="0"/>
                                </a:moveTo>
                                <a:lnTo>
                                  <a:pt x="24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35000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0" y="0"/>
                                </a:move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4928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1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566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">
                                <a:moveTo>
                                  <a:pt x="0" y="1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54800"/>
                            <a:ext cx="133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">
                                <a:moveTo>
                                  <a:pt x="0" y="2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53360"/>
                            <a:ext cx="13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9" h="0">
                                <a:moveTo>
                                  <a:pt x="0" y="0"/>
                                </a:moveTo>
                                <a:lnTo>
                                  <a:pt x="204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0540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">
                                <a:moveTo>
                                  <a:pt x="0" y="1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53000"/>
                            <a:ext cx="2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">
                                <a:moveTo>
                                  <a:pt x="0" y="1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14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5" h="0">
                                <a:moveTo>
                                  <a:pt x="0" y="0"/>
                                </a:moveTo>
                                <a:lnTo>
                                  <a:pt x="23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1708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0" y="0"/>
                                </a:moveTo>
                                <a:lnTo>
                                  <a:pt x="16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18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">
                                <a:moveTo>
                                  <a:pt x="0" y="0"/>
                                </a:moveTo>
                                <a:lnTo>
                                  <a:pt x="26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2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">
                                <a:moveTo>
                                  <a:pt x="0" y="0"/>
                                </a:moveTo>
                                <a:lnTo>
                                  <a:pt x="25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1960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0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210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17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217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">
                                <a:moveTo>
                                  <a:pt x="0" y="0"/>
                                </a:moveTo>
                                <a:lnTo>
                                  <a:pt x="23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2212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0"/>
                                </a:moveTo>
                                <a:lnTo>
                                  <a:pt x="18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235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2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6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242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24280"/>
                            <a:ext cx="1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0" y="0"/>
                                </a:moveTo>
                                <a:lnTo>
                                  <a:pt x="30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25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25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">
                                <a:moveTo>
                                  <a:pt x="28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395000"/>
                            <a:ext cx="3855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91720"/>
                            <a:ext cx="3855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44440"/>
                            <a:ext cx="3855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90680"/>
                            <a:ext cx="9075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484">
                                <a:moveTo>
                                  <a:pt x="1419" y="177"/>
                                </a:moveTo>
                                <a:lnTo>
                                  <a:pt x="14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1083" y="484"/>
                                </a:lnTo>
                                <a:lnTo>
                                  <a:pt x="1083" y="307"/>
                                </a:lnTo>
                                <a:lnTo>
                                  <a:pt x="788" y="307"/>
                                </a:lnTo>
                                <a:lnTo>
                                  <a:pt x="788" y="177"/>
                                </a:lnTo>
                                <a:lnTo>
                                  <a:pt x="141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90680"/>
                            <a:ext cx="9075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484">
                                <a:moveTo>
                                  <a:pt x="0" y="0"/>
                                </a:moveTo>
                                <a:lnTo>
                                  <a:pt x="1419" y="0"/>
                                </a:lnTo>
                                <a:lnTo>
                                  <a:pt x="1419" y="177"/>
                                </a:lnTo>
                                <a:lnTo>
                                  <a:pt x="788" y="177"/>
                                </a:lnTo>
                                <a:lnTo>
                                  <a:pt x="788" y="307"/>
                                </a:lnTo>
                                <a:lnTo>
                                  <a:pt x="1083" y="307"/>
                                </a:lnTo>
                                <a:lnTo>
                                  <a:pt x="1083" y="484"/>
                                </a:lnTo>
                                <a:lnTo>
                                  <a:pt x="0" y="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5pt;margin-top:-70.95pt;width:124.7pt;height:124.2pt" coordorigin="7377,-1419" coordsize="2494,2484">
                <v:shape id="shape_0" path="m2464,0l0,0e" stroked="t" o:allowincell="f" style="position:absolute;left:7385;top:710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385;top:355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385;top:1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385;top:-352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385;top:-707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385;top:-1062;width:24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9870;top:-1416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7385;top:-1416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9372;top:-1416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8874;top:-1416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79e" stroked="t" o:allowincell="f" style="position:absolute;left:8377;top:-1416;width:0;height:3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19e" stroked="t" o:allowincell="f" style="position:absolute;left:8377;top:-841;width:0;height:8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9e" stroked="t" o:allowincell="f" style="position:absolute;left:8377;top:175;width:0;height:6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2e" stroked="t" o:allowincell="f" style="position:absolute;left:8377;top:971;width:0;height:9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7880;top:-1416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385;top:-1419;width:2479;height:2478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6,1" path="m0,1l26,0e" stroked="t" o:allowincell="f" style="position:absolute;left:8763;top:712;width:2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2,2" path="m0,1l61,0e" stroked="t" o:allowincell="f" style="position:absolute;left:8936;top:710;width:61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4,1" path="m0,1l63,0e" stroked="t" o:allowincell="f" style="position:absolute;left:9061;top:709;width:63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461,0e" stroked="t" o:allowincell="f" style="position:absolute;left:7377;top:709;width:2478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484,0e" stroked="t" o:allowincell="f" style="position:absolute;left:9340;top:707;width:486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2" path="m0,1l24,0e" stroked="t" o:allowincell="f" style="position:absolute;left:9449;top:706;width:23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03,0e" stroked="t" o:allowincell="f" style="position:absolute;left:7377;top:246;width:203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2,1" path="m0,1l51,0e" stroked="t" o:allowincell="f" style="position:absolute;left:7426;top:245;width:5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09,3" path="m0,2l209,0e" stroked="t" o:allowincell="f" style="position:absolute;left:7581;top:242;width:209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048,0e" stroked="t" o:allowincell="f" style="position:absolute;left:7792;top:240;width:2063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50,1" path="m0,1l49,0e" stroked="t" o:allowincell="f" style="position:absolute;left:7894;top:241;width:49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6,2" path="m0,1l45,0e" stroked="t" o:allowincell="f" style="position:absolute;left:8040;top:239;width:45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305,0e" stroked="t" o:allowincell="f" style="position:absolute;left:7377;top:-1070;width:2321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,2" path="m0,0l16,1e" stroked="t" o:allowincell="f" style="position:absolute;left:8244;top:-1077;width:15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6,1" path="m0,0l26,1e" stroked="t" o:allowincell="f" style="position:absolute;left:8334;top:-1075;width:2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5,1" path="m0,0l25,1e" stroked="t" o:allowincell="f" style="position:absolute;left:8412;top:-1074;width:2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2" path="m0,0l28,1e" stroked="t" o:allowincell="f" style="position:absolute;left:8464;top:-1073;width:27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,1" path="m0,0l17,1e" stroked="t" o:allowincell="f" style="position:absolute;left:8570;top:-1071;width:1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,1" path="m0,0l23,1e" stroked="t" o:allowincell="f" style="position:absolute;left:9612;top:-1070;width:23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,2" path="m0,0l18,1e" stroked="t" o:allowincell="f" style="position:absolute;left:9699;top:-1069;width:18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7,0e" stroked="t" o:allowincell="f" style="position:absolute;left:9718;top:-1067;width:1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6,1" path="m0,0l16,1e" stroked="t" o:allowincell="f" style="position:absolute;left:9736;top:-1067;width:1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5,0e" stroked="t" o:allowincell="f" style="position:absolute;left:9753;top:-1066;width:15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1,2" path="m0,0l30,1e" stroked="t" o:allowincell="f" style="position:absolute;left:9769;top:-1066;width:30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28,0e" stroked="t" o:allowincell="f" style="position:absolute;left:9800;top:-1064;width:2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8,1" path="m28,1l0,0e" stroked="t" o:allowincell="f" style="position:absolute;left:9828;top:-1064;width:27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white" stroked="f" o:allowincell="f" style="position:absolute;left:8244;top:778;width:606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59;top:-15;width:606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21;top:-1034;width:606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419,484" path="m1419,177l1419,0l0,0l0,484l1083,484l1083,307l788,307l788,177l1419,177xe" fillcolor="white" stroked="f" o:allowincell="f" style="position:absolute;left:7422;top:-646;width:1428;height:4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9,484" path="m0,0l1419,0l1419,177l788,177l788,307l1083,307l1083,484l0,484l0,0xe" stroked="t" o:allowincell="f" style="position:absolute;left:7422;top:-646;width:1428;height:486;mso-wrap-style:none;v-text-anchor:middle;mso-position-horizontal-relative:page">
                  <v:fill o:detectmouseclick="t" on="false"/>
                  <v:stroke color="white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3.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1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68390</wp:posOffset>
                </wp:positionH>
                <wp:positionV relativeFrom="paragraph">
                  <wp:posOffset>895350</wp:posOffset>
                </wp:positionV>
                <wp:extent cx="288925" cy="768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0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-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7pt;margin-top:70.5pt;width:22.7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-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2.5V</w:t>
      </w:r>
    </w:p>
    <w:p>
      <w:pPr>
        <w:sectPr>
          <w:type w:val="continuous"/>
          <w:pgSz w:w="12240" w:h="15840"/>
          <w:pgMar w:left="960" w:right="1120" w:gutter="0" w:header="1486" w:top="1542" w:footer="1297" w:bottom="1353"/>
          <w:cols w:num="4" w:equalWidth="false" w:sep="false">
            <w:col w:w="3057" w:space="4"/>
            <w:col w:w="545" w:space="2522"/>
            <w:col w:w="183" w:space="194"/>
            <w:col w:w="3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15</w:t>
        <w:tab/>
        <w:t>10</w:t>
      </w:r>
    </w:p>
    <w:p>
      <w:pPr>
        <w:pStyle w:val="Normal"/>
        <w:tabs>
          <w:tab w:val="clear" w:pos="720"/>
          <w:tab w:val="left" w:pos="480" w:leader="none"/>
          <w:tab w:val="left" w:pos="980" w:leader="none"/>
        </w:tabs>
        <w:autoSpaceDE w:val="false"/>
        <w:spacing w:before="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  <w:tab/>
        <w:t>60</w:t>
        <w:tab/>
        <w:t>85</w:t>
      </w:r>
    </w:p>
    <w:p>
      <w:pPr>
        <w:pStyle w:val="Normal"/>
        <w:autoSpaceDE w:val="false"/>
        <w:spacing w:before="7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before="7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15</w:t>
        <w:tab/>
        <w:t>10</w:t>
      </w:r>
    </w:p>
    <w:p>
      <w:pPr>
        <w:pStyle w:val="Normal"/>
        <w:tabs>
          <w:tab w:val="clear" w:pos="720"/>
          <w:tab w:val="left" w:pos="480" w:leader="none"/>
          <w:tab w:val="left" w:pos="980" w:leader="none"/>
        </w:tabs>
        <w:autoSpaceDE w:val="false"/>
        <w:spacing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  <w:tab/>
        <w:t>60</w:t>
        <w:tab/>
        <w:t>85</w:t>
      </w:r>
    </w:p>
    <w:p>
      <w:pPr>
        <w:sectPr>
          <w:type w:val="continuous"/>
          <w:pgSz w:w="12240" w:h="15840"/>
          <w:pgMar w:left="960" w:right="1120" w:gutter="0" w:header="1486" w:top="1542" w:footer="1297" w:bottom="1353"/>
          <w:cols w:num="6" w:equalWidth="false" w:sep="false">
            <w:col w:w="1732" w:space="324"/>
            <w:col w:w="637" w:space="370"/>
            <w:col w:w="1107" w:space="2182"/>
            <w:col w:w="168" w:space="324"/>
            <w:col w:w="637" w:space="370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60" w:right="1120" w:gutter="0" w:header="1486" w:top="1542" w:footer="1297" w:bottom="1353"/>
          <w:cols w:num="2" w:equalWidth="false" w:sep="false">
            <w:col w:w="3375" w:space="3800"/>
            <w:col w:w="2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20" w:gutter="0" w:header="1486" w:top="1542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-917575</wp:posOffset>
                </wp:positionH>
                <wp:positionV relativeFrom="page">
                  <wp:posOffset>476885</wp:posOffset>
                </wp:positionV>
                <wp:extent cx="2613660" cy="2698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/MAX33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25pt;margin-top:37.5pt;width:205.7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/MAX33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91640</wp:posOffset>
                </wp:positionH>
                <wp:positionV relativeFrom="paragraph">
                  <wp:posOffset>90170</wp:posOffset>
                </wp:positionV>
                <wp:extent cx="368300" cy="2082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2pt;margin-top:7.1pt;width:28.95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5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31645</wp:posOffset>
                </wp:positionH>
                <wp:positionV relativeFrom="paragraph">
                  <wp:posOffset>-20320</wp:posOffset>
                </wp:positionV>
                <wp:extent cx="1472565" cy="1379220"/>
                <wp:effectExtent l="7620" t="8255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379160"/>
                          <a:chOff x="0" y="0"/>
                          <a:chExt cx="1472400" cy="1379160"/>
                        </a:xfrm>
                      </wpg:grpSpPr>
                      <wps:wsp>
                        <wps:cNvSpPr/>
                        <wps:spPr>
                          <a:xfrm>
                            <a:off x="427320" y="920880"/>
                            <a:ext cx="1045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47320"/>
                            <a:ext cx="9684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57480"/>
                            <a:ext cx="9684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25760"/>
                            <a:ext cx="43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02"/>
                                </a:lnTo>
                                <a:lnTo>
                                  <a:pt x="69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25760"/>
                            <a:ext cx="43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2">
                                <a:moveTo>
                                  <a:pt x="0" y="0"/>
                                </a:moveTo>
                                <a:lnTo>
                                  <a:pt x="69" y="75"/>
                                </a:lnTo>
                                <a:lnTo>
                                  <a:pt x="12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83720"/>
                            <a:ext cx="198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648">
                                <a:moveTo>
                                  <a:pt x="0" y="0"/>
                                </a:moveTo>
                                <a:lnTo>
                                  <a:pt x="310" y="6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0360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02"/>
                                </a:lnTo>
                                <a:lnTo>
                                  <a:pt x="69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0360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3">
                                <a:moveTo>
                                  <a:pt x="0" y="0"/>
                                </a:moveTo>
                                <a:lnTo>
                                  <a:pt x="69" y="75"/>
                                </a:lnTo>
                                <a:lnTo>
                                  <a:pt x="12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929520"/>
                            <a:ext cx="1922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24">
                                <a:moveTo>
                                  <a:pt x="0" y="0"/>
                                </a:moveTo>
                                <a:lnTo>
                                  <a:pt x="301" y="6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892080"/>
                            <a:ext cx="9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">
                                <a:moveTo>
                                  <a:pt x="0" y="0"/>
                                </a:moveTo>
                                <a:lnTo>
                                  <a:pt x="152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93520"/>
                            <a:ext cx="196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">
                                <a:moveTo>
                                  <a:pt x="0" y="0"/>
                                </a:moveTo>
                                <a:lnTo>
                                  <a:pt x="306" y="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953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">
                                <a:moveTo>
                                  <a:pt x="0" y="0"/>
                                </a:moveTo>
                                <a:lnTo>
                                  <a:pt x="153" y="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9604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94240"/>
                            <a:ext cx="9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">
                                <a:moveTo>
                                  <a:pt x="0" y="2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92080"/>
                            <a:ext cx="97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">
                                <a:moveTo>
                                  <a:pt x="0" y="2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888840"/>
                            <a:ext cx="97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">
                                <a:moveTo>
                                  <a:pt x="0" y="5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84520"/>
                            <a:ext cx="97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">
                                <a:moveTo>
                                  <a:pt x="0" y="6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879480"/>
                            <a:ext cx="97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">
                                <a:moveTo>
                                  <a:pt x="0" y="8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73000"/>
                            <a:ext cx="9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">
                                <a:moveTo>
                                  <a:pt x="0" y="9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59320"/>
                            <a:ext cx="19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1">
                                <a:moveTo>
                                  <a:pt x="0" y="20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853560"/>
                            <a:ext cx="9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">
                                <a:moveTo>
                                  <a:pt x="0" y="9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97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1">
                                <a:moveTo>
                                  <a:pt x="0" y="6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47200"/>
                            <a:ext cx="97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9">
                                <a:moveTo>
                                  <a:pt x="0" y="59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70520"/>
                            <a:ext cx="19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20">
                                <a:moveTo>
                                  <a:pt x="0" y="12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31640"/>
                            <a:ext cx="98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1">
                                <a:moveTo>
                                  <a:pt x="0" y="6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92400"/>
                            <a:ext cx="97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1">
                                <a:moveTo>
                                  <a:pt x="0" y="6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53160"/>
                            <a:ext cx="9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2">
                                <a:moveTo>
                                  <a:pt x="0" y="62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1040"/>
                            <a:ext cx="97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5">
                                <a:moveTo>
                                  <a:pt x="0" y="64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69280"/>
                            <a:ext cx="97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6">
                                <a:moveTo>
                                  <a:pt x="0" y="66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24640"/>
                            <a:ext cx="97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9">
                                <a:moveTo>
                                  <a:pt x="0" y="69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81080"/>
                            <a:ext cx="97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9">
                                <a:moveTo>
                                  <a:pt x="0" y="69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35720"/>
                            <a:ext cx="98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70">
                                <a:moveTo>
                                  <a:pt x="0" y="7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3920"/>
                            <a:ext cx="195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44">
                                <a:moveTo>
                                  <a:pt x="0" y="143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0"/>
                            <a:ext cx="98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9">
                                <a:moveTo>
                                  <a:pt x="0" y="7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472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02"/>
                                </a:lnTo>
                                <a:lnTo>
                                  <a:pt x="69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472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0"/>
                                </a:moveTo>
                                <a:lnTo>
                                  <a:pt x="69" y="75"/>
                                </a:lnTo>
                                <a:lnTo>
                                  <a:pt x="12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96880"/>
                            <a:ext cx="189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20">
                                <a:moveTo>
                                  <a:pt x="0" y="0"/>
                                </a:moveTo>
                                <a:lnTo>
                                  <a:pt x="296" y="6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-1.6pt;width:115.95pt;height:108.65pt" coordorigin="2727,-32" coordsize="2319,2173">
                <v:rect id="shape_0" fillcolor="white" stroked="f" o:allowincell="f" style="position:absolute;left:3400;top:1418;width:1645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00;top:1775;width:1524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01;top:1949;width:1524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9,102" path="m0,0l0,0l12,102l69,75l0,0xe" fillcolor="black" stroked="f" o:allowincell="f" style="position:absolute;left:3058;top:1111;width:68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2" path="m0,0l69,75l12,102l0,0xe" stroked="t" o:allowincell="f" style="position:absolute;left:3058;top:1111;width:68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1,648" path="m0,0l310,647e" stroked="t" o:allowincell="f" style="position:absolute;left:3101;top:1202;width:312;height:6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3" path="m0,0l0,0l12,102l69,75l0,0xe" fillcolor="black" stroked="f" o:allowincell="f" style="position:absolute;left:3080;top:1391;width:69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3" path="m0,0l69,75l12,102l0,0xe" stroked="t" o:allowincell="f" style="position:absolute;left:3080;top:1391;width:69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01,624" path="m0,0l301,623e" stroked="t" o:allowincell="f" style="position:absolute;left:3098;top:1432;width:302;height:62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3,0e" stroked="t" o:allowincell="f" style="position:absolute;left:2727;top:1373;width:153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2,2" path="m0,0l152,1e" stroked="t" o:allowincell="f" style="position:absolute;left:2881;top:1373;width:152;height: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7,3" path="m0,0l306,2e" stroked="t" o:allowincell="f" style="position:absolute;left:3034;top:1375;width:308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1" path="m0,0l153,1e" stroked="t" o:allowincell="f" style="position:absolute;left:3343;top:1378;width:154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path="m0,0l152,0e" stroked="t" o:allowincell="f" style="position:absolute;left:3498;top:1379;width:152;height: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3" path="m0,2l153,0e" stroked="t" o:allowincell="f" style="position:absolute;left:3651;top:1377;width:154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3" path="m0,2l153,0e" stroked="t" o:allowincell="f" style="position:absolute;left:3806;top:1373;width:153;height: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5" path="m0,5l153,0e" stroked="t" o:allowincell="f" style="position:absolute;left:3960;top:1368;width:153;height: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7" path="m0,6l152,0e" stroked="t" o:allowincell="f" style="position:absolute;left:4114;top:1361;width:153;height: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8" path="m0,8l153,0e" stroked="t" o:allowincell="f" style="position:absolute;left:4268;top:1353;width:153;height: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10" path="m0,9l153,0e" stroked="t" o:allowincell="f" style="position:absolute;left:4422;top:1343;width:154;height: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5,21" path="m0,20l305,0e" stroked="t" o:allowincell="f" style="position:absolute;left:4577;top:1322;width:306;height:2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9" path="m0,9l153,0e" stroked="t" o:allowincell="f" style="position:absolute;left:4884;top:1312;width:154;height: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61" path="m0,60l153,0e" stroked="t" o:allowincell="f" style="position:absolute;left:2727;top:890;width:153;height:6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2,59" path="m0,59l152,0e" stroked="t" o:allowincell="f" style="position:absolute;left:2881;top:830;width:152;height:5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7,120" path="m0,120l306,0e" stroked="t" o:allowincell="f" style="position:absolute;left:3034;top:709;width:308;height:11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61" path="m0,60l153,0e" stroked="t" o:allowincell="f" style="position:absolute;left:3343;top:648;width:154;height:6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2,61" path="m0,60l152,0e" stroked="t" o:allowincell="f" style="position:absolute;left:3498;top:586;width:152;height:6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62" path="m0,62l153,0e" stroked="t" o:allowincell="f" style="position:absolute;left:3651;top:524;width:154;height:6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65" path="m0,64l153,0e" stroked="t" o:allowincell="f" style="position:absolute;left:3806;top:458;width:153;height:6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66" path="m0,66l153,0e" stroked="t" o:allowincell="f" style="position:absolute;left:3960;top:392;width:153;height:6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69" path="m0,69l152,0e" stroked="t" o:allowincell="f" style="position:absolute;left:4114;top:322;width:153;height:6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69" path="m0,69l153,0e" stroked="t" o:allowincell="f" style="position:absolute;left:4268;top:253;width:153;height:6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70" path="m0,70l153,0e" stroked="t" o:allowincell="f" style="position:absolute;left:4422;top:182;width:154;height:6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5,144" path="m0,143l305,0e" stroked="t" o:allowincell="f" style="position:absolute;left:4577;top:37;width:306;height:14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69" path="m0,70l153,0e" stroked="t" o:allowincell="f" style="position:absolute;left:4884;top:-32;width:154;height:6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0,102" path="m0,0l0,0l12,102l69,75l0,0xe" fillcolor="black" stroked="f" o:allowincell="f" style="position:absolute;left:3079;top:830;width:69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2" path="m0,0l69,75l12,102l0,0xe" stroked="t" o:allowincell="f" style="position:absolute;left:3079;top:830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97,620" path="m0,0l296,619e" stroked="t" o:allowincell="f" style="position:absolute;left:3113;top:908;width:298;height:6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5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40790</wp:posOffset>
                </wp:positionH>
                <wp:positionV relativeFrom="paragraph">
                  <wp:posOffset>-80645</wp:posOffset>
                </wp:positionV>
                <wp:extent cx="274955" cy="1244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0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L</w:t>
                            </w:r>
                            <w:r>
                              <w:rPr>
                                <w:w w:val="80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7pt;margin-top:-6.4pt;width:21.6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0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L</w:t>
                      </w:r>
                      <w:r>
                        <w:rPr>
                          <w:w w:val="80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kern w:val="0"/>
                          <w:sz w:val="13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5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0" w:after="0"/>
        <w:ind w:left="565" w:right="61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18"/>
          <w:w w:val="7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80"/>
        <w:ind w:left="470" w:right="52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21660</wp:posOffset>
                </wp:positionH>
                <wp:positionV relativeFrom="paragraph">
                  <wp:posOffset>66040</wp:posOffset>
                </wp:positionV>
                <wp:extent cx="288925" cy="762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-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8pt;margin-top:5.15pt;width:22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-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LOAD</w:t>
      </w:r>
      <w:r>
        <w:rPr>
          <w:rFonts w:cs="Arial" w:ascii="Arial" w:hAnsi="Arial"/>
          <w:color w:val="000000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APACITANCE</w:t>
      </w:r>
    </w:p>
    <w:p>
      <w:pPr>
        <w:pStyle w:val="Normal"/>
        <w:autoSpaceDE w:val="false"/>
        <w:spacing w:lineRule="exact" w:line="90" w:before="5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</w:r>
    </w:p>
    <w:tbl>
      <w:tblPr>
        <w:tblW w:w="24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92"/>
        <w:gridCol w:w="423"/>
        <w:gridCol w:w="615"/>
        <w:gridCol w:w="477"/>
        <w:gridCol w:w="146"/>
      </w:tblGrid>
      <w:tr>
        <w:trPr>
          <w:trHeight w:val="354" w:hRule="exac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160" w:before="74" w:after="0"/>
              <w:ind w:left="76" w:right="-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w w:val="82"/>
                <w:kern w:val="0"/>
                <w:position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3"/>
                <w:w w:val="82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-1"/>
                <w:w w:val="8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1.8V V</w:t>
            </w:r>
            <w:r>
              <w:rPr>
                <w:rFonts w:cs="Arial" w:ascii="Arial" w:hAnsi="Arial"/>
                <w:w w:val="82"/>
                <w:kern w:val="0"/>
                <w:position w:val="-2"/>
                <w:sz w:val="11"/>
                <w:szCs w:val="11"/>
              </w:rPr>
              <w:t>CC</w:t>
            </w:r>
            <w:r>
              <w:rPr>
                <w:rFonts w:cs="Arial" w:ascii="Arial" w:hAnsi="Arial"/>
                <w:spacing w:val="-2"/>
                <w:w w:val="82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-1"/>
                <w:w w:val="8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3.3V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6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609" w:type="dxa"/>
            <w:tcBorders>
              <w:top w:val="single" w:sz="2" w:space="0" w:color="000000"/>
              <w:left w:val="single" w:sz="8" w:space="0" w:color="000000"/>
              <w:bottom w:val="single" w:sz="8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363435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exact"/>
        </w:trPr>
        <w:tc>
          <w:tcPr>
            <w:tcW w:w="609" w:type="dxa"/>
            <w:tcBorders>
              <w:top w:val="single" w:sz="8" w:space="0" w:color="363435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" w:type="dxa"/>
            <w:tcBorders>
              <w:top w:val="single" w:sz="8" w:space="0" w:color="363435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363435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363435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" w:type="dxa"/>
            <w:vMerge w:val="restart"/>
            <w:tcBorders>
              <w:top w:val="single" w:sz="8" w:space="0" w:color="363435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0"/>
                <w:kern w:val="0"/>
                <w:sz w:val="13"/>
                <w:szCs w:val="13"/>
              </w:rPr>
              <w:t>pF,</w:t>
            </w:r>
          </w:p>
        </w:tc>
      </w:tr>
      <w:tr>
        <w:trPr>
          <w:trHeight w:val="410" w:hRule="exact"/>
        </w:trPr>
        <w:tc>
          <w:tcPr>
            <w:tcW w:w="6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1" w:hanging="0"/>
              <w:jc w:val="left"/>
              <w:rPr/>
            </w:pP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>RATE</w:t>
            </w:r>
            <w:r>
              <w:rPr>
                <w:rFonts w:cs="Arial" w:ascii="Arial" w:hAnsi="Arial"/>
                <w:spacing w:val="-4"/>
                <w:w w:val="7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6"/>
                <w:w w:val="7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 xml:space="preserve">500kbps, </w:t>
            </w:r>
            <w:r>
              <w:rPr>
                <w:rFonts w:cs="Arial" w:ascii="Arial" w:hAnsi="Arial"/>
                <w:spacing w:val="12"/>
                <w:w w:val="7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>C</w:t>
            </w:r>
            <w:r>
              <w:rPr>
                <w:rFonts w:cs="Arial" w:ascii="Arial" w:hAnsi="Arial"/>
                <w:w w:val="76"/>
                <w:kern w:val="0"/>
                <w:position w:val="-2"/>
                <w:sz w:val="11"/>
                <w:szCs w:val="11"/>
              </w:rPr>
              <w:t>LOAD</w:t>
            </w:r>
            <w:r>
              <w:rPr>
                <w:rFonts w:cs="Arial" w:ascii="Arial" w:hAnsi="Arial"/>
                <w:spacing w:val="18"/>
                <w:w w:val="7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6"/>
                <w:w w:val="7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30</w:t>
            </w:r>
          </w:p>
          <w:p>
            <w:pPr>
              <w:pStyle w:val="Normal"/>
              <w:autoSpaceDE w:val="false"/>
              <w:spacing w:lineRule="exact" w:line="144"/>
              <w:ind w:left="31" w:hanging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w w:val="77"/>
                <w:kern w:val="0"/>
                <w:sz w:val="13"/>
                <w:szCs w:val="13"/>
              </w:rPr>
              <w:t>OPEN-DRAIN</w:t>
            </w:r>
            <w:r>
              <w:rPr>
                <w:rFonts w:cs="Arial" w:ascii="Arial" w:hAnsi="Arial"/>
                <w:spacing w:val="19"/>
                <w:w w:val="7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7"/>
                <w:kern w:val="0"/>
                <w:sz w:val="13"/>
                <w:szCs w:val="13"/>
              </w:rPr>
              <w:t>DRIVE</w:t>
            </w:r>
          </w:p>
          <w:p>
            <w:pPr>
              <w:pStyle w:val="Normal"/>
              <w:autoSpaceDE w:val="false"/>
              <w:spacing w:lineRule="auto" w:line="249" w:before="21" w:after="0"/>
              <w:ind w:left="31" w:right="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>RATE</w:t>
            </w:r>
            <w:r>
              <w:rPr>
                <w:rFonts w:cs="Arial" w:ascii="Arial" w:hAnsi="Arial"/>
                <w:spacing w:val="-4"/>
                <w:w w:val="7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6"/>
                <w:w w:val="7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 xml:space="preserve">2Mbps, </w:t>
            </w:r>
            <w:r>
              <w:rPr>
                <w:rFonts w:cs="Arial" w:ascii="Arial" w:hAnsi="Arial"/>
                <w:spacing w:val="14"/>
                <w:w w:val="7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>C</w:t>
            </w:r>
            <w:r>
              <w:rPr>
                <w:rFonts w:cs="Arial" w:ascii="Arial" w:hAnsi="Arial"/>
                <w:w w:val="76"/>
                <w:kern w:val="0"/>
                <w:position w:val="-2"/>
                <w:sz w:val="11"/>
                <w:szCs w:val="11"/>
              </w:rPr>
              <w:t>LOAD</w:t>
            </w:r>
            <w:r>
              <w:rPr>
                <w:rFonts w:cs="Arial" w:ascii="Arial" w:hAnsi="Arial"/>
                <w:spacing w:val="18"/>
                <w:w w:val="7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6"/>
                <w:w w:val="7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 xml:space="preserve">10pF 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>RATE</w:t>
            </w:r>
            <w:r>
              <w:rPr>
                <w:rFonts w:cs="Arial" w:ascii="Arial" w:hAnsi="Arial"/>
                <w:spacing w:val="-4"/>
                <w:w w:val="7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6"/>
                <w:w w:val="7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 xml:space="preserve">1Mbps, </w:t>
            </w:r>
            <w:r>
              <w:rPr>
                <w:rFonts w:cs="Arial" w:ascii="Arial" w:hAnsi="Arial"/>
                <w:spacing w:val="14"/>
                <w:w w:val="7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>C</w:t>
            </w:r>
            <w:r>
              <w:rPr>
                <w:rFonts w:cs="Arial" w:ascii="Arial" w:hAnsi="Arial"/>
                <w:w w:val="76"/>
                <w:kern w:val="0"/>
                <w:position w:val="-2"/>
                <w:sz w:val="11"/>
                <w:szCs w:val="11"/>
              </w:rPr>
              <w:t>LOAD</w:t>
            </w:r>
            <w:r>
              <w:rPr>
                <w:rFonts w:cs="Arial" w:ascii="Arial" w:hAnsi="Arial"/>
                <w:spacing w:val="18"/>
                <w:w w:val="76"/>
                <w:kern w:val="0"/>
                <w:position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76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spacing w:val="6"/>
                <w:w w:val="7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82"/>
                <w:kern w:val="0"/>
                <w:sz w:val="13"/>
                <w:szCs w:val="13"/>
              </w:rPr>
              <w:t>50pF</w:t>
            </w:r>
          </w:p>
        </w:tc>
        <w:tc>
          <w:tcPr>
            <w:tcW w:w="146" w:type="dxa"/>
            <w:vMerge w:val="continue"/>
            <w:tcBorders>
              <w:top w:val="single" w:sz="8" w:space="0" w:color="363435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21" w:after="0"/>
              <w:ind w:left="31" w:right="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6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140" w:leader="none"/>
          <w:tab w:val="left" w:pos="1740" w:leader="none"/>
          <w:tab w:val="left" w:pos="2360" w:leader="none"/>
        </w:tabs>
        <w:autoSpaceDE w:val="false"/>
        <w:spacing w:before="77" w:after="0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  <w:tab/>
        <w:t>50</w:t>
        <w:tab/>
        <w:t>100</w:t>
        <w:tab/>
        <w:t>150</w:t>
        <w:tab/>
      </w:r>
      <w:r>
        <w:rPr>
          <w:rFonts w:cs="Arial" w:ascii="Arial" w:hAnsi="Arial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49" w:after="0"/>
        <w:ind w:left="965" w:right="102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C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spacing w:val="5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78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68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263390</wp:posOffset>
                </wp:positionH>
                <wp:positionV relativeFrom="paragraph">
                  <wp:posOffset>88265</wp:posOffset>
                </wp:positionV>
                <wp:extent cx="323215" cy="1244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28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CC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.7pt;margin-top:6.9pt;width:25.4pt;height:9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CC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kern w:val="0"/>
                          <w:sz w:val="13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58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48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8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8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8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37" w:after="0"/>
        <w:ind w:left="519" w:right="1736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V</w:t>
      </w:r>
      <w:r>
        <w:rPr>
          <w:rFonts w:cs="Arial" w:ascii="Arial" w:hAnsi="Arial"/>
          <w:w w:val="77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spacing w:val="20"/>
          <w:w w:val="7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80"/>
        <w:ind w:left="470" w:right="1687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LOAD</w:t>
      </w:r>
      <w:r>
        <w:rPr>
          <w:rFonts w:cs="Arial" w:ascii="Arial" w:hAnsi="Arial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CAPACITANCE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ind w:left="145" w:right="30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1.8V 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spacing w:val="-2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3.3V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264"/>
        <w:ind w:left="127" w:right="2140" w:firstLine="5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95190</wp:posOffset>
                </wp:positionH>
                <wp:positionV relativeFrom="paragraph">
                  <wp:posOffset>-343535</wp:posOffset>
                </wp:positionV>
                <wp:extent cx="1582420" cy="1576705"/>
                <wp:effectExtent l="7620" t="8255" r="825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576800"/>
                          <a:chOff x="0" y="0"/>
                          <a:chExt cx="1582560" cy="1576800"/>
                        </a:xfrm>
                      </wpg:grpSpPr>
                      <wps:wsp>
                        <wps:cNvSpPr/>
                        <wps:spPr>
                          <a:xfrm>
                            <a:off x="1551240" y="1351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440"/>
                            <a:ext cx="50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0">
                                <a:moveTo>
                                  <a:pt x="0" y="0"/>
                                </a:move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72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27160"/>
                            <a:ext cx="11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0">
                                <a:moveTo>
                                  <a:pt x="0" y="0"/>
                                </a:moveTo>
                                <a:lnTo>
                                  <a:pt x="18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1572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960"/>
                            <a:ext cx="72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">
                                <a:moveTo>
                                  <a:pt x="0" y="0"/>
                                </a:moveTo>
                                <a:lnTo>
                                  <a:pt x="0" y="20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5469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96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66280"/>
                            <a:ext cx="72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0">
                                <a:moveTo>
                                  <a:pt x="0" y="0"/>
                                </a:moveTo>
                                <a:lnTo>
                                  <a:pt x="0" y="1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5469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9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52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66280"/>
                            <a:ext cx="72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1">
                                <a:moveTo>
                                  <a:pt x="0" y="0"/>
                                </a:moveTo>
                                <a:lnTo>
                                  <a:pt x="0" y="15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520"/>
                            <a:ext cx="720" cy="15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308240"/>
                            <a:ext cx="1047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29400"/>
                            <a:ext cx="9709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44600"/>
                            <a:ext cx="9709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3200"/>
                            <a:ext cx="371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57040"/>
                            <a:ext cx="97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0">
                                <a:moveTo>
                                  <a:pt x="0" y="99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93320"/>
                            <a:ext cx="97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0">
                                <a:moveTo>
                                  <a:pt x="0" y="99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02160"/>
                            <a:ext cx="295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299">
                                <a:moveTo>
                                  <a:pt x="0" y="299"/>
                                </a:moveTo>
                                <a:lnTo>
                                  <a:pt x="4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37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2">
                                <a:moveTo>
                                  <a:pt x="0" y="101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70760"/>
                            <a:ext cx="98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3">
                                <a:moveTo>
                                  <a:pt x="0" y="102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04880"/>
                            <a:ext cx="9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4">
                                <a:moveTo>
                                  <a:pt x="0" y="104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36120"/>
                            <a:ext cx="98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7">
                                <a:moveTo>
                                  <a:pt x="0" y="106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67000"/>
                            <a:ext cx="97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8">
                                <a:moveTo>
                                  <a:pt x="0" y="108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25520"/>
                            <a:ext cx="196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22">
                                <a:moveTo>
                                  <a:pt x="0" y="222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83320"/>
                            <a:ext cx="196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23">
                                <a:moveTo>
                                  <a:pt x="0" y="223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12760"/>
                            <a:ext cx="98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0" y="111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987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3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17880"/>
                            <a:ext cx="195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00">
                                <a:moveTo>
                                  <a:pt x="0" y="99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53800"/>
                            <a:ext cx="196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00">
                                <a:moveTo>
                                  <a:pt x="0" y="99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089000"/>
                            <a:ext cx="196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02">
                                <a:moveTo>
                                  <a:pt x="0" y="101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057320"/>
                            <a:ext cx="9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9">
                                <a:moveTo>
                                  <a:pt x="0" y="49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90000"/>
                            <a:ext cx="196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06">
                                <a:moveTo>
                                  <a:pt x="0" y="105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5508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4">
                                <a:moveTo>
                                  <a:pt x="0" y="54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884520"/>
                            <a:ext cx="196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10">
                                <a:moveTo>
                                  <a:pt x="0" y="109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813960"/>
                            <a:ext cx="196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1">
                                <a:moveTo>
                                  <a:pt x="0" y="111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770760"/>
                            <a:ext cx="11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7">
                                <a:moveTo>
                                  <a:pt x="184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11040"/>
                            <a:ext cx="39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29">
                                <a:moveTo>
                                  <a:pt x="0" y="129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28960"/>
                            <a:ext cx="393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28">
                                <a:moveTo>
                                  <a:pt x="0" y="127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46520"/>
                            <a:ext cx="393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29">
                                <a:moveTo>
                                  <a:pt x="0" y="129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980280"/>
                            <a:ext cx="31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03">
                                <a:moveTo>
                                  <a:pt x="491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4092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100"/>
                                </a:lnTo>
                                <a:lnTo>
                                  <a:pt x="77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4092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0" y="0"/>
                                </a:moveTo>
                                <a:lnTo>
                                  <a:pt x="77" y="66"/>
                                </a:lnTo>
                                <a:lnTo>
                                  <a:pt x="23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83400"/>
                            <a:ext cx="84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3">
                                <a:moveTo>
                                  <a:pt x="132" y="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82296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77" y="100"/>
                                </a:moveTo>
                                <a:lnTo>
                                  <a:pt x="77" y="100"/>
                                </a:lnTo>
                                <a:lnTo>
                                  <a:pt x="53" y="0"/>
                                </a:lnTo>
                                <a:lnTo>
                                  <a:pt x="0" y="33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82296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77" y="100"/>
                                </a:moveTo>
                                <a:lnTo>
                                  <a:pt x="0" y="33"/>
                                </a:lnTo>
                                <a:lnTo>
                                  <a:pt x="53" y="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15160"/>
                            <a:ext cx="2084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40">
                                <a:moveTo>
                                  <a:pt x="0" y="0"/>
                                </a:moveTo>
                                <a:lnTo>
                                  <a:pt x="324" y="5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762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77" y="100"/>
                                </a:moveTo>
                                <a:lnTo>
                                  <a:pt x="77" y="100"/>
                                </a:lnTo>
                                <a:lnTo>
                                  <a:pt x="53" y="0"/>
                                </a:lnTo>
                                <a:lnTo>
                                  <a:pt x="0" y="33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762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77" y="100"/>
                                </a:moveTo>
                                <a:lnTo>
                                  <a:pt x="0" y="33"/>
                                </a:lnTo>
                                <a:lnTo>
                                  <a:pt x="53" y="0"/>
                                </a:lnTo>
                                <a:lnTo>
                                  <a:pt x="77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410040"/>
                            <a:ext cx="64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1">
                                <a:moveTo>
                                  <a:pt x="0" y="0"/>
                                </a:moveTo>
                                <a:lnTo>
                                  <a:pt x="101" y="1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-27.05pt;width:124.6pt;height:124.15pt" coordorigin="7394,-541" coordsize="2492,2483">
                <v:shape id="shape_0" path="m0,0l43,0e" stroked="t" o:allowincell="f" style="position:absolute;left:9837;top:1587;width: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85,0e" stroked="t" o:allowincell="f" style="position:absolute;left:7394;top:1587;width:79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394;top:1232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394;top:878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394;top:523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7394;top:169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01,0e" stroked="t" o:allowincell="f" style="position:absolute;left:8063;top:-183;width:181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1,0e" stroked="t" o:allowincell="f" style="position:absolute;left:7394;top:-183;width: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394;top:-541;width:2483;height:2476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2043e" stroked="t" o:allowincell="f" style="position:absolute;left:9250;top:-535;width:0;height:20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9250;top:1895;width:0;height: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09e" stroked="t" o:allowincell="f" style="position:absolute;left:8629;top:-535;width:0;height:5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9e" stroked="t" o:allowincell="f" style="position:absolute;left:8629;top:351;width:0;height:11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e" stroked="t" o:allowincell="f" style="position:absolute;left:8629;top:1895;width:0;height: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1e" stroked="t" o:allowincell="f" style="position:absolute;left:8008;top:-535;width:0;height: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9e" stroked="t" o:allowincell="f" style="position:absolute;left:8008;top:-143;width:0;height:1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81e" stroked="t" o:allowincell="f" style="position:absolute;left:8008;top:351;width:0;height:15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9882;top:-537;width:0;height:24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8187;top:1519;width:1649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63;top:-22;width:1528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58;top:159;width:1528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76;top:-473;width:584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3,100" path="m0,99l153,0e" stroked="t" o:allowincell="f" style="position:absolute;left:7531;top:1281;width:153;height:9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100" path="m0,99l152,0e" stroked="t" o:allowincell="f" style="position:absolute;left:7685;top:1181;width:153;height:9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62,299" path="m0,299l461,0e" stroked="t" o:allowincell="f" style="position:absolute;left:7840;top:880;width:465;height:29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102" path="m0,101l152,0e" stroked="t" o:allowincell="f" style="position:absolute;left:8306;top:777;width:153;height:10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103" path="m0,102l153,0e" stroked="t" o:allowincell="f" style="position:absolute;left:8460;top:673;width:154;height:10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104" path="m0,104l153,0e" stroked="t" o:allowincell="f" style="position:absolute;left:8616;top:569;width:153;height:10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107" path="m0,106l153,0e" stroked="t" o:allowincell="f" style="position:absolute;left:8770;top:461;width:154;height:10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108" path="m0,108l152,0e" stroked="t" o:allowincell="f" style="position:absolute;left:8926;top:352;width:153;height:10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8,222" path="m0,222l307,0e" stroked="t" o:allowincell="f" style="position:absolute;left:9080;top:129;width:309;height:22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7,223" path="m0,223l306,0e" stroked="t" o:allowincell="f" style="position:absolute;left:9391;top:-95;width:308;height:2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111" path="m0,111l153,0e" stroked="t" o:allowincell="f" style="position:absolute;left:9701;top:-206;width:154;height:1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,22" path="m30,0l0,22e" stroked="t" o:allowincell="f" style="position:absolute;left:9856;top:-228;width:29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6,100" path="m0,99l306,0e" stroked="t" o:allowincell="f" style="position:absolute;left:7531;top:1377;width:307;height:9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8,100" path="m0,99l307,0e" stroked="t" o:allowincell="f" style="position:absolute;left:7840;top:1276;width:309;height:9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7,102" path="m0,101l306,0e" stroked="t" o:allowincell="f" style="position:absolute;left:8150;top:1174;width:308;height:10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49" path="m0,49l153,0e" stroked="t" o:allowincell="f" style="position:absolute;left:8460;top:1124;width:154;height:4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7,106" path="m0,105l307,0e" stroked="t" o:allowincell="f" style="position:absolute;left:8616;top:1018;width:308;height:10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54" path="m0,54l152,0e" stroked="t" o:allowincell="f" style="position:absolute;left:8926;top:963;width:153;height:5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8,110" path="m0,109l307,0e" stroked="t" o:allowincell="f" style="position:absolute;left:9080;top:852;width:309;height:10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7,111" path="m0,111l306,0e" stroked="t" o:allowincell="f" style="position:absolute;left:9391;top:741;width:308;height:1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4,67" path="m184,0l0,66e" stroked="t" o:allowincell="f" style="position:absolute;left:9701;top:673;width:184;height:6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4,129" path="m0,129l614,0e" stroked="t" o:allowincell="f" style="position:absolute;left:7531;top:1366;width:618;height:12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4,128" path="m0,127l614,0e" stroked="t" o:allowincell="f" style="position:absolute;left:8150;top:1237;width:618;height:12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15,129" path="m0,129l614,0e" stroked="t" o:allowincell="f" style="position:absolute;left:8770;top:1107;width:619;height:12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491,103" path="m491,0l0,102e" stroked="t" o:allowincell="f" style="position:absolute;left:9391;top:1003;width:494;height:10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100" path="m0,0l0,0l23,100l77,66l0,0xe" fillcolor="black" stroked="f" o:allowincell="f" style="position:absolute;left:8009;top:1413;width:7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00" path="m0,0l77,66l23,100l0,0xe" stroked="t" o:allowincell="f" style="position:absolute;left:8009;top:1413;width:76;height:9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2,213" path="m132,213l0,0e" stroked="t" o:allowincell="f" style="position:absolute;left:8051;top:1480;width:132;height:2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0" path="m77,100l77,100l53,0l0,33l77,100xe" fillcolor="black" stroked="f" o:allowincell="f" style="position:absolute;left:9262;top:755;width:7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00" path="m77,100l0,33l53,0l77,100xe" stroked="t" o:allowincell="f" style="position:absolute;left:9262;top:755;width:76;height:9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5,540" path="m0,0l324,539e" stroked="t" o:allowincell="f" style="position:absolute;left:8982;top:270;width:327;height:54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0" path="m77,100l77,100l53,0l0,33l77,100xe" fillcolor="black" stroked="f" o:allowincell="f" style="position:absolute;left:9045;top:209;width:7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00" path="m77,100l0,33l53,0l77,100xe" stroked="t" o:allowincell="f" style="position:absolute;left:9045;top:209;width:76;height:9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2,161" path="m0,0l101,160e" stroked="t" o:allowincell="f" style="position:absolute;left:8992;top:105;width:101;height:1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 xml:space="preserve">2Mbps, </w:t>
      </w:r>
      <w:r>
        <w:rPr>
          <w:rFonts w:cs="Arial" w:ascii="Arial" w:hAnsi="Arial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C</w:t>
      </w:r>
      <w:r>
        <w:rPr>
          <w:rFonts w:cs="Arial" w:ascii="Arial" w:hAnsi="Arial"/>
          <w:w w:val="76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spacing w:val="18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 xml:space="preserve">10pF </w:t>
      </w:r>
      <w:r>
        <w:rPr>
          <w:rFonts w:cs="Arial" w:ascii="Arial" w:hAnsi="Arial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 xml:space="preserve">1Mbps, </w:t>
      </w:r>
      <w:r>
        <w:rPr>
          <w:rFonts w:cs="Arial" w:ascii="Arial" w:hAnsi="Arial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C</w:t>
      </w:r>
      <w:r>
        <w:rPr>
          <w:rFonts w:cs="Arial" w:ascii="Arial" w:hAnsi="Arial"/>
          <w:w w:val="76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spacing w:val="18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50pF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849" w:right="131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RATE</w:t>
      </w:r>
      <w:r>
        <w:rPr>
          <w:rFonts w:cs="Arial" w:ascii="Arial" w:hAnsi="Arial"/>
          <w:spacing w:val="-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 xml:space="preserve">500kbps, </w:t>
      </w:r>
      <w:r>
        <w:rPr>
          <w:rFonts w:cs="Arial" w:ascii="Arial" w:hAnsi="Arial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C</w:t>
      </w:r>
      <w:r>
        <w:rPr>
          <w:rFonts w:cs="Arial" w:ascii="Arial" w:hAnsi="Arial"/>
          <w:w w:val="76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spacing w:val="18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=</w:t>
      </w:r>
      <w:r>
        <w:rPr>
          <w:rFonts w:cs="Arial" w:ascii="Arial" w:hAnsi="Arial"/>
          <w:spacing w:val="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 xml:space="preserve">30pF, </w:t>
      </w:r>
      <w:r>
        <w:rPr>
          <w:rFonts w:cs="Arial" w:ascii="Arial" w:hAnsi="Arial"/>
          <w:w w:val="77"/>
          <w:kern w:val="0"/>
          <w:sz w:val="13"/>
          <w:szCs w:val="13"/>
        </w:rPr>
        <w:t>OPEN-DRAIN</w:t>
      </w:r>
      <w:r>
        <w:rPr>
          <w:rFonts w:cs="Arial" w:ascii="Arial" w:hAnsi="Arial"/>
          <w:spacing w:val="19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DRIVE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40" w:leader="none"/>
          <w:tab w:val="left" w:pos="1140" w:leader="none"/>
          <w:tab w:val="left" w:pos="1740" w:leader="none"/>
          <w:tab w:val="left" w:pos="2360" w:leader="none"/>
        </w:tabs>
        <w:autoSpaceDE w:val="false"/>
        <w:ind w:left="-30" w:right="1133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  <w:tab/>
        <w:t>50</w:t>
        <w:tab/>
        <w:t>100</w:t>
        <w:tab/>
        <w:t>150</w:t>
        <w:tab/>
      </w:r>
      <w:r>
        <w:rPr>
          <w:rFonts w:cs="Arial" w:ascii="Arial" w:hAnsi="Arial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49" w:after="0"/>
        <w:ind w:left="965" w:right="218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C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spacing w:val="5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pF)</w:t>
      </w:r>
    </w:p>
    <w:p>
      <w:pPr>
        <w:sectPr>
          <w:type w:val="continuous"/>
          <w:pgSz w:w="12240" w:h="15840"/>
          <w:pgMar w:left="960" w:right="1120" w:gutter="0" w:header="1486" w:top="1542" w:footer="1297" w:bottom="1353"/>
          <w:cols w:num="4" w:equalWidth="false" w:sep="false">
            <w:col w:w="1517" w:space="98"/>
            <w:col w:w="2584" w:space="1930"/>
            <w:col w:w="183" w:space="98"/>
            <w:col w:w="3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before="30" w:after="0"/>
        <w:ind w:left="101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57" w:after="0"/>
        <w:ind w:left="10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(</w:t>
      </w:r>
      <w:r>
        <w:rPr>
          <w:rFonts w:cs="Arial" w:ascii="Arial" w:hAnsi="Arial"/>
          <w:kern w:val="0"/>
          <w:sz w:val="16"/>
          <w:szCs w:val="16"/>
        </w:rPr>
        <w:t>Driving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/O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il-to-rail,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M</w:t>
      </w:r>
      <w:r>
        <w:rPr>
          <w:kern w:val="0"/>
          <w:sz w:val="16"/>
          <w:szCs w:val="16"/>
        </w:rPr>
        <w:t>Ω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,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noted.</w:t>
      </w:r>
      <w:r>
        <w:rPr>
          <w:rFonts w:cs="Arial" w:ascii="Arial" w:hAnsi="Arial"/>
          <w:w w:val="101"/>
          <w:kern w:val="0"/>
          <w:sz w:val="19"/>
          <w:szCs w:val="19"/>
        </w:rPr>
        <w:t>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60" w:right="880" w:gutter="0" w:header="1486" w:top="1542" w:footer="1289" w:bottom="1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109" w:right="59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10" w:after="0"/>
        <w:ind w:left="501" w:right="-9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454910</wp:posOffset>
                </wp:positionH>
                <wp:positionV relativeFrom="paragraph">
                  <wp:posOffset>74930</wp:posOffset>
                </wp:positionV>
                <wp:extent cx="288925" cy="762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-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3pt;margin-top:5.85pt;width:22.7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-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LOAD</w:t>
      </w:r>
      <w:r>
        <w:rPr>
          <w:rFonts w:cs="Arial" w:ascii="Arial" w:hAnsi="Arial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CAPACITANCE</w:t>
      </w:r>
      <w:r>
        <w:rPr>
          <w:rFonts w:cs="Arial" w:ascii="Arial" w:hAnsi="Arial"/>
          <w:spacing w:val="5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(DRIVING</w:t>
      </w:r>
      <w:r>
        <w:rPr>
          <w:rFonts w:cs="Arial" w:ascii="Arial" w:hAnsi="Arial"/>
          <w:spacing w:val="5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I/O</w:t>
      </w:r>
      <w:r>
        <w:rPr>
          <w:rFonts w:cs="Arial" w:ascii="Arial" w:hAnsi="Arial"/>
          <w:spacing w:val="11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w w:val="84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w w:val="83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43" w:before="18" w:after="0"/>
        <w:ind w:left="3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-1"/>
          <w:sz w:val="13"/>
          <w:szCs w:val="13"/>
        </w:rPr>
        <w:t>50</w:t>
      </w:r>
    </w:p>
    <w:p>
      <w:pPr>
        <w:pStyle w:val="Normal"/>
        <w:autoSpaceDE w:val="false"/>
        <w:spacing w:lineRule="exact" w:line="132"/>
        <w:ind w:left="66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spacing w:val="3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1.8V</w:t>
      </w:r>
    </w:p>
    <w:p>
      <w:pPr>
        <w:pStyle w:val="Normal"/>
        <w:autoSpaceDE w:val="false"/>
        <w:spacing w:lineRule="exact" w:line="174"/>
        <w:ind w:left="3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4"/>
          <w:sz w:val="13"/>
          <w:szCs w:val="13"/>
        </w:rPr>
        <w:t xml:space="preserve">45   </w:t>
      </w:r>
      <w:r>
        <w:rPr>
          <w:rFonts w:cs="Arial" w:ascii="Arial" w:hAnsi="Arial"/>
          <w:spacing w:val="22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1"/>
          <w:sz w:val="11"/>
          <w:szCs w:val="11"/>
        </w:rPr>
        <w:t>CC</w:t>
      </w:r>
      <w:r>
        <w:rPr>
          <w:rFonts w:cs="Arial" w:ascii="Arial" w:hAnsi="Arial"/>
          <w:spacing w:val="-2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spacing w:val="-1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position w:val="1"/>
          <w:sz w:val="13"/>
          <w:szCs w:val="13"/>
        </w:rPr>
        <w:t>3.3V</w:t>
      </w:r>
    </w:p>
    <w:p>
      <w:pPr>
        <w:pStyle w:val="Normal"/>
        <w:autoSpaceDE w:val="false"/>
        <w:spacing w:lineRule="exact" w:line="136" w:before="49" w:after="0"/>
        <w:ind w:left="35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1620</wp:posOffset>
                </wp:positionH>
                <wp:positionV relativeFrom="paragraph">
                  <wp:posOffset>-289560</wp:posOffset>
                </wp:positionV>
                <wp:extent cx="866140" cy="1130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6pt;margin-top:-22.85pt;width:68.1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3"/>
          <w:szCs w:val="13"/>
        </w:rPr>
        <w:t>40</w:t>
      </w:r>
    </w:p>
    <w:p>
      <w:pPr>
        <w:pStyle w:val="Normal"/>
        <w:autoSpaceDE w:val="false"/>
        <w:spacing w:lineRule="exact" w:line="123"/>
        <w:ind w:left="73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LOW-TO-HIGH</w:t>
      </w:r>
      <w:r>
        <w:rPr>
          <w:rFonts w:cs="Arial" w:ascii="Arial" w:hAnsi="Arial"/>
          <w:spacing w:val="19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TRANSITION</w:t>
      </w:r>
    </w:p>
    <w:p>
      <w:pPr>
        <w:pStyle w:val="Normal"/>
        <w:autoSpaceDE w:val="false"/>
        <w:spacing w:lineRule="exact" w:line="139"/>
        <w:ind w:left="3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5</w:t>
      </w:r>
    </w:p>
    <w:p>
      <w:pPr>
        <w:pStyle w:val="Normal"/>
        <w:autoSpaceDE w:val="false"/>
        <w:spacing w:before="88" w:after="0"/>
        <w:ind w:left="3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5</w:t>
      </w:r>
    </w:p>
    <w:p>
      <w:pPr>
        <w:pStyle w:val="Normal"/>
        <w:autoSpaceDE w:val="false"/>
        <w:spacing w:before="96" w:after="0"/>
        <w:ind w:left="3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before="89" w:after="0"/>
        <w:ind w:left="35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81710</wp:posOffset>
                </wp:positionH>
                <wp:positionV relativeFrom="paragraph">
                  <wp:posOffset>-997585</wp:posOffset>
                </wp:positionV>
                <wp:extent cx="1577340" cy="1577340"/>
                <wp:effectExtent l="7620" t="5080" r="6350" b="762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77520"/>
                          <a:chOff x="0" y="0"/>
                          <a:chExt cx="1577520" cy="1577520"/>
                        </a:xfrm>
                      </wpg:grpSpPr>
                      <wps:wsp>
                        <wps:cNvSpPr/>
                        <wps:spPr>
                          <a:xfrm>
                            <a:off x="392400" y="144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3508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56480"/>
                            <a:ext cx="7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">
                                <a:moveTo>
                                  <a:pt x="0" y="0"/>
                                </a:moveTo>
                                <a:lnTo>
                                  <a:pt x="0" y="17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16640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16640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428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73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102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2320"/>
                            <a:ext cx="5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0">
                                <a:moveTo>
                                  <a:pt x="0" y="0"/>
                                </a:moveTo>
                                <a:lnTo>
                                  <a:pt x="90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56480"/>
                            <a:ext cx="7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8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40"/>
                            <a:ext cx="7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0">
                                <a:moveTo>
                                  <a:pt x="0" y="0"/>
                                </a:moveTo>
                                <a:lnTo>
                                  <a:pt x="0" y="16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36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44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57320"/>
                            <a:ext cx="11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0">
                                <a:moveTo>
                                  <a:pt x="0" y="0"/>
                                </a:moveTo>
                                <a:lnTo>
                                  <a:pt x="17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76080" cy="157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34800"/>
                            <a:ext cx="9266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043280"/>
                            <a:ext cx="9266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23400"/>
                            <a:ext cx="97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0">
                                <a:moveTo>
                                  <a:pt x="0" y="79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72640"/>
                            <a:ext cx="97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9">
                                <a:moveTo>
                                  <a:pt x="0" y="79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73280"/>
                            <a:ext cx="196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55">
                                <a:moveTo>
                                  <a:pt x="0" y="155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22520"/>
                            <a:ext cx="97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9">
                                <a:moveTo>
                                  <a:pt x="0" y="79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71040"/>
                            <a:ext cx="97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1">
                                <a:moveTo>
                                  <a:pt x="0" y="8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618480"/>
                            <a:ext cx="97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2">
                                <a:moveTo>
                                  <a:pt x="0" y="81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63760"/>
                            <a:ext cx="97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5">
                                <a:moveTo>
                                  <a:pt x="0" y="84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508680"/>
                            <a:ext cx="98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7">
                                <a:moveTo>
                                  <a:pt x="0" y="87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450720"/>
                            <a:ext cx="9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0">
                                <a:moveTo>
                                  <a:pt x="0" y="9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91680"/>
                            <a:ext cx="98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2">
                                <a:moveTo>
                                  <a:pt x="0" y="91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31560"/>
                            <a:ext cx="97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4">
                                <a:moveTo>
                                  <a:pt x="0" y="94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11320"/>
                            <a:ext cx="195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88">
                                <a:moveTo>
                                  <a:pt x="0" y="187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51200"/>
                            <a:ext cx="97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4">
                                <a:moveTo>
                                  <a:pt x="0" y="94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77200"/>
                            <a:ext cx="97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4">
                                <a:moveTo>
                                  <a:pt x="0" y="123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96560"/>
                            <a:ext cx="97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6">
                                <a:moveTo>
                                  <a:pt x="0" y="126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015200"/>
                            <a:ext cx="97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7">
                                <a:moveTo>
                                  <a:pt x="0" y="126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56440"/>
                            <a:ext cx="196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49">
                                <a:moveTo>
                                  <a:pt x="0" y="249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778680"/>
                            <a:ext cx="97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2">
                                <a:moveTo>
                                  <a:pt x="0" y="122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702360"/>
                            <a:ext cx="97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9">
                                <a:moveTo>
                                  <a:pt x="0" y="119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6348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0" y="59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591120"/>
                            <a:ext cx="97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4">
                                <a:moveTo>
                                  <a:pt x="0" y="113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5620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54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487080"/>
                            <a:ext cx="97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8">
                                <a:moveTo>
                                  <a:pt x="0" y="108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19760"/>
                            <a:ext cx="98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6">
                                <a:moveTo>
                                  <a:pt x="0" y="105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88360"/>
                            <a:ext cx="196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05">
                                <a:moveTo>
                                  <a:pt x="0" y="205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22840"/>
                            <a:ext cx="9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2">
                                <a:moveTo>
                                  <a:pt x="0" y="101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58040"/>
                            <a:ext cx="97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1">
                                <a:moveTo>
                                  <a:pt x="0" y="101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840"/>
                            <a:ext cx="426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-78.55pt;width:124.2pt;height:124.2pt" coordorigin="1546,-1571" coordsize="2484,2484">
                <v:shape id="shape_0" path="m0,0l0,37e" stroked="t" o:allowincell="f" style="position:absolute;left:2164;top:-1569;width:0;height:3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5e" stroked="t" o:allowincell="f" style="position:absolute;left:2164;top:-1201;width:0;height:1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52e" stroked="t" o:allowincell="f" style="position:absolute;left:2164;top:-852;width:0;height:17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2e" stroked="t" o:allowincell="f" style="position:absolute;left:2785;top:266;width:0;height: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2e" stroked="t" o:allowincell="f" style="position:absolute;left:3406;top:266;width:0;height: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1546;top:908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1546;top:661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1546;top:413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,0e" stroked="t" o:allowincell="f" style="position:absolute;left:3915;top:165;width:1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02,0e" stroked="t" o:allowincell="f" style="position:absolute;left:1546;top:165;width:90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9e" stroked="t" o:allowincell="f" style="position:absolute;left:2785;top:-852;width:0;height:9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1e" stroked="t" o:allowincell="f" style="position:absolute;left:3406;top:-1569;width:0;height:16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1546;top:-82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1546;top:-330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1546;top:-578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1546;top:-826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0e" stroked="t" o:allowincell="f" style="position:absolute;left:2785;top:-1569;width:0;height:5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1546;top:-1075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65,0e" stroked="t" o:allowincell="f" style="position:absolute;left:2250;top:-1323;width:17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1,0e" stroked="t" o:allowincell="f" style="position:absolute;left:1546;top:-1323;width:3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1546;top:-1571;width:24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546;top:-1567;width:2481;height:247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1647;top:-1044;width:1458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55;top:72;width:1458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3,80" path="m0,79l153,0e" stroked="t" o:allowincell="f" style="position:absolute;left:1681;top:-117;width:153;height:7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79" path="m0,79l152,0e" stroked="t" o:allowincell="f" style="position:absolute;left:1835;top:-197;width:153;height:7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7,155" path="m0,155l306,0e" stroked="t" o:allowincell="f" style="position:absolute;left:1989;top:-353;width:308;height:15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79" path="m0,79l153,0e" stroked="t" o:allowincell="f" style="position:absolute;left:2299;top:-433;width:153;height:7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81" path="m0,80l152,0e" stroked="t" o:allowincell="f" style="position:absolute;left:2453;top:-514;width:153;height:8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82" path="m0,81l153,0e" stroked="t" o:allowincell="f" style="position:absolute;left:2607;top:-597;width:153;height:8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85" path="m0,84l153,0e" stroked="t" o:allowincell="f" style="position:absolute;left:2762;top:-683;width:153;height:8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87" path="m0,87l153,0e" stroked="t" o:allowincell="f" style="position:absolute;left:2916;top:-770;width:154;height:8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2,90" path="m0,90l152,0e" stroked="t" o:allowincell="f" style="position:absolute;left:3071;top:-861;width:152;height:8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92" path="m0,91l153,0e" stroked="t" o:allowincell="f" style="position:absolute;left:3225;top:-954;width:154;height:9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94" path="m0,94l153,0e" stroked="t" o:allowincell="f" style="position:absolute;left:3380;top:-1049;width:153;height:9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6,188" path="m0,187l305,0e" stroked="t" o:allowincell="f" style="position:absolute;left:3534;top:-1238;width:307;height:18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94" path="m0,94l153,0e" stroked="t" o:allowincell="f" style="position:absolute;left:3843;top:-1333;width:153;height:9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124" path="m0,123l153,0e" stroked="t" o:allowincell="f" style="position:absolute;left:1681;top:283;width:153;height:12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126" path="m0,126l152,0e" stroked="t" o:allowincell="f" style="position:absolute;left:1835;top:156;width:153;height:1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127" path="m0,126l153,0e" stroked="t" o:allowincell="f" style="position:absolute;left:1989;top:28;width:153;height:1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7,249" path="m0,249l306,0e" stroked="t" o:allowincell="f" style="position:absolute;left:2144;top:-222;width:308;height:24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122" path="m0,122l152,0e" stroked="t" o:allowincell="f" style="position:absolute;left:2453;top:-345;width:153;height:1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119" path="m0,119l153,0e" stroked="t" o:allowincell="f" style="position:absolute;left:2607;top:-465;width:153;height:1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60" path="m0,59l77,0e" stroked="t" o:allowincell="f" style="position:absolute;left:2762;top:-526;width:76;height:5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114" path="m0,113l152,0e" stroked="t" o:allowincell="f" style="position:absolute;left:2839;top:-640;width:153;height:11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54" path="m0,54l77,0e" stroked="t" o:allowincell="f" style="position:absolute;left:2994;top:-695;width:76;height:5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2,108" path="m0,108l152,0e" stroked="t" o:allowincell="f" style="position:absolute;left:3071;top:-804;width:152;height:10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106" path="m0,105l153,0e" stroked="t" o:allowincell="f" style="position:absolute;left:3225;top:-910;width:154;height:10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7,205" path="m0,205l306,0e" stroked="t" o:allowincell="f" style="position:absolute;left:3380;top:-1117;width:308;height:20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2,102" path="m0,101l152,0e" stroked="t" o:allowincell="f" style="position:absolute;left:3690;top:-1220;width:152;height:10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101" path="m0,101l153,0e" stroked="t" o:allowincell="f" style="position:absolute;left:3843;top:-1322;width:153;height:10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white" stroked="f" o:allowincell="f" style="position:absolute;left:1577;top:-1532;width:671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5</w:t>
        <w:tab/>
      </w:r>
      <w:r>
        <w:rPr>
          <w:rFonts w:cs="Arial" w:ascii="Arial" w:hAnsi="Arial"/>
          <w:w w:val="79"/>
          <w:kern w:val="0"/>
          <w:position w:val="1"/>
          <w:sz w:val="13"/>
          <w:szCs w:val="13"/>
        </w:rPr>
        <w:t>HIGH-TO-LOW</w:t>
      </w:r>
      <w:r>
        <w:rPr>
          <w:rFonts w:cs="Arial" w:ascii="Arial" w:hAnsi="Arial"/>
          <w:spacing w:val="19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position w:val="1"/>
          <w:sz w:val="13"/>
          <w:szCs w:val="13"/>
        </w:rPr>
        <w:t>TRANSITION</w:t>
      </w:r>
    </w:p>
    <w:p>
      <w:pPr>
        <w:pStyle w:val="Normal"/>
        <w:autoSpaceDE w:val="false"/>
        <w:spacing w:before="88" w:after="0"/>
        <w:ind w:left="35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99" w:after="0"/>
        <w:ind w:left="41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99" w:after="0"/>
        <w:ind w:left="41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1120" w:leader="none"/>
          <w:tab w:val="left" w:pos="1700" w:leader="none"/>
          <w:tab w:val="left" w:pos="2320" w:leader="none"/>
          <w:tab w:val="left" w:pos="2920" w:leader="none"/>
        </w:tabs>
        <w:autoSpaceDE w:val="false"/>
        <w:spacing w:before="6" w:after="0"/>
        <w:ind w:left="537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  <w:tab/>
        <w:t>50</w:t>
        <w:tab/>
        <w:t>100</w:t>
        <w:tab/>
        <w:t>150</w:t>
        <w:tab/>
      </w:r>
      <w:r>
        <w:rPr>
          <w:rFonts w:cs="Arial" w:ascii="Arial" w:hAnsi="Arial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56" w:after="0"/>
        <w:ind w:left="1531" w:right="102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C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spacing w:val="5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758" w:right="62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PROPAGATION</w:t>
      </w:r>
      <w:r>
        <w:rPr>
          <w:rFonts w:cs="Arial" w:ascii="Arial" w:hAnsi="Arial"/>
          <w:spacing w:val="-6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10" w:after="0"/>
        <w:ind w:left="105" w:right="-33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658995</wp:posOffset>
                </wp:positionH>
                <wp:positionV relativeFrom="paragraph">
                  <wp:posOffset>75565</wp:posOffset>
                </wp:positionV>
                <wp:extent cx="288925" cy="768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0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-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85pt;margin-top:5.95pt;width:22.7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-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LOAD</w:t>
      </w:r>
      <w:r>
        <w:rPr>
          <w:rFonts w:cs="Arial" w:ascii="Arial" w:hAnsi="Arial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CAPACITANCE</w:t>
      </w:r>
      <w:r>
        <w:rPr>
          <w:rFonts w:cs="Arial" w:ascii="Arial" w:hAnsi="Arial"/>
          <w:spacing w:val="5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(DRIVING</w:t>
      </w:r>
      <w:r>
        <w:rPr>
          <w:rFonts w:cs="Arial" w:ascii="Arial" w:hAnsi="Arial"/>
          <w:spacing w:val="5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I/O</w:t>
      </w:r>
      <w:r>
        <w:rPr>
          <w:rFonts w:cs="Arial" w:ascii="Arial" w:hAnsi="Arial"/>
          <w:spacing w:val="11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w w:val="81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w w:val="83"/>
          <w:kern w:val="0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85795</wp:posOffset>
                </wp:positionH>
                <wp:positionV relativeFrom="paragraph">
                  <wp:posOffset>183515</wp:posOffset>
                </wp:positionV>
                <wp:extent cx="1586865" cy="158051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286"/>
                              <w:gridCol w:w="331"/>
                              <w:gridCol w:w="308"/>
                              <w:gridCol w:w="308"/>
                              <w:gridCol w:w="609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15" w:after="0"/>
                                    <w:ind w:left="47" w:right="6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1.8V V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545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HIGH-TO-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TRANSITION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LOW-TO-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TRAN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45pt;mso-wrap-distance-left:9.05pt;mso-wrap-distance-right:9.05pt;mso-wrap-distance-top:0pt;mso-wrap-distance-bottom:0pt;margin-top:14.45pt;mso-position-vertical-relative:text;margin-left:25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286"/>
                        <w:gridCol w:w="331"/>
                        <w:gridCol w:w="308"/>
                        <w:gridCol w:w="308"/>
                        <w:gridCol w:w="609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15" w:after="0"/>
                              <w:ind w:left="47" w:right="6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1.8V 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545" w:type="dxa"/>
                            <w:gridSpan w:val="4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HIGH-TO-LOW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TRANSITION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LOW-TO-HIGH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TRANSITION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6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210560</wp:posOffset>
                </wp:positionH>
                <wp:positionV relativeFrom="paragraph">
                  <wp:posOffset>69215</wp:posOffset>
                </wp:positionV>
                <wp:extent cx="423545" cy="20828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8pt;margin-top:5.45pt;width:33.3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764020</wp:posOffset>
                </wp:positionH>
                <wp:positionV relativeFrom="page">
                  <wp:posOffset>2335530</wp:posOffset>
                </wp:positionV>
                <wp:extent cx="288925" cy="762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-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2.6pt;margin-top:183.85pt;width:22.7pt;height:5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-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465070</wp:posOffset>
                </wp:positionH>
                <wp:positionV relativeFrom="paragraph">
                  <wp:posOffset>-1122680</wp:posOffset>
                </wp:positionV>
                <wp:extent cx="866140" cy="1130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1pt;margin-top:-88.45pt;width:68.1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760" w:leader="none"/>
          <w:tab w:val="left" w:pos="1340" w:leader="none"/>
          <w:tab w:val="left" w:pos="1960" w:leader="none"/>
          <w:tab w:val="left" w:pos="2580" w:leader="none"/>
        </w:tabs>
        <w:autoSpaceDE w:val="false"/>
        <w:spacing w:before="10" w:after="0"/>
        <w:ind w:left="187" w:right="-9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247390</wp:posOffset>
                </wp:positionH>
                <wp:positionV relativeFrom="paragraph">
                  <wp:posOffset>-1324610</wp:posOffset>
                </wp:positionV>
                <wp:extent cx="1493520" cy="1240790"/>
                <wp:effectExtent l="635" t="7620" r="6985" b="825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240920"/>
                          <a:chOff x="0" y="0"/>
                          <a:chExt cx="1493640" cy="1240920"/>
                        </a:xfrm>
                      </wpg:grpSpPr>
                      <wps:wsp>
                        <wps:cNvSpPr/>
                        <wps:spPr>
                          <a:xfrm>
                            <a:off x="518040" y="974160"/>
                            <a:ext cx="9277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13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8548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31480"/>
                            <a:ext cx="98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4">
                                <a:moveTo>
                                  <a:pt x="0" y="83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26720"/>
                            <a:ext cx="197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64">
                                <a:moveTo>
                                  <a:pt x="0" y="163"/>
                                </a:move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972720"/>
                            <a:ext cx="99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4">
                                <a:moveTo>
                                  <a:pt x="0" y="84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15120"/>
                            <a:ext cx="97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9">
                                <a:moveTo>
                                  <a:pt x="0" y="88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85240"/>
                            <a:ext cx="48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7">
                                <a:moveTo>
                                  <a:pt x="0" y="47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85392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0" y="47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2224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">
                                <a:moveTo>
                                  <a:pt x="0" y="5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8948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1">
                                <a:moveTo>
                                  <a:pt x="0" y="51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75456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54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18920"/>
                            <a:ext cx="49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6">
                                <a:moveTo>
                                  <a:pt x="0" y="55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8184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0" y="56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6433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0" y="59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04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1">
                                <a:moveTo>
                                  <a:pt x="0" y="61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65200"/>
                            <a:ext cx="48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1">
                                <a:moveTo>
                                  <a:pt x="0" y="61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83840"/>
                            <a:ext cx="99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6">
                                <a:moveTo>
                                  <a:pt x="0" y="126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02120"/>
                            <a:ext cx="98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8">
                                <a:moveTo>
                                  <a:pt x="0" y="127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18600"/>
                            <a:ext cx="97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9">
                                <a:moveTo>
                                  <a:pt x="0" y="129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36880"/>
                            <a:ext cx="98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8">
                                <a:moveTo>
                                  <a:pt x="0" y="127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7560"/>
                            <a:ext cx="4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5">
                                <a:moveTo>
                                  <a:pt x="0" y="25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11720"/>
                            <a:ext cx="4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5">
                                <a:moveTo>
                                  <a:pt x="0" y="25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81840"/>
                            <a:ext cx="98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6">
                                <a:moveTo>
                                  <a:pt x="0" y="45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54840"/>
                            <a:ext cx="9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3">
                                <a:moveTo>
                                  <a:pt x="0" y="43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24960"/>
                            <a:ext cx="98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6">
                                <a:moveTo>
                                  <a:pt x="0" y="45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10920"/>
                            <a:ext cx="48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">
                                <a:moveTo>
                                  <a:pt x="0" y="22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5080"/>
                            <a:ext cx="49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5">
                                <a:moveTo>
                                  <a:pt x="0" y="25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7780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6">
                                <a:moveTo>
                                  <a:pt x="0" y="26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601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8">
                                <a:moveTo>
                                  <a:pt x="0" y="27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41800"/>
                            <a:ext cx="48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0" y="29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19480"/>
                            <a:ext cx="48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4">
                                <a:moveTo>
                                  <a:pt x="0" y="33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97880"/>
                            <a:ext cx="49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4">
                                <a:moveTo>
                                  <a:pt x="0" y="34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7304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8">
                                <a:moveTo>
                                  <a:pt x="0" y="37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9277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4640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2">
                                <a:moveTo>
                                  <a:pt x="0" y="41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1832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0" y="43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88800"/>
                            <a:ext cx="48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7">
                                <a:moveTo>
                                  <a:pt x="0" y="47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56400"/>
                            <a:ext cx="48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0">
                                <a:moveTo>
                                  <a:pt x="0" y="5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2400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">
                                <a:moveTo>
                                  <a:pt x="0" y="5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894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54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54520"/>
                            <a:ext cx="49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4">
                                <a:moveTo>
                                  <a:pt x="0" y="54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1924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6">
                                <a:moveTo>
                                  <a:pt x="0" y="55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5440"/>
                            <a:ext cx="98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4">
                                <a:moveTo>
                                  <a:pt x="0" y="113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72360"/>
                            <a:ext cx="97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4">
                                <a:moveTo>
                                  <a:pt x="0" y="113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98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2">
                                <a:moveTo>
                                  <a:pt x="0" y="112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-104.3pt;width:117.6pt;height:97.7pt" coordorigin="5114,-2086" coordsize="2352,1954">
                <v:rect id="shape_0" fillcolor="white" stroked="f" o:allowincell="f" style="position:absolute;left:5930;top:-552;width:1460;height:1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7,43" path="m0,43l76,0e" stroked="t" o:allowincell="f" style="position:absolute;left:5134;top:-175;width:76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43" path="m0,43l77,0e" stroked="t" o:allowincell="f" style="position:absolute;left:5210;top:-219;width:76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84" path="m0,83l153,0e" stroked="t" o:allowincell="f" style="position:absolute;left:5288;top:-304;width:154;height:8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308,164" path="m0,163l308,0e" stroked="t" o:allowincell="f" style="position:absolute;left:5444;top:-469;width:310;height:16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5,84" path="m0,84l154,0e" stroked="t" o:allowincell="f" style="position:absolute;left:5755;top:-554;width:155;height:8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89" path="m0,88l153,0e" stroked="t" o:allowincell="f" style="position:absolute;left:5913;top:-645;width:153;height:8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47" path="m0,47l77,0e" stroked="t" o:allowincell="f" style="position:absolute;left:6066;top:-692;width:76;height:4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48" path="m0,47l76,0e" stroked="t" o:allowincell="f" style="position:absolute;left:6144;top:-741;width:76;height:4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50" path="m0,50l77,0e" stroked="t" o:allowincell="f" style="position:absolute;left:6222;top:-791;width:77;height:4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6,51" path="m0,51l76,0e" stroked="t" o:allowincell="f" style="position:absolute;left:6301;top:-842;width:75;height:5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54" path="m0,54l76,0e" stroked="t" o:allowincell="f" style="position:absolute;left:6377;top:-897;width:76;height:5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56" path="m0,55l77,0e" stroked="t" o:allowincell="f" style="position:absolute;left:6455;top:-954;width:77;height:5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6,57" path="m0,56l76,0e" stroked="t" o:allowincell="f" style="position:absolute;left:6534;top:-1012;width:75;height:5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60" path="m0,59l76,0e" stroked="t" o:allowincell="f" style="position:absolute;left:6612;top:-1073;width:76;height:5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61" path="m0,61l77,0e" stroked="t" o:allowincell="f" style="position:absolute;left:6689;top:-1134;width:77;height:6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6,61" path="m0,61l76,0e" stroked="t" o:allowincell="f" style="position:absolute;left:6767;top:-1196;width:75;height:6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5,126" path="m0,126l154,0e" stroked="t" o:allowincell="f" style="position:absolute;left:6845;top:-1324;width:155;height:12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128" path="m0,127l154,0e" stroked="t" o:allowincell="f" style="position:absolute;left:7001;top:-1452;width:154;height:12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129" path="m0,129l153,0e" stroked="t" o:allowincell="f" style="position:absolute;left:7156;top:-1584;width:153;height:12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128" path="m0,127l154,0e" stroked="t" o:allowincell="f" style="position:absolute;left:7311;top:-1713;width:154;height:12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25" path="m0,25l76,0e" stroked="t" o:allowincell="f" style="position:absolute;left:5134;top:-940;width:76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25" path="m0,25l77,0e" stroked="t" o:allowincell="f" style="position:absolute;left:5210;top:-965;width:76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46" path="m0,45l153,0e" stroked="t" o:allowincell="f" style="position:absolute;left:5288;top:-1012;width:154;height:4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43" path="m0,43l154,0e" stroked="t" o:allowincell="f" style="position:absolute;left:5444;top:-1054;width:154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46" path="m0,45l154,0e" stroked="t" o:allowincell="f" style="position:absolute;left:5599;top:-1102;width:154;height:4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22" path="m0,22l76,0e" stroked="t" o:allowincell="f" style="position:absolute;left:5755;top:-1124;width:76;height:2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25" path="m0,25l77,0e" stroked="t" o:allowincell="f" style="position:absolute;left:5833;top:-1149;width:77;height:2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6,26" path="m0,26l76,0e" stroked="t" o:allowincell="f" style="position:absolute;left:5913;top:-1176;width:75;height:2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28" path="m0,27l76,0e" stroked="t" o:allowincell="f" style="position:absolute;left:5988;top:-1204;width:76;height:2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29" path="m0,29l77,0e" stroked="t" o:allowincell="f" style="position:absolute;left:6066;top:-1233;width:76;height:2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34" path="m0,33l76,0e" stroked="t" o:allowincell="f" style="position:absolute;left:6144;top:-1268;width:76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34" path="m0,34l77,0e" stroked="t" o:allowincell="f" style="position:absolute;left:6222;top:-1302;width:77;height:3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6,38" path="m0,37l76,0e" stroked="t" o:allowincell="f" style="position:absolute;left:6301;top:-1341;width:75;height:3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white" stroked="f" o:allowincell="f" style="position:absolute;left:5114;top:-1647;width:1460;height:1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7,42" path="m0,41l76,0e" stroked="t" o:allowincell="f" style="position:absolute;left:6377;top:-1383;width:76;height:41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43" path="m0,43l77,0e" stroked="t" o:allowincell="f" style="position:absolute;left:6455;top:-1427;width:77;height:4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6,47" path="m0,47l76,0e" stroked="t" o:allowincell="f" style="position:absolute;left:6534;top:-1473;width:75;height:4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50" path="m0,50l76,0e" stroked="t" o:allowincell="f" style="position:absolute;left:6612;top:-1524;width:76;height:4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50" path="m0,50l77,0e" stroked="t" o:allowincell="f" style="position:absolute;left:6689;top:-1575;width:77;height:4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6,54" path="m0,54l76,0e" stroked="t" o:allowincell="f" style="position:absolute;left:6767;top:-1630;width:75;height:5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8,54" path="m0,54l77,0e" stroked="t" o:allowincell="f" style="position:absolute;left:6845;top:-1685;width:77;height:5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77,56" path="m0,55l76,0e" stroked="t" o:allowincell="f" style="position:absolute;left:6923;top:-1740;width:76;height:5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114" path="m0,113l154,0e" stroked="t" o:allowincell="f" style="position:absolute;left:7001;top:-1857;width:154;height:1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3,114" path="m0,113l153,0e" stroked="t" o:allowincell="f" style="position:absolute;left:7156;top:-1972;width:153;height:11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54,112" path="m0,112l154,0e" stroked="t" o:allowincell="f" style="position:absolute;left:7311;top:-2086;width:154;height:11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3"/>
          <w:szCs w:val="13"/>
        </w:rPr>
        <w:t>0</w:t>
        <w:tab/>
        <w:t>50</w:t>
        <w:tab/>
        <w:t>100</w:t>
        <w:tab/>
        <w:t>150</w:t>
        <w:tab/>
      </w:r>
      <w:r>
        <w:rPr>
          <w:rFonts w:cs="Arial" w:ascii="Arial" w:hAnsi="Arial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56" w:after="0"/>
        <w:ind w:left="1181" w:right="104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C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spacing w:val="5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pF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-41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88280</wp:posOffset>
                </wp:positionH>
                <wp:positionV relativeFrom="paragraph">
                  <wp:posOffset>-1291590</wp:posOffset>
                </wp:positionV>
                <wp:extent cx="1582420" cy="1579880"/>
                <wp:effectExtent l="8255" t="7620" r="508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580040"/>
                          <a:chOff x="0" y="0"/>
                          <a:chExt cx="1582560" cy="1580040"/>
                        </a:xfrm>
                      </wpg:grpSpPr>
                      <wps:wsp>
                        <wps:cNvSpPr/>
                        <wps:spPr>
                          <a:xfrm>
                            <a:off x="5040" y="1440"/>
                            <a:ext cx="720" cy="15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40"/>
                            <a:ext cx="720" cy="15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7932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0">
                                <a:moveTo>
                                  <a:pt x="0" y="0"/>
                                </a:moveTo>
                                <a:lnTo>
                                  <a:pt x="24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1575360" cy="1576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52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440"/>
                            <a:ext cx="157428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5360" cy="1576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4pt;margin-top:-101.7pt;width:124.6pt;height:124.4pt" coordorigin="8328,-2034" coordsize="2492,2488">
                <v:shape id="shape_0" path="m0,2464l0,0e" stroked="t" o:allowincell="f" style="position:absolute;left:8336;top:-2032;width:0;height:24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10818;top:-2032;width:0;height:24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8,0e" stroked="t" o:allowincell="f" style="position:absolute;left:8333;top:453;width:248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36;top:-2030;width:2480;height:248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2464l0,0e" stroked="t" o:allowincell="f" style="position:absolute;left:8333;top:-2030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10814;top:-2030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8333;top:-2032;width:2478;height:2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28;top:-2034;width:2480;height:248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auto" w:line="242" w:before="74" w:after="0"/>
        <w:ind w:left="-15" w:right="-15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80"/>
          <w:kern w:val="0"/>
          <w:sz w:val="16"/>
          <w:szCs w:val="16"/>
        </w:rPr>
        <w:t>RAIL-TO-RAIL</w:t>
      </w:r>
      <w:r>
        <w:rPr>
          <w:rFonts w:cs="Arial" w:ascii="Arial" w:hAnsi="Arial"/>
          <w:spacing w:val="26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DRIVING</w:t>
      </w:r>
      <w:r>
        <w:rPr>
          <w:rFonts w:cs="Arial" w:ascii="Arial" w:hAnsi="Arial"/>
          <w:spacing w:val="-7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 xml:space="preserve">(RATE </w:t>
      </w:r>
      <w:r>
        <w:rPr>
          <w:rFonts w:cs="Arial" w:ascii="Arial" w:hAnsi="Arial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 xml:space="preserve">2Mbps, </w:t>
      </w:r>
      <w:r>
        <w:rPr>
          <w:rFonts w:cs="Arial" w:ascii="Arial" w:hAnsi="Arial"/>
          <w:spacing w:val="14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C</w:t>
      </w: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spacing w:val="-5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spacing w:val="5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10pF,</w:t>
      </w:r>
      <w:r>
        <w:rPr>
          <w:rFonts w:cs="Arial" w:ascii="Arial" w:hAnsi="Arial"/>
          <w:spacing w:val="36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w w:val="85"/>
          <w:kern w:val="0"/>
          <w:position w:val="-2"/>
          <w:sz w:val="13"/>
          <w:szCs w:val="13"/>
        </w:rPr>
        <w:t xml:space="preserve">CC </w:t>
      </w:r>
      <w:r>
        <w:rPr>
          <w:rFonts w:cs="Arial" w:ascii="Arial" w:hAnsi="Arial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0"/>
          <w:kern w:val="0"/>
          <w:sz w:val="16"/>
          <w:szCs w:val="16"/>
        </w:rPr>
        <w:t>3.3V,</w:t>
      </w:r>
      <w:r>
        <w:rPr>
          <w:rFonts w:cs="Arial" w:ascii="Arial" w:hAnsi="Arial"/>
          <w:spacing w:val="19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0"/>
          <w:kern w:val="0"/>
          <w:sz w:val="16"/>
          <w:szCs w:val="16"/>
        </w:rPr>
        <w:t>V</w:t>
      </w:r>
      <w:r>
        <w:rPr>
          <w:rFonts w:cs="Arial" w:ascii="Arial" w:hAnsi="Arial"/>
          <w:w w:val="90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spacing w:val="-4"/>
          <w:w w:val="9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90"/>
          <w:kern w:val="0"/>
          <w:sz w:val="16"/>
          <w:szCs w:val="16"/>
        </w:rPr>
        <w:t>=</w:t>
      </w:r>
      <w:r>
        <w:rPr>
          <w:rFonts w:cs="Arial" w:ascii="Arial" w:hAnsi="Arial"/>
          <w:spacing w:val="-4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0"/>
          <w:kern w:val="0"/>
          <w:sz w:val="16"/>
          <w:szCs w:val="16"/>
        </w:rPr>
        <w:t>1.8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718" w:right="721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100ns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1"/>
          <w:kern w:val="0"/>
          <w:sz w:val="13"/>
          <w:szCs w:val="13"/>
        </w:rPr>
        <w:t>I/O</w:t>
      </w:r>
      <w:r>
        <w:rPr>
          <w:rFonts w:cs="Arial" w:ascii="Arial" w:hAnsi="Arial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</w:p>
    <w:p>
      <w:pPr>
        <w:sectPr>
          <w:type w:val="continuous"/>
          <w:pgSz w:w="12240" w:h="15840"/>
          <w:pgMar w:left="960" w:right="880" w:gutter="0" w:header="1486" w:top="1542" w:footer="1289" w:bottom="1345"/>
          <w:cols w:num="5" w:equalWidth="false" w:sep="false">
            <w:col w:w="3152" w:space="668"/>
            <w:col w:w="2823" w:space="342"/>
            <w:col w:w="312" w:space="332"/>
            <w:col w:w="1979" w:space="300"/>
            <w:col w:w="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617" w:right="-15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955290</wp:posOffset>
                </wp:positionH>
                <wp:positionV relativeFrom="paragraph">
                  <wp:posOffset>297180</wp:posOffset>
                </wp:positionV>
                <wp:extent cx="289560" cy="768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4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-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7pt;margin-top:23.35pt;width:22.7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-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0"/>
          <w:kern w:val="0"/>
          <w:sz w:val="16"/>
          <w:szCs w:val="16"/>
        </w:rPr>
        <w:t>RAIL-TO-RAIL</w:t>
      </w:r>
      <w:r>
        <w:rPr>
          <w:rFonts w:cs="Arial" w:ascii="Arial" w:hAnsi="Arial"/>
          <w:spacing w:val="26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>DRIVING</w:t>
      </w:r>
      <w:r>
        <w:rPr>
          <w:rFonts w:cs="Arial" w:ascii="Arial" w:hAnsi="Arial"/>
          <w:spacing w:val="-7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0"/>
          <w:kern w:val="0"/>
          <w:sz w:val="16"/>
          <w:szCs w:val="16"/>
        </w:rPr>
        <w:t xml:space="preserve">(RATE </w:t>
      </w:r>
      <w:r>
        <w:rPr>
          <w:rFonts w:cs="Arial" w:ascii="Arial" w:hAnsi="Arial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 xml:space="preserve">1Mbps, </w:t>
      </w:r>
      <w:r>
        <w:rPr>
          <w:rFonts w:cs="Arial" w:ascii="Arial" w:hAnsi="Arial"/>
          <w:spacing w:val="14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C</w:t>
      </w: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spacing w:val="-5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spacing w:val="5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3"/>
          <w:kern w:val="0"/>
          <w:sz w:val="16"/>
          <w:szCs w:val="16"/>
        </w:rPr>
        <w:t>50pF,</w:t>
      </w:r>
      <w:r>
        <w:rPr>
          <w:rFonts w:cs="Arial" w:ascii="Arial" w:hAnsi="Arial"/>
          <w:spacing w:val="36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w w:val="85"/>
          <w:kern w:val="0"/>
          <w:position w:val="-2"/>
          <w:sz w:val="13"/>
          <w:szCs w:val="13"/>
        </w:rPr>
        <w:t xml:space="preserve">CC </w:t>
      </w:r>
      <w:r>
        <w:rPr>
          <w:rFonts w:cs="Arial" w:ascii="Arial" w:hAnsi="Arial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0"/>
          <w:kern w:val="0"/>
          <w:sz w:val="16"/>
          <w:szCs w:val="16"/>
        </w:rPr>
        <w:t>3.3V,</w:t>
      </w:r>
      <w:r>
        <w:rPr>
          <w:rFonts w:cs="Arial" w:ascii="Arial" w:hAnsi="Arial"/>
          <w:spacing w:val="19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0"/>
          <w:kern w:val="0"/>
          <w:sz w:val="16"/>
          <w:szCs w:val="16"/>
        </w:rPr>
        <w:t>V</w:t>
      </w:r>
      <w:r>
        <w:rPr>
          <w:rFonts w:cs="Arial" w:ascii="Arial" w:hAnsi="Arial"/>
          <w:w w:val="90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spacing w:val="-4"/>
          <w:w w:val="9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90"/>
          <w:kern w:val="0"/>
          <w:sz w:val="16"/>
          <w:szCs w:val="16"/>
        </w:rPr>
        <w:t>=</w:t>
      </w:r>
      <w:r>
        <w:rPr>
          <w:rFonts w:cs="Arial" w:ascii="Arial" w:hAnsi="Arial"/>
          <w:spacing w:val="-4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0"/>
          <w:kern w:val="0"/>
          <w:sz w:val="16"/>
          <w:szCs w:val="16"/>
        </w:rPr>
        <w:t>1.8V)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329" w:right="21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OPEN-DRAIN</w:t>
      </w:r>
      <w:r>
        <w:rPr>
          <w:rFonts w:cs="Arial" w:ascii="Arial" w:hAnsi="Arial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DRIVING</w:t>
      </w:r>
    </w:p>
    <w:p>
      <w:pPr>
        <w:pStyle w:val="Normal"/>
        <w:autoSpaceDE w:val="false"/>
        <w:spacing w:lineRule="exact" w:line="194" w:before="4" w:after="0"/>
        <w:ind w:left="-15" w:right="1789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05655</wp:posOffset>
                </wp:positionH>
                <wp:positionV relativeFrom="paragraph">
                  <wp:posOffset>293370</wp:posOffset>
                </wp:positionV>
                <wp:extent cx="1584960" cy="1586230"/>
                <wp:effectExtent l="7620" t="762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586160"/>
                          <a:chOff x="0" y="0"/>
                          <a:chExt cx="1585080" cy="1586160"/>
                        </a:xfrm>
                      </wpg:grpSpPr>
                      <wps:wsp>
                        <wps:cNvSpPr/>
                        <wps:spPr>
                          <a:xfrm>
                            <a:off x="7560" y="648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480"/>
                            <a:ext cx="720" cy="157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85440"/>
                            <a:ext cx="15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576080" cy="1576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560"/>
                            <a:ext cx="720" cy="15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560"/>
                            <a:ext cx="720" cy="15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6480"/>
                            <a:ext cx="157464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6080" cy="1576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5pt;margin-top:23.1pt;width:124.8pt;height:124.9pt" coordorigin="7253,462" coordsize="2496,2498">
                <v:shape id="shape_0" path="m0,2464l0,0e" stroked="t" o:allowincell="f" style="position:absolute;left:7265;top:472;width:0;height:24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9747;top:472;width:0;height:24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7,0e" stroked="t" o:allowincell="f" style="position:absolute;left:7261;top:2959;width:248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263;top:474;width:2481;height:248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2464l0,0e" stroked="t" o:allowincell="f" style="position:absolute;left:7262;top:474;width:0;height:24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9744;top:474;width:0;height:24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7263;top:472;width:2479;height:2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53;top:462;width:2481;height:248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084570</wp:posOffset>
                </wp:positionH>
                <wp:positionV relativeFrom="paragraph">
                  <wp:posOffset>180975</wp:posOffset>
                </wp:positionV>
                <wp:extent cx="288925" cy="768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0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-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1pt;margin-top:14.25pt;width:22.7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-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1"/>
          <w:kern w:val="0"/>
          <w:sz w:val="16"/>
          <w:szCs w:val="16"/>
        </w:rPr>
        <w:t>(RATE</w:t>
      </w:r>
      <w:r>
        <w:rPr>
          <w:rFonts w:cs="Arial" w:ascii="Arial" w:hAnsi="Arial"/>
          <w:spacing w:val="-5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=</w:t>
      </w:r>
      <w:r>
        <w:rPr>
          <w:rFonts w:cs="Arial" w:ascii="Arial" w:hAnsi="Arial"/>
          <w:spacing w:val="8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2"/>
          <w:kern w:val="0"/>
          <w:sz w:val="16"/>
          <w:szCs w:val="16"/>
        </w:rPr>
        <w:t xml:space="preserve">500kbps, </w:t>
      </w:r>
      <w:r>
        <w:rPr>
          <w:rFonts w:cs="Arial" w:ascii="Arial" w:hAnsi="Arial"/>
          <w:w w:val="82"/>
          <w:kern w:val="0"/>
          <w:sz w:val="16"/>
          <w:szCs w:val="16"/>
        </w:rPr>
        <w:t>C</w:t>
      </w:r>
      <w:r>
        <w:rPr>
          <w:rFonts w:cs="Arial" w:ascii="Arial" w:hAnsi="Arial"/>
          <w:w w:val="82"/>
          <w:kern w:val="0"/>
          <w:position w:val="-2"/>
          <w:sz w:val="13"/>
          <w:szCs w:val="13"/>
        </w:rPr>
        <w:t xml:space="preserve">LOAD </w:t>
      </w:r>
      <w:r>
        <w:rPr>
          <w:rFonts w:cs="Arial" w:ascii="Arial" w:hAnsi="Arial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spacing w:val="7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1"/>
          <w:kern w:val="0"/>
          <w:sz w:val="16"/>
          <w:szCs w:val="16"/>
        </w:rPr>
        <w:t xml:space="preserve">30pF, </w:t>
      </w:r>
      <w:r>
        <w:rPr>
          <w:rFonts w:cs="Arial" w:ascii="Arial" w:hAnsi="Arial"/>
          <w:w w:val="87"/>
          <w:kern w:val="0"/>
          <w:sz w:val="16"/>
          <w:szCs w:val="16"/>
        </w:rPr>
        <w:t>V</w:t>
      </w:r>
      <w:r>
        <w:rPr>
          <w:rFonts w:cs="Arial" w:ascii="Arial" w:hAnsi="Arial"/>
          <w:w w:val="87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spacing w:val="-7"/>
          <w:w w:val="8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6"/>
          <w:szCs w:val="16"/>
        </w:rPr>
        <w:t>= 3.3V,</w:t>
      </w:r>
      <w:r>
        <w:rPr>
          <w:rFonts w:cs="Arial" w:ascii="Arial" w:hAnsi="Arial"/>
          <w:spacing w:val="3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0"/>
          <w:kern w:val="0"/>
          <w:sz w:val="16"/>
          <w:szCs w:val="16"/>
        </w:rPr>
        <w:t>V</w:t>
      </w:r>
      <w:r>
        <w:rPr>
          <w:rFonts w:cs="Arial" w:ascii="Arial" w:hAnsi="Arial"/>
          <w:w w:val="90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spacing w:val="-4"/>
          <w:w w:val="9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90"/>
          <w:kern w:val="0"/>
          <w:sz w:val="16"/>
          <w:szCs w:val="16"/>
        </w:rPr>
        <w:t>=</w:t>
      </w:r>
      <w:r>
        <w:rPr>
          <w:rFonts w:cs="Arial" w:ascii="Arial" w:hAnsi="Arial"/>
          <w:spacing w:val="-4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0"/>
          <w:kern w:val="0"/>
          <w:sz w:val="16"/>
          <w:szCs w:val="16"/>
        </w:rPr>
        <w:t>1.8V)</w:t>
      </w:r>
    </w:p>
    <w:p>
      <w:pPr>
        <w:sectPr>
          <w:type w:val="continuous"/>
          <w:pgSz w:w="12240" w:h="15840"/>
          <w:pgMar w:left="960" w:right="880" w:gutter="0" w:header="1486" w:top="1542" w:footer="1289" w:bottom="1345"/>
          <w:cols w:num="2" w:equalWidth="false" w:sep="false">
            <w:col w:w="3611" w:space="2892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88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before="7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L</w:t>
      </w:r>
    </w:p>
    <w:p>
      <w:pPr>
        <w:sectPr>
          <w:type w:val="continuous"/>
          <w:pgSz w:w="12240" w:h="15840"/>
          <w:pgMar w:left="960" w:right="880" w:gutter="0" w:header="1486" w:top="1542" w:footer="1289" w:bottom="1345"/>
          <w:cols w:num="2" w:equalWidth="false" w:sep="false">
            <w:col w:w="4205" w:space="4634"/>
            <w:col w:w="1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25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V/div</w:t>
      </w:r>
    </w:p>
    <w:p>
      <w:pPr>
        <w:sectPr>
          <w:type w:val="continuous"/>
          <w:pgSz w:w="12240" w:h="15840"/>
          <w:pgMar w:left="960" w:right="880" w:gutter="0" w:header="1486" w:top="1542" w:footer="1289" w:bottom="1345"/>
          <w:cols w:num="2" w:equalWidth="false" w:sep="false">
            <w:col w:w="1301" w:space="4616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960" w:right="88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43225</wp:posOffset>
                </wp:positionH>
                <wp:positionV relativeFrom="paragraph">
                  <wp:posOffset>1019175</wp:posOffset>
                </wp:positionV>
                <wp:extent cx="288925" cy="768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0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-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75pt;margin-top:80.25pt;width:22.7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-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sz w:val="13"/>
          <w:szCs w:val="13"/>
        </w:rPr>
        <w:t>I/O</w:t>
      </w:r>
      <w:r>
        <w:rPr>
          <w:rFonts w:cs="Arial" w:ascii="Arial" w:hAnsi="Arial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w w:val="81"/>
          <w:kern w:val="0"/>
          <w:sz w:val="13"/>
          <w:szCs w:val="13"/>
        </w:rPr>
        <w:t>I/O</w:t>
      </w:r>
      <w:r>
        <w:rPr>
          <w:rFonts w:cs="Arial" w:ascii="Arial" w:hAnsi="Arial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</w:p>
    <w:p>
      <w:pPr>
        <w:sectPr>
          <w:type w:val="continuous"/>
          <w:pgSz w:w="12240" w:h="15840"/>
          <w:pgMar w:left="960" w:right="880" w:gutter="0" w:header="1486" w:top="1542" w:footer="1289" w:bottom="1345"/>
          <w:cols w:num="2" w:equalWidth="false" w:sep="false">
            <w:col w:w="4287" w:space="4556"/>
            <w:col w:w="1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6160" w:leader="none"/>
        </w:tabs>
        <w:autoSpaceDE w:val="false"/>
        <w:spacing w:lineRule="exact" w:line="176"/>
        <w:ind w:left="1239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483995</wp:posOffset>
                </wp:positionH>
                <wp:positionV relativeFrom="paragraph">
                  <wp:posOffset>-1332230</wp:posOffset>
                </wp:positionV>
                <wp:extent cx="1577975" cy="1577340"/>
                <wp:effectExtent l="5715" t="5715" r="635" b="698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77520"/>
                          <a:chOff x="0" y="0"/>
                          <a:chExt cx="1577880" cy="15775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15678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0">
                                <a:moveTo>
                                  <a:pt x="0" y="0"/>
                                </a:moveTo>
                                <a:lnTo>
                                  <a:pt x="24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569240" cy="157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-104.9pt;width:124.25pt;height:124.2pt" coordorigin="2337,-2098" coordsize="2485,2484">
                <v:shape id="shape_0" stroked="f" o:allowincell="f" style="position:absolute;left:2353;top:-2098;width:2468;height:2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2464l0,0e" stroked="t" o:allowincell="f" style="position:absolute;left:2341;top:-2098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4813;top:-2098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8,0e" stroked="t" o:allowincell="f" style="position:absolute;left:2337;top:385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341;top:-2095;width:2470;height:247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position w:val="2"/>
          <w:sz w:val="13"/>
          <w:szCs w:val="13"/>
        </w:rPr>
        <w:t>0</w:t>
        <w:tab/>
      </w:r>
      <w:r>
        <w:rPr>
          <w:rFonts w:cs="Arial" w:ascii="Arial" w:hAnsi="Arial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88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200ns/div</w:t>
      </w:r>
    </w:p>
    <w:p>
      <w:pPr>
        <w:pStyle w:val="Normal"/>
        <w:autoSpaceDE w:val="false"/>
        <w:spacing w:before="74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400ns/div</w:t>
      </w:r>
    </w:p>
    <w:p>
      <w:pPr>
        <w:sectPr>
          <w:type w:val="continuous"/>
          <w:pgSz w:w="12240" w:h="15840"/>
          <w:pgMar w:left="960" w:right="880" w:gutter="0" w:header="1486" w:top="1542" w:footer="1289" w:bottom="1345"/>
          <w:cols w:num="2" w:equalWidth="false" w:sep="false">
            <w:col w:w="2860" w:space="4448"/>
            <w:col w:w="3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60" w:right="88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885" w:right="329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9"/>
          <w:kern w:val="0"/>
          <w:sz w:val="16"/>
          <w:szCs w:val="16"/>
        </w:rPr>
        <w:t>OPEN-DRAIN</w:t>
      </w:r>
      <w:r>
        <w:rPr>
          <w:rFonts w:cs="Arial" w:ascii="Arial" w:hAnsi="Arial"/>
          <w:spacing w:val="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DRIVING</w:t>
      </w:r>
    </w:p>
    <w:p>
      <w:pPr>
        <w:pStyle w:val="Normal"/>
        <w:autoSpaceDE w:val="false"/>
        <w:spacing w:lineRule="exact" w:line="194" w:before="4" w:after="0"/>
        <w:ind w:left="1541" w:right="-15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71930</wp:posOffset>
                </wp:positionH>
                <wp:positionV relativeFrom="paragraph">
                  <wp:posOffset>300990</wp:posOffset>
                </wp:positionV>
                <wp:extent cx="1577975" cy="1578610"/>
                <wp:effectExtent l="5715" t="6350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78600"/>
                          <a:chOff x="0" y="0"/>
                          <a:chExt cx="1577880" cy="15786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5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88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0">
                                <a:moveTo>
                                  <a:pt x="0" y="0"/>
                                </a:moveTo>
                                <a:lnTo>
                                  <a:pt x="24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574280" cy="157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44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157284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440"/>
                            <a:ext cx="1574280" cy="157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23.7pt;width:124.25pt;height:124.3pt" coordorigin="2318,474" coordsize="2485,2486">
                <v:shape id="shape_0" path="m0,2464l0,0e" stroked="t" o:allowincell="f" style="position:absolute;left:2322;top:474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4802;top:474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8,0e" stroked="t" o:allowincell="f" style="position:absolute;left:2318;top:2959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322;top:476;width:2478;height:247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2464l0,0e" stroked="t" o:allowincell="f" style="position:absolute;left:2319;top:476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4798;top:476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2321;top:474;width:2476;height:2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22;top:476;width:2478;height:247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1"/>
          <w:kern w:val="0"/>
          <w:sz w:val="16"/>
          <w:szCs w:val="16"/>
        </w:rPr>
        <w:t>(RATE</w:t>
      </w:r>
      <w:r>
        <w:rPr>
          <w:rFonts w:cs="Arial" w:ascii="Arial" w:hAnsi="Arial"/>
          <w:spacing w:val="-5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=</w:t>
      </w:r>
      <w:r>
        <w:rPr>
          <w:rFonts w:cs="Arial" w:ascii="Arial" w:hAnsi="Arial"/>
          <w:spacing w:val="8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2"/>
          <w:kern w:val="0"/>
          <w:sz w:val="16"/>
          <w:szCs w:val="16"/>
        </w:rPr>
        <w:t xml:space="preserve">500kbps, </w:t>
      </w:r>
      <w:r>
        <w:rPr>
          <w:rFonts w:cs="Arial" w:ascii="Arial" w:hAnsi="Arial"/>
          <w:w w:val="82"/>
          <w:kern w:val="0"/>
          <w:sz w:val="16"/>
          <w:szCs w:val="16"/>
        </w:rPr>
        <w:t>C</w:t>
      </w:r>
      <w:r>
        <w:rPr>
          <w:rFonts w:cs="Arial" w:ascii="Arial" w:hAnsi="Arial"/>
          <w:w w:val="82"/>
          <w:kern w:val="0"/>
          <w:position w:val="-2"/>
          <w:sz w:val="13"/>
          <w:szCs w:val="13"/>
        </w:rPr>
        <w:t xml:space="preserve">LOAD </w:t>
      </w:r>
      <w:r>
        <w:rPr>
          <w:rFonts w:cs="Arial" w:ascii="Arial" w:hAnsi="Arial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spacing w:val="7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1"/>
          <w:kern w:val="0"/>
          <w:sz w:val="16"/>
          <w:szCs w:val="16"/>
        </w:rPr>
        <w:t xml:space="preserve">30pF, </w:t>
      </w:r>
      <w:r>
        <w:rPr>
          <w:rFonts w:cs="Arial" w:ascii="Arial" w:hAnsi="Arial"/>
          <w:w w:val="86"/>
          <w:kern w:val="0"/>
          <w:sz w:val="16"/>
          <w:szCs w:val="16"/>
        </w:rPr>
        <w:t>V</w:t>
      </w:r>
      <w:r>
        <w:rPr>
          <w:rFonts w:cs="Arial" w:ascii="Arial" w:hAnsi="Arial"/>
          <w:w w:val="86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spacing w:val="-4"/>
          <w:w w:val="8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6"/>
          <w:kern w:val="0"/>
          <w:sz w:val="16"/>
          <w:szCs w:val="16"/>
        </w:rPr>
        <w:t>=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6"/>
          <w:kern w:val="0"/>
          <w:sz w:val="16"/>
          <w:szCs w:val="16"/>
        </w:rPr>
        <w:t>5V,</w:t>
      </w:r>
      <w:r>
        <w:rPr>
          <w:rFonts w:cs="Arial" w:ascii="Arial" w:hAnsi="Arial"/>
          <w:spacing w:val="1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0"/>
          <w:kern w:val="0"/>
          <w:sz w:val="16"/>
          <w:szCs w:val="16"/>
        </w:rPr>
        <w:t>V</w:t>
      </w:r>
      <w:r>
        <w:rPr>
          <w:rFonts w:cs="Arial" w:ascii="Arial" w:hAnsi="Arial"/>
          <w:w w:val="90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spacing w:val="-4"/>
          <w:w w:val="9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90"/>
          <w:kern w:val="0"/>
          <w:sz w:val="16"/>
          <w:szCs w:val="16"/>
        </w:rPr>
        <w:t>=</w:t>
      </w:r>
      <w:r>
        <w:rPr>
          <w:rFonts w:cs="Arial" w:ascii="Arial" w:hAnsi="Arial"/>
          <w:spacing w:val="-4"/>
          <w:w w:val="9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0"/>
          <w:kern w:val="0"/>
          <w:sz w:val="16"/>
          <w:szCs w:val="16"/>
        </w:rPr>
        <w:t>2.5V)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98" w:right="252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88"/>
          <w:kern w:val="0"/>
          <w:sz w:val="16"/>
          <w:szCs w:val="16"/>
        </w:rPr>
        <w:t>MAX3371</w:t>
      </w:r>
    </w:p>
    <w:p>
      <w:pPr>
        <w:pStyle w:val="Normal"/>
        <w:autoSpaceDE w:val="false"/>
        <w:spacing w:before="10" w:after="0"/>
        <w:ind w:left="-32" w:right="219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EXITING</w:t>
      </w:r>
      <w:r>
        <w:rPr>
          <w:rFonts w:cs="Arial" w:ascii="Arial" w:hAnsi="Arial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SHUTDOWN</w:t>
      </w:r>
    </w:p>
    <w:p>
      <w:pPr>
        <w:sectPr>
          <w:type w:val="continuous"/>
          <w:pgSz w:w="12240" w:h="15840"/>
          <w:pgMar w:left="960" w:right="880" w:gutter="0" w:header="1486" w:top="1542" w:footer="1289" w:bottom="1345"/>
          <w:cols w:num="2" w:equalWidth="false" w:sep="false">
            <w:col w:w="3649" w:space="3244"/>
            <w:col w:w="3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88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7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6" w:right="-4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1"/>
          <w:kern w:val="0"/>
          <w:sz w:val="13"/>
          <w:szCs w:val="13"/>
        </w:rPr>
        <w:t>I/O</w:t>
      </w:r>
      <w:r>
        <w:rPr>
          <w:rFonts w:cs="Arial" w:ascii="Arial" w:hAnsi="Arial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-41" w:right="20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6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before="65" w:after="0"/>
        <w:ind w:right="26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9" w:hanging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03750</wp:posOffset>
                </wp:positionH>
                <wp:positionV relativeFrom="paragraph">
                  <wp:posOffset>-1327785</wp:posOffset>
                </wp:positionV>
                <wp:extent cx="1577975" cy="1577975"/>
                <wp:effectExtent l="1905" t="571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577880"/>
                          <a:chOff x="0" y="0"/>
                          <a:chExt cx="1577880" cy="15778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76800"/>
                            <a:ext cx="15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0">
                                <a:moveTo>
                                  <a:pt x="0" y="0"/>
                                </a:moveTo>
                                <a:lnTo>
                                  <a:pt x="24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1571040" cy="1574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0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800"/>
                            <a:ext cx="72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569600" cy="15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800"/>
                            <a:ext cx="1571040" cy="1574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pt;margin-top:-104.55pt;width:124.3pt;height:124.25pt" coordorigin="7250,-2091" coordsize="2486,2485">
                <v:shape id="shape_0" path="m0,2464l0,0e" stroked="t" o:allowincell="f" style="position:absolute;left:7259;top:-2091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9734;top:-2091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8,0e" stroked="t" o:allowincell="f" style="position:absolute;left:7255;top:392;width:24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259;top:-2088;width:2473;height:2478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2464l0,0e" stroked="t" o:allowincell="f" style="position:absolute;left:7256;top:-2088;width:0;height:2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9730;top:-2088;width:0;height:247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7250;top:-2083;width:2471;height:2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59;top:-2088;width:2473;height:2478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w w:val="81"/>
          <w:kern w:val="0"/>
          <w:sz w:val="13"/>
          <w:szCs w:val="13"/>
        </w:rPr>
        <w:t>I/O</w:t>
      </w:r>
      <w:r>
        <w:rPr>
          <w:rFonts w:cs="Arial" w:ascii="Arial" w:hAnsi="Arial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074410</wp:posOffset>
                </wp:positionH>
                <wp:positionV relativeFrom="paragraph">
                  <wp:posOffset>-754380</wp:posOffset>
                </wp:positionV>
                <wp:extent cx="289560" cy="762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4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-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3pt;margin-top:-59.45pt;width:22.7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-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sz w:val="11"/>
          <w:szCs w:val="11"/>
        </w:rPr>
        <w:t>SHDN</w:t>
      </w:r>
    </w:p>
    <w:p>
      <w:pPr>
        <w:sectPr>
          <w:type w:val="continuous"/>
          <w:pgSz w:w="12240" w:h="15840"/>
          <w:pgMar w:left="960" w:right="880" w:gutter="0" w:header="1486" w:top="1542" w:footer="1289" w:bottom="1345"/>
          <w:cols w:num="4" w:equalWidth="false" w:sep="false">
            <w:col w:w="1287" w:space="2604"/>
            <w:col w:w="376" w:space="1628"/>
            <w:col w:w="332" w:space="2686"/>
            <w:col w:w="1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88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986780</wp:posOffset>
                </wp:positionH>
                <wp:positionV relativeFrom="page">
                  <wp:posOffset>2820035</wp:posOffset>
                </wp:positionV>
                <wp:extent cx="2613660" cy="2698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/MAX33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4pt;margin-top:222pt;width:205.7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/MAX33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6"/>
          <w:kern w:val="0"/>
          <w:sz w:val="13"/>
          <w:szCs w:val="13"/>
        </w:rPr>
        <w:t>400ns/div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100ns/div</w:t>
      </w:r>
    </w:p>
    <w:p>
      <w:pPr>
        <w:sectPr>
          <w:type w:val="continuous"/>
          <w:pgSz w:w="12240" w:h="15840"/>
          <w:pgMar w:left="960" w:right="880" w:gutter="0" w:header="1486" w:top="1542" w:footer="1289" w:bottom="1345"/>
          <w:cols w:num="2" w:equalWidth="false" w:sep="false">
            <w:col w:w="2841" w:space="4452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autoSpaceDE w:val="false"/>
        <w:spacing w:lineRule="exact" w:line="281" w:before="30" w:after="0"/>
        <w:ind w:left="111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480"/>
        <w:gridCol w:w="1481"/>
        <w:gridCol w:w="984"/>
        <w:gridCol w:w="4564"/>
      </w:tblGrid>
      <w:tr>
        <w:trPr>
          <w:trHeight w:val="309" w:hRule="exac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064" w:right="20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827" w:right="17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409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91" w:right="10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337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91" w:after="0"/>
              <w:ind w:left="202" w:right="203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MAX3371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SC70-6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AND</w:t>
            </w:r>
          </w:p>
          <w:p>
            <w:pPr>
              <w:pStyle w:val="Normal"/>
              <w:autoSpaceDE w:val="false"/>
              <w:spacing w:lineRule="exact" w:line="179"/>
              <w:ind w:left="375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µDFN-6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9"/>
              <w:ind w:left="375" w:right="3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9"/>
              <w:ind w:left="375" w:right="3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SC70-5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(µDFN-6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76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58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58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62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265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76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58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58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271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76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58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58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/Output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red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</w:p>
        </w:tc>
      </w:tr>
      <w:tr>
        <w:trPr>
          <w:trHeight w:val="265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76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58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58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/Output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red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</w:tr>
      <w:tr>
        <w:trPr>
          <w:trHeight w:val="271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76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58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58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99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</w:tr>
      <w:tr>
        <w:trPr>
          <w:trHeight w:val="801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36" w:right="6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7" w:right="6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8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HD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1" w:after="0"/>
              <w:ind w:left="120" w:righ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.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vice.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s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dow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vice.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mpedance</w:t>
            </w:r>
            <w:r>
              <w:rPr>
                <w:rFonts w:cs="Arial" w:ascii="Arial" w:hAnsi="Arial"/>
                <w:spacing w:val="15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 shutdown.</w:t>
            </w:r>
          </w:p>
        </w:tc>
      </w:tr>
      <w:tr>
        <w:trPr>
          <w:trHeight w:val="292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36" w:right="6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58" w:right="6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17" w:right="6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.C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nection</w:t>
            </w:r>
          </w:p>
        </w:tc>
      </w:tr>
    </w:tbl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40" w:right="1080" w:gutter="0" w:header="1486" w:top="1542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36" w:after="0"/>
        <w:ind w:left="121" w:right="-40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21" w:right="-3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X3370/MAX337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rovid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necessa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level </w:t>
      </w:r>
      <w:r>
        <w:rPr>
          <w:rFonts w:cs="Arial" w:ascii="Arial" w:hAnsi="Arial"/>
          <w:kern w:val="0"/>
          <w:sz w:val="19"/>
          <w:szCs w:val="19"/>
        </w:rPr>
        <w:t>translatio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ow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fe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ltivoltag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ys-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30" w:after="0"/>
        <w:jc w:val="left"/>
        <w:rPr>
          <w:rFonts w:ascii="Arial" w:hAnsi="Arial" w:cs="Arial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3"/>
          <w:kern w:val="0"/>
          <w:sz w:val="25"/>
          <w:szCs w:val="25"/>
        </w:rPr>
        <w:t>Functional</w:t>
      </w:r>
      <w:r>
        <w:rPr>
          <w:rFonts w:cs="Arial" w:ascii="Arial" w:hAnsi="Arial"/>
          <w:i/>
          <w:iCs/>
          <w:spacing w:val="34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5"/>
          <w:szCs w:val="25"/>
        </w:rPr>
        <w:t>Diagram</w:t>
      </w:r>
    </w:p>
    <w:p>
      <w:pPr>
        <w:sectPr>
          <w:type w:val="continuous"/>
          <w:pgSz w:w="12240" w:h="15840"/>
          <w:pgMar w:left="940" w:right="1080" w:gutter="0" w:header="1486" w:top="1542" w:footer="1297" w:bottom="1353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21" w:right="-3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em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s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s  transmi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/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pin </w:t>
      </w:r>
      <w:r>
        <w:rPr>
          <w:rFonts w:cs="Arial" w:ascii="Arial" w:hAnsi="Arial"/>
          <w:kern w:val="0"/>
          <w:sz w:val="19"/>
          <w:szCs w:val="19"/>
        </w:rPr>
        <w:t>reference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/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2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ng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2.5V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5.5V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spacing w:val="3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+1.6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4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6"/>
        <w:ind w:left="121" w:right="-29" w:hanging="0"/>
        <w:rPr/>
      </w:pPr>
      <w:r>
        <w:rPr>
          <w:rFonts w:cs="Arial" w:ascii="Arial" w:hAnsi="Arial"/>
          <w:spacing w:val="6"/>
          <w:kern w:val="0"/>
          <w:sz w:val="19"/>
          <w:szCs w:val="19"/>
        </w:rPr>
        <w:t>+5.5V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6"/>
          <w:kern w:val="0"/>
          <w:sz w:val="19"/>
          <w:szCs w:val="19"/>
        </w:rPr>
        <w:t>MAX337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eat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kern w:val="0"/>
          <w:sz w:val="19"/>
          <w:szCs w:val="19"/>
        </w:rPr>
        <w:t>which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/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/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L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lace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high-imped- </w:t>
      </w:r>
      <w:r>
        <w:rPr>
          <w:rFonts w:cs="Arial" w:ascii="Arial" w:hAnsi="Arial"/>
          <w:kern w:val="0"/>
          <w:sz w:val="19"/>
          <w:szCs w:val="19"/>
        </w:rPr>
        <w:t>anc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t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op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µA.</w:t>
      </w:r>
    </w:p>
    <w:p>
      <w:pPr>
        <w:pStyle w:val="Normal"/>
        <w:autoSpaceDE w:val="false"/>
        <w:spacing w:lineRule="exact" w:line="216" w:before="72" w:after="0"/>
        <w:ind w:left="121" w:right="-3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3370/MAX3371 ar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bidirectional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hifters </w:t>
      </w:r>
      <w:r>
        <w:rPr>
          <w:rFonts w:cs="Arial" w:ascii="Arial" w:hAnsi="Arial"/>
          <w:kern w:val="0"/>
          <w:sz w:val="19"/>
          <w:szCs w:val="19"/>
        </w:rPr>
        <w:t>allowin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fe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d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L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side,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L </w:t>
      </w:r>
      <w:r>
        <w:rPr>
          <w:rFonts w:cs="Arial" w:ascii="Arial" w:hAnsi="Arial"/>
          <w:spacing w:val="4"/>
          <w:kern w:val="0"/>
          <w:sz w:val="19"/>
          <w:szCs w:val="19"/>
        </w:rPr>
        <w:t>si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id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o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4"/>
          <w:kern w:val="0"/>
          <w:sz w:val="19"/>
          <w:szCs w:val="19"/>
        </w:rPr>
        <w:t xml:space="preserve">devices </w:t>
      </w:r>
      <w:r>
        <w:rPr>
          <w:rFonts w:cs="Arial" w:ascii="Arial" w:hAnsi="Arial"/>
          <w:spacing w:val="1"/>
          <w:kern w:val="0"/>
          <w:sz w:val="19"/>
          <w:szCs w:val="19"/>
        </w:rPr>
        <w:t>ope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peed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2Mb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driver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00kbp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n-drai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driver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6"/>
        <w:ind w:left="2954" w:right="-43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8"/>
          <w:kern w:val="0"/>
          <w:position w:val="-1"/>
          <w:sz w:val="20"/>
          <w:szCs w:val="20"/>
        </w:rPr>
        <w:t>Level</w:t>
      </w:r>
      <w:r>
        <w:rPr>
          <w:rFonts w:cs="Arial" w:ascii="Arial" w:hAnsi="Arial"/>
          <w:i/>
          <w:iCs/>
          <w:spacing w:val="-18"/>
          <w:w w:val="12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position w:val="-1"/>
          <w:sz w:val="20"/>
          <w:szCs w:val="20"/>
        </w:rPr>
        <w:t>Translation</w:t>
      </w:r>
    </w:p>
    <w:p>
      <w:pPr>
        <w:pStyle w:val="Normal"/>
        <w:autoSpaceDE w:val="false"/>
        <w:spacing w:before="88" w:after="0"/>
        <w:ind w:left="19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1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position w:val="1"/>
          <w:sz w:val="13"/>
          <w:szCs w:val="13"/>
        </w:rPr>
        <w:t>S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1</w:t>
      </w:r>
    </w:p>
    <w:p>
      <w:pPr>
        <w:pStyle w:val="Normal"/>
        <w:autoSpaceDE w:val="false"/>
        <w:spacing w:lineRule="exact" w:line="148"/>
        <w:ind w:left="79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2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363435"/>
          <w:w w:val="82"/>
          <w:kern w:val="0"/>
          <w:position w:val="-1"/>
          <w:sz w:val="11"/>
          <w:szCs w:val="11"/>
        </w:rPr>
        <w:t>1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 xml:space="preserve">I/O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36"/>
        <w:ind w:right="-22" w:firstLine="7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77640</wp:posOffset>
                </wp:positionH>
                <wp:positionV relativeFrom="paragraph">
                  <wp:posOffset>-1411605</wp:posOffset>
                </wp:positionV>
                <wp:extent cx="3044190" cy="2094230"/>
                <wp:effectExtent l="5715" t="571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094120"/>
                          <a:chOff x="0" y="0"/>
                          <a:chExt cx="3044160" cy="2094120"/>
                        </a:xfrm>
                      </wpg:grpSpPr>
                      <wps:wsp>
                        <wps:cNvSpPr/>
                        <wps:spPr>
                          <a:xfrm>
                            <a:off x="1356840" y="1309320"/>
                            <a:ext cx="43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2">
                                <a:moveTo>
                                  <a:pt x="0" y="0"/>
                                </a:moveTo>
                                <a:lnTo>
                                  <a:pt x="34" y="91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7e6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30500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8">
                                <a:moveTo>
                                  <a:pt x="39" y="127"/>
                                </a:moveTo>
                                <a:lnTo>
                                  <a:pt x="76" y="1"/>
                                </a:lnTo>
                                <a:lnTo>
                                  <a:pt x="0" y="0"/>
                                </a:lnTo>
                                <a:lnTo>
                                  <a:pt x="3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305000"/>
                            <a:ext cx="48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8">
                                <a:moveTo>
                                  <a:pt x="39" y="127"/>
                                </a:moveTo>
                                <a:lnTo>
                                  <a:pt x="76" y="1"/>
                                </a:lnTo>
                                <a:lnTo>
                                  <a:pt x="0" y="0"/>
                                </a:lnTo>
                                <a:lnTo>
                                  <a:pt x="39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5860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7e6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09240"/>
                            <a:ext cx="72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1">
                                <a:moveTo>
                                  <a:pt x="0" y="0"/>
                                </a:move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018080"/>
                            <a:ext cx="52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">
                                <a:moveTo>
                                  <a:pt x="0" y="0"/>
                                </a:moveTo>
                                <a:lnTo>
                                  <a:pt x="82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047240"/>
                            <a:ext cx="10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090440"/>
                            <a:ext cx="104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135440"/>
                            <a:ext cx="10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178640"/>
                            <a:ext cx="104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222920"/>
                            <a:ext cx="10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26684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0"/>
                                </a:moveTo>
                                <a:lnTo>
                                  <a:pt x="81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2952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1289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0" y="40"/>
                                </a:move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1289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0" y="40"/>
                                </a:moveTo>
                                <a:lnTo>
                                  <a:pt x="122" y="78"/>
                                </a:lnTo>
                                <a:lnTo>
                                  <a:pt x="12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11040"/>
                            <a:ext cx="112140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399">
                                <a:moveTo>
                                  <a:pt x="1760" y="1398"/>
                                </a:moveTo>
                                <a:lnTo>
                                  <a:pt x="17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2088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3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393200"/>
                            <a:ext cx="10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0">
                                <a:moveTo>
                                  <a:pt x="15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2610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3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26108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393200"/>
                            <a:ext cx="10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0">
                                <a:moveTo>
                                  <a:pt x="16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26108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36908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36908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7136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5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7136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0" y="0"/>
                                </a:moveTo>
                                <a:lnTo>
                                  <a:pt x="53" y="41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393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523520"/>
                            <a:ext cx="471960" cy="13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395000"/>
                            <a:ext cx="79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4">
                                <a:moveTo>
                                  <a:pt x="0" y="265"/>
                                </a:moveTo>
                                <a:lnTo>
                                  <a:pt x="125" y="265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36908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39" y="78"/>
                                </a:move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36908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39" y="78"/>
                                </a:move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36908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9" y="78"/>
                                </a:move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36908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9" y="78"/>
                                </a:move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36908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9" y="78"/>
                                </a:move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36908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9" y="78"/>
                                </a:move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865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78"/>
                                </a:move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865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78"/>
                                </a:move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865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78"/>
                                </a:moveTo>
                                <a:lnTo>
                                  <a:pt x="39" y="78"/>
                                </a:lnTo>
                                <a:lnTo>
                                  <a:pt x="56" y="74"/>
                                </a:lnTo>
                                <a:lnTo>
                                  <a:pt x="72" y="60"/>
                                </a:ln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56"/>
                                </a:lnTo>
                                <a:lnTo>
                                  <a:pt x="18" y="72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865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78"/>
                                </a:moveTo>
                                <a:lnTo>
                                  <a:pt x="18" y="72"/>
                                </a:lnTo>
                                <a:lnTo>
                                  <a:pt x="3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8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lnTo>
                                  <a:pt x="72" y="60"/>
                                </a:lnTo>
                                <a:lnTo>
                                  <a:pt x="56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393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395000"/>
                            <a:ext cx="79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64">
                                <a:moveTo>
                                  <a:pt x="125" y="265"/>
                                </a:move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01988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01988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046520"/>
                            <a:ext cx="3265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896">
                                <a:moveTo>
                                  <a:pt x="0" y="897"/>
                                </a:moveTo>
                                <a:lnTo>
                                  <a:pt x="364" y="897"/>
                                </a:lnTo>
                                <a:lnTo>
                                  <a:pt x="364" y="0"/>
                                </a:ln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155600"/>
                            <a:ext cx="3225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725">
                                <a:moveTo>
                                  <a:pt x="507" y="726"/>
                                </a:moveTo>
                                <a:lnTo>
                                  <a:pt x="245" y="726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393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94760"/>
                            <a:ext cx="813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68">
                                <a:moveTo>
                                  <a:pt x="0" y="467"/>
                                </a:moveTo>
                                <a:lnTo>
                                  <a:pt x="0" y="216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13200"/>
                            <a:ext cx="7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8">
                                <a:moveTo>
                                  <a:pt x="0" y="1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6880"/>
                            <a:ext cx="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3">
                                <a:moveTo>
                                  <a:pt x="0" y="0"/>
                                </a:moveTo>
                                <a:lnTo>
                                  <a:pt x="0" y="10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018080"/>
                            <a:ext cx="52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">
                                <a:moveTo>
                                  <a:pt x="0" y="0"/>
                                </a:moveTo>
                                <a:lnTo>
                                  <a:pt x="82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047240"/>
                            <a:ext cx="10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090440"/>
                            <a:ext cx="104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135440"/>
                            <a:ext cx="10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178640"/>
                            <a:ext cx="104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0">
                                <a:moveTo>
                                  <a:pt x="0" y="0"/>
                                </a:move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222920"/>
                            <a:ext cx="10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4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26684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0" y="0"/>
                                </a:moveTo>
                                <a:lnTo>
                                  <a:pt x="81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2952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96336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3">
                                <a:moveTo>
                                  <a:pt x="53" y="0"/>
                                </a:moveTo>
                                <a:lnTo>
                                  <a:pt x="0" y="41"/>
                                </a:lnTo>
                                <a:lnTo>
                                  <a:pt x="53" y="8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96336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3">
                                <a:moveTo>
                                  <a:pt x="53" y="0"/>
                                </a:moveTo>
                                <a:lnTo>
                                  <a:pt x="0" y="41"/>
                                </a:lnTo>
                                <a:lnTo>
                                  <a:pt x="53" y="8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36908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36908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36908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36908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865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865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393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987480"/>
                            <a:ext cx="813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37">
                                <a:moveTo>
                                  <a:pt x="128" y="636"/>
                                </a:moveTo>
                                <a:lnTo>
                                  <a:pt x="128" y="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13200"/>
                            <a:ext cx="45864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79">
                                <a:moveTo>
                                  <a:pt x="0" y="1079"/>
                                </a:moveTo>
                                <a:lnTo>
                                  <a:pt x="0" y="0"/>
                                </a:ln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393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393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2960"/>
                            <a:ext cx="2116440" cy="15519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7416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7512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7512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751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73" y="32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7512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9">
                                <a:moveTo>
                                  <a:pt x="73" y="32"/>
                                </a:moveTo>
                                <a:lnTo>
                                  <a:pt x="73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4006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3751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3751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75120"/>
                            <a:ext cx="26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9">
                                <a:moveTo>
                                  <a:pt x="42" y="78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8"/>
                                </a:lnTo>
                                <a:lnTo>
                                  <a:pt x="0" y="78"/>
                                </a:lnTo>
                                <a:lnTo>
                                  <a:pt x="4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75120"/>
                            <a:ext cx="26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9">
                                <a:moveTo>
                                  <a:pt x="42" y="78"/>
                                </a:moveTo>
                                <a:lnTo>
                                  <a:pt x="4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8"/>
                                </a:lnTo>
                                <a:lnTo>
                                  <a:pt x="0" y="78"/>
                                </a:lnTo>
                                <a:lnTo>
                                  <a:pt x="4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7512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9">
                                <a:moveTo>
                                  <a:pt x="77" y="0"/>
                                </a:moveTo>
                                <a:lnTo>
                                  <a:pt x="0" y="78"/>
                                </a:lnTo>
                                <a:lnTo>
                                  <a:pt x="29" y="78"/>
                                </a:lnTo>
                                <a:lnTo>
                                  <a:pt x="53" y="54"/>
                                </a:lnTo>
                                <a:lnTo>
                                  <a:pt x="77" y="78"/>
                                </a:lnTo>
                                <a:lnTo>
                                  <a:pt x="108" y="78"/>
                                </a:lnTo>
                                <a:lnTo>
                                  <a:pt x="71" y="39"/>
                                </a:lnTo>
                                <a:lnTo>
                                  <a:pt x="108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7512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9">
                                <a:moveTo>
                                  <a:pt x="77" y="0"/>
                                </a:moveTo>
                                <a:lnTo>
                                  <a:pt x="0" y="78"/>
                                </a:lnTo>
                                <a:lnTo>
                                  <a:pt x="29" y="78"/>
                                </a:lnTo>
                                <a:lnTo>
                                  <a:pt x="53" y="54"/>
                                </a:lnTo>
                                <a:lnTo>
                                  <a:pt x="77" y="78"/>
                                </a:lnTo>
                                <a:lnTo>
                                  <a:pt x="108" y="78"/>
                                </a:lnTo>
                                <a:lnTo>
                                  <a:pt x="71" y="39"/>
                                </a:lnTo>
                                <a:lnTo>
                                  <a:pt x="108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7512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4"/>
                                </a:lnTo>
                                <a:lnTo>
                                  <a:pt x="49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7512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3" y="34"/>
                                </a:lnTo>
                                <a:lnTo>
                                  <a:pt x="49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4006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7512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7512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0" y="78"/>
                                </a:move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lnTo>
                                  <a:pt x="72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7512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72" y="32"/>
                                </a:moveTo>
                                <a:lnTo>
                                  <a:pt x="72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7512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72" y="32"/>
                                </a:moveTo>
                                <a:lnTo>
                                  <a:pt x="72" y="0"/>
                                </a:lnTo>
                                <a:lnTo>
                                  <a:pt x="2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0" y="78"/>
                                </a:lnTo>
                                <a:lnTo>
                                  <a:pt x="7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006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094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111.15pt;width:239.7pt;height:164.9pt" coordorigin="6264,-2223" coordsize="4794,3298">
                <v:shape id="shape_0" coordsize="68,92" path="m0,0l34,91l68,0l0,0e" stroked="t" o:allowincell="f" style="position:absolute;left:8401;top:-161;width:67;height:91;mso-wrap-style:none;v-text-anchor:middle;mso-position-horizontal-relative:page">
                  <v:fill o:detectmouseclick="t" on="false"/>
                  <v:stroke color="#c7e6f8" weight="14760" joinstyle="round" endcap="flat"/>
                  <w10:wrap type="none"/>
                </v:shape>
                <v:shape id="shape_0" coordsize="77,128" path="m39,127l76,1l0,0l39,127xe" fillcolor="black" stroked="f" o:allowincell="f" style="position:absolute;left:8397;top:-168;width:76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8" path="m39,127l76,1l0,0l39,127xe" stroked="t" o:allowincell="f" style="position:absolute;left:8397;top:-168;width:76;height:12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55e" stroked="t" o:allowincell="f" style="position:absolute;left:8599;top:-871;width:0;height:556;mso-wrap-style:none;v-text-anchor:middle;mso-position-horizontal-relative:page">
                  <v:fill o:detectmouseclick="t" on="false"/>
                  <v:stroke color="#c7e6f8" weight="10800" joinstyle="round" endcap="flat"/>
                  <w10:wrap type="none"/>
                </v:shape>
                <v:shape id="shape_0" path="m0,0l0,1111e" stroked="t" o:allowincell="f" style="position:absolute;left:7180;top:-1736;width:0;height:1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46" path="m0,0l82,45e" stroked="t" o:allowincell="f" style="position:absolute;left:7180;top:-620;width:82;height:4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5,68" path="m164,0l0,68e" stroked="t" o:allowincell="f" style="position:absolute;left:7098;top:-574;width:164;height: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5,70" path="m0,0l164,69e" stroked="t" o:allowincell="f" style="position:absolute;left:7098;top:-506;width:164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5,68" path="m164,0l0,68e" stroked="t" o:allowincell="f" style="position:absolute;left:7098;top:-435;width:164;height: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5,70" path="m0,0l164,69e" stroked="t" o:allowincell="f" style="position:absolute;left:7098;top:-367;width:164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5,68" path="m164,0l0,68e" stroked="t" o:allowincell="f" style="position:absolute;left:7098;top:-297;width:164;height: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46" path="m0,0l81,45e" stroked="t" o:allowincell="f" style="position:absolute;left:7098;top:-228;width:81;height:4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2e" stroked="t" o:allowincell="f" style="position:absolute;left:7180;top:-183;width:0;height:1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0,40l122,78l122,0l0,40xe" fillcolor="black" stroked="f" o:allowincell="f" style="position:absolute;left:7628;top:-445;width:12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0,40l122,78l122,0l0,40xe" stroked="t" o:allowincell="f" style="position:absolute;left:7628;top:-445;width:121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60,1399" path="m1760,1398l1760,0l0,0e" stroked="t" o:allowincell="f" style="position:absolute;left:6833;top:-1733;width:1765;height:14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28,0l0,0e" stroked="t" o:allowincell="f" style="position:absolute;left:8436;top:-319;width:3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95,0l0,0e" stroked="t" o:allowincell="f" style="position:absolute;left:6833;top:-29;width:160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29,0l0,0e" stroked="t" o:allowincell="f" style="position:absolute;left:8436;top:-237;width:3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06l0,0e" stroked="t" o:allowincell="f" style="position:absolute;left:8436;top:-237;width:0;height:2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59,0l0,0e" stroked="t" o:allowincell="f" style="position:absolute;left:8766;top:-29;width:16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06l0,0e" stroked="t" o:allowincell="f" style="position:absolute;left:8766;top:-237;width:0;height:2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7" path="m39,78l60,72l74,56l78,39l72,18l56,3l39,0l18,6l3,22l0,39l6,60l22,74l39,78xe" fillcolor="black" stroked="f" o:allowincell="f" style="position:absolute;left:9046;top:-67;width:78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7" path="m39,78l60,72l74,56l78,39l72,18l56,3l39,0l18,6l3,22l0,39l6,60l22,74l39,78xe" stroked="t" o:allowincell="f" style="position:absolute;left:9046;top:-67;width:78;height: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82" path="m0,0l0,82l53,41l0,0xe" fillcolor="black" stroked="f" o:allowincell="f" style="position:absolute;left:7505;top:-536;width:53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82" path="m0,0l53,41l0,82l0,0xe" stroked="t" o:allowincell="f" style="position:absolute;left:7505;top:-536;width:53;height:8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086;top:-2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217;top:176;width:742;height:20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26,264" path="m0,265l125,265l125,0e" stroked="t" o:allowincell="f" style="position:absolute;left:8961;top:-26;width:125;height:2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7" path="m39,78l39,78l56,74l72,60l78,39l74,22l60,6l39,0l22,3l6,18l0,39l3,56l18,72l39,78xe" fillcolor="black" stroked="f" o:allowincell="f" style="position:absolute;left:8051;top:-67;width:78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7" path="m39,78l18,72l3,56l0,39l6,18l22,3l39,0l60,6l74,22l78,39l72,60l56,74l39,78xe" stroked="t" o:allowincell="f" style="position:absolute;left:8051;top:-67;width:78;height: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7" path="m39,78l39,78l56,74l72,60l78,39l74,22l60,6l39,0l22,3l6,18l0,39l3,56l18,72l39,78xe" fillcolor="black" stroked="f" o:allowincell="f" style="position:absolute;left:7465;top:-67;width:77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7" path="m39,78l18,72l3,56l0,39l6,18l22,3l39,0l60,6l74,22l78,39l72,60l56,74l39,78xe" stroked="t" o:allowincell="f" style="position:absolute;left:7465;top:-67;width:77;height: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7" path="m39,78l39,78l56,74l72,60l78,39l74,22l60,6l39,0l22,3l6,18l0,39l3,56l18,72l39,78xe" fillcolor="black" stroked="f" o:allowincell="f" style="position:absolute;left:7139;top:-67;width:77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7" path="m39,78l18,72l3,56l0,39l6,18l22,3l39,0l60,6l74,22l78,39l72,60l56,74l39,78xe" stroked="t" o:allowincell="f" style="position:absolute;left:7139;top:-67;width:77;height: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9" path="m39,78l39,78l56,74l72,60l78,39l74,22l60,6l39,0l22,3l6,18l0,39l3,56l18,72l39,78xe" fillcolor="black" stroked="f" o:allowincell="f" style="position:absolute;left:7139;top:-1772;width:77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9" path="m39,78l18,72l3,56l0,39l6,18l22,3l39,0l60,6l74,22l78,39l72,60l56,74l39,78xe" stroked="t" o:allowincell="f" style="position:absolute;left:7139;top:-1772;width:77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9" path="m39,78l39,78l56,74l72,60l78,39l74,22l60,6l39,0l22,3l6,18l0,39l3,56l18,72l39,78xe" fillcolor="black" stroked="f" o:allowincell="f" style="position:absolute;left:7465;top:-1772;width:77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9" path="m39,78l18,72l3,56l0,39l6,18l22,3l39,0l60,6l74,22l78,39l72,60l56,74l39,78xe" stroked="t" o:allowincell="f" style="position:absolute;left:7465;top:-1772;width:77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8090;top:-2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64" path="m125,265l0,265l0,0e" stroked="t" o:allowincell="f" style="position:absolute;left:8089;top:-26;width:125;height:2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9476;top:-617;width:12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9476;top:-617;width:121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3,896" path="m0,897l364,897l364,0l513,0e" stroked="t" o:allowincell="f" style="position:absolute;left:8961;top:-575;width:513;height:899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coordsize="507,725" path="m507,726l245,726l245,0l0,0e" stroked="t" o:allowincell="f" style="position:absolute;left:7701;top:-403;width:507;height:727;mso-wrap-style:none;v-text-anchor:middle;mso-position-horizont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e" fillcolor="black" stroked="f" o:allowincell="f" style="position:absolute;left:7504;top:-2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468" path="m0,467l0,216l128,0e" stroked="t" o:allowincell="f" style="position:absolute;left:7505;top:-499;width:127;height:4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7504;top:-173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48l0,0e" stroked="t" o:allowincell="f" style="position:absolute;left:7505;top:-1730;width:0;height:12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2e" stroked="t" o:allowincell="f" style="position:absolute;left:10039;top:-1708;width:0;height:10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46" path="m0,0l82,45e" stroked="t" o:allowincell="f" style="position:absolute;left:10039;top:-620;width:82;height:4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5,68" path="m164,0l0,68e" stroked="t" o:allowincell="f" style="position:absolute;left:9956;top:-574;width:164;height: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5,70" path="m0,0l164,69e" stroked="t" o:allowincell="f" style="position:absolute;left:9956;top:-506;width:164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5,68" path="m164,0l0,68e" stroked="t" o:allowincell="f" style="position:absolute;left:9956;top:-435;width:164;height: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5,70" path="m0,0l164,69e" stroked="t" o:allowincell="f" style="position:absolute;left:9956;top:-367;width:164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5,68" path="m164,0l0,68e" stroked="t" o:allowincell="f" style="position:absolute;left:9956;top:-297;width:164;height: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46" path="m0,0l81,45e" stroked="t" o:allowincell="f" style="position:absolute;left:9956;top:-228;width:81;height:4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2e" stroked="t" o:allowincell="f" style="position:absolute;left:10039;top:-183;width:0;height:1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83" path="m53,0l0,41l53,82l53,0xe" fillcolor="black" stroked="f" o:allowincell="f" style="position:absolute;left:9660;top:-706;width:53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83" path="m53,0l0,41l53,82l53,0xe" stroked="t" o:allowincell="f" style="position:absolute;left:9660;top:-706;width:53;height: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7" path="m39,78l60,72l74,56l78,39l72,18l56,3l39,0l18,6l3,22l0,39l6,60l22,74l39,78xe" fillcolor="black" stroked="f" o:allowincell="f" style="position:absolute;left:9676;top:-67;width:77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7" path="m39,78l60,72l74,56l78,39l72,18l56,3l39,0l18,6l3,22l0,39l6,60l22,74l39,78xe" stroked="t" o:allowincell="f" style="position:absolute;left:9676;top:-67;width:77;height: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7" path="m39,78l60,72l74,56l78,39l72,18l56,3l39,0l18,6l3,22l0,39l6,60l22,74l39,78xe" fillcolor="black" stroked="f" o:allowincell="f" style="position:absolute;left:10003;top:-67;width:77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7" path="m39,78l60,72l74,56l78,39l72,18l56,3l39,0l18,6l3,22l0,39l6,60l22,74l39,78xe" stroked="t" o:allowincell="f" style="position:absolute;left:10003;top:-67;width:77;height: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9" path="m39,78l60,72l74,56l78,39l72,18l56,3l39,0l18,6l3,22l0,39l6,60l22,74l39,78xe" fillcolor="black" stroked="f" o:allowincell="f" style="position:absolute;left:10003;top:-1772;width:77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9" path="m39,78l60,72l74,56l78,39l72,18l56,3l39,0l18,6l3,22l0,39l6,60l22,74l39,78xe" stroked="t" o:allowincell="f" style="position:absolute;left:10003;top:-1772;width:77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715;top:-2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637" path="m128,636l128,216l0,0e" stroked="t" o:allowincell="f" style="position:absolute;left:9586;top:-668;width:127;height:6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10042;top:-173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0,1079" path="m0,1079l0,0l719,0e" stroked="t" o:allowincell="f" style="position:absolute;left:9714;top:-1730;width:721;height:10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7178;top:-2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178;top:-173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0042;top:-2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967;top:-1919;width:3332;height:2443;mso-wrap-style:none;v-text-anchor:middle;mso-position-horizontal-relative:page">
                  <v:fill o:detectmouseclick="t" on="false"/>
                  <v:stroke color="black" weight="17280" joinstyle="miter" endcap="flat"/>
                  <w10:wrap type="none"/>
                </v:rect>
                <v:shape id="shape_0" path="m0,0l0,142e" stroked="t" o:allowincell="f" style="position:absolute;left:9550;top:520;width:0;height:1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79" path="m0,78l30,78l72,32l72,0l0,78xe" fillcolor="black" stroked="f" o:allowincell="f" style="position:absolute;left:8802;top:-1632;width:7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9" path="m0,78l30,78l72,32l72,0l0,78xe" fillcolor="black" stroked="f" o:allowincell="f" style="position:absolute;left:8802;top:-1632;width:7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73,32l73,0l24,52l24,0l0,0l0,78l30,78l73,32xe" fillcolor="black" stroked="f" o:allowincell="f" style="position:absolute;left:8880;top:-1632;width:7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9" path="m73,32l73,0l24,52l24,0l0,0l0,78l30,78l73,32xe" fillcolor="black" stroked="f" o:allowincell="f" style="position:absolute;left:8880;top:-1632;width:7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,0e" stroked="t" o:allowincell="f" style="position:absolute;left:8960;top:-1592;width:23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  <v:shape id="shape_0" coordsize="71,79" path="m0,78l30,78l71,32l71,0l0,78xe" fillcolor="black" stroked="f" o:allowincell="f" style="position:absolute;left:8997;top:-1632;width:70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9" path="m0,78l30,78l71,32l71,0l0,78xe" fillcolor="black" stroked="f" o:allowincell="f" style="position:absolute;left:8997;top:-1632;width:70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9" path="m42,78l42,0l17,0l17,58l0,78l42,78xe" fillcolor="black" stroked="f" o:allowincell="f" style="position:absolute;left:9057;top:-1632;width:4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9" path="m42,78l42,0l17,0l17,58l0,78l42,78xe" fillcolor="black" stroked="f" o:allowincell="f" style="position:absolute;left:9057;top:-1632;width:4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79" path="m77,0l0,78l29,78l53,54l77,78l108,78l71,39l108,0l77,0xe" fillcolor="black" stroked="f" o:allowincell="f" style="position:absolute;left:9112;top:-1632;width:107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79" path="m77,0l0,78l29,78l53,54l77,78l108,78l71,39l108,0l77,0xe" fillcolor="black" stroked="f" o:allowincell="f" style="position:absolute;left:9112;top:-1632;width:107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5" path="m0,0l0,0l33,34l49,20l29,0l0,0xe" fillcolor="black" stroked="f" o:allowincell="f" style="position:absolute;left:9112;top:-1632;width:48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5" path="m0,0l0,0l33,34l49,20l29,0l0,0xe" fillcolor="black" stroked="f" o:allowincell="f" style="position:absolute;left:9112;top:-1632;width:48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,0e" stroked="t" o:allowincell="f" style="position:absolute;left:9233;top:-1592;width:23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  <v:shape id="shape_0" coordsize="72,79" path="m0,78l30,78l72,32l72,0l0,78xe" fillcolor="black" stroked="f" o:allowincell="f" style="position:absolute;left:9270;top:-1632;width:7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9" path="m0,78l30,78l72,32l72,0l0,78xe" fillcolor="black" stroked="f" o:allowincell="f" style="position:absolute;left:9270;top:-1632;width:7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9" path="m72,32l72,0l24,52l24,0l0,0l0,78l30,78l72,32xe" fillcolor="black" stroked="f" o:allowincell="f" style="position:absolute;left:9348;top:-1632;width:7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9" path="m72,32l72,0l24,52l24,0l0,0l0,78l30,78l72,32xe" fillcolor="black" stroked="f" o:allowincell="f" style="position:absolute;left:9348;top:-1632;width:7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,0e" stroked="t" o:allowincell="f" style="position:absolute;left:9427;top:-1592;width:23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  <v:rect id="shape_0" stroked="t" o:allowincell="f" style="position:absolute;left:6264;top:-2223;width:4793;height:3297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 xml:space="preserve">MNSW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SPEEDUP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1"/>
          <w:szCs w:val="11"/>
        </w:rPr>
        <w:t>MAX337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7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2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91" w:after="0"/>
        <w:ind w:left="31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82"/>
          <w:kern w:val="0"/>
          <w:position w:val="-2"/>
          <w:sz w:val="11"/>
          <w:szCs w:val="11"/>
        </w:rPr>
        <w:t>2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1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I/O</w:t>
      </w:r>
      <w:r>
        <w:rPr>
          <w:rFonts w:cs="Arial" w:ascii="Arial" w:hAnsi="Arial"/>
          <w:color w:val="363435"/>
          <w:spacing w:val="4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81"/>
          <w:kern w:val="0"/>
          <w:position w:val="-2"/>
          <w:sz w:val="11"/>
          <w:szCs w:val="11"/>
        </w:rPr>
        <w:t>CC</w:t>
      </w:r>
    </w:p>
    <w:p>
      <w:pPr>
        <w:sectPr>
          <w:type w:val="continuous"/>
          <w:pgSz w:w="12240" w:h="15840"/>
          <w:pgMar w:left="940" w:right="1080" w:gutter="0" w:header="1486" w:top="1542" w:footer="1297" w:bottom="1353"/>
          <w:cols w:num="6" w:equalWidth="false" w:sep="false">
            <w:col w:w="4900" w:space="658"/>
            <w:col w:w="1313" w:space="540"/>
            <w:col w:w="479" w:space="92"/>
            <w:col w:w="399" w:space="108"/>
            <w:col w:w="229" w:space="478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" w:after="0"/>
        <w:ind w:left="121" w:right="-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-917575</wp:posOffset>
                </wp:positionH>
                <wp:positionV relativeFrom="page">
                  <wp:posOffset>476885</wp:posOffset>
                </wp:positionV>
                <wp:extent cx="2613660" cy="2698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/MAX33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25pt;margin-top:37.5pt;width:205.75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/MAX33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AX3370/MAX337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rovi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bidirectio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kern w:val="0"/>
          <w:sz w:val="19"/>
          <w:szCs w:val="19"/>
        </w:rPr>
        <w:t xml:space="preserve">level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ransl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etwe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/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fer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000000"/>
          <w:spacing w:val="20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"/>
          <w:kern w:val="0"/>
          <w:position w:val="-2"/>
          <w:sz w:val="17"/>
          <w:szCs w:val="17"/>
        </w:rPr>
        <w:t>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/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000000"/>
          <w:spacing w:val="18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/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L</w:t>
      </w:r>
      <w:r>
        <w:rPr>
          <w:rFonts w:cs="Arial" w:ascii="Arial" w:hAnsi="Arial"/>
          <w:color w:val="000000"/>
          <w:spacing w:val="21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ntern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ul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their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pecti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ower-supp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ai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rou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10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k</w:t>
      </w:r>
      <w:r>
        <w:rPr>
          <w:color w:val="000000"/>
          <w:kern w:val="0"/>
          <w:sz w:val="19"/>
          <w:szCs w:val="19"/>
        </w:rPr>
        <w:t>Ω</w:t>
      </w:r>
      <w:r>
        <w:rPr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resistors.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color w:val="000000"/>
          <w:spacing w:val="12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us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2.5V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5.5V,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L</w:t>
      </w:r>
      <w:r>
        <w:rPr>
          <w:rFonts w:cs="Arial" w:ascii="Arial" w:hAnsi="Arial"/>
          <w:color w:val="000000"/>
          <w:spacing w:val="16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must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1.6V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5.5V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per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ion,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 xml:space="preserve">L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ceed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16" w:before="72" w:after="0"/>
        <w:ind w:left="121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3370/MAX3371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e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up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Mbps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n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tiv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(push-pull) 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driver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10p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Mbp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tiv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dri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50p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500kbp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000000"/>
          <w:kern w:val="0"/>
          <w:sz w:val="19"/>
          <w:szCs w:val="19"/>
        </w:rPr>
        <w:t>open-drai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r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0pF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.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pullups </w:t>
      </w:r>
      <w:r>
        <w:rPr>
          <w:rFonts w:cs="Arial" w:ascii="Arial" w:hAnsi="Arial"/>
          <w:color w:val="000000"/>
          <w:kern w:val="0"/>
          <w:sz w:val="19"/>
          <w:szCs w:val="19"/>
        </w:rPr>
        <w:t>allow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s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n-drai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drivers.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16"/>
        <w:ind w:right="75" w:firstLine="1870"/>
        <w:rPr/>
      </w:pPr>
      <w:r>
        <w:rPr>
          <w:rFonts w:cs="Arial" w:ascii="Arial" w:hAnsi="Arial"/>
          <w:i/>
          <w:iCs/>
          <w:color w:val="000000"/>
          <w:w w:val="121"/>
          <w:kern w:val="0"/>
          <w:sz w:val="20"/>
          <w:szCs w:val="20"/>
        </w:rPr>
        <w:t>MAX3371</w:t>
      </w:r>
      <w:r>
        <w:rPr>
          <w:rFonts w:cs="Arial" w:ascii="Arial" w:hAnsi="Arial"/>
          <w:i/>
          <w:iCs/>
          <w:color w:val="000000"/>
          <w:spacing w:val="-8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20"/>
          <w:szCs w:val="20"/>
        </w:rPr>
        <w:t>Shutdown</w:t>
      </w:r>
      <w:r>
        <w:rPr>
          <w:rFonts w:cs="Arial" w:ascii="Arial" w:hAnsi="Arial"/>
          <w:i/>
          <w:iCs/>
          <w:color w:val="000000"/>
          <w:spacing w:val="27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20"/>
          <w:szCs w:val="20"/>
        </w:rPr>
        <w:t xml:space="preserve">Mode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MAX337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ent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low-pow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shutd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3"/>
          <w:kern w:val="0"/>
          <w:sz w:val="19"/>
          <w:szCs w:val="19"/>
        </w:rPr>
        <w:t xml:space="preserve">mode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DN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.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DN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L</w:t>
      </w:r>
      <w:r>
        <w:rPr>
          <w:rFonts w:cs="Arial" w:ascii="Arial" w:hAnsi="Arial"/>
          <w:color w:val="000000"/>
          <w:spacing w:val="-5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driv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orm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peratio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ctivat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hutd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mod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isconnec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10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k</w:t>
      </w:r>
      <w:r>
        <w:rPr>
          <w:color w:val="000000"/>
          <w:kern w:val="0"/>
          <w:sz w:val="19"/>
          <w:szCs w:val="19"/>
        </w:rPr>
        <w:t>Ω</w:t>
      </w:r>
      <w:r>
        <w:rPr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ull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resisto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I/O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000000"/>
          <w:spacing w:val="41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I/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8"/>
          <w:kern w:val="0"/>
          <w:position w:val="-2"/>
          <w:sz w:val="17"/>
          <w:szCs w:val="17"/>
        </w:rPr>
        <w:t>L</w:t>
      </w:r>
      <w:r>
        <w:rPr>
          <w:rFonts w:cs="Arial" w:ascii="Arial" w:hAnsi="Arial"/>
          <w:color w:val="000000"/>
          <w:spacing w:val="-34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result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supp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w w:val="102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crease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&lt;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µA, an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/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ne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imped- </w:t>
      </w:r>
      <w:r>
        <w:rPr>
          <w:rFonts w:cs="Arial" w:ascii="Arial" w:hAnsi="Arial"/>
          <w:color w:val="000000"/>
          <w:kern w:val="0"/>
          <w:sz w:val="19"/>
          <w:szCs w:val="19"/>
        </w:rPr>
        <w:t>ance.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edance  I/O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ne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utdow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llow </w:t>
      </w:r>
      <w:r>
        <w:rPr>
          <w:rFonts w:cs="Arial" w:ascii="Arial" w:hAnsi="Arial"/>
          <w:color w:val="000000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ultidrop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etwork.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 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utdown,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/O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 xml:space="preserve">L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L</w:t>
      </w:r>
      <w:r>
        <w:rPr>
          <w:rFonts w:cs="Arial" w:ascii="Arial" w:hAnsi="Arial"/>
          <w:color w:val="000000"/>
          <w:spacing w:val="-6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/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color w:val="000000"/>
          <w:spacing w:val="-9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</w:p>
    <w:p>
      <w:pPr>
        <w:sectPr>
          <w:type w:val="continuous"/>
          <w:pgSz w:w="12240" w:h="15840"/>
          <w:pgMar w:left="940" w:right="1080" w:gutter="0" w:header="1486" w:top="1542" w:footer="1297" w:bottom="1353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40" w:right="1060" w:gutter="0" w:header="1486" w:top="1542" w:footer="1289" w:bottom="1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3" w:after="0"/>
        <w:ind w:left="116" w:right="-35" w:firstLine="3723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986780</wp:posOffset>
                </wp:positionH>
                <wp:positionV relativeFrom="page">
                  <wp:posOffset>2820035</wp:posOffset>
                </wp:positionV>
                <wp:extent cx="2613660" cy="2698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3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0/MAX33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4pt;margin-top:222pt;width:205.75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0/MAX33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118"/>
          <w:kern w:val="0"/>
          <w:sz w:val="20"/>
          <w:szCs w:val="20"/>
        </w:rPr>
        <w:t xml:space="preserve">Speed-Up </w:t>
      </w:r>
      <w:r>
        <w:rPr>
          <w:rFonts w:cs="Arial" w:ascii="Arial" w:hAnsi="Arial"/>
          <w:color w:val="000000"/>
          <w:kern w:val="0"/>
          <w:sz w:val="19"/>
          <w:szCs w:val="19"/>
        </w:rPr>
        <w:t>The speed-up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e-sho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enerator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helps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is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veform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low-to-high </w:t>
      </w:r>
      <w:r>
        <w:rPr>
          <w:rFonts w:cs="Arial" w:ascii="Arial" w:hAnsi="Arial"/>
          <w:color w:val="000000"/>
          <w:kern w:val="0"/>
          <w:sz w:val="19"/>
          <w:szCs w:val="19"/>
        </w:rPr>
        <w:t>transition.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riggered,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witche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1</w:t>
      </w:r>
      <w:r>
        <w:rPr>
          <w:rFonts w:cs="Arial" w:ascii="Arial" w:hAnsi="Arial"/>
          <w:color w:val="000000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2</w:t>
      </w:r>
      <w:r>
        <w:rPr>
          <w:rFonts w:cs="Arial" w:ascii="Arial" w:hAnsi="Arial"/>
          <w:color w:val="000000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urn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320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u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/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/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 xml:space="preserve">greatly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duc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i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ropaga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ela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low-to-high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tio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well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improve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ty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cycle </w:t>
      </w:r>
      <w:r>
        <w:rPr>
          <w:rFonts w:cs="Arial" w:ascii="Arial" w:hAnsi="Arial"/>
          <w:color w:val="000000"/>
          <w:kern w:val="0"/>
          <w:sz w:val="19"/>
          <w:szCs w:val="19"/>
        </w:rPr>
        <w:t>(close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0%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deal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quare-wav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).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e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scop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lot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Typical</w:t>
      </w:r>
      <w:r>
        <w:rPr>
          <w:rFonts w:cs="Arial" w:ascii="Arial" w:hAnsi="Arial"/>
          <w:i/>
          <w:iCs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Operating</w:t>
      </w:r>
      <w:r>
        <w:rPr>
          <w:rFonts w:cs="Arial" w:ascii="Arial" w:hAnsi="Arial"/>
          <w:i/>
          <w:iCs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Characteristics</w:t>
      </w:r>
      <w:r>
        <w:rPr>
          <w:rFonts w:cs="Arial" w:ascii="Arial" w:hAnsi="Arial"/>
          <w:i/>
          <w:iCs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peed-up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ry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operation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87" w:after="0"/>
        <w:ind w:left="116" w:right="-2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000000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left="116" w:right="-29" w:firstLine="195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Power-Supply</w:t>
      </w:r>
      <w:r>
        <w:rPr>
          <w:rFonts w:cs="Arial" w:ascii="Arial" w:hAnsi="Arial"/>
          <w:i/>
          <w:iCs/>
          <w:color w:val="000000"/>
          <w:spacing w:val="-26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 xml:space="preserve">Decoupling </w:t>
      </w:r>
      <w:r>
        <w:rPr>
          <w:rFonts w:cs="Arial" w:ascii="Arial" w:hAnsi="Arial"/>
          <w:color w:val="000000"/>
          <w:kern w:val="0"/>
          <w:sz w:val="19"/>
          <w:szCs w:val="19"/>
        </w:rPr>
        <w:t>To reduc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ippl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nc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mitting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incor- </w:t>
      </w:r>
      <w:r>
        <w:rPr>
          <w:rFonts w:cs="Arial" w:ascii="Arial" w:hAnsi="Arial"/>
          <w:color w:val="000000"/>
          <w:kern w:val="0"/>
          <w:sz w:val="19"/>
          <w:szCs w:val="19"/>
        </w:rPr>
        <w:t>rec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ta,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couple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oun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1µF capacitor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s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possibl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33" w:firstLine="2436"/>
        <w:rPr/>
      </w:pP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w w:val="128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8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>Level</w:t>
      </w:r>
      <w:r>
        <w:rPr>
          <w:rFonts w:cs="Arial" w:ascii="Arial" w:hAnsi="Arial"/>
          <w:i/>
          <w:iCs/>
          <w:color w:val="000000"/>
          <w:spacing w:val="-18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 xml:space="preserve">Translatio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X3370/MAX337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de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eve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translatio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etwe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low-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SI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kern w:val="0"/>
          <w:position w:val="6"/>
          <w:sz w:val="14"/>
          <w:szCs w:val="14"/>
        </w:rPr>
        <w:t>2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devices’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directional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ature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ow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i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lin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4"/>
          <w:kern w:val="0"/>
          <w:position w:val="6"/>
          <w:sz w:val="14"/>
          <w:szCs w:val="14"/>
        </w:rPr>
        <w:t>2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mmunication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ypic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pplica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kern w:val="0"/>
          <w:sz w:val="19"/>
          <w:szCs w:val="19"/>
        </w:rPr>
        <w:t>interfacing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-voltag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croprocessor  to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V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V D/A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ter,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ch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517.</w:t>
      </w:r>
    </w:p>
    <w:p>
      <w:pPr>
        <w:pStyle w:val="Normal"/>
        <w:autoSpaceDE w:val="false"/>
        <w:spacing w:lineRule="exact" w:line="216" w:before="45" w:after="0"/>
        <w:ind w:left="12" w:right="8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/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lin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AX3370/MAX337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6"/>
          <w:kern w:val="0"/>
          <w:sz w:val="19"/>
          <w:szCs w:val="19"/>
        </w:rPr>
        <w:t>bidire</w:t>
      </w:r>
      <w:r>
        <w:rPr>
          <w:rFonts w:cs="Arial" w:ascii="Arial" w:hAnsi="Arial"/>
          <w:color w:val="000000"/>
          <w:spacing w:val="6"/>
          <w:w w:val="106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ional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level-shif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+5.5V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contai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10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k</w:t>
      </w:r>
      <w:r>
        <w:rPr>
          <w:color w:val="000000"/>
          <w:kern w:val="0"/>
          <w:sz w:val="19"/>
          <w:szCs w:val="19"/>
        </w:rPr>
        <w:t>Ω</w:t>
      </w:r>
      <w:r>
        <w:rPr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ull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isto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l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pen-dra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6"/>
          <w:kern w:val="0"/>
          <w:sz w:val="19"/>
          <w:szCs w:val="19"/>
        </w:rPr>
        <w:t>dr</w:t>
      </w:r>
      <w:r>
        <w:rPr>
          <w:rFonts w:cs="Arial" w:ascii="Arial" w:hAnsi="Arial"/>
          <w:color w:val="000000"/>
          <w:spacing w:val="4"/>
          <w:w w:val="10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vin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e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Typical</w:t>
      </w:r>
      <w:r>
        <w:rPr>
          <w:rFonts w:cs="Arial" w:ascii="Arial" w:hAnsi="Arial"/>
          <w:i/>
          <w:iCs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Operating</w:t>
      </w:r>
      <w:r>
        <w:rPr>
          <w:rFonts w:cs="Arial" w:ascii="Arial" w:hAnsi="Arial"/>
          <w:i/>
          <w:iCs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kern w:val="0"/>
          <w:sz w:val="19"/>
          <w:szCs w:val="19"/>
        </w:rPr>
        <w:t>Circuit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)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2" w:right="82" w:firstLine="121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0"/>
          <w:kern w:val="0"/>
          <w:sz w:val="20"/>
          <w:szCs w:val="20"/>
        </w:rPr>
        <w:t xml:space="preserve">Push-Pull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vs. </w:t>
      </w:r>
      <w:r>
        <w:rPr>
          <w:rFonts w:cs="Arial" w:ascii="Arial" w:hAnsi="Arial"/>
          <w:i/>
          <w:iCs/>
          <w:color w:val="000000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20"/>
          <w:szCs w:val="20"/>
        </w:rPr>
        <w:t>Open-Drain</w:t>
      </w:r>
      <w:r>
        <w:rPr>
          <w:rFonts w:cs="Arial" w:ascii="Arial" w:hAnsi="Arial"/>
          <w:i/>
          <w:iCs/>
          <w:color w:val="000000"/>
          <w:spacing w:val="1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 xml:space="preserve">Driving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X3370/MAX337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/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kern w:val="0"/>
          <w:sz w:val="19"/>
          <w:szCs w:val="19"/>
        </w:rPr>
        <w:t>push-pull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n-drai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.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push-pull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river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AX3370/MAX337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1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pe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kern w:val="0"/>
          <w:sz w:val="19"/>
          <w:szCs w:val="19"/>
        </w:rPr>
        <w:t xml:space="preserve">2Mbps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pF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Mbp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0pF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nter- </w:t>
      </w:r>
      <w:r>
        <w:rPr>
          <w:rFonts w:cs="Arial" w:ascii="Arial" w:hAnsi="Arial"/>
          <w:color w:val="000000"/>
          <w:kern w:val="0"/>
          <w:sz w:val="19"/>
          <w:szCs w:val="19"/>
        </w:rPr>
        <w:t>nal pullup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or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/O pin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ow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open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ra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evice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X3370/MAX337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pe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6"/>
        <w:ind w:left="12" w:right="7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500kbp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30p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lo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kern w:val="0"/>
          <w:sz w:val="19"/>
          <w:szCs w:val="19"/>
        </w:rPr>
        <w:t xml:space="preserve">open- </w:t>
      </w:r>
      <w:r>
        <w:rPr>
          <w:rFonts w:cs="Arial" w:ascii="Arial" w:hAnsi="Arial"/>
          <w:color w:val="000000"/>
          <w:kern w:val="0"/>
          <w:sz w:val="19"/>
          <w:szCs w:val="19"/>
        </w:rPr>
        <w:t>drai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device.</w:t>
      </w:r>
    </w:p>
    <w:p>
      <w:pPr>
        <w:pStyle w:val="Normal"/>
        <w:autoSpaceDE w:val="false"/>
        <w:spacing w:lineRule="exact" w:line="216" w:before="72" w:after="0"/>
        <w:ind w:left="12" w:right="7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at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hig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o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lis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6"/>
          <w:w w:val="102"/>
          <w:kern w:val="0"/>
          <w:sz w:val="19"/>
          <w:szCs w:val="19"/>
        </w:rPr>
        <w:t xml:space="preserve">Electrical </w:t>
      </w:r>
      <w:r>
        <w:rPr>
          <w:rFonts w:cs="Arial" w:ascii="Arial" w:hAnsi="Arial"/>
          <w:i/>
          <w:iCs/>
          <w:color w:val="000000"/>
          <w:spacing w:val="1"/>
          <w:kern w:val="0"/>
          <w:sz w:val="19"/>
          <w:szCs w:val="19"/>
        </w:rPr>
        <w:t>Characteristic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chiev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maximum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mited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Mbp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peed-up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circuitry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2" w:right="77" w:firstLine="41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19"/>
          <w:szCs w:val="19"/>
        </w:rPr>
        <w:t>Unidirectional</w:t>
      </w:r>
      <w:r>
        <w:rPr>
          <w:rFonts w:cs="Arial" w:ascii="Arial" w:hAnsi="Arial"/>
          <w:b/>
          <w:bCs/>
          <w:i/>
          <w:iCs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9"/>
          <w:szCs w:val="19"/>
        </w:rPr>
        <w:t>vs. Bidirectional</w:t>
      </w:r>
      <w:r>
        <w:rPr>
          <w:rFonts w:cs="Arial" w:ascii="Arial" w:hAnsi="Arial"/>
          <w:b/>
          <w:bCs/>
          <w:i/>
          <w:iCs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9"/>
          <w:szCs w:val="19"/>
        </w:rPr>
        <w:t>Level</w:t>
      </w:r>
      <w:r>
        <w:rPr>
          <w:rFonts w:cs="Arial" w:ascii="Arial" w:hAnsi="Arial"/>
          <w:b/>
          <w:bCs/>
          <w:i/>
          <w:iCs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kern w:val="0"/>
          <w:sz w:val="19"/>
          <w:szCs w:val="19"/>
        </w:rPr>
        <w:t xml:space="preserve">Translator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3370/MAX3371 may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so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ranslate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unidirectio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with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inversio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devices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vide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malles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lution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C70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package)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idirectional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ve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latio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ou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inversion.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420" w:leader="none"/>
        </w:tabs>
        <w:autoSpaceDE w:val="false"/>
        <w:ind w:right="129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000000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4" w:right="264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75</w:t>
      </w:r>
    </w:p>
    <w:p>
      <w:pPr>
        <w:pStyle w:val="Normal"/>
        <w:autoSpaceDE w:val="false"/>
        <w:spacing w:before="84" w:after="0"/>
        <w:ind w:left="24" w:right="3136" w:hanging="0"/>
        <w:rPr/>
      </w:pP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PROCESS: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CMOS</w:t>
      </w:r>
    </w:p>
    <w:p>
      <w:pPr>
        <w:sectPr>
          <w:type w:val="continuous"/>
          <w:pgSz w:w="12240" w:h="15840"/>
          <w:pgMar w:left="940" w:right="1060" w:gutter="0" w:header="1486" w:top="1542" w:footer="1289" w:bottom="1345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-999490</wp:posOffset>
                </wp:positionH>
                <wp:positionV relativeFrom="page">
                  <wp:posOffset>444500</wp:posOffset>
                </wp:positionV>
                <wp:extent cx="2728595" cy="31940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8440" cy="3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91"/>
                              <w:ind w:left="20" w:right="-69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position w:val="-2"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</w:t>
                            </w:r>
                            <w:r>
                              <w:rPr>
                                <w:sz w:val="38"/>
                                <w:w w:val="118"/>
                                <w:i/>
                                <w:position w:val="-2"/>
                                <w:kern w:val="0"/>
                                <w:szCs w:val="38"/>
                                <w:iCs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38"/>
                                <w:i/>
                                <w:position w:val="-2"/>
                                <w:kern w:val="0"/>
                                <w:szCs w:val="38"/>
                                <w:iCs/>
                                <w:w w:val="10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38"/>
                                <w:i/>
                                <w:position w:val="-2"/>
                                <w:kern w:val="0"/>
                                <w:szCs w:val="38"/>
                                <w:iCs/>
                                <w:w w:val="1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3371</w:t>
                            </w:r>
                            <w:r>
                              <w:rPr>
                                <w:kern w:val="0"/>
                                <w:sz w:val="33"/>
                                <w:w w:val="101"/>
                                <w:position w:val="10"/>
                                <w:szCs w:val="3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7pt;margin-top:35pt;width:214.8pt;height:25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91"/>
                        <w:ind w:left="20" w:right="-69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position w:val="-2"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</w:t>
                      </w:r>
                      <w:r>
                        <w:rPr>
                          <w:sz w:val="38"/>
                          <w:w w:val="118"/>
                          <w:i/>
                          <w:position w:val="-2"/>
                          <w:kern w:val="0"/>
                          <w:szCs w:val="38"/>
                          <w:iCs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38"/>
                          <w:i/>
                          <w:position w:val="-2"/>
                          <w:kern w:val="0"/>
                          <w:szCs w:val="38"/>
                          <w:iCs/>
                          <w:w w:val="10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38"/>
                          <w:i/>
                          <w:position w:val="-2"/>
                          <w:kern w:val="0"/>
                          <w:szCs w:val="38"/>
                          <w:iCs/>
                          <w:w w:val="1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3371</w:t>
                      </w:r>
                      <w:r>
                        <w:rPr>
                          <w:kern w:val="0"/>
                          <w:sz w:val="33"/>
                          <w:w w:val="101"/>
                          <w:position w:val="10"/>
                          <w:szCs w:val="3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7180" w:leader="none"/>
        </w:tabs>
        <w:autoSpaceDE w:val="false"/>
        <w:spacing w:lineRule="auto" w:line="266" w:before="30" w:after="0"/>
        <w:ind w:left="107" w:right="8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88590</wp:posOffset>
                </wp:positionH>
                <wp:positionV relativeFrom="paragraph">
                  <wp:posOffset>3413760</wp:posOffset>
                </wp:positionV>
                <wp:extent cx="57785" cy="635"/>
                <wp:effectExtent l="3175" t="3175" r="190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0">
                              <a:moveTo>
                                <a:pt x="0" y="0"/>
                              </a:move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,0e" stroked="t" o:allowincell="f" style="position:absolute;margin-left:211.7pt;margin-top:268.8pt;width:4.5pt;height:0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5166360</wp:posOffset>
                </wp:positionH>
                <wp:positionV relativeFrom="paragraph">
                  <wp:posOffset>3061970</wp:posOffset>
                </wp:positionV>
                <wp:extent cx="460375" cy="9588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95760"/>
                          <a:chOff x="0" y="0"/>
                          <a:chExt cx="460440" cy="95760"/>
                        </a:xfrm>
                      </wpg:grpSpPr>
                      <wps:wsp>
                        <wps:cNvSpPr/>
                        <wps:spPr>
                          <a:xfrm>
                            <a:off x="104040" y="921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8040"/>
                            <a:ext cx="53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6">
                                <a:moveTo>
                                  <a:pt x="84" y="0"/>
                                </a:moveTo>
                                <a:lnTo>
                                  <a:pt x="0" y="35"/>
                                </a:lnTo>
                                <a:lnTo>
                                  <a:pt x="42" y="35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040"/>
                            <a:ext cx="62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6">
                                <a:moveTo>
                                  <a:pt x="96" y="0"/>
                                </a:moveTo>
                                <a:lnTo>
                                  <a:pt x="0" y="35"/>
                                </a:lnTo>
                                <a:lnTo>
                                  <a:pt x="12" y="35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04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6">
                                <a:moveTo>
                                  <a:pt x="0" y="0"/>
                                </a:moveTo>
                                <a:lnTo>
                                  <a:pt x="42" y="35"/>
                                </a:lnTo>
                                <a:lnTo>
                                  <a:pt x="102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4080"/>
                            <a:ext cx="53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">
                                <a:moveTo>
                                  <a:pt x="42" y="0"/>
                                </a:moveTo>
                                <a:lnTo>
                                  <a:pt x="0" y="41"/>
                                </a:lnTo>
                                <a:lnTo>
                                  <a:pt x="84" y="4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520"/>
                            <a:ext cx="65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6">
                                <a:moveTo>
                                  <a:pt x="30" y="0"/>
                                </a:moveTo>
                                <a:lnTo>
                                  <a:pt x="0" y="29"/>
                                </a:lnTo>
                                <a:lnTo>
                                  <a:pt x="102" y="6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3920"/>
                            <a:ext cx="69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2">
                                <a:moveTo>
                                  <a:pt x="108" y="0"/>
                                </a:moveTo>
                                <a:lnTo>
                                  <a:pt x="0" y="47"/>
                                </a:lnTo>
                                <a:lnTo>
                                  <a:pt x="30" y="71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8080"/>
                            <a:ext cx="69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2">
                                <a:moveTo>
                                  <a:pt x="108" y="0"/>
                                </a:moveTo>
                                <a:lnTo>
                                  <a:pt x="0" y="71"/>
                                </a:lnTo>
                                <a:lnTo>
                                  <a:pt x="108" y="23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56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2">
                                <a:moveTo>
                                  <a:pt x="102" y="0"/>
                                </a:moveTo>
                                <a:lnTo>
                                  <a:pt x="0" y="101"/>
                                </a:lnTo>
                                <a:lnTo>
                                  <a:pt x="108" y="29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26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4">
                                <a:moveTo>
                                  <a:pt x="42" y="83"/>
                                </a:move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42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6">
                                <a:moveTo>
                                  <a:pt x="0" y="0"/>
                                </a:moveTo>
                                <a:lnTo>
                                  <a:pt x="66" y="65"/>
                                </a:lnTo>
                                <a:lnTo>
                                  <a:pt x="9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8">
                                <a:moveTo>
                                  <a:pt x="42" y="137"/>
                                </a:move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42" y="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3920"/>
                            <a:ext cx="69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8">
                                <a:moveTo>
                                  <a:pt x="108" y="0"/>
                                </a:moveTo>
                                <a:lnTo>
                                  <a:pt x="0" y="47"/>
                                </a:lnTo>
                                <a:lnTo>
                                  <a:pt x="30" y="77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8080"/>
                            <a:ext cx="69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2">
                                <a:moveTo>
                                  <a:pt x="108" y="0"/>
                                </a:moveTo>
                                <a:lnTo>
                                  <a:pt x="0" y="71"/>
                                </a:lnTo>
                                <a:lnTo>
                                  <a:pt x="108" y="23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56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2">
                                <a:moveTo>
                                  <a:pt x="102" y="0"/>
                                </a:moveTo>
                                <a:lnTo>
                                  <a:pt x="0" y="101"/>
                                </a:lnTo>
                                <a:lnTo>
                                  <a:pt x="108" y="29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26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8">
                                <a:moveTo>
                                  <a:pt x="42" y="0"/>
                                </a:moveTo>
                                <a:lnTo>
                                  <a:pt x="0" y="137"/>
                                </a:lnTo>
                                <a:lnTo>
                                  <a:pt x="42" y="13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26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62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6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96" y="3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2">
                                <a:moveTo>
                                  <a:pt x="42" y="0"/>
                                </a:moveTo>
                                <a:lnTo>
                                  <a:pt x="0" y="101"/>
                                </a:lnTo>
                                <a:lnTo>
                                  <a:pt x="30" y="7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8">
                                <a:moveTo>
                                  <a:pt x="138" y="0"/>
                                </a:moveTo>
                                <a:lnTo>
                                  <a:pt x="0" y="137"/>
                                </a:lnTo>
                                <a:lnTo>
                                  <a:pt x="96" y="101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27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42" y="83"/>
                                </a:move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27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42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241.1pt;width:36.25pt;height:7.55pt" coordorigin="8136,4822" coordsize="725,151">
                <v:shape id="shape_0" path="m84,0l0,0l84,0xe" fillcolor="#363435" stroked="f" o:allowincell="f" style="position:absolute;left:8300;top:4967;width:83;height: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36" path="m84,0l0,35l42,35l84,0xe" fillcolor="#363435" stroked="f" o:allowincell="f" style="position:absolute;left:8411;top:4929;width:83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36" path="m96,0l0,35l12,35l96,0xe" fillcolor="#363435" stroked="f" o:allowincell="f" style="position:absolute;left:8397;top:4929;width:97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36" path="m0,0l42,35l102,35l0,0xe" fillcolor="#363435" stroked="f" o:allowincell="f" style="position:absolute;left:8495;top:4929;width:102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42" path="m42,0l0,41l84,41l42,0xe" fillcolor="#363435" stroked="f" o:allowincell="f" style="position:absolute;left:8300;top:4923;width:83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66" path="m30,0l0,29l102,65l30,0xe" fillcolor="#363435" stroked="f" o:allowincell="f" style="position:absolute;left:8495;top:4897;width:102;height: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8,72" path="m108,0l0,47l30,71l108,0xe" fillcolor="#363435" stroked="f" o:allowincell="f" style="position:absolute;left:8221;top:4891;width:108;height: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8,72" path="m108,0l0,71l108,23l108,0xe" fillcolor="#363435" stroked="f" o:allowincell="f" style="position:absolute;left:8221;top:4866;width:108;height: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8,102" path="m102,0l0,101l108,29l102,0xe" fillcolor="#363435" stroked="f" o:allowincell="f" style="position:absolute;left:8221;top:4834;width:108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84" path="m42,83l42,0l0,0l42,83xe" fillcolor="#363435" stroked="f" o:allowincell="f" style="position:absolute;left:8343;top:4822;width:41;height: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96" path="m0,0l0,95l42,83l0,0xe" fillcolor="#363435" stroked="f" o:allowincell="f" style="position:absolute;left:8343;top:4822;width:41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66" path="m0,0l66,65l96,35l0,0xe" fillcolor="#363435" stroked="f" o:allowincell="f" style="position:absolute;left:8391;top:4822;width:97;height: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138" path="m42,137l42,0l0,0l42,137xe" fillcolor="#363435" stroked="f" o:allowincell="f" style="position:absolute;left:8136;top:4822;width:41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138" path="m0,0l0,137l42,137l0,0xe" fillcolor="#363435" stroked="f" o:allowincell="f" style="position:absolute;left:8136;top:4822;width:41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8,78" path="m108,0l0,47l30,77l108,0xe" fillcolor="#363435" stroked="f" o:allowincell="f" style="position:absolute;left:8697;top:4891;width:108;height:8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8,72" path="m108,0l0,71l108,23l108,0xe" fillcolor="#363435" stroked="f" o:allowincell="f" style="position:absolute;left:8697;top:4866;width:108;height: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8,102" path="m102,0l0,101l108,29l102,0xe" fillcolor="#363435" stroked="f" o:allowincell="f" style="position:absolute;left:8697;top:4834;width:108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138" path="m42,0l0,137l42,137l42,0xe" fillcolor="#363435" stroked="f" o:allowincell="f" style="position:absolute;left:8618;top:4822;width:41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138" path="m0,0l0,137l42,0l0,0xe" fillcolor="#363435" stroked="f" o:allowincell="f" style="position:absolute;left:8618;top:4822;width:41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36" path="m60,0l0,0l96,35l60,0xe" fillcolor="#363435" stroked="f" o:allowincell="f" style="position:absolute;left:8391;top:4822;width:97;height:3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102" path="m42,0l0,101l30,71l42,0xe" fillcolor="#363435" stroked="f" o:allowincell="f" style="position:absolute;left:8495;top:4822;width:41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9,138" path="m138,0l0,137l96,101l138,0xe" fillcolor="#363435" stroked="f" o:allowincell="f" style="position:absolute;left:8397;top:4822;width:139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84" path="m42,83l42,0l0,0l42,83xe" fillcolor="#363435" stroked="f" o:allowincell="f" style="position:absolute;left:8818;top:4822;width:42;height: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138" path="m0,0l0,137l42,83l0,0xe" fillcolor="#363435" stroked="f" o:allowincell="f" style="position:absolute;left:8818;top:4822;width:42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005705</wp:posOffset>
                </wp:positionH>
                <wp:positionV relativeFrom="paragraph">
                  <wp:posOffset>3061970</wp:posOffset>
                </wp:positionV>
                <wp:extent cx="107950" cy="9207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92160"/>
                          <a:chOff x="0" y="0"/>
                          <a:chExt cx="108000" cy="9216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72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2">
                                <a:moveTo>
                                  <a:pt x="108" y="0"/>
                                </a:moveTo>
                                <a:lnTo>
                                  <a:pt x="0" y="47"/>
                                </a:lnTo>
                                <a:lnTo>
                                  <a:pt x="30" y="71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72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2">
                                <a:moveTo>
                                  <a:pt x="108" y="0"/>
                                </a:moveTo>
                                <a:lnTo>
                                  <a:pt x="0" y="71"/>
                                </a:lnTo>
                                <a:lnTo>
                                  <a:pt x="108" y="23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2">
                                <a:moveTo>
                                  <a:pt x="96" y="0"/>
                                </a:moveTo>
                                <a:lnTo>
                                  <a:pt x="0" y="101"/>
                                </a:lnTo>
                                <a:lnTo>
                                  <a:pt x="108" y="2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28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4">
                                <a:moveTo>
                                  <a:pt x="42" y="83"/>
                                </a:move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28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42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5pt;margin-top:241.1pt;width:8.5pt;height:7.25pt" coordorigin="7883,4822" coordsize="170,145">
                <v:shape id="shape_0" coordsize="109,72" path="m108,0l0,47l30,71l108,0xe" fillcolor="#363435" stroked="f" o:allowincell="f" style="position:absolute;left:7883;top:4891;width:113;height:7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72" path="m108,0l0,71l108,23l108,0xe" fillcolor="#363435" stroked="f" o:allowincell="f" style="position:absolute;left:7883;top:4866;width:113;height:7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102" path="m96,0l0,101l108,29l96,0xe" fillcolor="#363435" stroked="f" o:allowincell="f" style="position:absolute;left:7883;top:4834;width:113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84" path="m42,83l42,0l0,0l42,83xe" fillcolor="#363435" stroked="f" o:allowincell="f" style="position:absolute;left:8009;top:4822;width:43;height: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138" path="m0,0l0,137l42,83l0,0xe" fillcolor="#363435" stroked="f" o:allowincell="f" style="position:absolute;left:8009;top:4822;width:43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683250</wp:posOffset>
                </wp:positionH>
                <wp:positionV relativeFrom="paragraph">
                  <wp:posOffset>3061970</wp:posOffset>
                </wp:positionV>
                <wp:extent cx="31115" cy="9207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92160"/>
                          <a:chOff x="0" y="0"/>
                          <a:chExt cx="30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8">
                                <a:moveTo>
                                  <a:pt x="42" y="137"/>
                                </a:move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42" y="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pt;margin-top:241.1pt;width:2.45pt;height:7.25pt" coordorigin="8950,4822" coordsize="49,145">
                <v:shape id="shape_0" coordsize="42,138" path="m42,137l42,0l0,0l42,137xe" fillcolor="#363435" stroked="f" o:allowincell="f" style="position:absolute;left:8950;top:4822;width:48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138" path="m0,0l0,137l42,137l0,0xe" fillcolor="#363435" stroked="f" o:allowincell="f" style="position:absolute;left:8950;top:4822;width:48;height:14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56760</wp:posOffset>
                </wp:positionH>
                <wp:positionV relativeFrom="paragraph">
                  <wp:posOffset>3050540</wp:posOffset>
                </wp:positionV>
                <wp:extent cx="411480" cy="103505"/>
                <wp:effectExtent l="3175" t="3175" r="1270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03680"/>
                          <a:chOff x="0" y="0"/>
                          <a:chExt cx="411480" cy="103680"/>
                        </a:xfrm>
                      </wpg:grpSpPr>
                      <wps:wsp>
                        <wps:cNvSpPr/>
                        <wps:spPr>
                          <a:xfrm>
                            <a:off x="24120" y="7560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41"/>
                                </a:moveTo>
                                <a:lnTo>
                                  <a:pt x="42" y="29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45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2" y="41"/>
                                </a:moveTo>
                                <a:lnTo>
                                  <a:pt x="42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56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18" y="77"/>
                                </a:moveTo>
                                <a:lnTo>
                                  <a:pt x="18" y="17"/>
                                </a:lnTo>
                                <a:lnTo>
                                  <a:pt x="24" y="17"/>
                                </a:lnTo>
                                <a:lnTo>
                                  <a:pt x="66" y="11"/>
                                </a:lnTo>
                                <a:lnTo>
                                  <a:pt x="60" y="5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54" y="89"/>
                                </a:lnTo>
                                <a:lnTo>
                                  <a:pt x="66" y="83"/>
                                </a:lnTo>
                                <a:lnTo>
                                  <a:pt x="66" y="77"/>
                                </a:lnTo>
                                <a:lnTo>
                                  <a:pt x="1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56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54" y="89"/>
                                </a:lnTo>
                                <a:lnTo>
                                  <a:pt x="66" y="83"/>
                                </a:lnTo>
                                <a:lnTo>
                                  <a:pt x="66" y="77"/>
                                </a:lnTo>
                                <a:lnTo>
                                  <a:pt x="18" y="77"/>
                                </a:lnTo>
                                <a:lnTo>
                                  <a:pt x="18" y="17"/>
                                </a:lnTo>
                                <a:lnTo>
                                  <a:pt x="24" y="17"/>
                                </a:lnTo>
                                <a:lnTo>
                                  <a:pt x="66" y="11"/>
                                </a:lnTo>
                                <a:lnTo>
                                  <a:pt x="60" y="5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56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0"/>
                                </a:moveTo>
                                <a:lnTo>
                                  <a:pt x="0" y="89"/>
                                </a:lnTo>
                                <a:lnTo>
                                  <a:pt x="18" y="89"/>
                                </a:lnTo>
                                <a:lnTo>
                                  <a:pt x="24" y="71"/>
                                </a:lnTo>
                                <a:lnTo>
                                  <a:pt x="60" y="71"/>
                                </a:lnTo>
                                <a:lnTo>
                                  <a:pt x="30" y="53"/>
                                </a:lnTo>
                                <a:lnTo>
                                  <a:pt x="42" y="23"/>
                                </a:lnTo>
                                <a:lnTo>
                                  <a:pt x="54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56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54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89"/>
                                </a:lnTo>
                                <a:lnTo>
                                  <a:pt x="18" y="89"/>
                                </a:lnTo>
                                <a:lnTo>
                                  <a:pt x="24" y="71"/>
                                </a:lnTo>
                                <a:lnTo>
                                  <a:pt x="60" y="71"/>
                                </a:lnTo>
                                <a:lnTo>
                                  <a:pt x="30" y="53"/>
                                </a:lnTo>
                                <a:lnTo>
                                  <a:pt x="42" y="2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56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6" y="89"/>
                                </a:moveTo>
                                <a:lnTo>
                                  <a:pt x="60" y="89"/>
                                </a:lnTo>
                                <a:lnTo>
                                  <a:pt x="24" y="0"/>
                                </a:lnTo>
                                <a:lnTo>
                                  <a:pt x="12" y="23"/>
                                </a:lnTo>
                                <a:lnTo>
                                  <a:pt x="24" y="53"/>
                                </a:lnTo>
                                <a:lnTo>
                                  <a:pt x="0" y="53"/>
                                </a:lnTo>
                                <a:lnTo>
                                  <a:pt x="30" y="71"/>
                                </a:lnTo>
                                <a:lnTo>
                                  <a:pt x="3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56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24" y="0"/>
                                </a:moveTo>
                                <a:lnTo>
                                  <a:pt x="12" y="23"/>
                                </a:lnTo>
                                <a:lnTo>
                                  <a:pt x="24" y="53"/>
                                </a:lnTo>
                                <a:lnTo>
                                  <a:pt x="0" y="53"/>
                                </a:lnTo>
                                <a:lnTo>
                                  <a:pt x="30" y="71"/>
                                </a:lnTo>
                                <a:lnTo>
                                  <a:pt x="36" y="89"/>
                                </a:lnTo>
                                <a:lnTo>
                                  <a:pt x="60" y="8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56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18" y="77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66" y="89"/>
                                </a:lnTo>
                                <a:lnTo>
                                  <a:pt x="66" y="77"/>
                                </a:lnTo>
                                <a:lnTo>
                                  <a:pt x="1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56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66" y="89"/>
                                </a:lnTo>
                                <a:lnTo>
                                  <a:pt x="66" y="77"/>
                                </a:lnTo>
                                <a:lnTo>
                                  <a:pt x="18" y="7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56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18" y="77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66" y="89"/>
                                </a:lnTo>
                                <a:lnTo>
                                  <a:pt x="66" y="77"/>
                                </a:lnTo>
                                <a:lnTo>
                                  <a:pt x="1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56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66" y="89"/>
                                </a:lnTo>
                                <a:lnTo>
                                  <a:pt x="66" y="77"/>
                                </a:lnTo>
                                <a:lnTo>
                                  <a:pt x="18" y="7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56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36" y="0"/>
                                </a:moveTo>
                                <a:lnTo>
                                  <a:pt x="0" y="89"/>
                                </a:lnTo>
                                <a:lnTo>
                                  <a:pt x="24" y="89"/>
                                </a:lnTo>
                                <a:lnTo>
                                  <a:pt x="30" y="71"/>
                                </a:lnTo>
                                <a:lnTo>
                                  <a:pt x="66" y="71"/>
                                </a:lnTo>
                                <a:lnTo>
                                  <a:pt x="36" y="53"/>
                                </a:lnTo>
                                <a:lnTo>
                                  <a:pt x="48" y="23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56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54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89"/>
                                </a:lnTo>
                                <a:lnTo>
                                  <a:pt x="24" y="89"/>
                                </a:lnTo>
                                <a:lnTo>
                                  <a:pt x="30" y="71"/>
                                </a:lnTo>
                                <a:lnTo>
                                  <a:pt x="66" y="71"/>
                                </a:lnTo>
                                <a:lnTo>
                                  <a:pt x="36" y="53"/>
                                </a:lnTo>
                                <a:lnTo>
                                  <a:pt x="48" y="2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56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89"/>
                                </a:moveTo>
                                <a:lnTo>
                                  <a:pt x="18" y="0"/>
                                </a:lnTo>
                                <a:lnTo>
                                  <a:pt x="12" y="23"/>
                                </a:lnTo>
                                <a:lnTo>
                                  <a:pt x="24" y="53"/>
                                </a:lnTo>
                                <a:lnTo>
                                  <a:pt x="0" y="53"/>
                                </a:lnTo>
                                <a:lnTo>
                                  <a:pt x="30" y="71"/>
                                </a:lnTo>
                                <a:lnTo>
                                  <a:pt x="36" y="89"/>
                                </a:lnTo>
                                <a:lnTo>
                                  <a:pt x="6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560"/>
                            <a:ext cx="38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8" y="0"/>
                                </a:moveTo>
                                <a:lnTo>
                                  <a:pt x="12" y="23"/>
                                </a:lnTo>
                                <a:lnTo>
                                  <a:pt x="24" y="53"/>
                                </a:lnTo>
                                <a:lnTo>
                                  <a:pt x="0" y="53"/>
                                </a:lnTo>
                                <a:lnTo>
                                  <a:pt x="30" y="71"/>
                                </a:lnTo>
                                <a:lnTo>
                                  <a:pt x="36" y="89"/>
                                </a:lnTo>
                                <a:lnTo>
                                  <a:pt x="60" y="8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7520"/>
                            <a:ext cx="46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0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6" y="17"/>
                                </a:lnTo>
                                <a:lnTo>
                                  <a:pt x="12" y="23"/>
                                </a:lnTo>
                                <a:lnTo>
                                  <a:pt x="18" y="23"/>
                                </a:lnTo>
                                <a:lnTo>
                                  <a:pt x="24" y="29"/>
                                </a:lnTo>
                                <a:lnTo>
                                  <a:pt x="60" y="29"/>
                                </a:lnTo>
                                <a:lnTo>
                                  <a:pt x="72" y="17"/>
                                </a:lnTo>
                                <a:lnTo>
                                  <a:pt x="36" y="17"/>
                                </a:lnTo>
                                <a:lnTo>
                                  <a:pt x="24" y="1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584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6" y="29"/>
                                </a:lnTo>
                                <a:lnTo>
                                  <a:pt x="12" y="35"/>
                                </a:lnTo>
                                <a:lnTo>
                                  <a:pt x="30" y="41"/>
                                </a:lnTo>
                                <a:lnTo>
                                  <a:pt x="42" y="41"/>
                                </a:lnTo>
                                <a:lnTo>
                                  <a:pt x="54" y="53"/>
                                </a:lnTo>
                                <a:lnTo>
                                  <a:pt x="48" y="59"/>
                                </a:lnTo>
                                <a:lnTo>
                                  <a:pt x="36" y="65"/>
                                </a:lnTo>
                                <a:lnTo>
                                  <a:pt x="66" y="65"/>
                                </a:lnTo>
                                <a:lnTo>
                                  <a:pt x="72" y="53"/>
                                </a:lnTo>
                                <a:lnTo>
                                  <a:pt x="72" y="47"/>
                                </a:lnTo>
                                <a:lnTo>
                                  <a:pt x="66" y="35"/>
                                </a:lnTo>
                                <a:lnTo>
                                  <a:pt x="54" y="29"/>
                                </a:lnTo>
                                <a:lnTo>
                                  <a:pt x="48" y="23"/>
                                </a:lnTo>
                                <a:lnTo>
                                  <a:pt x="36" y="23"/>
                                </a:lnTo>
                                <a:lnTo>
                                  <a:pt x="30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6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240.2pt;width:32.4pt;height:8.15pt" coordorigin="7176,4804" coordsize="648,163">
                <v:shape id="shape_0" coordsize="72,42" path="m0,41l42,29l72,0e" stroked="t" o:allowincell="f" style="position:absolute;left:7214;top:4923;width:71;height:4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55e" stroked="t" o:allowincell="f" style="position:absolute;left:7211;top:4804;width:0;height:16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31e" stroked="t" o:allowincell="f" style="position:absolute;left:7176;top:4816;width:0;height:13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2,42" path="m72,41l42,11l0,0l0,41e" stroked="t" o:allowincell="f" style="position:absolute;left:7214;top:4804;width:71;height:4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7,90" path="m18,77l18,17l24,17l66,11l60,5l48,0l0,0l0,89l54,89l66,83l66,77l18,77xe" fillcolor="#363435" stroked="f" o:allowincell="f" style="position:absolute;left:7317;top:4816;width:66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0" path="m36,0l0,0l0,89l54,89l66,83l66,77l18,77l18,17l24,17l66,11l60,5l48,0l36,0xe" stroked="t" o:allowincell="f" style="position:absolute;left:7317;top:4816;width:66;height:9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0,90" path="m30,0l0,89l18,89l24,71l60,71l30,53l42,23l54,0l30,0xe" fillcolor="#363435" stroked="f" o:allowincell="f" style="position:absolute;left:7403;top:4816;width:59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0" path="m54,0l30,0l0,89l18,89l24,71l60,71l30,53l42,23l54,0xe" stroked="t" o:allowincell="f" style="position:absolute;left:7403;top:4816;width:59;height:9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0,90" path="m36,89l60,89l24,0l12,23l24,53l0,53l30,71l36,89xe" fillcolor="#363435" stroked="f" o:allowincell="f" style="position:absolute;left:7434;top:4816;width:59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0" path="m24,0l12,23l24,53l0,53l30,71l36,89l60,89l24,0xe" stroked="t" o:allowincell="f" style="position:absolute;left:7434;top:4816;width:59;height:9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7,90" path="m18,77l18,0l0,0l0,89l66,89l66,77l18,77xe" fillcolor="#363435" stroked="f" o:allowincell="f" style="position:absolute;left:7501;top:4816;width:66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0" path="m18,0l0,0l0,89l66,89l66,77l18,77l18,0xe" stroked="t" o:allowincell="f" style="position:absolute;left:7501;top:4816;width:66;height:9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6,90" path="m18,77l18,0l0,0l0,89l66,89l66,77l18,77xe" fillcolor="#363435" stroked="f" o:allowincell="f" style="position:absolute;left:7580;top:4816;width:65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90" path="m18,0l0,0l0,89l66,89l66,77l18,77l18,0xe" stroked="t" o:allowincell="f" style="position:absolute;left:7580;top:4816;width:65;height:9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6,90" path="m36,0l0,89l24,89l30,71l66,71l36,53l48,23l54,0l36,0xe" fillcolor="#363435" stroked="f" o:allowincell="f" style="position:absolute;left:7647;top:4816;width:65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90" path="m54,0l36,0l0,89l24,89l30,71l66,71l36,53l48,23l54,0xe" stroked="t" o:allowincell="f" style="position:absolute;left:7647;top:4816;width:65;height:9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0,90" path="m60,89l18,0l12,23l24,53l0,53l30,71l36,89l60,89xe" fillcolor="#363435" stroked="f" o:allowincell="f" style="position:absolute;left:7684;top:4816;width:59;height: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0" path="m18,0l12,23l24,53l0,53l30,71l36,89l60,89l18,0xe" stroked="t" o:allowincell="f" style="position:absolute;left:7684;top:4816;width:59;height:9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3,30" path="m18,0l0,0l0,5l6,17l12,23l18,23l24,29l60,29l72,17l36,17l24,11l18,0xe" stroked="t" o:allowincell="f" style="position:absolute;left:7745;top:4879;width:72;height:3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3,66" path="m0,0l0,17l6,29l12,35l30,41l42,41l54,53l48,59l36,65l66,65l72,53l72,47l66,35l54,29l48,23l36,23l30,17l18,17l18,6l30,0l0,0xe" stroked="t" o:allowincell="f" style="position:absolute;left:7751;top:4829;width:72;height:6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28640</wp:posOffset>
                </wp:positionH>
                <wp:positionV relativeFrom="paragraph">
                  <wp:posOffset>3364865</wp:posOffset>
                </wp:positionV>
                <wp:extent cx="80010" cy="75565"/>
                <wp:effectExtent l="2540" t="3810" r="317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19">
                              <a:moveTo>
                                <a:pt x="126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19" path="m126,0l0,119e" stroked="t" o:allowincell="f" style="position:absolute;margin-left:443.2pt;margin-top:264.95pt;width:6.25pt;height:5.9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750310</wp:posOffset>
                </wp:positionH>
                <wp:positionV relativeFrom="paragraph">
                  <wp:posOffset>1702435</wp:posOffset>
                </wp:positionV>
                <wp:extent cx="368935" cy="239395"/>
                <wp:effectExtent l="2540" t="254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39400"/>
                          <a:chOff x="0" y="0"/>
                          <a:chExt cx="369000" cy="239400"/>
                        </a:xfrm>
                      </wpg:grpSpPr>
                      <wps:wsp>
                        <wps:cNvSpPr/>
                        <wps:spPr>
                          <a:xfrm>
                            <a:off x="112320" y="30600"/>
                            <a:ext cx="7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0">
                                <a:moveTo>
                                  <a:pt x="0" y="0"/>
                                </a:moveTo>
                                <a:lnTo>
                                  <a:pt x="6" y="47"/>
                                </a:lnTo>
                                <a:lnTo>
                                  <a:pt x="36" y="83"/>
                                </a:lnTo>
                                <a:lnTo>
                                  <a:pt x="72" y="113"/>
                                </a:lnTo>
                                <a:lnTo>
                                  <a:pt x="114" y="1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190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8">
                                <a:moveTo>
                                  <a:pt x="0" y="47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2">
                                <a:moveTo>
                                  <a:pt x="247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08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380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120" y="119"/>
                                </a:moveTo>
                                <a:lnTo>
                                  <a:pt x="108" y="71"/>
                                </a:lnTo>
                                <a:lnTo>
                                  <a:pt x="84" y="35"/>
                                </a:lnTo>
                                <a:lnTo>
                                  <a:pt x="4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1200"/>
                            <a:ext cx="47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5">
                                <a:moveTo>
                                  <a:pt x="72" y="125"/>
                                </a:moveTo>
                                <a:lnTo>
                                  <a:pt x="0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8720"/>
                            <a:ext cx="97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">
                                <a:moveTo>
                                  <a:pt x="15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9840"/>
                            <a:ext cx="9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">
                                <a:moveTo>
                                  <a:pt x="144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512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34.05pt;width:29.05pt;height:18.85pt" coordorigin="5906,2681" coordsize="581,377">
                <v:shape id="shape_0" coordsize="114,120" path="m0,0l6,47l36,83l72,113l114,119e" stroked="t" o:allowincell="f" style="position:absolute;left:6083;top:2729;width:114;height:12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96,48" path="m0,47l295,0e" stroked="t" o:allowincell="f" style="position:absolute;left:6156;top:2681;width:299;height:4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7,42" path="m247,41l0,0e" stroked="t" o:allowincell="f" style="position:absolute;left:5906;top:2681;width:249;height:4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40e" stroked="t" o:allowincell="f" style="position:absolute;left:6083;top:2711;width:0;height:34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1,120" path="m120,119l108,71l84,35l48,11l0,0e" stroked="t" o:allowincell="f" style="position:absolute;left:6364;top:2797;width:121;height:12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3,125" path="m72,125l0,125l0,0e" stroked="t" o:allowincell="f" style="position:absolute;left:6413;top:2919;width:73;height:12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51,6" path="m150,5l0,0e" stroked="t" o:allowincell="f" style="position:absolute;left:6199;top:2852;width:152;height: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5,6" path="m144,5l0,0e" stroked="t" o:allowincell="f" style="position:absolute;left:6218;top:2791;width:146;height: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25l0,0e" stroked="t" o:allowincell="f" style="position:absolute;left:6486;top:2919;width:0;height:12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01085</wp:posOffset>
                </wp:positionH>
                <wp:positionV relativeFrom="paragraph">
                  <wp:posOffset>714375</wp:posOffset>
                </wp:positionV>
                <wp:extent cx="716280" cy="786765"/>
                <wp:effectExtent l="3175" t="2540" r="1905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786600"/>
                          <a:chOff x="0" y="0"/>
                          <a:chExt cx="716400" cy="786600"/>
                        </a:xfrm>
                      </wpg:grpSpPr>
                      <wps:wsp>
                        <wps:cNvSpPr/>
                        <wps:spPr>
                          <a:xfrm>
                            <a:off x="261720" y="469800"/>
                            <a:ext cx="72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0">
                                <a:moveTo>
                                  <a:pt x="114" y="0"/>
                                </a:moveTo>
                                <a:lnTo>
                                  <a:pt x="72" y="11"/>
                                </a:lnTo>
                                <a:lnTo>
                                  <a:pt x="36" y="35"/>
                                </a:lnTo>
                                <a:lnTo>
                                  <a:pt x="6" y="77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46840"/>
                            <a:ext cx="189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3">
                                <a:moveTo>
                                  <a:pt x="0" y="0"/>
                                </a:moveTo>
                                <a:lnTo>
                                  <a:pt x="295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54400"/>
                            <a:ext cx="1573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64">
                                <a:moveTo>
                                  <a:pt x="247" y="364"/>
                                </a:moveTo>
                                <a:lnTo>
                                  <a:pt x="247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3164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0" y="119"/>
                                </a:moveTo>
                                <a:lnTo>
                                  <a:pt x="48" y="107"/>
                                </a:lnTo>
                                <a:lnTo>
                                  <a:pt x="84" y="83"/>
                                </a:lnTo>
                                <a:lnTo>
                                  <a:pt x="108" y="41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5100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66200"/>
                            <a:ext cx="9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">
                                <a:moveTo>
                                  <a:pt x="15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0868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510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4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6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844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8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0868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5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56.25pt;width:56.4pt;height:61.95pt" coordorigin="5671,1125" coordsize="1128,1239">
                <v:shape id="shape_0" coordsize="114,120" path="m114,0l72,11l36,35l6,77l0,119e" stroked="t" o:allowincell="f" style="position:absolute;left:6083;top:1865;width:113;height:1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96,53" path="m0,0l295,53e" stroked="t" o:allowincell="f" style="position:absolute;left:6156;top:1986;width:297;height: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7,364" path="m247,364l247,0l0,41e" stroked="t" o:allowincell="f" style="position:absolute;left:5907;top:1998;width:247;height:36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1,120" path="m0,119l48,107l84,83l108,41l120,0e" stroked="t" o:allowincell="f" style="position:absolute;left:6362;top:1805;width:120;height:1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3,120" path="m72,0l0,0l0,119e" stroked="t" o:allowincell="f" style="position:absolute;left:6411;top:1678;width:72;height:1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51,6" path="m150,0l0,6e" stroked="t" o:allowincell="f" style="position:absolute;left:6198;top:1859;width:151;height: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44,0l0,0e" stroked="t" o:allowincell="f" style="position:absolute;left:6216;top:1926;width:14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25e" stroked="t" o:allowincell="f" style="position:absolute;left:6484;top:1678;width:0;height:1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681,0l0,0e" stroked="t" o:allowincell="f" style="position:absolute;left:5671;top:1678;width:68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0,83" path="m0,0l0,0l18,83l30,0l0,0xe" fillcolor="#363435" stroked="f" o:allowincell="f" style="position:absolute;left:5713;top:1595;width:29;height: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67,0e" stroked="t" o:allowincell="f" style="position:absolute;left:6429;top:1926;width:36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544l0,0e" stroked="t" o:allowincell="f" style="position:absolute;left:6350;top:1125;width:0;height:54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081530</wp:posOffset>
                </wp:positionH>
                <wp:positionV relativeFrom="paragraph">
                  <wp:posOffset>840105</wp:posOffset>
                </wp:positionV>
                <wp:extent cx="1386205" cy="1341120"/>
                <wp:effectExtent l="3175" t="2540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341000"/>
                          <a:chOff x="0" y="0"/>
                          <a:chExt cx="1386360" cy="1341000"/>
                        </a:xfrm>
                      </wpg:grpSpPr>
                      <wps:wsp>
                        <wps:cNvSpPr/>
                        <wps:spPr>
                          <a:xfrm>
                            <a:off x="1024920" y="15552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5552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5552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52880"/>
                            <a:ext cx="7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1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242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75060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5060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75060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8380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0933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64720"/>
                            <a:ext cx="7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1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134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5844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5288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6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2660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7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19040"/>
                            <a:ext cx="7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7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8953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864720"/>
                            <a:ext cx="87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2">
                                <a:moveTo>
                                  <a:pt x="138" y="41"/>
                                </a:moveTo>
                                <a:lnTo>
                                  <a:pt x="0" y="41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242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19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134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65844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5288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6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2660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7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19040"/>
                            <a:ext cx="7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7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8380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8380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8380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0933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953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88380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83800"/>
                            <a:ext cx="76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29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  <a:lnTo>
                                  <a:pt x="120" y="3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92080"/>
                            <a:ext cx="6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0">
                                <a:moveTo>
                                  <a:pt x="0" y="0"/>
                                </a:moveTo>
                                <a:lnTo>
                                  <a:pt x="105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1904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6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242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242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242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25520"/>
                            <a:ext cx="7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0">
                                <a:moveTo>
                                  <a:pt x="0" y="0"/>
                                </a:moveTo>
                                <a:lnTo>
                                  <a:pt x="119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242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2">
                                <a:moveTo>
                                  <a:pt x="0" y="5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2">
                                <a:moveTo>
                                  <a:pt x="0" y="5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744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0">
                                <a:moveTo>
                                  <a:pt x="0" y="0"/>
                                </a:move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744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0">
                                <a:moveTo>
                                  <a:pt x="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4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0">
                                <a:moveTo>
                                  <a:pt x="6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44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0">
                                <a:moveTo>
                                  <a:pt x="6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73600"/>
                            <a:ext cx="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9336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1">
                                <a:moveTo>
                                  <a:pt x="0" y="5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41904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8953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4680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7009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1818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1354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1354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1930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1930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94360"/>
                            <a:ext cx="92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5">
                                <a:moveTo>
                                  <a:pt x="0" y="215"/>
                                </a:moveTo>
                                <a:lnTo>
                                  <a:pt x="0" y="143"/>
                                </a:lnTo>
                                <a:lnTo>
                                  <a:pt x="72" y="0"/>
                                </a:lnTo>
                                <a:lnTo>
                                  <a:pt x="144" y="143"/>
                                </a:lnTo>
                                <a:lnTo>
                                  <a:pt x="144" y="2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858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6134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5844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594360"/>
                            <a:ext cx="92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5">
                                <a:moveTo>
                                  <a:pt x="0" y="215"/>
                                </a:moveTo>
                                <a:lnTo>
                                  <a:pt x="0" y="143"/>
                                </a:lnTo>
                                <a:lnTo>
                                  <a:pt x="72" y="0"/>
                                </a:lnTo>
                                <a:lnTo>
                                  <a:pt x="144" y="143"/>
                                </a:lnTo>
                                <a:lnTo>
                                  <a:pt x="144" y="2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858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94360"/>
                            <a:ext cx="9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5">
                                <a:moveTo>
                                  <a:pt x="0" y="215"/>
                                </a:moveTo>
                                <a:lnTo>
                                  <a:pt x="0" y="143"/>
                                </a:lnTo>
                                <a:lnTo>
                                  <a:pt x="72" y="0"/>
                                </a:lnTo>
                                <a:lnTo>
                                  <a:pt x="150" y="143"/>
                                </a:lnTo>
                                <a:lnTo>
                                  <a:pt x="150" y="2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858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846360"/>
                            <a:ext cx="92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9">
                                <a:moveTo>
                                  <a:pt x="144" y="0"/>
                                </a:moveTo>
                                <a:lnTo>
                                  <a:pt x="24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284480"/>
                            <a:ext cx="72360" cy="52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84480"/>
                            <a:ext cx="72360" cy="52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79520"/>
                            <a:ext cx="234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74">
                                <a:moveTo>
                                  <a:pt x="367" y="173"/>
                                </a:move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22000"/>
                            <a:ext cx="92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0">
                                <a:moveTo>
                                  <a:pt x="144" y="89"/>
                                </a:moveTo>
                                <a:lnTo>
                                  <a:pt x="0" y="89"/>
                                </a:lnTo>
                                <a:lnTo>
                                  <a:pt x="72" y="0"/>
                                </a:lnTo>
                                <a:lnTo>
                                  <a:pt x="144" y="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66.15pt;width:109.15pt;height:105.65pt" coordorigin="3278,1323" coordsize="2183,2113">
                <v:shape id="shape_0" path="m0,0l0,610e" stroked="t" o:allowincell="f" style="position:absolute;left:4892;top:1568;width:0;height:61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610e" stroked="t" o:allowincell="f" style="position:absolute;left:4499;top:1568;width:0;height:61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610e" stroked="t" o:allowincell="f" style="position:absolute;left:4107;top:1568;width:0;height:61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109,0l0,0e" stroked="t" o:allowincell="f" style="position:absolute;left:3943;top:2036;width:111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20,0e" stroked="t" o:allowincell="f" style="position:absolute;left:4045;top:1676;width:12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610e" stroked="t" o:allowincell="f" style="position:absolute;left:4892;top:2505;width:0;height:61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610e" stroked="t" o:allowincell="f" style="position:absolute;left:4499;top:2505;width:0;height:61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610e" stroked="t" o:allowincell="f" style="position:absolute;left:4107;top:2505;width:0;height:61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400e" stroked="t" o:allowincell="f" style="position:absolute;left:4045;top:2715;width:0;height:40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20,0e" stroked="t" o:allowincell="f" style="position:absolute;left:4045;top:3045;width:12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109,0l0,0e" stroked="t" o:allowincell="f" style="position:absolute;left:3943;top:2685;width:111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07e" stroked="t" o:allowincell="f" style="position:absolute;left:4107;top:2289;width:0;height:10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54,0e" stroked="t" o:allowincell="f" style="position:absolute;left:3803;top:2360;width:55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646l0,0e" stroked="t" o:allowincell="f" style="position:absolute;left:3943;top:2036;width:0;height:64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729l0,0e" stroked="t" o:allowincell="f" style="position:absolute;left:3907;top:1995;width:0;height:73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747l0,0e" stroked="t" o:allowincell="f" style="position:absolute;left:3895;top:1983;width:0;height:74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50,0l0,0e" stroked="t" o:allowincell="f" style="position:absolute;left:3895;top:2733;width:14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38,42" path="m138,41l0,41l36,0e" stroked="t" o:allowincell="f" style="position:absolute;left:3907;top:2685;width:137;height:4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29e" stroked="t" o:allowincell="f" style="position:absolute;left:4045;top:1676;width:0;height:33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50,0l0,0e" stroked="t" o:allowincell="f" style="position:absolute;left:3895;top:1983;width:14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07e" stroked="t" o:allowincell="f" style="position:absolute;left:4892;top:2289;width:0;height:10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60,0e" stroked="t" o:allowincell="f" style="position:absolute;left:4687;top:2360;width:56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646l0,0e" stroked="t" o:allowincell="f" style="position:absolute;left:5056;top:2036;width:0;height:64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729l0,0e" stroked="t" o:allowincell="f" style="position:absolute;left:5086;top:1995;width:0;height:73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747l0,0e" stroked="t" o:allowincell="f" style="position:absolute;left:5104;top:1983;width:0;height:74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329l0,0e" stroked="t" o:allowincell="f" style="position:absolute;left:4439;top:2715;width:0;height:32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329l0,0e" stroked="t" o:allowincell="f" style="position:absolute;left:4560;top:2715;width:0;height:32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329l0,0e" stroked="t" o:allowincell="f" style="position:absolute;left:4167;top:2715;width:0;height:32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20,0e" stroked="t" o:allowincell="f" style="position:absolute;left:4439;top:3045;width:12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271,0l0,0e" stroked="t" o:allowincell="f" style="position:absolute;left:4167;top:2733;width:27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329l0,0e" stroked="t" o:allowincell="f" style="position:absolute;left:4954;top:2715;width:0;height:32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1,329" path="m0,0l0,329l120,329e" stroked="t" o:allowincell="f" style="position:absolute;left:4832;top:2715;width:120;height:32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054,0e" stroked="t" o:allowincell="f" style="position:absolute;left:4045;top:2728;width:105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663,0l0,0e" stroked="t" o:allowincell="f" style="position:absolute;left:4167;top:1983;width:66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29e" stroked="t" o:allowincell="f" style="position:absolute;left:4167;top:1676;width:0;height:33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29e" stroked="t" o:allowincell="f" style="position:absolute;left:4832;top:1676;width:0;height:33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29e" stroked="t" o:allowincell="f" style="position:absolute;left:4954;top:1676;width:0;height:33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193,0e" stroked="t" o:allowincell="f" style="position:absolute;left:3907;top:1993;width:119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20,0l0,0e" stroked="t" o:allowincell="f" style="position:absolute;left:4832;top:1676;width:12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592l0,0e" stroked="t" o:allowincell="f" style="position:absolute;left:3895;top:1323;width:0;height:59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592l0,0e" stroked="t" o:allowincell="f" style="position:absolute;left:5104;top:1323;width:0;height:59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464,0e" stroked="t" o:allowincell="f" style="position:absolute;left:3973;top:1382;width:46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464,0l0,0e" stroked="t" o:allowincell="f" style="position:absolute;left:4560;top:1382;width:46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699,0l0,0e" stroked="t" o:allowincell="f" style="position:absolute;left:3278;top:1676;width:70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699,0l0,0e" stroked="t" o:allowincell="f" style="position:absolute;left:3278;top:3045;width:70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20e" stroked="t" o:allowincell="f" style="position:absolute;left:3332;top:1754;width:0;height:52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550l0,0e" stroked="t" o:allowincell="f" style="position:absolute;left:3332;top:2415;width:0;height:5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289,0e" stroked="t" o:allowincell="f" style="position:absolute;left:5171;top:1983;width:28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289,0e" stroked="t" o:allowincell="f" style="position:absolute;left:5171;top:2733;width:28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227e" stroked="t" o:allowincell="f" style="position:absolute;left:5401;top:2060;width:0;height:22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227l0,0e" stroked="t" o:allowincell="f" style="position:absolute;left:5401;top:2427;width:0;height:22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251e" stroked="t" o:allowincell="f" style="position:absolute;left:4892;top:3184;width:0;height:2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3e" stroked="t" o:allowincell="f" style="position:absolute;left:4832;top:3111;width:0;height:14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3e" stroked="t" o:allowincell="f" style="position:absolute;left:4954;top:3111;width:0;height:14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78,0l0,0e" stroked="t" o:allowincell="f" style="position:absolute;left:4675;top:3202;width:7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38,0e" stroked="t" o:allowincell="f" style="position:absolute;left:5032;top:3202;width:1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5,215" path="m0,215l0,143l72,0l144,143l144,215e" stroked="t" o:allowincell="f" style="position:absolute;left:4203;top:2259;width:144;height:21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44,0e" stroked="t" o:allowincell="f" style="position:absolute;left:4203;top:2403;width:14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07e" stroked="t" o:allowincell="f" style="position:absolute;left:4499;top:2289;width:0;height:10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08,0e" stroked="t" o:allowincell="f" style="position:absolute;left:4469;top:2360;width:10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5,215" path="m0,215l0,143l72,0l144,143l144,215e" stroked="t" o:allowincell="f" style="position:absolute;left:4421;top:2259;width:144;height:21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44,0e" stroked="t" o:allowincell="f" style="position:absolute;left:4421;top:2403;width:14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51,215" path="m0,215l0,143l72,0l150,143l150,215e" stroked="t" o:allowincell="f" style="position:absolute;left:4638;top:2259;width:150;height:21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50,0e" stroked="t" o:allowincell="f" style="position:absolute;left:4638;top:2403;width:15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5,89" path="m144,0l24,89l0,89e" stroked="t" o:allowincell="f" style="position:absolute;left:3815;top:2656;width:144;height:8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stroked="t" o:allowincell="f" style="position:absolute;left:4245;top:3346;width:113;height:82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rect id="shape_0" stroked="t" o:allowincell="f" style="position:absolute;left:4638;top:3346;width:113;height:82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368,174" path="m367,173l54,0l0,0e" stroked="t" o:allowincell="f" style="position:absolute;left:3767;top:2078;width:368;height:17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5,90" path="m144,89l0,89l72,0l144,89e" stroked="t" o:allowincell="f" style="position:absolute;left:3525;top:2145;width:144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261235</wp:posOffset>
                </wp:positionH>
                <wp:positionV relativeFrom="paragraph">
                  <wp:posOffset>2549525</wp:posOffset>
                </wp:positionV>
                <wp:extent cx="1275080" cy="558800"/>
                <wp:effectExtent l="3810" t="2540" r="3175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558720"/>
                          <a:chOff x="0" y="0"/>
                          <a:chExt cx="1275120" cy="558720"/>
                        </a:xfrm>
                      </wpg:grpSpPr>
                      <wps:wsp>
                        <wps:cNvSpPr/>
                        <wps:spPr>
                          <a:xfrm>
                            <a:off x="306720" y="4064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514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994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9944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8200"/>
                            <a:ext cx="6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304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642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333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02480"/>
                            <a:ext cx="68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7">
                                <a:moveTo>
                                  <a:pt x="0" y="0"/>
                                </a:moveTo>
                                <a:lnTo>
                                  <a:pt x="12" y="23"/>
                                </a:lnTo>
                                <a:lnTo>
                                  <a:pt x="36" y="41"/>
                                </a:lnTo>
                                <a:lnTo>
                                  <a:pt x="60" y="47"/>
                                </a:lnTo>
                                <a:lnTo>
                                  <a:pt x="108" y="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3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7">
                                <a:moveTo>
                                  <a:pt x="0" y="197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5160"/>
                            <a:ext cx="95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6">
                                <a:moveTo>
                                  <a:pt x="42" y="245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820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60" y="0"/>
                                </a:moveTo>
                                <a:lnTo>
                                  <a:pt x="30" y="5"/>
                                </a:lnTo>
                                <a:lnTo>
                                  <a:pt x="12" y="23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9944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9944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9944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9944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9944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908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527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218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24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">
                                <a:moveTo>
                                  <a:pt x="0" y="47"/>
                                </a:moveTo>
                                <a:lnTo>
                                  <a:pt x="24" y="41"/>
                                </a:lnTo>
                                <a:lnTo>
                                  <a:pt x="48" y="2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099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412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3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3236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3236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514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323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514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4516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516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064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994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8800"/>
                            <a:ext cx="19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7">
                                <a:moveTo>
                                  <a:pt x="3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451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064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994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45160"/>
                            <a:ext cx="266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6">
                                <a:moveTo>
                                  <a:pt x="42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820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60" y="47"/>
                                </a:moveTo>
                                <a:lnTo>
                                  <a:pt x="48" y="23"/>
                                </a:lnTo>
                                <a:lnTo>
                                  <a:pt x="2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3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3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944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8200"/>
                            <a:ext cx="19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8">
                                <a:moveTo>
                                  <a:pt x="0" y="77"/>
                                </a:moveTo>
                                <a:lnTo>
                                  <a:pt x="30" y="77"/>
                                </a:lnTo>
                                <a:lnTo>
                                  <a:pt x="1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83040"/>
                            <a:ext cx="19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292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59"/>
                                </a:moveTo>
                                <a:lnTo>
                                  <a:pt x="0" y="41"/>
                                </a:lnTo>
                                <a:lnTo>
                                  <a:pt x="24" y="0"/>
                                </a:lnTo>
                                <a:lnTo>
                                  <a:pt x="42" y="41"/>
                                </a:lnTo>
                                <a:lnTo>
                                  <a:pt x="42" y="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02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329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11"/>
                                </a:moveTo>
                                <a:lnTo>
                                  <a:pt x="6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1"/>
                                </a:lnTo>
                                <a:lnTo>
                                  <a:pt x="36" y="17"/>
                                </a:lnTo>
                                <a:lnTo>
                                  <a:pt x="30" y="29"/>
                                </a:lnTo>
                                <a:lnTo>
                                  <a:pt x="6" y="29"/>
                                </a:lnTo>
                                <a:lnTo>
                                  <a:pt x="0" y="41"/>
                                </a:lnTo>
                                <a:lnTo>
                                  <a:pt x="0" y="59"/>
                                </a:lnTo>
                                <a:lnTo>
                                  <a:pt x="36" y="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820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5144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3788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258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8820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8">
                                <a:moveTo>
                                  <a:pt x="0" y="77"/>
                                </a:moveTo>
                                <a:lnTo>
                                  <a:pt x="24" y="77"/>
                                </a:lnTo>
                                <a:lnTo>
                                  <a:pt x="1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0248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6424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18" y="0"/>
                                </a:lnTo>
                                <a:lnTo>
                                  <a:pt x="36" y="35"/>
                                </a:lnTo>
                                <a:lnTo>
                                  <a:pt x="36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869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323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333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01480"/>
                            <a:ext cx="4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0">
                                <a:moveTo>
                                  <a:pt x="78" y="0"/>
                                </a:moveTo>
                                <a:lnTo>
                                  <a:pt x="78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8304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5144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8">
                                <a:moveTo>
                                  <a:pt x="0" y="77"/>
                                </a:moveTo>
                                <a:lnTo>
                                  <a:pt x="24" y="77"/>
                                </a:lnTo>
                                <a:lnTo>
                                  <a:pt x="1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200.75pt;width:100.4pt;height:44pt" coordorigin="3561,4015" coordsize="2008,880">
                <v:shape id="shape_0" path="m120,0l0,0e" stroked="t" o:allowincell="f" style="position:absolute;left:4044;top:4655;width:12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20,0e" stroked="t" o:allowincell="f" style="position:absolute;left:4044;top:4726;width:12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20,0e" stroked="t" o:allowincell="f" style="position:absolute;left:4044;top:4329;width:12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94e" stroked="t" o:allowincell="f" style="position:absolute;left:4044;top:4329;width:0;height:39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988,0e" stroked="t" o:allowincell="f" style="position:absolute;left:4002;top:4154;width:99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23e" stroked="t" o:allowincell="f" style="position:absolute;left:4106;top:4051;width:0;height:32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3e" stroked="t" o:allowincell="f" style="position:absolute;left:4106;top:4431;width:0;height:5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17e" stroked="t" o:allowincell="f" style="position:absolute;left:4106;top:4540;width:0;height:3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08,47" path="m0,0l12,23l36,41l60,47l108,47e" stroked="t" o:allowincell="f" style="position:absolute;left:3936;top:4649;width:107;height:4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197" path="m0,197l36,0e" stroked="t" o:allowincell="f" style="position:absolute;left:3906;top:4202;width:35;height:19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50,246" path="m42,245l0,0l150,0e" stroked="t" o:allowincell="f" style="position:absolute;left:3894;top:4401;width:149;height:24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0,48" path="m60,0l30,5l12,23l0,47e" stroked="t" o:allowincell="f" style="position:absolute;left:3942;top:4154;width:59;height:4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94e" stroked="t" o:allowincell="f" style="position:absolute;left:4559;top:4329;width:0;height:39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94e" stroked="t" o:allowincell="f" style="position:absolute;left:4438;top:4329;width:0;height:39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94e" stroked="t" o:allowincell="f" style="position:absolute;left:4832;top:4329;width:0;height:39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94e" stroked="t" o:allowincell="f" style="position:absolute;left:4953;top:4329;width:0;height:39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94e" stroked="t" o:allowincell="f" style="position:absolute;left:4166;top:4329;width:0;height:39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11e" stroked="t" o:allowincell="f" style="position:absolute;left:4892;top:4045;width:0;height:31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3e" stroked="t" o:allowincell="f" style="position:absolute;left:4892;top:4413;width:0;height:5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17e" stroked="t" o:allowincell="f" style="position:absolute;left:4892;top:4522;width:0;height:3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0,47" path="m0,47l24,41l48,23l60,0e" stroked="t" o:allowincell="f" style="position:absolute;left:5001;top:4649;width:59;height:4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328l0,0e" stroked="t" o:allowincell="f" style="position:absolute;left:4498;top:4503;width:0;height:33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53l0,0e" stroked="t" o:allowincell="f" style="position:absolute;left:4498;top:4395;width:0;height:5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323l0,0e" stroked="t" o:allowincell="f" style="position:absolute;left:4498;top:4015;width:0;height:3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271,0e" stroked="t" o:allowincell="f" style="position:absolute;left:4559;top:4696;width:27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271,0l0,0e" stroked="t" o:allowincell="f" style="position:absolute;left:4166;top:4696;width:27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20,0l0,0e" stroked="t" o:allowincell="f" style="position:absolute;left:4438;top:4726;width:12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48,0e" stroked="t" o:allowincell="f" style="position:absolute;left:4953;top:4696;width:4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20,0l0,0e" stroked="t" o:allowincell="f" style="position:absolute;left:4832;top:4726;width:12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271,0l0,0e" stroked="t" o:allowincell="f" style="position:absolute;left:4559;top:4401;width:27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271,0e" stroked="t" o:allowincell="f" style="position:absolute;left:4166;top:4401;width:27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20,0l0,0e" stroked="t" o:allowincell="f" style="position:absolute;left:4438;top:4655;width:12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20,0l0,0e" stroked="t" o:allowincell="f" style="position:absolute;left:4438;top:4329;width:12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0,197" path="m30,197l0,0e" stroked="t" o:allowincell="f" style="position:absolute;left:5055;top:4202;width:29;height:19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50,0l0,0e" stroked="t" o:allowincell="f" style="position:absolute;left:4953;top:4401;width:14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20,0l0,0e" stroked="t" o:allowincell="f" style="position:absolute;left:4832;top:4655;width:12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20,0l0,0e" stroked="t" o:allowincell="f" style="position:absolute;left:4832;top:4329;width:12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2,246" path="m42,0l0,245e" stroked="t" o:allowincell="f" style="position:absolute;left:5061;top:4401;width:41;height:24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0,48" path="m60,47l48,23l24,5l0,0e" stroked="t" o:allowincell="f" style="position:absolute;left:4995;top:4154;width:59;height:4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373,0l0,0e" stroked="t" o:allowincell="f" style="position:absolute;left:3561;top:4154;width:37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367,0l0,0e" stroked="t" o:allowincell="f" style="position:absolute;left:3561;top:4696;width:36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13e" stroked="t" o:allowincell="f" style="position:absolute;left:3615;top:4232;width:0;height:11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37l0,0e" stroked="t" o:allowincell="f" style="position:absolute;left:3615;top:4479;width:0;height:13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0,78" path="m0,77l30,77l12,0l0,77xe" fillcolor="#363435" stroked="f" o:allowincell="f" style="position:absolute;left:3603;top:4154;width:29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77" path="m0,0l0,0l12,77l30,0l0,0xe" fillcolor="#363435" stroked="f" o:allowincell="f" style="position:absolute;left:3603;top:4618;width:29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60" path="m0,59l0,41l24,0l42,41l42,59e" stroked="t" o:allowincell="f" style="position:absolute;left:3567;top:4382;width:41;height: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42,0e" stroked="t" o:allowincell="f" style="position:absolute;left:3567;top:4425;width:4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7,60" path="m0,11l6,0l30,0l36,11l36,17l30,29l6,29l0,41l0,59l36,59e" stroked="t" o:allowincell="f" style="position:absolute;left:3627;top:4382;width:36;height: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06,0e" stroked="t" o:allowincell="f" style="position:absolute;left:5061;top:4154;width:50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48,0e" stroked="t" o:allowincell="f" style="position:absolute;left:5019;top:4726;width:54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55e" stroked="t" o:allowincell="f" style="position:absolute;left:5509;top:4232;width:0;height:15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19l0,0e" stroked="t" o:allowincell="f" style="position:absolute;left:5509;top:4528;width:0;height:11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,78" path="m0,77l24,77l12,0l0,77xe" fillcolor="#363435" stroked="f" o:allowincell="f" style="position:absolute;left:5497;top:4154;width:23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77" path="m0,0l0,0l12,77l24,0l0,0xe" fillcolor="#363435" stroked="f" o:allowincell="f" style="position:absolute;left:5497;top:4649;width:23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54" path="m0,53l0,35l18,0l36,35l36,53e" stroked="t" o:allowincell="f" style="position:absolute;left:5491;top:4431;width:35;height:5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6,0e" stroked="t" o:allowincell="f" style="position:absolute;left:5491;top:4467;width:3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259,0e" stroked="t" o:allowincell="f" style="position:absolute;left:5067;top:4696;width:25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77l0,0e" stroked="t" o:allowincell="f" style="position:absolute;left:5267;top:4540;width:0;height:7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8,90" path="m78,0l78,89l0,89e" stroked="t" o:allowincell="f" style="position:absolute;left:5189;top:4805;width:77;height:8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,77" path="m0,0l0,0l12,77l24,0l0,0xe" fillcolor="#363435" stroked="f" o:allowincell="f" style="position:absolute;left:5255;top:4618;width:23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78" path="m0,77l24,77l12,0l0,77xe" fillcolor="#363435" stroked="f" o:allowincell="f" style="position:absolute;left:5255;top:4726;width:23;height: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08580</wp:posOffset>
                </wp:positionH>
                <wp:positionV relativeFrom="paragraph">
                  <wp:posOffset>2019935</wp:posOffset>
                </wp:positionV>
                <wp:extent cx="635" cy="159385"/>
                <wp:effectExtent l="3175" t="3175" r="127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">
                              <a:moveTo>
                                <a:pt x="0" y="0"/>
                              </a:move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e" stroked="t" o:allowincell="f" style="position:absolute;margin-left:205.4pt;margin-top:159.05pt;width:0pt;height:12.5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56865</wp:posOffset>
                </wp:positionH>
                <wp:positionV relativeFrom="paragraph">
                  <wp:posOffset>2019935</wp:posOffset>
                </wp:positionV>
                <wp:extent cx="635" cy="159385"/>
                <wp:effectExtent l="3175" t="3175" r="127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">
                              <a:moveTo>
                                <a:pt x="0" y="0"/>
                              </a:move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e" stroked="t" o:allowincell="f" style="position:absolute;margin-left:224.95pt;margin-top:159.05pt;width:0pt;height:12.5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56075</wp:posOffset>
                </wp:positionH>
                <wp:positionV relativeFrom="paragraph">
                  <wp:posOffset>1010920</wp:posOffset>
                </wp:positionV>
                <wp:extent cx="253365" cy="133350"/>
                <wp:effectExtent l="3175" t="635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33200"/>
                          <a:chOff x="0" y="0"/>
                          <a:chExt cx="253440" cy="13320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8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0560"/>
                            <a:ext cx="93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6">
                                <a:moveTo>
                                  <a:pt x="144" y="95"/>
                                </a:moveTo>
                                <a:lnTo>
                                  <a:pt x="0" y="95"/>
                                </a:lnTo>
                                <a:lnTo>
                                  <a:pt x="72" y="0"/>
                                </a:lnTo>
                                <a:lnTo>
                                  <a:pt x="144" y="9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79.6pt;width:20pt;height:10.5pt" coordorigin="6545,1592" coordsize="400,210">
                <v:shape id="shape_0" path="m0,0l247,0e" stroked="t" o:allowincell="f" style="position:absolute;left:6545;top:1678;width:25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0,83" path="m0,0l0,0l12,83l30,0l0,0xe" fillcolor="#363435" stroked="f" o:allowincell="f" style="position:absolute;left:6723;top:1592;width:29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5,96" path="m144,95l0,95l72,0l144,95e" stroked="t" o:allowincell="f" style="position:absolute;left:6797;top:1703;width:146;height:9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53155</wp:posOffset>
                </wp:positionH>
                <wp:positionV relativeFrom="paragraph">
                  <wp:posOffset>1902460</wp:posOffset>
                </wp:positionV>
                <wp:extent cx="50165" cy="635"/>
                <wp:effectExtent l="3175" t="3175" r="127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7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8,0l0,0e" stroked="t" o:allowincell="f" style="position:absolute;margin-left:287.65pt;margin-top:149.8pt;width:3.9pt;height:0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913505</wp:posOffset>
                </wp:positionH>
                <wp:positionV relativeFrom="paragraph">
                  <wp:posOffset>1902460</wp:posOffset>
                </wp:positionV>
                <wp:extent cx="50165" cy="635"/>
                <wp:effectExtent l="3175" t="3175" r="127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,0e" stroked="t" o:allowincell="f" style="position:absolute;margin-left:308.15pt;margin-top:149.8pt;width:3.9pt;height:0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070350</wp:posOffset>
                </wp:positionH>
                <wp:positionV relativeFrom="paragraph">
                  <wp:posOffset>1974215</wp:posOffset>
                </wp:positionV>
                <wp:extent cx="635" cy="106680"/>
                <wp:effectExtent l="3175" t="2540" r="127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7e" stroked="t" o:allowincell="f" style="position:absolute;margin-left:320.5pt;margin-top:155.45pt;width:0pt;height:8.35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116705</wp:posOffset>
                </wp:positionH>
                <wp:positionV relativeFrom="paragraph">
                  <wp:posOffset>1974215</wp:posOffset>
                </wp:positionV>
                <wp:extent cx="635" cy="106680"/>
                <wp:effectExtent l="3175" t="2540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7e" stroked="t" o:allowincell="f" style="position:absolute;margin-left:324.15pt;margin-top:155.45pt;width:0pt;height:8.35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971290</wp:posOffset>
                </wp:positionH>
                <wp:positionV relativeFrom="paragraph">
                  <wp:posOffset>2046605</wp:posOffset>
                </wp:positionV>
                <wp:extent cx="49530" cy="635"/>
                <wp:effectExtent l="2540" t="3175" r="317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0">
                              <a:moveTo>
                                <a:pt x="7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8,0l0,0e" stroked="t" o:allowincell="f" style="position:absolute;margin-left:312.7pt;margin-top:161.15pt;width:3.85pt;height:0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166235</wp:posOffset>
                </wp:positionH>
                <wp:positionV relativeFrom="paragraph">
                  <wp:posOffset>2046605</wp:posOffset>
                </wp:positionV>
                <wp:extent cx="64770" cy="635"/>
                <wp:effectExtent l="3175" t="3175" r="317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,0e" stroked="t" o:allowincell="f" style="position:absolute;margin-left:328.05pt;margin-top:161.15pt;width:5.05pt;height:0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116705</wp:posOffset>
                </wp:positionH>
                <wp:positionV relativeFrom="paragraph">
                  <wp:posOffset>716915</wp:posOffset>
                </wp:positionV>
                <wp:extent cx="635" cy="307975"/>
                <wp:effectExtent l="3175" t="3175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5">
                              <a:moveTo>
                                <a:pt x="0" y="4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4l0,0e" stroked="t" o:allowincell="f" style="position:absolute;margin-left:324.15pt;margin-top:56.45pt;width:0pt;height:24.2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932555</wp:posOffset>
                </wp:positionH>
                <wp:positionV relativeFrom="paragraph">
                  <wp:posOffset>755015</wp:posOffset>
                </wp:positionV>
                <wp:extent cx="50165" cy="635"/>
                <wp:effectExtent l="3175" t="3175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7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8,0l0,0e" stroked="t" o:allowincell="f" style="position:absolute;margin-left:309.65pt;margin-top:59.45pt;width:3.9pt;height:0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166235</wp:posOffset>
                </wp:positionH>
                <wp:positionV relativeFrom="paragraph">
                  <wp:posOffset>755015</wp:posOffset>
                </wp:positionV>
                <wp:extent cx="95885" cy="635"/>
                <wp:effectExtent l="3175" t="3175" r="127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,0e" stroked="t" o:allowincell="f" style="position:absolute;margin-left:328.05pt;margin-top:59.45pt;width:7.5pt;height:0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872865</wp:posOffset>
                </wp:positionH>
                <wp:positionV relativeFrom="paragraph">
                  <wp:posOffset>2306320</wp:posOffset>
                </wp:positionV>
                <wp:extent cx="39370" cy="99060"/>
                <wp:effectExtent l="3175" t="2540" r="190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99000"/>
                          <a:chOff x="0" y="0"/>
                          <a:chExt cx="3924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181.6pt;width:3.1pt;height:7.8pt" coordorigin="6099,3632" coordsize="62,156">
                <v:shape id="shape_0" path="m0,0l0,149e" stroked="t" o:allowincell="f" style="position:absolute;left:6099;top:3632;width:0;height:15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6160;top:3632;width:0;height:15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062730</wp:posOffset>
                </wp:positionH>
                <wp:positionV relativeFrom="paragraph">
                  <wp:posOffset>2308860</wp:posOffset>
                </wp:positionV>
                <wp:extent cx="635" cy="94615"/>
                <wp:effectExtent l="3175" t="3175" r="127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">
                              <a:moveTo>
                                <a:pt x="0" y="0"/>
                              </a:moveTo>
                              <a:lnTo>
                                <a:pt x="0" y="14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9e" stroked="t" o:allowincell="f" style="position:absolute;margin-left:319.9pt;margin-top:181.8pt;width:0pt;height:7.4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304030</wp:posOffset>
                </wp:positionH>
                <wp:positionV relativeFrom="paragraph">
                  <wp:posOffset>2631440</wp:posOffset>
                </wp:positionV>
                <wp:extent cx="53340" cy="635"/>
                <wp:effectExtent l="2540" t="3175" r="317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0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,0e" stroked="t" o:allowincell="f" style="position:absolute;margin-left:338.9pt;margin-top:207.2pt;width:4.15pt;height:0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325745</wp:posOffset>
                </wp:positionH>
                <wp:positionV relativeFrom="paragraph">
                  <wp:posOffset>2646680</wp:posOffset>
                </wp:positionV>
                <wp:extent cx="53975" cy="635"/>
                <wp:effectExtent l="3175" t="3175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0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,0e" stroked="t" o:allowincell="f" style="position:absolute;margin-left:419.35pt;margin-top:208.4pt;width:4.2pt;height:0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345940</wp:posOffset>
                </wp:positionH>
                <wp:positionV relativeFrom="paragraph">
                  <wp:posOffset>2692400</wp:posOffset>
                </wp:positionV>
                <wp:extent cx="57785" cy="635"/>
                <wp:effectExtent l="3175" t="3175" r="127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0">
                              <a:moveTo>
                                <a:pt x="0" y="0"/>
                              </a:move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,0e" stroked="t" o:allowincell="f" style="position:absolute;margin-left:342.2pt;margin-top:212pt;width:4.5pt;height:0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99535</wp:posOffset>
                </wp:positionH>
                <wp:positionV relativeFrom="paragraph">
                  <wp:posOffset>2792095</wp:posOffset>
                </wp:positionV>
                <wp:extent cx="78105" cy="99695"/>
                <wp:effectExtent l="2540" t="3175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99720"/>
                          <a:chOff x="0" y="0"/>
                          <a:chExt cx="78120" cy="99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219.85pt;width:6.15pt;height:7.85pt" coordorigin="6141,4397" coordsize="123,157">
                <v:shape id="shape_0" path="m0,0l90,0e" stroked="t" o:allowincell="f" style="position:absolute;left:6141;top:4428;width:9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9e" stroked="t" o:allowincell="f" style="position:absolute;left:6263;top:4397;width:0;height:15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771900</wp:posOffset>
                </wp:positionH>
                <wp:positionV relativeFrom="paragraph">
                  <wp:posOffset>2711450</wp:posOffset>
                </wp:positionV>
                <wp:extent cx="92075" cy="56515"/>
                <wp:effectExtent l="3810" t="3175" r="127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89">
                              <a:moveTo>
                                <a:pt x="144" y="89"/>
                              </a:moveTo>
                              <a:lnTo>
                                <a:pt x="0" y="89"/>
                              </a:lnTo>
                              <a:lnTo>
                                <a:pt x="72" y="0"/>
                              </a:lnTo>
                              <a:lnTo>
                                <a:pt x="144" y="8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89" path="m144,89l0,89l72,0l144,89e" stroked="t" o:allowincell="f" style="position:absolute;margin-left:297pt;margin-top:213.5pt;width:7.2pt;height:4.4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771900</wp:posOffset>
                </wp:positionH>
                <wp:positionV relativeFrom="paragraph">
                  <wp:posOffset>2589530</wp:posOffset>
                </wp:positionV>
                <wp:extent cx="92075" cy="60960"/>
                <wp:effectExtent l="3810" t="2540" r="127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96">
                              <a:moveTo>
                                <a:pt x="144" y="95"/>
                              </a:moveTo>
                              <a:lnTo>
                                <a:pt x="0" y="95"/>
                              </a:lnTo>
                              <a:lnTo>
                                <a:pt x="72" y="0"/>
                              </a:lnTo>
                              <a:lnTo>
                                <a:pt x="144" y="9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96" path="m144,95l0,95l72,0l144,95e" stroked="t" o:allowincell="f" style="position:absolute;margin-left:297pt;margin-top:203.9pt;width:7.2pt;height:4.75pt;mso-wrap-style:none;v-text-anchor:middle;mso-position-horizontal-relative:page">
                <v:fill o:detectmouseclick="t" on="false"/>
                <v:stroke color="#363435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612765</wp:posOffset>
                </wp:positionH>
                <wp:positionV relativeFrom="paragraph">
                  <wp:posOffset>3527425</wp:posOffset>
                </wp:positionV>
                <wp:extent cx="334010" cy="7556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95"/>
                                <w:kern w:val="0"/>
                                <w:szCs w:val="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SC70,</w:t>
                            </w:r>
                            <w:r>
                              <w:rPr>
                                <w:sz w:val="8"/>
                                <w:w w:val="95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6L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.95pt;margin-top:277.7pt;width:26.25pt;height:5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95"/>
                          <w:kern w:val="0"/>
                          <w:szCs w:val="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SC70,</w:t>
                      </w:r>
                      <w:r>
                        <w:rPr>
                          <w:sz w:val="8"/>
                          <w:w w:val="95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6L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621655</wp:posOffset>
                </wp:positionH>
                <wp:positionV relativeFrom="paragraph">
                  <wp:posOffset>499110</wp:posOffset>
                </wp:positionV>
                <wp:extent cx="334010" cy="7556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95"/>
                                <w:kern w:val="0"/>
                                <w:szCs w:val="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SC70,</w:t>
                            </w:r>
                            <w:r>
                              <w:rPr>
                                <w:sz w:val="8"/>
                                <w:w w:val="95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5L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65pt;margin-top:39.25pt;width:26.25pt;height:5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95"/>
                          <w:kern w:val="0"/>
                          <w:szCs w:val="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SC70,</w:t>
                      </w:r>
                      <w:r>
                        <w:rPr>
                          <w:sz w:val="8"/>
                          <w:w w:val="95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5L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spacing w:val="1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363435"/>
          <w:spacing w:val="11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spacing w:val="1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eet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y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lec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s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tes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lin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color w:val="363435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363435"/>
          <w:kern w:val="0"/>
          <w:sz w:val="16"/>
          <w:szCs w:val="16"/>
        </w:rPr>
        <w:t>go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41"/>
          <w:kern w:val="0"/>
          <w:sz w:val="16"/>
          <w:szCs w:val="16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bCs/>
            <w:color w:val="363435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615815</wp:posOffset>
                </wp:positionH>
                <wp:positionV relativeFrom="paragraph">
                  <wp:posOffset>790575</wp:posOffset>
                </wp:positionV>
                <wp:extent cx="1029335" cy="1091565"/>
                <wp:effectExtent l="0" t="0" r="0" b="0"/>
                <wp:wrapNone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"/>
                              <w:gridCol w:w="319"/>
                              <w:gridCol w:w="392"/>
                              <w:gridCol w:w="392"/>
                              <w:gridCol w:w="385"/>
                            </w:tblGrid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609" w:type="dxa"/>
                                  <w:gridSpan w:val="5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3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21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3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3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85.95pt;mso-wrap-distance-left:9.05pt;mso-wrap-distance-right:9.05pt;mso-wrap-distance-top:0pt;mso-wrap-distance-bottom:0pt;margin-top:62.25pt;mso-position-vertical-relative:text;margin-left:36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"/>
                        <w:gridCol w:w="319"/>
                        <w:gridCol w:w="392"/>
                        <w:gridCol w:w="392"/>
                        <w:gridCol w:w="385"/>
                      </w:tblGrid>
                      <w:tr>
                        <w:trPr>
                          <w:trHeight w:val="108" w:hRule="exact"/>
                        </w:trPr>
                        <w:tc>
                          <w:tcPr>
                            <w:tcW w:w="1609" w:type="dxa"/>
                            <w:gridSpan w:val="5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3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21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21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3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3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01085</wp:posOffset>
                </wp:positionH>
                <wp:positionV relativeFrom="paragraph">
                  <wp:posOffset>1273175</wp:posOffset>
                </wp:positionV>
                <wp:extent cx="600075" cy="667385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247"/>
                              <w:gridCol w:w="296"/>
                              <w:gridCol w:w="162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lef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2.55pt;mso-wrap-distance-left:9.05pt;mso-wrap-distance-right:9.05pt;mso-wrap-distance-top:0pt;mso-wrap-distance-bottom:0pt;margin-top:100.25pt;mso-position-vertical-relative:text;margin-left:28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247"/>
                        <w:gridCol w:w="296"/>
                        <w:gridCol w:w="162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3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363435"/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2" w:space="0" w:color="363435"/>
                              <w:lef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lef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480560</wp:posOffset>
                </wp:positionH>
                <wp:positionV relativeFrom="paragraph">
                  <wp:posOffset>2673350</wp:posOffset>
                </wp:positionV>
                <wp:extent cx="700405" cy="156210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"/>
                              <w:gridCol w:w="289"/>
                              <w:gridCol w:w="271"/>
                              <w:gridCol w:w="220"/>
                              <w:gridCol w:w="190"/>
                            </w:tblGrid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exact"/>
                              </w:trPr>
                              <w:tc>
                                <w:tcPr>
                                  <w:tcW w:w="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33" w:type="dxa"/>
                                  <w:tcBorders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left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lef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2.3pt;mso-wrap-distance-left:9.05pt;mso-wrap-distance-right:9.05pt;mso-wrap-distance-top:0pt;mso-wrap-distance-bottom:0pt;margin-top:210.5pt;mso-position-vertical-relative:text;margin-left:35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"/>
                        <w:gridCol w:w="289"/>
                        <w:gridCol w:w="271"/>
                        <w:gridCol w:w="220"/>
                        <w:gridCol w:w="190"/>
                      </w:tblGrid>
                      <w:tr>
                        <w:trPr>
                          <w:trHeight w:val="93" w:hRule="exact"/>
                        </w:trPr>
                        <w:tc>
                          <w:tcPr>
                            <w:tcW w:w="1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exact"/>
                        </w:trPr>
                        <w:tc>
                          <w:tcPr>
                            <w:tcW w:w="1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33" w:type="dxa"/>
                            <w:tcBorders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left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lef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tbl>
      <w:tblPr>
        <w:tblW w:w="5980" w:type="dxa"/>
        <w:jc w:val="left"/>
        <w:tblInd w:w="2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609"/>
        <w:gridCol w:w="868"/>
        <w:gridCol w:w="205"/>
        <w:gridCol w:w="208"/>
      </w:tblGrid>
      <w:tr>
        <w:trPr>
          <w:trHeight w:val="3748" w:hRule="exact"/>
        </w:trPr>
        <w:tc>
          <w:tcPr>
            <w:tcW w:w="5980" w:type="dxa"/>
            <w:gridSpan w:val="5"/>
            <w:tcBorders>
              <w:top w:val="single" w:sz="2" w:space="0" w:color="363435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4090" w:type="dxa"/>
            <w:vMerge w:val="restart"/>
            <w:tcBorders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3" w:hRule="exact"/>
        </w:trPr>
        <w:tc>
          <w:tcPr>
            <w:tcW w:w="4090" w:type="dxa"/>
            <w:vMerge w:val="continue"/>
            <w:tcBorders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80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PACKAG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OUTLINE,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5L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SC70</w:t>
            </w:r>
          </w:p>
        </w:tc>
      </w:tr>
      <w:tr>
        <w:trPr>
          <w:trHeight w:val="207" w:hRule="exact"/>
        </w:trPr>
        <w:tc>
          <w:tcPr>
            <w:tcW w:w="4090" w:type="dxa"/>
            <w:vMerge w:val="continue"/>
            <w:tcBorders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61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"/>
                <w:w w:val="107"/>
                <w:kern w:val="0"/>
                <w:sz w:val="9"/>
                <w:szCs w:val="9"/>
              </w:rPr>
              <w:t>21-0076</w:t>
            </w:r>
          </w:p>
        </w:tc>
        <w:tc>
          <w:tcPr>
            <w:tcW w:w="20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61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7"/>
                <w:kern w:val="0"/>
                <w:sz w:val="9"/>
                <w:szCs w:val="9"/>
              </w:rPr>
              <w:t>E</w:t>
            </w:r>
          </w:p>
        </w:tc>
        <w:tc>
          <w:tcPr>
            <w:tcW w:w="20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lineRule="exact" w:line="79" w:before="14" w:after="0"/>
              <w:ind w:left="20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11"/>
                <w:kern w:val="0"/>
                <w:sz w:val="7"/>
                <w:szCs w:val="7"/>
              </w:rPr>
              <w:t>1</w:t>
            </w:r>
          </w:p>
          <w:p>
            <w:pPr>
              <w:pStyle w:val="Normal"/>
              <w:autoSpaceDE w:val="false"/>
              <w:spacing w:lineRule="exact" w:line="79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1"/>
                <w:kern w:val="0"/>
                <w:sz w:val="7"/>
                <w:szCs w:val="7"/>
              </w:rPr>
              <w:t>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2" w:type="dxa"/>
        <w:jc w:val="left"/>
        <w:tblInd w:w="4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33"/>
        <w:gridCol w:w="287"/>
        <w:gridCol w:w="155"/>
      </w:tblGrid>
      <w:tr>
        <w:trPr>
          <w:trHeight w:val="339" w:hRule="exact"/>
        </w:trPr>
        <w:tc>
          <w:tcPr>
            <w:tcW w:w="227" w:type="dxa"/>
            <w:tcBorders>
              <w:top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" w:type="dxa"/>
            <w:tcBorders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22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" w:type="dxa"/>
            <w:tcBorders>
              <w:top w:val="single" w:sz="2" w:space="0" w:color="363435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" w:type="dxa"/>
            <w:tcBorders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" w:type="dxa"/>
            <w:tcBorders>
              <w:top w:val="single" w:sz="2" w:space="0" w:color="363435"/>
              <w:lef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2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lef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0" w:before="7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54" w:after="0"/>
        <w:ind w:left="6425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932305</wp:posOffset>
                </wp:positionH>
                <wp:positionV relativeFrom="paragraph">
                  <wp:posOffset>-2604770</wp:posOffset>
                </wp:positionV>
                <wp:extent cx="3804285" cy="2845435"/>
                <wp:effectExtent l="2540" t="254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2845440"/>
                          <a:chOff x="0" y="0"/>
                          <a:chExt cx="3804120" cy="28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1240" cy="2840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6680" y="2376000"/>
                            <a:ext cx="12078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2787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77164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53"/>
                                </a:moveTo>
                                <a:lnTo>
                                  <a:pt x="29" y="53"/>
                                </a:lnTo>
                                <a:lnTo>
                                  <a:pt x="35" y="41"/>
                                </a:lnTo>
                                <a:lnTo>
                                  <a:pt x="35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716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77164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7"/>
                                </a:lnTo>
                                <a:lnTo>
                                  <a:pt x="29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7871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0"/>
                                </a:moveTo>
                                <a:lnTo>
                                  <a:pt x="23" y="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77164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17" y="0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7946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77164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0" y="0"/>
                                </a:moveTo>
                                <a:lnTo>
                                  <a:pt x="17" y="53"/>
                                </a:lnTo>
                                <a:lnTo>
                                  <a:pt x="23" y="23"/>
                                </a:lnTo>
                                <a:lnTo>
                                  <a:pt x="35" y="53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7716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716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054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77164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35" y="53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77164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23" y="23"/>
                                </a:moveTo>
                                <a:lnTo>
                                  <a:pt x="35" y="23"/>
                                </a:lnTo>
                                <a:lnTo>
                                  <a:pt x="3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1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77164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35" y="53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771640"/>
                            <a:ext cx="22320" cy="33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7716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7716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771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7716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771640"/>
                            <a:ext cx="22320" cy="33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77164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41"/>
                                </a:moveTo>
                                <a:lnTo>
                                  <a:pt x="11" y="53"/>
                                </a:lnTo>
                                <a:lnTo>
                                  <a:pt x="29" y="53"/>
                                </a:lnTo>
                                <a:lnTo>
                                  <a:pt x="35" y="41"/>
                                </a:lnTo>
                                <a:lnTo>
                                  <a:pt x="0" y="5"/>
                                </a:lnTo>
                                <a:lnTo>
                                  <a:pt x="11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77164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35" y="41"/>
                                </a:moveTo>
                                <a:lnTo>
                                  <a:pt x="29" y="53"/>
                                </a:lnTo>
                                <a:lnTo>
                                  <a:pt x="11" y="53"/>
                                </a:lnTo>
                                <a:lnTo>
                                  <a:pt x="0" y="41"/>
                                </a:lnTo>
                                <a:lnTo>
                                  <a:pt x="0" y="5"/>
                                </a:lnTo>
                                <a:lnTo>
                                  <a:pt x="11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77164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17" y="0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7946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77164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77164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7871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8054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176480"/>
                            <a:ext cx="71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9">
                                <a:moveTo>
                                  <a:pt x="0" y="0"/>
                                </a:moveTo>
                                <a:lnTo>
                                  <a:pt x="11" y="41"/>
                                </a:lnTo>
                                <a:lnTo>
                                  <a:pt x="35" y="83"/>
                                </a:lnTo>
                                <a:lnTo>
                                  <a:pt x="71" y="107"/>
                                </a:lnTo>
                                <a:lnTo>
                                  <a:pt x="113" y="1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44040"/>
                            <a:ext cx="71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9">
                                <a:moveTo>
                                  <a:pt x="113" y="0"/>
                                </a:moveTo>
                                <a:lnTo>
                                  <a:pt x="71" y="11"/>
                                </a:lnTo>
                                <a:lnTo>
                                  <a:pt x="35" y="35"/>
                                </a:lnTo>
                                <a:lnTo>
                                  <a:pt x="11" y="71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681840"/>
                            <a:ext cx="182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07">
                                <a:moveTo>
                                  <a:pt x="59" y="0"/>
                                </a:moveTo>
                                <a:lnTo>
                                  <a:pt x="29" y="11"/>
                                </a:lnTo>
                                <a:lnTo>
                                  <a:pt x="5" y="29"/>
                                </a:lnTo>
                                <a:lnTo>
                                  <a:pt x="0" y="59"/>
                                </a:lnTo>
                                <a:lnTo>
                                  <a:pt x="286" y="1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146240"/>
                            <a:ext cx="182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8">
                                <a:moveTo>
                                  <a:pt x="0" y="47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6656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9043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03680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6656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0"/>
                                </a:moveTo>
                                <a:lnTo>
                                  <a:pt x="0" y="5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9043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03680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6656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043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3680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3500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3950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1502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044080"/>
                            <a:ext cx="60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0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15028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98360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21436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346480"/>
                            <a:ext cx="64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8">
                                <a:moveTo>
                                  <a:pt x="0" y="0"/>
                                </a:moveTo>
                                <a:lnTo>
                                  <a:pt x="11" y="23"/>
                                </a:lnTo>
                                <a:lnTo>
                                  <a:pt x="29" y="41"/>
                                </a:lnTo>
                                <a:lnTo>
                                  <a:pt x="59" y="47"/>
                                </a:lnTo>
                                <a:lnTo>
                                  <a:pt x="101" y="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074680"/>
                            <a:ext cx="22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0">
                                <a:moveTo>
                                  <a:pt x="0" y="19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195280"/>
                            <a:ext cx="90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38">
                                <a:moveTo>
                                  <a:pt x="41" y="237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0440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59" y="0"/>
                                </a:moveTo>
                                <a:lnTo>
                                  <a:pt x="29" y="5"/>
                                </a:lnTo>
                                <a:lnTo>
                                  <a:pt x="11" y="23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15028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15028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15028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15028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15028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98000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27088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34648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8">
                                <a:moveTo>
                                  <a:pt x="0" y="47"/>
                                </a:moveTo>
                                <a:lnTo>
                                  <a:pt x="29" y="41"/>
                                </a:lnTo>
                                <a:lnTo>
                                  <a:pt x="47" y="23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25936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9609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3767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3767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3950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3767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3950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1952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1952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3500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1502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074680"/>
                            <a:ext cx="22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0">
                                <a:moveTo>
                                  <a:pt x="35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19528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3500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1502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195280"/>
                            <a:ext cx="26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8">
                                <a:moveTo>
                                  <a:pt x="41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04408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8">
                                <a:moveTo>
                                  <a:pt x="53" y="47"/>
                                </a:moveTo>
                                <a:lnTo>
                                  <a:pt x="41" y="23"/>
                                </a:lnTo>
                                <a:lnTo>
                                  <a:pt x="2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8816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6532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38816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23" y="3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388160"/>
                            <a:ext cx="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3651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2324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46240"/>
                            <a:ext cx="6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0">
                                <a:moveTo>
                                  <a:pt x="10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49880"/>
                            <a:ext cx="6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0">
                                <a:moveTo>
                                  <a:pt x="10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310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4608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9460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94608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4988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4">
                                <a:moveTo>
                                  <a:pt x="0" y="6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2324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">
                                <a:moveTo>
                                  <a:pt x="0" y="7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1928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7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7648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624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2">
                                <a:moveTo>
                                  <a:pt x="131" y="41"/>
                                </a:moveTo>
                                <a:lnTo>
                                  <a:pt x="0" y="4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3100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1928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2324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35" y="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74988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4">
                                <a:moveTo>
                                  <a:pt x="0" y="6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2324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">
                                <a:moveTo>
                                  <a:pt x="0" y="7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71928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7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16532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16532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6532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3651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76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16532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165320"/>
                            <a:ext cx="76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  <a:lnTo>
                                  <a:pt x="119" y="3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72880"/>
                            <a:ext cx="64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0">
                                <a:moveTo>
                                  <a:pt x="0" y="0"/>
                                </a:moveTo>
                                <a:lnTo>
                                  <a:pt x="10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14624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35" y="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3100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53100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3100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2252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0">
                                <a:moveTo>
                                  <a:pt x="0" y="0"/>
                                </a:move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72324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5310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146240"/>
                            <a:ext cx="147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2">
                                <a:moveTo>
                                  <a:pt x="233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16532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723240"/>
                            <a:ext cx="147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51">
                                <a:moveTo>
                                  <a:pt x="233" y="350"/>
                                </a:moveTo>
                                <a:lnTo>
                                  <a:pt x="233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2142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113"/>
                                </a:moveTo>
                                <a:lnTo>
                                  <a:pt x="107" y="71"/>
                                </a:lnTo>
                                <a:lnTo>
                                  <a:pt x="83" y="35"/>
                                </a:lnTo>
                                <a:lnTo>
                                  <a:pt x="47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28952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71" y="118"/>
                                </a:move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2520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210320"/>
                            <a:ext cx="87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">
                                <a:moveTo>
                                  <a:pt x="137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285920"/>
                            <a:ext cx="3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5">
                                <a:moveTo>
                                  <a:pt x="5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606600"/>
                            <a:ext cx="71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9">
                                <a:moveTo>
                                  <a:pt x="0" y="118"/>
                                </a:moveTo>
                                <a:lnTo>
                                  <a:pt x="47" y="107"/>
                                </a:lnTo>
                                <a:lnTo>
                                  <a:pt x="83" y="83"/>
                                </a:lnTo>
                                <a:lnTo>
                                  <a:pt x="107" y="47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3100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640080"/>
                            <a:ext cx="9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">
                                <a:moveTo>
                                  <a:pt x="143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818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60660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3">
                                <a:moveTo>
                                  <a:pt x="0" y="53"/>
                                </a:moveTo>
                                <a:lnTo>
                                  <a:pt x="29" y="47"/>
                                </a:lnTo>
                                <a:lnTo>
                                  <a:pt x="47" y="23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531000"/>
                            <a:ext cx="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9">
                                <a:moveTo>
                                  <a:pt x="5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960" y="263520"/>
                            <a:ext cx="99108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204408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37672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3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0937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2442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044080"/>
                            <a:ext cx="14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8">
                                <a:moveTo>
                                  <a:pt x="0" y="77"/>
                                </a:moveTo>
                                <a:lnTo>
                                  <a:pt x="23" y="77"/>
                                </a:lnTo>
                                <a:lnTo>
                                  <a:pt x="11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327400"/>
                            <a:ext cx="14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77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18772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17" y="0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2104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18772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5"/>
                                </a:moveTo>
                                <a:lnTo>
                                  <a:pt x="11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7"/>
                                </a:lnTo>
                                <a:lnTo>
                                  <a:pt x="29" y="23"/>
                                </a:lnTo>
                                <a:lnTo>
                                  <a:pt x="11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53"/>
                                </a:ln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044080"/>
                            <a:ext cx="3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0">
                                <a:moveTo>
                                  <a:pt x="0" y="0"/>
                                </a:move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395080"/>
                            <a:ext cx="3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9376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44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04408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8">
                                <a:moveTo>
                                  <a:pt x="0" y="77"/>
                                </a:moveTo>
                                <a:lnTo>
                                  <a:pt x="23" y="77"/>
                                </a:lnTo>
                                <a:lnTo>
                                  <a:pt x="11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346480"/>
                            <a:ext cx="15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77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21436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17" y="0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2370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3767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2784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44080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3">
                                <a:moveTo>
                                  <a:pt x="71" y="0"/>
                                </a:moveTo>
                                <a:lnTo>
                                  <a:pt x="71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327400"/>
                            <a:ext cx="19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77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395080"/>
                            <a:ext cx="1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2">
                                <a:moveTo>
                                  <a:pt x="0" y="71"/>
                                </a:moveTo>
                                <a:lnTo>
                                  <a:pt x="29" y="71"/>
                                </a:lnTo>
                                <a:lnTo>
                                  <a:pt x="11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47824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53"/>
                                </a:moveTo>
                                <a:lnTo>
                                  <a:pt x="0" y="35"/>
                                </a:lnTo>
                                <a:lnTo>
                                  <a:pt x="17" y="0"/>
                                </a:lnTo>
                                <a:lnTo>
                                  <a:pt x="35" y="35"/>
                                </a:ln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5012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478240"/>
                            <a:ext cx="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4">
                                <a:moveTo>
                                  <a:pt x="0" y="5"/>
                                </a:moveTo>
                                <a:lnTo>
                                  <a:pt x="11" y="0"/>
                                </a:lnTo>
                                <a:lnTo>
                                  <a:pt x="11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5128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1348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13480"/>
                            <a:ext cx="7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4768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4768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4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40120"/>
                            <a:ext cx="48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11"/>
                                </a:lnTo>
                                <a:lnTo>
                                  <a:pt x="77" y="2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40120"/>
                            <a:ext cx="48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77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3256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4">
                                <a:moveTo>
                                  <a:pt x="0" y="53"/>
                                </a:moveTo>
                                <a:lnTo>
                                  <a:pt x="29" y="53"/>
                                </a:lnTo>
                                <a:lnTo>
                                  <a:pt x="35" y="41"/>
                                </a:lnTo>
                                <a:lnTo>
                                  <a:pt x="35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325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3100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6512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76000"/>
                            <a:ext cx="72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6">
                                <a:moveTo>
                                  <a:pt x="0" y="0"/>
                                </a:moveTo>
                                <a:lnTo>
                                  <a:pt x="0" y="11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31000"/>
                            <a:ext cx="14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1">
                                <a:moveTo>
                                  <a:pt x="0" y="71"/>
                                </a:moveTo>
                                <a:lnTo>
                                  <a:pt x="23" y="71"/>
                                </a:lnTo>
                                <a:lnTo>
                                  <a:pt x="11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1652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77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9234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9385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23400"/>
                            <a:ext cx="26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576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71928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17648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7646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98748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719280"/>
                            <a:ext cx="15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1">
                                <a:moveTo>
                                  <a:pt x="0" y="71"/>
                                </a:moveTo>
                                <a:lnTo>
                                  <a:pt x="23" y="71"/>
                                </a:lnTo>
                                <a:lnTo>
                                  <a:pt x="11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12716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77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3096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460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651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4065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065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4590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45908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451520"/>
                            <a:ext cx="45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71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51520"/>
                            <a:ext cx="49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11"/>
                                </a:lnTo>
                                <a:lnTo>
                                  <a:pt x="77" y="23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4439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45548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0" y="17"/>
                                </a:moveTo>
                                <a:lnTo>
                                  <a:pt x="17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23"/>
                                </a:lnTo>
                                <a:lnTo>
                                  <a:pt x="29" y="35"/>
                                </a:lnTo>
                                <a:lnTo>
                                  <a:pt x="17" y="3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3100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0">
                                <a:moveTo>
                                  <a:pt x="6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323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48132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77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9868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98680"/>
                            <a:ext cx="3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3">
                                <a:moveTo>
                                  <a:pt x="0" y="11"/>
                                </a:moveTo>
                                <a:lnTo>
                                  <a:pt x="5" y="0"/>
                                </a:lnTo>
                                <a:lnTo>
                                  <a:pt x="5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6325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5684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68184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53100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7272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4323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681840"/>
                            <a:ext cx="15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1">
                                <a:moveTo>
                                  <a:pt x="0" y="71"/>
                                </a:moveTo>
                                <a:lnTo>
                                  <a:pt x="23" y="71"/>
                                </a:lnTo>
                                <a:lnTo>
                                  <a:pt x="11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48132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77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58752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60264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9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7"/>
                                </a:lnTo>
                                <a:lnTo>
                                  <a:pt x="6" y="17"/>
                                </a:lnTo>
                                <a:lnTo>
                                  <a:pt x="11" y="11"/>
                                </a:lnTo>
                                <a:lnTo>
                                  <a:pt x="17" y="11"/>
                                </a:lnTo>
                                <a:lnTo>
                                  <a:pt x="29" y="23"/>
                                </a:lnTo>
                                <a:lnTo>
                                  <a:pt x="29" y="41"/>
                                </a:lnTo>
                                <a:lnTo>
                                  <a:pt x="23" y="47"/>
                                </a:lnTo>
                                <a:lnTo>
                                  <a:pt x="6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3384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3384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4065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4065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4738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4738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466280"/>
                            <a:ext cx="45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71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466280"/>
                            <a:ext cx="49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11"/>
                                </a:lnTo>
                                <a:lnTo>
                                  <a:pt x="77" y="23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4662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9"/>
                                </a:lnTo>
                                <a:lnTo>
                                  <a:pt x="6" y="35"/>
                                </a:lnTo>
                                <a:lnTo>
                                  <a:pt x="35" y="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46296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">
                                <a:moveTo>
                                  <a:pt x="35" y="23"/>
                                </a:moveTo>
                                <a:lnTo>
                                  <a:pt x="35" y="5"/>
                                </a:lnTo>
                                <a:lnTo>
                                  <a:pt x="2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4744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43632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35" y="29"/>
                                </a:moveTo>
                                <a:lnTo>
                                  <a:pt x="23" y="29"/>
                                </a:lnTo>
                                <a:lnTo>
                                  <a:pt x="0" y="11"/>
                                </a:lnTo>
                                <a:lnTo>
                                  <a:pt x="23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3632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413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420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3873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0" y="23"/>
                                </a:moveTo>
                                <a:lnTo>
                                  <a:pt x="29" y="23"/>
                                </a:lnTo>
                                <a:lnTo>
                                  <a:pt x="35" y="17"/>
                                </a:lnTo>
                                <a:lnTo>
                                  <a:pt x="35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36072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35" y="29"/>
                                </a:moveTo>
                                <a:lnTo>
                                  <a:pt x="0" y="29"/>
                                </a:lnTo>
                                <a:lnTo>
                                  <a:pt x="23" y="17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3232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31932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9664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35" y="23"/>
                                </a:moveTo>
                                <a:lnTo>
                                  <a:pt x="23" y="23"/>
                                </a:lnTo>
                                <a:lnTo>
                                  <a:pt x="0" y="11"/>
                                </a:lnTo>
                                <a:lnTo>
                                  <a:pt x="23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966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811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7756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85960"/>
                            <a:ext cx="914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8">
                                <a:moveTo>
                                  <a:pt x="0" y="208"/>
                                </a:moveTo>
                                <a:lnTo>
                                  <a:pt x="0" y="136"/>
                                </a:lnTo>
                                <a:lnTo>
                                  <a:pt x="71" y="0"/>
                                </a:lnTo>
                                <a:lnTo>
                                  <a:pt x="143" y="136"/>
                                </a:lnTo>
                                <a:lnTo>
                                  <a:pt x="143" y="2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723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885960"/>
                            <a:ext cx="87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0" y="208"/>
                                </a:moveTo>
                                <a:lnTo>
                                  <a:pt x="0" y="136"/>
                                </a:lnTo>
                                <a:lnTo>
                                  <a:pt x="65" y="0"/>
                                </a:lnTo>
                                <a:lnTo>
                                  <a:pt x="137" y="136"/>
                                </a:lnTo>
                                <a:lnTo>
                                  <a:pt x="137" y="2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972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85960"/>
                            <a:ext cx="87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8">
                                <a:moveTo>
                                  <a:pt x="0" y="208"/>
                                </a:moveTo>
                                <a:lnTo>
                                  <a:pt x="0" y="136"/>
                                </a:lnTo>
                                <a:lnTo>
                                  <a:pt x="71" y="0"/>
                                </a:lnTo>
                                <a:lnTo>
                                  <a:pt x="137" y="136"/>
                                </a:lnTo>
                                <a:lnTo>
                                  <a:pt x="137" y="2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72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9728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9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7" y="59"/>
                                </a:lnTo>
                                <a:lnTo>
                                  <a:pt x="71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2716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4">
                                <a:moveTo>
                                  <a:pt x="143" y="0"/>
                                </a:moveTo>
                                <a:lnTo>
                                  <a:pt x="23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76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1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728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76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23" y="3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176480"/>
                            <a:ext cx="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5" y="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198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176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5">
                                <a:moveTo>
                                  <a:pt x="0" y="35"/>
                                </a:moveTo>
                                <a:lnTo>
                                  <a:pt x="17" y="35"/>
                                </a:lnTo>
                                <a:lnTo>
                                  <a:pt x="23" y="29"/>
                                </a:lnTo>
                                <a:lnTo>
                                  <a:pt x="23" y="5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176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76480"/>
                            <a:ext cx="18360" cy="2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76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74600"/>
                            <a:ext cx="7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6">
                                <a:moveTo>
                                  <a:pt x="0" y="17"/>
                                </a:moveTo>
                                <a:lnTo>
                                  <a:pt x="11" y="35"/>
                                </a:lnTo>
                                <a:lnTo>
                                  <a:pt x="11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074600"/>
                            <a:ext cx="11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8">
                                <a:moveTo>
                                  <a:pt x="17" y="47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06668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0">
                                <a:moveTo>
                                  <a:pt x="0" y="11"/>
                                </a:moveTo>
                                <a:lnTo>
                                  <a:pt x="17" y="59"/>
                                </a:lnTo>
                                <a:lnTo>
                                  <a:pt x="17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6668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0">
                                <a:moveTo>
                                  <a:pt x="17" y="47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66680"/>
                            <a:ext cx="11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8">
                                <a:moveTo>
                                  <a:pt x="0" y="0"/>
                                </a:moveTo>
                                <a:lnTo>
                                  <a:pt x="17" y="47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74600"/>
                            <a:ext cx="7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6">
                                <a:moveTo>
                                  <a:pt x="11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6668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59" y="29"/>
                                </a:moveTo>
                                <a:lnTo>
                                  <a:pt x="47" y="11"/>
                                </a:lnTo>
                                <a:lnTo>
                                  <a:pt x="29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29"/>
                                </a:lnTo>
                                <a:lnTo>
                                  <a:pt x="11" y="47"/>
                                </a:lnTo>
                                <a:lnTo>
                                  <a:pt x="29" y="59"/>
                                </a:lnTo>
                                <a:lnTo>
                                  <a:pt x="47" y="47"/>
                                </a:lnTo>
                                <a:lnTo>
                                  <a:pt x="59" y="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60720"/>
                            <a:ext cx="71640" cy="55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87444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7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23"/>
                                </a:lnTo>
                                <a:lnTo>
                                  <a:pt x="71" y="4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75800"/>
                            <a:ext cx="224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67">
                                <a:moveTo>
                                  <a:pt x="352" y="166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7220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11" y="23"/>
                                </a:lnTo>
                                <a:lnTo>
                                  <a:pt x="23" y="0"/>
                                </a:lnTo>
                                <a:lnTo>
                                  <a:pt x="23" y="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7220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5"/>
                                </a:moveTo>
                                <a:lnTo>
                                  <a:pt x="0" y="23"/>
                                </a:lnTo>
                                <a:lnTo>
                                  <a:pt x="11" y="0"/>
                                </a:lnTo>
                                <a:lnTo>
                                  <a:pt x="23" y="23"/>
                                </a:lnTo>
                                <a:lnTo>
                                  <a:pt x="23" y="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873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7220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1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8372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0" y="0"/>
                                </a:moveTo>
                                <a:lnTo>
                                  <a:pt x="23" y="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722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7220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23" y="0"/>
                                </a:move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837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682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220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23" y="3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7220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17" y="17"/>
                                </a:moveTo>
                                <a:lnTo>
                                  <a:pt x="23" y="17"/>
                                </a:lnTo>
                                <a:lnTo>
                                  <a:pt x="23" y="35"/>
                                </a:lnTo>
                                <a:lnTo>
                                  <a:pt x="6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362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8">
                                <a:moveTo>
                                  <a:pt x="29" y="5"/>
                                </a:moveTo>
                                <a:lnTo>
                                  <a:pt x="2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5" y="41"/>
                                </a:lnTo>
                                <a:lnTo>
                                  <a:pt x="5" y="47"/>
                                </a:lnTo>
                                <a:lnTo>
                                  <a:pt x="23" y="47"/>
                                </a:lnTo>
                                <a:lnTo>
                                  <a:pt x="29" y="41"/>
                                </a:lnTo>
                                <a:lnTo>
                                  <a:pt x="29" y="23"/>
                                </a:lnTo>
                                <a:lnTo>
                                  <a:pt x="23" y="23"/>
                                </a:lnTo>
                                <a:lnTo>
                                  <a:pt x="17" y="17"/>
                                </a:lnTo>
                                <a:lnTo>
                                  <a:pt x="5" y="23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95120"/>
                            <a:ext cx="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9512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4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28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2860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21040"/>
                            <a:ext cx="49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77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21040"/>
                            <a:ext cx="49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11"/>
                                </a:lnTo>
                                <a:lnTo>
                                  <a:pt x="77" y="23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1348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4">
                                <a:moveTo>
                                  <a:pt x="11" y="53"/>
                                </a:moveTo>
                                <a:lnTo>
                                  <a:pt x="0" y="41"/>
                                </a:lnTo>
                                <a:lnTo>
                                  <a:pt x="0" y="5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41"/>
                                </a:lnTo>
                                <a:lnTo>
                                  <a:pt x="17" y="53"/>
                                </a:lnTo>
                                <a:lnTo>
                                  <a:pt x="11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40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13480"/>
                            <a:ext cx="3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4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5" y="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476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1348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41"/>
                                </a:moveTo>
                                <a:lnTo>
                                  <a:pt x="5" y="53"/>
                                </a:lnTo>
                                <a:lnTo>
                                  <a:pt x="29" y="53"/>
                                </a:lnTo>
                                <a:lnTo>
                                  <a:pt x="35" y="41"/>
                                </a:lnTo>
                                <a:lnTo>
                                  <a:pt x="35" y="23"/>
                                </a:lnTo>
                                <a:lnTo>
                                  <a:pt x="29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1348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7"/>
                                </a:lnTo>
                                <a:lnTo>
                                  <a:pt x="29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286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0"/>
                                </a:moveTo>
                                <a:lnTo>
                                  <a:pt x="23" y="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13480"/>
                            <a:ext cx="26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286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476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1348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401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600" y="1607040"/>
                            <a:ext cx="175464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531000"/>
                            <a:ext cx="75600" cy="199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17920"/>
                            <a:ext cx="87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89">
                                <a:moveTo>
                                  <a:pt x="137" y="89"/>
                                </a:moveTo>
                                <a:lnTo>
                                  <a:pt x="0" y="89"/>
                                </a:lnTo>
                                <a:lnTo>
                                  <a:pt x="65" y="0"/>
                                </a:lnTo>
                                <a:lnTo>
                                  <a:pt x="137" y="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583560"/>
                            <a:ext cx="87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9">
                                <a:moveTo>
                                  <a:pt x="137" y="89"/>
                                </a:moveTo>
                                <a:lnTo>
                                  <a:pt x="0" y="89"/>
                                </a:lnTo>
                                <a:lnTo>
                                  <a:pt x="65" y="0"/>
                                </a:lnTo>
                                <a:lnTo>
                                  <a:pt x="137" y="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492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492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834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83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75840"/>
                            <a:ext cx="49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0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11"/>
                                </a:lnTo>
                                <a:lnTo>
                                  <a:pt x="77" y="2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75840"/>
                            <a:ext cx="48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77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79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0" y="17"/>
                                </a:moveTo>
                                <a:lnTo>
                                  <a:pt x="29" y="17"/>
                                </a:lnTo>
                                <a:lnTo>
                                  <a:pt x="41" y="5"/>
                                </a:lnTo>
                                <a:lnTo>
                                  <a:pt x="2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3"/>
                                </a:lnTo>
                                <a:lnTo>
                                  <a:pt x="11" y="35"/>
                                </a:lnTo>
                                <a:lnTo>
                                  <a:pt x="29" y="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492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83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834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75840"/>
                            <a:ext cx="49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0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11"/>
                                </a:lnTo>
                                <a:lnTo>
                                  <a:pt x="77" y="2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75840"/>
                            <a:ext cx="49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77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798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17"/>
                                </a:moveTo>
                                <a:lnTo>
                                  <a:pt x="23" y="17"/>
                                </a:lnTo>
                                <a:lnTo>
                                  <a:pt x="35" y="5"/>
                                </a:lnTo>
                                <a:lnTo>
                                  <a:pt x="2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3"/>
                                </a:lnTo>
                                <a:lnTo>
                                  <a:pt x="5" y="35"/>
                                </a:lnTo>
                                <a:lnTo>
                                  <a:pt x="23" y="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60720"/>
                            <a:ext cx="71640" cy="55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-205.1pt;width:299.55pt;height:224.05pt" coordorigin="3043,-4102" coordsize="5991,4481">
                <v:rect id="shape_0" stroked="t" o:allowincell="f" style="position:absolute;left:3043;top:-4102;width:5985;height:4472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stroked="f" o:allowincell="f" style="position:absolute;left:7133;top:-360;width:1901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5,0e" stroked="t" o:allowincell="f" style="position:absolute;left:3139;top:287;width:3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53" path="m0,53l29,53l35,41l35,5l29,0l0,0e" stroked="t" o:allowincell="f" style="position:absolute;left:3194;top:263;width:35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3e" stroked="t" o:allowincell="f" style="position:absolute;left:3205;top:263;width:0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53" path="m0,53l0,0l29,0l35,5l35,17l29,23l0,23e" stroked="t" o:allowincell="f" style="position:absolute;left:3247;top:263;width:35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,29" path="m0,0l23,29e" stroked="t" o:allowincell="f" style="position:absolute;left:3259;top:287;width:23;height:2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53" path="m0,53l0,35l17,0l35,35l35,53e" stroked="t" o:allowincell="f" style="position:absolute;left:3300;top:263;width:35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5,0e" stroked="t" o:allowincell="f" style="position:absolute;left:3300;top:299;width:3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4,53" path="m0,0l17,53l23,23l35,53l53,0e" stroked="t" o:allowincell="f" style="position:absolute;left:3355;top:263;width:53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7,0e" stroked="t" o:allowincell="f" style="position:absolute;left:3427;top:263;width:1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3e" stroked="t" o:allowincell="f" style="position:absolute;left:3432;top:263;width:0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7,0e" stroked="t" o:allowincell="f" style="position:absolute;left:3427;top:316;width:1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53" path="m0,53l0,0l35,53l35,0e" stroked="t" o:allowincell="f" style="position:absolute;left:3462;top:263;width:35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53" path="m23,23l35,23l35,53l5,53l0,41l0,5l5,0l35,0e" stroked="t" o:allowincell="f" style="position:absolute;left:3516;top:263;width:35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53" path="m0,53l0,0l35,53l35,0e" stroked="t" o:allowincell="f" style="position:absolute;left:3623;top:263;width:35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stroked="t" o:allowincell="f" style="position:absolute;left:3677;top:263;width:34;height:51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path="m0,0l35,0e" stroked="t" o:allowincell="f" style="position:absolute;left:3732;top:263;width:3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3e" stroked="t" o:allowincell="f" style="position:absolute;left:3749;top:263;width:0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5,0e" stroked="t" o:allowincell="f" style="position:absolute;left:3833;top:263;width:3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3e" stroked="t" o:allowincell="f" style="position:absolute;left:3850;top:263;width:0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stroked="t" o:allowincell="f" style="position:absolute;left:3886;top:263;width:34;height:51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36,53" path="m0,41l11,53l29,53l35,41l0,5l11,0l29,0l35,5e" stroked="t" o:allowincell="f" style="position:absolute;left:3995;top:263;width:35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53" path="m35,41l29,53l11,53l0,41l0,5l11,0l29,0l35,5e" stroked="t" o:allowincell="f" style="position:absolute;left:4049;top:263;width:35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5,53" path="m0,53l0,35l17,0l35,35l35,53e" stroked="t" o:allowincell="f" style="position:absolute;left:4103;top:263;width:34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5,0e" stroked="t" o:allowincell="f" style="position:absolute;left:4103;top:299;width:3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53" path="m0,0l0,53l35,53e" stroked="t" o:allowincell="f" style="position:absolute;left:4156;top:263;width:35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53" path="m0,53l0,0l35,0e" stroked="t" o:allowincell="f" style="position:absolute;left:4210;top:263;width:35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89,0e" stroked="t" o:allowincell="f" style="position:absolute;left:4210;top:287;width:8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5,0e" stroked="t" o:allowincell="f" style="position:absolute;left:4210;top:316;width:3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13,119" path="m0,0l11,41l35,83l71,107l113,118e" stroked="t" o:allowincell="f" style="position:absolute;left:6042;top:-2249;width:112;height:11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13,119" path="m113,0l71,11l35,35l11,71l0,118e" stroked="t" o:allowincell="f" style="position:absolute;left:6042;top:-3087;width:112;height:11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87,107" path="m59,0l29,11l5,29l0,59l286,107e" stroked="t" o:allowincell="f" style="position:absolute;left:6113;top:-3028;width:286;height:10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87,48" path="m0,47l286,0e" stroked="t" o:allowincell="f" style="position:absolute;left:6113;top:-2297;width:286;height:4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88e" stroked="t" o:allowincell="f" style="position:absolute;left:4791;top:-3367;width:0;height:58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07e" stroked="t" o:allowincell="f" style="position:absolute;left:4791;top:-2678;width:0;height:10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88e" stroked="t" o:allowincell="f" style="position:absolute;left:4791;top:-2469;width:0;height:58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82e" stroked="t" o:allowincell="f" style="position:absolute;left:4414;top:-3367;width:0;height:58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07e" stroked="t" o:allowincell="f" style="position:absolute;left:4414;top:-2678;width:0;height:10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88e" stroked="t" o:allowincell="f" style="position:absolute;left:4414;top:-2469;width:0;height:58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88e" stroked="t" o:allowincell="f" style="position:absolute;left:4037;top:-3367;width:0;height:58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07e" stroked="t" o:allowincell="f" style="position:absolute;left:4037;top:-2678;width:0;height:10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88e" stroked="t" o:allowincell="f" style="position:absolute;left:4037;top:-2469;width:0;height:58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19,0l0,0e" stroked="t" o:allowincell="f" style="position:absolute;left:3977;top:-401;width:11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19,0e" stroked="t" o:allowincell="f" style="position:absolute;left:3977;top:-330;width:11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19,0e" stroked="t" o:allowincell="f" style="position:absolute;left:3977;top:-715;width:11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950,0e" stroked="t" o:allowincell="f" style="position:absolute;left:3941;top:-883;width:95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86e" stroked="t" o:allowincell="f" style="position:absolute;left:3977;top:-715;width:0;height:38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09e" stroked="t" o:allowincell="f" style="position:absolute;left:4037;top:-978;width:0;height:30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410e" stroked="t" o:allowincell="f" style="position:absolute;left:4037;top:-615;width:0;height:40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02,48" path="m0,0l11,23l29,41l59,47l101,47e" stroked="t" o:allowincell="f" style="position:absolute;left:3874;top:-406;width:101;height:4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5,190" path="m0,190l35,0e" stroked="t" o:allowincell="f" style="position:absolute;left:3845;top:-835;width:34;height:18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3,238" path="m41,237l0,0l143,0e" stroked="t" o:allowincell="f" style="position:absolute;left:3833;top:-645;width:142;height:23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0,48" path="m59,0l29,5l11,23l0,47e" stroked="t" o:allowincell="f" style="position:absolute;left:3880;top:-883;width:59;height:4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86e" stroked="t" o:allowincell="f" style="position:absolute;left:4473;top:-715;width:0;height:38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86e" stroked="t" o:allowincell="f" style="position:absolute;left:4354;top:-715;width:0;height:38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86e" stroked="t" o:allowincell="f" style="position:absolute;left:4730;top:-715;width:0;height:38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86e" stroked="t" o:allowincell="f" style="position:absolute;left:4851;top:-715;width:0;height:38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86e" stroked="t" o:allowincell="f" style="position:absolute;left:4097;top:-715;width:0;height:38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404e" stroked="t" o:allowincell="f" style="position:absolute;left:4791;top:-984;width:0;height:40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03e" stroked="t" o:allowincell="f" style="position:absolute;left:4791;top:-526;width:0;height:30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9,48" path="m0,47l29,41l47,23l59,0e" stroked="t" o:allowincell="f" style="position:absolute;left:4893;top:-406;width:58;height:4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315l0,0e" stroked="t" o:allowincell="f" style="position:absolute;left:4414;top:-544;width:0;height:31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416e" stroked="t" o:allowincell="f" style="position:absolute;left:4414;top:-1014;width:0;height:41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257,0e" stroked="t" o:allowincell="f" style="position:absolute;left:4473;top:-359;width:25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257,0l0,0e" stroked="t" o:allowincell="f" style="position:absolute;left:4097;top:-359;width:25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19,0l0,0e" stroked="t" o:allowincell="f" style="position:absolute;left:4354;top:-330;width:1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41,0e" stroked="t" o:allowincell="f" style="position:absolute;left:4851;top:-359;width:4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19,0l0,0e" stroked="t" o:allowincell="f" style="position:absolute;left:4730;top:-330;width:11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257,0l0,0e" stroked="t" o:allowincell="f" style="position:absolute;left:4473;top:-645;width:25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257,0e" stroked="t" o:allowincell="f" style="position:absolute;left:4097;top:-645;width:25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19,0l0,0e" stroked="t" o:allowincell="f" style="position:absolute;left:4354;top:-401;width:1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19,0l0,0e" stroked="t" o:allowincell="f" style="position:absolute;left:4354;top:-715;width:1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5,190" path="m35,190l0,0e" stroked="t" o:allowincell="f" style="position:absolute;left:4947;top:-835;width:34;height:18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43,0l0,0e" stroked="t" o:allowincell="f" style="position:absolute;left:4851;top:-645;width:14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19,0l0,0e" stroked="t" o:allowincell="f" style="position:absolute;left:4730;top:-401;width:11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19,0l0,0e" stroked="t" o:allowincell="f" style="position:absolute;left:4730;top:-715;width:11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2,238" path="m41,0l0,237e" stroked="t" o:allowincell="f" style="position:absolute;left:4952;top:-645;width:41;height:23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4,48" path="m53,47l41,23l23,5l0,0e" stroked="t" o:allowincell="f" style="position:absolute;left:4893;top:-883;width:53;height:4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8,35" path="m0,35l0,0l11,0l17,5l17,17l0,17e" stroked="t" o:allowincell="f" style="position:absolute;left:3948;top:-1916;width:17;height:3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86e" stroked="t" o:allowincell="f" style="position:absolute;left:3977;top:-2267;width:0;height:38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,35" path="m0,35l0,0l23,35l23,0e" stroked="t" o:allowincell="f" style="position:absolute;left:3989;top:-1916;width:23;height:3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,35" path="m0,5l5,5l5,0l5,35e" stroked="t" o:allowincell="f" style="position:absolute;left:4061;top:-1916;width:5;height:3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19,0e" stroked="t" o:allowincell="f" style="position:absolute;left:3977;top:-1952;width:11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08,0e" stroked="t" o:allowincell="f" style="position:absolute;left:3845;top:-2963;width:50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064,0l0,0e" stroked="t" o:allowincell="f" style="position:absolute;left:3880;top:-2297;width:106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064,0l0,0e" stroked="t" o:allowincell="f" style="position:absolute;left:3880;top:-2921;width:106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19,0e" stroked="t" o:allowincell="f" style="position:absolute;left:3977;top:-3266;width:11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38,0e" stroked="t" o:allowincell="f" style="position:absolute;left:3743;top:-2612;width:53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07,0e" stroked="t" o:allowincell="f" style="position:absolute;left:4384;top:-2612;width:10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32,0e" stroked="t" o:allowincell="f" style="position:absolute;left:4599;top:-2612;width:53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624l0,0e" stroked="t" o:allowincell="f" style="position:absolute;left:3880;top:-2921;width:0;height:62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707l0,0e" stroked="t" o:allowincell="f" style="position:absolute;left:3845;top:-2963;width:0;height:70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719l0,0e" stroked="t" o:allowincell="f" style="position:absolute;left:3833;top:-2969;width:0;height:7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43,0l0,0e" stroked="t" o:allowincell="f" style="position:absolute;left:3833;top:-2249;width:14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31,42" path="m131,41l0,41l35,0e" stroked="t" o:allowincell="f" style="position:absolute;left:3845;top:-2297;width:130;height:4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15e" stroked="t" o:allowincell="f" style="position:absolute;left:3977;top:-3266;width:0;height:31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43,0l0,0e" stroked="t" o:allowincell="f" style="position:absolute;left:3833;top:-2969;width:14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5,42" path="m0,0l35,41e" stroked="t" o:allowincell="f" style="position:absolute;left:3845;top:-2963;width:34;height:4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624l0,0e" stroked="t" o:allowincell="f" style="position:absolute;left:4947;top:-2921;width:0;height:62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707l0,0e" stroked="t" o:allowincell="f" style="position:absolute;left:4982;top:-2963;width:0;height:70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719l0,0e" stroked="t" o:allowincell="f" style="position:absolute;left:4994;top:-2969;width:0;height:7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315l0,0e" stroked="t" o:allowincell="f" style="position:absolute;left:4354;top:-2267;width:0;height:31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315l0,0e" stroked="t" o:allowincell="f" style="position:absolute;left:4473;top:-2267;width:0;height:31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315l0,0e" stroked="t" o:allowincell="f" style="position:absolute;left:4097;top:-2267;width:0;height:31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19,0e" stroked="t" o:allowincell="f" style="position:absolute;left:4354;top:-1952;width:11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257,0l0,0e" stroked="t" o:allowincell="f" style="position:absolute;left:4097;top:-2249;width:25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315l0,0e" stroked="t" o:allowincell="f" style="position:absolute;left:4851;top:-2267;width:0;height:31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0,315" path="m0,0l0,315l119,315e" stroked="t" o:allowincell="f" style="position:absolute;left:4730;top:-2267;width:119;height:31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016,0e" stroked="t" o:allowincell="f" style="position:absolute;left:3977;top:-2255;width:101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5,42" path="m0,0l35,41e" stroked="t" o:allowincell="f" style="position:absolute;left:4947;top:-2297;width:34;height:4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15e" stroked="t" o:allowincell="f" style="position:absolute;left:4097;top:-3266;width:0;height:31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15e" stroked="t" o:allowincell="f" style="position:absolute;left:4730;top:-3266;width:0;height:31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15e" stroked="t" o:allowincell="f" style="position:absolute;left:4851;top:-3266;width:0;height:31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20,0e" stroked="t" o:allowincell="f" style="position:absolute;left:4473;top:-2964;width:51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5,42" path="m35,0l0,41e" stroked="t" o:allowincell="f" style="position:absolute;left:4947;top:-2963;width:34;height:4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19,0l0,0e" stroked="t" o:allowincell="f" style="position:absolute;left:4730;top:-3266;width:119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33,42" path="m233,41l0,0e" stroked="t" o:allowincell="f" style="position:absolute;left:5880;top:-2297;width:232;height:4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27e" stroked="t" o:allowincell="f" style="position:absolute;left:6042;top:-2267;width:0;height:3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33,351" path="m233,350l233,0l0,41e" stroked="t" o:allowincell="f" style="position:absolute;left:5880;top:-2963;width:232;height:34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13,113" path="m113,113l107,71l83,35l47,11l0,0e" stroked="t" o:allowincell="f" style="position:absolute;left:6311;top:-2189;width:112;height:11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2,119" path="m71,118l0,118l0,0e" stroked="t" o:allowincell="f" style="position:absolute;left:6358;top:-2071;width:71;height:11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43,0l0,0e" stroked="t" o:allowincell="f" style="position:absolute;left:6155;top:-2130;width:143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38,6" path="m137,5l0,0e" stroked="t" o:allowincell="f" style="position:absolute;left:6173;top:-2196;width:137;height: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,125" path="m5,124l0,0e" stroked="t" o:allowincell="f" style="position:absolute;left:6424;top:-2077;width:5;height:12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13,119" path="m0,118l47,107l83,83l107,47l113,0e" stroked="t" o:allowincell="f" style="position:absolute;left:6311;top:-3146;width:112;height:11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2,119" path="m71,0l0,0l0,118e" stroked="t" o:allowincell="f" style="position:absolute;left:6358;top:-3266;width:71;height:11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4,6" path="m143,0l0,5e" stroked="t" o:allowincell="f" style="position:absolute;left:6155;top:-3094;width:143;height: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137,0l0,0e" stroked="t" o:allowincell="f" style="position:absolute;left:6173;top:-3028;width:13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9,53" path="m0,53l29,47l47,23l59,0e" stroked="t" o:allowincell="f" style="position:absolute;left:6299;top:-3146;width:58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,119" path="m5,0l0,118e" stroked="t" o:allowincell="f" style="position:absolute;left:6424;top:-3266;width:5;height:11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7216;top:-3687;width:1560;height:1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358,0l0,0e" stroked="t" o:allowincell="f" style="position:absolute;left:3516;top:-883;width:35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352,0l0,0e" stroked="t" o:allowincell="f" style="position:absolute;left:3516;top:-359;width:35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07e" stroked="t" o:allowincell="f" style="position:absolute;left:3571;top:-804;width:0;height:10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30l0,0e" stroked="t" o:allowincell="f" style="position:absolute;left:3571;top:-567;width:0;height:12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3,78" path="m0,77l23,77l11,0l0,77xe" fillcolor="#363435" stroked="f" o:allowincell="f" style="position:absolute;left:3558;top:-883;width:22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78" path="m0,0l0,0l11,77l23,0l0,0xe" fillcolor="#363435" stroked="f" o:allowincell="f" style="position:absolute;left:3558;top:-437;width:22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54" path="m0,53l0,35l17,0l35,35l35,53e" stroked="t" o:allowincell="f" style="position:absolute;left:3522;top:-657;width:35;height: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5,0e" stroked="t" o:allowincell="f" style="position:absolute;left:3522;top:-621;width:3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54" path="m0,5l11,0l29,0l35,5l35,17l29,23l11,23l0,35l0,53l35,53e" stroked="t" o:allowincell="f" style="position:absolute;left:3575;top:-657;width:35;height: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484,0e" stroked="t" o:allowincell="f" style="position:absolute;left:4952;top:-883;width:48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26,0e" stroked="t" o:allowincell="f" style="position:absolute;left:4911;top:-330;width:52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54e" stroked="t" o:allowincell="f" style="position:absolute;left:5384;top:-804;width:0;height:1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12l0,0e" stroked="t" o:allowincell="f" style="position:absolute;left:5384;top:-520;width:0;height:11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,78" path="m0,77l23,77l11,0l0,77xe" fillcolor="#363435" stroked="f" o:allowincell="f" style="position:absolute;left:5371;top:-883;width:23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77" path="m0,0l0,0l11,77l23,0l0,0xe" fillcolor="#363435" stroked="f" o:allowincell="f" style="position:absolute;left:5371;top:-406;width:23;height:7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53" path="m0,53l0,35l17,0l35,35l35,53e" stroked="t" o:allowincell="f" style="position:absolute;left:5365;top:-615;width:35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5,0e" stroked="t" o:allowincell="f" style="position:absolute;left:5365;top:-579;width:3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251,0e" stroked="t" o:allowincell="f" style="position:absolute;left:4958;top:-359;width:25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77l0,0e" stroked="t" o:allowincell="f" style="position:absolute;left:5151;top:-514;width:0;height:7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2,83" path="m71,0l71,83l0,83e" stroked="t" o:allowincell="f" style="position:absolute;left:5079;top:-258;width:71;height:8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0,78" path="m0,0l0,0l11,77l29,0l0,0xe" fillcolor="#363435" stroked="f" o:allowincell="f" style="position:absolute;left:5138;top:-437;width:29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72" path="m0,71l29,71l11,0l0,71xe" fillcolor="#363435" stroked="f" o:allowincell="f" style="position:absolute;left:5138;top:-330;width:29;height:7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54" path="m0,53l0,35l17,0l35,35l35,53e" stroked="t" o:allowincell="f" style="position:absolute;left:4964;top:-199;width:35;height: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5,0e" stroked="t" o:allowincell="f" style="position:absolute;left:4964;top:-163;width:3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,54" path="m0,5l11,0l11,53e" stroked="t" o:allowincell="f" style="position:absolute;left:5018;top:-199;width:11;height: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7,0e" stroked="t" o:allowincell="f" style="position:absolute;left:5018;top:-145;width:1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731l0,0e" stroked="t" o:allowincell="f" style="position:absolute;left:3833;top:-3766;width:0;height:73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731l0,0e" stroked="t" o:allowincell="f" style="position:absolute;left:4994;top:-3766;width:0;height:73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448,0e" stroked="t" o:allowincell="f" style="position:absolute;left:3911;top:-3712;width:44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448,0l0,0e" stroked="t" o:allowincell="f" style="position:absolute;left:4467;top:-3712;width:44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7,30" path="m77,0l77,0l0,11l77,29l77,0xe" fillcolor="#363435" stroked="f" o:allowincell="f" style="position:absolute;left:3833;top:-3724;width:76;height: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30" path="m0,0l0,29l77,11l0,0xe" fillcolor="#363435" stroked="f" o:allowincell="f" style="position:absolute;left:4918;top:-3724;width:76;height: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54" path="m0,53l29,53l35,41l35,5l29,0l0,0e" stroked="t" o:allowincell="f" style="position:absolute;left:4397;top:-3735;width:34;height: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53e" stroked="t" o:allowincell="f" style="position:absolute;left:4407;top:-3735;width:0;height: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675,0l0,0e" stroked="t" o:allowincell="f" style="position:absolute;left:3241;top:-3266;width:67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675,0l0,0e" stroked="t" o:allowincell="f" style="position:absolute;left:3241;top:-1952;width:67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165e" stroked="t" o:allowincell="f" style="position:absolute;left:3293;top:-3195;width:0;height:116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3,71" path="m0,71l23,71l11,0l0,71xe" fillcolor="#363435" stroked="f" o:allowincell="f" style="position:absolute;left:3283;top:-3266;width:22;height:6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,77" path="m0,0l0,0l11,77l23,0l0,0xe" fillcolor="#363435" stroked="f" o:allowincell="f" style="position:absolute;left:3283;top:-2028;width:22;height:7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53l0,0e" stroked="t" o:allowincell="f" style="position:absolute;left:3247;top:-2648;width:0;height: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1,0e" stroked="t" o:allowincell="f" style="position:absolute;left:3247;top:-2624;width:7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2,54" path="m0,53l0,0l41,0e" stroked="t" o:allowincell="f" style="position:absolute;left:3300;top:-2648;width:41;height: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41,0e" stroked="t" o:allowincell="f" style="position:absolute;left:3300;top:-2594;width:4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275,0e" stroked="t" o:allowincell="f" style="position:absolute;left:5060;top:-2969;width:27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275,0e" stroked="t" o:allowincell="f" style="position:absolute;left:5060;top:-2249;width:274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220e" stroked="t" o:allowincell="f" style="position:absolute;left:5282;top:-2898;width:0;height:2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220l0,0e" stroked="t" o:allowincell="f" style="position:absolute;left:5282;top:-2547;width:0;height:21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,71" path="m0,71l23,71l11,0l0,71xe" fillcolor="#363435" stroked="f" o:allowincell="f" style="position:absolute;left:5269;top:-2969;width:23;height:6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78" path="m0,0l0,0l11,77l23,0l0,0xe" fillcolor="#363435" stroked="f" o:allowincell="f" style="position:absolute;left:5269;top:-2327;width:23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54" path="m0,53l0,0l35,0e" stroked="t" o:allowincell="f" style="position:absolute;left:5263;top:-2636;width:35;height: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7,0e" stroked="t" o:allowincell="f" style="position:absolute;left:5263;top:-2612;width:1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5,0e" stroked="t" o:allowincell="f" style="position:absolute;left:5263;top:-2582;width:3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36e" stroked="t" o:allowincell="f" style="position:absolute;left:4730;top:-1887;width:0;height:13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36e" stroked="t" o:allowincell="f" style="position:absolute;left:4851;top:-1887;width:0;height:13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77,0l0,0e" stroked="t" o:allowincell="f" style="position:absolute;left:4581;top:-1804;width:7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31,0e" stroked="t" o:allowincell="f" style="position:absolute;left:4929;top:-1804;width:130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1,23" path="m0,0l0,23l71,11l0,0xe" fillcolor="#363435" stroked="f" o:allowincell="f" style="position:absolute;left:4659;top:-1816;width:70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23" path="m77,0l77,0l0,11l77,23l77,0xe" fillcolor="#363435" stroked="f" o:allowincell="f" style="position:absolute;left:4851;top:-1816;width:77;height: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53l0,0e" stroked="t" o:allowincell="f" style="position:absolute;left:5096;top:-1828;width:0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35" path="m0,17l17,0l29,0l35,5l35,23l29,35l17,35l0,17e" stroked="t" o:allowincell="f" style="position:absolute;left:5096;top:-1810;width:35;height:3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651,0l0,0e" stroked="t" o:allowincell="f" style="position:absolute;left:5653;top:-3266;width:65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77l0,0e" stroked="t" o:allowincell="f" style="position:absolute;left:5707;top:-3421;width:0;height:7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,78" path="m0,0l0,0l11,77l23,0l0,0xe" fillcolor="#363435" stroked="f" o:allowincell="f" style="position:absolute;left:5695;top:-3344;width:23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53" path="m0,0l0,53l35,53e" stroked="t" o:allowincell="f" style="position:absolute;left:5672;top:-3159;width:35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,53" path="m0,11l5,0l5,53e" stroked="t" o:allowincell="f" style="position:absolute;left:5725;top:-3159;width:5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7,0e" stroked="t" o:allowincell="f" style="position:absolute;left:5725;top:-3106;width:1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77l0,0e" stroked="t" o:allowincell="f" style="position:absolute;left:6299;top:-3207;width:0;height:7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52,0e" stroked="t" o:allowincell="f" style="position:absolute;left:6376;top:-3028;width:35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239,0e" stroked="t" o:allowincell="f" style="position:absolute;left:6491;top:-3266;width:23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77e" stroked="t" o:allowincell="f" style="position:absolute;left:6676;top:-2957;width:0;height:7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77l0,0e" stroked="t" o:allowincell="f" style="position:absolute;left:6676;top:-3421;width:0;height:7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,71" path="m0,71l23,71l11,0l0,71xe" fillcolor="#363435" stroked="f" o:allowincell="f" style="position:absolute;left:6664;top:-3028;width:23;height:6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,78" path="m0,0l0,0l11,77l23,0l0,0xe" fillcolor="#363435" stroked="f" o:allowincell="f" style="position:absolute;left:6664;top:-3344;width:23;height: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53" path="m0,0l0,53l35,53e" stroked="t" o:allowincell="f" style="position:absolute;left:6658;top:-3177;width:35;height: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0,47" path="m29,0l6,0l0,17l6,17l11,11l17,11l29,23l29,41l23,47l6,47l0,41l0,35e" stroked="t" o:allowincell="f" style="position:absolute;left:6778;top:-3153;width:29;height:4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77,0l0,0e" stroked="t" o:allowincell="f" style="position:absolute;left:5725;top:-1994;width:7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7,0e" stroked="t" o:allowincell="f" style="position:absolute;left:6119;top:-1994;width:7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6358;top:-1887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0e" stroked="t" o:allowincell="f" style="position:absolute;left:6430;top:-1887;width:0;height:1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77,0l0,0e" stroked="t" o:allowincell="f" style="position:absolute;left:6209;top:-1781;width:7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89,0e" stroked="t" o:allowincell="f" style="position:absolute;left:6509;top:-1781;width:88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1,24" path="m0,0l0,23l71,11l0,0xe" fillcolor="#363435" stroked="f" o:allowincell="f" style="position:absolute;left:6287;top:-1793;width:70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24" path="m77,0l77,0l0,11l77,23l77,0xe" fillcolor="#363435" stroked="f" o:allowincell="f" style="position:absolute;left:6430;top:-1793;width:77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36" path="m35,0l6,0l0,11l0,29l6,35l35,35e" stroked="t" o:allowincell="f" style="position:absolute;left:6640;top:-1793;width:35;height:3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23" path="m35,23l35,5l29,0l5,0l0,5l0,23e" stroked="t" o:allowincell="f" style="position:absolute;left:6245;top:-3373;width:35;height:2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5,0e" stroked="t" o:allowincell="f" style="position:absolute;left:6245;top:-3355;width:3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30" path="m35,29l23,29l0,11l23,0l35,0e" stroked="t" o:allowincell="f" style="position:absolute;left:6245;top:-3415;width:35;height:2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29l0,0e" stroked="t" o:allowincell="f" style="position:absolute;left:6269;top:-3415;width:0;height:2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23l0,0e" stroked="t" o:allowincell="f" style="position:absolute;left:6245;top:-3451;width:0;height:2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5,0e" stroked="t" o:allowincell="f" style="position:absolute;left:6245;top:-3439;width:35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24" path="m0,23l29,23l35,17l35,5l29,0l0,0e" stroked="t" o:allowincell="f" style="position:absolute;left:6245;top:-3492;width:35;height:2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30" path="m35,29l0,29l23,17l0,0l35,0e" stroked="t" o:allowincell="f" style="position:absolute;left:6245;top:-3534;width:35;height:2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,12" path="m11,11l0,0e" stroked="t" o:allowincell="f" style="position:absolute;left:6245;top:-3593;width:11;height:1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,6" path="m0,0l11,5e" stroked="t" o:allowincell="f" style="position:absolute;left:6245;top:-3599;width:11;height: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24" path="m35,23l23,23l0,11l23,0l35,0e" stroked="t" o:allowincell="f" style="position:absolute;left:6245;top:-3635;width:35;height:2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23l0,0e" stroked="t" o:allowincell="f" style="position:absolute;left:6269;top:-3635;width:0;height:2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,12" path="m11,11l0,0e" stroked="t" o:allowincell="f" style="position:absolute;left:6245;top:-3659;width:11;height:1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,6" path="m0,0l11,5e" stroked="t" o:allowincell="f" style="position:absolute;left:6245;top:-3665;width:11;height: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4,208" path="m0,208l0,136l71,0l143,136l143,208e" stroked="t" o:allowincell="f" style="position:absolute;left:4126;top:-2707;width:143;height:20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43,0e" stroked="t" o:allowincell="f" style="position:absolute;left:4126;top:-2570;width:143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37,208" path="m0,208l0,136l65,0l137,136l137,208e" stroked="t" o:allowincell="f" style="position:absolute;left:4342;top:-2707;width:136;height:20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37,0e" stroked="t" o:allowincell="f" style="position:absolute;left:4342;top:-2570;width:13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37,208" path="m0,208l0,136l71,0l137,136l137,208e" stroked="t" o:allowincell="f" style="position:absolute;left:4551;top:-2707;width:136;height:20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37,0e" stroked="t" o:allowincell="f" style="position:absolute;left:4551;top:-2570;width:136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2,59" path="m0,35l0,35l17,59l71,0l0,35xe" fillcolor="#363435" stroked="f" o:allowincell="f" style="position:absolute;left:3886;top:-2374;width:71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3,84" path="m143,0l23,83l0,83e" stroked="t" o:allowincell="f" style="position:absolute;left:3755;top:-2327;width:142;height:8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,35" path="m0,35l0,0l17,0l23,5l23,11l17,17l0,17e" stroked="t" o:allowincell="f" style="position:absolute;left:3432;top:-2249;width:23;height:3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47e" stroked="t" o:allowincell="f" style="position:absolute;left:3480;top:-2255;width:0;height:45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4,35" path="m0,35l0,0l23,35l23,0e" stroked="t" o:allowincell="f" style="position:absolute;left:3499;top:-2249;width:23;height:3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,35" path="m0,5l5,0l5,35e" stroked="t" o:allowincell="f" style="position:absolute;left:3575;top:-2249;width:5;height:3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1,0e" stroked="t" o:allowincell="f" style="position:absolute;left:3575;top:-2214;width:1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,35" path="m0,35l17,35l23,29l23,5l17,0l0,0e" stroked="t" o:allowincell="f" style="position:absolute;left:3635;top:-2249;width:23;height:3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5e" stroked="t" o:allowincell="f" style="position:absolute;left:3641;top:-2249;width:0;height:3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stroked="t" o:allowincell="f" style="position:absolute;left:3671;top:-2249;width:28;height:33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path="m0,0l23,0e" stroked="t" o:allowincell="f" style="position:absolute;left:3713;top:-2249;width:23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5e" stroked="t" o:allowincell="f" style="position:absolute;left:3725;top:-2249;width:0;height:3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,36" path="m0,17l11,35l11,0l0,17xe" fillcolor="#363435" stroked="f" o:allowincell="f" style="position:absolute;left:3953;top:-2409;width:11;height:3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48" path="m17,47l0,0l0,35l17,47xe" fillcolor="#363435" stroked="f" o:allowincell="f" style="position:absolute;left:3965;top:-2409;width:17;height:4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60" path="m0,11l17,59l17,0l0,11xe" fillcolor="#363435" stroked="f" o:allowincell="f" style="position:absolute;left:3965;top:-2422;width:17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60" path="m17,47l0,0l0,59l17,47xe" fillcolor="#363435" stroked="f" o:allowincell="f" style="position:absolute;left:3983;top:-2422;width:17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48" path="m0,0l17,47l17,11l0,0xe" fillcolor="#363435" stroked="f" o:allowincell="f" style="position:absolute;left:3983;top:-2422;width:17;height:4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,36" path="m11,17l0,0l0,35l11,17xe" fillcolor="#363435" stroked="f" o:allowincell="f" style="position:absolute;left:4001;top:-2409;width:11;height:3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60" path="m59,29l47,11l29,0l11,11l0,29l11,47l29,59l47,47l59,29e" stroked="t" o:allowincell="f" style="position:absolute;left:3953;top:-2422;width:59;height:5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stroked="t" o:allowincell="f" style="position:absolute;left:4168;top:-3534;width:112;height:87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71,47" path="m11,0l11,0l0,23l71,47l11,0xe" fillcolor="#363435" stroked="f" o:allowincell="f" style="position:absolute;left:4061;top:-2725;width:70;height:4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3,167" path="m352,166l47,0l0,0e" stroked="t" o:allowincell="f" style="position:absolute;left:3713;top:-2880;width:352;height:16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,36" path="m0,35l0,0l11,23l23,0l23,35e" stroked="t" o:allowincell="f" style="position:absolute;left:3438;top:-2886;width:23;height:3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,36" path="m0,35l0,23l11,0l23,23l23,35e" stroked="t" o:allowincell="f" style="position:absolute;left:3474;top:-2886;width:23;height:3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23,0e" stroked="t" o:allowincell="f" style="position:absolute;left:3474;top:-2862;width:23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0,36" path="m0,35l0,0l17,0l29,5l29,11l17,17l0,17e" stroked="t" o:allowincell="f" style="position:absolute;left:3510;top:-2886;width:29;height:3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,18" path="m0,0l23,17e" stroked="t" o:allowincell="f" style="position:absolute;left:3516;top:-2868;width:23;height:1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35l0,0e" stroked="t" o:allowincell="f" style="position:absolute;left:3552;top:-2886;width:0;height:3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3,18" path="m23,0l5,17l0,17e" stroked="t" o:allowincell="f" style="position:absolute;left:3552;top:-2886;width:22;height:1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7,18" path="m0,0l17,17e" stroked="t" o:allowincell="f" style="position:absolute;left:3558;top:-2868;width:16;height:1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47e" stroked="t" o:allowincell="f" style="position:absolute;left:3593;top:-2892;width:0;height:46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4,36" path="m0,35l0,0l23,35l23,0e" stroked="t" o:allowincell="f" style="position:absolute;left:3611;top:-2886;width:23;height:3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,36" path="m17,17l23,17l23,35l6,35l0,29l0,5l6,0l23,0e" stroked="t" o:allowincell="f" style="position:absolute;left:3653;top:-2886;width:23;height:3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0,48" path="m29,5l29,0l5,0l5,11l0,23l0,35l5,41l5,47l23,47l29,41l29,23l23,23l17,17l5,23l0,35e" stroked="t" o:allowincell="f" style="position:absolute;left:3534;top:-2785;width:29;height:4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523l0,0e" stroked="t" o:allowincell="f" style="position:absolute;left:6299;top:-3794;width:0;height:52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463l0,0e" stroked="t" o:allowincell="f" style="position:absolute;left:6430;top:-3794;width:0;height:46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71,0l0,0e" stroked="t" o:allowincell="f" style="position:absolute;left:6149;top:-3742;width:7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43,0e" stroked="t" o:allowincell="f" style="position:absolute;left:6509;top:-3742;width:14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8,24" path="m0,0l0,23l77,11l0,0xe" fillcolor="#363435" stroked="f" o:allowincell="f" style="position:absolute;left:6221;top:-3754;width:77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24" path="m77,0l77,0l0,11l77,23l77,0xe" fillcolor="#363435" stroked="f" o:allowincell="f" style="position:absolute;left:6430;top:-3754;width:77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54" path="m11,53l0,41l0,5l11,0l17,0l29,5l29,41l17,53l11,53e" stroked="t" o:allowincell="f" style="position:absolute;left:6688;top:-3766;width:29;height: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1l0,0e" stroked="t" o:allowincell="f" style="position:absolute;left:6736;top:-3724;width:0;height:1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,54" path="m0,5l5,0l5,53e" stroked="t" o:allowincell="f" style="position:absolute;left:6754;top:-3766;width:5;height: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7,0e" stroked="t" o:allowincell="f" style="position:absolute;left:6754;top:-3712;width:1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54" path="m0,41l5,53l29,53l35,41l35,23l29,17l0,17l0,0l35,0e" stroked="t" o:allowincell="f" style="position:absolute;left:6790;top:-3766;width:35;height: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54" path="m0,53l0,0l29,0l35,5l35,17l29,23l0,23e" stroked="t" o:allowincell="f" style="position:absolute;left:6897;top:-3766;width:35;height: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,30" path="m0,0l23,29e" stroked="t" o:allowincell="f" style="position:absolute;left:6909;top:-3742;width:23;height:2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2,54" path="m0,53l0,0l41,0e" stroked="t" o:allowincell="f" style="position:absolute;left:6951;top:-3766;width:41;height: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77,0e" stroked="t" o:allowincell="f" style="position:absolute;left:6951;top:-3742;width:77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41,0e" stroked="t" o:allowincell="f" style="position:absolute;left:6951;top:-3712;width:41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,54" path="m0,53l0,0l35,0e" stroked="t" o:allowincell="f" style="position:absolute;left:7011;top:-3766;width:35;height:5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1l0,0e" stroked="t" o:allowincell="f" style="position:absolute;left:7065;top:-3724;width:0;height:1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stroked="f" o:allowincell="f" style="position:absolute;left:5799;top:-1571;width:2762;height:9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54;top:-3266;width:118;height:313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  <v:shape id="shape_0" coordsize="137,89" path="m137,89l0,89l65,0l137,89e" stroked="t" o:allowincell="f" style="position:absolute;left:3486;top:-2814;width:136;height:8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38,89" path="m137,89l0,89l65,0l137,89e" stroked="t" o:allowincell="f" style="position:absolute;left:6724;top:-3183;width:137;height:8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18l0,0e" stroked="t" o:allowincell="f" style="position:absolute;left:4037;top:-3552;width:0;height:11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18e" stroked="t" o:allowincell="f" style="position:absolute;left:4414;top:-3552;width:0;height:11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3,0e" stroked="t" o:allowincell="f" style="position:absolute;left:4115;top:-3498;width:5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4282;top:-3498;width:53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8,30" path="m77,0l77,0l0,11l77,29l77,0xe" fillcolor="#363435" stroked="f" o:allowincell="f" style="position:absolute;left:4037;top:-3510;width:77;height: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30" path="m0,0l0,29l77,11l0,0xe" fillcolor="#363435" stroked="f" o:allowincell="f" style="position:absolute;left:4336;top:-3510;width:76;height: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36" path="m0,17l29,17l41,5l29,0l11,0l0,5l0,23l11,35l29,35e" stroked="t" o:allowincell="f" style="position:absolute;left:4204;top:-3504;width:41;height:3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118l0,0e" stroked="t" o:allowincell="f" style="position:absolute;left:4791;top:-3552;width:0;height:11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53,0e" stroked="t" o:allowincell="f" style="position:absolute;left:4491;top:-3498;width:53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53,0l0,0e" stroked="t" o:allowincell="f" style="position:absolute;left:4659;top:-3498;width:52;height: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78,30" path="m77,0l77,0l0,11l77,29l77,0xe" fillcolor="#363435" stroked="f" o:allowincell="f" style="position:absolute;left:4414;top:-3510;width:77;height: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30" path="m0,0l0,29l77,11l0,0xe" fillcolor="#363435" stroked="f" o:allowincell="f" style="position:absolute;left:4712;top:-3510;width:77;height: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36" path="m0,17l23,17l35,5l23,0l5,0l0,5l0,23l5,35l23,35e" stroked="t" o:allowincell="f" style="position:absolute;left:4587;top:-3504;width:35;height:34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rect id="shape_0" stroked="t" o:allowincell="f" style="position:absolute;left:4545;top:-3534;width:112;height:87;mso-wrap-style:none;v-text-anchor:middle;mso-position-horizontal-relative:page">
                  <v:fill o:detectmouseclick="t" on="false"/>
                  <v:stroke color="#363435" weight="50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7"/>
          <w:szCs w:val="7"/>
        </w:rPr>
        <w:t>PACKAGE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OUTLINE,</w:t>
      </w:r>
      <w:r>
        <w:rPr>
          <w:rFonts w:cs="Arial" w:ascii="Arial" w:hAnsi="Arial"/>
          <w:color w:val="363435"/>
          <w:spacing w:val="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6L</w:t>
      </w:r>
      <w:r>
        <w:rPr>
          <w:rFonts w:cs="Arial" w:ascii="Arial" w:hAnsi="Arial"/>
          <w:color w:val="363435"/>
          <w:spacing w:val="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7"/>
          <w:szCs w:val="7"/>
        </w:rPr>
        <w:t>SC70</w:t>
      </w:r>
    </w:p>
    <w:p>
      <w:pPr>
        <w:pStyle w:val="Normal"/>
        <w:autoSpaceDE w:val="false"/>
        <w:spacing w:lineRule="exact" w:line="66" w:before="62" w:after="0"/>
        <w:ind w:right="2239" w:hanging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111"/>
          <w:kern w:val="0"/>
          <w:position w:val="-1"/>
          <w:sz w:val="7"/>
          <w:szCs w:val="7"/>
        </w:rPr>
        <w:t>1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920" w:right="1100" w:gutter="0" w:header="1486" w:top="1542" w:footer="1297" w:bottom="13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0" w:leader="none"/>
        </w:tabs>
        <w:autoSpaceDE w:val="false"/>
        <w:spacing w:lineRule="exact" w:line="92"/>
        <w:ind w:right="2167" w:hanging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spacing w:val="-1"/>
          <w:kern w:val="0"/>
          <w:position w:val="1"/>
          <w:sz w:val="9"/>
          <w:szCs w:val="9"/>
        </w:rPr>
        <w:t>21-007</w:t>
      </w:r>
      <w:r>
        <w:rPr>
          <w:rFonts w:cs="Arial" w:ascii="Arial" w:hAnsi="Arial"/>
          <w:color w:val="363435"/>
          <w:kern w:val="0"/>
          <w:position w:val="1"/>
          <w:sz w:val="9"/>
          <w:szCs w:val="9"/>
        </w:rPr>
        <w:t>7</w:t>
      </w:r>
      <w:r>
        <w:rPr>
          <w:rFonts w:cs="Arial" w:ascii="Arial" w:hAnsi="Arial"/>
          <w:color w:val="363435"/>
          <w:spacing w:val="-5"/>
          <w:kern w:val="0"/>
          <w:position w:val="1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9"/>
          <w:szCs w:val="9"/>
        </w:rPr>
        <w:tab/>
        <w:t xml:space="preserve">E     </w:t>
      </w:r>
      <w:r>
        <w:rPr>
          <w:rFonts w:cs="Arial" w:ascii="Arial" w:hAnsi="Arial"/>
          <w:color w:val="363435"/>
          <w:spacing w:val="24"/>
          <w:kern w:val="0"/>
          <w:position w:val="1"/>
          <w:sz w:val="9"/>
          <w:szCs w:val="9"/>
        </w:rPr>
        <w:t xml:space="preserve"> </w:t>
      </w:r>
      <w:r>
        <w:rPr>
          <w:rFonts w:cs="Arial" w:ascii="Arial" w:hAnsi="Arial"/>
          <w:color w:val="363435"/>
          <w:w w:val="111"/>
          <w:kern w:val="0"/>
          <w:sz w:val="7"/>
          <w:szCs w:val="7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560" w:leader="none"/>
        </w:tabs>
        <w:autoSpaceDE w:val="false"/>
        <w:spacing w:lineRule="auto" w:line="266" w:before="30" w:after="0"/>
        <w:ind w:left="119" w:right="6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940560</wp:posOffset>
                </wp:positionH>
                <wp:positionV relativeFrom="paragraph">
                  <wp:posOffset>628650</wp:posOffset>
                </wp:positionV>
                <wp:extent cx="3791585" cy="2849880"/>
                <wp:effectExtent l="4445" t="444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2849760"/>
                          <a:chOff x="0" y="0"/>
                          <a:chExt cx="3791520" cy="28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3960" cy="284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720" y="138600"/>
                            <a:ext cx="128268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115524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0160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4">
                                <a:moveTo>
                                  <a:pt x="21" y="64"/>
                                </a:moveTo>
                                <a:lnTo>
                                  <a:pt x="30" y="64"/>
                                </a:lnTo>
                                <a:lnTo>
                                  <a:pt x="30" y="7"/>
                                </a:lnTo>
                                <a:lnTo>
                                  <a:pt x="51" y="7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10556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1" y="40"/>
                                </a:moveTo>
                                <a:lnTo>
                                  <a:pt x="3" y="45"/>
                                </a:lnTo>
                                <a:lnTo>
                                  <a:pt x="7" y="50"/>
                                </a:lnTo>
                                <a:lnTo>
                                  <a:pt x="12" y="54"/>
                                </a:lnTo>
                                <a:lnTo>
                                  <a:pt x="18" y="57"/>
                                </a:lnTo>
                                <a:lnTo>
                                  <a:pt x="22" y="59"/>
                                </a:lnTo>
                                <a:lnTo>
                                  <a:pt x="38" y="59"/>
                                </a:lnTo>
                                <a:lnTo>
                                  <a:pt x="42" y="57"/>
                                </a:lnTo>
                                <a:lnTo>
                                  <a:pt x="48" y="54"/>
                                </a:lnTo>
                                <a:lnTo>
                                  <a:pt x="50" y="53"/>
                                </a:lnTo>
                                <a:lnTo>
                                  <a:pt x="28" y="53"/>
                                </a:lnTo>
                                <a:lnTo>
                                  <a:pt x="22" y="52"/>
                                </a:lnTo>
                                <a:lnTo>
                                  <a:pt x="17" y="48"/>
                                </a:lnTo>
                                <a:lnTo>
                                  <a:pt x="12" y="43"/>
                                </a:lnTo>
                                <a:lnTo>
                                  <a:pt x="10" y="38"/>
                                </a:lnTo>
                                <a:lnTo>
                                  <a:pt x="8" y="33"/>
                                </a:lnTo>
                                <a:lnTo>
                                  <a:pt x="8" y="19"/>
                                </a:lnTo>
                                <a:lnTo>
                                  <a:pt x="10" y="14"/>
                                </a:lnTo>
                                <a:lnTo>
                                  <a:pt x="13" y="9"/>
                                </a:lnTo>
                                <a:lnTo>
                                  <a:pt x="17" y="4"/>
                                </a:lnTo>
                                <a:lnTo>
                                  <a:pt x="21" y="1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1012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">
                                <a:moveTo>
                                  <a:pt x="41" y="25"/>
                                </a:moveTo>
                                <a:lnTo>
                                  <a:pt x="41" y="40"/>
                                </a:lnTo>
                                <a:lnTo>
                                  <a:pt x="39" y="45"/>
                                </a:lnTo>
                                <a:lnTo>
                                  <a:pt x="38" y="50"/>
                                </a:lnTo>
                                <a:lnTo>
                                  <a:pt x="33" y="54"/>
                                </a:lnTo>
                                <a:lnTo>
                                  <a:pt x="28" y="57"/>
                                </a:lnTo>
                                <a:lnTo>
                                  <a:pt x="23" y="58"/>
                                </a:lnTo>
                                <a:lnTo>
                                  <a:pt x="19" y="59"/>
                                </a:lnTo>
                                <a:lnTo>
                                  <a:pt x="39" y="59"/>
                                </a:lnTo>
                                <a:lnTo>
                                  <a:pt x="44" y="54"/>
                                </a:lnTo>
                                <a:lnTo>
                                  <a:pt x="47" y="49"/>
                                </a:lnTo>
                                <a:lnTo>
                                  <a:pt x="49" y="44"/>
                                </a:lnTo>
                                <a:lnTo>
                                  <a:pt x="50" y="42"/>
                                </a:lnTo>
                                <a:lnTo>
                                  <a:pt x="50" y="24"/>
                                </a:lnTo>
                                <a:lnTo>
                                  <a:pt x="48" y="18"/>
                                </a:lnTo>
                                <a:lnTo>
                                  <a:pt x="45" y="14"/>
                                </a:lnTo>
                                <a:lnTo>
                                  <a:pt x="42" y="9"/>
                                </a:lnTo>
                                <a:lnTo>
                                  <a:pt x="38" y="5"/>
                                </a:lnTo>
                                <a:lnTo>
                                  <a:pt x="32" y="1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3"/>
                                </a:lnTo>
                                <a:lnTo>
                                  <a:pt x="0" y="6"/>
                                </a:lnTo>
                                <a:lnTo>
                                  <a:pt x="19" y="7"/>
                                </a:lnTo>
                                <a:lnTo>
                                  <a:pt x="24" y="7"/>
                                </a:lnTo>
                                <a:lnTo>
                                  <a:pt x="30" y="9"/>
                                </a:lnTo>
                                <a:lnTo>
                                  <a:pt x="35" y="13"/>
                                </a:lnTo>
                                <a:lnTo>
                                  <a:pt x="39" y="18"/>
                                </a:lnTo>
                                <a:lnTo>
                                  <a:pt x="40" y="22"/>
                                </a:lnTo>
                                <a:lnTo>
                                  <a:pt x="4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106640"/>
                            <a:ext cx="25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32" y="9"/>
                                </a:moveTo>
                                <a:lnTo>
                                  <a:pt x="32" y="14"/>
                                </a:lnTo>
                                <a:lnTo>
                                  <a:pt x="29" y="18"/>
                                </a:lnTo>
                                <a:lnTo>
                                  <a:pt x="24" y="22"/>
                                </a:lnTo>
                                <a:lnTo>
                                  <a:pt x="19" y="22"/>
                                </a:lnTo>
                                <a:lnTo>
                                  <a:pt x="17" y="23"/>
                                </a:lnTo>
                                <a:lnTo>
                                  <a:pt x="0" y="23"/>
                                </a:lnTo>
                                <a:lnTo>
                                  <a:pt x="36" y="24"/>
                                </a:lnTo>
                                <a:lnTo>
                                  <a:pt x="39" y="19"/>
                                </a:lnTo>
                                <a:lnTo>
                                  <a:pt x="40" y="15"/>
                                </a:lnTo>
                                <a:lnTo>
                                  <a:pt x="40" y="7"/>
                                </a:lnTo>
                                <a:lnTo>
                                  <a:pt x="39" y="2"/>
                                </a:lnTo>
                                <a:lnTo>
                                  <a:pt x="37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1"/>
                                </a:lnTo>
                                <a:lnTo>
                                  <a:pt x="31" y="6"/>
                                </a:lnTo>
                                <a:lnTo>
                                  <a:pt x="3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101600"/>
                            <a:ext cx="29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8" y="64"/>
                                </a:lnTo>
                                <a:lnTo>
                                  <a:pt x="8" y="38"/>
                                </a:lnTo>
                                <a:lnTo>
                                  <a:pt x="26" y="38"/>
                                </a:lnTo>
                                <a:lnTo>
                                  <a:pt x="28" y="37"/>
                                </a:lnTo>
                                <a:lnTo>
                                  <a:pt x="35" y="37"/>
                                </a:lnTo>
                                <a:lnTo>
                                  <a:pt x="39" y="36"/>
                                </a:lnTo>
                                <a:lnTo>
                                  <a:pt x="44" y="33"/>
                                </a:lnTo>
                                <a:lnTo>
                                  <a:pt x="44" y="32"/>
                                </a:lnTo>
                                <a:lnTo>
                                  <a:pt x="8" y="31"/>
                                </a:lnTo>
                                <a:lnTo>
                                  <a:pt x="8" y="7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10160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4">
                                <a:moveTo>
                                  <a:pt x="8" y="64"/>
                                </a:move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0" y="64"/>
                                </a:lnTo>
                                <a:lnTo>
                                  <a:pt x="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10160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4">
                                <a:moveTo>
                                  <a:pt x="26" y="47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64"/>
                                </a:lnTo>
                                <a:lnTo>
                                  <a:pt x="29" y="57"/>
                                </a:lnTo>
                                <a:lnTo>
                                  <a:pt x="28" y="52"/>
                                </a:lnTo>
                                <a:lnTo>
                                  <a:pt x="2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122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10160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">
                                <a:moveTo>
                                  <a:pt x="8" y="7"/>
                                </a:moveTo>
                                <a:lnTo>
                                  <a:pt x="47" y="7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10160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17" y="64"/>
                                </a:moveTo>
                                <a:lnTo>
                                  <a:pt x="20" y="55"/>
                                </a:lnTo>
                                <a:lnTo>
                                  <a:pt x="20" y="51"/>
                                </a:lnTo>
                                <a:lnTo>
                                  <a:pt x="19" y="46"/>
                                </a:lnTo>
                                <a:lnTo>
                                  <a:pt x="19" y="4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10160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4">
                                <a:moveTo>
                                  <a:pt x="19" y="0"/>
                                </a:moveTo>
                                <a:lnTo>
                                  <a:pt x="7" y="43"/>
                                </a:lnTo>
                                <a:lnTo>
                                  <a:pt x="5" y="48"/>
                                </a:lnTo>
                                <a:lnTo>
                                  <a:pt x="4" y="53"/>
                                </a:lnTo>
                                <a:lnTo>
                                  <a:pt x="3" y="55"/>
                                </a:lnTo>
                                <a:lnTo>
                                  <a:pt x="0" y="64"/>
                                </a:lnTo>
                                <a:lnTo>
                                  <a:pt x="8" y="64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4" y="7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10160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4">
                                <a:moveTo>
                                  <a:pt x="0" y="13"/>
                                </a:moveTo>
                                <a:lnTo>
                                  <a:pt x="1" y="15"/>
                                </a:lnTo>
                                <a:lnTo>
                                  <a:pt x="15" y="64"/>
                                </a:lnTo>
                                <a:lnTo>
                                  <a:pt x="19" y="55"/>
                                </a:lnTo>
                                <a:lnTo>
                                  <a:pt x="19" y="50"/>
                                </a:lnTo>
                                <a:lnTo>
                                  <a:pt x="17" y="45"/>
                                </a:lnTo>
                                <a:lnTo>
                                  <a:pt x="16" y="39"/>
                                </a:lnTo>
                                <a:lnTo>
                                  <a:pt x="15" y="35"/>
                                </a:lnTo>
                                <a:lnTo>
                                  <a:pt x="14" y="33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101600"/>
                            <a:ext cx="16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4">
                                <a:moveTo>
                                  <a:pt x="8" y="64"/>
                                </a:move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41"/>
                                </a:lnTo>
                                <a:lnTo>
                                  <a:pt x="5" y="47"/>
                                </a:lnTo>
                                <a:lnTo>
                                  <a:pt x="4" y="54"/>
                                </a:lnTo>
                                <a:lnTo>
                                  <a:pt x="3" y="55"/>
                                </a:lnTo>
                                <a:lnTo>
                                  <a:pt x="0" y="64"/>
                                </a:lnTo>
                                <a:lnTo>
                                  <a:pt x="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142200"/>
                            <a:ext cx="125748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115524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12968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2" y="10"/>
                                </a:moveTo>
                                <a:lnTo>
                                  <a:pt x="5" y="14"/>
                                </a:lnTo>
                                <a:lnTo>
                                  <a:pt x="21" y="14"/>
                                </a:lnTo>
                                <a:lnTo>
                                  <a:pt x="17" y="12"/>
                                </a:lnTo>
                                <a:lnTo>
                                  <a:pt x="12" y="10"/>
                                </a:ln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10628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14" y="6"/>
                                </a:moveTo>
                                <a:lnTo>
                                  <a:pt x="15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6"/>
                                </a:lnTo>
                                <a:lnTo>
                                  <a:pt x="20" y="1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1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101240"/>
                            <a:ext cx="31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30" y="58"/>
                                </a:moveTo>
                                <a:lnTo>
                                  <a:pt x="3" y="58"/>
                                </a:lnTo>
                                <a:lnTo>
                                  <a:pt x="9" y="63"/>
                                </a:lnTo>
                                <a:lnTo>
                                  <a:pt x="14" y="65"/>
                                </a:lnTo>
                                <a:lnTo>
                                  <a:pt x="18" y="66"/>
                                </a:lnTo>
                                <a:lnTo>
                                  <a:pt x="31" y="66"/>
                                </a:lnTo>
                                <a:lnTo>
                                  <a:pt x="36" y="64"/>
                                </a:lnTo>
                                <a:lnTo>
                                  <a:pt x="41" y="61"/>
                                </a:lnTo>
                                <a:lnTo>
                                  <a:pt x="46" y="56"/>
                                </a:lnTo>
                                <a:lnTo>
                                  <a:pt x="48" y="52"/>
                                </a:lnTo>
                                <a:lnTo>
                                  <a:pt x="49" y="49"/>
                                </a:lnTo>
                                <a:lnTo>
                                  <a:pt x="49" y="44"/>
                                </a:lnTo>
                                <a:lnTo>
                                  <a:pt x="47" y="39"/>
                                </a:lnTo>
                                <a:lnTo>
                                  <a:pt x="42" y="34"/>
                                </a:lnTo>
                                <a:lnTo>
                                  <a:pt x="38" y="31"/>
                                </a:lnTo>
                                <a:lnTo>
                                  <a:pt x="32" y="29"/>
                                </a:lnTo>
                                <a:lnTo>
                                  <a:pt x="26" y="28"/>
                                </a:lnTo>
                                <a:lnTo>
                                  <a:pt x="21" y="27"/>
                                </a:lnTo>
                                <a:lnTo>
                                  <a:pt x="16" y="25"/>
                                </a:lnTo>
                                <a:lnTo>
                                  <a:pt x="11" y="23"/>
                                </a:lnTo>
                                <a:lnTo>
                                  <a:pt x="8" y="18"/>
                                </a:lnTo>
                                <a:lnTo>
                                  <a:pt x="8" y="14"/>
                                </a:lnTo>
                                <a:lnTo>
                                  <a:pt x="13" y="9"/>
                                </a:lnTo>
                                <a:lnTo>
                                  <a:pt x="19" y="7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1" y="24"/>
                                </a:lnTo>
                                <a:lnTo>
                                  <a:pt x="6" y="29"/>
                                </a:lnTo>
                                <a:lnTo>
                                  <a:pt x="12" y="33"/>
                                </a:lnTo>
                                <a:lnTo>
                                  <a:pt x="17" y="35"/>
                                </a:lnTo>
                                <a:lnTo>
                                  <a:pt x="21" y="36"/>
                                </a:lnTo>
                                <a:lnTo>
                                  <a:pt x="27" y="36"/>
                                </a:lnTo>
                                <a:lnTo>
                                  <a:pt x="32" y="38"/>
                                </a:lnTo>
                                <a:lnTo>
                                  <a:pt x="37" y="40"/>
                                </a:lnTo>
                                <a:lnTo>
                                  <a:pt x="40" y="46"/>
                                </a:lnTo>
                                <a:lnTo>
                                  <a:pt x="40" y="52"/>
                                </a:lnTo>
                                <a:lnTo>
                                  <a:pt x="35" y="56"/>
                                </a:lnTo>
                                <a:lnTo>
                                  <a:pt x="3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22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10628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36" y="51"/>
                                </a:moveTo>
                                <a:lnTo>
                                  <a:pt x="39" y="46"/>
                                </a:lnTo>
                                <a:lnTo>
                                  <a:pt x="41" y="41"/>
                                </a:lnTo>
                                <a:lnTo>
                                  <a:pt x="43" y="36"/>
                                </a:lnTo>
                                <a:lnTo>
                                  <a:pt x="44" y="31"/>
                                </a:lnTo>
                                <a:lnTo>
                                  <a:pt x="44" y="18"/>
                                </a:lnTo>
                                <a:lnTo>
                                  <a:pt x="42" y="13"/>
                                </a:lnTo>
                                <a:lnTo>
                                  <a:pt x="40" y="7"/>
                                </a:lnTo>
                                <a:lnTo>
                                  <a:pt x="38" y="2"/>
                                </a:ln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1"/>
                                </a:lnTo>
                                <a:lnTo>
                                  <a:pt x="27" y="3"/>
                                </a:lnTo>
                                <a:lnTo>
                                  <a:pt x="31" y="8"/>
                                </a:lnTo>
                                <a:lnTo>
                                  <a:pt x="34" y="14"/>
                                </a:lnTo>
                                <a:lnTo>
                                  <a:pt x="35" y="18"/>
                                </a:lnTo>
                                <a:lnTo>
                                  <a:pt x="36" y="20"/>
                                </a:lnTo>
                                <a:lnTo>
                                  <a:pt x="36" y="29"/>
                                </a:lnTo>
                                <a:lnTo>
                                  <a:pt x="35" y="34"/>
                                </a:lnTo>
                                <a:lnTo>
                                  <a:pt x="33" y="39"/>
                                </a:lnTo>
                                <a:lnTo>
                                  <a:pt x="30" y="44"/>
                                </a:lnTo>
                                <a:lnTo>
                                  <a:pt x="25" y="48"/>
                                </a:lnTo>
                                <a:lnTo>
                                  <a:pt x="20" y="50"/>
                                </a:lnTo>
                                <a:lnTo>
                                  <a:pt x="0" y="50"/>
                                </a:lnTo>
                                <a:lnTo>
                                  <a:pt x="3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10160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44" y="57"/>
                                </a:moveTo>
                                <a:lnTo>
                                  <a:pt x="8" y="56"/>
                                </a:lnTo>
                                <a:lnTo>
                                  <a:pt x="8" y="7"/>
                                </a:lnTo>
                                <a:lnTo>
                                  <a:pt x="21" y="7"/>
                                </a:lnTo>
                                <a:lnTo>
                                  <a:pt x="44" y="6"/>
                                </a:lnTo>
                                <a:lnTo>
                                  <a:pt x="39" y="3"/>
                                </a:lnTo>
                                <a:lnTo>
                                  <a:pt x="35" y="1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30" y="64"/>
                                </a:lnTo>
                                <a:lnTo>
                                  <a:pt x="35" y="63"/>
                                </a:lnTo>
                                <a:lnTo>
                                  <a:pt x="39" y="61"/>
                                </a:lnTo>
                                <a:lnTo>
                                  <a:pt x="4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10160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">
                                <a:moveTo>
                                  <a:pt x="8" y="7"/>
                                </a:moveTo>
                                <a:lnTo>
                                  <a:pt x="46" y="7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10160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4">
                                <a:moveTo>
                                  <a:pt x="8" y="47"/>
                                </a:moveTo>
                                <a:lnTo>
                                  <a:pt x="6" y="52"/>
                                </a:lnTo>
                                <a:lnTo>
                                  <a:pt x="4" y="57"/>
                                </a:lnTo>
                                <a:lnTo>
                                  <a:pt x="0" y="64"/>
                                </a:lnTo>
                                <a:lnTo>
                                  <a:pt x="8" y="64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10160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4">
                                <a:moveTo>
                                  <a:pt x="25" y="47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64"/>
                                </a:lnTo>
                                <a:lnTo>
                                  <a:pt x="29" y="57"/>
                                </a:lnTo>
                                <a:lnTo>
                                  <a:pt x="27" y="52"/>
                                </a:lnTo>
                                <a:lnTo>
                                  <a:pt x="2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122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101600"/>
                            <a:ext cx="30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4">
                                <a:moveTo>
                                  <a:pt x="8" y="7"/>
                                </a:moveTo>
                                <a:lnTo>
                                  <a:pt x="46" y="7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10160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18" y="42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64"/>
                                </a:lnTo>
                                <a:lnTo>
                                  <a:pt x="20" y="55"/>
                                </a:lnTo>
                                <a:lnTo>
                                  <a:pt x="20" y="51"/>
                                </a:lnTo>
                                <a:lnTo>
                                  <a:pt x="19" y="44"/>
                                </a:lnTo>
                                <a:lnTo>
                                  <a:pt x="1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10160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4">
                                <a:moveTo>
                                  <a:pt x="23" y="9"/>
                                </a:moveTo>
                                <a:lnTo>
                                  <a:pt x="23" y="7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43"/>
                                </a:lnTo>
                                <a:lnTo>
                                  <a:pt x="5" y="48"/>
                                </a:lnTo>
                                <a:lnTo>
                                  <a:pt x="4" y="53"/>
                                </a:lnTo>
                                <a:lnTo>
                                  <a:pt x="3" y="55"/>
                                </a:lnTo>
                                <a:lnTo>
                                  <a:pt x="0" y="64"/>
                                </a:lnTo>
                                <a:lnTo>
                                  <a:pt x="8" y="64"/>
                                </a:lnTo>
                                <a:lnTo>
                                  <a:pt x="21" y="15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101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16" y="37"/>
                                </a:moveTo>
                                <a:lnTo>
                                  <a:pt x="15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6" y="64"/>
                                </a:lnTo>
                                <a:lnTo>
                                  <a:pt x="19" y="55"/>
                                </a:lnTo>
                                <a:lnTo>
                                  <a:pt x="19" y="49"/>
                                </a:lnTo>
                                <a:lnTo>
                                  <a:pt x="18" y="43"/>
                                </a:lnTo>
                                <a:lnTo>
                                  <a:pt x="1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10160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4">
                                <a:moveTo>
                                  <a:pt x="7" y="64"/>
                                </a:move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41"/>
                                </a:lnTo>
                                <a:lnTo>
                                  <a:pt x="5" y="47"/>
                                </a:lnTo>
                                <a:lnTo>
                                  <a:pt x="4" y="52"/>
                                </a:lnTo>
                                <a:lnTo>
                                  <a:pt x="3" y="55"/>
                                </a:lnTo>
                                <a:lnTo>
                                  <a:pt x="0" y="64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0148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0148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710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7108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36656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15524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0">
                                <a:moveTo>
                                  <a:pt x="0" y="0"/>
                                </a:moveTo>
                                <a:lnTo>
                                  <a:pt x="6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123200"/>
                            <a:ext cx="25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40" y="13"/>
                                </a:moveTo>
                                <a:lnTo>
                                  <a:pt x="40" y="8"/>
                                </a:lnTo>
                                <a:lnTo>
                                  <a:pt x="39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1" y="7"/>
                                </a:lnTo>
                                <a:lnTo>
                                  <a:pt x="31" y="15"/>
                                </a:lnTo>
                                <a:lnTo>
                                  <a:pt x="28" y="19"/>
                                </a:lnTo>
                                <a:lnTo>
                                  <a:pt x="23" y="21"/>
                                </a:lnTo>
                                <a:lnTo>
                                  <a:pt x="21" y="22"/>
                                </a:lnTo>
                                <a:lnTo>
                                  <a:pt x="0" y="22"/>
                                </a:lnTo>
                                <a:lnTo>
                                  <a:pt x="37" y="23"/>
                                </a:lnTo>
                                <a:lnTo>
                                  <a:pt x="39" y="18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1066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37" y="10"/>
                                </a:moveTo>
                                <a:lnTo>
                                  <a:pt x="37" y="3"/>
                                </a:lnTo>
                                <a:lnTo>
                                  <a:pt x="35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2"/>
                                </a:lnTo>
                                <a:lnTo>
                                  <a:pt x="28" y="7"/>
                                </a:lnTo>
                                <a:lnTo>
                                  <a:pt x="28" y="12"/>
                                </a:lnTo>
                                <a:lnTo>
                                  <a:pt x="25" y="17"/>
                                </a:lnTo>
                                <a:lnTo>
                                  <a:pt x="19" y="18"/>
                                </a:lnTo>
                                <a:lnTo>
                                  <a:pt x="17" y="19"/>
                                </a:lnTo>
                                <a:lnTo>
                                  <a:pt x="0" y="19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101600"/>
                            <a:ext cx="29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4">
                                <a:moveTo>
                                  <a:pt x="44" y="34"/>
                                </a:moveTo>
                                <a:lnTo>
                                  <a:pt x="39" y="30"/>
                                </a:lnTo>
                                <a:lnTo>
                                  <a:pt x="40" y="28"/>
                                </a:lnTo>
                                <a:lnTo>
                                  <a:pt x="8" y="27"/>
                                </a:lnTo>
                                <a:lnTo>
                                  <a:pt x="8" y="7"/>
                                </a:lnTo>
                                <a:lnTo>
                                  <a:pt x="43" y="7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30" y="64"/>
                                </a:lnTo>
                                <a:lnTo>
                                  <a:pt x="36" y="63"/>
                                </a:lnTo>
                                <a:lnTo>
                                  <a:pt x="40" y="60"/>
                                </a:lnTo>
                                <a:lnTo>
                                  <a:pt x="45" y="57"/>
                                </a:lnTo>
                                <a:lnTo>
                                  <a:pt x="8" y="56"/>
                                </a:lnTo>
                                <a:lnTo>
                                  <a:pt x="8" y="35"/>
                                </a:lnTo>
                                <a:lnTo>
                                  <a:pt x="23" y="35"/>
                                </a:lnTo>
                                <a:lnTo>
                                  <a:pt x="4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105560"/>
                            <a:ext cx="3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0" y="19"/>
                                </a:move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2" y="41"/>
                                </a:lnTo>
                                <a:lnTo>
                                  <a:pt x="5" y="47"/>
                                </a:lnTo>
                                <a:lnTo>
                                  <a:pt x="10" y="52"/>
                                </a:lnTo>
                                <a:lnTo>
                                  <a:pt x="15" y="55"/>
                                </a:lnTo>
                                <a:lnTo>
                                  <a:pt x="19" y="57"/>
                                </a:lnTo>
                                <a:lnTo>
                                  <a:pt x="25" y="59"/>
                                </a:lnTo>
                                <a:lnTo>
                                  <a:pt x="37" y="59"/>
                                </a:lnTo>
                                <a:lnTo>
                                  <a:pt x="41" y="57"/>
                                </a:lnTo>
                                <a:lnTo>
                                  <a:pt x="46" y="55"/>
                                </a:lnTo>
                                <a:lnTo>
                                  <a:pt x="51" y="52"/>
                                </a:lnTo>
                                <a:lnTo>
                                  <a:pt x="25" y="52"/>
                                </a:lnTo>
                                <a:lnTo>
                                  <a:pt x="20" y="50"/>
                                </a:lnTo>
                                <a:lnTo>
                                  <a:pt x="16" y="47"/>
                                </a:lnTo>
                                <a:lnTo>
                                  <a:pt x="13" y="42"/>
                                </a:lnTo>
                                <a:lnTo>
                                  <a:pt x="10" y="36"/>
                                </a:lnTo>
                                <a:lnTo>
                                  <a:pt x="9" y="31"/>
                                </a:lnTo>
                                <a:lnTo>
                                  <a:pt x="8" y="29"/>
                                </a:lnTo>
                                <a:lnTo>
                                  <a:pt x="8" y="23"/>
                                </a:lnTo>
                                <a:lnTo>
                                  <a:pt x="9" y="17"/>
                                </a:lnTo>
                                <a:lnTo>
                                  <a:pt x="11" y="13"/>
                                </a:lnTo>
                                <a:lnTo>
                                  <a:pt x="13" y="8"/>
                                </a:lnTo>
                                <a:lnTo>
                                  <a:pt x="18" y="4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3"/>
                                </a:lnTo>
                                <a:lnTo>
                                  <a:pt x="4" y="8"/>
                                </a:lnTo>
                                <a:lnTo>
                                  <a:pt x="1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1012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29" y="56"/>
                                </a:moveTo>
                                <a:lnTo>
                                  <a:pt x="24" y="58"/>
                                </a:lnTo>
                                <a:lnTo>
                                  <a:pt x="39" y="58"/>
                                </a:lnTo>
                                <a:lnTo>
                                  <a:pt x="44" y="54"/>
                                </a:lnTo>
                                <a:lnTo>
                                  <a:pt x="47" y="49"/>
                                </a:lnTo>
                                <a:lnTo>
                                  <a:pt x="49" y="44"/>
                                </a:lnTo>
                                <a:lnTo>
                                  <a:pt x="50" y="38"/>
                                </a:lnTo>
                                <a:lnTo>
                                  <a:pt x="50" y="27"/>
                                </a:lnTo>
                                <a:lnTo>
                                  <a:pt x="49" y="22"/>
                                </a:lnTo>
                                <a:lnTo>
                                  <a:pt x="47" y="17"/>
                                </a:lnTo>
                                <a:lnTo>
                                  <a:pt x="44" y="12"/>
                                </a:lnTo>
                                <a:lnTo>
                                  <a:pt x="39" y="7"/>
                                </a:lnTo>
                                <a:lnTo>
                                  <a:pt x="35" y="3"/>
                                </a:lnTo>
                                <a:lnTo>
                                  <a:pt x="30" y="1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1"/>
                                </a:lnTo>
                                <a:lnTo>
                                  <a:pt x="3" y="3"/>
                                </a:lnTo>
                                <a:lnTo>
                                  <a:pt x="0" y="6"/>
                                </a:lnTo>
                                <a:lnTo>
                                  <a:pt x="19" y="7"/>
                                </a:lnTo>
                                <a:lnTo>
                                  <a:pt x="24" y="7"/>
                                </a:lnTo>
                                <a:lnTo>
                                  <a:pt x="29" y="9"/>
                                </a:lnTo>
                                <a:lnTo>
                                  <a:pt x="34" y="12"/>
                                </a:lnTo>
                                <a:lnTo>
                                  <a:pt x="38" y="18"/>
                                </a:lnTo>
                                <a:lnTo>
                                  <a:pt x="39" y="22"/>
                                </a:lnTo>
                                <a:lnTo>
                                  <a:pt x="40" y="27"/>
                                </a:lnTo>
                                <a:lnTo>
                                  <a:pt x="41" y="29"/>
                                </a:lnTo>
                                <a:lnTo>
                                  <a:pt x="41" y="36"/>
                                </a:lnTo>
                                <a:lnTo>
                                  <a:pt x="40" y="42"/>
                                </a:lnTo>
                                <a:lnTo>
                                  <a:pt x="39" y="47"/>
                                </a:lnTo>
                                <a:lnTo>
                                  <a:pt x="35" y="52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10160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4">
                                <a:moveTo>
                                  <a:pt x="20" y="64"/>
                                </a:moveTo>
                                <a:lnTo>
                                  <a:pt x="29" y="64"/>
                                </a:lnTo>
                                <a:lnTo>
                                  <a:pt x="29" y="7"/>
                                </a:lnTo>
                                <a:lnTo>
                                  <a:pt x="51" y="7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0" y="7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10160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4">
                                <a:moveTo>
                                  <a:pt x="20" y="64"/>
                                </a:moveTo>
                                <a:lnTo>
                                  <a:pt x="29" y="64"/>
                                </a:lnTo>
                                <a:lnTo>
                                  <a:pt x="29" y="7"/>
                                </a:lnTo>
                                <a:lnTo>
                                  <a:pt x="51" y="7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0" y="7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105560"/>
                            <a:ext cx="3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0" y="19"/>
                                </a:move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2" y="41"/>
                                </a:lnTo>
                                <a:lnTo>
                                  <a:pt x="5" y="47"/>
                                </a:lnTo>
                                <a:lnTo>
                                  <a:pt x="10" y="52"/>
                                </a:lnTo>
                                <a:lnTo>
                                  <a:pt x="15" y="55"/>
                                </a:lnTo>
                                <a:lnTo>
                                  <a:pt x="19" y="57"/>
                                </a:lnTo>
                                <a:lnTo>
                                  <a:pt x="25" y="59"/>
                                </a:lnTo>
                                <a:lnTo>
                                  <a:pt x="37" y="59"/>
                                </a:lnTo>
                                <a:lnTo>
                                  <a:pt x="41" y="57"/>
                                </a:lnTo>
                                <a:lnTo>
                                  <a:pt x="46" y="55"/>
                                </a:lnTo>
                                <a:lnTo>
                                  <a:pt x="51" y="52"/>
                                </a:lnTo>
                                <a:lnTo>
                                  <a:pt x="25" y="52"/>
                                </a:lnTo>
                                <a:lnTo>
                                  <a:pt x="20" y="50"/>
                                </a:lnTo>
                                <a:lnTo>
                                  <a:pt x="16" y="47"/>
                                </a:lnTo>
                                <a:lnTo>
                                  <a:pt x="13" y="42"/>
                                </a:lnTo>
                                <a:lnTo>
                                  <a:pt x="10" y="36"/>
                                </a:lnTo>
                                <a:lnTo>
                                  <a:pt x="9" y="31"/>
                                </a:lnTo>
                                <a:lnTo>
                                  <a:pt x="8" y="29"/>
                                </a:lnTo>
                                <a:lnTo>
                                  <a:pt x="8" y="23"/>
                                </a:lnTo>
                                <a:lnTo>
                                  <a:pt x="9" y="17"/>
                                </a:lnTo>
                                <a:lnTo>
                                  <a:pt x="11" y="13"/>
                                </a:lnTo>
                                <a:lnTo>
                                  <a:pt x="13" y="8"/>
                                </a:lnTo>
                                <a:lnTo>
                                  <a:pt x="18" y="4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3"/>
                                </a:lnTo>
                                <a:lnTo>
                                  <a:pt x="4" y="8"/>
                                </a:lnTo>
                                <a:lnTo>
                                  <a:pt x="1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101240"/>
                            <a:ext cx="3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29" y="56"/>
                                </a:moveTo>
                                <a:lnTo>
                                  <a:pt x="24" y="58"/>
                                </a:lnTo>
                                <a:lnTo>
                                  <a:pt x="39" y="58"/>
                                </a:lnTo>
                                <a:lnTo>
                                  <a:pt x="44" y="54"/>
                                </a:lnTo>
                                <a:lnTo>
                                  <a:pt x="47" y="49"/>
                                </a:lnTo>
                                <a:lnTo>
                                  <a:pt x="49" y="44"/>
                                </a:lnTo>
                                <a:lnTo>
                                  <a:pt x="50" y="38"/>
                                </a:lnTo>
                                <a:lnTo>
                                  <a:pt x="50" y="27"/>
                                </a:lnTo>
                                <a:lnTo>
                                  <a:pt x="49" y="22"/>
                                </a:lnTo>
                                <a:lnTo>
                                  <a:pt x="47" y="17"/>
                                </a:lnTo>
                                <a:lnTo>
                                  <a:pt x="44" y="12"/>
                                </a:lnTo>
                                <a:lnTo>
                                  <a:pt x="39" y="7"/>
                                </a:lnTo>
                                <a:lnTo>
                                  <a:pt x="35" y="3"/>
                                </a:lnTo>
                                <a:lnTo>
                                  <a:pt x="30" y="1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1"/>
                                </a:lnTo>
                                <a:lnTo>
                                  <a:pt x="3" y="3"/>
                                </a:lnTo>
                                <a:lnTo>
                                  <a:pt x="0" y="6"/>
                                </a:lnTo>
                                <a:lnTo>
                                  <a:pt x="19" y="7"/>
                                </a:lnTo>
                                <a:lnTo>
                                  <a:pt x="24" y="7"/>
                                </a:lnTo>
                                <a:lnTo>
                                  <a:pt x="29" y="9"/>
                                </a:lnTo>
                                <a:lnTo>
                                  <a:pt x="34" y="12"/>
                                </a:lnTo>
                                <a:lnTo>
                                  <a:pt x="38" y="18"/>
                                </a:lnTo>
                                <a:lnTo>
                                  <a:pt x="39" y="22"/>
                                </a:lnTo>
                                <a:lnTo>
                                  <a:pt x="40" y="27"/>
                                </a:lnTo>
                                <a:lnTo>
                                  <a:pt x="41" y="29"/>
                                </a:lnTo>
                                <a:lnTo>
                                  <a:pt x="41" y="36"/>
                                </a:lnTo>
                                <a:lnTo>
                                  <a:pt x="40" y="42"/>
                                </a:lnTo>
                                <a:lnTo>
                                  <a:pt x="39" y="47"/>
                                </a:lnTo>
                                <a:lnTo>
                                  <a:pt x="35" y="52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10160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4">
                                <a:moveTo>
                                  <a:pt x="34" y="0"/>
                                </a:moveTo>
                                <a:lnTo>
                                  <a:pt x="22" y="0"/>
                                </a:lnTo>
                                <a:lnTo>
                                  <a:pt x="7" y="44"/>
                                </a:lnTo>
                                <a:lnTo>
                                  <a:pt x="6" y="49"/>
                                </a:lnTo>
                                <a:lnTo>
                                  <a:pt x="4" y="54"/>
                                </a:lnTo>
                                <a:lnTo>
                                  <a:pt x="3" y="55"/>
                                </a:lnTo>
                                <a:lnTo>
                                  <a:pt x="0" y="64"/>
                                </a:lnTo>
                                <a:lnTo>
                                  <a:pt x="7" y="64"/>
                                </a:lnTo>
                                <a:lnTo>
                                  <a:pt x="26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101600"/>
                            <a:ext cx="4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64"/>
                                </a:lnTo>
                                <a:lnTo>
                                  <a:pt x="7" y="6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10160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7" y="64"/>
                                </a:lnTo>
                                <a:lnTo>
                                  <a:pt x="7" y="9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10160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4">
                                <a:moveTo>
                                  <a:pt x="19" y="45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4"/>
                                </a:lnTo>
                                <a:lnTo>
                                  <a:pt x="22" y="55"/>
                                </a:lnTo>
                                <a:lnTo>
                                  <a:pt x="21" y="50"/>
                                </a:lnTo>
                                <a:lnTo>
                                  <a:pt x="1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10160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4">
                                <a:moveTo>
                                  <a:pt x="8" y="46"/>
                                </a:moveTo>
                                <a:lnTo>
                                  <a:pt x="6" y="52"/>
                                </a:lnTo>
                                <a:lnTo>
                                  <a:pt x="4" y="57"/>
                                </a:lnTo>
                                <a:lnTo>
                                  <a:pt x="0" y="64"/>
                                </a:lnTo>
                                <a:lnTo>
                                  <a:pt x="8" y="64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10160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64"/>
                                </a:lnTo>
                                <a:lnTo>
                                  <a:pt x="29" y="57"/>
                                </a:lnTo>
                                <a:lnTo>
                                  <a:pt x="27" y="52"/>
                                </a:lnTo>
                                <a:lnTo>
                                  <a:pt x="25" y="4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122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10160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">
                                <a:moveTo>
                                  <a:pt x="8" y="7"/>
                                </a:moveTo>
                                <a:lnTo>
                                  <a:pt x="46" y="7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10160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20" y="49"/>
                                </a:moveTo>
                                <a:lnTo>
                                  <a:pt x="19" y="43"/>
                                </a:lnTo>
                                <a:lnTo>
                                  <a:pt x="18" y="4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64"/>
                                </a:lnTo>
                                <a:lnTo>
                                  <a:pt x="20" y="55"/>
                                </a:lnTo>
                                <a:lnTo>
                                  <a:pt x="2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110160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4">
                                <a:moveTo>
                                  <a:pt x="23" y="9"/>
                                </a:moveTo>
                                <a:lnTo>
                                  <a:pt x="23" y="7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43"/>
                                </a:lnTo>
                                <a:lnTo>
                                  <a:pt x="5" y="48"/>
                                </a:lnTo>
                                <a:lnTo>
                                  <a:pt x="3" y="55"/>
                                </a:lnTo>
                                <a:lnTo>
                                  <a:pt x="0" y="64"/>
                                </a:lnTo>
                                <a:lnTo>
                                  <a:pt x="8" y="64"/>
                                </a:lnTo>
                                <a:lnTo>
                                  <a:pt x="21" y="15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101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16" y="37"/>
                                </a:moveTo>
                                <a:lnTo>
                                  <a:pt x="15" y="3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1" y="15"/>
                                </a:lnTo>
                                <a:lnTo>
                                  <a:pt x="16" y="64"/>
                                </a:lnTo>
                                <a:lnTo>
                                  <a:pt x="19" y="55"/>
                                </a:lnTo>
                                <a:lnTo>
                                  <a:pt x="19" y="48"/>
                                </a:lnTo>
                                <a:lnTo>
                                  <a:pt x="18" y="43"/>
                                </a:lnTo>
                                <a:lnTo>
                                  <a:pt x="1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101600"/>
                            <a:ext cx="16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4">
                                <a:moveTo>
                                  <a:pt x="7" y="64"/>
                                </a:move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41"/>
                                </a:lnTo>
                                <a:lnTo>
                                  <a:pt x="5" y="47"/>
                                </a:lnTo>
                                <a:lnTo>
                                  <a:pt x="4" y="52"/>
                                </a:lnTo>
                                <a:lnTo>
                                  <a:pt x="3" y="55"/>
                                </a:lnTo>
                                <a:lnTo>
                                  <a:pt x="0" y="64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544400"/>
                            <a:ext cx="568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243">
                                <a:moveTo>
                                  <a:pt x="29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10" y="38"/>
                                </a:lnTo>
                                <a:lnTo>
                                  <a:pt x="20" y="51"/>
                                </a:lnTo>
                                <a:lnTo>
                                  <a:pt x="33" y="64"/>
                                </a:lnTo>
                                <a:lnTo>
                                  <a:pt x="48" y="78"/>
                                </a:lnTo>
                                <a:lnTo>
                                  <a:pt x="66" y="92"/>
                                </a:lnTo>
                                <a:lnTo>
                                  <a:pt x="107" y="122"/>
                                </a:lnTo>
                                <a:lnTo>
                                  <a:pt x="153" y="151"/>
                                </a:lnTo>
                                <a:lnTo>
                                  <a:pt x="201" y="177"/>
                                </a:lnTo>
                                <a:lnTo>
                                  <a:pt x="249" y="199"/>
                                </a:lnTo>
                                <a:lnTo>
                                  <a:pt x="272" y="208"/>
                                </a:lnTo>
                                <a:lnTo>
                                  <a:pt x="294" y="215"/>
                                </a:lnTo>
                                <a:lnTo>
                                  <a:pt x="315" y="219"/>
                                </a:lnTo>
                                <a:lnTo>
                                  <a:pt x="334" y="223"/>
                                </a:lnTo>
                                <a:lnTo>
                                  <a:pt x="370" y="225"/>
                                </a:lnTo>
                                <a:lnTo>
                                  <a:pt x="402" y="224"/>
                                </a:lnTo>
                                <a:lnTo>
                                  <a:pt x="434" y="220"/>
                                </a:lnTo>
                                <a:lnTo>
                                  <a:pt x="465" y="217"/>
                                </a:lnTo>
                                <a:lnTo>
                                  <a:pt x="497" y="215"/>
                                </a:lnTo>
                                <a:lnTo>
                                  <a:pt x="531" y="217"/>
                                </a:lnTo>
                                <a:lnTo>
                                  <a:pt x="567" y="220"/>
                                </a:lnTo>
                                <a:lnTo>
                                  <a:pt x="640" y="234"/>
                                </a:lnTo>
                                <a:lnTo>
                                  <a:pt x="676" y="239"/>
                                </a:lnTo>
                                <a:lnTo>
                                  <a:pt x="711" y="242"/>
                                </a:lnTo>
                                <a:lnTo>
                                  <a:pt x="743" y="241"/>
                                </a:lnTo>
                                <a:lnTo>
                                  <a:pt x="773" y="236"/>
                                </a:lnTo>
                                <a:lnTo>
                                  <a:pt x="785" y="230"/>
                                </a:lnTo>
                                <a:lnTo>
                                  <a:pt x="797" y="222"/>
                                </a:lnTo>
                                <a:lnTo>
                                  <a:pt x="819" y="203"/>
                                </a:lnTo>
                                <a:lnTo>
                                  <a:pt x="836" y="179"/>
                                </a:lnTo>
                                <a:lnTo>
                                  <a:pt x="852" y="148"/>
                                </a:lnTo>
                                <a:lnTo>
                                  <a:pt x="864" y="114"/>
                                </a:lnTo>
                                <a:lnTo>
                                  <a:pt x="875" y="78"/>
                                </a:lnTo>
                                <a:lnTo>
                                  <a:pt x="89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5670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35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56708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0" y="73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56708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0" y="107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567080"/>
                            <a:ext cx="87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7">
                                <a:moveTo>
                                  <a:pt x="0" y="137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567080"/>
                            <a:ext cx="105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5">
                                <a:moveTo>
                                  <a:pt x="0" y="164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567080"/>
                            <a:ext cx="117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4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567080"/>
                            <a:ext cx="119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">
                                <a:moveTo>
                                  <a:pt x="0" y="188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567080"/>
                            <a:ext cx="114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9">
                                <a:moveTo>
                                  <a:pt x="0" y="179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56708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6">
                                <a:moveTo>
                                  <a:pt x="0" y="185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567080"/>
                            <a:ext cx="127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0" y="199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603440"/>
                            <a:ext cx="95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0">
                                <a:moveTo>
                                  <a:pt x="0" y="149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86372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0">
                                <a:moveTo>
                                  <a:pt x="0" y="0"/>
                                </a:moveTo>
                                <a:lnTo>
                                  <a:pt x="5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8381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5" y="14"/>
                                </a:moveTo>
                                <a:lnTo>
                                  <a:pt x="22" y="14"/>
                                </a:lnTo>
                                <a:lnTo>
                                  <a:pt x="17" y="12"/>
                                </a:lnTo>
                                <a:lnTo>
                                  <a:pt x="12" y="8"/>
                                </a:lnTo>
                                <a:lnTo>
                                  <a:pt x="9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81476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6"/>
                                </a:lnTo>
                                <a:lnTo>
                                  <a:pt x="16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6"/>
                                </a:lnTo>
                                <a:lnTo>
                                  <a:pt x="20" y="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80972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6">
                                <a:moveTo>
                                  <a:pt x="30" y="58"/>
                                </a:moveTo>
                                <a:lnTo>
                                  <a:pt x="2" y="58"/>
                                </a:lnTo>
                                <a:lnTo>
                                  <a:pt x="8" y="63"/>
                                </a:lnTo>
                                <a:lnTo>
                                  <a:pt x="14" y="65"/>
                                </a:lnTo>
                                <a:lnTo>
                                  <a:pt x="17" y="66"/>
                                </a:lnTo>
                                <a:lnTo>
                                  <a:pt x="30" y="66"/>
                                </a:lnTo>
                                <a:lnTo>
                                  <a:pt x="36" y="64"/>
                                </a:lnTo>
                                <a:lnTo>
                                  <a:pt x="40" y="61"/>
                                </a:lnTo>
                                <a:lnTo>
                                  <a:pt x="45" y="56"/>
                                </a:lnTo>
                                <a:lnTo>
                                  <a:pt x="48" y="52"/>
                                </a:lnTo>
                                <a:lnTo>
                                  <a:pt x="48" y="42"/>
                                </a:lnTo>
                                <a:lnTo>
                                  <a:pt x="46" y="37"/>
                                </a:lnTo>
                                <a:lnTo>
                                  <a:pt x="40" y="33"/>
                                </a:lnTo>
                                <a:lnTo>
                                  <a:pt x="36" y="31"/>
                                </a:lnTo>
                                <a:lnTo>
                                  <a:pt x="30" y="29"/>
                                </a:lnTo>
                                <a:lnTo>
                                  <a:pt x="25" y="28"/>
                                </a:lnTo>
                                <a:lnTo>
                                  <a:pt x="19" y="26"/>
                                </a:lnTo>
                                <a:lnTo>
                                  <a:pt x="13" y="24"/>
                                </a:lnTo>
                                <a:lnTo>
                                  <a:pt x="8" y="20"/>
                                </a:lnTo>
                                <a:lnTo>
                                  <a:pt x="8" y="14"/>
                                </a:lnTo>
                                <a:lnTo>
                                  <a:pt x="12" y="9"/>
                                </a:lnTo>
                                <a:lnTo>
                                  <a:pt x="17" y="8"/>
                                </a:lnTo>
                                <a:lnTo>
                                  <a:pt x="19" y="7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1" y="25"/>
                                </a:lnTo>
                                <a:lnTo>
                                  <a:pt x="7" y="31"/>
                                </a:lnTo>
                                <a:lnTo>
                                  <a:pt x="13" y="33"/>
                                </a:lnTo>
                                <a:lnTo>
                                  <a:pt x="19" y="35"/>
                                </a:lnTo>
                                <a:lnTo>
                                  <a:pt x="25" y="36"/>
                                </a:lnTo>
                                <a:lnTo>
                                  <a:pt x="30" y="37"/>
                                </a:lnTo>
                                <a:lnTo>
                                  <a:pt x="35" y="39"/>
                                </a:lnTo>
                                <a:lnTo>
                                  <a:pt x="39" y="44"/>
                                </a:lnTo>
                                <a:lnTo>
                                  <a:pt x="39" y="50"/>
                                </a:lnTo>
                                <a:lnTo>
                                  <a:pt x="38" y="54"/>
                                </a:lnTo>
                                <a:lnTo>
                                  <a:pt x="33" y="57"/>
                                </a:lnTo>
                                <a:lnTo>
                                  <a:pt x="3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81044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">
                                <a:moveTo>
                                  <a:pt x="8" y="7"/>
                                </a:moveTo>
                                <a:lnTo>
                                  <a:pt x="47" y="7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8370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5" y="7"/>
                                </a:moveTo>
                                <a:lnTo>
                                  <a:pt x="27" y="2"/>
                                </a:lnTo>
                                <a:lnTo>
                                  <a:pt x="19" y="0"/>
                                </a:lnTo>
                                <a:lnTo>
                                  <a:pt x="17" y="5"/>
                                </a:lnTo>
                                <a:lnTo>
                                  <a:pt x="14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16"/>
                                </a:lnTo>
                                <a:lnTo>
                                  <a:pt x="0" y="17"/>
                                </a:lnTo>
                                <a:lnTo>
                                  <a:pt x="19" y="17"/>
                                </a:lnTo>
                                <a:lnTo>
                                  <a:pt x="22" y="12"/>
                                </a:lnTo>
                                <a:lnTo>
                                  <a:pt x="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81476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4" y="7"/>
                                </a:lnTo>
                                <a:lnTo>
                                  <a:pt x="17" y="13"/>
                                </a:lnTo>
                                <a:lnTo>
                                  <a:pt x="25" y="11"/>
                                </a:lnTo>
                                <a:lnTo>
                                  <a:pt x="22" y="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809720"/>
                            <a:ext cx="30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6">
                                <a:moveTo>
                                  <a:pt x="0" y="45"/>
                                </a:moveTo>
                                <a:lnTo>
                                  <a:pt x="2" y="50"/>
                                </a:lnTo>
                                <a:lnTo>
                                  <a:pt x="5" y="54"/>
                                </a:lnTo>
                                <a:lnTo>
                                  <a:pt x="10" y="60"/>
                                </a:lnTo>
                                <a:lnTo>
                                  <a:pt x="16" y="63"/>
                                </a:lnTo>
                                <a:lnTo>
                                  <a:pt x="20" y="65"/>
                                </a:lnTo>
                                <a:lnTo>
                                  <a:pt x="21" y="66"/>
                                </a:lnTo>
                                <a:lnTo>
                                  <a:pt x="36" y="66"/>
                                </a:lnTo>
                                <a:lnTo>
                                  <a:pt x="40" y="64"/>
                                </a:lnTo>
                                <a:lnTo>
                                  <a:pt x="45" y="62"/>
                                </a:lnTo>
                                <a:lnTo>
                                  <a:pt x="48" y="60"/>
                                </a:lnTo>
                                <a:lnTo>
                                  <a:pt x="29" y="59"/>
                                </a:lnTo>
                                <a:lnTo>
                                  <a:pt x="23" y="58"/>
                                </a:lnTo>
                                <a:lnTo>
                                  <a:pt x="18" y="55"/>
                                </a:lnTo>
                                <a:lnTo>
                                  <a:pt x="13" y="52"/>
                                </a:lnTo>
                                <a:lnTo>
                                  <a:pt x="11" y="47"/>
                                </a:lnTo>
                                <a:lnTo>
                                  <a:pt x="9" y="40"/>
                                </a:lnTo>
                                <a:lnTo>
                                  <a:pt x="8" y="38"/>
                                </a:lnTo>
                                <a:lnTo>
                                  <a:pt x="8" y="27"/>
                                </a:lnTo>
                                <a:lnTo>
                                  <a:pt x="10" y="21"/>
                                </a:lnTo>
                                <a:lnTo>
                                  <a:pt x="11" y="17"/>
                                </a:lnTo>
                                <a:lnTo>
                                  <a:pt x="16" y="12"/>
                                </a:lnTo>
                                <a:lnTo>
                                  <a:pt x="20" y="8"/>
                                </a:lnTo>
                                <a:lnTo>
                                  <a:pt x="24" y="7"/>
                                </a:lnTo>
                                <a:lnTo>
                                  <a:pt x="49" y="7"/>
                                </a:lnTo>
                                <a:lnTo>
                                  <a:pt x="43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3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  <a:lnTo>
                                  <a:pt x="1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81044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4">
                                <a:moveTo>
                                  <a:pt x="21" y="64"/>
                                </a:moveTo>
                                <a:lnTo>
                                  <a:pt x="30" y="64"/>
                                </a:lnTo>
                                <a:lnTo>
                                  <a:pt x="30" y="7"/>
                                </a:lnTo>
                                <a:lnTo>
                                  <a:pt x="51" y="7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814040"/>
                            <a:ext cx="3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1" y="40"/>
                                </a:moveTo>
                                <a:lnTo>
                                  <a:pt x="4" y="45"/>
                                </a:lnTo>
                                <a:lnTo>
                                  <a:pt x="7" y="50"/>
                                </a:lnTo>
                                <a:lnTo>
                                  <a:pt x="12" y="54"/>
                                </a:lnTo>
                                <a:lnTo>
                                  <a:pt x="18" y="57"/>
                                </a:lnTo>
                                <a:lnTo>
                                  <a:pt x="22" y="59"/>
                                </a:lnTo>
                                <a:lnTo>
                                  <a:pt x="36" y="59"/>
                                </a:lnTo>
                                <a:lnTo>
                                  <a:pt x="40" y="57"/>
                                </a:lnTo>
                                <a:lnTo>
                                  <a:pt x="46" y="55"/>
                                </a:lnTo>
                                <a:lnTo>
                                  <a:pt x="51" y="53"/>
                                </a:lnTo>
                                <a:lnTo>
                                  <a:pt x="28" y="53"/>
                                </a:lnTo>
                                <a:lnTo>
                                  <a:pt x="23" y="51"/>
                                </a:lnTo>
                                <a:lnTo>
                                  <a:pt x="19" y="49"/>
                                </a:lnTo>
                                <a:lnTo>
                                  <a:pt x="14" y="46"/>
                                </a:lnTo>
                                <a:lnTo>
                                  <a:pt x="11" y="41"/>
                                </a:lnTo>
                                <a:lnTo>
                                  <a:pt x="9" y="36"/>
                                </a:lnTo>
                                <a:lnTo>
                                  <a:pt x="8" y="33"/>
                                </a:lnTo>
                                <a:lnTo>
                                  <a:pt x="8" y="19"/>
                                </a:lnTo>
                                <a:lnTo>
                                  <a:pt x="10" y="14"/>
                                </a:lnTo>
                                <a:lnTo>
                                  <a:pt x="13" y="9"/>
                                </a:lnTo>
                                <a:lnTo>
                                  <a:pt x="17" y="4"/>
                                </a:lnTo>
                                <a:lnTo>
                                  <a:pt x="21" y="1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80972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">
                                <a:moveTo>
                                  <a:pt x="41" y="40"/>
                                </a:moveTo>
                                <a:lnTo>
                                  <a:pt x="40" y="45"/>
                                </a:lnTo>
                                <a:lnTo>
                                  <a:pt x="38" y="50"/>
                                </a:lnTo>
                                <a:lnTo>
                                  <a:pt x="33" y="54"/>
                                </a:lnTo>
                                <a:lnTo>
                                  <a:pt x="28" y="57"/>
                                </a:lnTo>
                                <a:lnTo>
                                  <a:pt x="23" y="58"/>
                                </a:lnTo>
                                <a:lnTo>
                                  <a:pt x="20" y="59"/>
                                </a:lnTo>
                                <a:lnTo>
                                  <a:pt x="40" y="59"/>
                                </a:lnTo>
                                <a:lnTo>
                                  <a:pt x="44" y="54"/>
                                </a:lnTo>
                                <a:lnTo>
                                  <a:pt x="47" y="49"/>
                                </a:lnTo>
                                <a:lnTo>
                                  <a:pt x="49" y="44"/>
                                </a:lnTo>
                                <a:lnTo>
                                  <a:pt x="50" y="42"/>
                                </a:lnTo>
                                <a:lnTo>
                                  <a:pt x="50" y="36"/>
                                </a:lnTo>
                                <a:lnTo>
                                  <a:pt x="51" y="31"/>
                                </a:lnTo>
                                <a:lnTo>
                                  <a:pt x="50" y="29"/>
                                </a:lnTo>
                                <a:lnTo>
                                  <a:pt x="50" y="24"/>
                                </a:lnTo>
                                <a:lnTo>
                                  <a:pt x="48" y="18"/>
                                </a:lnTo>
                                <a:lnTo>
                                  <a:pt x="46" y="14"/>
                                </a:lnTo>
                                <a:lnTo>
                                  <a:pt x="42" y="9"/>
                                </a:lnTo>
                                <a:lnTo>
                                  <a:pt x="38" y="4"/>
                                </a:lnTo>
                                <a:lnTo>
                                  <a:pt x="32" y="1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4" y="3"/>
                                </a:lnTo>
                                <a:lnTo>
                                  <a:pt x="0" y="6"/>
                                </a:lnTo>
                                <a:lnTo>
                                  <a:pt x="20" y="7"/>
                                </a:lnTo>
                                <a:lnTo>
                                  <a:pt x="25" y="7"/>
                                </a:lnTo>
                                <a:lnTo>
                                  <a:pt x="30" y="9"/>
                                </a:lnTo>
                                <a:lnTo>
                                  <a:pt x="35" y="13"/>
                                </a:lnTo>
                                <a:lnTo>
                                  <a:pt x="39" y="18"/>
                                </a:lnTo>
                                <a:lnTo>
                                  <a:pt x="40" y="22"/>
                                </a:lnTo>
                                <a:lnTo>
                                  <a:pt x="41" y="25"/>
                                </a:lnTo>
                                <a:lnTo>
                                  <a:pt x="4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8306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810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34" y="64"/>
                                </a:lnTo>
                                <a:lnTo>
                                  <a:pt x="34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81044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4">
                                <a:moveTo>
                                  <a:pt x="27" y="14"/>
                                </a:moveTo>
                                <a:lnTo>
                                  <a:pt x="28" y="8"/>
                                </a:lnTo>
                                <a:lnTo>
                                  <a:pt x="29" y="6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64"/>
                                </a:lnTo>
                                <a:lnTo>
                                  <a:pt x="8" y="64"/>
                                </a:lnTo>
                                <a:lnTo>
                                  <a:pt x="16" y="45"/>
                                </a:lnTo>
                                <a:lnTo>
                                  <a:pt x="42" y="45"/>
                                </a:lnTo>
                                <a:lnTo>
                                  <a:pt x="18" y="37"/>
                                </a:lnTo>
                                <a:lnTo>
                                  <a:pt x="25" y="18"/>
                                </a:lnTo>
                                <a:lnTo>
                                  <a:pt x="2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810440"/>
                            <a:ext cx="26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4">
                                <a:moveTo>
                                  <a:pt x="14" y="16"/>
                                </a:moveTo>
                                <a:lnTo>
                                  <a:pt x="15" y="19"/>
                                </a:lnTo>
                                <a:lnTo>
                                  <a:pt x="21" y="37"/>
                                </a:lnTo>
                                <a:lnTo>
                                  <a:pt x="0" y="37"/>
                                </a:lnTo>
                                <a:lnTo>
                                  <a:pt x="24" y="45"/>
                                </a:lnTo>
                                <a:lnTo>
                                  <a:pt x="32" y="64"/>
                                </a:lnTo>
                                <a:lnTo>
                                  <a:pt x="41" y="64"/>
                                </a:lnTo>
                                <a:lnTo>
                                  <a:pt x="16" y="0"/>
                                </a:lnTo>
                                <a:lnTo>
                                  <a:pt x="11" y="6"/>
                                </a:lnTo>
                                <a:lnTo>
                                  <a:pt x="12" y="11"/>
                                </a:lnTo>
                                <a:lnTo>
                                  <a:pt x="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8363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81044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4">
                                <a:moveTo>
                                  <a:pt x="27" y="14"/>
                                </a:moveTo>
                                <a:lnTo>
                                  <a:pt x="28" y="8"/>
                                </a:lnTo>
                                <a:lnTo>
                                  <a:pt x="29" y="6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64"/>
                                </a:lnTo>
                                <a:lnTo>
                                  <a:pt x="8" y="64"/>
                                </a:lnTo>
                                <a:lnTo>
                                  <a:pt x="16" y="45"/>
                                </a:lnTo>
                                <a:lnTo>
                                  <a:pt x="42" y="45"/>
                                </a:lnTo>
                                <a:lnTo>
                                  <a:pt x="18" y="37"/>
                                </a:lnTo>
                                <a:lnTo>
                                  <a:pt x="25" y="18"/>
                                </a:lnTo>
                                <a:lnTo>
                                  <a:pt x="2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810440"/>
                            <a:ext cx="26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4">
                                <a:moveTo>
                                  <a:pt x="14" y="16"/>
                                </a:moveTo>
                                <a:lnTo>
                                  <a:pt x="15" y="19"/>
                                </a:lnTo>
                                <a:lnTo>
                                  <a:pt x="21" y="37"/>
                                </a:lnTo>
                                <a:lnTo>
                                  <a:pt x="0" y="37"/>
                                </a:lnTo>
                                <a:lnTo>
                                  <a:pt x="24" y="45"/>
                                </a:lnTo>
                                <a:lnTo>
                                  <a:pt x="32" y="64"/>
                                </a:lnTo>
                                <a:lnTo>
                                  <a:pt x="41" y="64"/>
                                </a:lnTo>
                                <a:lnTo>
                                  <a:pt x="16" y="0"/>
                                </a:lnTo>
                                <a:lnTo>
                                  <a:pt x="11" y="6"/>
                                </a:lnTo>
                                <a:lnTo>
                                  <a:pt x="12" y="11"/>
                                </a:lnTo>
                                <a:lnTo>
                                  <a:pt x="1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54440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5487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8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5444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5444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5444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54440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5444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544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5444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5444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54440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5444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5444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5444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54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5444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36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5444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36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5444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36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54440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0" y="36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5444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36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5444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36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55196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4115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4115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4446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4446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437120"/>
                            <a:ext cx="44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69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437120"/>
                            <a:ext cx="44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4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12"/>
                                </a:lnTo>
                                <a:lnTo>
                                  <a:pt x="70" y="23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460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4338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48"/>
                                </a:moveTo>
                                <a:lnTo>
                                  <a:pt x="8" y="49"/>
                                </a:lnTo>
                                <a:lnTo>
                                  <a:pt x="16" y="49"/>
                                </a:lnTo>
                                <a:lnTo>
                                  <a:pt x="20" y="47"/>
                                </a:lnTo>
                                <a:lnTo>
                                  <a:pt x="25" y="43"/>
                                </a:lnTo>
                                <a:lnTo>
                                  <a:pt x="29" y="37"/>
                                </a:lnTo>
                                <a:lnTo>
                                  <a:pt x="31" y="33"/>
                                </a:lnTo>
                                <a:lnTo>
                                  <a:pt x="32" y="32"/>
                                </a:lnTo>
                                <a:lnTo>
                                  <a:pt x="32" y="17"/>
                                </a:lnTo>
                                <a:lnTo>
                                  <a:pt x="30" y="13"/>
                                </a:lnTo>
                                <a:lnTo>
                                  <a:pt x="28" y="7"/>
                                </a:lnTo>
                                <a:lnTo>
                                  <a:pt x="23" y="3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15" y="6"/>
                                </a:lnTo>
                                <a:lnTo>
                                  <a:pt x="20" y="11"/>
                                </a:lnTo>
                                <a:lnTo>
                                  <a:pt x="23" y="17"/>
                                </a:lnTo>
                                <a:lnTo>
                                  <a:pt x="24" y="22"/>
                                </a:lnTo>
                                <a:lnTo>
                                  <a:pt x="23" y="29"/>
                                </a:lnTo>
                                <a:lnTo>
                                  <a:pt x="22" y="34"/>
                                </a:lnTo>
                                <a:lnTo>
                                  <a:pt x="19" y="39"/>
                                </a:lnTo>
                                <a:lnTo>
                                  <a:pt x="11" y="42"/>
                                </a:lnTo>
                                <a:lnTo>
                                  <a:pt x="0" y="43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423800"/>
                            <a:ext cx="12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">
                                <a:moveTo>
                                  <a:pt x="7" y="36"/>
                                </a:moveTo>
                                <a:lnTo>
                                  <a:pt x="9" y="30"/>
                                </a:lnTo>
                                <a:lnTo>
                                  <a:pt x="14" y="25"/>
                                </a:lnTo>
                                <a:lnTo>
                                  <a:pt x="19" y="23"/>
                                </a:lnTo>
                                <a:lnTo>
                                  <a:pt x="8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7" y="65"/>
                                </a:lnTo>
                                <a:lnTo>
                                  <a:pt x="7" y="59"/>
                                </a:lnTo>
                                <a:lnTo>
                                  <a:pt x="16" y="58"/>
                                </a:lnTo>
                                <a:lnTo>
                                  <a:pt x="10" y="55"/>
                                </a:lnTo>
                                <a:lnTo>
                                  <a:pt x="8" y="49"/>
                                </a:lnTo>
                                <a:lnTo>
                                  <a:pt x="7" y="47"/>
                                </a:lnTo>
                                <a:lnTo>
                                  <a:pt x="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544400"/>
                            <a:ext cx="191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6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0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567080"/>
                            <a:ext cx="55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0">
                                <a:moveTo>
                                  <a:pt x="0" y="0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544400"/>
                            <a:ext cx="141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6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  <a:lnTo>
                                  <a:pt x="222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54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901160"/>
                            <a:ext cx="23875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2380680"/>
                            <a:ext cx="12063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2753280"/>
                            <a:ext cx="60948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840" y="9352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928440"/>
                            <a:ext cx="45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3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11"/>
                                </a:lnTo>
                                <a:lnTo>
                                  <a:pt x="70" y="2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91440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16" y="45"/>
                                </a:moveTo>
                                <a:lnTo>
                                  <a:pt x="43" y="45"/>
                                </a:lnTo>
                                <a:lnTo>
                                  <a:pt x="19" y="38"/>
                                </a:lnTo>
                                <a:lnTo>
                                  <a:pt x="25" y="19"/>
                                </a:lnTo>
                                <a:lnTo>
                                  <a:pt x="27" y="14"/>
                                </a:lnTo>
                                <a:lnTo>
                                  <a:pt x="29" y="8"/>
                                </a:lnTo>
                                <a:lnTo>
                                  <a:pt x="29" y="6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65"/>
                                </a:lnTo>
                                <a:lnTo>
                                  <a:pt x="9" y="65"/>
                                </a:lnTo>
                                <a:lnTo>
                                  <a:pt x="1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91440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6">
                                <a:moveTo>
                                  <a:pt x="13" y="16"/>
                                </a:moveTo>
                                <a:lnTo>
                                  <a:pt x="15" y="20"/>
                                </a:lnTo>
                                <a:lnTo>
                                  <a:pt x="21" y="38"/>
                                </a:lnTo>
                                <a:lnTo>
                                  <a:pt x="0" y="38"/>
                                </a:lnTo>
                                <a:lnTo>
                                  <a:pt x="24" y="45"/>
                                </a:lnTo>
                                <a:lnTo>
                                  <a:pt x="32" y="65"/>
                                </a:lnTo>
                                <a:lnTo>
                                  <a:pt x="41" y="65"/>
                                </a:lnTo>
                                <a:lnTo>
                                  <a:pt x="15" y="0"/>
                                </a:lnTo>
                                <a:lnTo>
                                  <a:pt x="10" y="6"/>
                                </a:lnTo>
                                <a:lnTo>
                                  <a:pt x="11" y="11"/>
                                </a:lnTo>
                                <a:lnTo>
                                  <a:pt x="1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918720"/>
                            <a:ext cx="2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9">
                                <a:moveTo>
                                  <a:pt x="27" y="0"/>
                                </a:moveTo>
                                <a:lnTo>
                                  <a:pt x="32" y="4"/>
                                </a:lnTo>
                                <a:lnTo>
                                  <a:pt x="35" y="9"/>
                                </a:lnTo>
                                <a:lnTo>
                                  <a:pt x="34" y="14"/>
                                </a:lnTo>
                                <a:lnTo>
                                  <a:pt x="32" y="18"/>
                                </a:lnTo>
                                <a:lnTo>
                                  <a:pt x="28" y="23"/>
                                </a:lnTo>
                                <a:lnTo>
                                  <a:pt x="23" y="28"/>
                                </a:lnTo>
                                <a:lnTo>
                                  <a:pt x="19" y="33"/>
                                </a:lnTo>
                                <a:lnTo>
                                  <a:pt x="13" y="36"/>
                                </a:lnTo>
                                <a:lnTo>
                                  <a:pt x="8" y="42"/>
                                </a:lnTo>
                                <a:lnTo>
                                  <a:pt x="3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51"/>
                                </a:lnTo>
                                <a:lnTo>
                                  <a:pt x="11" y="51"/>
                                </a:lnTo>
                                <a:lnTo>
                                  <a:pt x="14" y="46"/>
                                </a:lnTo>
                                <a:lnTo>
                                  <a:pt x="20" y="41"/>
                                </a:lnTo>
                                <a:lnTo>
                                  <a:pt x="24" y="37"/>
                                </a:lnTo>
                                <a:lnTo>
                                  <a:pt x="29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4"/>
                                </a:lnTo>
                                <a:lnTo>
                                  <a:pt x="41" y="18"/>
                                </a:lnTo>
                                <a:lnTo>
                                  <a:pt x="42" y="17"/>
                                </a:lnTo>
                                <a:lnTo>
                                  <a:pt x="42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914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7" y="19"/>
                                </a:moveTo>
                                <a:lnTo>
                                  <a:pt x="8" y="14"/>
                                </a:lnTo>
                                <a:lnTo>
                                  <a:pt x="12" y="9"/>
                                </a:lnTo>
                                <a:lnTo>
                                  <a:pt x="17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1"/>
                                </a:lnTo>
                                <a:lnTo>
                                  <a:pt x="26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49.5pt;width:298.6pt;height:224.4pt" coordorigin="3056,990" coordsize="5972,4488">
                <v:rect id="shape_0" stroked="t" o:allowincell="f" style="position:absolute;left:3056;top:990;width:5958;height:4474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shape id="shape_0" stroked="f" o:allowincell="f" style="position:absolute;left:6799;top:1208;width:2019;height:1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43,0e" stroked="t" o:allowincell="f" style="position:absolute;left:4032;top:2809;width:4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64" path="m21,64l30,64l30,7l51,7l51,0l0,0l0,7l21,7l21,64xe" fillcolor="black" stroked="f" o:allowincell="f" style="position:absolute;left:4034;top:2725;width:5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9" path="m1,40l3,45l7,50l12,54l18,57l22,59l38,59l42,57l48,54l50,53l28,53l22,52l17,48l12,43l10,38l8,33l8,19l10,14l13,9l17,4l21,1l24,0l30,0l10,0l6,4l2,9l0,14l0,17l0,35l1,40xe" fillcolor="black" stroked="f" o:allowincell="f" style="position:absolute;left:4093;top:2731;width:4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0" path="m41,25l41,40l39,45l38,50l33,54l28,57l23,58l19,59l39,59l44,54l47,49l49,44l50,42l50,24l48,18l45,14l42,9l38,5l32,1l27,0l21,0l14,0l9,1l4,3l0,6l19,7l24,7l30,9l35,13l39,18l40,22l41,25xe" fillcolor="black" stroked="f" o:allowincell="f" style="position:absolute;left:4103;top:2724;width:50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4" path="m32,9l32,14l29,18l24,22l19,22l17,23l0,23l36,24l39,19l40,15l40,7l39,2l37,0l21,0l27,1l31,6l32,9xe" fillcolor="black" stroked="f" o:allowincell="f" style="position:absolute;left:4173;top:2733;width:40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4" path="m0,0l0,64l8,64l8,38l26,38l28,37l35,37l39,36l44,33l44,32l8,31l8,7l45,7l40,2l36,0l30,0l0,0xe" fillcolor="black" stroked="f" o:allowincell="f" style="position:absolute;left:4164;top:2725;width:45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4" path="m8,64l34,0l24,0l7,47l5,52l3,57l0,64l8,64xe" fillcolor="black" stroked="f" o:allowincell="f" style="position:absolute;left:4269;top:2725;width:33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4" path="m26,47l9,0l0,0l25,64l29,57l28,52l26,47xe" fillcolor="black" stroked="f" o:allowincell="f" style="position:absolute;left:4243;top:2725;width:2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,0e" stroked="t" o:allowincell="f" style="position:absolute;left:4313;top:2757;width:7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48,64" path="m8,7l47,7l47,0l0,0l0,64l48,64l48,56l8,56l8,35l44,35l44,27l8,27l8,7xe" fillcolor="black" stroked="f" o:allowincell="f" style="position:absolute;left:4336;top:2725;width:47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4" path="m17,64l20,55l20,51l19,46l19,42l8,0l0,0l17,64xe" fillcolor="black" stroked="f" o:allowincell="f" style="position:absolute;left:4390;top:2725;width:2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4" path="m19,0l7,43l5,48l4,53l3,55l0,64l8,64l22,15l23,10l24,7l29,0l19,0xe" fillcolor="black" stroked="f" o:allowincell="f" style="position:absolute;left:4407;top:2725;width:2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64" path="m0,13l1,15l15,64l19,55l19,50l17,45l16,39l15,35l14,33l4,0l0,7l0,13xe" fillcolor="black" stroked="f" o:allowincell="f" style="position:absolute;left:4432;top:2725;width:18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4" path="m8,64l25,0l17,0l7,41l5,47l4,54l3,55l0,64l8,64xe" fillcolor="black" stroked="f" o:allowincell="f" style="position:absolute;left:4447;top:2725;width:25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54;top:1214;width:1979;height:1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68,0e" stroked="t" o:allowincell="f" style="position:absolute;left:5823;top:2809;width:4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4" path="m2,10l5,14l21,14l17,12l12,10l9,4l7,0l0,0l0,5l2,10xe" fillcolor="black" stroked="f" o:allowincell="f" style="position:absolute;left:5827;top:2769;width:2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2" path="m14,6l15,12l23,11l22,6l20,1l19,0l0,0l4,0l9,1l14,6xe" fillcolor="black" stroked="f" o:allowincell="f" style="position:absolute;left:5852;top:2732;width:23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6" path="m30,58l3,58l9,63l14,65l18,66l31,66l36,64l41,61l46,56l48,52l49,49l49,44l47,39l42,34l38,31l32,29l26,28l21,27l16,25l11,23l8,18l8,14l13,9l19,7l42,7l37,2l32,0l24,0l18,0l12,1l7,3l2,8l0,14l0,18l1,24l6,29l12,33l17,35l21,36l27,36l32,38l37,40l40,46l40,52l35,56l30,58xe" fillcolor="black" stroked="f" o:allowincell="f" style="position:absolute;left:5828;top:2724;width:4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,0e" stroked="t" o:allowincell="f" style="position:absolute;left:5891;top:2757;width:8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44,51" path="m36,51l39,46l41,41l43,36l44,31l44,18l42,13l40,7l38,2l36,0l13,0l18,0l22,1l27,3l31,8l34,14l35,18l36,20l36,29l35,34l33,39l30,44l25,48l20,50l0,50l36,51xe" fillcolor="black" stroked="f" o:allowincell="f" style="position:absolute;left:5924;top:2732;width:43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4" path="m44,57l8,56l8,7l21,7l44,6l39,3l35,1l30,0l24,0l0,0l0,64l30,64l35,63l39,61l44,57xe" fillcolor="black" stroked="f" o:allowincell="f" style="position:absolute;left:5915;top:2725;width:44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4" path="m8,7l46,7l46,0l0,0l0,64l48,64l48,56l8,56l8,35l44,35l44,27l8,27l8,7xe" fillcolor="black" stroked="f" o:allowincell="f" style="position:absolute;left:5981;top:2725;width:47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4" path="m8,47l6,52l4,57l0,64l8,64l34,0l25,0l8,47xe" fillcolor="black" stroked="f" o:allowincell="f" style="position:absolute;left:6085;top:2725;width:33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4" path="m25,47l9,0l0,0l24,64l29,57l27,52l25,47xe" fillcolor="black" stroked="f" o:allowincell="f" style="position:absolute;left:6060;top:2725;width:28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,0e" stroked="t" o:allowincell="f" style="position:absolute;left:6127;top:2757;width:8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49,64" path="m8,7l46,7l46,0l0,0l0,64l48,64l48,56l8,56l8,35l44,35l44,27l8,27l8,7xe" fillcolor="black" stroked="f" o:allowincell="f" style="position:absolute;left:6151;top:2725;width:48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4" path="m18,42l8,0l0,0l17,64l20,55l20,51l19,44l18,42xe" fillcolor="black" stroked="f" o:allowincell="f" style="position:absolute;left:6204;top:2725;width:2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4" path="m23,9l23,7l29,0l19,0l6,43l5,48l4,53l3,55l0,64l8,64l21,15l23,9xe" fillcolor="black" stroked="f" o:allowincell="f" style="position:absolute;left:6223;top:2725;width:28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4" path="m16,37l15,33l5,0l0,7l1,13l1,15l16,64l19,55l19,49l18,43l16,37xe" fillcolor="black" stroked="f" o:allowincell="f" style="position:absolute;left:6246;top:2725;width:1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64" path="m7,64l25,0l17,0l6,41l5,47l4,52l3,55l0,64l7,64xe" fillcolor="black" stroked="f" o:allowincell="f" style="position:absolute;left:6263;top:2725;width:24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9,0e" stroked="t" o:allowincell="f" style="position:absolute;left:6403;top:2588;width: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2,0l0,0e" stroked="t" o:allowincell="f" style="position:absolute;left:6017;top:2588;width:9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2,0e" stroked="t" o:allowincell="f" style="position:absolute;left:5826;top:1417;width:11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8,0l0,0e" stroked="t" o:allowincell="f" style="position:absolute;left:6122;top:1417;width:1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5,0e" stroked="t" o:allowincell="f" style="position:absolute;left:8356;top:3142;width:94;height:0;mso-wrap-style:none;v-text-anchor:middle;mso-position-horizontal-relative:page">
                  <v:fill o:detectmouseclick="t" on="false"/>
                  <v:stroke color="black" weight="39960" joinstyle="round" endcap="flat"/>
                  <w10:wrap type="none"/>
                </v:shape>
                <v:shape id="shape_0" path="m0,0l644,0e" stroked="t" o:allowincell="f" style="position:absolute;left:7516;top:2809;width:6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,24" path="m40,13l40,8l39,2l36,0l15,0l23,0l28,3l31,7l31,15l28,19l23,21l21,22l0,22l37,23l39,18l40,13xe" fillcolor="black" stroked="f" o:allowincell="f" style="position:absolute;left:7531;top:2759;width:40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0" path="m37,10l37,3l35,0l20,0l26,2l28,7l28,12l25,17l19,18l17,19l0,19l32,20l36,16l37,10xe" fillcolor="black" stroked="f" o:allowincell="f" style="position:absolute;left:7531;top:2733;width:3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4" path="m44,34l39,30l40,28l8,27l8,7l43,7l36,1l30,0l0,0l0,64l30,64l36,63l40,60l45,57l8,56l8,35l23,35l44,34xe" fillcolor="black" stroked="f" o:allowincell="f" style="position:absolute;left:7522;top:2725;width:45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9" path="m0,19l0,21l0,31l0,36l2,41l5,47l10,52l15,55l19,57l25,59l37,59l41,57l46,55l51,52l25,52l20,50l16,47l13,42l10,36l9,31l8,29l8,23l9,17l11,13l13,8l18,4l22,1l25,0l31,0l11,0l6,3l4,8l1,14l0,19xe" fillcolor="black" stroked="f" o:allowincell="f" style="position:absolute;left:7581;top:2731;width:50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9" path="m29,56l24,58l39,58l44,54l47,49l49,44l50,38l50,27l49,22l47,17l44,12l39,7l35,3l30,1l24,0l14,0l8,1l3,3l0,6l19,7l24,7l29,9l34,12l38,18l39,22l40,27l41,29l41,36l40,42l39,47l35,52l29,56xe" fillcolor="black" stroked="f" o:allowincell="f" style="position:absolute;left:7593;top:2724;width:4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4" path="m20,64l29,64l29,7l51,7l51,0l0,0l0,7l20,7l20,64xe" fillcolor="black" stroked="f" o:allowincell="f" style="position:absolute;left:7649;top:2725;width:5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4" path="m20,64l29,64l29,7l51,7l51,0l0,0l0,7l20,7l20,64xe" fillcolor="black" stroked="f" o:allowincell="f" style="position:absolute;left:7705;top:2725;width:5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9" path="m0,19l0,21l0,31l0,36l2,41l5,47l10,52l15,55l19,57l25,59l37,59l41,57l46,55l51,52l25,52l20,50l16,47l13,42l10,36l9,31l8,29l8,23l9,17l11,13l13,8l18,4l22,1l25,0l31,0l11,0l6,3l4,8l1,14l0,19xe" fillcolor="black" stroked="f" o:allowincell="f" style="position:absolute;left:7762;top:2731;width:50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9" path="m29,56l24,58l39,58l44,54l47,49l49,44l50,38l50,27l49,22l47,17l44,12l39,7l35,3l30,1l24,0l14,0l8,1l3,3l0,6l19,7l24,7l29,9l34,12l38,18l39,22l40,27l41,29l41,36l40,42l39,47l35,52l29,56xe" fillcolor="black" stroked="f" o:allowincell="f" style="position:absolute;left:7773;top:2724;width:50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4" path="m34,0l22,0l7,44l6,49l4,54l3,55l0,64l7,64l26,10l34,0xe" fillcolor="black" stroked="f" o:allowincell="f" style="position:absolute;left:7862;top:2725;width:33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4" path="m7,0l0,10l0,64l7,64l7,0xe" fillcolor="black" stroked="f" o:allowincell="f" style="position:absolute;left:7889;top:2725;width:6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64" path="m0,0l0,64l7,64l7,9l12,0l0,0xe" fillcolor="black" stroked="f" o:allowincell="f" style="position:absolute;left:7835;top:2725;width:1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4" path="m19,45l4,0l0,9l18,64l22,55l21,50l19,45xe" fillcolor="black" stroked="f" o:allowincell="f" style="position:absolute;left:7843;top:2725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4" path="m8,46l6,52l4,57l0,64l8,64l34,0l25,0l8,46xe" fillcolor="black" stroked="f" o:allowincell="f" style="position:absolute;left:7954;top:2725;width:34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4" path="m9,0l0,0l24,64l29,57l27,52l25,46l9,0xe" fillcolor="black" stroked="f" o:allowincell="f" style="position:absolute;left:7930;top:2725;width:28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,0e" stroked="t" o:allowincell="f" style="position:absolute;left:7997;top:2757;width:8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48,64" path="m8,7l46,7l46,0l0,0l0,64l48,64l48,56l8,56l8,35l44,35l44,27l8,27l8,7xe" fillcolor="black" stroked="f" o:allowincell="f" style="position:absolute;left:8021;top:2725;width:47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4" path="m20,49l19,43l18,42l8,0l0,0l17,64l20,55l20,49xe" fillcolor="black" stroked="f" o:allowincell="f" style="position:absolute;left:8075;top:2725;width:2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4" path="m23,9l23,7l29,0l19,0l6,43l5,48l3,55l0,64l8,64l21,15l23,9xe" fillcolor="black" stroked="f" o:allowincell="f" style="position:absolute;left:8092;top:2725;width:2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4" path="m16,37l15,32l5,0l0,7l1,12l1,15l16,64l19,55l19,48l18,43l16,37xe" fillcolor="black" stroked="f" o:allowincell="f" style="position:absolute;left:8116;top:2725;width:19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4" path="m7,64l25,0l17,0l6,41l5,47l4,52l3,55l0,64l7,64xe" fillcolor="black" stroked="f" o:allowincell="f" style="position:absolute;left:8132;top:2725;width:25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5,243" path="m29,0l15,0l5,4l0,10l0,18l3,28l10,38l20,51l33,64l48,78l66,92l107,122l153,151l201,177l249,199l272,208l294,215l315,219l334,223l370,225l402,224l434,220l465,217l497,215l531,217l567,220l640,234l676,239l711,242l743,241l773,236l785,230l797,222l819,203l836,179l852,148l864,114l875,78l894,0e" stroked="t" o:allowincell="f" style="position:absolute;left:4771;top:3422;width:894;height:2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35" path="m0,35l35,0e" stroked="t" o:allowincell="f" style="position:absolute;left:4815;top:3458;width:34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73" path="m0,73l73,0e" stroked="t" o:allowincell="f" style="position:absolute;left:4862;top:3458;width:72;height:7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,107" path="m0,107l107,0e" stroked="t" o:allowincell="f" style="position:absolute;left:4913;top:3458;width:106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8,137" path="m0,137l138,0e" stroked="t" o:allowincell="f" style="position:absolute;left:4967;top:3458;width:137;height:13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6,165" path="m0,164l165,0e" stroked="t" o:allowincell="f" style="position:absolute;left:5024;top:3458;width:165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5,185" path="m0,184l185,0e" stroked="t" o:allowincell="f" style="position:absolute;left:5090;top:3458;width:184;height:1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9,189" path="m0,188l189,0e" stroked="t" o:allowincell="f" style="position:absolute;left:5171;top:3458;width:188;height:1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0,179" path="m0,179l179,0e" stroked="t" o:allowincell="f" style="position:absolute;left:5265;top:3458;width:179;height:1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7,186" path="m0,185l187,0e" stroked="t" o:allowincell="f" style="position:absolute;left:5343;top:3458;width:186;height:1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0,199" path="m0,199l199,0e" stroked="t" o:allowincell="f" style="position:absolute;left:5415;top:3458;width:199;height:19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1,150" path="m0,149l150,0e" stroked="t" o:allowincell="f" style="position:absolute;left:5492;top:3515;width:150;height:1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79,0e" stroked="t" o:allowincell="f" style="position:absolute;left:4939;top:3925;width:5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14" path="m5,14l22,14l17,12l12,8l9,3l8,0l0,0l0,5l2,10l5,14xe" fillcolor="black" stroked="f" o:allowincell="f" style="position:absolute;left:4942;top:3885;width:2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2" path="m20,0l0,0l5,0l10,1l14,6l16,12l23,11l22,6l20,1l20,0xe" fillcolor="black" stroked="f" o:allowincell="f" style="position:absolute;left:4969;top:3848;width:23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6" path="m30,58l2,58l8,63l14,65l17,66l30,66l36,64l40,61l45,56l48,52l48,42l46,37l40,33l36,31l30,29l25,28l19,26l13,24l8,20l8,14l12,9l17,8l19,7l42,7l37,2l31,0l24,0l17,0l12,1l7,3l2,8l0,14l0,20l1,25l7,31l13,33l19,35l25,36l30,37l35,39l39,44l39,50l38,54l33,57l30,58xe" fillcolor="black" stroked="f" o:allowincell="f" style="position:absolute;left:4946;top:3840;width:47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4" path="m8,7l47,7l47,0l0,0l0,64l48,64l48,56l8,56l8,35l44,35l44,27l8,27l8,7xe" fillcolor="black" stroked="f" o:allowincell="f" style="position:absolute;left:5007;top:3841;width:47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8" path="m25,7l27,2l19,0l17,5l14,10l8,15l3,16l0,17l19,17l22,12l25,7xe" fillcolor="black" stroked="f" o:allowincell="f" style="position:absolute;left:5094;top:3883;width:2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3" path="m19,0l0,0l5,0l10,2l14,7l17,13l25,11l22,4l19,0xe" fillcolor="black" stroked="f" o:allowincell="f" style="position:absolute;left:5095;top:3848;width:25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6" path="m0,45l2,50l5,54l10,60l16,63l20,65l21,66l36,66l40,64l45,62l48,60l29,59l23,58l18,55l13,52l11,47l9,40l8,38l8,27l10,21l11,17l16,12l20,8l24,7l49,7l43,2l39,0l32,0l24,0l19,1l14,3l8,8l4,13l1,18l0,23l0,25l0,39l0,45xe" fillcolor="black" stroked="f" o:allowincell="f" style="position:absolute;left:5065;top:3840;width:48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4" path="m21,64l30,64l30,7l51,7l51,0l0,0l0,7l21,7l21,64xe" fillcolor="black" stroked="f" o:allowincell="f" style="position:absolute;left:5128;top:3841;width:50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9" path="m1,40l4,45l7,50l12,54l18,57l22,59l36,59l40,57l46,55l51,53l28,53l23,51l19,49l14,46l11,41l9,36l8,33l8,19l10,14l13,9l17,4l21,1l25,0l30,0l10,0l5,5l2,11l0,17l0,19l0,35l1,40xe" fillcolor="black" stroked="f" o:allowincell="f" style="position:absolute;left:5212;top:3847;width:50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0" path="m41,40l40,45l38,50l33,54l28,57l23,58l20,59l40,59l44,54l47,49l49,44l50,42l50,36l51,31l50,29l50,24l48,18l46,14l42,9l38,4l32,1l27,0l21,0l14,0l9,1l4,3l0,6l20,7l25,7l30,9l35,13l39,18l40,22l41,25l41,40xe" fillcolor="black" stroked="f" o:allowincell="f" style="position:absolute;left:5222;top:3840;width:50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4,0e" stroked="t" o:allowincell="f" style="position:absolute;left:5190;top:3873;width:143;height:0;mso-wrap-style:none;v-text-anchor:middle;mso-position-horizontal-relative:page">
                  <v:fill o:detectmouseclick="t" on="false"/>
                  <v:stroke color="black" weight="41760" joinstyle="round" endcap="flat"/>
                  <w10:wrap type="none"/>
                </v:shape>
                <v:shape id="shape_0" coordsize="35,64" path="m0,0l0,14l34,64l34,51l0,0xe" fillcolor="black" stroked="f" o:allowincell="f" style="position:absolute;left:5291;top:3841;width:34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4" path="m27,14l28,8l29,6l34,0l24,0l0,64l8,64l16,45l42,45l18,37l25,18l27,14xe" fillcolor="black" stroked="f" o:allowincell="f" style="position:absolute;left:5367;top:3841;width:4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64" path="m14,16l15,19l21,37l0,37l24,45l32,64l41,64l16,0l11,6l12,11l14,16xe" fillcolor="black" stroked="f" o:allowincell="f" style="position:absolute;left:5385;top:3841;width:41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,0e" stroked="t" o:allowincell="f" style="position:absolute;left:5429;top:3882;width:2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64" path="m27,14l28,8l29,6l34,0l24,0l0,64l8,64l16,45l42,45l18,37l25,18l27,14xe" fillcolor="black" stroked="f" o:allowincell="f" style="position:absolute;left:5457;top:3841;width:4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64" path="m14,16l15,19l21,37l0,37l24,45l32,64l41,64l16,0l11,6l12,11l14,16xe" fillcolor="black" stroked="f" o:allowincell="f" style="position:absolute;left:5475;top:3841;width:41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22,0l0,0e" stroked="t" o:allowincell="f" style="position:absolute;left:5444;top:3422;width:2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8,29" path="m28,28l0,0e" stroked="t" o:allowincell="f" style="position:absolute;left:4774;top:3429;width:27;height:2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6" path="m36,36l0,0e" stroked="t" o:allowincell="f" style="position:absolute;left:4808;top:3422;width:35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6" path="m36,36l0,0e" stroked="t" o:allowincell="f" style="position:absolute;left:4851;top:3422;width:35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36" path="m35,36l0,0e" stroked="t" o:allowincell="f" style="position:absolute;left:4894;top:3422;width:34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,36" path="m36,36l0,0e" stroked="t" o:allowincell="f" style="position:absolute;left:4935;top:3422;width:36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6" path="m36,36l0,0e" stroked="t" o:allowincell="f" style="position:absolute;left:4978;top:3422;width:35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,3" path="m1,2l0,0e" stroked="t" o:allowincell="f" style="position:absolute;left:5021;top:3422;width: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6" path="m36,36l0,0e" stroked="t" o:allowincell="f" style="position:absolute;left:5446;top:3422;width:35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6" path="m36,36l0,0e" stroked="t" o:allowincell="f" style="position:absolute;left:5489;top:3422;width:35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,36" path="m36,36l0,0e" stroked="t" o:allowincell="f" style="position:absolute;left:5530;top:3422;width:36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6" path="m36,36l0,0e" stroked="t" o:allowincell="f" style="position:absolute;left:5573;top:3422;width:35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6" path="m36,36l0,0e" stroked="t" o:allowincell="f" style="position:absolute;left:5616;top:3422;width:35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,6" path="m5,5l0,0e" stroked="t" o:allowincell="f" style="position:absolute;left:5658;top:3422;width:5;height: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,15" path="m0,15l15,0e" stroked="t" o:allowincell="f" style="position:absolute;left:5083;top:3422;width:14;height: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6" path="m0,36l36,0e" stroked="t" o:allowincell="f" style="position:absolute;left:5105;top:3422;width:35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6" path="m0,36l36,0e" stroked="t" o:allowincell="f" style="position:absolute;left:5148;top:3422;width:35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6" path="m0,36l36,0e" stroked="t" o:allowincell="f" style="position:absolute;left:5190;top:3422;width:35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,36" path="m0,36l36,0e" stroked="t" o:allowincell="f" style="position:absolute;left:5232;top:3422;width:36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6" path="m0,36l36,0e" stroked="t" o:allowincell="f" style="position:absolute;left:5275;top:3422;width:35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6" path="m0,36l36,0e" stroked="t" o:allowincell="f" style="position:absolute;left:5317;top:3422;width:35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,24" path="m0,23l23,0e" stroked="t" o:allowincell="f" style="position:absolute;left:5360;top:3434;width:23;height: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40l0,0e" stroked="t" o:allowincell="f" style="position:absolute;left:5083;top:3213;width:0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40l0,0e" stroked="t" o:allowincell="f" style="position:absolute;left:5384;top:3213;width:0;height:1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9,0l0,0e" stroked="t" o:allowincell="f" style="position:absolute;left:4944;top:3265;width: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5454;top:3265;width: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24" path="m0,0l0,23l69,12l0,0xe" fillcolor="black" stroked="f" o:allowincell="f" style="position:absolute;left:5013;top:3253;width:69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4" path="m70,0l70,0l0,12l70,23l70,0xe" fillcolor="black" stroked="f" o:allowincell="f" style="position:absolute;left:5384;top:3253;width:69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" path="m8,0l0,0l0,1l12,0l8,0xe" fillcolor="black" stroked="f" o:allowincell="f" style="position:absolute;left:5220;top:3290;width:1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0" path="m5,48l8,49l16,49l20,47l25,43l29,37l31,33l32,32l32,17l30,13l28,7l23,3l18,0l12,0l6,0l1,3l0,6l15,6l20,11l23,17l24,22l23,29l22,34l19,39l11,42l0,43l5,48xe" fillcolor="black" stroked="f" o:allowincell="f" style="position:absolute;left:5221;top:3248;width:31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6" path="m7,36l9,30l14,25l19,23l8,23l8,0l0,0l0,65l7,65l7,59l16,58l10,55l8,49l7,47l7,36xe" fillcolor="black" stroked="f" o:allowincell="f" style="position:absolute;left:5212;top:3232;width:1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36" path="m0,0l300,0l300,36l0,36l0,0l300,0e" stroked="t" o:allowincell="f" style="position:absolute;left:5083;top:3422;width:300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77,0e" stroked="t" o:allowincell="f" style="position:absolute;left:4779;top:3458;width:8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23,36" path="m0,0l222,0l222,36e" stroked="t" o:allowincell="f" style="position:absolute;left:4800;top:3422;width:222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6e" stroked="t" o:allowincell="f" style="position:absolute;left:5444;top:3422;width:0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3280;top:3984;width:3759;height:11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4739;width:1899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5326;width:959;height: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9,0e" stroked="t" o:allowincell="f" style="position:absolute;left:6440;top:2463;width: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23" path="m70,0l70,0l0,11l70,22l70,0xe" fillcolor="black" stroked="f" o:allowincell="f" style="position:absolute;left:6369;top:2452;width:70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66" path="m16,45l43,45l19,38l25,19l27,14l29,8l29,6l34,0l24,0l0,65l9,65l16,45xe" fillcolor="black" stroked="f" o:allowincell="f" style="position:absolute;left:6570;top:2430;width:43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66" path="m13,16l15,20l21,38l0,38l24,45l32,65l41,65l15,0l10,6l11,11l13,16xe" fillcolor="black" stroked="f" o:allowincell="f" style="position:absolute;left:6589;top:2430;width:41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9" path="m27,0l32,4l35,9l34,14l32,18l28,23l23,28l19,33l13,36l8,42l3,48l0,53l0,58l42,58l42,51l11,51l14,46l20,41l24,37l29,34l34,29l38,24l41,18l42,17l42,5l39,0l39,0l22,0l27,0xe" fillcolor="black" stroked="f" o:allowincell="f" style="position:absolute;left:6634;top:2437;width:42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0" path="m7,19l8,14l12,9l17,6l37,6l31,1l26,0l15,0l10,1l5,4l1,9l0,15l0,18l7,19xe" fillcolor="black" stroked="f" o:allowincell="f" style="position:absolute;left:6636;top:2430;width:3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555615</wp:posOffset>
                </wp:positionH>
                <wp:positionV relativeFrom="paragraph">
                  <wp:posOffset>434340</wp:posOffset>
                </wp:positionV>
                <wp:extent cx="452755" cy="9461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6L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w w:val="9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DF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45pt;margin-top:34.2pt;width:35.6pt;height:7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6L</w:t>
                      </w:r>
                      <w:r>
                        <w:rPr>
                          <w:sz w:val="11"/>
                          <w:kern w:val="0"/>
                          <w:szCs w:val="11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w w:val="9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DF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Package</w:t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363435"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is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ta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eet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y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lec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st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tes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lin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color w:val="363435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363435"/>
          <w:kern w:val="0"/>
          <w:sz w:val="16"/>
          <w:szCs w:val="16"/>
        </w:rPr>
        <w:t>go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41"/>
          <w:kern w:val="0"/>
          <w:sz w:val="16"/>
          <w:szCs w:val="16"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bCs/>
            <w:color w:val="363435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595" w:type="dxa"/>
        <w:jc w:val="left"/>
        <w:tblInd w:w="4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71"/>
      </w:tblGrid>
      <w:tr>
        <w:trPr>
          <w:trHeight w:val="221" w:hRule="exact"/>
        </w:trPr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6" w:hRule="exact"/>
        </w:trPr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70" w:before="6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653" w:type="dxa"/>
        <w:jc w:val="left"/>
        <w:tblInd w:w="6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450"/>
        <w:gridCol w:w="448"/>
        <w:gridCol w:w="449"/>
      </w:tblGrid>
      <w:tr>
        <w:trPr>
          <w:trHeight w:val="223" w:hRule="exac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" w:hRule="exac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52" w:after="0"/>
        <w:ind w:left="2255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b/>
          <w:bCs/>
          <w:color w:val="363435"/>
          <w:spacing w:val="2"/>
          <w:kern w:val="0"/>
          <w:sz w:val="8"/>
          <w:szCs w:val="8"/>
        </w:rPr>
        <w:t>TABL</w:t>
      </w:r>
      <w:r>
        <w:rPr>
          <w:rFonts w:cs="Arial" w:ascii="Arial" w:hAnsi="Arial"/>
          <w:b/>
          <w:bCs/>
          <w:color w:val="363435"/>
          <w:kern w:val="0"/>
          <w:sz w:val="8"/>
          <w:szCs w:val="8"/>
        </w:rPr>
        <w:t>E</w:t>
      </w:r>
      <w:r>
        <w:rPr>
          <w:rFonts w:cs="Arial" w:ascii="Arial" w:hAnsi="Arial"/>
          <w:b/>
          <w:bCs/>
          <w:color w:val="363435"/>
          <w:spacing w:val="18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8"/>
          <w:szCs w:val="8"/>
        </w:rPr>
        <w:t xml:space="preserve">1      </w:t>
      </w:r>
      <w:r>
        <w:rPr>
          <w:rFonts w:cs="Arial" w:ascii="Arial" w:hAnsi="Arial"/>
          <w:b/>
          <w:bCs/>
          <w:color w:val="363435"/>
          <w:spacing w:val="10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Translation</w:t>
      </w:r>
      <w:r>
        <w:rPr>
          <w:rFonts w:cs="Arial" w:ascii="Arial" w:hAnsi="Arial"/>
          <w:color w:val="363435"/>
          <w:spacing w:val="20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Table</w:t>
      </w:r>
      <w:r>
        <w:rPr>
          <w:rFonts w:cs="Arial" w:ascii="Arial" w:hAnsi="Arial"/>
          <w:color w:val="363435"/>
          <w:spacing w:val="10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for</w:t>
      </w:r>
      <w:r>
        <w:rPr>
          <w:rFonts w:cs="Arial" w:ascii="Arial" w:hAnsi="Arial"/>
          <w:color w:val="363435"/>
          <w:spacing w:val="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Calendar</w:t>
      </w:r>
      <w:r>
        <w:rPr>
          <w:rFonts w:cs="Arial" w:ascii="Arial" w:hAnsi="Arial"/>
          <w:color w:val="363435"/>
          <w:spacing w:val="1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Year</w:t>
      </w:r>
      <w:r>
        <w:rPr>
          <w:rFonts w:cs="Arial" w:ascii="Arial" w:hAnsi="Arial"/>
          <w:color w:val="363435"/>
          <w:spacing w:val="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8"/>
          <w:szCs w:val="8"/>
        </w:rPr>
        <w:t>Code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920" w:right="1080" w:gutter="0" w:header="1486" w:top="154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kern w:val="0"/>
          <w:sz w:val="8"/>
          <w:szCs w:val="8"/>
        </w:rPr>
        <w:t>Calendar</w:t>
      </w:r>
      <w:r>
        <w:rPr>
          <w:rFonts w:cs="Arial" w:ascii="Arial" w:hAnsi="Arial"/>
          <w:color w:val="363435"/>
          <w:spacing w:val="1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8"/>
          <w:szCs w:val="8"/>
        </w:rPr>
        <w:t>Year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363435"/>
          <w:spacing w:val="1"/>
          <w:kern w:val="0"/>
          <w:sz w:val="8"/>
          <w:szCs w:val="8"/>
        </w:rPr>
        <w:t>200</w:t>
      </w:r>
      <w:r>
        <w:rPr>
          <w:rFonts w:cs="Arial" w:ascii="Arial" w:hAnsi="Arial"/>
          <w:color w:val="363435"/>
          <w:kern w:val="0"/>
          <w:sz w:val="8"/>
          <w:szCs w:val="8"/>
        </w:rPr>
        <w:t xml:space="preserve">5     </w:t>
      </w:r>
      <w:r>
        <w:rPr>
          <w:rFonts w:cs="Arial" w:ascii="Arial" w:hAnsi="Arial"/>
          <w:color w:val="363435"/>
          <w:spacing w:val="2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8"/>
          <w:szCs w:val="8"/>
        </w:rPr>
        <w:t>200</w:t>
      </w:r>
      <w:r>
        <w:rPr>
          <w:rFonts w:cs="Arial" w:ascii="Arial" w:hAnsi="Arial"/>
          <w:color w:val="363435"/>
          <w:kern w:val="0"/>
          <w:sz w:val="8"/>
          <w:szCs w:val="8"/>
        </w:rPr>
        <w:t xml:space="preserve">6      </w:t>
      </w:r>
      <w:r>
        <w:rPr>
          <w:rFonts w:cs="Arial" w:ascii="Arial" w:hAnsi="Arial"/>
          <w:color w:val="363435"/>
          <w:spacing w:val="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8"/>
          <w:szCs w:val="8"/>
        </w:rPr>
        <w:t>200</w:t>
      </w:r>
      <w:r>
        <w:rPr>
          <w:rFonts w:cs="Arial" w:ascii="Arial" w:hAnsi="Arial"/>
          <w:color w:val="363435"/>
          <w:kern w:val="0"/>
          <w:sz w:val="8"/>
          <w:szCs w:val="8"/>
        </w:rPr>
        <w:t xml:space="preserve">7     </w:t>
      </w:r>
      <w:r>
        <w:rPr>
          <w:rFonts w:cs="Arial" w:ascii="Arial" w:hAnsi="Arial"/>
          <w:color w:val="363435"/>
          <w:spacing w:val="2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8"/>
          <w:szCs w:val="8"/>
        </w:rPr>
        <w:t>200</w:t>
      </w:r>
      <w:r>
        <w:rPr>
          <w:rFonts w:cs="Arial" w:ascii="Arial" w:hAnsi="Arial"/>
          <w:color w:val="363435"/>
          <w:kern w:val="0"/>
          <w:sz w:val="8"/>
          <w:szCs w:val="8"/>
        </w:rPr>
        <w:t xml:space="preserve">8      </w:t>
      </w:r>
      <w:r>
        <w:rPr>
          <w:rFonts w:cs="Arial" w:ascii="Arial" w:hAnsi="Arial"/>
          <w:color w:val="363435"/>
          <w:spacing w:val="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8"/>
          <w:szCs w:val="8"/>
        </w:rPr>
        <w:t>200</w:t>
      </w:r>
      <w:r>
        <w:rPr>
          <w:rFonts w:cs="Arial" w:ascii="Arial" w:hAnsi="Arial"/>
          <w:color w:val="363435"/>
          <w:kern w:val="0"/>
          <w:sz w:val="8"/>
          <w:szCs w:val="8"/>
        </w:rPr>
        <w:t xml:space="preserve">9     </w:t>
      </w:r>
      <w:r>
        <w:rPr>
          <w:rFonts w:cs="Arial" w:ascii="Arial" w:hAnsi="Arial"/>
          <w:color w:val="363435"/>
          <w:spacing w:val="2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8"/>
          <w:szCs w:val="8"/>
        </w:rPr>
        <w:t>201</w:t>
      </w:r>
      <w:r>
        <w:rPr>
          <w:rFonts w:cs="Arial" w:ascii="Arial" w:hAnsi="Arial"/>
          <w:color w:val="363435"/>
          <w:kern w:val="0"/>
          <w:sz w:val="8"/>
          <w:szCs w:val="8"/>
        </w:rPr>
        <w:t xml:space="preserve">0      </w:t>
      </w:r>
      <w:r>
        <w:rPr>
          <w:rFonts w:cs="Arial" w:ascii="Arial" w:hAnsi="Arial"/>
          <w:color w:val="363435"/>
          <w:spacing w:val="1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8"/>
          <w:szCs w:val="8"/>
        </w:rPr>
        <w:t>201</w:t>
      </w:r>
      <w:r>
        <w:rPr>
          <w:rFonts w:cs="Arial" w:ascii="Arial" w:hAnsi="Arial"/>
          <w:color w:val="363435"/>
          <w:kern w:val="0"/>
          <w:sz w:val="8"/>
          <w:szCs w:val="8"/>
        </w:rPr>
        <w:t xml:space="preserve">1     </w:t>
      </w:r>
      <w:r>
        <w:rPr>
          <w:rFonts w:cs="Arial" w:ascii="Arial" w:hAnsi="Arial"/>
          <w:color w:val="363435"/>
          <w:spacing w:val="1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8"/>
          <w:szCs w:val="8"/>
        </w:rPr>
        <w:t>201</w:t>
      </w:r>
      <w:r>
        <w:rPr>
          <w:rFonts w:cs="Arial" w:ascii="Arial" w:hAnsi="Arial"/>
          <w:color w:val="363435"/>
          <w:kern w:val="0"/>
          <w:sz w:val="8"/>
          <w:szCs w:val="8"/>
        </w:rPr>
        <w:t xml:space="preserve">2      </w:t>
      </w:r>
      <w:r>
        <w:rPr>
          <w:rFonts w:cs="Arial" w:ascii="Arial" w:hAnsi="Arial"/>
          <w:color w:val="363435"/>
          <w:spacing w:val="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8"/>
          <w:szCs w:val="8"/>
        </w:rPr>
        <w:t>201</w:t>
      </w:r>
      <w:r>
        <w:rPr>
          <w:rFonts w:cs="Arial" w:ascii="Arial" w:hAnsi="Arial"/>
          <w:color w:val="363435"/>
          <w:kern w:val="0"/>
          <w:sz w:val="8"/>
          <w:szCs w:val="8"/>
        </w:rPr>
        <w:t xml:space="preserve">3     </w:t>
      </w:r>
      <w:r>
        <w:rPr>
          <w:rFonts w:cs="Arial" w:ascii="Arial" w:hAnsi="Arial"/>
          <w:color w:val="363435"/>
          <w:spacing w:val="2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1"/>
          <w:w w:val="105"/>
          <w:kern w:val="0"/>
          <w:sz w:val="8"/>
          <w:szCs w:val="8"/>
        </w:rPr>
        <w:t>2014</w:t>
      </w:r>
    </w:p>
    <w:p>
      <w:pPr>
        <w:sectPr>
          <w:type w:val="continuous"/>
          <w:pgSz w:w="12240" w:h="15840"/>
          <w:pgMar w:left="920" w:right="1080" w:gutter="0" w:header="1486" w:top="1542" w:footer="0" w:bottom="280"/>
          <w:cols w:num="2" w:equalWidth="false" w:sep="false">
            <w:col w:w="3180" w:space="108"/>
            <w:col w:w="6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020" w:leader="none"/>
          <w:tab w:val="left" w:pos="4000" w:leader="none"/>
        </w:tabs>
        <w:autoSpaceDE w:val="false"/>
        <w:spacing w:before="51" w:after="0"/>
        <w:ind w:left="242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spacing w:val="-1"/>
          <w:kern w:val="0"/>
          <w:sz w:val="8"/>
          <w:szCs w:val="8"/>
        </w:rPr>
        <w:t>Legend</w:t>
      </w:r>
      <w:r>
        <w:rPr>
          <w:rFonts w:cs="Arial" w:ascii="Arial" w:hAnsi="Arial"/>
          <w:color w:val="363435"/>
          <w:kern w:val="0"/>
          <w:sz w:val="8"/>
          <w:szCs w:val="8"/>
        </w:rPr>
        <w:t>:</w:t>
      </w:r>
      <w:r>
        <w:rPr>
          <w:rFonts w:cs="Arial" w:ascii="Arial" w:hAnsi="Arial"/>
          <w:color w:val="363435"/>
          <w:spacing w:val="-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ab/>
        <w:t>Marked</w:t>
      </w:r>
      <w:r>
        <w:rPr>
          <w:rFonts w:cs="Arial" w:ascii="Arial" w:hAnsi="Arial"/>
          <w:color w:val="363435"/>
          <w:spacing w:val="1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with</w:t>
      </w:r>
      <w:r>
        <w:rPr>
          <w:rFonts w:cs="Arial" w:ascii="Arial" w:hAnsi="Arial"/>
          <w:color w:val="363435"/>
          <w:spacing w:val="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bar</w:t>
      </w:r>
      <w:r>
        <w:rPr>
          <w:rFonts w:cs="Arial" w:ascii="Arial" w:hAnsi="Arial"/>
          <w:color w:val="363435"/>
          <w:spacing w:val="-1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ab/>
        <w:t>Blank</w:t>
      </w:r>
      <w:r>
        <w:rPr>
          <w:rFonts w:cs="Arial" w:ascii="Arial" w:hAnsi="Arial"/>
          <w:color w:val="363435"/>
          <w:spacing w:val="11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space</w:t>
      </w:r>
      <w:r>
        <w:rPr>
          <w:rFonts w:cs="Arial" w:ascii="Arial" w:hAnsi="Arial"/>
          <w:color w:val="363435"/>
          <w:spacing w:val="1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-</w:t>
      </w:r>
      <w:r>
        <w:rPr>
          <w:rFonts w:cs="Arial" w:ascii="Arial" w:hAnsi="Arial"/>
          <w:color w:val="363435"/>
          <w:spacing w:val="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no</w:t>
      </w:r>
      <w:r>
        <w:rPr>
          <w:rFonts w:cs="Arial" w:ascii="Arial" w:hAnsi="Arial"/>
          <w:color w:val="363435"/>
          <w:spacing w:val="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bar</w:t>
      </w:r>
      <w:r>
        <w:rPr>
          <w:rFonts w:cs="Arial" w:ascii="Arial" w:hAnsi="Arial"/>
          <w:color w:val="363435"/>
          <w:spacing w:val="7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8"/>
          <w:szCs w:val="8"/>
        </w:rPr>
        <w:t>required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2" w:after="0"/>
        <w:ind w:left="2255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b/>
          <w:bCs/>
          <w:color w:val="363435"/>
          <w:spacing w:val="2"/>
          <w:kern w:val="0"/>
          <w:sz w:val="8"/>
          <w:szCs w:val="8"/>
          <w:u w:val="single"/>
        </w:rPr>
        <w:t>TABLE</w:t>
      </w:r>
      <w:r>
        <w:rPr>
          <w:rFonts w:cs="Arial" w:ascii="Arial" w:hAnsi="Arial"/>
          <w:b/>
          <w:bCs/>
          <w:color w:val="363435"/>
          <w:spacing w:val="17"/>
          <w:kern w:val="0"/>
          <w:sz w:val="8"/>
          <w:szCs w:val="8"/>
          <w:u w:val="single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8"/>
          <w:szCs w:val="8"/>
          <w:u w:val="single"/>
        </w:rPr>
        <w:t xml:space="preserve">2      </w:t>
      </w:r>
      <w:r>
        <w:rPr>
          <w:rFonts w:cs="Arial" w:ascii="Arial" w:hAnsi="Arial"/>
          <w:b/>
          <w:bCs/>
          <w:color w:val="363435"/>
          <w:spacing w:val="3"/>
          <w:kern w:val="0"/>
          <w:sz w:val="8"/>
          <w:szCs w:val="8"/>
          <w:u w:val="single"/>
        </w:rPr>
        <w:t xml:space="preserve"> </w:t>
      </w:r>
      <w:r>
        <w:rPr>
          <w:rFonts w:cs="Arial" w:ascii="Arial" w:hAnsi="Arial"/>
          <w:b/>
          <w:bCs/>
          <w:color w:val="363435"/>
          <w:spacing w:val="-1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Translation</w:t>
      </w:r>
      <w:r>
        <w:rPr>
          <w:rFonts w:cs="Arial" w:ascii="Arial" w:hAnsi="Arial"/>
          <w:color w:val="363435"/>
          <w:spacing w:val="20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Table</w:t>
      </w:r>
      <w:r>
        <w:rPr>
          <w:rFonts w:cs="Arial" w:ascii="Arial" w:hAnsi="Arial"/>
          <w:color w:val="363435"/>
          <w:spacing w:val="10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for</w:t>
      </w:r>
      <w:r>
        <w:rPr>
          <w:rFonts w:cs="Arial" w:ascii="Arial" w:hAnsi="Arial"/>
          <w:color w:val="363435"/>
          <w:spacing w:val="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Payweek</w:t>
      </w:r>
      <w:r>
        <w:rPr>
          <w:rFonts w:cs="Arial" w:ascii="Arial" w:hAnsi="Arial"/>
          <w:color w:val="363435"/>
          <w:spacing w:val="1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Binary</w:t>
      </w:r>
      <w:r>
        <w:rPr>
          <w:rFonts w:cs="Arial" w:ascii="Arial" w:hAnsi="Arial"/>
          <w:color w:val="363435"/>
          <w:spacing w:val="11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8"/>
          <w:szCs w:val="8"/>
        </w:rPr>
        <w:t>Coding</w:t>
      </w:r>
    </w:p>
    <w:p>
      <w:pPr>
        <w:sectPr>
          <w:type w:val="continuous"/>
          <w:pgSz w:w="12240" w:h="15840"/>
          <w:pgMar w:left="920" w:right="1080" w:gutter="0" w:header="1486" w:top="154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933575</wp:posOffset>
                </wp:positionH>
                <wp:positionV relativeFrom="paragraph">
                  <wp:posOffset>-1198880</wp:posOffset>
                </wp:positionV>
                <wp:extent cx="3792855" cy="2861310"/>
                <wp:effectExtent l="3810" t="3810" r="190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960" cy="2861280"/>
                          <a:chOff x="0" y="0"/>
                          <a:chExt cx="3792960" cy="28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0800" cy="286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160" y="2390760"/>
                            <a:ext cx="12078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43080"/>
                            <a:ext cx="1224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28040"/>
                            <a:ext cx="1224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16240"/>
                            <a:ext cx="1224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05160"/>
                            <a:ext cx="1224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60516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1624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42804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4308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605160"/>
                            <a:ext cx="1224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516240"/>
                            <a:ext cx="1224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428040"/>
                            <a:ext cx="1224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43080"/>
                            <a:ext cx="1224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0516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1624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2804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4308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05160"/>
                            <a:ext cx="1224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16240"/>
                            <a:ext cx="1224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28040"/>
                            <a:ext cx="1224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080"/>
                            <a:ext cx="1224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0516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51624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42804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4308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60516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51624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42804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4308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60516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51624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42804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4308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60516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51624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42804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4308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60516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51624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2804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43080"/>
                            <a:ext cx="118800" cy="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25040"/>
                            <a:ext cx="118800" cy="4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725040"/>
                            <a:ext cx="118800" cy="4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33596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49112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640880"/>
                            <a:ext cx="38160" cy="12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79568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491120"/>
                            <a:ext cx="417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640880"/>
                            <a:ext cx="41760" cy="12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795680"/>
                            <a:ext cx="417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335960"/>
                            <a:ext cx="417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49112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640880"/>
                            <a:ext cx="38160" cy="12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79568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3596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49112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640880"/>
                            <a:ext cx="38160" cy="12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79568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33596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49112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640880"/>
                            <a:ext cx="38160" cy="12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79568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33596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49112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640880"/>
                            <a:ext cx="38160" cy="12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79568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33596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9112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640880"/>
                            <a:ext cx="38160" cy="12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79568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33596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49112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640880"/>
                            <a:ext cx="38160" cy="12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79568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33596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49112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640880"/>
                            <a:ext cx="38160" cy="12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79568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33596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772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00736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007360"/>
                            <a:ext cx="381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79568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30" y="97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795680"/>
                            <a:ext cx="19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8">
                                <a:moveTo>
                                  <a:pt x="30" y="97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3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85724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30" y="0"/>
                                </a:moveTo>
                                <a:lnTo>
                                  <a:pt x="0" y="90"/>
                                </a:lnTo>
                                <a:lnTo>
                                  <a:pt x="60" y="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795680"/>
                            <a:ext cx="19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8">
                                <a:moveTo>
                                  <a:pt x="0" y="97"/>
                                </a:moveTo>
                                <a:lnTo>
                                  <a:pt x="30" y="187"/>
                                </a:lnTo>
                                <a:lnTo>
                                  <a:pt x="30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64088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7">
                                <a:moveTo>
                                  <a:pt x="36" y="96"/>
                                </a:move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640880"/>
                            <a:ext cx="23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4">
                                <a:moveTo>
                                  <a:pt x="36" y="96"/>
                                </a:moveTo>
                                <a:lnTo>
                                  <a:pt x="0" y="0"/>
                                </a:lnTo>
                                <a:lnTo>
                                  <a:pt x="0" y="193"/>
                                </a:lnTo>
                                <a:lnTo>
                                  <a:pt x="3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70244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7">
                                <a:moveTo>
                                  <a:pt x="36" y="0"/>
                                </a:moveTo>
                                <a:lnTo>
                                  <a:pt x="0" y="96"/>
                                </a:lnTo>
                                <a:lnTo>
                                  <a:pt x="66" y="9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640880"/>
                            <a:ext cx="19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4">
                                <a:moveTo>
                                  <a:pt x="0" y="96"/>
                                </a:moveTo>
                                <a:lnTo>
                                  <a:pt x="30" y="193"/>
                                </a:lnTo>
                                <a:lnTo>
                                  <a:pt x="3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491120"/>
                            <a:ext cx="3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30" y="9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491120"/>
                            <a:ext cx="19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8">
                                <a:moveTo>
                                  <a:pt x="30" y="9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487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30" y="0"/>
                                </a:move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491120"/>
                            <a:ext cx="19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8">
                                <a:moveTo>
                                  <a:pt x="0" y="90"/>
                                </a:moveTo>
                                <a:lnTo>
                                  <a:pt x="30" y="187"/>
                                </a:lnTo>
                                <a:lnTo>
                                  <a:pt x="3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33596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30" y="96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335960"/>
                            <a:ext cx="19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8">
                                <a:moveTo>
                                  <a:pt x="30" y="96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39752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30" y="0"/>
                                </a:moveTo>
                                <a:lnTo>
                                  <a:pt x="0" y="90"/>
                                </a:lnTo>
                                <a:lnTo>
                                  <a:pt x="60" y="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335960"/>
                            <a:ext cx="19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8">
                                <a:moveTo>
                                  <a:pt x="0" y="96"/>
                                </a:moveTo>
                                <a:lnTo>
                                  <a:pt x="30" y="187"/>
                                </a:lnTo>
                                <a:lnTo>
                                  <a:pt x="3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79568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30" y="97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795680"/>
                            <a:ext cx="19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8">
                                <a:moveTo>
                                  <a:pt x="30" y="97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3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857240"/>
                            <a:ext cx="3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30" y="0"/>
                                </a:moveTo>
                                <a:lnTo>
                                  <a:pt x="0" y="90"/>
                                </a:lnTo>
                                <a:lnTo>
                                  <a:pt x="60" y="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795680"/>
                            <a:ext cx="19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8">
                                <a:moveTo>
                                  <a:pt x="0" y="97"/>
                                </a:moveTo>
                                <a:lnTo>
                                  <a:pt x="30" y="187"/>
                                </a:lnTo>
                                <a:lnTo>
                                  <a:pt x="30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64088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30" y="96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640880"/>
                            <a:ext cx="19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4">
                                <a:moveTo>
                                  <a:pt x="30" y="96"/>
                                </a:moveTo>
                                <a:lnTo>
                                  <a:pt x="0" y="0"/>
                                </a:lnTo>
                                <a:lnTo>
                                  <a:pt x="0" y="193"/>
                                </a:lnTo>
                                <a:lnTo>
                                  <a:pt x="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70244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30" y="0"/>
                                </a:move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640880"/>
                            <a:ext cx="19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4">
                                <a:moveTo>
                                  <a:pt x="0" y="96"/>
                                </a:moveTo>
                                <a:lnTo>
                                  <a:pt x="30" y="193"/>
                                </a:lnTo>
                                <a:lnTo>
                                  <a:pt x="3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79568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30" y="97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795680"/>
                            <a:ext cx="19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8">
                                <a:moveTo>
                                  <a:pt x="30" y="97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3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857240"/>
                            <a:ext cx="3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30" y="0"/>
                                </a:moveTo>
                                <a:lnTo>
                                  <a:pt x="0" y="90"/>
                                </a:lnTo>
                                <a:lnTo>
                                  <a:pt x="60" y="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795680"/>
                            <a:ext cx="19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8">
                                <a:moveTo>
                                  <a:pt x="0" y="97"/>
                                </a:moveTo>
                                <a:lnTo>
                                  <a:pt x="30" y="187"/>
                                </a:lnTo>
                                <a:lnTo>
                                  <a:pt x="30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491120"/>
                            <a:ext cx="3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30" y="9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491120"/>
                            <a:ext cx="19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8">
                                <a:moveTo>
                                  <a:pt x="30" y="9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5487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30" y="0"/>
                                </a:move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491120"/>
                            <a:ext cx="19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8">
                                <a:moveTo>
                                  <a:pt x="0" y="90"/>
                                </a:moveTo>
                                <a:lnTo>
                                  <a:pt x="30" y="187"/>
                                </a:lnTo>
                                <a:lnTo>
                                  <a:pt x="3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79568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30" y="97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795680"/>
                            <a:ext cx="19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8">
                                <a:moveTo>
                                  <a:pt x="30" y="97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3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85724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30" y="0"/>
                                </a:moveTo>
                                <a:lnTo>
                                  <a:pt x="0" y="90"/>
                                </a:lnTo>
                                <a:lnTo>
                                  <a:pt x="60" y="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795680"/>
                            <a:ext cx="19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8">
                                <a:moveTo>
                                  <a:pt x="0" y="97"/>
                                </a:moveTo>
                                <a:lnTo>
                                  <a:pt x="30" y="187"/>
                                </a:lnTo>
                                <a:lnTo>
                                  <a:pt x="30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33596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30" y="96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335960"/>
                            <a:ext cx="19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8">
                                <a:moveTo>
                                  <a:pt x="30" y="96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39752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30" y="0"/>
                                </a:moveTo>
                                <a:lnTo>
                                  <a:pt x="0" y="90"/>
                                </a:lnTo>
                                <a:lnTo>
                                  <a:pt x="60" y="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335960"/>
                            <a:ext cx="19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8">
                                <a:moveTo>
                                  <a:pt x="0" y="96"/>
                                </a:moveTo>
                                <a:lnTo>
                                  <a:pt x="30" y="187"/>
                                </a:lnTo>
                                <a:lnTo>
                                  <a:pt x="3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491120"/>
                            <a:ext cx="38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30" y="9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491120"/>
                            <a:ext cx="19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8">
                                <a:moveTo>
                                  <a:pt x="30" y="9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5487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30" y="0"/>
                                </a:move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491120"/>
                            <a:ext cx="19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8">
                                <a:moveTo>
                                  <a:pt x="0" y="90"/>
                                </a:moveTo>
                                <a:lnTo>
                                  <a:pt x="30" y="187"/>
                                </a:lnTo>
                                <a:lnTo>
                                  <a:pt x="3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64088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30" y="96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640880"/>
                            <a:ext cx="19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4">
                                <a:moveTo>
                                  <a:pt x="30" y="96"/>
                                </a:moveTo>
                                <a:lnTo>
                                  <a:pt x="0" y="0"/>
                                </a:lnTo>
                                <a:lnTo>
                                  <a:pt x="0" y="193"/>
                                </a:lnTo>
                                <a:lnTo>
                                  <a:pt x="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70244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30" y="0"/>
                                </a:move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640880"/>
                            <a:ext cx="19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4">
                                <a:moveTo>
                                  <a:pt x="0" y="96"/>
                                </a:moveTo>
                                <a:lnTo>
                                  <a:pt x="30" y="193"/>
                                </a:lnTo>
                                <a:lnTo>
                                  <a:pt x="3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64088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30" y="96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640880"/>
                            <a:ext cx="19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4">
                                <a:moveTo>
                                  <a:pt x="30" y="96"/>
                                </a:moveTo>
                                <a:lnTo>
                                  <a:pt x="0" y="0"/>
                                </a:lnTo>
                                <a:lnTo>
                                  <a:pt x="0" y="193"/>
                                </a:lnTo>
                                <a:lnTo>
                                  <a:pt x="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70244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30" y="0"/>
                                </a:move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640880"/>
                            <a:ext cx="19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4">
                                <a:moveTo>
                                  <a:pt x="0" y="96"/>
                                </a:moveTo>
                                <a:lnTo>
                                  <a:pt x="30" y="193"/>
                                </a:lnTo>
                                <a:lnTo>
                                  <a:pt x="3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33596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30" y="96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335960"/>
                            <a:ext cx="19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8">
                                <a:moveTo>
                                  <a:pt x="30" y="96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39752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30" y="0"/>
                                </a:moveTo>
                                <a:lnTo>
                                  <a:pt x="0" y="90"/>
                                </a:lnTo>
                                <a:lnTo>
                                  <a:pt x="60" y="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335960"/>
                            <a:ext cx="19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8">
                                <a:moveTo>
                                  <a:pt x="0" y="96"/>
                                </a:moveTo>
                                <a:lnTo>
                                  <a:pt x="30" y="187"/>
                                </a:lnTo>
                                <a:lnTo>
                                  <a:pt x="3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00736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30" y="96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007360"/>
                            <a:ext cx="19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8">
                                <a:moveTo>
                                  <a:pt x="30" y="96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06892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30" y="0"/>
                                </a:moveTo>
                                <a:lnTo>
                                  <a:pt x="0" y="90"/>
                                </a:lnTo>
                                <a:lnTo>
                                  <a:pt x="60" y="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07360"/>
                            <a:ext cx="19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8">
                                <a:moveTo>
                                  <a:pt x="0" y="96"/>
                                </a:moveTo>
                                <a:lnTo>
                                  <a:pt x="30" y="187"/>
                                </a:lnTo>
                                <a:lnTo>
                                  <a:pt x="3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25040"/>
                            <a:ext cx="6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6">
                                <a:moveTo>
                                  <a:pt x="96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48080"/>
                            <a:ext cx="119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0">
                                <a:moveTo>
                                  <a:pt x="96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3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25040"/>
                            <a:ext cx="5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6">
                                <a:moveTo>
                                  <a:pt x="0" y="36"/>
                                </a:moveTo>
                                <a:lnTo>
                                  <a:pt x="90" y="66"/>
                                </a:lnTo>
                                <a:lnTo>
                                  <a:pt x="90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25040"/>
                            <a:ext cx="119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6">
                                <a:moveTo>
                                  <a:pt x="96" y="36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05160"/>
                            <a:ext cx="12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0">
                                <a:moveTo>
                                  <a:pt x="96" y="30"/>
                                </a:moveTo>
                                <a:lnTo>
                                  <a:pt x="193" y="0"/>
                                </a:lnTo>
                                <a:lnTo>
                                  <a:pt x="0" y="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05160"/>
                            <a:ext cx="60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0">
                                <a:moveTo>
                                  <a:pt x="96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24240"/>
                            <a:ext cx="12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0">
                                <a:moveTo>
                                  <a:pt x="96" y="0"/>
                                </a:moveTo>
                                <a:lnTo>
                                  <a:pt x="0" y="30"/>
                                </a:lnTo>
                                <a:lnTo>
                                  <a:pt x="193" y="3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05160"/>
                            <a:ext cx="61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0">
                                <a:moveTo>
                                  <a:pt x="0" y="30"/>
                                </a:moveTo>
                                <a:lnTo>
                                  <a:pt x="96" y="60"/>
                                </a:lnTo>
                                <a:lnTo>
                                  <a:pt x="96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16240"/>
                            <a:ext cx="118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">
                                <a:moveTo>
                                  <a:pt x="96" y="30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1624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1">
                                <a:moveTo>
                                  <a:pt x="96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36040"/>
                            <a:ext cx="118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">
                                <a:moveTo>
                                  <a:pt x="96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3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516240"/>
                            <a:ext cx="57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1">
                                <a:moveTo>
                                  <a:pt x="0" y="30"/>
                                </a:moveTo>
                                <a:lnTo>
                                  <a:pt x="90" y="60"/>
                                </a:lnTo>
                                <a:lnTo>
                                  <a:pt x="9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428040"/>
                            <a:ext cx="12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0">
                                <a:moveTo>
                                  <a:pt x="96" y="30"/>
                                </a:moveTo>
                                <a:lnTo>
                                  <a:pt x="193" y="0"/>
                                </a:lnTo>
                                <a:lnTo>
                                  <a:pt x="0" y="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42804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1">
                                <a:moveTo>
                                  <a:pt x="96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447120"/>
                            <a:ext cx="123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">
                                <a:moveTo>
                                  <a:pt x="96" y="0"/>
                                </a:moveTo>
                                <a:lnTo>
                                  <a:pt x="0" y="30"/>
                                </a:lnTo>
                                <a:lnTo>
                                  <a:pt x="193" y="3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2804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1">
                                <a:moveTo>
                                  <a:pt x="0" y="30"/>
                                </a:moveTo>
                                <a:lnTo>
                                  <a:pt x="96" y="60"/>
                                </a:lnTo>
                                <a:lnTo>
                                  <a:pt x="96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43080"/>
                            <a:ext cx="118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">
                                <a:moveTo>
                                  <a:pt x="96" y="30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43080"/>
                            <a:ext cx="60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0">
                                <a:moveTo>
                                  <a:pt x="96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62520"/>
                            <a:ext cx="118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">
                                <a:moveTo>
                                  <a:pt x="96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3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43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0">
                                <a:moveTo>
                                  <a:pt x="0" y="30"/>
                                </a:moveTo>
                                <a:lnTo>
                                  <a:pt x="90" y="60"/>
                                </a:lnTo>
                                <a:lnTo>
                                  <a:pt x="9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05160"/>
                            <a:ext cx="12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0">
                                <a:moveTo>
                                  <a:pt x="96" y="30"/>
                                </a:moveTo>
                                <a:lnTo>
                                  <a:pt x="193" y="0"/>
                                </a:lnTo>
                                <a:lnTo>
                                  <a:pt x="0" y="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05160"/>
                            <a:ext cx="61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0">
                                <a:moveTo>
                                  <a:pt x="96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24240"/>
                            <a:ext cx="12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0">
                                <a:moveTo>
                                  <a:pt x="96" y="0"/>
                                </a:moveTo>
                                <a:lnTo>
                                  <a:pt x="0" y="30"/>
                                </a:lnTo>
                                <a:lnTo>
                                  <a:pt x="193" y="3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05160"/>
                            <a:ext cx="61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0">
                                <a:moveTo>
                                  <a:pt x="0" y="30"/>
                                </a:moveTo>
                                <a:lnTo>
                                  <a:pt x="96" y="60"/>
                                </a:lnTo>
                                <a:lnTo>
                                  <a:pt x="96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16240"/>
                            <a:ext cx="123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1">
                                <a:moveTo>
                                  <a:pt x="96" y="30"/>
                                </a:moveTo>
                                <a:lnTo>
                                  <a:pt x="193" y="0"/>
                                </a:lnTo>
                                <a:lnTo>
                                  <a:pt x="0" y="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1624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1">
                                <a:moveTo>
                                  <a:pt x="96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36040"/>
                            <a:ext cx="12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0">
                                <a:moveTo>
                                  <a:pt x="96" y="0"/>
                                </a:moveTo>
                                <a:lnTo>
                                  <a:pt x="0" y="30"/>
                                </a:lnTo>
                                <a:lnTo>
                                  <a:pt x="193" y="3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1624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1">
                                <a:moveTo>
                                  <a:pt x="0" y="30"/>
                                </a:moveTo>
                                <a:lnTo>
                                  <a:pt x="96" y="60"/>
                                </a:lnTo>
                                <a:lnTo>
                                  <a:pt x="96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05160"/>
                            <a:ext cx="118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">
                                <a:moveTo>
                                  <a:pt x="96" y="30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05160"/>
                            <a:ext cx="60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0">
                                <a:moveTo>
                                  <a:pt x="96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24240"/>
                            <a:ext cx="118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">
                                <a:moveTo>
                                  <a:pt x="96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3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0516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0">
                                <a:moveTo>
                                  <a:pt x="0" y="30"/>
                                </a:moveTo>
                                <a:lnTo>
                                  <a:pt x="90" y="60"/>
                                </a:lnTo>
                                <a:lnTo>
                                  <a:pt x="9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428040"/>
                            <a:ext cx="118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">
                                <a:moveTo>
                                  <a:pt x="96" y="30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42804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1">
                                <a:moveTo>
                                  <a:pt x="96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447120"/>
                            <a:ext cx="118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">
                                <a:moveTo>
                                  <a:pt x="96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3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428040"/>
                            <a:ext cx="57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1">
                                <a:moveTo>
                                  <a:pt x="0" y="30"/>
                                </a:moveTo>
                                <a:lnTo>
                                  <a:pt x="90" y="60"/>
                                </a:lnTo>
                                <a:lnTo>
                                  <a:pt x="9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605160"/>
                            <a:ext cx="118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">
                                <a:moveTo>
                                  <a:pt x="90" y="30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60516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0">
                                <a:moveTo>
                                  <a:pt x="90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624240"/>
                            <a:ext cx="118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">
                                <a:moveTo>
                                  <a:pt x="90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3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05160"/>
                            <a:ext cx="60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0">
                                <a:moveTo>
                                  <a:pt x="0" y="30"/>
                                </a:moveTo>
                                <a:lnTo>
                                  <a:pt x="96" y="60"/>
                                </a:lnTo>
                                <a:lnTo>
                                  <a:pt x="96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43080"/>
                            <a:ext cx="118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">
                                <a:moveTo>
                                  <a:pt x="90" y="30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43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0">
                                <a:moveTo>
                                  <a:pt x="90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62520"/>
                            <a:ext cx="118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">
                                <a:moveTo>
                                  <a:pt x="90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3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43080"/>
                            <a:ext cx="60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0">
                                <a:moveTo>
                                  <a:pt x="0" y="30"/>
                                </a:moveTo>
                                <a:lnTo>
                                  <a:pt x="96" y="60"/>
                                </a:lnTo>
                                <a:lnTo>
                                  <a:pt x="96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516240"/>
                            <a:ext cx="119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">
                                <a:moveTo>
                                  <a:pt x="96" y="30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51624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1">
                                <a:moveTo>
                                  <a:pt x="96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536040"/>
                            <a:ext cx="119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0">
                                <a:moveTo>
                                  <a:pt x="96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3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516240"/>
                            <a:ext cx="57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1">
                                <a:moveTo>
                                  <a:pt x="0" y="30"/>
                                </a:moveTo>
                                <a:lnTo>
                                  <a:pt x="90" y="60"/>
                                </a:lnTo>
                                <a:lnTo>
                                  <a:pt x="9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428040"/>
                            <a:ext cx="119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0">
                                <a:moveTo>
                                  <a:pt x="96" y="30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42804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1">
                                <a:moveTo>
                                  <a:pt x="96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447120"/>
                            <a:ext cx="119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">
                                <a:moveTo>
                                  <a:pt x="96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3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428040"/>
                            <a:ext cx="57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1">
                                <a:moveTo>
                                  <a:pt x="0" y="30"/>
                                </a:moveTo>
                                <a:lnTo>
                                  <a:pt x="90" y="60"/>
                                </a:lnTo>
                                <a:lnTo>
                                  <a:pt x="9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516240"/>
                            <a:ext cx="118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">
                                <a:moveTo>
                                  <a:pt x="90" y="30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516240"/>
                            <a:ext cx="57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1">
                                <a:moveTo>
                                  <a:pt x="90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536040"/>
                            <a:ext cx="118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">
                                <a:moveTo>
                                  <a:pt x="90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3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1624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1">
                                <a:moveTo>
                                  <a:pt x="0" y="30"/>
                                </a:moveTo>
                                <a:lnTo>
                                  <a:pt x="96" y="60"/>
                                </a:lnTo>
                                <a:lnTo>
                                  <a:pt x="96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43080"/>
                            <a:ext cx="118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">
                                <a:moveTo>
                                  <a:pt x="90" y="30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4308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90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62520"/>
                            <a:ext cx="118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">
                                <a:moveTo>
                                  <a:pt x="90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3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343080"/>
                            <a:ext cx="61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0">
                                <a:moveTo>
                                  <a:pt x="0" y="30"/>
                                </a:moveTo>
                                <a:lnTo>
                                  <a:pt x="96" y="60"/>
                                </a:lnTo>
                                <a:lnTo>
                                  <a:pt x="96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516240"/>
                            <a:ext cx="118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">
                                <a:moveTo>
                                  <a:pt x="96" y="30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51624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1">
                                <a:moveTo>
                                  <a:pt x="96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536040"/>
                            <a:ext cx="118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">
                                <a:moveTo>
                                  <a:pt x="96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3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516240"/>
                            <a:ext cx="57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1">
                                <a:moveTo>
                                  <a:pt x="0" y="30"/>
                                </a:moveTo>
                                <a:lnTo>
                                  <a:pt x="90" y="60"/>
                                </a:lnTo>
                                <a:lnTo>
                                  <a:pt x="9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43080"/>
                            <a:ext cx="118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">
                                <a:moveTo>
                                  <a:pt x="96" y="30"/>
                                </a:move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43080"/>
                            <a:ext cx="61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0">
                                <a:moveTo>
                                  <a:pt x="96" y="3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62520"/>
                            <a:ext cx="118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">
                                <a:moveTo>
                                  <a:pt x="96" y="0"/>
                                </a:moveTo>
                                <a:lnTo>
                                  <a:pt x="0" y="30"/>
                                </a:lnTo>
                                <a:lnTo>
                                  <a:pt x="187" y="3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34308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30"/>
                                </a:moveTo>
                                <a:lnTo>
                                  <a:pt x="90" y="60"/>
                                </a:lnTo>
                                <a:lnTo>
                                  <a:pt x="9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-94.4pt;width:298.65pt;height:225.3pt" coordorigin="3045,-1888" coordsize="5973,4506">
                <v:rect id="shape_0" stroked="t" o:allowincell="f" style="position:absolute;left:3045;top:-1888;width:5969;height:4505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shape id="shape_0" stroked="f" o:allowincell="f" style="position:absolute;left:7116;top:1877;width:1901;height: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97;top:-1348;width:192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197;top:-1214;width:192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197;top:-1075;width:192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197;top:-935;width:192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542;top:-935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542;top:-1075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542;top:-1214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542;top:-1348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880;top:-935;width:192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880;top:-1075;width:192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880;top:-1214;width:192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880;top:-1348;width:192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225;top:-935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225;top:-1075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225;top:-1214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225;top:-1348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564;top:-935;width:192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564;top:-1075;width:192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564;top:-1214;width:192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564;top:-1348;width:192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909;top:-935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909;top:-1075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909;top:-1214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909;top:-1348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254;top:-935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254;top:-1075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254;top:-1214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254;top:-1348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592;top:-935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592;top:-1075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592;top:-1214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592;top:-1348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938;top:-935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938;top:-1075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938;top:-1214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938;top:-1348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7276;top:-935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7276;top:-1075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7276;top:-1214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7276;top:-1348;width:186;height:59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3706;top:-746;width:186;height:65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705;top:-746;width:186;height:65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263;top:216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263;top:460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263;top:696;width:59;height:192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263;top:940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602;top:460;width:65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602;top:696;width:65;height:192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602;top:940;width:65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602;top:216;width:65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947;top:460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947;top:696;width:59;height:192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947;top:940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947;top:216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292;top:460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292;top:696;width:59;height:192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292;top:940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292;top:216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631;top:460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631;top:696;width:59;height:192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631;top:940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631;top:216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975;top:460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975;top:696;width:59;height:192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975;top:940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5975;top:216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314;top:460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314;top:696;width:59;height:192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314;top:940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314;top:216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659;top:460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659;top:696;width:59;height:192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659;top:940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659;top:216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998;top:460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998;top:696;width:59;height:192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998;top:940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6998;top:216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shape id="shape_0" path="m0,0l386,0e" stroked="t" o:allowincell="f" style="position:absolute;left:3168;top:-1561;width:38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3834;top:1273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rect id="shape_0" stroked="t" o:allowincell="f" style="position:absolute;left:4747;top:1273;width:59;height:186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61,97" path="m30,97l60,0l0,0l30,97xe" fillcolor="#363435" stroked="f" o:allowincell="f" style="position:absolute;left:4263;top:940;width:60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88" path="m30,97l0,0l0,187l30,97xe" fillcolor="#363435" stroked="f" o:allowincell="f" style="position:absolute;left:4263;top:940;width:29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91" path="m30,0l0,90l60,90l30,0xe" fillcolor="#363435" stroked="f" o:allowincell="f" style="position:absolute;left:4263;top:1037;width:60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,188" path="m0,97l30,187l30,0l0,97xe" fillcolor="#363435" stroked="f" o:allowincell="f" style="position:absolute;left:4293;top:940;width:30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7" path="m36,96l66,0l0,0l36,96xe" fillcolor="#363435" stroked="f" o:allowincell="f" style="position:absolute;left:4602;top:696;width:66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7,194" path="m36,96l0,0l0,193l36,96xe" fillcolor="#363435" stroked="f" o:allowincell="f" style="position:absolute;left:4602;top:696;width:36;height:1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97" path="m36,0l0,96l66,96l36,0xe" fillcolor="#363435" stroked="f" o:allowincell="f" style="position:absolute;left:4602;top:793;width:66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94" path="m0,96l30,193l30,0l0,96xe" fillcolor="#363435" stroked="f" o:allowincell="f" style="position:absolute;left:4639;top:696;width:29;height:1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1" path="m30,90l60,0l0,0l30,90xe" fillcolor="#363435" stroked="f" o:allowincell="f" style="position:absolute;left:4947;top:460;width:59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88" path="m30,90l0,0l0,187l30,90xe" fillcolor="#363435" stroked="f" o:allowincell="f" style="position:absolute;left:4947;top:460;width:29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7" path="m30,0l0,96l60,96l30,0xe" fillcolor="#363435" stroked="f" o:allowincell="f" style="position:absolute;left:4947;top:551;width:59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88" path="m0,90l30,187l30,0l0,90xe" fillcolor="#363435" stroked="f" o:allowincell="f" style="position:absolute;left:4977;top:460;width:29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97" path="m30,96l60,0l0,0l30,96xe" fillcolor="#363435" stroked="f" o:allowincell="f" style="position:absolute;left:5292;top:216;width:60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88" path="m30,96l0,0l0,187l30,96xe" fillcolor="#363435" stroked="f" o:allowincell="f" style="position:absolute;left:5292;top:216;width:29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91" path="m30,0l0,90l60,90l30,0xe" fillcolor="#363435" stroked="f" o:allowincell="f" style="position:absolute;left:5292;top:313;width:60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,188" path="m0,96l30,187l30,0l0,96xe" fillcolor="#363435" stroked="f" o:allowincell="f" style="position:absolute;left:5322;top:216;width:30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7" path="m30,97l60,0l0,0l30,97xe" fillcolor="#363435" stroked="f" o:allowincell="f" style="position:absolute;left:5631;top:940;width:59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88" path="m30,97l0,0l0,187l30,97xe" fillcolor="#363435" stroked="f" o:allowincell="f" style="position:absolute;left:5631;top:940;width:29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1" path="m30,0l0,90l60,90l30,0xe" fillcolor="#363435" stroked="f" o:allowincell="f" style="position:absolute;left:5631;top:1037;width:59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88" path="m0,97l30,187l30,0l0,97xe" fillcolor="#363435" stroked="f" o:allowincell="f" style="position:absolute;left:5661;top:940;width:29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7" path="m30,96l60,0l0,0l30,96xe" fillcolor="#363435" stroked="f" o:allowincell="f" style="position:absolute;left:5631;top:696;width:59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94" path="m30,96l0,0l0,193l30,96xe" fillcolor="#363435" stroked="f" o:allowincell="f" style="position:absolute;left:5631;top:696;width:29;height:1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7" path="m30,0l0,96l60,96l30,0xe" fillcolor="#363435" stroked="f" o:allowincell="f" style="position:absolute;left:5631;top:793;width:59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94" path="m0,96l30,193l30,0l0,96xe" fillcolor="#363435" stroked="f" o:allowincell="f" style="position:absolute;left:5661;top:696;width:29;height:1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7" path="m30,97l60,0l0,0l30,97xe" fillcolor="#363435" stroked="f" o:allowincell="f" style="position:absolute;left:5975;top:940;width:59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88" path="m30,97l0,0l0,187l30,97xe" fillcolor="#363435" stroked="f" o:allowincell="f" style="position:absolute;left:5975;top:940;width:29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1" path="m30,0l0,90l60,90l30,0xe" fillcolor="#363435" stroked="f" o:allowincell="f" style="position:absolute;left:5975;top:1037;width:59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88" path="m0,97l30,187l30,0l0,97xe" fillcolor="#363435" stroked="f" o:allowincell="f" style="position:absolute;left:6005;top:940;width:29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1" path="m30,90l60,0l0,0l30,90xe" fillcolor="#363435" stroked="f" o:allowincell="f" style="position:absolute;left:5975;top:460;width:59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88" path="m30,90l0,0l0,187l30,90xe" fillcolor="#363435" stroked="f" o:allowincell="f" style="position:absolute;left:5975;top:460;width:29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7" path="m30,0l0,96l60,96l30,0xe" fillcolor="#363435" stroked="f" o:allowincell="f" style="position:absolute;left:5975;top:551;width:59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88" path="m0,90l30,187l30,0l0,90xe" fillcolor="#363435" stroked="f" o:allowincell="f" style="position:absolute;left:6005;top:460;width:29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97" path="m30,97l60,0l0,0l30,97xe" fillcolor="#363435" stroked="f" o:allowincell="f" style="position:absolute;left:6314;top:940;width:60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,188" path="m30,97l0,0l0,187l30,97xe" fillcolor="#363435" stroked="f" o:allowincell="f" style="position:absolute;left:6314;top:940;width:30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91" path="m30,0l0,90l60,90l30,0xe" fillcolor="#363435" stroked="f" o:allowincell="f" style="position:absolute;left:6314;top:1037;width:60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88" path="m0,97l30,187l30,0l0,97xe" fillcolor="#363435" stroked="f" o:allowincell="f" style="position:absolute;left:6345;top:940;width:29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97" path="m30,96l60,0l0,0l30,96xe" fillcolor="#363435" stroked="f" o:allowincell="f" style="position:absolute;left:6314;top:216;width:60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,188" path="m30,96l0,0l0,187l30,96xe" fillcolor="#363435" stroked="f" o:allowincell="f" style="position:absolute;left:6314;top:216;width:30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91" path="m30,0l0,90l60,90l30,0xe" fillcolor="#363435" stroked="f" o:allowincell="f" style="position:absolute;left:6314;top:313;width:60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88" path="m0,96l30,187l30,0l0,96xe" fillcolor="#363435" stroked="f" o:allowincell="f" style="position:absolute;left:6345;top:216;width:29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1" path="m30,90l60,0l0,0l30,90xe" fillcolor="#363435" stroked="f" o:allowincell="f" style="position:absolute;left:6659;top:460;width:59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88" path="m30,90l0,0l0,187l30,90xe" fillcolor="#363435" stroked="f" o:allowincell="f" style="position:absolute;left:6659;top:460;width:29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7" path="m30,0l0,96l60,96l30,0xe" fillcolor="#363435" stroked="f" o:allowincell="f" style="position:absolute;left:6659;top:551;width:59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88" path="m0,90l30,187l30,0l0,90xe" fillcolor="#363435" stroked="f" o:allowincell="f" style="position:absolute;left:6689;top:460;width:29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7" path="m30,96l60,0l0,0l30,96xe" fillcolor="#363435" stroked="f" o:allowincell="f" style="position:absolute;left:6659;top:696;width:59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94" path="m30,96l0,0l0,193l30,96xe" fillcolor="#363435" stroked="f" o:allowincell="f" style="position:absolute;left:6659;top:696;width:29;height:1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97" path="m30,0l0,96l60,96l30,0xe" fillcolor="#363435" stroked="f" o:allowincell="f" style="position:absolute;left:6659;top:793;width:59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94" path="m0,96l30,193l30,0l0,96xe" fillcolor="#363435" stroked="f" o:allowincell="f" style="position:absolute;left:6689;top:696;width:29;height:1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97" path="m30,96l60,0l0,0l30,96xe" fillcolor="#363435" stroked="f" o:allowincell="f" style="position:absolute;left:6998;top:696;width:60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94" path="m30,96l0,0l0,193l30,96xe" fillcolor="#363435" stroked="f" o:allowincell="f" style="position:absolute;left:6998;top:696;width:29;height:1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97" path="m30,0l0,96l60,96l30,0xe" fillcolor="#363435" stroked="f" o:allowincell="f" style="position:absolute;left:6998;top:793;width:60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,194" path="m0,96l30,193l30,0l0,96xe" fillcolor="#363435" stroked="f" o:allowincell="f" style="position:absolute;left:7028;top:696;width:30;height:1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97" path="m30,96l60,0l0,0l30,96xe" fillcolor="#363435" stroked="f" o:allowincell="f" style="position:absolute;left:6998;top:216;width:60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88" path="m30,96l0,0l0,187l30,96xe" fillcolor="#363435" stroked="f" o:allowincell="f" style="position:absolute;left:6998;top:216;width:29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91" path="m30,0l0,90l60,90l30,0xe" fillcolor="#363435" stroked="f" o:allowincell="f" style="position:absolute;left:6998;top:313;width:60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,188" path="m0,96l30,187l30,0l0,96xe" fillcolor="#363435" stroked="f" o:allowincell="f" style="position:absolute;left:7028;top:216;width:30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97" path="m30,96l60,0l0,0l30,96xe" fillcolor="#363435" stroked="f" o:allowincell="f" style="position:absolute;left:3834;top:1273;width:60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,188" path="m30,96l0,0l0,187l30,96xe" fillcolor="#363435" stroked="f" o:allowincell="f" style="position:absolute;left:3834;top:1273;width:29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91" path="m30,0l0,90l60,90l30,0xe" fillcolor="#363435" stroked="f" o:allowincell="f" style="position:absolute;left:3834;top:1370;width:60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,188" path="m0,96l30,187l30,0l0,96xe" fillcolor="#363435" stroked="f" o:allowincell="f" style="position:absolute;left:3864;top:1273;width:30;height:1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66" path="m96,36l0,0l0,66l96,36xe" fillcolor="#363435" stroked="f" o:allowincell="f" style="position:absolute;left:3706;top:-746;width:96;height: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8,30" path="m96,0l0,30l187,30l96,0xe" fillcolor="#363435" stroked="f" o:allowincell="f" style="position:absolute;left:3706;top:-710;width:187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66" path="m0,36l90,66l90,0l0,36xe" fillcolor="#363435" stroked="f" o:allowincell="f" style="position:absolute;left:3804;top:-746;width:90;height: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8,36" path="m96,36l187,0l0,0l96,36xe" fillcolor="#363435" stroked="f" o:allowincell="f" style="position:absolute;left:3706;top:-746;width:187;height: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3,30" path="m96,30l193,0l0,0l96,30xe" fillcolor="#363435" stroked="f" o:allowincell="f" style="position:absolute;left:4197;top:-935;width:192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60" path="m96,30l0,0l0,60l96,30xe" fillcolor="#363435" stroked="f" o:allowincell="f" style="position:absolute;left:4197;top:-935;width:95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3,30" path="m96,0l0,30l193,30l96,0xe" fillcolor="#363435" stroked="f" o:allowincell="f" style="position:absolute;left:4197;top:-905;width:192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60" path="m0,30l96,60l96,0l0,30xe" fillcolor="#363435" stroked="f" o:allowincell="f" style="position:absolute;left:4293;top:-935;width:96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1" path="m96,30l187,0l0,0l96,30xe" fillcolor="#363435" stroked="f" o:allowincell="f" style="position:absolute;left:4542;top:-1075;width:186;height: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61" path="m96,30l0,0l0,60l96,30xe" fillcolor="#363435" stroked="f" o:allowincell="f" style="position:absolute;left:4542;top:-1075;width:96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0" path="m96,0l0,30l187,30l96,0xe" fillcolor="#363435" stroked="f" o:allowincell="f" style="position:absolute;left:4542;top:-1044;width:1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61" path="m0,30l90,60l90,0l0,30xe" fillcolor="#363435" stroked="f" o:allowincell="f" style="position:absolute;left:4639;top:-1075;width:89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4,30" path="m96,30l193,0l0,0l96,30xe" fillcolor="#363435" stroked="f" o:allowincell="f" style="position:absolute;left:4880;top:-1214;width:193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61" path="m96,30l0,0l0,60l96,30xe" fillcolor="#363435" stroked="f" o:allowincell="f" style="position:absolute;left:4880;top:-1214;width:96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4,31" path="m96,0l0,30l193,30l96,0xe" fillcolor="#363435" stroked="f" o:allowincell="f" style="position:absolute;left:4880;top:-1184;width:193;height: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61" path="m0,30l96,60l96,0l0,30xe" fillcolor="#363435" stroked="f" o:allowincell="f" style="position:absolute;left:4977;top:-1214;width:96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0" path="m96,30l187,0l0,0l96,30xe" fillcolor="#363435" stroked="f" o:allowincell="f" style="position:absolute;left:5225;top:-1348;width:1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60" path="m96,30l0,0l0,60l96,30xe" fillcolor="#363435" stroked="f" o:allowincell="f" style="position:absolute;left:5225;top:-1348;width:95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0" path="m96,0l0,30l187,30l96,0xe" fillcolor="#363435" stroked="f" o:allowincell="f" style="position:absolute;left:5225;top:-1317;width:1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60" path="m0,30l90,60l90,0l0,30xe" fillcolor="#363435" stroked="f" o:allowincell="f" style="position:absolute;left:5322;top:-1348;width:9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4,30" path="m96,30l193,0l0,0l96,30xe" fillcolor="#363435" stroked="f" o:allowincell="f" style="position:absolute;left:5564;top:-935;width:193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60" path="m96,30l0,0l0,60l96,30xe" fillcolor="#363435" stroked="f" o:allowincell="f" style="position:absolute;left:5564;top:-935;width:96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4,30" path="m96,0l0,30l193,30l96,0xe" fillcolor="#363435" stroked="f" o:allowincell="f" style="position:absolute;left:5564;top:-905;width:193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60" path="m0,30l96,60l96,0l0,30xe" fillcolor="#363435" stroked="f" o:allowincell="f" style="position:absolute;left:5661;top:-935;width:96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4,31" path="m96,30l193,0l0,0l96,30xe" fillcolor="#363435" stroked="f" o:allowincell="f" style="position:absolute;left:5564;top:-1075;width:193;height: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61" path="m96,30l0,0l0,60l96,30xe" fillcolor="#363435" stroked="f" o:allowincell="f" style="position:absolute;left:5564;top:-1075;width:96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4,30" path="m96,0l0,30l193,30l96,0xe" fillcolor="#363435" stroked="f" o:allowincell="f" style="position:absolute;left:5564;top:-1044;width:193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61" path="m0,30l96,60l96,0l0,30xe" fillcolor="#363435" stroked="f" o:allowincell="f" style="position:absolute;left:5661;top:-1075;width:96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0" path="m96,30l187,0l0,0l96,30xe" fillcolor="#363435" stroked="f" o:allowincell="f" style="position:absolute;left:5909;top:-935;width:1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60" path="m96,30l0,0l0,60l96,30xe" fillcolor="#363435" stroked="f" o:allowincell="f" style="position:absolute;left:5909;top:-935;width:95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0" path="m96,0l0,30l187,30l96,0xe" fillcolor="#363435" stroked="f" o:allowincell="f" style="position:absolute;left:5909;top:-905;width:1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60" path="m0,30l90,60l90,0l0,30xe" fillcolor="#363435" stroked="f" o:allowincell="f" style="position:absolute;left:6005;top:-935;width:9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0" path="m96,30l187,0l0,0l96,30xe" fillcolor="#363435" stroked="f" o:allowincell="f" style="position:absolute;left:5909;top:-1214;width:1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61" path="m96,30l0,0l0,60l96,30xe" fillcolor="#363435" stroked="f" o:allowincell="f" style="position:absolute;left:5909;top:-1214;width:95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1" path="m96,0l0,30l187,30l96,0xe" fillcolor="#363435" stroked="f" o:allowincell="f" style="position:absolute;left:5909;top:-1184;width:186;height: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61" path="m0,30l90,60l90,0l0,30xe" fillcolor="#363435" stroked="f" o:allowincell="f" style="position:absolute;left:6005;top:-1214;width:90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0" path="m90,30l187,0l0,0l90,30xe" fillcolor="#363435" stroked="f" o:allowincell="f" style="position:absolute;left:6254;top:-935;width:1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60" path="m90,30l0,0l0,60l90,30xe" fillcolor="#363435" stroked="f" o:allowincell="f" style="position:absolute;left:6254;top:-935;width:9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0" path="m90,0l0,30l187,30l90,0xe" fillcolor="#363435" stroked="f" o:allowincell="f" style="position:absolute;left:6254;top:-905;width:1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60" path="m0,30l96,60l96,0l0,30xe" fillcolor="#363435" stroked="f" o:allowincell="f" style="position:absolute;left:6345;top:-935;width:95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0" path="m90,30l187,0l0,0l90,30xe" fillcolor="#363435" stroked="f" o:allowincell="f" style="position:absolute;left:6254;top:-1348;width:1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60" path="m90,30l0,0l0,60l90,30xe" fillcolor="#363435" stroked="f" o:allowincell="f" style="position:absolute;left:6254;top:-1348;width:9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0" path="m90,0l0,30l187,30l90,0xe" fillcolor="#363435" stroked="f" o:allowincell="f" style="position:absolute;left:6254;top:-1317;width:1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6,60" path="m0,30l96,60l96,0l0,30xe" fillcolor="#363435" stroked="f" o:allowincell="f" style="position:absolute;left:6345;top:-1348;width:95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8,31" path="m96,30l187,0l0,0l96,30xe" fillcolor="#363435" stroked="f" o:allowincell="f" style="position:absolute;left:6592;top:-1075;width:187;height: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61" path="m96,30l0,0l0,60l96,30xe" fillcolor="#363435" stroked="f" o:allowincell="f" style="position:absolute;left:6592;top:-1075;width:96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8,30" path="m96,0l0,30l187,30l96,0xe" fillcolor="#363435" stroked="f" o:allowincell="f" style="position:absolute;left:6592;top:-1044;width:187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61" path="m0,30l90,60l90,0l0,30xe" fillcolor="#363435" stroked="f" o:allowincell="f" style="position:absolute;left:6689;top:-1075;width:90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8,30" path="m96,30l187,0l0,0l96,30xe" fillcolor="#363435" stroked="f" o:allowincell="f" style="position:absolute;left:6592;top:-1214;width:187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61" path="m96,30l0,0l0,60l96,30xe" fillcolor="#363435" stroked="f" o:allowincell="f" style="position:absolute;left:6592;top:-1214;width:96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8,31" path="m96,0l0,30l187,30l96,0xe" fillcolor="#363435" stroked="f" o:allowincell="f" style="position:absolute;left:6592;top:-1184;width:187;height: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1,61" path="m0,30l90,60l90,0l0,30xe" fillcolor="#363435" stroked="f" o:allowincell="f" style="position:absolute;left:6689;top:-1214;width:90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1" path="m90,30l187,0l0,0l90,30xe" fillcolor="#363435" stroked="f" o:allowincell="f" style="position:absolute;left:6938;top:-1075;width:186;height: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61" path="m90,30l0,0l0,60l90,30xe" fillcolor="#363435" stroked="f" o:allowincell="f" style="position:absolute;left:6938;top:-1075;width:89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0" path="m90,0l0,30l187,30l90,0xe" fillcolor="#363435" stroked="f" o:allowincell="f" style="position:absolute;left:6938;top:-1044;width:1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61" path="m0,30l96,60l96,0l0,30xe" fillcolor="#363435" stroked="f" o:allowincell="f" style="position:absolute;left:7028;top:-1075;width:96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0" path="m90,30l187,0l0,0l90,30xe" fillcolor="#363435" stroked="f" o:allowincell="f" style="position:absolute;left:6938;top:-1348;width:1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60" path="m90,30l0,0l0,60l90,30xe" fillcolor="#363435" stroked="f" o:allowincell="f" style="position:absolute;left:6938;top:-1348;width:89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0" path="m90,0l0,30l187,30l90,0xe" fillcolor="#363435" stroked="f" o:allowincell="f" style="position:absolute;left:6938;top:-1317;width:1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60" path="m0,30l96,60l96,0l0,30xe" fillcolor="#363435" stroked="f" o:allowincell="f" style="position:absolute;left:7028;top:-1348;width:96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1" path="m96,30l187,0l0,0l96,30xe" fillcolor="#363435" stroked="f" o:allowincell="f" style="position:absolute;left:7276;top:-1075;width:186;height: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61" path="m96,30l0,0l0,60l96,30xe" fillcolor="#363435" stroked="f" o:allowincell="f" style="position:absolute;left:7276;top:-1075;width:96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0" path="m96,0l0,30l187,30l96,0xe" fillcolor="#363435" stroked="f" o:allowincell="f" style="position:absolute;left:7276;top:-1044;width:1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61" path="m0,30l90,60l90,0l0,30xe" fillcolor="#363435" stroked="f" o:allowincell="f" style="position:absolute;left:7373;top:-1075;width:89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0" path="m96,30l187,0l0,0l96,30xe" fillcolor="#363435" stroked="f" o:allowincell="f" style="position:absolute;left:7276;top:-1348;width:1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60" path="m96,30l0,0l0,60l96,30xe" fillcolor="#363435" stroked="f" o:allowincell="f" style="position:absolute;left:7276;top:-1348;width:96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30" path="m96,0l0,30l187,30l96,0xe" fillcolor="#363435" stroked="f" o:allowincell="f" style="position:absolute;left:7276;top:-1317;width:186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60" path="m0,30l90,60l90,0l0,30xe" fillcolor="#363435" stroked="f" o:allowincell="f" style="position:absolute;left:7373;top:-1348;width:89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-2"/>
          <w:w w:val="105"/>
          <w:kern w:val="0"/>
          <w:sz w:val="8"/>
          <w:szCs w:val="8"/>
        </w:rPr>
        <w:t>Payweek</w:t>
      </w:r>
    </w:p>
    <w:p>
      <w:pPr>
        <w:pStyle w:val="Normal"/>
        <w:autoSpaceDE w:val="false"/>
        <w:spacing w:before="53" w:after="0"/>
        <w:ind w:right="-33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363435"/>
          <w:spacing w:val="-1"/>
          <w:w w:val="105"/>
          <w:kern w:val="0"/>
          <w:sz w:val="8"/>
          <w:szCs w:val="8"/>
        </w:rPr>
        <w:t>06-11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363435"/>
          <w:spacing w:val="-1"/>
          <w:kern w:val="0"/>
          <w:sz w:val="8"/>
          <w:szCs w:val="8"/>
        </w:rPr>
        <w:t>12-1</w:t>
      </w:r>
      <w:r>
        <w:rPr>
          <w:rFonts w:cs="Arial" w:ascii="Arial" w:hAnsi="Arial"/>
          <w:color w:val="363435"/>
          <w:kern w:val="0"/>
          <w:sz w:val="8"/>
          <w:szCs w:val="8"/>
        </w:rPr>
        <w:t xml:space="preserve">7     </w:t>
      </w:r>
      <w:r>
        <w:rPr>
          <w:rFonts w:cs="Arial" w:ascii="Arial" w:hAnsi="Arial"/>
          <w:color w:val="363435"/>
          <w:spacing w:val="9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8"/>
          <w:szCs w:val="8"/>
        </w:rPr>
        <w:t>18-2</w:t>
      </w:r>
      <w:r>
        <w:rPr>
          <w:rFonts w:cs="Arial" w:ascii="Arial" w:hAnsi="Arial"/>
          <w:color w:val="363435"/>
          <w:kern w:val="0"/>
          <w:sz w:val="8"/>
          <w:szCs w:val="8"/>
        </w:rPr>
        <w:t xml:space="preserve">3     </w:t>
      </w:r>
      <w:r>
        <w:rPr>
          <w:rFonts w:cs="Arial" w:ascii="Arial" w:hAnsi="Arial"/>
          <w:color w:val="363435"/>
          <w:spacing w:val="9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8"/>
          <w:szCs w:val="8"/>
        </w:rPr>
        <w:t>24-2</w:t>
      </w:r>
      <w:r>
        <w:rPr>
          <w:rFonts w:cs="Arial" w:ascii="Arial" w:hAnsi="Arial"/>
          <w:color w:val="363435"/>
          <w:kern w:val="0"/>
          <w:sz w:val="8"/>
          <w:szCs w:val="8"/>
        </w:rPr>
        <w:t xml:space="preserve">9     </w:t>
      </w:r>
      <w:r>
        <w:rPr>
          <w:rFonts w:cs="Arial" w:ascii="Arial" w:hAnsi="Arial"/>
          <w:color w:val="363435"/>
          <w:spacing w:val="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8"/>
          <w:szCs w:val="8"/>
        </w:rPr>
        <w:t>30-3</w:t>
      </w:r>
      <w:r>
        <w:rPr>
          <w:rFonts w:cs="Arial" w:ascii="Arial" w:hAnsi="Arial"/>
          <w:color w:val="363435"/>
          <w:kern w:val="0"/>
          <w:sz w:val="8"/>
          <w:szCs w:val="8"/>
        </w:rPr>
        <w:t xml:space="preserve">5     </w:t>
      </w:r>
      <w:r>
        <w:rPr>
          <w:rFonts w:cs="Arial" w:ascii="Arial" w:hAnsi="Arial"/>
          <w:color w:val="363435"/>
          <w:spacing w:val="1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8"/>
          <w:szCs w:val="8"/>
        </w:rPr>
        <w:t>36-4</w:t>
      </w:r>
      <w:r>
        <w:rPr>
          <w:rFonts w:cs="Arial" w:ascii="Arial" w:hAnsi="Arial"/>
          <w:color w:val="363435"/>
          <w:kern w:val="0"/>
          <w:sz w:val="8"/>
          <w:szCs w:val="8"/>
        </w:rPr>
        <w:t xml:space="preserve">1     </w:t>
      </w:r>
      <w:r>
        <w:rPr>
          <w:rFonts w:cs="Arial" w:ascii="Arial" w:hAnsi="Arial"/>
          <w:color w:val="363435"/>
          <w:spacing w:val="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8"/>
          <w:szCs w:val="8"/>
        </w:rPr>
        <w:t>42-4</w:t>
      </w:r>
      <w:r>
        <w:rPr>
          <w:rFonts w:cs="Arial" w:ascii="Arial" w:hAnsi="Arial"/>
          <w:color w:val="363435"/>
          <w:kern w:val="0"/>
          <w:sz w:val="8"/>
          <w:szCs w:val="8"/>
        </w:rPr>
        <w:t xml:space="preserve">7     </w:t>
      </w:r>
      <w:r>
        <w:rPr>
          <w:rFonts w:cs="Arial" w:ascii="Arial" w:hAnsi="Arial"/>
          <w:color w:val="363435"/>
          <w:spacing w:val="9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8"/>
          <w:szCs w:val="8"/>
        </w:rPr>
        <w:t>48-5</w:t>
      </w:r>
      <w:r>
        <w:rPr>
          <w:rFonts w:cs="Arial" w:ascii="Arial" w:hAnsi="Arial"/>
          <w:color w:val="363435"/>
          <w:kern w:val="0"/>
          <w:sz w:val="8"/>
          <w:szCs w:val="8"/>
        </w:rPr>
        <w:t xml:space="preserve">1    </w:t>
      </w:r>
      <w:r>
        <w:rPr>
          <w:rFonts w:cs="Arial" w:ascii="Arial" w:hAnsi="Arial"/>
          <w:color w:val="363435"/>
          <w:spacing w:val="19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-1"/>
          <w:w w:val="105"/>
          <w:kern w:val="0"/>
          <w:sz w:val="8"/>
          <w:szCs w:val="8"/>
        </w:rPr>
        <w:t>52-05</w:t>
      </w:r>
    </w:p>
    <w:p>
      <w:pPr>
        <w:sectPr>
          <w:type w:val="continuous"/>
          <w:pgSz w:w="12240" w:h="15840"/>
          <w:pgMar w:left="920" w:right="1080" w:gutter="0" w:header="1486" w:top="1542" w:footer="0" w:bottom="280"/>
          <w:cols w:num="3" w:equalWidth="false" w:sep="false">
            <w:col w:w="2969" w:space="306"/>
            <w:col w:w="212" w:space="120"/>
            <w:col w:w="6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020" w:leader="none"/>
          <w:tab w:val="left" w:pos="3920" w:leader="none"/>
        </w:tabs>
        <w:autoSpaceDE w:val="false"/>
        <w:spacing w:before="51" w:after="0"/>
        <w:ind w:left="242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kern w:val="0"/>
          <w:sz w:val="8"/>
          <w:szCs w:val="8"/>
        </w:rPr>
        <w:t>Legend:</w:t>
      </w:r>
      <w:r>
        <w:rPr>
          <w:rFonts w:cs="Arial" w:ascii="Arial" w:hAnsi="Arial"/>
          <w:color w:val="363435"/>
          <w:spacing w:val="-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ab/>
        <w:t>Marked</w:t>
      </w:r>
      <w:r>
        <w:rPr>
          <w:rFonts w:cs="Arial" w:ascii="Arial" w:hAnsi="Arial"/>
          <w:color w:val="363435"/>
          <w:spacing w:val="1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with</w:t>
      </w:r>
      <w:r>
        <w:rPr>
          <w:rFonts w:cs="Arial" w:ascii="Arial" w:hAnsi="Arial"/>
          <w:color w:val="363435"/>
          <w:spacing w:val="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bar</w:t>
      </w:r>
      <w:r>
        <w:rPr>
          <w:rFonts w:cs="Arial" w:ascii="Arial" w:hAnsi="Arial"/>
          <w:color w:val="363435"/>
          <w:spacing w:val="-1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ab/>
        <w:t>Blank</w:t>
      </w:r>
      <w:r>
        <w:rPr>
          <w:rFonts w:cs="Arial" w:ascii="Arial" w:hAnsi="Arial"/>
          <w:color w:val="363435"/>
          <w:spacing w:val="11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space</w:t>
      </w:r>
      <w:r>
        <w:rPr>
          <w:rFonts w:cs="Arial" w:ascii="Arial" w:hAnsi="Arial"/>
          <w:color w:val="363435"/>
          <w:spacing w:val="1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-</w:t>
      </w:r>
      <w:r>
        <w:rPr>
          <w:rFonts w:cs="Arial" w:ascii="Arial" w:hAnsi="Arial"/>
          <w:color w:val="363435"/>
          <w:spacing w:val="2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no</w:t>
      </w:r>
      <w:r>
        <w:rPr>
          <w:rFonts w:cs="Arial" w:ascii="Arial" w:hAnsi="Arial"/>
          <w:color w:val="363435"/>
          <w:spacing w:val="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bar</w:t>
      </w:r>
      <w:r>
        <w:rPr>
          <w:rFonts w:cs="Arial" w:ascii="Arial" w:hAnsi="Arial"/>
          <w:color w:val="363435"/>
          <w:spacing w:val="7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8"/>
          <w:szCs w:val="8"/>
        </w:rPr>
        <w:t>required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1486" w:top="154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jc w:val="right"/>
        <w:rPr>
          <w:rFonts w:ascii="Arial" w:hAnsi="Arial" w:cs="Arial"/>
          <w:color w:val="000000"/>
          <w:kern w:val="0"/>
          <w:sz w:val="3"/>
          <w:szCs w:val="3"/>
        </w:rPr>
      </w:pPr>
      <w:r>
        <w:rPr>
          <w:rFonts w:cs="Arial" w:ascii="Arial" w:hAnsi="Arial"/>
          <w:color w:val="363435"/>
          <w:spacing w:val="1"/>
          <w:w w:val="121"/>
          <w:kern w:val="0"/>
          <w:sz w:val="3"/>
          <w:szCs w:val="3"/>
        </w:rPr>
        <w:t>TITLE: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sz w:val="7"/>
          <w:szCs w:val="7"/>
        </w:rPr>
        <w:t>PACKAGE</w:t>
      </w:r>
      <w:r>
        <w:rPr>
          <w:rFonts w:cs="Arial" w:ascii="Arial" w:hAnsi="Arial"/>
          <w:color w:val="363435"/>
          <w:spacing w:val="1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OUTLINE,</w:t>
      </w:r>
      <w:r>
        <w:rPr>
          <w:rFonts w:cs="Arial" w:ascii="Arial" w:hAnsi="Arial"/>
          <w:color w:val="363435"/>
          <w:spacing w:val="1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6L</w:t>
      </w:r>
      <w:r>
        <w:rPr>
          <w:rFonts w:cs="Arial" w:ascii="Arial" w:hAnsi="Arial"/>
          <w:color w:val="363435"/>
          <w:spacing w:val="3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uDFN,</w:t>
      </w:r>
      <w:r>
        <w:rPr>
          <w:rFonts w:cs="Arial" w:ascii="Arial" w:hAnsi="Arial"/>
          <w:color w:val="363435"/>
          <w:spacing w:val="7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1.5x1.0x0.8</w:t>
      </w:r>
      <w:r>
        <w:rPr>
          <w:rFonts w:cs="Arial" w:ascii="Arial" w:hAnsi="Arial"/>
          <w:color w:val="363435"/>
          <w:spacing w:val="-2"/>
          <w:w w:val="103"/>
          <w:kern w:val="0"/>
          <w:sz w:val="7"/>
          <w:szCs w:val="7"/>
        </w:rPr>
        <w:t>m</w:t>
      </w: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m</w:t>
      </w:r>
    </w:p>
    <w:p>
      <w:pPr>
        <w:sectPr>
          <w:type w:val="continuous"/>
          <w:pgSz w:w="12240" w:h="15840"/>
          <w:pgMar w:left="920" w:right="1080" w:gutter="0" w:header="1486" w:top="1542" w:footer="0" w:bottom="280"/>
          <w:cols w:num="2" w:equalWidth="false" w:sep="false">
            <w:col w:w="6359" w:space="54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187" w:right="1657" w:hanging="0"/>
        <w:jc w:val="center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sz w:val="7"/>
          <w:szCs w:val="7"/>
        </w:rPr>
        <w:t>-DRAWING</w:t>
      </w:r>
      <w:r>
        <w:rPr>
          <w:rFonts w:cs="Arial" w:ascii="Arial" w:hAnsi="Arial"/>
          <w:color w:val="363435"/>
          <w:spacing w:val="14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NOT</w:t>
      </w:r>
      <w:r>
        <w:rPr>
          <w:rFonts w:cs="Arial" w:ascii="Arial" w:hAnsi="Arial"/>
          <w:color w:val="363435"/>
          <w:spacing w:val="7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TO</w:t>
      </w:r>
      <w:r>
        <w:rPr>
          <w:rFonts w:cs="Arial" w:ascii="Arial" w:hAnsi="Arial"/>
          <w:color w:val="363435"/>
          <w:spacing w:val="6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7"/>
          <w:szCs w:val="7"/>
        </w:rPr>
        <w:t>SCALE-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80" w:leader="none"/>
        </w:tabs>
        <w:autoSpaceDE w:val="false"/>
        <w:ind w:left="141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2"/>
          <w:kern w:val="0"/>
          <w:sz w:val="25"/>
          <w:szCs w:val="25"/>
        </w:rPr>
        <w:t xml:space="preserve">Revision </w:t>
      </w:r>
      <w:r>
        <w:rPr>
          <w:rFonts w:cs="Arial" w:ascii="Arial" w:hAnsi="Arial"/>
          <w:i/>
          <w:iCs/>
          <w:color w:val="363435"/>
          <w:w w:val="128"/>
          <w:kern w:val="0"/>
          <w:sz w:val="25"/>
          <w:szCs w:val="25"/>
        </w:rPr>
        <w:t>Histo</w:t>
      </w:r>
      <w:r>
        <w:rPr>
          <w:rFonts w:cs="Arial" w:ascii="Arial" w:hAnsi="Arial"/>
          <w:i/>
          <w:iCs/>
          <w:color w:val="363435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3"/>
          <w:kern w:val="0"/>
          <w:sz w:val="25"/>
          <w:szCs w:val="25"/>
        </w:rPr>
        <w:t>y</w:t>
      </w:r>
    </w:p>
    <w:p>
      <w:pPr>
        <w:pStyle w:val="Normal"/>
        <w:autoSpaceDE w:val="false"/>
        <w:spacing w:lineRule="exact" w:line="212" w:before="57" w:after="0"/>
        <w:ind w:left="14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Pages</w:t>
      </w:r>
      <w:r>
        <w:rPr>
          <w:rFonts w:cs="Arial" w:ascii="Arial" w:hAnsi="Arial"/>
          <w:color w:val="363435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changed</w:t>
      </w:r>
      <w:r>
        <w:rPr>
          <w:rFonts w:cs="Arial" w:ascii="Arial" w:hAnsi="Arial"/>
          <w:color w:val="363435"/>
          <w:spacing w:val="3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at</w:t>
      </w:r>
      <w:r>
        <w:rPr>
          <w:rFonts w:cs="Arial" w:ascii="Arial" w:hAnsi="Arial"/>
          <w:color w:val="363435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Rev</w:t>
      </w:r>
      <w:r>
        <w:rPr>
          <w:rFonts w:cs="Arial" w:ascii="Arial" w:hAnsi="Arial"/>
          <w:color w:val="363435"/>
          <w:spacing w:val="-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2:</w:t>
      </w:r>
      <w:r>
        <w:rPr>
          <w:rFonts w:cs="Arial" w:ascii="Arial" w:hAnsi="Arial"/>
          <w:color w:val="363435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1–11</w:t>
      </w:r>
    </w:p>
    <w:p>
      <w:pPr>
        <w:pStyle w:val="Normal"/>
        <w:autoSpaceDE w:val="false"/>
        <w:spacing w:before="54" w:after="0"/>
        <w:ind w:right="-25" w:hanging="0"/>
        <w:jc w:val="left"/>
        <w:rPr>
          <w:rFonts w:ascii="Arial" w:hAnsi="Arial" w:cs="Arial"/>
          <w:color w:val="000000"/>
          <w:kern w:val="0"/>
          <w:sz w:val="3"/>
          <w:szCs w:val="3"/>
        </w:rPr>
      </w:pPr>
      <w:r>
        <w:br w:type="column"/>
      </w:r>
      <w:r>
        <w:rPr>
          <w:rFonts w:cs="Arial" w:ascii="Arial" w:hAnsi="Arial"/>
          <w:color w:val="363435"/>
          <w:w w:val="120"/>
          <w:kern w:val="0"/>
          <w:sz w:val="3"/>
          <w:szCs w:val="3"/>
        </w:rPr>
        <w:t>APPROVAL</w:t>
      </w:r>
    </w:p>
    <w:p>
      <w:pPr>
        <w:pStyle w:val="Normal"/>
        <w:autoSpaceDE w:val="false"/>
        <w:spacing w:before="54" w:after="0"/>
        <w:ind w:left="-23" w:right="-11" w:hanging="0"/>
        <w:jc w:val="center"/>
        <w:rPr>
          <w:rFonts w:ascii="Arial" w:hAnsi="Arial" w:cs="Arial"/>
          <w:color w:val="000000"/>
          <w:kern w:val="0"/>
          <w:sz w:val="3"/>
          <w:szCs w:val="3"/>
        </w:rPr>
      </w:pPr>
      <w:r>
        <w:br w:type="column"/>
      </w:r>
      <w:r>
        <w:rPr>
          <w:rFonts w:cs="Arial" w:ascii="Arial" w:hAnsi="Arial"/>
          <w:color w:val="363435"/>
          <w:w w:val="120"/>
          <w:kern w:val="0"/>
          <w:sz w:val="3"/>
          <w:szCs w:val="3"/>
        </w:rPr>
        <w:t>DOCUMENT</w:t>
      </w:r>
      <w:r>
        <w:rPr>
          <w:rFonts w:cs="Arial" w:ascii="Arial" w:hAnsi="Arial"/>
          <w:color w:val="363435"/>
          <w:spacing w:val="-1"/>
          <w:w w:val="120"/>
          <w:kern w:val="0"/>
          <w:sz w:val="3"/>
          <w:szCs w:val="3"/>
        </w:rPr>
        <w:t xml:space="preserve"> </w:t>
      </w:r>
      <w:r>
        <w:rPr>
          <w:rFonts w:cs="Arial" w:ascii="Arial" w:hAnsi="Arial"/>
          <w:color w:val="363435"/>
          <w:w w:val="120"/>
          <w:kern w:val="0"/>
          <w:sz w:val="3"/>
          <w:szCs w:val="3"/>
        </w:rPr>
        <w:t>CONTROL</w:t>
      </w:r>
      <w:r>
        <w:rPr>
          <w:rFonts w:cs="Arial" w:ascii="Arial" w:hAnsi="Arial"/>
          <w:color w:val="363435"/>
          <w:spacing w:val="-1"/>
          <w:w w:val="120"/>
          <w:kern w:val="0"/>
          <w:sz w:val="3"/>
          <w:szCs w:val="3"/>
        </w:rPr>
        <w:t xml:space="preserve"> </w:t>
      </w:r>
      <w:r>
        <w:rPr>
          <w:rFonts w:cs="Arial" w:ascii="Arial" w:hAnsi="Arial"/>
          <w:color w:val="363435"/>
          <w:w w:val="120"/>
          <w:kern w:val="0"/>
          <w:sz w:val="3"/>
          <w:szCs w:val="3"/>
        </w:rPr>
        <w:t>NO.</w:t>
      </w:r>
    </w:p>
    <w:p>
      <w:pPr>
        <w:pStyle w:val="Normal"/>
        <w:autoSpaceDE w:val="false"/>
        <w:spacing w:before="18" w:after="0"/>
        <w:ind w:left="106" w:right="-27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spacing w:val="-1"/>
          <w:w w:val="107"/>
          <w:kern w:val="0"/>
          <w:sz w:val="9"/>
          <w:szCs w:val="9"/>
        </w:rPr>
        <w:t>21-0147</w:t>
      </w:r>
    </w:p>
    <w:p>
      <w:pPr>
        <w:pStyle w:val="Normal"/>
        <w:autoSpaceDE w:val="false"/>
        <w:spacing w:lineRule="exact" w:line="80" w:before="47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363435"/>
          <w:spacing w:val="2"/>
          <w:w w:val="118"/>
          <w:kern w:val="0"/>
          <w:position w:val="3"/>
          <w:sz w:val="3"/>
          <w:szCs w:val="3"/>
        </w:rPr>
        <w:t>REV</w:t>
      </w:r>
      <w:r>
        <w:rPr>
          <w:rFonts w:cs="Arial" w:ascii="Arial" w:hAnsi="Arial"/>
          <w:color w:val="363435"/>
          <w:w w:val="118"/>
          <w:kern w:val="0"/>
          <w:position w:val="3"/>
          <w:sz w:val="3"/>
          <w:szCs w:val="3"/>
        </w:rPr>
        <w:t xml:space="preserve">.          </w:t>
      </w:r>
      <w:r>
        <w:rPr>
          <w:rFonts w:cs="Arial" w:ascii="Arial" w:hAnsi="Arial"/>
          <w:color w:val="363435"/>
          <w:spacing w:val="2"/>
          <w:w w:val="118"/>
          <w:kern w:val="0"/>
          <w:position w:val="3"/>
          <w:sz w:val="3"/>
          <w:szCs w:val="3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8"/>
          <w:szCs w:val="8"/>
        </w:rPr>
        <w:t>2</w:t>
      </w:r>
    </w:p>
    <w:p>
      <w:pPr>
        <w:pStyle w:val="Normal"/>
        <w:autoSpaceDE w:val="false"/>
        <w:spacing w:lineRule="exact" w:line="93"/>
        <w:ind w:left="36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kern w:val="0"/>
          <w:position w:val="1"/>
          <w:sz w:val="9"/>
          <w:szCs w:val="9"/>
        </w:rPr>
        <w:t xml:space="preserve">D     </w:t>
      </w:r>
      <w:r>
        <w:rPr>
          <w:rFonts w:cs="Arial" w:ascii="Arial" w:hAnsi="Arial"/>
          <w:color w:val="363435"/>
          <w:spacing w:val="20"/>
          <w:kern w:val="0"/>
          <w:position w:val="1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</w:rPr>
        <w:t>2</w:t>
      </w:r>
    </w:p>
    <w:p>
      <w:pPr>
        <w:sectPr>
          <w:type w:val="continuous"/>
          <w:pgSz w:w="12240" w:h="15840"/>
          <w:pgMar w:left="920" w:right="1080" w:gutter="0" w:header="1486" w:top="1542" w:footer="0" w:bottom="280"/>
          <w:cols w:num="4" w:equalWidth="false" w:sep="false">
            <w:col w:w="4850" w:space="1392"/>
            <w:col w:w="194" w:space="416"/>
            <w:col w:w="484" w:space="374"/>
            <w:col w:w="2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953760</wp:posOffset>
                </wp:positionH>
                <wp:positionV relativeFrom="page">
                  <wp:posOffset>2853055</wp:posOffset>
                </wp:positionV>
                <wp:extent cx="2728595" cy="31940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28440" cy="3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91"/>
                              <w:ind w:left="20" w:right="-69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position w:val="-2"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337</w:t>
                            </w:r>
                            <w:r>
                              <w:rPr>
                                <w:sz w:val="38"/>
                                <w:w w:val="118"/>
                                <w:i/>
                                <w:position w:val="-2"/>
                                <w:kern w:val="0"/>
                                <w:szCs w:val="38"/>
                                <w:iCs/>
                                <w:spacing w:val="1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38"/>
                                <w:i/>
                                <w:position w:val="-2"/>
                                <w:kern w:val="0"/>
                                <w:szCs w:val="38"/>
                                <w:iCs/>
                                <w:w w:val="101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38"/>
                                <w:i/>
                                <w:position w:val="-2"/>
                                <w:kern w:val="0"/>
                                <w:szCs w:val="38"/>
                                <w:iCs/>
                                <w:w w:val="11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3371</w:t>
                            </w:r>
                            <w:r>
                              <w:rPr>
                                <w:kern w:val="0"/>
                                <w:sz w:val="33"/>
                                <w:w w:val="101"/>
                                <w:position w:val="10"/>
                                <w:szCs w:val="33"/>
                                <w:rFonts w:eastAsia="宋体;SimSun" w:ascii="Times New Roman" w:hAnsi="Times New Roman" w:cs="Times New Roman"/>
                                <w:color w:val="363435"/>
                                <w:lang w:val="en-US" w:eastAsia="zh-CN" w:bidi="ar-SA"/>
                              </w:rPr>
                              <w:t>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85pt;margin-top:224.65pt;width:214.8pt;height:25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91"/>
                        <w:ind w:left="20" w:right="-69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position w:val="-2"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337</w:t>
                      </w:r>
                      <w:r>
                        <w:rPr>
                          <w:sz w:val="38"/>
                          <w:w w:val="118"/>
                          <w:i/>
                          <w:position w:val="-2"/>
                          <w:kern w:val="0"/>
                          <w:szCs w:val="38"/>
                          <w:iCs/>
                          <w:spacing w:val="1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38"/>
                          <w:i/>
                          <w:position w:val="-2"/>
                          <w:kern w:val="0"/>
                          <w:szCs w:val="38"/>
                          <w:iCs/>
                          <w:w w:val="101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38"/>
                          <w:i/>
                          <w:position w:val="-2"/>
                          <w:kern w:val="0"/>
                          <w:szCs w:val="38"/>
                          <w:iCs/>
                          <w:w w:val="11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3371</w:t>
                      </w:r>
                      <w:r>
                        <w:rPr>
                          <w:kern w:val="0"/>
                          <w:sz w:val="33"/>
                          <w:w w:val="101"/>
                          <w:position w:val="10"/>
                          <w:szCs w:val="33"/>
                          <w:rFonts w:eastAsia="宋体;SimSun" w:ascii="Times New Roman" w:hAnsi="Times New Roman" w:cs="Times New Roman"/>
                          <w:color w:val="363435"/>
                          <w:lang w:val="en-US" w:eastAsia="zh-CN" w:bidi="ar-SA"/>
                        </w:rPr>
                        <w:t>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56" w:before="47" w:after="0"/>
        <w:ind w:left="117" w:right="8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9840" w:leader="none"/>
        </w:tabs>
        <w:autoSpaceDE w:val="false"/>
        <w:ind w:left="11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363435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363435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363435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363435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363435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363435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363435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363435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 xml:space="preserve">408-737-7600 </w:t>
      </w:r>
      <w:r>
        <w:rPr>
          <w:rFonts w:cs="Arial" w:ascii="Arial" w:hAnsi="Arial"/>
          <w:i/>
          <w:iCs/>
          <w:color w:val="363435"/>
          <w:spacing w:val="24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spacing w:val="7"/>
          <w:w w:val="117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  <w:u w:val="single" w:color="363434"/>
        </w:rPr>
        <w:tab/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11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560" w:leader="none"/>
        </w:tabs>
        <w:autoSpaceDE w:val="false"/>
        <w:ind w:left="11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55365</wp:posOffset>
                </wp:positionH>
                <wp:positionV relativeFrom="paragraph">
                  <wp:posOffset>15240</wp:posOffset>
                </wp:positionV>
                <wp:extent cx="484505" cy="76835"/>
                <wp:effectExtent l="1270" t="1079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76680"/>
                          <a:chOff x="0" y="0"/>
                          <a:chExt cx="48456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1.2pt;width:38.15pt;height:6.05pt" coordorigin="5599,24" coordsize="763,121">
                <v:shape id="shape_0" coordsize="85,92" path="m0,92l35,92l85,38l85,0l0,92xe" fillcolor="#363435" stroked="f" o:allowincell="f" style="position:absolute;left:5599;top:2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599;top:2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0,92l35,92l85,38l85,0l0,92xe" fillcolor="#363435" stroked="f" o:allowincell="f" style="position:absolute;left:5599;top:2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599;top:2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6,92" path="m85,38l85,0l28,61l28,0l0,0l0,92l36,92l85,38xe" fillcolor="#363435" stroked="f" o:allowincell="f" style="position:absolute;left:5691;top:24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691;top:24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6,92" path="m85,38l85,0l28,61l28,0l0,0l0,92l36,92l85,38xe" fillcolor="#363435" stroked="f" o:allowincell="f" style="position:absolute;left:5691;top:24;width:8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691;top:24;width:8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2e" stroked="t" o:allowincell="f" style="position:absolute;left:5798;top:24;width:0;height:12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5784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5784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4,92" path="m0,92l35,92l84,38l84,0l0,92xe" fillcolor="#363435" stroked="f" o:allowincell="f" style="position:absolute;left:5827;top:24;width:83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5827;top:24;width:83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4,92" path="m0,92l35,92l84,38l84,0l0,92xe" fillcolor="#363435" stroked="f" o:allowincell="f" style="position:absolute;left:5827;top:24;width:83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5827;top:24;width:83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0,92" path="m49,92l49,0l20,0l20,68l0,92l49,92xe" fillcolor="#363435" stroked="f" o:allowincell="f" style="position:absolute;left:5899;top:24;width:49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899;top:24;width:49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0,92" path="m49,92l49,0l20,0l20,68l0,92l49,92xe" fillcolor="#363435" stroked="f" o:allowincell="f" style="position:absolute;left:5899;top:24;width:49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899;top:24;width:49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8,92" path="m91,0l0,92l34,92l63,63l91,92l127,92l84,46l127,0l91,0xe" fillcolor="#363435" stroked="f" o:allowincell="f" style="position:absolute;left:5963;top:24;width:127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63;top:24;width:127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8,92" path="m91,0l0,92l34,92l63,63l91,92l127,92l84,46l127,0l91,0xe" fillcolor="#363435" stroked="f" o:allowincell="f" style="position:absolute;left:5963;top:24;width:127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63;top:24;width:127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9,41" path="m0,0l0,0l39,41l58,23l34,0l0,0xe" fillcolor="#363435" stroked="f" o:allowincell="f" style="position:absolute;left:5963;top:24;width:58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5963;top:24;width:58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9,41" path="m0,0l0,0l39,41l58,23l34,0l0,0xe" fillcolor="#363435" stroked="f" o:allowincell="f" style="position:absolute;left:5963;top:24;width:58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5963;top:24;width:58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2e" stroked="t" o:allowincell="f" style="position:absolute;left:6120;top:24;width:0;height:12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6105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105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5,92" path="m0,92l35,92l85,38l85,0l0,92xe" fillcolor="#363435" stroked="f" o:allowincell="f" style="position:absolute;left:6149;top:2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49;top:2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0,92l35,92l85,38l85,0l0,92xe" fillcolor="#363435" stroked="f" o:allowincell="f" style="position:absolute;left:6149;top:2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49;top:2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85,38l85,0l28,61l28,0l0,0l0,92l35,92l85,38xe" fillcolor="#363435" stroked="f" o:allowincell="f" style="position:absolute;left:6241;top:2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41;top:2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85,38l85,0l28,61l28,0l0,0l0,92l35,92l85,38xe" fillcolor="#363435" stroked="f" o:allowincell="f" style="position:absolute;left:6241;top:24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41;top:24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2e" stroked="t" o:allowincell="f" style="position:absolute;left:6348;top:24;width:0;height:12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6334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334;top:24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6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</w:t>
      </w:r>
      <w:r>
        <w:rPr>
          <w:rFonts w:cs="Arial" w:ascii="Arial" w:hAnsi="Arial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,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Inc.</w:t>
      </w:r>
    </w:p>
    <w:sectPr>
      <w:type w:val="continuous"/>
      <w:pgSz w:w="12240" w:h="15840"/>
      <w:pgMar w:left="920" w:right="1080" w:gutter="0" w:header="1486" w:top="1542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76315</wp:posOffset>
              </wp:positionH>
              <wp:positionV relativeFrom="page">
                <wp:posOffset>9107170</wp:posOffset>
              </wp:positionV>
              <wp:extent cx="885825" cy="142240"/>
              <wp:effectExtent l="0" t="18415" r="17145" b="19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.45pt;margin-top:717.1pt;width:69.75pt;height:11.2pt" coordorigin="9569,14342" coordsize="1395,224">
              <v:shape id="shape_0" coordsize="177,169" path="m0,167l0,167l76,168l176,74l176,0l0,167xe" fillcolor="black" stroked="f" o:allowincell="f" style="position:absolute;left:9983;top:14342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0126;top:14342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55;top:14342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0240;top:14342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569;top:14342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49;top:14342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9935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10550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0596;top:14342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10777;top:14342;width:149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0963;top:14343;width:0;height:221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2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79450</wp:posOffset>
              </wp:positionH>
              <wp:positionV relativeFrom="page">
                <wp:posOffset>9112250</wp:posOffset>
              </wp:positionV>
              <wp:extent cx="885825" cy="142240"/>
              <wp:effectExtent l="635" t="18415" r="17145" b="1841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7.5pt;width:69.75pt;height:11.2pt" coordorigin="1070,14350" coordsize="1395,224">
              <v:shape id="shape_0" coordsize="177,169" path="m0,167l0,167l76,168l176,74l176,0l0,167xe" fillcolor="black" stroked="f" o:allowincell="f" style="position:absolute;left:1484;top:1435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7l91,168l91,0l46,0l46,114xe" fillcolor="black" stroked="f" o:allowincell="f" style="position:absolute;left:1626;top:14350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5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41;top:1435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36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51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64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1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1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005</wp:posOffset>
              </wp:positionH>
              <wp:positionV relativeFrom="page">
                <wp:posOffset>9096375</wp:posOffset>
              </wp:positionV>
              <wp:extent cx="886460" cy="142240"/>
              <wp:effectExtent l="0" t="18415" r="17145" b="184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6320" cy="142200"/>
                        <a:chOff x="0" y="0"/>
                        <a:chExt cx="88632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5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0"/>
                          <a:ext cx="698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0"/>
                          <a:ext cx="108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15pt;margin-top:716.25pt;width:69.8pt;height:11.2pt" coordorigin="1063,14325" coordsize="1396,224">
              <v:shape id="shape_0" coordsize="177,169" path="m0,168l0,168l76,168l176,74l176,0l0,168xe" fillcolor="black" stroked="f" o:allowincell="f" style="position:absolute;left:1477;top:14325;width:18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620;top:14325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0;top:14325;width:109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734;top:14325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;top:14325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44;top:14325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430;top:14326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2045;top:14326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7,169" path="m167,0l167,0l0,168l81,168l167,82l167,0xe" fillcolor="black" stroked="f" o:allowincell="f" style="position:absolute;left:2092;top:14325;width:17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2272;top:14325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2458;top:14326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9126220</wp:posOffset>
              </wp:positionV>
              <wp:extent cx="6362065" cy="533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80" w:leader="none"/>
                            </w:tabs>
                            <w:autoSpaceDE w:val="false"/>
                            <w:spacing w:lineRule="exact" w:line="192"/>
                            <w:ind w:left="1519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w w:val="99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11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1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3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00" w:before="8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4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pl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4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Distribut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29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w w:val="103"/>
                              <w:kern w:val="0"/>
                              <w:sz w:val="23"/>
                              <w:szCs w:val="23"/>
                            </w:rPr>
                            <w:t xml:space="preserve">1-888-629-4642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363435"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3435"/>
                                <w:spacing w:val="-5"/>
                                <w:w w:val="103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42pt;mso-wrap-distance-left:9.05pt;mso-wrap-distance-right:9.05pt;mso-wrap-distance-top:0pt;mso-wrap-distance-bottom:0pt;margin-top:718.6pt;mso-position-vertical-relative:page;margin-left: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80" w:leader="none"/>
                      </w:tabs>
                      <w:autoSpaceDE w:val="false"/>
                      <w:spacing w:lineRule="exact" w:line="192"/>
                      <w:ind w:left="1519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color w:val="363435"/>
                        <w:w w:val="99"/>
                        <w:kern w:val="0"/>
                        <w:sz w:val="17"/>
                        <w:szCs w:val="17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7"/>
                        <w:szCs w:val="17"/>
                        <w:u w:val="single" w:color="363434"/>
                      </w:rPr>
                      <w:tab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11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1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3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lineRule="exact" w:line="100" w:before="8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exact" w:line="264"/>
                      <w:ind w:left="20" w:right="1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pric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4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pl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order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4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Max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Distributi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29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w w:val="103"/>
                        <w:kern w:val="0"/>
                        <w:sz w:val="23"/>
                        <w:szCs w:val="23"/>
                      </w:rPr>
                      <w:t xml:space="preserve">1-888-629-4642,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363435"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color w:val="363435"/>
                          <w:spacing w:val="-5"/>
                          <w:w w:val="103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2985</wp:posOffset>
              </wp:positionH>
              <wp:positionV relativeFrom="page">
                <wp:posOffset>9103360</wp:posOffset>
              </wp:positionV>
              <wp:extent cx="885825" cy="142240"/>
              <wp:effectExtent l="0" t="18415" r="17145" b="1841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6.8pt;width:69.75pt;height:11.25pt" coordorigin="9611,14336" coordsize="1395,225">
              <v:shape id="shape_0" coordsize="177,169" path="m0,167l0,167l76,168l176,74l176,0l0,167xe" fillcolor="black" stroked="f" o:allowincell="f" style="position:absolute;left:10025;top:14336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0168;top:14336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36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0282;top:14336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3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36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3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36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1005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450</wp:posOffset>
              </wp:positionH>
              <wp:positionV relativeFrom="page">
                <wp:posOffset>9112250</wp:posOffset>
              </wp:positionV>
              <wp:extent cx="885825" cy="142240"/>
              <wp:effectExtent l="635" t="18415" r="17145" b="1841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7.5pt;width:69.75pt;height:11.2pt" coordorigin="1070,14350" coordsize="1395,224">
              <v:shape id="shape_0" coordsize="177,169" path="m0,167l0,167l76,168l176,74l176,0l0,167xe" fillcolor="black" stroked="f" o:allowincell="f" style="position:absolute;left:1484;top:1435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7l91,168l91,0l46,0l46,114xe" fillcolor="black" stroked="f" o:allowincell="f" style="position:absolute;left:1626;top:14350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5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41;top:1435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36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51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64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1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1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102985</wp:posOffset>
              </wp:positionH>
              <wp:positionV relativeFrom="page">
                <wp:posOffset>9103360</wp:posOffset>
              </wp:positionV>
              <wp:extent cx="885825" cy="142240"/>
              <wp:effectExtent l="0" t="18415" r="17145" b="1841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6.8pt;width:69.75pt;height:11.25pt" coordorigin="9611,14336" coordsize="1395,225">
              <v:shape id="shape_0" coordsize="177,169" path="m0,167l0,167l76,168l176,74l176,0l0,167xe" fillcolor="black" stroked="f" o:allowincell="f" style="position:absolute;left:10025;top:14336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0168;top:14336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36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0282;top:14336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3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36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3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36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1005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79450</wp:posOffset>
              </wp:positionH>
              <wp:positionV relativeFrom="page">
                <wp:posOffset>9112250</wp:posOffset>
              </wp:positionV>
              <wp:extent cx="885825" cy="142240"/>
              <wp:effectExtent l="635" t="18415" r="17145" b="1841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7.5pt;width:69.75pt;height:11.2pt" coordorigin="1070,14350" coordsize="1395,224">
              <v:shape id="shape_0" coordsize="177,169" path="m0,167l0,167l76,168l176,74l176,0l0,167xe" fillcolor="black" stroked="f" o:allowincell="f" style="position:absolute;left:1484;top:1435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7l91,168l91,0l46,0l46,114xe" fillcolor="black" stroked="f" o:allowincell="f" style="position:absolute;left:1626;top:14350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5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41;top:1435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36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51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64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1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1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102985</wp:posOffset>
              </wp:positionH>
              <wp:positionV relativeFrom="page">
                <wp:posOffset>9103360</wp:posOffset>
              </wp:positionV>
              <wp:extent cx="885825" cy="142240"/>
              <wp:effectExtent l="0" t="18415" r="17145" b="1841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6.8pt;width:69.75pt;height:11.25pt" coordorigin="9611,14336" coordsize="1395,225">
              <v:shape id="shape_0" coordsize="177,169" path="m0,167l0,167l76,168l176,74l176,0l0,167xe" fillcolor="black" stroked="f" o:allowincell="f" style="position:absolute;left:10025;top:14336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0168;top:14336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36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0282;top:14336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3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36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36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36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11005;top:14337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5386705" cy="13208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10.4pt;mso-wrap-distance-left:9.05pt;mso-wrap-distance-right:9.05pt;mso-wrap-distance-top:0pt;mso-wrap-distance-bottom:0pt;margin-top:718.3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12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184015" cy="51308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1µA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2Mbps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6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eve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20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ranslator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23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9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SC7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µDF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1µA,</w:t>
                    </w: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2Mbps,</w:t>
                    </w:r>
                    <w:r>
                      <w:rPr>
                        <w:rFonts w:cs="Arial" w:ascii="Arial" w:hAnsi="Arial"/>
                        <w:i/>
                        <w:iCs/>
                        <w:spacing w:val="-6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spacing w:val="-26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ltag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Level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20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ranslators</w:t>
                    </w:r>
                    <w:r>
                      <w:rPr>
                        <w:rFonts w:cs="Arial" w:ascii="Arial" w:hAnsi="Arial"/>
                        <w:i/>
                        <w:iCs/>
                        <w:spacing w:val="123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in</w:t>
                    </w:r>
                    <w:r>
                      <w:rPr>
                        <w:rFonts w:cs="Arial" w:ascii="Arial" w:hAnsi="Arial"/>
                        <w:i/>
                        <w:iCs/>
                        <w:spacing w:val="29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SC70</w:t>
                    </w:r>
                    <w:r>
                      <w:rPr>
                        <w:rFonts w:cs="Arial" w:ascii="Arial" w:hAnsi="Arial"/>
                        <w:i/>
                        <w:iCs/>
                        <w:spacing w:val="-55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and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µDF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51785</wp:posOffset>
              </wp:positionH>
              <wp:positionV relativeFrom="page">
                <wp:posOffset>930910</wp:posOffset>
              </wp:positionV>
              <wp:extent cx="4183380" cy="513080"/>
              <wp:effectExtent l="0" t="0" r="0" b="0"/>
              <wp:wrapNone/>
              <wp:docPr id="1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1µA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2Mbps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6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eve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312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20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ranslator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23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9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SC7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µDF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0.4pt;mso-wrap-distance-left:9.05pt;mso-wrap-distance-right:9.05pt;mso-wrap-distance-top:0pt;mso-wrap-distance-bottom:0pt;margin-top:73.3pt;mso-position-vertical-relative:page;margin-left:2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1µA,</w:t>
                    </w: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2Mbps,</w:t>
                    </w:r>
                    <w:r>
                      <w:rPr>
                        <w:rFonts w:cs="Arial" w:ascii="Arial" w:hAnsi="Arial"/>
                        <w:i/>
                        <w:iCs/>
                        <w:spacing w:val="-6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spacing w:val="-26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ltag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Level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312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20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ranslators</w:t>
                    </w:r>
                    <w:r>
                      <w:rPr>
                        <w:rFonts w:cs="Arial" w:ascii="Arial" w:hAnsi="Arial"/>
                        <w:i/>
                        <w:iCs/>
                        <w:spacing w:val="123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in</w:t>
                    </w:r>
                    <w:r>
                      <w:rPr>
                        <w:rFonts w:cs="Arial" w:ascii="Arial" w:hAnsi="Arial"/>
                        <w:i/>
                        <w:iCs/>
                        <w:spacing w:val="29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SC70</w:t>
                    </w:r>
                    <w:r>
                      <w:rPr>
                        <w:rFonts w:cs="Arial" w:ascii="Arial" w:hAnsi="Arial"/>
                        <w:i/>
                        <w:iCs/>
                        <w:spacing w:val="-55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and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µDF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54325</wp:posOffset>
              </wp:positionH>
              <wp:positionV relativeFrom="page">
                <wp:posOffset>930910</wp:posOffset>
              </wp:positionV>
              <wp:extent cx="4184015" cy="5130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1µA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2Mbps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6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eve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312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20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ranslator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23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9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SC7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µDF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40.4pt;mso-wrap-distance-left:9.05pt;mso-wrap-distance-right:9.05pt;mso-wrap-distance-top:0pt;mso-wrap-distance-bottom:0pt;margin-top:73.3pt;mso-position-vertical-relative:page;margin-left:2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1µA,</w:t>
                    </w: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2Mbps,</w:t>
                    </w:r>
                    <w:r>
                      <w:rPr>
                        <w:rFonts w:cs="Arial" w:ascii="Arial" w:hAnsi="Arial"/>
                        <w:i/>
                        <w:iCs/>
                        <w:spacing w:val="-6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spacing w:val="-26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ltag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Level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312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20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ranslators</w:t>
                    </w:r>
                    <w:r>
                      <w:rPr>
                        <w:rFonts w:cs="Arial" w:ascii="Arial" w:hAnsi="Arial"/>
                        <w:i/>
                        <w:iCs/>
                        <w:spacing w:val="123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in</w:t>
                    </w:r>
                    <w:r>
                      <w:rPr>
                        <w:rFonts w:cs="Arial" w:ascii="Arial" w:hAnsi="Arial"/>
                        <w:i/>
                        <w:iCs/>
                        <w:spacing w:val="29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SC70</w:t>
                    </w:r>
                    <w:r>
                      <w:rPr>
                        <w:rFonts w:cs="Arial" w:ascii="Arial" w:hAnsi="Arial"/>
                        <w:i/>
                        <w:iCs/>
                        <w:spacing w:val="-55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and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µDF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51785</wp:posOffset>
              </wp:positionH>
              <wp:positionV relativeFrom="page">
                <wp:posOffset>930910</wp:posOffset>
              </wp:positionV>
              <wp:extent cx="4183380" cy="513080"/>
              <wp:effectExtent l="0" t="0" r="0" b="0"/>
              <wp:wrapNone/>
              <wp:docPr id="1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1µA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2Mbps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5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6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ltag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eve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312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2"/>
                              <w:w w:val="120"/>
                              <w:kern w:val="0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ranslator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23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9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SC7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5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0"/>
                              <w:kern w:val="0"/>
                              <w:sz w:val="38"/>
                              <w:szCs w:val="38"/>
                            </w:rPr>
                            <w:t>µDF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0.4pt;mso-wrap-distance-left:9.05pt;mso-wrap-distance-right:9.05pt;mso-wrap-distance-top:0pt;mso-wrap-distance-bottom:0pt;margin-top:73.3pt;mso-position-vertical-relative:page;margin-left:2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1µA,</w:t>
                    </w: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2Mbps,</w:t>
                    </w:r>
                    <w:r>
                      <w:rPr>
                        <w:rFonts w:cs="Arial" w:ascii="Arial" w:hAnsi="Arial"/>
                        <w:i/>
                        <w:iCs/>
                        <w:spacing w:val="-65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Low-</w:t>
                    </w:r>
                    <w:r>
                      <w:rPr>
                        <w:rFonts w:cs="Arial" w:ascii="Arial" w:hAnsi="Arial"/>
                        <w:i/>
                        <w:iCs/>
                        <w:spacing w:val="-26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ltag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Level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312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42"/>
                        <w:w w:val="120"/>
                        <w:kern w:val="0"/>
                        <w:sz w:val="38"/>
                        <w:szCs w:val="38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ranslators</w:t>
                    </w:r>
                    <w:r>
                      <w:rPr>
                        <w:rFonts w:cs="Arial" w:ascii="Arial" w:hAnsi="Arial"/>
                        <w:i/>
                        <w:iCs/>
                        <w:spacing w:val="123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in</w:t>
                    </w:r>
                    <w:r>
                      <w:rPr>
                        <w:rFonts w:cs="Arial" w:ascii="Arial" w:hAnsi="Arial"/>
                        <w:i/>
                        <w:iCs/>
                        <w:spacing w:val="29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SC70</w:t>
                    </w:r>
                    <w:r>
                      <w:rPr>
                        <w:rFonts w:cs="Arial" w:ascii="Arial" w:hAnsi="Arial"/>
                        <w:i/>
                        <w:iCs/>
                        <w:spacing w:val="-55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and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0"/>
                        <w:kern w:val="0"/>
                        <w:sz w:val="38"/>
                        <w:szCs w:val="38"/>
                      </w:rPr>
                      <w:t>µDF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yperlink" Target="http://www.maxim-ic.com/packages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yperlink" Target="http://www.maxim-ic.com/packages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40:00Z</dcterms:created>
  <dc:creator>Alan Springer</dc:creator>
  <dc:description>Document was created by Solid Converter PDF Professional</dc:description>
  <cp:keywords/>
  <dc:language>en-US</dc:language>
  <cp:lastModifiedBy>ruan</cp:lastModifiedBy>
  <dcterms:modified xsi:type="dcterms:W3CDTF">2009-09-01T16:40:00Z</dcterms:modified>
  <cp:revision>2</cp:revision>
  <dc:subject/>
  <dc:title>MAX3370 DS</dc:title>
</cp:coreProperties>
</file>