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5" w:after="0"/>
        <w:ind w:right="207" w:hanging="0"/>
        <w:jc w:val="right"/>
        <w:rPr>
          <w:rFonts w:ascii="Arial" w:hAnsi="Arial" w:cs="Arial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10200</wp:posOffset>
                </wp:positionH>
                <wp:positionV relativeFrom="paragraph">
                  <wp:posOffset>1569720</wp:posOffset>
                </wp:positionV>
                <wp:extent cx="485775" cy="153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5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5"/>
                              <w:ind w:left="20" w:right="-3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13</w:t>
                            </w: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6pt;margin-top:123.6pt;width:38.2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5"/>
                        <w:ind w:left="20" w:right="-30" w:hanging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13</w:t>
                      </w:r>
                      <w:r>
                        <w:rPr>
                          <w:sz w:val="20"/>
                          <w:b/>
                          <w:kern w:val="0"/>
                          <w:szCs w:val="20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20"/>
                          <w:b/>
                          <w:kern w:val="0"/>
                          <w:szCs w:val="20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36"/>
          <w:szCs w:val="36"/>
        </w:rPr>
        <w:t>DS1302</w:t>
      </w:r>
    </w:p>
    <w:p>
      <w:pPr>
        <w:pStyle w:val="Normal"/>
        <w:autoSpaceDE w:val="false"/>
        <w:spacing w:lineRule="exact" w:line="406" w:before="1" w:after="0"/>
        <w:ind w:right="209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Trickle-Charge Timekeeping Chip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740" w:right="10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1810</wp:posOffset>
                </wp:positionH>
                <wp:positionV relativeFrom="paragraph">
                  <wp:posOffset>-282575</wp:posOffset>
                </wp:positionV>
                <wp:extent cx="6490335" cy="15113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51200"/>
                          <a:chOff x="0" y="0"/>
                          <a:chExt cx="649044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51200"/>
                          </a:xfrm>
                          <a:prstGeom prst="rect">
                            <a:avLst/>
                          </a:prstGeom>
                          <a:solidFill>
                            <a:srgbClr val="00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5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-22.25pt;width:511.05pt;height:11.9pt" coordorigin="806,-445" coordsize="10221,238">
                <v:rect id="shape_0" fillcolor="#007f80" stroked="f" o:allowincell="f" style="position:absolute;left:806;top:-445;width:10220;height:237;mso-wrap-style:none;v-text-anchor:middle;mso-position-horizontal-relative:page">
                  <v:fill o:detectmouseclick="t" type="solid" color2="#ff807f"/>
                  <v:stroke color="#3465a4" joinstyle="round" endcap="flat"/>
                  <w10:wrap type="none"/>
                </v:rect>
                <v:rect id="shape_0" stroked="t" o:allowincell="f" style="position:absolute;left:806;top:-445;width:10220;height:237;mso-wrap-style:none;v-text-anchor:middle;mso-position-horizontal-relative:page">
                  <v:fill o:detectmouseclick="t" on="false"/>
                  <v:stroke color="#007f80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6"/>
          <w:szCs w:val="26"/>
        </w:rPr>
        <w:t>FEATURES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91"/>
        <w:ind w:left="111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1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3"/>
          <w:szCs w:val="23"/>
        </w:rPr>
        <w:tab/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Real-Time C</w:t>
      </w:r>
      <w:r>
        <w:rPr>
          <w:rFonts w:eastAsia="PMingLiU;新細明體" w:cs="Arial" w:ascii="Arial" w:hAnsi="Arial"/>
          <w:b/>
          <w:bCs/>
          <w:spacing w:val="-2"/>
          <w:kern w:val="0"/>
          <w:position w:val="-1"/>
          <w:sz w:val="20"/>
          <w:szCs w:val="20"/>
        </w:rPr>
        <w:t>l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ock C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o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unts Seconds, M</w:t>
      </w:r>
      <w:r>
        <w:rPr>
          <w:rFonts w:eastAsia="PMingLiU;新細明體" w:cs="Arial" w:ascii="Arial" w:hAnsi="Arial"/>
          <w:b/>
          <w:bCs/>
          <w:spacing w:val="-2"/>
          <w:kern w:val="0"/>
          <w:position w:val="-1"/>
          <w:sz w:val="20"/>
          <w:szCs w:val="20"/>
        </w:rPr>
        <w:t>i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nut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s,</w:t>
      </w:r>
    </w:p>
    <w:p>
      <w:pPr>
        <w:pStyle w:val="Normal"/>
        <w:autoSpaceDE w:val="false"/>
        <w:spacing w:lineRule="exact" w:line="223"/>
        <w:ind w:left="471" w:right="-50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Hours,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Date of the M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o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nt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h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,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Month, D</w:t>
      </w:r>
      <w:r>
        <w:rPr>
          <w:rFonts w:eastAsia="PMingLiU;新細明體" w:cs="Arial" w:ascii="Arial" w:hAnsi="Arial"/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y</w:t>
      </w:r>
      <w:r>
        <w:rPr>
          <w:rFonts w:eastAsia="PMingLiU;新細明體" w:cs="Arial" w:ascii="Arial" w:hAnsi="Arial"/>
          <w:b/>
          <w:bCs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of the</w:t>
      </w:r>
    </w:p>
    <w:p>
      <w:pPr>
        <w:pStyle w:val="Normal"/>
        <w:autoSpaceDE w:val="false"/>
        <w:spacing w:before="27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br w:type="column"/>
      </w: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PIN CON</w:t>
      </w:r>
      <w:r>
        <w:rPr>
          <w:rFonts w:eastAsia="PMingLiU;新細明體" w:cs="Arial" w:ascii="Arial" w:hAnsi="Arial"/>
          <w:b/>
          <w:bCs/>
          <w:spacing w:val="1"/>
          <w:kern w:val="0"/>
          <w:sz w:val="26"/>
          <w:szCs w:val="26"/>
        </w:rPr>
        <w:t>F</w:t>
      </w: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IGURA</w:t>
      </w:r>
      <w:r>
        <w:rPr>
          <w:rFonts w:eastAsia="PMingLiU;新細明體"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eastAsia="PMingLiU;新細明體"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ONS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254" w:hanging="0"/>
        <w:jc w:val="left"/>
        <w:rPr/>
      </w:pPr>
      <w:r>
        <w:rPr>
          <w:rFonts w:eastAsia="PMingLiU;新細明體" w:cs="Arial" w:ascii="Arial" w:hAnsi="Arial"/>
          <w:kern w:val="0"/>
          <w:sz w:val="16"/>
          <w:szCs w:val="16"/>
        </w:rPr>
        <w:t>TOP</w:t>
      </w:r>
      <w:r>
        <w:rPr>
          <w:rFonts w:eastAsia="PMingLiU;新細明體"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kern w:val="0"/>
          <w:sz w:val="16"/>
          <w:szCs w:val="16"/>
        </w:rPr>
        <w:t>VIEW</w:t>
      </w:r>
    </w:p>
    <w:p>
      <w:pPr>
        <w:sectPr>
          <w:type w:val="continuous"/>
          <w:pgSz w:w="12240" w:h="15840"/>
          <w:pgMar w:left="740" w:right="1040" w:gutter="0" w:header="0" w:top="1280" w:footer="0" w:bottom="280"/>
          <w:cols w:num="2" w:space="11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ind w:left="434" w:right="1262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We</w:t>
      </w:r>
      <w:r>
        <w:rPr>
          <w:rFonts w:eastAsia="PMingLiU;新細明體"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k, and Year</w:t>
      </w:r>
      <w:r>
        <w:rPr>
          <w:rFonts w:eastAsia="PMingLiU;新細明體"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/>
          <w:bCs/>
          <w:spacing w:val="5"/>
          <w:kern w:val="0"/>
          <w:sz w:val="20"/>
          <w:szCs w:val="20"/>
        </w:rPr>
        <w:t>w</w:t>
      </w:r>
      <w:r>
        <w:rPr>
          <w:rFonts w:eastAsia="PMingLiU;新細明體" w:cs="Arial" w:ascii="Arial" w:hAnsi="Arial"/>
          <w:b/>
          <w:bCs/>
          <w:spacing w:val="-2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th L</w:t>
      </w:r>
      <w:r>
        <w:rPr>
          <w:rFonts w:eastAsia="PMingLiU;新細明體" w:cs="Arial" w:ascii="Arial" w:hAnsi="Arial"/>
          <w:b/>
          <w:bCs/>
          <w:spacing w:val="-1"/>
          <w:kern w:val="0"/>
          <w:sz w:val="20"/>
          <w:szCs w:val="20"/>
        </w:rPr>
        <w:t>ea</w:t>
      </w: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p-Ye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9760</wp:posOffset>
                </wp:positionH>
                <wp:positionV relativeFrom="page">
                  <wp:posOffset>962660</wp:posOffset>
                </wp:positionV>
                <wp:extent cx="2197100" cy="17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94560" cy="1797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6" r="-1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4pt;mso-wrap-distance-left:9.05pt;mso-wrap-distance-right:9.05pt;mso-wrap-distance-top:0pt;mso-wrap-distance-bottom:0pt;margin-top:75.8pt;mso-position-vertical-relative:page;margin-left:4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94560" cy="1797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6" r="-1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9"/>
        <w:ind w:left="471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Compe</w:t>
      </w:r>
      <w:r>
        <w:rPr>
          <w:rFonts w:eastAsia="PMingLiU;新細明體" w:cs="Arial" w:ascii="Arial" w:hAnsi="Arial"/>
          <w:b/>
          <w:bCs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sat</w:t>
      </w:r>
      <w:r>
        <w:rPr>
          <w:rFonts w:eastAsia="PMingLiU;新細明體" w:cs="Arial" w:ascii="Arial" w:hAnsi="Arial"/>
          <w:b/>
          <w:bCs/>
          <w:spacing w:val="-2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on Valid Up to 2100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92"/>
        <w:ind w:left="111" w:right="-55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1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3"/>
          <w:szCs w:val="23"/>
        </w:rPr>
        <w:tab/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31 x 8 B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a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tte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r</w:t>
      </w:r>
      <w:r>
        <w:rPr>
          <w:rFonts w:eastAsia="PMingLiU;新細明體" w:cs="Arial" w:ascii="Arial" w:hAnsi="Arial"/>
          <w:b/>
          <w:bCs/>
          <w:spacing w:val="-2"/>
          <w:kern w:val="0"/>
          <w:position w:val="-1"/>
          <w:sz w:val="20"/>
          <w:szCs w:val="20"/>
        </w:rPr>
        <w:t>y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-Backed G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neral-Pu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r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p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o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se RAM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89"/>
        <w:ind w:left="111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1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3"/>
          <w:szCs w:val="23"/>
        </w:rPr>
        <w:tab/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Serial I/O for Minimum Pin Cou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n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t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33"/>
        <w:ind w:left="111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6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kern w:val="0"/>
          <w:position w:val="-6"/>
          <w:sz w:val="23"/>
          <w:szCs w:val="23"/>
        </w:rPr>
        <w:tab/>
      </w:r>
      <w:r>
        <w:rPr>
          <w:rFonts w:eastAsia="PMingLiU;新細明體" w:cs="Arial" w:ascii="Arial" w:hAnsi="Arial"/>
          <w:b/>
          <w:bCs/>
          <w:kern w:val="0"/>
          <w:position w:val="-6"/>
          <w:sz w:val="20"/>
          <w:szCs w:val="20"/>
        </w:rPr>
        <w:t>2.0V to 5.5V Full Operat</w:t>
      </w:r>
      <w:r>
        <w:rPr>
          <w:rFonts w:eastAsia="PMingLiU;新細明體" w:cs="Arial" w:ascii="Arial" w:hAnsi="Arial"/>
          <w:b/>
          <w:bCs/>
          <w:spacing w:val="-2"/>
          <w:kern w:val="0"/>
          <w:position w:val="-6"/>
          <w:sz w:val="20"/>
          <w:szCs w:val="20"/>
        </w:rPr>
        <w:t>i</w:t>
      </w:r>
      <w:r>
        <w:rPr>
          <w:rFonts w:eastAsia="PMingLiU;新細明體" w:cs="Arial" w:ascii="Arial" w:hAnsi="Arial"/>
          <w:b/>
          <w:bCs/>
          <w:kern w:val="0"/>
          <w:position w:val="-6"/>
          <w:sz w:val="20"/>
          <w:szCs w:val="20"/>
        </w:rPr>
        <w:t>on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before="56" w:after="0"/>
        <w:ind w:left="17" w:right="-23" w:hanging="0"/>
        <w:jc w:val="center"/>
        <w:rPr>
          <w:rFonts w:ascii="Arial" w:hAnsi="Arial" w:eastAsia="PMingLiU;新細明體" w:cs="Arial"/>
          <w:kern w:val="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kern w:val="0"/>
          <w:position w:val="2"/>
          <w:sz w:val="16"/>
          <w:szCs w:val="16"/>
        </w:rPr>
        <w:t>V</w:t>
      </w:r>
      <w:r>
        <w:rPr>
          <w:rFonts w:eastAsia="PMingLiU;新細明體" w:cs="Arial" w:ascii="Arial" w:hAnsi="Arial"/>
          <w:kern w:val="0"/>
          <w:sz w:val="10"/>
          <w:szCs w:val="10"/>
        </w:rPr>
        <w:t>CC2</w:t>
        <w:tab/>
      </w:r>
      <w:r>
        <w:rPr>
          <w:rFonts w:eastAsia="PMingLiU;新細明體" w:cs="Arial" w:ascii="Arial" w:hAnsi="Arial"/>
          <w:w w:val="99"/>
          <w:kern w:val="0"/>
          <w:position w:val="2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before="68" w:after="0"/>
        <w:ind w:left="127" w:right="-22" w:hanging="0"/>
        <w:jc w:val="center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kern w:val="0"/>
          <w:sz w:val="16"/>
          <w:szCs w:val="16"/>
        </w:rPr>
        <w:t>X1</w:t>
        <w:tab/>
      </w:r>
      <w:r>
        <w:rPr>
          <w:rFonts w:eastAsia="PMingLiU;新細明體" w:cs="Arial" w:ascii="Arial" w:hAnsi="Arial"/>
          <w:w w:val="99"/>
          <w:kern w:val="0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before="69" w:after="0"/>
        <w:ind w:left="126" w:right="-32" w:hanging="0"/>
        <w:jc w:val="center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kern w:val="0"/>
          <w:sz w:val="16"/>
          <w:szCs w:val="16"/>
        </w:rPr>
        <w:t>X2</w:t>
        <w:tab/>
      </w:r>
      <w:r>
        <w:rPr>
          <w:rFonts w:eastAsia="PMingLiU;新細明體" w:cs="Arial" w:ascii="Arial" w:hAnsi="Arial"/>
          <w:w w:val="99"/>
          <w:kern w:val="0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before="76" w:after="0"/>
        <w:ind w:left="-32" w:right="-32" w:hanging="0"/>
        <w:jc w:val="center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kern w:val="0"/>
          <w:sz w:val="16"/>
          <w:szCs w:val="16"/>
        </w:rPr>
        <w:t>GND</w:t>
        <w:tab/>
      </w:r>
      <w:r>
        <w:rPr>
          <w:rFonts w:eastAsia="PMingLiU;新細明體" w:cs="Arial" w:ascii="Arial" w:hAnsi="Arial"/>
          <w:w w:val="99"/>
          <w:kern w:val="0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40" w:after="0"/>
        <w:jc w:val="left"/>
        <w:rPr/>
      </w:pPr>
      <w:r>
        <w:br w:type="column"/>
      </w:r>
      <w:r>
        <w:rPr>
          <w:rFonts w:eastAsia="PMingLiU;新細明體" w:cs="Arial" w:ascii="Arial" w:hAnsi="Arial"/>
          <w:kern w:val="0"/>
          <w:sz w:val="16"/>
          <w:szCs w:val="16"/>
        </w:rPr>
        <w:t>8</w:t>
        <w:tab/>
      </w:r>
      <w:r>
        <w:rPr>
          <w:rFonts w:eastAsia="PMingLiU;新細明體" w:cs="Arial" w:ascii="Arial" w:hAnsi="Arial"/>
          <w:kern w:val="0"/>
          <w:position w:val="2"/>
          <w:sz w:val="16"/>
          <w:szCs w:val="16"/>
        </w:rPr>
        <w:t>V</w:t>
      </w:r>
      <w:r>
        <w:rPr>
          <w:rFonts w:eastAsia="PMingLiU;新細明體" w:cs="Arial" w:ascii="Arial" w:hAnsi="Arial"/>
          <w:kern w:val="0"/>
          <w:sz w:val="10"/>
          <w:szCs w:val="10"/>
        </w:rPr>
        <w:t>CC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53" w:after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kern w:val="0"/>
          <w:sz w:val="16"/>
          <w:szCs w:val="16"/>
        </w:rPr>
        <w:t>7</w:t>
        <w:tab/>
      </w:r>
      <w:r>
        <w:rPr>
          <w:rFonts w:eastAsia="PMingLiU;新細明體" w:cs="Arial" w:ascii="Arial" w:hAnsi="Arial"/>
          <w:kern w:val="0"/>
          <w:position w:val="2"/>
          <w:sz w:val="16"/>
          <w:szCs w:val="16"/>
        </w:rPr>
        <w:t>SCLK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49" w:after="0"/>
        <w:ind w:left="8" w:hanging="0"/>
        <w:jc w:val="left"/>
        <w:rPr/>
      </w:pPr>
      <w:r>
        <w:rPr>
          <w:rFonts w:eastAsia="PMingLiU;新細明體" w:cs="Arial" w:ascii="Arial" w:hAnsi="Arial"/>
          <w:kern w:val="0"/>
          <w:position w:val="-2"/>
          <w:sz w:val="16"/>
          <w:szCs w:val="16"/>
        </w:rPr>
        <w:t>6</w:t>
        <w:tab/>
      </w:r>
      <w:r>
        <w:rPr>
          <w:rFonts w:eastAsia="PMingLiU;新細明體" w:cs="Arial" w:ascii="Arial" w:hAnsi="Arial"/>
          <w:kern w:val="0"/>
          <w:sz w:val="16"/>
          <w:szCs w:val="16"/>
        </w:rPr>
        <w:t>I/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56" w:after="0"/>
        <w:ind w:left="8" w:hanging="0"/>
        <w:jc w:val="left"/>
        <w:rPr/>
      </w:pPr>
      <w:r>
        <w:rPr>
          <w:rFonts w:eastAsia="PMingLiU;新細明體" w:cs="Arial" w:ascii="Arial" w:hAnsi="Arial"/>
          <w:kern w:val="0"/>
          <w:position w:val="-2"/>
          <w:sz w:val="16"/>
          <w:szCs w:val="16"/>
        </w:rPr>
        <w:t>5</w:t>
        <w:tab/>
      </w:r>
      <w:r>
        <w:rPr>
          <w:rFonts w:eastAsia="PMingLiU;新細明體" w:cs="Arial" w:ascii="Arial" w:hAnsi="Arial"/>
          <w:kern w:val="0"/>
          <w:sz w:val="16"/>
          <w:szCs w:val="16"/>
        </w:rPr>
        <w:t>CE</w:t>
      </w:r>
    </w:p>
    <w:p>
      <w:pPr>
        <w:sectPr>
          <w:type w:val="continuous"/>
          <w:pgSz w:w="12240" w:h="15840"/>
          <w:pgMar w:left="740" w:right="1040" w:gutter="0" w:header="0" w:top="1280" w:footer="0" w:bottom="280"/>
          <w:cols w:num="3" w:equalWidth="false" w:sep="false">
            <w:col w:w="4728" w:space="2340"/>
            <w:col w:w="760" w:space="608"/>
            <w:col w:w="2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345"/>
        <w:ind w:left="111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2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kern w:val="0"/>
          <w:position w:val="-2"/>
          <w:sz w:val="23"/>
          <w:szCs w:val="23"/>
        </w:rPr>
        <w:tab/>
      </w:r>
      <w:r>
        <w:rPr>
          <w:rFonts w:eastAsia="PMingLiU;新細明體" w:cs="Arial" w:ascii="Arial" w:hAnsi="Arial"/>
          <w:b/>
          <w:bCs/>
          <w:kern w:val="0"/>
          <w:position w:val="-2"/>
          <w:sz w:val="20"/>
          <w:szCs w:val="20"/>
        </w:rPr>
        <w:t>Us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2"/>
          <w:sz w:val="20"/>
          <w:szCs w:val="20"/>
        </w:rPr>
        <w:t>e</w:t>
      </w:r>
      <w:r>
        <w:rPr>
          <w:rFonts w:eastAsia="PMingLiU;新細明體" w:cs="Arial" w:ascii="Arial" w:hAnsi="Arial"/>
          <w:b/>
          <w:bCs/>
          <w:kern w:val="0"/>
          <w:position w:val="-2"/>
          <w:sz w:val="20"/>
          <w:szCs w:val="20"/>
        </w:rPr>
        <w:t>s Less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2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2"/>
          <w:sz w:val="20"/>
          <w:szCs w:val="20"/>
        </w:rPr>
        <w:t>than 30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2"/>
          <w:sz w:val="20"/>
          <w:szCs w:val="20"/>
        </w:rPr>
        <w:t>0</w:t>
      </w:r>
      <w:r>
        <w:rPr>
          <w:rFonts w:eastAsia="PMingLiU;新細明體" w:cs="Arial" w:ascii="Arial" w:hAnsi="Arial"/>
          <w:b/>
          <w:bCs/>
          <w:kern w:val="0"/>
          <w:position w:val="-2"/>
          <w:sz w:val="20"/>
          <w:szCs w:val="20"/>
        </w:rPr>
        <w:t xml:space="preserve">nA 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2"/>
          <w:sz w:val="20"/>
          <w:szCs w:val="20"/>
        </w:rPr>
        <w:t>a</w:t>
      </w:r>
      <w:r>
        <w:rPr>
          <w:rFonts w:eastAsia="PMingLiU;新細明體" w:cs="Arial" w:ascii="Arial" w:hAnsi="Arial"/>
          <w:b/>
          <w:bCs/>
          <w:kern w:val="0"/>
          <w:position w:val="-2"/>
          <w:sz w:val="20"/>
          <w:szCs w:val="20"/>
        </w:rPr>
        <w:t>t 2.0V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89"/>
        <w:ind w:left="111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1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3"/>
          <w:szCs w:val="23"/>
        </w:rPr>
        <w:tab/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Single-</w:t>
      </w:r>
      <w:r>
        <w:rPr>
          <w:rFonts w:eastAsia="PMingLiU;新細明體" w:cs="Arial" w:ascii="Arial" w:hAnsi="Arial"/>
          <w:b/>
          <w:bCs/>
          <w:spacing w:val="2"/>
          <w:kern w:val="0"/>
          <w:position w:val="-1"/>
          <w:sz w:val="20"/>
          <w:szCs w:val="20"/>
        </w:rPr>
        <w:t>B</w:t>
      </w:r>
      <w:r>
        <w:rPr>
          <w:rFonts w:eastAsia="PMingLiU;新細明體" w:cs="Arial" w:ascii="Arial" w:hAnsi="Arial"/>
          <w:b/>
          <w:bCs/>
          <w:spacing w:val="-3"/>
          <w:kern w:val="0"/>
          <w:position w:val="-1"/>
          <w:sz w:val="20"/>
          <w:szCs w:val="20"/>
        </w:rPr>
        <w:t>y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te or Multiple-B</w:t>
      </w:r>
      <w:r>
        <w:rPr>
          <w:rFonts w:eastAsia="PMingLiU;新細明體" w:cs="Arial" w:ascii="Arial" w:hAnsi="Arial"/>
          <w:b/>
          <w:bCs/>
          <w:spacing w:val="-2"/>
          <w:kern w:val="0"/>
          <w:position w:val="-1"/>
          <w:sz w:val="20"/>
          <w:szCs w:val="20"/>
        </w:rPr>
        <w:t>y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 xml:space="preserve">te (Burst 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M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ode)</w:t>
      </w:r>
    </w:p>
    <w:p>
      <w:pPr>
        <w:pStyle w:val="Normal"/>
        <w:autoSpaceDE w:val="false"/>
        <w:spacing w:lineRule="exact" w:line="223"/>
        <w:ind w:left="471" w:right="-50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Data Tra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n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sf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r for R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ad or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Write of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Cl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o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ck or</w:t>
      </w:r>
    </w:p>
    <w:p>
      <w:pPr>
        <w:pStyle w:val="Normal"/>
        <w:autoSpaceDE w:val="false"/>
        <w:spacing w:lineRule="exact" w:line="205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b/>
          <w:bCs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(</w:t>
      </w:r>
      <w:r>
        <w:rPr>
          <w:rFonts w:eastAsia="PMingLiU;新細明體" w:cs="Arial" w:ascii="Arial" w:hAnsi="Arial"/>
          <w:b/>
          <w:bCs/>
          <w:spacing w:val="-20"/>
          <w:kern w:val="0"/>
          <w:sz w:val="20"/>
          <w:szCs w:val="20"/>
        </w:rPr>
        <w:t>30</w:t>
      </w: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b/>
          <w:bCs/>
          <w:spacing w:val="-4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/>
          <w:bCs/>
          <w:spacing w:val="-20"/>
          <w:kern w:val="0"/>
          <w:sz w:val="20"/>
          <w:szCs w:val="20"/>
        </w:rPr>
        <w:t>mils)</w:t>
      </w:r>
    </w:p>
    <w:p>
      <w:pPr>
        <w:sectPr>
          <w:type w:val="continuous"/>
          <w:pgSz w:w="12240" w:h="15840"/>
          <w:pgMar w:left="740" w:right="1040" w:gutter="0" w:header="0" w:top="1280" w:footer="0" w:bottom="280"/>
          <w:cols w:num="2" w:equalWidth="false" w:sep="false">
            <w:col w:w="4538" w:space="2994"/>
            <w:col w:w="2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" w:after="0"/>
        <w:ind w:left="471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RAM</w:t>
      </w:r>
      <w:r>
        <w:rPr>
          <w:rFonts w:eastAsia="PMingLiU;新細明體"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ta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93"/>
        <w:ind w:left="111" w:right="-55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1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3"/>
          <w:szCs w:val="23"/>
        </w:rPr>
        <w:tab/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 xml:space="preserve">8-Pin DIP or Optional 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8</w:t>
      </w:r>
      <w:r>
        <w:rPr>
          <w:rFonts w:eastAsia="PMingLiU;新細明體" w:cs="Arial" w:ascii="Arial" w:hAnsi="Arial"/>
          <w:b/>
          <w:bCs/>
          <w:spacing w:val="1"/>
          <w:kern w:val="0"/>
          <w:position w:val="-1"/>
          <w:sz w:val="20"/>
          <w:szCs w:val="20"/>
        </w:rPr>
        <w:t>-</w:t>
      </w:r>
      <w:r>
        <w:rPr>
          <w:rFonts w:eastAsia="PMingLiU;新細明體" w:cs="Arial" w:ascii="Arial" w:hAnsi="Arial"/>
          <w:b/>
          <w:bCs/>
          <w:spacing w:val="-2"/>
          <w:kern w:val="0"/>
          <w:position w:val="-1"/>
          <w:sz w:val="20"/>
          <w:szCs w:val="20"/>
        </w:rPr>
        <w:t>P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in SO for Surfa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c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e</w:t>
      </w:r>
    </w:p>
    <w:p>
      <w:pPr>
        <w:pStyle w:val="Normal"/>
        <w:autoSpaceDE w:val="false"/>
        <w:spacing w:lineRule="exact" w:line="227"/>
        <w:ind w:left="471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Mount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93"/>
        <w:ind w:left="111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1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3"/>
          <w:szCs w:val="23"/>
        </w:rPr>
        <w:tab/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Simple 3-Wi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r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e Interface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30"/>
        <w:ind w:left="111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6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kern w:val="0"/>
          <w:position w:val="-6"/>
          <w:sz w:val="23"/>
          <w:szCs w:val="23"/>
        </w:rPr>
        <w:tab/>
      </w:r>
      <w:r>
        <w:rPr>
          <w:rFonts w:eastAsia="PMingLiU;新細明體" w:cs="Arial" w:ascii="Arial" w:hAnsi="Arial"/>
          <w:b/>
          <w:bCs/>
          <w:kern w:val="0"/>
          <w:position w:val="-6"/>
          <w:sz w:val="20"/>
          <w:szCs w:val="20"/>
        </w:rPr>
        <w:t>TTL-Comp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6"/>
          <w:sz w:val="20"/>
          <w:szCs w:val="20"/>
        </w:rPr>
        <w:t>at</w:t>
      </w:r>
      <w:r>
        <w:rPr>
          <w:rFonts w:eastAsia="PMingLiU;新細明體" w:cs="Arial" w:ascii="Arial" w:hAnsi="Arial"/>
          <w:b/>
          <w:bCs/>
          <w:kern w:val="0"/>
          <w:position w:val="-6"/>
          <w:sz w:val="20"/>
          <w:szCs w:val="20"/>
        </w:rPr>
        <w:t>ible (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6"/>
          <w:sz w:val="20"/>
          <w:szCs w:val="20"/>
        </w:rPr>
        <w:t>V</w:t>
      </w:r>
      <w:r>
        <w:rPr>
          <w:rFonts w:eastAsia="PMingLiU;新細明體" w:cs="Arial" w:ascii="Arial" w:hAnsi="Arial"/>
          <w:b/>
          <w:bCs/>
          <w:kern w:val="0"/>
          <w:position w:val="-9"/>
          <w:sz w:val="13"/>
          <w:szCs w:val="13"/>
        </w:rPr>
        <w:t>CC</w:t>
      </w:r>
      <w:r>
        <w:rPr>
          <w:rFonts w:eastAsia="PMingLiU;新細明體" w:cs="Arial" w:ascii="Arial" w:hAnsi="Arial"/>
          <w:b/>
          <w:bCs/>
          <w:spacing w:val="17"/>
          <w:kern w:val="0"/>
          <w:position w:val="-9"/>
          <w:sz w:val="13"/>
          <w:szCs w:val="13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6"/>
          <w:sz w:val="20"/>
          <w:szCs w:val="20"/>
        </w:rPr>
        <w:t>= 5V)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175"/>
        <w:ind w:left="15" w:right="-23" w:hanging="0"/>
        <w:jc w:val="center"/>
        <w:rPr>
          <w:rFonts w:ascii="Arial" w:hAnsi="Arial" w:eastAsia="PMingLiU;新細明體" w:cs="Arial"/>
          <w:kern w:val="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kern w:val="0"/>
          <w:position w:val="1"/>
          <w:sz w:val="16"/>
          <w:szCs w:val="16"/>
        </w:rPr>
        <w:t>V</w:t>
      </w:r>
      <w:r>
        <w:rPr>
          <w:rFonts w:eastAsia="PMingLiU;新細明體" w:cs="Arial" w:ascii="Arial" w:hAnsi="Arial"/>
          <w:kern w:val="0"/>
          <w:position w:val="-1"/>
          <w:sz w:val="10"/>
          <w:szCs w:val="10"/>
        </w:rPr>
        <w:t>CC2</w:t>
        <w:tab/>
      </w:r>
      <w:r>
        <w:rPr>
          <w:rFonts w:eastAsia="PMingLiU;新細明體" w:cs="Arial" w:ascii="Arial" w:hAnsi="Arial"/>
          <w:w w:val="99"/>
          <w:kern w:val="0"/>
          <w:position w:val="1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69" w:after="0"/>
        <w:ind w:left="126" w:right="-22" w:hanging="0"/>
        <w:jc w:val="center"/>
        <w:rPr>
          <w:rFonts w:ascii="Arial" w:hAnsi="Arial" w:eastAsia="PMingLiU;新細明體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78300</wp:posOffset>
                </wp:positionH>
                <wp:positionV relativeFrom="page">
                  <wp:posOffset>2069465</wp:posOffset>
                </wp:positionV>
                <wp:extent cx="2774315" cy="28530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2853000"/>
                          <a:chOff x="0" y="0"/>
                          <a:chExt cx="2774160" cy="2853000"/>
                        </a:xfrm>
                      </wpg:grpSpPr>
                      <wps:wsp>
                        <wps:cNvSpPr/>
                        <wps:spPr>
                          <a:xfrm>
                            <a:off x="1125360" y="264240"/>
                            <a:ext cx="636840" cy="71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38600"/>
                            <a:ext cx="229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9">
                                <a:moveTo>
                                  <a:pt x="360" y="184"/>
                                </a:moveTo>
                                <a:lnTo>
                                  <a:pt x="358" y="161"/>
                                </a:lnTo>
                                <a:lnTo>
                                  <a:pt x="354" y="138"/>
                                </a:lnTo>
                                <a:lnTo>
                                  <a:pt x="347" y="117"/>
                                </a:lnTo>
                                <a:lnTo>
                                  <a:pt x="338" y="97"/>
                                </a:lnTo>
                                <a:lnTo>
                                  <a:pt x="326" y="78"/>
                                </a:lnTo>
                                <a:lnTo>
                                  <a:pt x="313" y="61"/>
                                </a:lnTo>
                                <a:lnTo>
                                  <a:pt x="298" y="45"/>
                                </a:lnTo>
                                <a:lnTo>
                                  <a:pt x="281" y="32"/>
                                </a:lnTo>
                                <a:lnTo>
                                  <a:pt x="262" y="20"/>
                                </a:lnTo>
                                <a:lnTo>
                                  <a:pt x="243" y="11"/>
                                </a:lnTo>
                                <a:lnTo>
                                  <a:pt x="222" y="5"/>
                                </a:lnTo>
                                <a:lnTo>
                                  <a:pt x="200" y="1"/>
                                </a:lnTo>
                                <a:lnTo>
                                  <a:pt x="180" y="0"/>
                                </a:lnTo>
                                <a:lnTo>
                                  <a:pt x="157" y="1"/>
                                </a:lnTo>
                                <a:lnTo>
                                  <a:pt x="135" y="5"/>
                                </a:lnTo>
                                <a:lnTo>
                                  <a:pt x="114" y="12"/>
                                </a:lnTo>
                                <a:lnTo>
                                  <a:pt x="94" y="21"/>
                                </a:lnTo>
                                <a:lnTo>
                                  <a:pt x="76" y="33"/>
                                </a:lnTo>
                                <a:lnTo>
                                  <a:pt x="59" y="47"/>
                                </a:lnTo>
                                <a:lnTo>
                                  <a:pt x="44" y="62"/>
                                </a:lnTo>
                                <a:lnTo>
                                  <a:pt x="31" y="80"/>
                                </a:lnTo>
                                <a:lnTo>
                                  <a:pt x="20" y="99"/>
                                </a:lnTo>
                                <a:lnTo>
                                  <a:pt x="11" y="119"/>
                                </a:lnTo>
                                <a:lnTo>
                                  <a:pt x="5" y="141"/>
                                </a:lnTo>
                                <a:lnTo>
                                  <a:pt x="1" y="163"/>
                                </a:lnTo>
                                <a:lnTo>
                                  <a:pt x="0" y="184"/>
                                </a:lnTo>
                                <a:lnTo>
                                  <a:pt x="1" y="208"/>
                                </a:lnTo>
                                <a:lnTo>
                                  <a:pt x="5" y="230"/>
                                </a:lnTo>
                                <a:lnTo>
                                  <a:pt x="12" y="252"/>
                                </a:lnTo>
                                <a:lnTo>
                                  <a:pt x="21" y="272"/>
                                </a:lnTo>
                                <a:lnTo>
                                  <a:pt x="32" y="291"/>
                                </a:lnTo>
                                <a:lnTo>
                                  <a:pt x="46" y="308"/>
                                </a:lnTo>
                                <a:lnTo>
                                  <a:pt x="61" y="323"/>
                                </a:lnTo>
                                <a:lnTo>
                                  <a:pt x="78" y="337"/>
                                </a:lnTo>
                                <a:lnTo>
                                  <a:pt x="96" y="348"/>
                                </a:lnTo>
                                <a:lnTo>
                                  <a:pt x="116" y="357"/>
                                </a:lnTo>
                                <a:lnTo>
                                  <a:pt x="137" y="364"/>
                                </a:lnTo>
                                <a:lnTo>
                                  <a:pt x="159" y="368"/>
                                </a:lnTo>
                                <a:lnTo>
                                  <a:pt x="180" y="369"/>
                                </a:lnTo>
                                <a:lnTo>
                                  <a:pt x="202" y="368"/>
                                </a:lnTo>
                                <a:lnTo>
                                  <a:pt x="224" y="363"/>
                                </a:lnTo>
                                <a:lnTo>
                                  <a:pt x="245" y="356"/>
                                </a:lnTo>
                                <a:lnTo>
                                  <a:pt x="264" y="347"/>
                                </a:lnTo>
                                <a:lnTo>
                                  <a:pt x="283" y="335"/>
                                </a:lnTo>
                                <a:lnTo>
                                  <a:pt x="299" y="322"/>
                                </a:lnTo>
                                <a:lnTo>
                                  <a:pt x="315" y="306"/>
                                </a:lnTo>
                                <a:lnTo>
                                  <a:pt x="328" y="289"/>
                                </a:lnTo>
                                <a:lnTo>
                                  <a:pt x="339" y="270"/>
                                </a:lnTo>
                                <a:lnTo>
                                  <a:pt x="348" y="249"/>
                                </a:lnTo>
                                <a:lnTo>
                                  <a:pt x="354" y="228"/>
                                </a:lnTo>
                                <a:lnTo>
                                  <a:pt x="358" y="205"/>
                                </a:lnTo>
                                <a:lnTo>
                                  <a:pt x="360" y="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40920"/>
                            <a:ext cx="6984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40920"/>
                            <a:ext cx="6984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99680"/>
                            <a:ext cx="698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99680"/>
                            <a:ext cx="6984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832320"/>
                            <a:ext cx="6984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832320"/>
                            <a:ext cx="6984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666000"/>
                            <a:ext cx="6984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666000"/>
                            <a:ext cx="6984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40920"/>
                            <a:ext cx="6984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40920"/>
                            <a:ext cx="6984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499680"/>
                            <a:ext cx="698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499680"/>
                            <a:ext cx="6984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832320"/>
                            <a:ext cx="6984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832320"/>
                            <a:ext cx="6984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666000"/>
                            <a:ext cx="6984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666000"/>
                            <a:ext cx="6984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14480"/>
                            <a:ext cx="10141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584360"/>
                            <a:ext cx="501480" cy="71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457280"/>
                            <a:ext cx="2293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70">
                                <a:moveTo>
                                  <a:pt x="360" y="184"/>
                                </a:moveTo>
                                <a:lnTo>
                                  <a:pt x="358" y="161"/>
                                </a:lnTo>
                                <a:lnTo>
                                  <a:pt x="354" y="138"/>
                                </a:lnTo>
                                <a:lnTo>
                                  <a:pt x="347" y="117"/>
                                </a:lnTo>
                                <a:lnTo>
                                  <a:pt x="338" y="97"/>
                                </a:lnTo>
                                <a:lnTo>
                                  <a:pt x="326" y="78"/>
                                </a:lnTo>
                                <a:lnTo>
                                  <a:pt x="313" y="61"/>
                                </a:lnTo>
                                <a:lnTo>
                                  <a:pt x="298" y="45"/>
                                </a:lnTo>
                                <a:lnTo>
                                  <a:pt x="281" y="32"/>
                                </a:lnTo>
                                <a:lnTo>
                                  <a:pt x="262" y="20"/>
                                </a:lnTo>
                                <a:lnTo>
                                  <a:pt x="243" y="11"/>
                                </a:lnTo>
                                <a:lnTo>
                                  <a:pt x="222" y="5"/>
                                </a:lnTo>
                                <a:lnTo>
                                  <a:pt x="200" y="1"/>
                                </a:lnTo>
                                <a:lnTo>
                                  <a:pt x="180" y="0"/>
                                </a:lnTo>
                                <a:lnTo>
                                  <a:pt x="157" y="1"/>
                                </a:lnTo>
                                <a:lnTo>
                                  <a:pt x="135" y="5"/>
                                </a:lnTo>
                                <a:lnTo>
                                  <a:pt x="114" y="12"/>
                                </a:lnTo>
                                <a:lnTo>
                                  <a:pt x="94" y="21"/>
                                </a:lnTo>
                                <a:lnTo>
                                  <a:pt x="76" y="33"/>
                                </a:lnTo>
                                <a:lnTo>
                                  <a:pt x="59" y="47"/>
                                </a:lnTo>
                                <a:lnTo>
                                  <a:pt x="44" y="62"/>
                                </a:lnTo>
                                <a:lnTo>
                                  <a:pt x="31" y="80"/>
                                </a:lnTo>
                                <a:lnTo>
                                  <a:pt x="20" y="99"/>
                                </a:lnTo>
                                <a:lnTo>
                                  <a:pt x="11" y="119"/>
                                </a:lnTo>
                                <a:lnTo>
                                  <a:pt x="5" y="141"/>
                                </a:lnTo>
                                <a:lnTo>
                                  <a:pt x="1" y="163"/>
                                </a:lnTo>
                                <a:lnTo>
                                  <a:pt x="0" y="184"/>
                                </a:lnTo>
                                <a:lnTo>
                                  <a:pt x="1" y="208"/>
                                </a:lnTo>
                                <a:lnTo>
                                  <a:pt x="5" y="230"/>
                                </a:lnTo>
                                <a:lnTo>
                                  <a:pt x="12" y="252"/>
                                </a:lnTo>
                                <a:lnTo>
                                  <a:pt x="21" y="272"/>
                                </a:lnTo>
                                <a:lnTo>
                                  <a:pt x="32" y="291"/>
                                </a:lnTo>
                                <a:lnTo>
                                  <a:pt x="46" y="308"/>
                                </a:lnTo>
                                <a:lnTo>
                                  <a:pt x="61" y="323"/>
                                </a:lnTo>
                                <a:lnTo>
                                  <a:pt x="78" y="337"/>
                                </a:lnTo>
                                <a:lnTo>
                                  <a:pt x="96" y="348"/>
                                </a:lnTo>
                                <a:lnTo>
                                  <a:pt x="116" y="357"/>
                                </a:lnTo>
                                <a:lnTo>
                                  <a:pt x="137" y="364"/>
                                </a:lnTo>
                                <a:lnTo>
                                  <a:pt x="159" y="368"/>
                                </a:lnTo>
                                <a:lnTo>
                                  <a:pt x="180" y="369"/>
                                </a:lnTo>
                                <a:lnTo>
                                  <a:pt x="202" y="368"/>
                                </a:lnTo>
                                <a:lnTo>
                                  <a:pt x="224" y="363"/>
                                </a:lnTo>
                                <a:lnTo>
                                  <a:pt x="245" y="356"/>
                                </a:lnTo>
                                <a:lnTo>
                                  <a:pt x="264" y="347"/>
                                </a:lnTo>
                                <a:lnTo>
                                  <a:pt x="283" y="335"/>
                                </a:lnTo>
                                <a:lnTo>
                                  <a:pt x="299" y="322"/>
                                </a:lnTo>
                                <a:lnTo>
                                  <a:pt x="315" y="306"/>
                                </a:lnTo>
                                <a:lnTo>
                                  <a:pt x="328" y="289"/>
                                </a:lnTo>
                                <a:lnTo>
                                  <a:pt x="339" y="270"/>
                                </a:lnTo>
                                <a:lnTo>
                                  <a:pt x="348" y="249"/>
                                </a:lnTo>
                                <a:lnTo>
                                  <a:pt x="354" y="228"/>
                                </a:lnTo>
                                <a:lnTo>
                                  <a:pt x="358" y="205"/>
                                </a:lnTo>
                                <a:lnTo>
                                  <a:pt x="360" y="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661040"/>
                            <a:ext cx="13140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819800"/>
                            <a:ext cx="13140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152080"/>
                            <a:ext cx="13140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986120"/>
                            <a:ext cx="13140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661040"/>
                            <a:ext cx="14292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819800"/>
                            <a:ext cx="14292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152080"/>
                            <a:ext cx="14292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986120"/>
                            <a:ext cx="14292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437480"/>
                            <a:ext cx="10141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65924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659240"/>
                            <a:ext cx="36360" cy="8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81980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819800"/>
                            <a:ext cx="3672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9843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984320"/>
                            <a:ext cx="36360" cy="8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14956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149560"/>
                            <a:ext cx="3636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65924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659240"/>
                            <a:ext cx="36720" cy="8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81980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819800"/>
                            <a:ext cx="3636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9843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984320"/>
                            <a:ext cx="36720" cy="8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14956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149560"/>
                            <a:ext cx="3672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4160" cy="285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162.95pt;width:218.45pt;height:224.65pt" coordorigin="6580,3259" coordsize="4369,4493">
                <v:rect id="shape_0" stroked="t" o:allowincell="f" style="position:absolute;left:8352;top:3675;width:1002;height:112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360,369" path="m360,184l358,161l354,138l347,117l338,97l326,78l313,61l298,45l281,32l262,20l243,11l222,5l200,1l180,0l157,1l135,5l114,12l94,21l76,33l59,47l44,62l31,80l20,99l11,119l5,141l1,163l0,184l1,208l5,230l12,252l21,272l32,291l46,308l61,323l78,337l96,348l116,357l137,364l159,368l180,369l202,368l224,363l245,356l264,347l283,335l299,322l315,306l328,289l339,270l348,249l354,228l358,205l360,184xe" stroked="t" o:allowincell="f" style="position:absolute;left:8672;top:3478;width:360;height:3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8241;top:3796;width:109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41;top:3796;width:109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241;top:4046;width:109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41;top:4046;width:109;height:12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241;top:4570;width:109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41;top:4570;width:109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241;top:4308;width:109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41;top:4308;width:109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356;top:3796;width:109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56;top:3796;width:109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356;top:4046;width:109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56;top:4046;width:109;height:12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356;top:4570;width:109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56;top:4570;width:109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356;top:4308;width:109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56;top:4308;width:109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141;top:3440;width:1596;height:2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64;top:5754;width:789;height:112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360,370" path="m360,184l358,161l354,138l347,117l338,97l326,78l313,61l298,45l281,32l262,20l243,11l222,5l200,1l180,0l157,1l135,5l114,12l94,21l76,33l59,47l44,62l31,80l20,99l11,119l5,141l1,163l0,184l1,208l5,230l12,252l21,272l32,291l46,308l61,323l78,337l96,348l116,357l137,364l159,368l180,369l202,368l224,363l245,356l264,347l283,335l299,322l315,306l328,289l339,270l348,249l354,228l358,205l360,184xe" stroked="t" o:allowincell="f" style="position:absolute;left:8687;top:5554;width:360;height:3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255;top:5875;width:206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255;top:6125;width:206;height:12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255;top:6648;width:206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255;top:6387;width:206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255;top:5875;width:224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255;top:6125;width:224;height:12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255;top:6648;width:224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255;top:6387;width:224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154;top:5523;width:1596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32e" stroked="t" o:allowincell="f" style="position:absolute;left:8362;top:5872;width:0;height:131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rect id="shape_0" stroked="t" o:allowincell="f" style="position:absolute;left:8333;top:5872;width:56;height:13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30e" stroked="t" o:allowincell="f" style="position:absolute;left:8359;top:6125;width:0;height:130;mso-wrap-style:none;v-text-anchor:middle;mso-position-horizontal-relative:page;mso-position-vertical-relative:page">
                  <v:fill o:detectmouseclick="t" on="false"/>
                  <v:stroke color="white" weight="38880" joinstyle="round" endcap="flat"/>
                  <w10:wrap type="none"/>
                </v:shape>
                <v:rect id="shape_0" stroked="t" o:allowincell="f" style="position:absolute;left:8329;top:6125;width:57;height:12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32e" stroked="t" o:allowincell="f" style="position:absolute;left:8362;top:6384;width:0;height:131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rect id="shape_0" stroked="t" o:allowincell="f" style="position:absolute;left:8333;top:6384;width:56;height:13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30e" stroked="t" o:allowincell="f" style="position:absolute;left:8362;top:6644;width:0;height:13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rect id="shape_0" stroked="t" o:allowincell="f" style="position:absolute;left:8333;top:6644;width:56;height:12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32e" stroked="t" o:allowincell="f" style="position:absolute;left:9371;top:5872;width:0;height:131;mso-wrap-style:none;v-text-anchor:middle;mso-position-horizontal-relative:page;mso-position-vertical-relative:page">
                  <v:fill o:detectmouseclick="t" on="false"/>
                  <v:stroke color="white" weight="38880" joinstyle="round" endcap="flat"/>
                  <w10:wrap type="none"/>
                </v:shape>
                <v:rect id="shape_0" stroked="t" o:allowincell="f" style="position:absolute;left:9341;top:5872;width:57;height:13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30e" stroked="t" o:allowincell="f" style="position:absolute;left:9368;top:6125;width:0;height:13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rect id="shape_0" stroked="t" o:allowincell="f" style="position:absolute;left:9339;top:6125;width:56;height:12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32e" stroked="t" o:allowincell="f" style="position:absolute;left:9371;top:6384;width:0;height:131;mso-wrap-style:none;v-text-anchor:middle;mso-position-horizontal-relative:page;mso-position-vertical-relative:page">
                  <v:fill o:detectmouseclick="t" on="false"/>
                  <v:stroke color="white" weight="38880" joinstyle="round" endcap="flat"/>
                  <w10:wrap type="none"/>
                </v:shape>
                <v:rect id="shape_0" stroked="t" o:allowincell="f" style="position:absolute;left:9341;top:6384;width:57;height:13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30e" stroked="t" o:allowincell="f" style="position:absolute;left:9371;top:6644;width:0;height:130;mso-wrap-style:none;v-text-anchor:middle;mso-position-horizontal-relative:page;mso-position-vertical-relative:page">
                  <v:fill o:detectmouseclick="t" on="false"/>
                  <v:stroke color="white" weight="38880" joinstyle="round" endcap="flat"/>
                  <w10:wrap type="none"/>
                </v:shape>
                <v:rect id="shape_0" stroked="t" o:allowincell="f" style="position:absolute;left:9341;top:6644;width:57;height:12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580;top:3259;width:4368;height:449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 w:cs="Arial" w:ascii="Arial" w:hAnsi="Arial"/>
          <w:kern w:val="0"/>
          <w:sz w:val="16"/>
          <w:szCs w:val="16"/>
        </w:rPr>
        <w:t>X1</w:t>
        <w:tab/>
      </w:r>
      <w:r>
        <w:rPr>
          <w:rFonts w:eastAsia="PMingLiU;新細明體" w:cs="Arial" w:ascii="Arial" w:hAnsi="Arial"/>
          <w:w w:val="99"/>
          <w:kern w:val="0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69" w:after="0"/>
        <w:ind w:left="126" w:right="-32" w:hanging="0"/>
        <w:jc w:val="center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kern w:val="0"/>
          <w:sz w:val="16"/>
          <w:szCs w:val="16"/>
        </w:rPr>
        <w:t>X2</w:t>
        <w:tab/>
      </w:r>
      <w:r>
        <w:rPr>
          <w:rFonts w:eastAsia="PMingLiU;新細明體" w:cs="Arial" w:ascii="Arial" w:hAnsi="Arial"/>
          <w:w w:val="99"/>
          <w:kern w:val="0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76" w:after="0"/>
        <w:ind w:left="-32" w:right="-32" w:hanging="0"/>
        <w:jc w:val="center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kern w:val="0"/>
          <w:sz w:val="16"/>
          <w:szCs w:val="16"/>
        </w:rPr>
        <w:t>GND</w:t>
        <w:tab/>
      </w:r>
      <w:r>
        <w:rPr>
          <w:rFonts w:eastAsia="PMingLiU;新細明體" w:cs="Arial" w:ascii="Arial" w:hAnsi="Arial"/>
          <w:w w:val="99"/>
          <w:kern w:val="0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75"/>
        <w:jc w:val="left"/>
        <w:rPr>
          <w:rFonts w:ascii="Arial" w:hAnsi="Arial" w:eastAsia="PMingLiU;新細明體" w:cs="Arial"/>
          <w:kern w:val="0"/>
          <w:sz w:val="10"/>
          <w:szCs w:val="10"/>
        </w:rPr>
      </w:pPr>
      <w:r>
        <w:br w:type="column"/>
      </w:r>
      <w:r>
        <w:rPr>
          <w:rFonts w:eastAsia="PMingLiU;新細明體" w:cs="Arial" w:ascii="Arial" w:hAnsi="Arial"/>
          <w:kern w:val="0"/>
          <w:position w:val="1"/>
          <w:sz w:val="16"/>
          <w:szCs w:val="16"/>
        </w:rPr>
        <w:t>8</w:t>
        <w:tab/>
        <w:t>V</w:t>
      </w:r>
      <w:r>
        <w:rPr>
          <w:rFonts w:eastAsia="PMingLiU;新細明體" w:cs="Arial" w:ascii="Arial" w:hAnsi="Arial"/>
          <w:kern w:val="0"/>
          <w:position w:val="-1"/>
          <w:sz w:val="10"/>
          <w:szCs w:val="10"/>
        </w:rPr>
        <w:t>CC1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70" w:after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kern w:val="0"/>
          <w:sz w:val="16"/>
          <w:szCs w:val="16"/>
        </w:rPr>
        <w:t>7</w:t>
        <w:tab/>
        <w:t>SCLK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59" w:after="0"/>
        <w:ind w:left="10" w:hanging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kern w:val="0"/>
          <w:sz w:val="16"/>
          <w:szCs w:val="16"/>
        </w:rPr>
        <w:t>6</w:t>
        <w:tab/>
      </w:r>
      <w:r>
        <w:rPr>
          <w:rFonts w:eastAsia="PMingLiU;新細明體" w:cs="Arial" w:ascii="Arial" w:hAnsi="Arial"/>
          <w:kern w:val="0"/>
          <w:position w:val="1"/>
          <w:sz w:val="16"/>
          <w:szCs w:val="16"/>
        </w:rPr>
        <w:t>I/O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67" w:after="0"/>
        <w:ind w:left="10" w:hanging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48935</wp:posOffset>
                </wp:positionH>
                <wp:positionV relativeFrom="paragraph">
                  <wp:posOffset>-401320</wp:posOffset>
                </wp:positionV>
                <wp:extent cx="392430" cy="127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240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13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9.05pt;margin-top:-31.65pt;width:30.85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13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kern w:val="0"/>
          <w:sz w:val="16"/>
          <w:szCs w:val="16"/>
        </w:rPr>
        <w:t>5</w:t>
        <w:tab/>
      </w:r>
      <w:r>
        <w:rPr>
          <w:rFonts w:eastAsia="PMingLiU;新細明體" w:cs="Arial" w:ascii="Arial" w:hAnsi="Arial"/>
          <w:kern w:val="0"/>
          <w:position w:val="1"/>
          <w:sz w:val="16"/>
          <w:szCs w:val="16"/>
        </w:rPr>
        <w:t>CE</w:t>
      </w:r>
    </w:p>
    <w:p>
      <w:pPr>
        <w:sectPr>
          <w:type w:val="continuous"/>
          <w:pgSz w:w="12240" w:h="15840"/>
          <w:pgMar w:left="740" w:right="1040" w:gutter="0" w:header="0" w:top="1280" w:footer="0" w:bottom="280"/>
          <w:cols w:num="3" w:equalWidth="false" w:sep="false">
            <w:col w:w="4471" w:space="2588"/>
            <w:col w:w="812" w:space="492"/>
            <w:col w:w="2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349"/>
        <w:ind w:left="111" w:right="-55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2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kern w:val="0"/>
          <w:position w:val="-2"/>
          <w:sz w:val="23"/>
          <w:szCs w:val="23"/>
        </w:rPr>
        <w:tab/>
      </w:r>
      <w:r>
        <w:rPr>
          <w:rFonts w:eastAsia="PMingLiU;新細明體" w:cs="Arial" w:ascii="Arial" w:hAnsi="Arial"/>
          <w:b/>
          <w:bCs/>
          <w:kern w:val="0"/>
          <w:position w:val="-2"/>
          <w:sz w:val="20"/>
          <w:szCs w:val="20"/>
        </w:rPr>
        <w:t>Optional In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2"/>
          <w:sz w:val="20"/>
          <w:szCs w:val="20"/>
        </w:rPr>
        <w:t>d</w:t>
      </w:r>
      <w:r>
        <w:rPr>
          <w:rFonts w:eastAsia="PMingLiU;新細明體" w:cs="Arial" w:ascii="Arial" w:hAnsi="Arial"/>
          <w:b/>
          <w:bCs/>
          <w:kern w:val="0"/>
          <w:position w:val="-2"/>
          <w:sz w:val="20"/>
          <w:szCs w:val="20"/>
        </w:rPr>
        <w:t>ustrial Tem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2"/>
          <w:sz w:val="20"/>
          <w:szCs w:val="20"/>
        </w:rPr>
        <w:t>p</w:t>
      </w:r>
      <w:r>
        <w:rPr>
          <w:rFonts w:eastAsia="PMingLiU;新細明體" w:cs="Arial" w:ascii="Arial" w:hAnsi="Arial"/>
          <w:b/>
          <w:bCs/>
          <w:kern w:val="0"/>
          <w:position w:val="-2"/>
          <w:sz w:val="20"/>
          <w:szCs w:val="20"/>
        </w:rPr>
        <w:t>erat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2"/>
          <w:sz w:val="20"/>
          <w:szCs w:val="20"/>
        </w:rPr>
        <w:t>u</w:t>
      </w:r>
      <w:r>
        <w:rPr>
          <w:rFonts w:eastAsia="PMingLiU;新細明體" w:cs="Arial" w:ascii="Arial" w:hAnsi="Arial"/>
          <w:b/>
          <w:bCs/>
          <w:kern w:val="0"/>
          <w:position w:val="-2"/>
          <w:sz w:val="20"/>
          <w:szCs w:val="20"/>
        </w:rPr>
        <w:t>re Ra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2"/>
          <w:sz w:val="20"/>
          <w:szCs w:val="20"/>
        </w:rPr>
        <w:t>n</w:t>
      </w:r>
      <w:r>
        <w:rPr>
          <w:rFonts w:eastAsia="PMingLiU;新細明體" w:cs="Arial" w:ascii="Arial" w:hAnsi="Arial"/>
          <w:b/>
          <w:bCs/>
          <w:kern w:val="0"/>
          <w:position w:val="-2"/>
          <w:sz w:val="20"/>
          <w:szCs w:val="20"/>
        </w:rPr>
        <w:t>ge:</w:t>
      </w:r>
    </w:p>
    <w:p>
      <w:pPr>
        <w:pStyle w:val="Normal"/>
        <w:autoSpaceDE w:val="false"/>
        <w:spacing w:lineRule="exact" w:line="227"/>
        <w:ind w:left="471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-40</w:t>
      </w:r>
      <w:r>
        <w:rPr>
          <w:rFonts w:eastAsia="PMingLiU;新細明體" w:cs="Arial" w:ascii="Arial" w:hAnsi="Arial"/>
          <w:b/>
          <w:bCs/>
          <w:spacing w:val="-1"/>
          <w:kern w:val="0"/>
          <w:sz w:val="20"/>
          <w:szCs w:val="20"/>
        </w:rPr>
        <w:t>°</w:t>
      </w: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 xml:space="preserve">C </w:t>
      </w:r>
      <w:r>
        <w:rPr>
          <w:rFonts w:eastAsia="PMingLiU;新細明體" w:cs="Arial" w:ascii="Arial" w:hAnsi="Arial"/>
          <w:b/>
          <w:bCs/>
          <w:spacing w:val="-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o +</w:t>
      </w:r>
      <w:r>
        <w:rPr>
          <w:rFonts w:eastAsia="PMingLiU;新細明體" w:cs="Arial" w:ascii="Arial" w:hAnsi="Arial"/>
          <w:b/>
          <w:bCs/>
          <w:spacing w:val="-1"/>
          <w:kern w:val="0"/>
          <w:sz w:val="20"/>
          <w:szCs w:val="20"/>
        </w:rPr>
        <w:t>85</w:t>
      </w: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°C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91"/>
        <w:ind w:left="111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1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3"/>
          <w:szCs w:val="23"/>
        </w:rPr>
        <w:tab/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DS12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0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2 Co</w:t>
      </w:r>
      <w:r>
        <w:rPr>
          <w:rFonts w:eastAsia="PMingLiU;新細明體" w:cs="Arial" w:ascii="Arial" w:hAnsi="Arial"/>
          <w:b/>
          <w:bCs/>
          <w:spacing w:val="-2"/>
          <w:kern w:val="0"/>
          <w:position w:val="-1"/>
          <w:sz w:val="20"/>
          <w:szCs w:val="20"/>
        </w:rPr>
        <w:t>m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patible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89"/>
        <w:ind w:left="111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1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3"/>
          <w:szCs w:val="23"/>
        </w:rPr>
        <w:tab/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Unde</w:t>
      </w:r>
      <w:r>
        <w:rPr>
          <w:rFonts w:eastAsia="PMingLiU;新細明體" w:cs="Arial" w:ascii="Arial" w:hAnsi="Arial"/>
          <w:b/>
          <w:bCs/>
          <w:spacing w:val="-4"/>
          <w:kern w:val="0"/>
          <w:position w:val="-1"/>
          <w:sz w:val="20"/>
          <w:szCs w:val="20"/>
        </w:rPr>
        <w:t>r</w:t>
      </w:r>
      <w:r>
        <w:rPr>
          <w:rFonts w:eastAsia="PMingLiU;新細明體" w:cs="Arial" w:ascii="Arial" w:hAnsi="Arial"/>
          <w:b/>
          <w:bCs/>
          <w:spacing w:val="4"/>
          <w:kern w:val="0"/>
          <w:position w:val="-1"/>
          <w:sz w:val="20"/>
          <w:szCs w:val="20"/>
        </w:rPr>
        <w:t>w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ri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te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r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s Labor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a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tor</w:t>
      </w:r>
      <w:r>
        <w:rPr>
          <w:rFonts w:eastAsia="PMingLiU;新細明體" w:cs="Arial" w:ascii="Arial" w:hAnsi="Arial"/>
          <w:b/>
          <w:bCs/>
          <w:spacing w:val="-2"/>
          <w:kern w:val="0"/>
          <w:position w:val="-1"/>
          <w:sz w:val="20"/>
          <w:szCs w:val="20"/>
        </w:rPr>
        <w:t>i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es (UL®)</w:t>
      </w:r>
    </w:p>
    <w:p>
      <w:pPr>
        <w:pStyle w:val="Normal"/>
        <w:autoSpaceDE w:val="false"/>
        <w:spacing w:lineRule="exact" w:line="223"/>
        <w:ind w:left="471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Rec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0"/>
          <w:szCs w:val="20"/>
        </w:rPr>
        <w:t>o</w:t>
      </w:r>
      <w:r>
        <w:rPr>
          <w:rFonts w:eastAsia="PMingLiU;新細明體" w:cs="Arial" w:ascii="Arial" w:hAnsi="Arial"/>
          <w:b/>
          <w:bCs/>
          <w:kern w:val="0"/>
          <w:position w:val="-1"/>
          <w:sz w:val="20"/>
          <w:szCs w:val="20"/>
        </w:rPr>
        <w:t>gnized</w:t>
      </w:r>
    </w:p>
    <w:p>
      <w:pPr>
        <w:pStyle w:val="Normal"/>
        <w:autoSpaceDE w:val="false"/>
        <w:spacing w:lineRule="exact" w:line="205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SO (208 mil</w:t>
      </w:r>
      <w:r>
        <w:rPr>
          <w:rFonts w:eastAsia="PMingLiU;新細明體" w:cs="Arial" w:ascii="Arial" w:hAnsi="Arial"/>
          <w:b/>
          <w:bCs/>
          <w:spacing w:val="-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/150 mils)</w:t>
      </w:r>
    </w:p>
    <w:p>
      <w:pPr>
        <w:sectPr>
          <w:type w:val="continuous"/>
          <w:pgSz w:w="12240" w:h="15840"/>
          <w:pgMar w:left="740" w:right="1040" w:gutter="0" w:header="0" w:top="1280" w:footer="0" w:bottom="280"/>
          <w:cols w:num="2" w:equalWidth="false" w:sep="false">
            <w:col w:w="4237" w:space="2810"/>
            <w:col w:w="3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eastAsia="PMingLiU;新細明體" w:cs="Arial"/>
          <w:kern w:val="0"/>
          <w:sz w:val="20"/>
          <w:szCs w:val="20"/>
          <w:lang w:val="en-US" w:eastAsia="en-US"/>
        </w:rPr>
      </w:pPr>
      <w:r>
        <w:rPr>
          <w:rFonts w:eastAsia="PMingLiU;新細明體" w:cs="Arial" w:ascii="Arial" w:hAnsi="Arial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2920</wp:posOffset>
                </wp:positionH>
                <wp:positionV relativeFrom="page">
                  <wp:posOffset>566420</wp:posOffset>
                </wp:positionV>
                <wp:extent cx="6489700" cy="14732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147240"/>
                          <a:chOff x="0" y="0"/>
                          <a:chExt cx="648972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720" cy="147240"/>
                          </a:xfrm>
                          <a:prstGeom prst="rect">
                            <a:avLst/>
                          </a:prstGeom>
                          <a:solidFill>
                            <a:srgbClr val="00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72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44.6pt;width:511pt;height:11.6pt" coordorigin="792,892" coordsize="10220,232">
                <v:rect id="shape_0" fillcolor="#007f80" stroked="f" o:allowincell="f" style="position:absolute;left:792;top:892;width:10219;height:231;mso-wrap-style:none;v-text-anchor:middle;mso-position-horizontal-relative:page;mso-position-vertical-relative:page">
                  <v:fill o:detectmouseclick="t" type="solid" color2="#ff807f"/>
                  <v:stroke color="#3465a4" joinstyle="round" endcap="flat"/>
                  <w10:wrap type="none"/>
                </v:rect>
                <v:rect id="shape_0" stroked="t" o:allowincell="f" style="position:absolute;left:792;top:892;width:10219;height:231;mso-wrap-style:none;v-text-anchor:middle;mso-position-horizontal-relative:page;mso-position-vertical-relative:page">
                  <v:fill o:detectmouseclick="t" on="false"/>
                  <v:stroke color="#007f80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93" w:before="27" w:after="0"/>
        <w:ind w:left="111" w:hanging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b/>
          <w:bCs/>
          <w:kern w:val="0"/>
          <w:position w:val="-1"/>
          <w:sz w:val="26"/>
          <w:szCs w:val="26"/>
        </w:rPr>
        <w:t>ORDERING INFORMA</w:t>
      </w:r>
      <w:r>
        <w:rPr>
          <w:rFonts w:eastAsia="PMingLiU;新細明體" w:cs="Arial" w:ascii="Arial" w:hAnsi="Arial"/>
          <w:b/>
          <w:bCs/>
          <w:spacing w:val="1"/>
          <w:kern w:val="0"/>
          <w:position w:val="-1"/>
          <w:sz w:val="26"/>
          <w:szCs w:val="26"/>
        </w:rPr>
        <w:t>T</w:t>
      </w:r>
      <w:r>
        <w:rPr>
          <w:rFonts w:eastAsia="PMingLiU;新細明體" w:cs="Arial" w:ascii="Arial" w:hAnsi="Arial"/>
          <w:b/>
          <w:bCs/>
          <w:kern w:val="0"/>
          <w:position w:val="-1"/>
          <w:sz w:val="26"/>
          <w:szCs w:val="26"/>
        </w:rPr>
        <w:t>ION</w:t>
      </w:r>
    </w:p>
    <w:tbl>
      <w:tblPr>
        <w:tblW w:w="1008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1"/>
      </w:tblGrid>
      <w:tr>
        <w:trPr>
          <w:trHeight w:val="305" w:hRule="exac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8240" w:leader="none"/>
              </w:tabs>
              <w:autoSpaceDE w:val="false"/>
              <w:spacing w:before="30" w:after="0"/>
              <w:ind w:left="9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RT</w:t>
              <w:tab/>
              <w:t>TEMP R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</w:t>
              <w:tab/>
              <w:t>PIN-P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K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GE</w:t>
              <w:tab/>
              <w:t>TOP M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K*</w:t>
            </w:r>
          </w:p>
        </w:tc>
      </w:tr>
      <w:tr>
        <w:trPr>
          <w:trHeight w:val="250" w:hRule="exac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  <w:tab w:val="left" w:pos="5140" w:leader="none"/>
                <w:tab w:val="left" w:pos="8440" w:leader="none"/>
              </w:tabs>
              <w:autoSpaceDE w:val="false"/>
              <w:spacing w:before="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+</w:t>
              <w:tab/>
              <w:t>0°C to +7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  <w:tab/>
              <w:t>8 PDIP (30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ils)</w:t>
              <w:tab/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0" w:hRule="exac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140" w:leader="none"/>
                <w:tab w:val="left" w:pos="8440" w:leader="none"/>
              </w:tabs>
              <w:autoSpaceDE w:val="false"/>
              <w:spacing w:before="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N+</w:t>
              <w:tab/>
              <w:t>-4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to +8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  <w:tab/>
              <w:t>8 PDIP (30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ils)</w:t>
              <w:tab/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  <w:tab w:val="left" w:pos="5140" w:leader="none"/>
                <w:tab w:val="left" w:pos="8380" w:leader="none"/>
              </w:tabs>
              <w:autoSpaceDE w:val="false"/>
              <w:spacing w:before="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S+</w:t>
              <w:tab/>
              <w:t>0°C to +7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  <w:tab/>
              <w:t>8 SO (208 m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tab/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S</w:t>
            </w:r>
          </w:p>
        </w:tc>
      </w:tr>
      <w:tr>
        <w:trPr>
          <w:trHeight w:val="250" w:hRule="exac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140" w:leader="none"/>
                <w:tab w:val="left" w:pos="8380" w:leader="none"/>
              </w:tabs>
              <w:autoSpaceDE w:val="false"/>
              <w:spacing w:before="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SN+</w:t>
              <w:tab/>
              <w:t>-4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to +8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  <w:tab/>
              <w:t>8 SO (208 m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tab/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S</w:t>
            </w:r>
          </w:p>
        </w:tc>
      </w:tr>
      <w:tr>
        <w:trPr>
          <w:trHeight w:val="250" w:hRule="exac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  <w:tab w:val="left" w:pos="5140" w:leader="none"/>
                <w:tab w:val="left" w:pos="8380" w:leader="none"/>
              </w:tabs>
              <w:autoSpaceDE w:val="false"/>
              <w:spacing w:before="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  <w:tab/>
              <w:t>0°C to +7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  <w:tab/>
              <w:t>8 SO (150 m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tab/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Z</w:t>
            </w:r>
          </w:p>
        </w:tc>
      </w:tr>
      <w:tr>
        <w:trPr>
          <w:trHeight w:val="251" w:hRule="exac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140" w:leader="none"/>
                <w:tab w:val="left" w:pos="8300" w:leader="none"/>
              </w:tabs>
              <w:autoSpaceDE w:val="false"/>
              <w:spacing w:before="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+</w:t>
              <w:tab/>
              <w:t>-4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to +8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  <w:tab/>
              <w:t>8 SO (150 m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tab/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</w:p>
        </w:tc>
      </w:tr>
    </w:tbl>
    <w:p>
      <w:pPr>
        <w:pStyle w:val="Normal"/>
        <w:autoSpaceDE w:val="false"/>
        <w:spacing w:lineRule="exact" w:line="130" w:before="8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+Denotes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kern w:val="0"/>
          <w:sz w:val="16"/>
          <w:szCs w:val="16"/>
        </w:rPr>
        <w:t>lead</w:t>
      </w:r>
      <w:r>
        <w:rPr>
          <w:rFonts w:cs="Arial" w:ascii="Arial" w:hAnsi="Arial"/>
          <w:i/>
          <w:iCs/>
          <w:spacing w:val="1"/>
          <w:w w:val="99"/>
          <w:kern w:val="0"/>
          <w:sz w:val="16"/>
          <w:szCs w:val="16"/>
        </w:rPr>
        <w:t>-</w:t>
      </w:r>
      <w:r>
        <w:rPr>
          <w:rFonts w:cs="Arial" w:ascii="Arial" w:hAnsi="Arial"/>
          <w:i/>
          <w:iCs/>
          <w:w w:val="99"/>
          <w:kern w:val="0"/>
          <w:sz w:val="16"/>
          <w:szCs w:val="16"/>
        </w:rPr>
        <w:t>free/R</w:t>
      </w:r>
      <w:r>
        <w:rPr>
          <w:rFonts w:cs="Arial" w:ascii="Arial" w:hAnsi="Arial"/>
          <w:i/>
          <w:iCs/>
          <w:spacing w:val="1"/>
          <w:w w:val="99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kern w:val="0"/>
          <w:sz w:val="16"/>
          <w:szCs w:val="16"/>
        </w:rPr>
        <w:t>HS-c</w:t>
      </w:r>
      <w:r>
        <w:rPr>
          <w:rFonts w:cs="Arial" w:ascii="Arial" w:hAnsi="Arial"/>
          <w:i/>
          <w:iCs/>
          <w:spacing w:val="1"/>
          <w:w w:val="99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w w:val="99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kern w:val="0"/>
          <w:sz w:val="16"/>
          <w:szCs w:val="16"/>
        </w:rPr>
        <w:t xml:space="preserve">pliant </w:t>
      </w:r>
      <w:r>
        <w:rPr>
          <w:rFonts w:cs="Arial" w:ascii="Arial" w:hAnsi="Arial"/>
          <w:i/>
          <w:iCs/>
          <w:kern w:val="0"/>
          <w:sz w:val="16"/>
          <w:szCs w:val="16"/>
        </w:rPr>
        <w:t>package.</w:t>
      </w:r>
    </w:p>
    <w:p>
      <w:pPr>
        <w:pStyle w:val="Normal"/>
        <w:autoSpaceDE w:val="false"/>
        <w:spacing w:before="1" w:after="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*An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ywhere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op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m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rk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dicates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dustrial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e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pe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atu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grade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kern w:val="0"/>
          <w:sz w:val="16"/>
          <w:szCs w:val="16"/>
        </w:rPr>
        <w:t>evice.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+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ywhere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op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m</w:t>
      </w:r>
      <w:r>
        <w:rPr>
          <w:rFonts w:cs="Arial" w:ascii="Arial" w:hAnsi="Arial"/>
          <w:i/>
          <w:iCs/>
          <w:kern w:val="0"/>
          <w:sz w:val="16"/>
          <w:szCs w:val="16"/>
        </w:rPr>
        <w:t>ark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d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kern w:val="0"/>
          <w:sz w:val="16"/>
          <w:szCs w:val="16"/>
        </w:rPr>
        <w:t>cates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lead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i/>
          <w:iCs/>
          <w:kern w:val="0"/>
          <w:sz w:val="16"/>
          <w:szCs w:val="16"/>
        </w:rPr>
        <w:t>free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evice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UL</w:t>
      </w:r>
      <w:r>
        <w:rPr>
          <w:rFonts w:cs="Arial" w:ascii="Arial" w:hAnsi="Arial"/>
          <w:i/>
          <w:iCs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is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register</w:t>
      </w:r>
      <w:r>
        <w:rPr>
          <w:rFonts w:cs="Arial" w:ascii="Arial" w:hAnsi="Arial"/>
          <w:i/>
          <w:iCs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i/>
          <w:iCs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rad</w:t>
      </w:r>
      <w:r>
        <w:rPr>
          <w:rFonts w:cs="Arial" w:ascii="Arial" w:hAnsi="Arial"/>
          <w:i/>
          <w:iCs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rk</w:t>
      </w:r>
      <w:r>
        <w:rPr>
          <w:rFonts w:cs="Arial" w:ascii="Arial" w:hAnsi="Arial"/>
          <w:i/>
          <w:iCs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of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position w:val="-1"/>
          <w:sz w:val="16"/>
          <w:szCs w:val="16"/>
        </w:rPr>
        <w:t>U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nder</w:t>
      </w:r>
      <w:r>
        <w:rPr>
          <w:rFonts w:cs="Arial" w:ascii="Arial" w:hAnsi="Arial"/>
          <w:i/>
          <w:iCs/>
          <w:spacing w:val="1"/>
          <w:kern w:val="0"/>
          <w:position w:val="-1"/>
          <w:sz w:val="16"/>
          <w:szCs w:val="16"/>
        </w:rPr>
        <w:t>w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riters</w:t>
      </w:r>
      <w:r>
        <w:rPr>
          <w:rFonts w:cs="Arial" w:ascii="Arial" w:hAnsi="Arial"/>
          <w:i/>
          <w:iCs/>
          <w:spacing w:val="-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Lab</w:t>
      </w:r>
      <w:r>
        <w:rPr>
          <w:rFonts w:cs="Arial" w:ascii="Arial" w:hAnsi="Arial"/>
          <w:i/>
          <w:iCs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ratories,</w:t>
      </w:r>
      <w:r>
        <w:rPr>
          <w:rFonts w:cs="Arial" w:ascii="Arial" w:hAnsi="Arial"/>
          <w:i/>
          <w:iCs/>
          <w:spacing w:val="-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Inc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9260" w:leader="none"/>
        </w:tabs>
        <w:autoSpaceDE w:val="false"/>
        <w:spacing w:before="34" w:after="0"/>
        <w:ind w:left="5074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1 of 13</w:t>
        <w:tab/>
      </w:r>
      <w:r>
        <w:rPr>
          <w:rFonts w:cs="Arial" w:ascii="Arial" w:hAnsi="Arial"/>
          <w:kern w:val="0"/>
          <w:sz w:val="18"/>
          <w:szCs w:val="18"/>
        </w:rPr>
        <w:t>REV: 120</w:t>
      </w:r>
      <w:r>
        <w:rPr>
          <w:rFonts w:cs="Arial" w:ascii="Arial" w:hAnsi="Arial"/>
          <w:spacing w:val="1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08</w:t>
      </w:r>
    </w:p>
    <w:p>
      <w:pPr>
        <w:sectPr>
          <w:type w:val="continuous"/>
          <w:pgSz w:w="12240" w:h="15840"/>
          <w:pgMar w:left="740" w:right="104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111" w:right="712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DETA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L</w:t>
      </w:r>
      <w:r>
        <w:rPr>
          <w:rFonts w:cs="Arial" w:ascii="Arial" w:hAnsi="Arial"/>
          <w:b/>
          <w:bCs/>
          <w:kern w:val="0"/>
          <w:sz w:val="26"/>
          <w:szCs w:val="26"/>
        </w:rPr>
        <w:t>ED DESCRIPTION</w:t>
      </w:r>
    </w:p>
    <w:p>
      <w:pPr>
        <w:pStyle w:val="Normal"/>
        <w:autoSpaceDE w:val="false"/>
        <w:spacing w:lineRule="exact" w:line="230" w:before="1" w:after="0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The DS13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ickle-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r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keep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a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l-ti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kern w:val="0"/>
          <w:sz w:val="20"/>
          <w:szCs w:val="20"/>
        </w:rPr>
        <w:t>k/c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ar and 31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y</w:t>
      </w:r>
      <w:r>
        <w:rPr>
          <w:rFonts w:cs="Arial" w:ascii="Arial" w:hAnsi="Arial"/>
          <w:kern w:val="0"/>
          <w:sz w:val="20"/>
          <w:szCs w:val="20"/>
        </w:rPr>
        <w:t>te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M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 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t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p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i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simple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-1"/>
          <w:kern w:val="0"/>
          <w:sz w:val="20"/>
          <w:szCs w:val="20"/>
        </w:rPr>
        <w:t>te</w:t>
      </w:r>
      <w:r>
        <w:rPr>
          <w:rFonts w:cs="Arial" w:ascii="Arial" w:hAnsi="Arial"/>
          <w:kern w:val="0"/>
          <w:sz w:val="20"/>
          <w:szCs w:val="20"/>
        </w:rPr>
        <w:t>rface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-time 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k</w:t>
      </w:r>
      <w:r>
        <w:rPr>
          <w:rFonts w:cs="Arial" w:ascii="Arial" w:hAnsi="Arial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vi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se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, minutes,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ou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s,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y,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e,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nth,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year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fo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tion.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nth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u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matically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justed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</w:p>
    <w:p>
      <w:pPr>
        <w:pStyle w:val="Normal"/>
        <w:autoSpaceDE w:val="false"/>
        <w:spacing w:lineRule="exact" w:line="226"/>
        <w:ind w:left="111" w:right="84" w:hanging="0"/>
        <w:rPr/>
      </w:pPr>
      <w:r>
        <w:rPr>
          <w:rFonts w:cs="Arial" w:ascii="Arial" w:hAnsi="Arial"/>
          <w:kern w:val="0"/>
          <w:sz w:val="20"/>
          <w:szCs w:val="20"/>
        </w:rPr>
        <w:t>month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e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n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1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ys,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lu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r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p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r.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k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perates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ither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-hour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</w:p>
    <w:p>
      <w:pPr>
        <w:pStyle w:val="Normal"/>
        <w:autoSpaceDE w:val="false"/>
        <w:ind w:left="111" w:right="6699" w:hanging="0"/>
        <w:rPr/>
      </w:pPr>
      <w:r>
        <w:rPr>
          <w:rFonts w:cs="Arial" w:ascii="Arial" w:hAnsi="Arial"/>
          <w:kern w:val="0"/>
          <w:sz w:val="20"/>
          <w:szCs w:val="20"/>
        </w:rPr>
        <w:t>12-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 fo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t with an AM/PM indicator.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left="111" w:right="76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terfac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3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2 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mic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ess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mp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ifi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 us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sy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al 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nication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n</w:t>
      </w:r>
      <w:r>
        <w:rPr>
          <w:rFonts w:cs="Arial" w:ascii="Arial" w:hAnsi="Arial"/>
          <w:kern w:val="0"/>
          <w:sz w:val="20"/>
          <w:szCs w:val="20"/>
        </w:rPr>
        <w:t>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ee wi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are r</w:t>
      </w:r>
      <w:r>
        <w:rPr>
          <w:rFonts w:cs="Arial" w:ascii="Arial" w:hAnsi="Arial"/>
          <w:spacing w:val="-1"/>
          <w:kern w:val="0"/>
          <w:sz w:val="20"/>
          <w:szCs w:val="20"/>
        </w:rPr>
        <w:t>eq</w:t>
      </w:r>
      <w:r>
        <w:rPr>
          <w:rFonts w:cs="Arial" w:ascii="Arial" w:hAnsi="Arial"/>
          <w:kern w:val="0"/>
          <w:sz w:val="20"/>
          <w:szCs w:val="20"/>
        </w:rPr>
        <w:t>uired 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unicate 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lock/RAM: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/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)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LK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ial clock)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 trans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r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lock/RAM 1 by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r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1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S130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n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operate on 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y low 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and ret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 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ck 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formation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n less than </w:t>
      </w:r>
      <w:r>
        <w:rPr>
          <w:rFonts w:cs="Arial" w:ascii="Arial" w:hAnsi="Arial"/>
          <w:spacing w:val="1"/>
          <w:kern w:val="0"/>
          <w:sz w:val="20"/>
          <w:szCs w:val="20"/>
        </w:rPr>
        <w:t>1</w:t>
      </w:r>
      <w:r>
        <w:rPr>
          <w:spacing w:val="-1"/>
          <w:w w:val="107"/>
          <w:kern w:val="0"/>
          <w:sz w:val="20"/>
          <w:szCs w:val="20"/>
        </w:rPr>
        <w:t>μ</w:t>
      </w:r>
      <w:r>
        <w:rPr>
          <w:rFonts w:cs="Arial" w:ascii="Arial" w:hAnsi="Arial"/>
          <w:spacing w:val="-1"/>
          <w:kern w:val="0"/>
          <w:sz w:val="20"/>
          <w:szCs w:val="20"/>
        </w:rPr>
        <w:t>W.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3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ccess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202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dition 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a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pi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202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DS13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i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eatu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ual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ins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i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k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er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plies,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mable trickle 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r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r for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1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nd seven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d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onal bytes of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tchpad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mory.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1" w:right="8846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OPERAT</w:t>
      </w:r>
      <w:r>
        <w:rPr>
          <w:rFonts w:cs="Arial" w:ascii="Arial" w:hAnsi="Arial"/>
          <w:b/>
          <w:bCs/>
          <w:spacing w:val="2"/>
          <w:kern w:val="0"/>
          <w:sz w:val="24"/>
        </w:rPr>
        <w:t>I</w:t>
      </w:r>
      <w:r>
        <w:rPr>
          <w:rFonts w:cs="Arial" w:ascii="Arial" w:hAnsi="Arial"/>
          <w:b/>
          <w:bCs/>
          <w:spacing w:val="1"/>
          <w:kern w:val="0"/>
          <w:sz w:val="24"/>
        </w:rPr>
        <w:t>O</w:t>
      </w:r>
      <w:r>
        <w:rPr>
          <w:rFonts w:cs="Arial" w:ascii="Arial" w:hAnsi="Arial"/>
          <w:b/>
          <w:bCs/>
          <w:kern w:val="0"/>
          <w:sz w:val="24"/>
        </w:rPr>
        <w:t>N</w:t>
      </w:r>
    </w:p>
    <w:p>
      <w:pPr>
        <w:pStyle w:val="Normal"/>
        <w:autoSpaceDE w:val="false"/>
        <w:spacing w:lineRule="exact" w:line="230" w:before="2" w:after="0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Figur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in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leme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ial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k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per: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ft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,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ol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,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llator,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l-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k, and RAM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3"/>
        <w:ind w:left="111" w:right="641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TYPICAL OPERAT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NG C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RCUIT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9" w:before="39" w:after="0"/>
        <w:ind w:left="852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0"/>
          <w:szCs w:val="10"/>
        </w:rPr>
        <w:t>CC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40" w:right="1080" w:gutter="0" w:header="570" w:top="1140" w:footer="728" w:bottom="7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0" w:leader="none"/>
        </w:tabs>
        <w:autoSpaceDE w:val="false"/>
        <w:spacing w:before="39" w:after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X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w w:val="99"/>
          <w:kern w:val="0"/>
          <w:sz w:val="16"/>
          <w:szCs w:val="16"/>
        </w:rPr>
        <w:t>X2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2412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ragraph">
                  <wp:posOffset>-728980</wp:posOffset>
                </wp:positionV>
                <wp:extent cx="3451225" cy="212598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1320" cy="2126160"/>
                          <a:chOff x="0" y="0"/>
                          <a:chExt cx="3451320" cy="2126160"/>
                        </a:xfrm>
                      </wpg:grpSpPr>
                      <wps:wsp>
                        <wps:cNvSpPr/>
                        <wps:spPr>
                          <a:xfrm>
                            <a:off x="1407240" y="506160"/>
                            <a:ext cx="1144800" cy="1033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7658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">
                                <a:moveTo>
                                  <a:pt x="0" y="0"/>
                                </a:moveTo>
                                <a:lnTo>
                                  <a:pt x="12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72800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0" y="0"/>
                                </a:moveTo>
                                <a:lnTo>
                                  <a:pt x="24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68984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">
                                <a:moveTo>
                                  <a:pt x="0" y="0"/>
                                </a:moveTo>
                                <a:lnTo>
                                  <a:pt x="36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53612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1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02200"/>
                            <a:ext cx="574560" cy="1035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9236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1">
                                <a:moveTo>
                                  <a:pt x="0" y="0"/>
                                </a:moveTo>
                                <a:lnTo>
                                  <a:pt x="848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57080"/>
                            <a:ext cx="35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55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25172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1">
                                <a:moveTo>
                                  <a:pt x="0" y="0"/>
                                </a:moveTo>
                                <a:lnTo>
                                  <a:pt x="848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16800"/>
                            <a:ext cx="35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55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72880"/>
                            <a:ext cx="14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9">
                                <a:moveTo>
                                  <a:pt x="0" y="35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7288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">
                                <a:moveTo>
                                  <a:pt x="0" y="0"/>
                                </a:moveTo>
                                <a:lnTo>
                                  <a:pt x="36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47816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1">
                                <a:moveTo>
                                  <a:pt x="0" y="0"/>
                                </a:moveTo>
                                <a:lnTo>
                                  <a:pt x="1" y="1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6128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9">
                                <a:moveTo>
                                  <a:pt x="0" y="0"/>
                                </a:moveTo>
                                <a:lnTo>
                                  <a:pt x="1" y="1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157464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">
                                <a:moveTo>
                                  <a:pt x="36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61280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24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5361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">
                                <a:moveTo>
                                  <a:pt x="4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5210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">
                                <a:moveTo>
                                  <a:pt x="0" y="0"/>
                                </a:moveTo>
                                <a:lnTo>
                                  <a:pt x="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6358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">
                                <a:moveTo>
                                  <a:pt x="0" y="0"/>
                                </a:moveTo>
                                <a:lnTo>
                                  <a:pt x="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251720"/>
                            <a:ext cx="3160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12">
                                <a:moveTo>
                                  <a:pt x="496" y="312"/>
                                </a:moveTo>
                                <a:lnTo>
                                  <a:pt x="4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442880"/>
                            <a:ext cx="69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5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55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216800"/>
                            <a:ext cx="3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0">
                                <a:moveTo>
                                  <a:pt x="55" y="110"/>
                                </a:moveTo>
                                <a:lnTo>
                                  <a:pt x="55" y="0"/>
                                </a:lnTo>
                                <a:lnTo>
                                  <a:pt x="0" y="53"/>
                                </a:lnTo>
                                <a:lnTo>
                                  <a:pt x="5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022400"/>
                            <a:ext cx="5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">
                                <a:moveTo>
                                  <a:pt x="0" y="0"/>
                                </a:moveTo>
                                <a:lnTo>
                                  <a:pt x="805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986760"/>
                            <a:ext cx="3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0">
                                <a:moveTo>
                                  <a:pt x="55" y="110"/>
                                </a:moveTo>
                                <a:lnTo>
                                  <a:pt x="55" y="0"/>
                                </a:lnTo>
                                <a:lnTo>
                                  <a:pt x="0" y="55"/>
                                </a:lnTo>
                                <a:lnTo>
                                  <a:pt x="5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986760"/>
                            <a:ext cx="3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55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79236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">
                                <a:moveTo>
                                  <a:pt x="0" y="0"/>
                                </a:moveTo>
                                <a:lnTo>
                                  <a:pt x="495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7570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56" y="110"/>
                                </a:moveTo>
                                <a:lnTo>
                                  <a:pt x="56" y="0"/>
                                </a:lnTo>
                                <a:lnTo>
                                  <a:pt x="0" y="55"/>
                                </a:lnTo>
                                <a:lnTo>
                                  <a:pt x="5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3340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">
                                <a:moveTo>
                                  <a:pt x="0" y="0"/>
                                </a:moveTo>
                                <a:lnTo>
                                  <a:pt x="1" y="2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471240"/>
                            <a:ext cx="70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4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5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61800"/>
                            <a:ext cx="1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5">
                                <a:moveTo>
                                  <a:pt x="0" y="224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334080"/>
                            <a:ext cx="70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5">
                                <a:moveTo>
                                  <a:pt x="0" y="55"/>
                                </a:moveTo>
                                <a:lnTo>
                                  <a:pt x="110" y="55"/>
                                </a:lnTo>
                                <a:lnTo>
                                  <a:pt x="5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74320"/>
                            <a:ext cx="14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92">
                                <a:moveTo>
                                  <a:pt x="0" y="0"/>
                                </a:moveTo>
                                <a:lnTo>
                                  <a:pt x="1" y="1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59200"/>
                            <a:ext cx="4500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74320"/>
                            <a:ext cx="14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92">
                                <a:moveTo>
                                  <a:pt x="0" y="0"/>
                                </a:moveTo>
                                <a:lnTo>
                                  <a:pt x="1" y="1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74320"/>
                            <a:ext cx="1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0" y="0"/>
                                </a:moveTo>
                                <a:lnTo>
                                  <a:pt x="1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351000"/>
                            <a:ext cx="1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0" y="0"/>
                                </a:moveTo>
                                <a:lnTo>
                                  <a:pt x="1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74320"/>
                            <a:ext cx="1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0" y="0"/>
                                </a:moveTo>
                                <a:lnTo>
                                  <a:pt x="1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51000"/>
                            <a:ext cx="1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0" y="0"/>
                                </a:moveTo>
                                <a:lnTo>
                                  <a:pt x="1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335160"/>
                            <a:ext cx="1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">
                                <a:moveTo>
                                  <a:pt x="0" y="0"/>
                                </a:moveTo>
                                <a:lnTo>
                                  <a:pt x="286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335160"/>
                            <a:ext cx="18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">
                                <a:moveTo>
                                  <a:pt x="28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9411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90260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86444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">
                                <a:moveTo>
                                  <a:pt x="0" y="0"/>
                                </a:moveTo>
                                <a:lnTo>
                                  <a:pt x="36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711440"/>
                            <a:ext cx="1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40">
                                <a:moveTo>
                                  <a:pt x="0" y="0"/>
                                </a:moveTo>
                                <a:lnTo>
                                  <a:pt x="1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1320" cy="212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-57.4pt;width:271.75pt;height:167.4pt" coordorigin="859,-1148" coordsize="5435,3348">
                <v:rect id="shape_0" stroked="t" o:allowincell="f" style="position:absolute;left:3075;top:-351;width:1802;height:1626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120,1" path="m0,0l120,1e" stroked="t" o:allowincell="f" style="position:absolute;left:3921;top:1633;width:11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0,1" path="m0,0l240,1e" stroked="t" o:allowincell="f" style="position:absolute;left:3861;top:1573;width:23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1" path="m0,0l360,1e" stroked="t" o:allowincell="f" style="position:absolute;left:3801;top:1513;width:36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240" path="m0,0l1,240e" stroked="t" o:allowincell="f" style="position:absolute;left:3982;top:1271;width:0;height:24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271;top:-357;width:904;height:162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848,1" path="m0,0l848,1e" stroked="t" o:allowincell="f" style="position:absolute;left:2178;top:100;width:85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6,110" path="m0,0l0,110l55,55l0,0xe" fillcolor="black" stroked="f" o:allowincell="f" style="position:absolute;left:3019;top:44;width:55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8,1" path="m0,0l848,1e" stroked="t" o:allowincell="f" style="position:absolute;left:2178;top:823;width:85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6,110" path="m0,0l0,110l55,53l0,0xe" fillcolor="black" stroked="f" o:allowincell="f" style="position:absolute;left:3019;top:768;width:55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59" path="m0,358l1,0e" stroked="t" o:allowincell="f" style="position:absolute;left:1724;top:-718;width:1;height:3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1" path="m0,0l360,1e" stroked="t" o:allowincell="f" style="position:absolute;left:1543;top:-718;width:36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151" path="m0,0l1,151e" stroked="t" o:allowincell="f" style="position:absolute;left:5426;top:1180;width:0;height:15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149" path="m0,0l1,148e" stroked="t" o:allowincell="f" style="position:absolute;left:5426;top:1392;width:0;height:14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1" path="m360,0l0,1e" stroked="t" o:allowincell="f" style="position:absolute;left:5245;top:1332;width:36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0,1" path="m240,0l0,1e" stroked="t" o:allowincell="f" style="position:absolute;left:5306;top:1392;width:23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8,1" path="m48,0l0,1e" stroked="t" o:allowincell="f" style="position:absolute;left:5523;top:1271;width:4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48" path="m0,0l1,48e" stroked="t" o:allowincell="f" style="position:absolute;left:5547;top:1247;width:0;height:4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48" path="m0,0l1,48e" stroked="t" o:allowincell="f" style="position:absolute;left:5547;top:1428;width:0;height:4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97,312" path="m496,312l496,0l0,0e" stroked="t" o:allowincell="f" style="position:absolute;left:4927;top:823;width:497;height:31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9,55" path="m109,0l0,0l53,55l109,0xe" fillcolor="black" stroked="f" o:allowincell="f" style="position:absolute;left:5372;top:1124;width:108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10" path="m55,110l55,0l0,53l55,110xe" fillcolor="black" stroked="f" o:allowincell="f" style="position:absolute;left:4884;top:768;width:54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5,1" path="m0,0l805,1e" stroked="t" o:allowincell="f" style="position:absolute;left:2216;top:462;width:80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5,110" path="m55,110l55,0l0,55l55,110xe" fillcolor="black" stroked="f" o:allowincell="f" style="position:absolute;left:2173;top:406;width:54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10" path="m0,0l0,110l55,55l0,0xe" fillcolor="black" stroked="f" o:allowincell="f" style="position:absolute;left:3015;top:406;width:54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,1" path="m0,0l495,1e" stroked="t" o:allowincell="f" style="position:absolute;left:4924;top:100;width:49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,110" path="m56,110l56,0l0,55l56,110xe" fillcolor="black" stroked="f" o:allowincell="f" style="position:absolute;left:4879;top:44;width:56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26" path="m0,0l1,225e" stroked="t" o:allowincell="f" style="position:absolute;left:3617;top:-622;width:0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1,54" path="m110,0l0,0l55,53l110,0xe" fillcolor="black" stroked="f" o:allowincell="f" style="position:absolute;left:3561;top:-406;width:110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25" path="m0,224l1,0e" stroked="t" o:allowincell="f" style="position:absolute;left:4338;top:-578;width:1;height:22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1,55" path="m0,55l110,55l55,0l0,55xe" fillcolor="black" stroked="f" o:allowincell="f" style="position:absolute;left:4283;top:-622;width:110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92" path="m0,0l1,192e" stroked="t" o:allowincell="f" style="position:absolute;left:3904;top:-716;width:1;height:19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940;top:-740;width:70;height:24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2,192" path="m0,0l1,192e" stroked="t" o:allowincell="f" style="position:absolute;left:4049;top:-716;width:1;height:19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,72" path="m0,0l1,72e" stroked="t" o:allowincell="f" style="position:absolute;left:4049;top:-716;width:1;height:7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,72" path="m0,0l1,72e" stroked="t" o:allowincell="f" style="position:absolute;left:4049;top:-595;width:1;height:7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,72" path="m0,0l1,72e" stroked="t" o:allowincell="f" style="position:absolute;left:3904;top:-716;width:1;height:7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,72" path="m0,0l1,72e" stroked="t" o:allowincell="f" style="position:absolute;left:3904;top:-595;width:1;height:7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86,2" path="m0,0l286,1e" stroked="t" o:allowincell="f" style="position:absolute;left:3617;top:-620;width:286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88,2" path="m288,0l0,1e" stroked="t" o:allowincell="f" style="position:absolute;left:4049;top:-620;width:288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20,0e" stroked="t" o:allowincell="f" style="position:absolute;left:5368;top:1909;width:11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5308;top:1848;width:23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1" path="m0,0l360,1e" stroked="t" o:allowincell="f" style="position:absolute;left:5247;top:1788;width:36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,240" path="m0,0l1,240e" stroked="t" o:allowincell="f" style="position:absolute;left:5428;top:1547;width:1;height:24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859;top:-1148;width:5434;height:334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C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9"/>
        <w:ind w:right="-49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0"/>
          <w:szCs w:val="10"/>
        </w:rPr>
        <w:t>CC2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sz w:val="10"/>
          <w:szCs w:val="10"/>
        </w:rPr>
        <w:t>CC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cols w:num="3" w:equalWidth="false" w:sep="false">
            <w:col w:w="3649" w:space="100"/>
            <w:col w:w="308" w:space="672"/>
            <w:col w:w="5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3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CPU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auto" w:line="412"/>
        <w:ind w:right="-28" w:firstLine="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/O SCLK</w:t>
      </w:r>
    </w:p>
    <w:p>
      <w:pPr>
        <w:pStyle w:val="Normal"/>
        <w:autoSpaceDE w:val="false"/>
        <w:spacing w:lineRule="exact" w:line="239"/>
        <w:ind w:left="-36" w:right="-36" w:hanging="0"/>
        <w:jc w:val="center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w w:val="99"/>
          <w:kern w:val="0"/>
          <w:sz w:val="22"/>
          <w:szCs w:val="22"/>
        </w:rPr>
        <w:t>DS1302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72" w:right="20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GND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position w:val="4"/>
          <w:sz w:val="16"/>
          <w:szCs w:val="16"/>
        </w:rPr>
        <w:t>V</w:t>
      </w:r>
      <w:r>
        <w:rPr>
          <w:rFonts w:cs="Arial" w:ascii="Arial" w:hAnsi="Arial"/>
          <w:kern w:val="0"/>
          <w:sz w:val="10"/>
          <w:szCs w:val="10"/>
        </w:rPr>
        <w:t>CC1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cols w:num="4" w:equalWidth="false" w:sep="false">
            <w:col w:w="1160" w:space="1240"/>
            <w:col w:w="418" w:space="42"/>
            <w:col w:w="795" w:space="126"/>
            <w:col w:w="6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67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1. Block Diagram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5640" w:leader="none"/>
        </w:tabs>
        <w:autoSpaceDE w:val="false"/>
        <w:spacing w:lineRule="exact" w:line="181"/>
        <w:ind w:left="4807" w:right="388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>X</w:t>
      </w:r>
      <w:r>
        <w:rPr>
          <w:rFonts w:cs="Arial" w:ascii="Arial" w:hAnsi="Arial"/>
          <w:kern w:val="0"/>
          <w:position w:val="-1"/>
          <w:sz w:val="16"/>
          <w:szCs w:val="16"/>
        </w:rPr>
        <w:t>2</w:t>
        <w:tab/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>X1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40" w:right="17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9" w:before="43" w:after="0"/>
        <w:ind w:left="281" w:right="-53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w w:val="105"/>
          <w:kern w:val="0"/>
          <w:position w:val="-3"/>
          <w:sz w:val="10"/>
          <w:szCs w:val="10"/>
        </w:rPr>
        <w:t>C</w:t>
      </w:r>
      <w:r>
        <w:rPr>
          <w:rFonts w:cs="Arial" w:ascii="Arial" w:hAnsi="Arial"/>
          <w:spacing w:val="2"/>
          <w:w w:val="105"/>
          <w:kern w:val="0"/>
          <w:position w:val="-3"/>
          <w:sz w:val="10"/>
          <w:szCs w:val="10"/>
        </w:rPr>
        <w:t>C</w:t>
      </w:r>
      <w:r>
        <w:rPr>
          <w:rFonts w:cs="Arial" w:ascii="Arial" w:hAnsi="Arial"/>
          <w:w w:val="105"/>
          <w:kern w:val="0"/>
          <w:position w:val="-3"/>
          <w:sz w:val="10"/>
          <w:szCs w:val="10"/>
        </w:rPr>
        <w:t>1</w:t>
      </w:r>
    </w:p>
    <w:p>
      <w:pPr>
        <w:pStyle w:val="Normal"/>
        <w:autoSpaceDE w:val="false"/>
        <w:spacing w:lineRule="exact" w:line="191"/>
        <w:ind w:left="281" w:right="-51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-1"/>
          <w:kern w:val="0"/>
          <w:position w:val="3"/>
          <w:sz w:val="16"/>
          <w:szCs w:val="16"/>
        </w:rPr>
        <w:t>v</w:t>
      </w:r>
      <w:r>
        <w:rPr>
          <w:rFonts w:cs="Arial" w:ascii="Arial" w:hAnsi="Arial"/>
          <w:w w:val="105"/>
          <w:kern w:val="0"/>
          <w:position w:val="-2"/>
          <w:sz w:val="10"/>
          <w:szCs w:val="10"/>
        </w:rPr>
        <w:t>C</w:t>
      </w:r>
      <w:r>
        <w:rPr>
          <w:rFonts w:cs="Arial" w:ascii="Arial" w:hAnsi="Arial"/>
          <w:spacing w:val="2"/>
          <w:w w:val="105"/>
          <w:kern w:val="0"/>
          <w:position w:val="-2"/>
          <w:sz w:val="10"/>
          <w:szCs w:val="10"/>
        </w:rPr>
        <w:t>C</w:t>
      </w:r>
      <w:r>
        <w:rPr>
          <w:rFonts w:cs="Arial" w:ascii="Arial" w:hAnsi="Arial"/>
          <w:w w:val="105"/>
          <w:kern w:val="0"/>
          <w:position w:val="-2"/>
          <w:sz w:val="10"/>
          <w:szCs w:val="10"/>
        </w:rPr>
        <w:t>2</w:t>
      </w:r>
    </w:p>
    <w:p>
      <w:pPr>
        <w:pStyle w:val="Normal"/>
        <w:autoSpaceDE w:val="false"/>
        <w:spacing w:lineRule="exact" w:line="122"/>
        <w:ind w:left="293" w:right="-25" w:hanging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G</w:t>
      </w:r>
      <w:r>
        <w:rPr>
          <w:rFonts w:cs="Arial" w:ascii="Arial" w:hAnsi="Arial"/>
          <w:spacing w:val="1"/>
          <w:kern w:val="0"/>
          <w:sz w:val="12"/>
          <w:szCs w:val="12"/>
        </w:rPr>
        <w:t>N</w:t>
      </w:r>
      <w:r>
        <w:rPr>
          <w:rFonts w:cs="Arial" w:ascii="Arial" w:hAnsi="Arial"/>
          <w:kern w:val="0"/>
          <w:sz w:val="12"/>
          <w:szCs w:val="12"/>
        </w:rPr>
        <w:t>D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CE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auto" w:line="252"/>
        <w:ind w:right="-28" w:firstLine="84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spacing w:val="6"/>
          <w:kern w:val="0"/>
          <w:sz w:val="16"/>
          <w:szCs w:val="16"/>
        </w:rPr>
        <w:t>W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ER </w:t>
      </w:r>
      <w:r>
        <w:rPr>
          <w:rFonts w:cs="Arial" w:ascii="Arial" w:hAnsi="Arial"/>
          <w:spacing w:val="-1"/>
          <w:kern w:val="0"/>
          <w:sz w:val="16"/>
          <w:szCs w:val="16"/>
        </w:rPr>
        <w:t>CO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L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6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1340</wp:posOffset>
                </wp:positionH>
                <wp:positionV relativeFrom="page">
                  <wp:posOffset>1002665</wp:posOffset>
                </wp:positionV>
                <wp:extent cx="3851275" cy="2419985"/>
                <wp:effectExtent l="8255" t="825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1280" cy="2419920"/>
                          <a:chOff x="0" y="0"/>
                          <a:chExt cx="3851280" cy="2419920"/>
                        </a:xfrm>
                      </wpg:grpSpPr>
                      <wps:wsp>
                        <wps:cNvSpPr/>
                        <wps:spPr>
                          <a:xfrm>
                            <a:off x="690840" y="344880"/>
                            <a:ext cx="689040" cy="46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6044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0">
                                <a:moveTo>
                                  <a:pt x="0" y="0"/>
                                </a:move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18320"/>
                            <a:ext cx="41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1">
                                <a:moveTo>
                                  <a:pt x="64" y="130"/>
                                </a:moveTo>
                                <a:lnTo>
                                  <a:pt x="64" y="0"/>
                                </a:lnTo>
                                <a:lnTo>
                                  <a:pt x="0" y="65"/>
                                </a:lnTo>
                                <a:lnTo>
                                  <a:pt x="6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18320"/>
                            <a:ext cx="41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  <a:lnTo>
                                  <a:pt x="64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7528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0">
                                <a:moveTo>
                                  <a:pt x="0" y="0"/>
                                </a:move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33880"/>
                            <a:ext cx="41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64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9012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0">
                                <a:moveTo>
                                  <a:pt x="0" y="0"/>
                                </a:move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49080"/>
                            <a:ext cx="41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64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08880"/>
                            <a:ext cx="745560" cy="74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991520"/>
                            <a:ext cx="488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219">
                                <a:moveTo>
                                  <a:pt x="766" y="0"/>
                                </a:moveTo>
                                <a:lnTo>
                                  <a:pt x="766" y="218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957680"/>
                            <a:ext cx="82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5">
                                <a:moveTo>
                                  <a:pt x="129" y="64"/>
                                </a:moveTo>
                                <a:lnTo>
                                  <a:pt x="64" y="0"/>
                                </a:lnTo>
                                <a:lnTo>
                                  <a:pt x="0" y="64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208880"/>
                            <a:ext cx="1033920" cy="74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584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54296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66" y="129"/>
                                </a:moveTo>
                                <a:lnTo>
                                  <a:pt x="66" y="0"/>
                                </a:lnTo>
                                <a:lnTo>
                                  <a:pt x="0" y="64"/>
                                </a:lnTo>
                                <a:lnTo>
                                  <a:pt x="6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542960"/>
                            <a:ext cx="41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64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208880"/>
                            <a:ext cx="689760" cy="374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584360"/>
                            <a:ext cx="689760" cy="37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58436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542960"/>
                            <a:ext cx="41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0">
                                <a:moveTo>
                                  <a:pt x="64" y="129"/>
                                </a:moveTo>
                                <a:lnTo>
                                  <a:pt x="64" y="0"/>
                                </a:lnTo>
                                <a:lnTo>
                                  <a:pt x="0" y="64"/>
                                </a:lnTo>
                                <a:lnTo>
                                  <a:pt x="6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54296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64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15720"/>
                            <a:ext cx="805680" cy="66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97920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168560"/>
                            <a:ext cx="82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4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4364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273600"/>
                            <a:ext cx="82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5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76040"/>
                            <a:ext cx="7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5">
                                <a:moveTo>
                                  <a:pt x="0" y="0"/>
                                </a:moveTo>
                                <a:lnTo>
                                  <a:pt x="0" y="9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43640"/>
                            <a:ext cx="82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5">
                                <a:moveTo>
                                  <a:pt x="0" y="64"/>
                                </a:moveTo>
                                <a:lnTo>
                                  <a:pt x="129" y="64"/>
                                </a:lnTo>
                                <a:lnTo>
                                  <a:pt x="64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79200"/>
                            <a:ext cx="17823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308">
                                <a:moveTo>
                                  <a:pt x="0" y="0"/>
                                </a:moveTo>
                                <a:lnTo>
                                  <a:pt x="2796" y="0"/>
                                </a:lnTo>
                                <a:lnTo>
                                  <a:pt x="2796" y="3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168560"/>
                            <a:ext cx="82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4">
                                <a:moveTo>
                                  <a:pt x="0" y="0"/>
                                </a:moveTo>
                                <a:lnTo>
                                  <a:pt x="64" y="64"/>
                                </a:ln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3331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3144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2942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21688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072520"/>
                            <a:ext cx="56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26">
                                <a:moveTo>
                                  <a:pt x="45" y="0"/>
                                </a:moveTo>
                                <a:lnTo>
                                  <a:pt x="88" y="19"/>
                                </a:lnTo>
                                <a:lnTo>
                                  <a:pt x="0" y="57"/>
                                </a:lnTo>
                                <a:lnTo>
                                  <a:pt x="88" y="96"/>
                                </a:lnTo>
                                <a:lnTo>
                                  <a:pt x="0" y="132"/>
                                </a:lnTo>
                                <a:lnTo>
                                  <a:pt x="88" y="170"/>
                                </a:lnTo>
                                <a:lnTo>
                                  <a:pt x="0" y="206"/>
                                </a:lnTo>
                                <a:lnTo>
                                  <a:pt x="45" y="2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04516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0451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03184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3">
                                <a:moveTo>
                                  <a:pt x="45" y="21"/>
                                </a:moveTo>
                                <a:lnTo>
                                  <a:pt x="40" y="7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7"/>
                                </a:lnTo>
                                <a:lnTo>
                                  <a:pt x="0" y="21"/>
                                </a:lnTo>
                                <a:lnTo>
                                  <a:pt x="4" y="33"/>
                                </a:lnTo>
                                <a:lnTo>
                                  <a:pt x="14" y="43"/>
                                </a:lnTo>
                                <a:lnTo>
                                  <a:pt x="28" y="43"/>
                                </a:lnTo>
                                <a:lnTo>
                                  <a:pt x="40" y="33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03184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3">
                                <a:moveTo>
                                  <a:pt x="45" y="21"/>
                                </a:moveTo>
                                <a:lnTo>
                                  <a:pt x="40" y="7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7"/>
                                </a:lnTo>
                                <a:lnTo>
                                  <a:pt x="0" y="21"/>
                                </a:lnTo>
                                <a:lnTo>
                                  <a:pt x="4" y="33"/>
                                </a:lnTo>
                                <a:lnTo>
                                  <a:pt x="14" y="43"/>
                                </a:lnTo>
                                <a:lnTo>
                                  <a:pt x="28" y="43"/>
                                </a:lnTo>
                                <a:lnTo>
                                  <a:pt x="40" y="33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3042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859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2088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065600"/>
                            <a:ext cx="565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25">
                                <a:moveTo>
                                  <a:pt x="45" y="0"/>
                                </a:moveTo>
                                <a:lnTo>
                                  <a:pt x="88" y="19"/>
                                </a:lnTo>
                                <a:lnTo>
                                  <a:pt x="0" y="55"/>
                                </a:lnTo>
                                <a:lnTo>
                                  <a:pt x="88" y="93"/>
                                </a:lnTo>
                                <a:lnTo>
                                  <a:pt x="0" y="131"/>
                                </a:lnTo>
                                <a:lnTo>
                                  <a:pt x="88" y="167"/>
                                </a:lnTo>
                                <a:lnTo>
                                  <a:pt x="0" y="206"/>
                                </a:lnTo>
                                <a:lnTo>
                                  <a:pt x="45" y="2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97920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96588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3">
                                <a:moveTo>
                                  <a:pt x="45" y="21"/>
                                </a:moveTo>
                                <a:lnTo>
                                  <a:pt x="40" y="7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4" y="7"/>
                                </a:lnTo>
                                <a:lnTo>
                                  <a:pt x="0" y="21"/>
                                </a:lnTo>
                                <a:lnTo>
                                  <a:pt x="4" y="33"/>
                                </a:lnTo>
                                <a:lnTo>
                                  <a:pt x="16" y="43"/>
                                </a:lnTo>
                                <a:lnTo>
                                  <a:pt x="31" y="43"/>
                                </a:lnTo>
                                <a:lnTo>
                                  <a:pt x="40" y="33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96588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3">
                                <a:moveTo>
                                  <a:pt x="45" y="21"/>
                                </a:moveTo>
                                <a:lnTo>
                                  <a:pt x="40" y="7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4" y="7"/>
                                </a:lnTo>
                                <a:lnTo>
                                  <a:pt x="0" y="21"/>
                                </a:lnTo>
                                <a:lnTo>
                                  <a:pt x="4" y="33"/>
                                </a:lnTo>
                                <a:lnTo>
                                  <a:pt x="16" y="43"/>
                                </a:lnTo>
                                <a:lnTo>
                                  <a:pt x="31" y="43"/>
                                </a:lnTo>
                                <a:lnTo>
                                  <a:pt x="40" y="33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575280"/>
                            <a:ext cx="5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0">
                                <a:moveTo>
                                  <a:pt x="0" y="0"/>
                                </a:moveTo>
                                <a:lnTo>
                                  <a:pt x="8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460440"/>
                            <a:ext cx="2138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60">
                                <a:moveTo>
                                  <a:pt x="336" y="0"/>
                                </a:moveTo>
                                <a:lnTo>
                                  <a:pt x="0" y="180"/>
                                </a:lnTo>
                                <a:lnTo>
                                  <a:pt x="336" y="36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460440"/>
                            <a:ext cx="2138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60">
                                <a:moveTo>
                                  <a:pt x="336" y="0"/>
                                </a:moveTo>
                                <a:lnTo>
                                  <a:pt x="0" y="180"/>
                                </a:lnTo>
                                <a:lnTo>
                                  <a:pt x="336" y="36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460440"/>
                            <a:ext cx="2138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60">
                                <a:moveTo>
                                  <a:pt x="336" y="0"/>
                                </a:moveTo>
                                <a:lnTo>
                                  <a:pt x="0" y="180"/>
                                </a:lnTo>
                                <a:lnTo>
                                  <a:pt x="336" y="360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55800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4" y="26"/>
                                </a:moveTo>
                                <a:lnTo>
                                  <a:pt x="64" y="26"/>
                                </a:lnTo>
                                <a:lnTo>
                                  <a:pt x="60" y="12"/>
                                </a:lnTo>
                                <a:lnTo>
                                  <a:pt x="47" y="2"/>
                                </a:lnTo>
                                <a:lnTo>
                                  <a:pt x="31" y="0"/>
                                </a:lnTo>
                                <a:lnTo>
                                  <a:pt x="16" y="2"/>
                                </a:lnTo>
                                <a:lnTo>
                                  <a:pt x="4" y="12"/>
                                </a:lnTo>
                                <a:lnTo>
                                  <a:pt x="0" y="26"/>
                                </a:lnTo>
                                <a:lnTo>
                                  <a:pt x="6" y="40"/>
                                </a:lnTo>
                                <a:lnTo>
                                  <a:pt x="21" y="50"/>
                                </a:lnTo>
                                <a:lnTo>
                                  <a:pt x="39" y="51"/>
                                </a:lnTo>
                                <a:lnTo>
                                  <a:pt x="55" y="43"/>
                                </a:lnTo>
                                <a:lnTo>
                                  <a:pt x="6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55800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4" y="26"/>
                                </a:moveTo>
                                <a:lnTo>
                                  <a:pt x="55" y="43"/>
                                </a:lnTo>
                                <a:lnTo>
                                  <a:pt x="39" y="51"/>
                                </a:lnTo>
                                <a:lnTo>
                                  <a:pt x="21" y="50"/>
                                </a:lnTo>
                                <a:lnTo>
                                  <a:pt x="6" y="40"/>
                                </a:lnTo>
                                <a:lnTo>
                                  <a:pt x="0" y="26"/>
                                </a:lnTo>
                                <a:lnTo>
                                  <a:pt x="4" y="12"/>
                                </a:lnTo>
                                <a:lnTo>
                                  <a:pt x="16" y="2"/>
                                </a:lnTo>
                                <a:lnTo>
                                  <a:pt x="31" y="0"/>
                                </a:lnTo>
                                <a:lnTo>
                                  <a:pt x="47" y="2"/>
                                </a:lnTo>
                                <a:lnTo>
                                  <a:pt x="60" y="12"/>
                                </a:lnTo>
                                <a:lnTo>
                                  <a:pt x="64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55800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4" y="26"/>
                                </a:moveTo>
                                <a:lnTo>
                                  <a:pt x="55" y="43"/>
                                </a:lnTo>
                                <a:lnTo>
                                  <a:pt x="39" y="51"/>
                                </a:lnTo>
                                <a:lnTo>
                                  <a:pt x="21" y="50"/>
                                </a:lnTo>
                                <a:lnTo>
                                  <a:pt x="6" y="40"/>
                                </a:lnTo>
                                <a:lnTo>
                                  <a:pt x="0" y="26"/>
                                </a:lnTo>
                                <a:lnTo>
                                  <a:pt x="4" y="12"/>
                                </a:lnTo>
                                <a:lnTo>
                                  <a:pt x="16" y="2"/>
                                </a:lnTo>
                                <a:lnTo>
                                  <a:pt x="31" y="0"/>
                                </a:lnTo>
                                <a:lnTo>
                                  <a:pt x="47" y="2"/>
                                </a:lnTo>
                                <a:lnTo>
                                  <a:pt x="60" y="12"/>
                                </a:lnTo>
                                <a:lnTo>
                                  <a:pt x="64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31572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6152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5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62784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1">
                                <a:moveTo>
                                  <a:pt x="0" y="0"/>
                                </a:moveTo>
                                <a:lnTo>
                                  <a:pt x="98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64764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1">
                                <a:moveTo>
                                  <a:pt x="98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667440"/>
                            <a:ext cx="63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">
                                <a:moveTo>
                                  <a:pt x="0" y="0"/>
                                </a:moveTo>
                                <a:lnTo>
                                  <a:pt x="98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68580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1">
                                <a:moveTo>
                                  <a:pt x="98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705600"/>
                            <a:ext cx="63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">
                                <a:moveTo>
                                  <a:pt x="0" y="0"/>
                                </a:moveTo>
                                <a:lnTo>
                                  <a:pt x="98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724680"/>
                            <a:ext cx="30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">
                                <a:moveTo>
                                  <a:pt x="47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7365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7488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7488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80532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80532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7488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7488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80532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927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87768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9021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8053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56124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45" y="21"/>
                                </a:moveTo>
                                <a:lnTo>
                                  <a:pt x="45" y="21"/>
                                </a:lnTo>
                                <a:lnTo>
                                  <a:pt x="40" y="9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21"/>
                                </a:lnTo>
                                <a:lnTo>
                                  <a:pt x="4" y="36"/>
                                </a:lnTo>
                                <a:lnTo>
                                  <a:pt x="14" y="43"/>
                                </a:lnTo>
                                <a:lnTo>
                                  <a:pt x="28" y="43"/>
                                </a:lnTo>
                                <a:lnTo>
                                  <a:pt x="40" y="36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56124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45" y="21"/>
                                </a:moveTo>
                                <a:lnTo>
                                  <a:pt x="40" y="36"/>
                                </a:lnTo>
                                <a:lnTo>
                                  <a:pt x="28" y="43"/>
                                </a:lnTo>
                                <a:lnTo>
                                  <a:pt x="14" y="43"/>
                                </a:lnTo>
                                <a:lnTo>
                                  <a:pt x="4" y="36"/>
                                </a:lnTo>
                                <a:lnTo>
                                  <a:pt x="0" y="21"/>
                                </a:lnTo>
                                <a:lnTo>
                                  <a:pt x="4" y="9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40" y="9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5608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22"/>
                                </a:lnTo>
                                <a:lnTo>
                                  <a:pt x="38" y="7"/>
                                </a:lnTo>
                                <a:lnTo>
                                  <a:pt x="24" y="0"/>
                                </a:lnTo>
                                <a:lnTo>
                                  <a:pt x="9" y="4"/>
                                </a:lnTo>
                                <a:lnTo>
                                  <a:pt x="0" y="22"/>
                                </a:lnTo>
                                <a:lnTo>
                                  <a:pt x="4" y="36"/>
                                </a:lnTo>
                                <a:lnTo>
                                  <a:pt x="16" y="44"/>
                                </a:lnTo>
                                <a:lnTo>
                                  <a:pt x="28" y="44"/>
                                </a:lnTo>
                                <a:lnTo>
                                  <a:pt x="40" y="36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5608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0" y="36"/>
                                </a:lnTo>
                                <a:lnTo>
                                  <a:pt x="28" y="44"/>
                                </a:lnTo>
                                <a:lnTo>
                                  <a:pt x="16" y="44"/>
                                </a:lnTo>
                                <a:lnTo>
                                  <a:pt x="4" y="36"/>
                                </a:lnTo>
                                <a:lnTo>
                                  <a:pt x="0" y="22"/>
                                </a:lnTo>
                                <a:lnTo>
                                  <a:pt x="9" y="4"/>
                                </a:lnTo>
                                <a:lnTo>
                                  <a:pt x="24" y="0"/>
                                </a:lnTo>
                                <a:lnTo>
                                  <a:pt x="38" y="7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0248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37332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6">
                                <a:moveTo>
                                  <a:pt x="21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37332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0">
                                <a:moveTo>
                                  <a:pt x="33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373320"/>
                            <a:ext cx="21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0">
                                <a:moveTo>
                                  <a:pt x="33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373320"/>
                            <a:ext cx="21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0">
                                <a:moveTo>
                                  <a:pt x="33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37332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0">
                                <a:moveTo>
                                  <a:pt x="33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373320"/>
                            <a:ext cx="21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0">
                                <a:moveTo>
                                  <a:pt x="33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40248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23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40248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79128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1"/>
                                </a:moveTo>
                                <a:lnTo>
                                  <a:pt x="45" y="21"/>
                                </a:ln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4" y="9"/>
                                </a:lnTo>
                                <a:lnTo>
                                  <a:pt x="0" y="21"/>
                                </a:lnTo>
                                <a:lnTo>
                                  <a:pt x="4" y="36"/>
                                </a:lnTo>
                                <a:lnTo>
                                  <a:pt x="16" y="43"/>
                                </a:lnTo>
                                <a:lnTo>
                                  <a:pt x="31" y="43"/>
                                </a:lnTo>
                                <a:lnTo>
                                  <a:pt x="40" y="36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79128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1"/>
                                </a:moveTo>
                                <a:lnTo>
                                  <a:pt x="40" y="36"/>
                                </a:lnTo>
                                <a:lnTo>
                                  <a:pt x="31" y="43"/>
                                </a:lnTo>
                                <a:lnTo>
                                  <a:pt x="16" y="43"/>
                                </a:lnTo>
                                <a:lnTo>
                                  <a:pt x="4" y="36"/>
                                </a:lnTo>
                                <a:lnTo>
                                  <a:pt x="0" y="21"/>
                                </a:lnTo>
                                <a:lnTo>
                                  <a:pt x="4" y="9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38880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1"/>
                                </a:moveTo>
                                <a:lnTo>
                                  <a:pt x="45" y="21"/>
                                </a:lnTo>
                                <a:lnTo>
                                  <a:pt x="40" y="7"/>
                                </a:lnTo>
                                <a:lnTo>
                                  <a:pt x="28" y="0"/>
                                </a:lnTo>
                                <a:lnTo>
                                  <a:pt x="16" y="0"/>
                                </a:lnTo>
                                <a:lnTo>
                                  <a:pt x="4" y="7"/>
                                </a:lnTo>
                                <a:lnTo>
                                  <a:pt x="0" y="21"/>
                                </a:lnTo>
                                <a:lnTo>
                                  <a:pt x="6" y="36"/>
                                </a:lnTo>
                                <a:lnTo>
                                  <a:pt x="21" y="44"/>
                                </a:lnTo>
                                <a:lnTo>
                                  <a:pt x="35" y="39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38880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1"/>
                                </a:moveTo>
                                <a:lnTo>
                                  <a:pt x="35" y="39"/>
                                </a:lnTo>
                                <a:lnTo>
                                  <a:pt x="21" y="44"/>
                                </a:lnTo>
                                <a:lnTo>
                                  <a:pt x="6" y="36"/>
                                </a:lnTo>
                                <a:lnTo>
                                  <a:pt x="0" y="21"/>
                                </a:lnTo>
                                <a:lnTo>
                                  <a:pt x="4" y="7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40" y="7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8880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1"/>
                                </a:moveTo>
                                <a:lnTo>
                                  <a:pt x="45" y="21"/>
                                </a:lnTo>
                                <a:lnTo>
                                  <a:pt x="40" y="7"/>
                                </a:lnTo>
                                <a:lnTo>
                                  <a:pt x="28" y="0"/>
                                </a:lnTo>
                                <a:lnTo>
                                  <a:pt x="16" y="0"/>
                                </a:lnTo>
                                <a:lnTo>
                                  <a:pt x="4" y="7"/>
                                </a:lnTo>
                                <a:lnTo>
                                  <a:pt x="0" y="21"/>
                                </a:lnTo>
                                <a:lnTo>
                                  <a:pt x="6" y="36"/>
                                </a:lnTo>
                                <a:lnTo>
                                  <a:pt x="21" y="44"/>
                                </a:lnTo>
                                <a:lnTo>
                                  <a:pt x="35" y="39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8880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1"/>
                                </a:moveTo>
                                <a:lnTo>
                                  <a:pt x="35" y="39"/>
                                </a:lnTo>
                                <a:lnTo>
                                  <a:pt x="21" y="44"/>
                                </a:lnTo>
                                <a:lnTo>
                                  <a:pt x="6" y="36"/>
                                </a:lnTo>
                                <a:lnTo>
                                  <a:pt x="0" y="21"/>
                                </a:lnTo>
                                <a:lnTo>
                                  <a:pt x="4" y="7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40" y="7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8720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8536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83384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7564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611720"/>
                            <a:ext cx="56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26">
                                <a:moveTo>
                                  <a:pt x="45" y="0"/>
                                </a:moveTo>
                                <a:lnTo>
                                  <a:pt x="88" y="19"/>
                                </a:lnTo>
                                <a:lnTo>
                                  <a:pt x="0" y="57"/>
                                </a:lnTo>
                                <a:lnTo>
                                  <a:pt x="88" y="93"/>
                                </a:lnTo>
                                <a:lnTo>
                                  <a:pt x="0" y="132"/>
                                </a:lnTo>
                                <a:lnTo>
                                  <a:pt x="88" y="170"/>
                                </a:lnTo>
                                <a:lnTo>
                                  <a:pt x="0" y="206"/>
                                </a:lnTo>
                                <a:lnTo>
                                  <a:pt x="45" y="2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5843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58436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0">
                                <a:moveTo>
                                  <a:pt x="0" y="0"/>
                                </a:move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542960"/>
                            <a:ext cx="41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0">
                                <a:moveTo>
                                  <a:pt x="64" y="129"/>
                                </a:moveTo>
                                <a:lnTo>
                                  <a:pt x="64" y="0"/>
                                </a:lnTo>
                                <a:lnTo>
                                  <a:pt x="0" y="64"/>
                                </a:lnTo>
                                <a:lnTo>
                                  <a:pt x="6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542960"/>
                            <a:ext cx="41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64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57104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3">
                                <a:moveTo>
                                  <a:pt x="45" y="21"/>
                                </a:moveTo>
                                <a:lnTo>
                                  <a:pt x="40" y="7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4" y="7"/>
                                </a:lnTo>
                                <a:lnTo>
                                  <a:pt x="0" y="21"/>
                                </a:lnTo>
                                <a:lnTo>
                                  <a:pt x="4" y="33"/>
                                </a:lnTo>
                                <a:lnTo>
                                  <a:pt x="16" y="43"/>
                                </a:lnTo>
                                <a:lnTo>
                                  <a:pt x="31" y="43"/>
                                </a:lnTo>
                                <a:lnTo>
                                  <a:pt x="40" y="33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57104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3">
                                <a:moveTo>
                                  <a:pt x="45" y="21"/>
                                </a:moveTo>
                                <a:lnTo>
                                  <a:pt x="40" y="7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4" y="7"/>
                                </a:lnTo>
                                <a:lnTo>
                                  <a:pt x="0" y="21"/>
                                </a:lnTo>
                                <a:lnTo>
                                  <a:pt x="4" y="33"/>
                                </a:lnTo>
                                <a:lnTo>
                                  <a:pt x="16" y="43"/>
                                </a:lnTo>
                                <a:lnTo>
                                  <a:pt x="31" y="43"/>
                                </a:lnTo>
                                <a:lnTo>
                                  <a:pt x="40" y="33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30040"/>
                            <a:ext cx="3333600" cy="21322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1280" cy="24199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560" y="513720"/>
                            <a:ext cx="9176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78.95pt;width:303.25pt;height:190.55pt" coordorigin="884,1579" coordsize="6065,3811">
                <v:rect id="shape_0" stroked="t" o:allowincell="f" style="position:absolute;left:1972;top:2122;width:1084;height:72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438,0e" stroked="t" o:allowincell="f" style="position:absolute;left:1479;top:2304;width:43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5,131" path="m64,130l64,0l0,65l64,130xe" fillcolor="black" stroked="f" o:allowincell="f" style="position:absolute;left:1426;top:2238;width:64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31" path="m0,0l0,130l64,65l0,0xe" fillcolor="black" stroked="f" o:allowincell="f" style="position:absolute;left:1907;top:2238;width:64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90,0e" stroked="t" o:allowincell="f" style="position:absolute;left:1426;top:2485;width:49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5,130" path="m0,0l0,129l64,64l0,0xe" fillcolor="black" stroked="f" o:allowincell="f" style="position:absolute;left:1907;top:2420;width:6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90,0e" stroked="t" o:allowincell="f" style="position:absolute;left:1426;top:2666;width:49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5,130" path="m0,0l0,129l64,64l0,0xe" fillcolor="black" stroked="f" o:allowincell="f" style="position:absolute;left:1907;top:2601;width:6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972;top:3483;width:1173;height:11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767,219" path="m766,0l766,218l0,218e" stroked="t" o:allowincell="f" style="position:absolute;left:1426;top:4715;width:769;height:2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0,65" path="m129,64l64,0l0,64l129,64xe" fillcolor="black" stroked="f" o:allowincell="f" style="position:absolute;left:2130;top:4662;width:129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509;top:3483;width:1627;height:11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58,0e" stroked="t" o:allowincell="f" style="position:absolute;left:3199;top:4074;width:25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6,130" path="m66,129l66,0l0,64l66,129xe" fillcolor="black" stroked="f" o:allowincell="f" style="position:absolute;left:3146;top:4009;width:65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30" path="m0,0l0,129l64,64l0,0xe" fillcolor="black" stroked="f" o:allowincell="f" style="position:absolute;left:3444;top:4009;width:6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590;top:3483;width:1085;height:58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590;top:4074;width:1085;height:58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345,0e" stroked="t" o:allowincell="f" style="position:absolute;left:5191;top:4074;width:34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5,130" path="m64,129l64,0l0,64l64,129xe" fillcolor="black" stroked="f" o:allowincell="f" style="position:absolute;left:5137;top:4009;width:6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30" path="m0,0l0,129l64,64l0,0xe" fillcolor="black" stroked="f" o:allowincell="f" style="position:absolute;left:5526;top:4009;width:6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499;top:2076;width:1268;height:104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307e" stroked="t" o:allowincell="f" style="position:absolute;left:6134;top:3121;width:0;height:3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9,64" path="m129,0l0,0l64,64l129,0xe" fillcolor="black" stroked="f" o:allowincell="f" style="position:absolute;left:6069;top:3419;width:128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18e" stroked="t" o:allowincell="f" style="position:absolute;left:6518;top:1805;width:0;height:2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9,65" path="m129,0l0,0l64,64l129,0xe" fillcolor="black" stroked="f" o:allowincell="f" style="position:absolute;left:6454;top:2010;width:128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85e" stroked="t" o:allowincell="f" style="position:absolute;left:5680;top:1856;width:0;height:9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9,65" path="m0,64l129,64l64,0l0,64xe" fillcolor="black" stroked="f" o:allowincell="f" style="position:absolute;left:5616;top:1805;width:128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6,308" path="m0,0l2796,0l2796,307e" stroked="t" o:allowincell="f" style="position:absolute;left:1426;top:3121;width:2806;height:3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0,64" path="m0,0l64,64l129,0l0,0xe" fillcolor="black" stroked="f" o:allowincell="f" style="position:absolute;left:4167;top:3419;width:129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0,0e" stroked="t" o:allowincell="f" style="position:absolute;left:2484;top:5253;width:5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2455;top:5224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,0e" stroked="t" o:allowincell="f" style="position:absolute;left:2424;top:5192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1e" stroked="t" o:allowincell="f" style="position:absolute;left:2515;top:5070;width:0;height:1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226" path="m45,0l88,19l0,57l88,96l0,132l88,170l0,206l45,225e" stroked="t" o:allowincell="f" style="position:absolute;left:2469;top:4843;width:88;height:2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8,0e" stroked="t" o:allowincell="f" style="position:absolute;left:2196;top:4800;width:31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e" stroked="t" o:allowincell="f" style="position:absolute;left:2515;top:4800;width:0;height: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6,43" path="m45,21l40,7l28,0l14,0l4,7l0,21l4,33l14,43l28,43l40,33l45,21xe" fillcolor="#1a1a1a" stroked="f" o:allowincell="f" style="position:absolute;left:2174;top:4779;width:45;height:42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6,43" path="m45,21l40,7l28,0l14,0l4,7l0,21l4,33l14,43l28,43l40,33l45,21xe" stroked="t" o:allowincell="f" style="position:absolute;left:2174;top:4779;width:45;height: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0,0e" stroked="t" o:allowincell="f" style="position:absolute;left:1714;top:3665;width:5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1685;top:3633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,0e" stroked="t" o:allowincell="f" style="position:absolute;left:1654;top:3604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0e" stroked="t" o:allowincell="f" style="position:absolute;left:1745;top:3483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225" path="m45,0l88,19l0,55l88,93l0,131l88,167l0,206l45,225e" stroked="t" o:allowincell="f" style="position:absolute;left:1699;top:3257;width:88;height:2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4e" stroked="t" o:allowincell="f" style="position:absolute;left:1745;top:3121;width:0;height:1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6,43" path="m45,21l40,7l31,0l16,0l4,7l0,21l4,33l16,43l31,43l40,33l45,21xe" fillcolor="#1a1a1a" stroked="f" o:allowincell="f" style="position:absolute;left:1721;top:3100;width:45;height:42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6,43" path="m45,21l40,7l31,0l16,0l4,7l0,21l4,33l16,43l31,43l40,33l45,21xe" stroked="t" o:allowincell="f" style="position:absolute;left:1721;top:3100;width:45;height: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24,0e" stroked="t" o:allowincell="f" style="position:absolute;left:5691;top:2485;width:82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6,360" path="m336,0l0,180l336,360l336,0xe" fillcolor="white" stroked="f" o:allowincell="f" style="position:absolute;left:6016;top:2304;width:336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360" path="m336,0l0,180l336,360l336,0xe" stroked="t" o:allowincell="f" style="position:absolute;left:6016;top:2304;width:336;height:361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336,360" path="m336,0l0,180l336,360l336,0e" stroked="t" o:allowincell="f" style="position:absolute;left:6016;top:2304;width:336;height:3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5,52" path="m64,26l64,26l60,12l47,2l31,0l16,2l4,12l0,26l6,40l21,50l39,51l55,43l64,26xe" fillcolor="white" stroked="f" o:allowincell="f" style="position:absolute;left:5956;top:2458;width:64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52" path="m64,26l55,43l39,51l21,50l6,40l0,26l4,12l16,2l31,0l47,2l60,12l64,26xe" stroked="t" o:allowincell="f" style="position:absolute;left:5956;top:2458;width:64;height:51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65,52" path="m64,26l55,43l39,51l21,50l6,40l0,26l4,12l16,2l31,0l47,2l60,12l64,26e" stroked="t" o:allowincell="f" style="position:absolute;left:5956;top:2458;width:64;height: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69e" stroked="t" o:allowincell="f" style="position:absolute;left:6520;top:2076;width:0;height:4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1,20" path="m50,0l0,19e" stroked="t" o:allowincell="f" style="position:absolute;left:6470;top:2548;width:50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31" path="m0,0l98,31e" stroked="t" o:allowincell="f" style="position:absolute;left:6470;top:2568;width:98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31" path="m98,0l0,31e" stroked="t" o:allowincell="f" style="position:absolute;left:6470;top:2599;width:98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29" path="m0,0l98,28e" stroked="t" o:allowincell="f" style="position:absolute;left:6470;top:2630;width:98;height: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31" path="m98,0l0,31e" stroked="t" o:allowincell="f" style="position:absolute;left:6470;top:2659;width:98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29" path="m0,0l98,28e" stroked="t" o:allowincell="f" style="position:absolute;left:6470;top:2690;width:98;height: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8,21" path="m47,0l0,21e" stroked="t" o:allowincell="f" style="position:absolute;left:6521;top:2720;width:47;height: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7e" stroked="t" o:allowincell="f" style="position:absolute;left:6520;top:2739;width:0;height:1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0l0,0e" stroked="t" o:allowincell="f" style="position:absolute;left:5929;top:2758;width:0;height:1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0l0,0e" stroked="t" o:allowincell="f" style="position:absolute;left:6011;top:2758;width:0;height:1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0,0e" stroked="t" o:allowincell="f" style="position:absolute;left:5691;top:2847;width:23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0,0e" stroked="t" o:allowincell="f" style="position:absolute;left:6011;top:2847;width:28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0l0,0e" stroked="t" o:allowincell="f" style="position:absolute;left:6291;top:2758;width:0;height:1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0l0,0e" stroked="t" o:allowincell="f" style="position:absolute;left:6372;top:2758;width:0;height:1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2,0l0,0e" stroked="t" o:allowincell="f" style="position:absolute;left:6372;top:2847;width:14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7,0l0,0e" stroked="t" o:allowincell="f" style="position:absolute;left:6122;top:3040;width:5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58,0l0,0e" stroked="t" o:allowincell="f" style="position:absolute;left:6071;top:2961;width:15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6093;top:300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2l0,0e" stroked="t" o:allowincell="f" style="position:absolute;left:6150;top:2847;width:0;height:1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6,44" path="m45,21l45,21l40,9l28,0l14,0l4,9l0,21l4,36l14,43l28,43l40,36l45,21xe" fillcolor="#1a1a1a" stroked="f" o:allowincell="f" style="position:absolute;left:5668;top:2463;width:45;height:43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6,44" path="m45,21l40,36l28,43l14,43l4,36l0,21l4,9l14,0l28,0l40,9l45,21xe" stroked="t" o:allowincell="f" style="position:absolute;left:5668;top:2463;width:45;height: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5,45" path="m45,22l45,22l38,7l24,0l9,4l0,22l4,36l16,44l28,44l40,36l45,22xe" fillcolor="#1a1a1a" stroked="f" o:allowincell="f" style="position:absolute;left:6497;top:2462;width:44;height:44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5,45" path="m45,22l40,36l28,44l16,44l4,36l0,22l9,4l24,0l38,7l45,22xe" stroked="t" o:allowincell="f" style="position:absolute;left:6497;top:2462;width:44;height: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3,0e" stroked="t" o:allowincell="f" style="position:absolute;left:6214;top:2213;width:30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46" path="m21,45l0,0e" stroked="t" o:allowincell="f" style="position:absolute;left:6191;top:2167;width:21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90" path="m33,0l0,90e" stroked="t" o:allowincell="f" style="position:absolute;left:6158;top:2167;width:32;height: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90" path="m33,90l0,0e" stroked="t" o:allowincell="f" style="position:absolute;left:6124;top:2167;width:33;height: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90" path="m33,0l0,90e" stroked="t" o:allowincell="f" style="position:absolute;left:6090;top:2167;width:33;height: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90" path="m33,90l0,0e" stroked="t" o:allowincell="f" style="position:absolute;left:6057;top:2167;width:32;height: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90" path="m33,0l0,90e" stroked="t" o:allowincell="f" style="position:absolute;left:6023;top:2167;width:33;height: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44" path="m23,44l0,0e" stroked="t" o:allowincell="f" style="position:absolute;left:5999;top:2213;width:23;height: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9,0e" stroked="t" o:allowincell="f" style="position:absolute;left:5691;top:2213;width:3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5,44" path="m45,21l45,21l40,9l31,0l16,0l4,9l0,21l4,36l16,43l31,43l40,36l45,21xe" fillcolor="#1a1a1a" stroked="f" o:allowincell="f" style="position:absolute;left:6129;top:2825;width:44;height:43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5,44" path="m45,21l40,36l31,43l16,43l4,36l0,21l4,9l16,0l31,0l40,9l45,21xe" stroked="t" o:allowincell="f" style="position:absolute;left:6129;top:2825;width:44;height: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5,44" path="m45,21l45,21l40,7l28,0l16,0l4,7l0,21l6,36l21,44l35,39l45,21xe" fillcolor="#1a1a1a" stroked="f" o:allowincell="f" style="position:absolute;left:5659;top:2191;width:44;height:43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5,44" path="m45,21l35,39l21,44l6,36l0,21l4,7l16,0l28,0l40,7l45,21xe" stroked="t" o:allowincell="f" style="position:absolute;left:5659;top:2191;width:44;height: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5,44" path="m45,21l45,21l40,7l28,0l16,0l4,7l0,21l6,36l21,44l35,39l45,21xe" fillcolor="#1a1a1a" stroked="f" o:allowincell="f" style="position:absolute;left:6497;top:2191;width:44;height:43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5,44" path="m45,21l35,39l21,44l6,36l0,21l4,7l16,0l28,0l40,7l45,21xe" stroked="t" o:allowincell="f" style="position:absolute;left:6497;top:2191;width:44;height: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0,0e" stroked="t" o:allowincell="f" style="position:absolute;left:1714;top:4527;width:5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1685;top:4498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,0e" stroked="t" o:allowincell="f" style="position:absolute;left:1654;top:4467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1e" stroked="t" o:allowincell="f" style="position:absolute;left:1745;top:4345;width:0;height:1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226" path="m45,0l88,19l0,57l88,93l0,132l88,170l0,206l45,225e" stroked="t" o:allowincell="f" style="position:absolute;left:1699;top:4117;width:88;height:2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e" stroked="t" o:allowincell="f" style="position:absolute;left:1745;top:4074;width:0;height: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38,0e" stroked="t" o:allowincell="f" style="position:absolute;left:1479;top:4074;width:43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5,130" path="m64,129l64,0l0,64l64,129xe" fillcolor="black" stroked="f" o:allowincell="f" style="position:absolute;left:1426;top:4009;width:6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30" path="m0,0l0,129l64,64l0,0xe" fillcolor="black" stroked="f" o:allowincell="f" style="position:absolute;left:1907;top:4009;width:6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3" path="m45,21l40,7l31,0l16,0l4,7l0,21l4,33l16,43l31,43l40,33l45,21xe" fillcolor="#1a1a1a" stroked="f" o:allowincell="f" style="position:absolute;left:1721;top:4053;width:45;height:42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6,43" path="m45,21l40,7l31,0l16,0l4,7l0,21l4,33l16,43l31,43l40,33l45,21xe" stroked="t" o:allowincell="f" style="position:absolute;left:1721;top:4053;width:45;height: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606;top:1941;width:5249;height:3357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884;top:1579;width:6064;height:3810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stroked="f" o:allowincell="f" style="position:absolute;left:3419;top:2388;width:1444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-1"/>
          <w:kern w:val="0"/>
          <w:sz w:val="24"/>
        </w:rPr>
        <w:t>D</w:t>
      </w:r>
      <w:r>
        <w:rPr>
          <w:rFonts w:cs="Arial" w:ascii="Arial" w:hAnsi="Arial"/>
          <w:i/>
          <w:iCs/>
          <w:kern w:val="0"/>
          <w:sz w:val="24"/>
        </w:rPr>
        <w:t>S</w:t>
      </w:r>
      <w:r>
        <w:rPr>
          <w:rFonts w:cs="Arial" w:ascii="Arial" w:hAnsi="Arial"/>
          <w:i/>
          <w:iCs/>
          <w:spacing w:val="1"/>
          <w:kern w:val="0"/>
          <w:sz w:val="24"/>
        </w:rPr>
        <w:t>1302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12"/>
          <w:szCs w:val="12"/>
        </w:rPr>
        <w:t>C</w:t>
      </w:r>
      <w:r>
        <w:rPr>
          <w:rFonts w:cs="Arial" w:ascii="Arial" w:hAnsi="Arial"/>
          <w:kern w:val="0"/>
          <w:position w:val="-4"/>
          <w:sz w:val="8"/>
          <w:szCs w:val="8"/>
        </w:rPr>
        <w:t>L</w:t>
        <w:tab/>
      </w:r>
      <w:r>
        <w:rPr>
          <w:rFonts w:cs="Arial" w:ascii="Arial" w:hAnsi="Arial"/>
          <w:kern w:val="0"/>
          <w:sz w:val="12"/>
          <w:szCs w:val="12"/>
        </w:rPr>
        <w:t>C</w:t>
      </w:r>
      <w:r>
        <w:rPr>
          <w:rFonts w:cs="Arial" w:ascii="Arial" w:hAnsi="Arial"/>
          <w:kern w:val="0"/>
          <w:position w:val="-4"/>
          <w:sz w:val="8"/>
          <w:szCs w:val="8"/>
        </w:rPr>
        <w:t>L</w:t>
      </w:r>
    </w:p>
    <w:p>
      <w:pPr>
        <w:pStyle w:val="Normal"/>
        <w:autoSpaceDE w:val="false"/>
        <w:spacing w:lineRule="exact" w:line="181" w:before="77" w:after="0"/>
        <w:ind w:left="35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1Hz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4" w:equalWidth="false" w:sep="false">
            <w:col w:w="574" w:space="812"/>
            <w:col w:w="785" w:space="794"/>
            <w:col w:w="873" w:space="128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257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I/O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31" w:right="-28" w:hanging="31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FT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TERS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right="-28" w:firstLine="50"/>
        <w:jc w:val="left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CO</w:t>
      </w:r>
      <w:r>
        <w:rPr>
          <w:rFonts w:cs="Arial" w:ascii="Arial" w:hAnsi="Arial"/>
          <w:spacing w:val="-2"/>
          <w:kern w:val="0"/>
          <w:sz w:val="16"/>
          <w:szCs w:val="16"/>
        </w:rPr>
        <w:t>MM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ND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 xml:space="preserve">D </w:t>
      </w:r>
      <w:r>
        <w:rPr>
          <w:rFonts w:cs="Arial" w:ascii="Arial" w:hAnsi="Arial"/>
          <w:spacing w:val="-1"/>
          <w:kern w:val="0"/>
          <w:sz w:val="16"/>
          <w:szCs w:val="16"/>
        </w:rPr>
        <w:t>CO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RO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LOG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auto" w:line="249" w:before="40" w:after="0"/>
        <w:ind w:left="-7" w:right="3955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OCK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1"/>
        <w:ind w:left="-32" w:right="392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3</w:t>
      </w:r>
      <w:r>
        <w:rPr>
          <w:rFonts w:cs="Arial" w:ascii="Arial" w:hAnsi="Arial"/>
          <w:kern w:val="0"/>
          <w:position w:val="-1"/>
          <w:sz w:val="16"/>
          <w:szCs w:val="16"/>
        </w:rPr>
        <w:t>1 X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8 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kern w:val="0"/>
          <w:position w:val="-1"/>
          <w:sz w:val="16"/>
          <w:szCs w:val="16"/>
        </w:rPr>
        <w:t>M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4" w:equalWidth="false" w:sep="false">
            <w:col w:w="419" w:space="908"/>
            <w:col w:w="995" w:space="596"/>
            <w:col w:w="1330" w:space="704"/>
            <w:col w:w="4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 w:before="45" w:after="0"/>
        <w:ind w:left="272" w:hanging="0"/>
        <w:jc w:val="left"/>
        <w:rPr/>
      </w:pPr>
      <w:r>
        <w:rPr>
          <w:rFonts w:cs="Arial" w:ascii="Arial" w:hAnsi="Arial"/>
          <w:spacing w:val="-1"/>
          <w:kern w:val="0"/>
          <w:sz w:val="12"/>
          <w:szCs w:val="12"/>
        </w:rPr>
        <w:t>SC</w:t>
      </w:r>
      <w:r>
        <w:rPr>
          <w:rFonts w:cs="Arial" w:ascii="Arial" w:hAnsi="Arial"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kern w:val="0"/>
          <w:sz w:val="12"/>
          <w:szCs w:val="12"/>
        </w:rPr>
        <w:t>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YPICAL OPERAT</w:t>
      </w:r>
      <w:r>
        <w:rPr>
          <w:rFonts w:cs="Arial" w:ascii="Arial" w:hAnsi="Arial"/>
          <w:b/>
          <w:bCs/>
          <w:spacing w:val="2"/>
          <w:kern w:val="0"/>
          <w:sz w:val="24"/>
        </w:rPr>
        <w:t>I</w:t>
      </w:r>
      <w:r>
        <w:rPr>
          <w:rFonts w:cs="Arial" w:ascii="Arial" w:hAnsi="Arial"/>
          <w:b/>
          <w:bCs/>
          <w:spacing w:val="-1"/>
          <w:kern w:val="0"/>
          <w:sz w:val="24"/>
        </w:rPr>
        <w:t>N</w:t>
      </w:r>
      <w:r>
        <w:rPr>
          <w:rFonts w:cs="Arial" w:ascii="Arial" w:hAnsi="Arial"/>
          <w:b/>
          <w:bCs/>
          <w:kern w:val="0"/>
          <w:sz w:val="24"/>
        </w:rPr>
        <w:t>G CHARACT</w:t>
      </w:r>
      <w:r>
        <w:rPr>
          <w:rFonts w:cs="Arial" w:ascii="Arial" w:hAnsi="Arial"/>
          <w:b/>
          <w:bCs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spacing w:val="-1"/>
          <w:kern w:val="0"/>
          <w:sz w:val="24"/>
        </w:rPr>
        <w:t>R</w:t>
      </w:r>
      <w:r>
        <w:rPr>
          <w:rFonts w:cs="Arial" w:ascii="Arial" w:hAnsi="Arial"/>
          <w:b/>
          <w:bCs/>
          <w:kern w:val="0"/>
          <w:sz w:val="24"/>
        </w:rPr>
        <w:t>IS</w:t>
      </w:r>
      <w:r>
        <w:rPr>
          <w:rFonts w:cs="Arial" w:ascii="Arial" w:hAnsi="Arial"/>
          <w:b/>
          <w:bCs/>
          <w:spacing w:val="1"/>
          <w:kern w:val="0"/>
          <w:sz w:val="24"/>
        </w:rPr>
        <w:t>TI</w:t>
      </w:r>
      <w:r>
        <w:rPr>
          <w:rFonts w:cs="Arial" w:ascii="Arial" w:hAnsi="Arial"/>
          <w:b/>
          <w:bCs/>
          <w:kern w:val="0"/>
          <w:sz w:val="24"/>
        </w:rPr>
        <w:t>CS</w:t>
      </w:r>
    </w:p>
    <w:p>
      <w:pPr>
        <w:pStyle w:val="Normal"/>
        <w:autoSpaceDE w:val="false"/>
        <w:spacing w:lineRule="exact" w:line="241"/>
        <w:ind w:left="11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1"/>
          <w:sz w:val="20"/>
          <w:szCs w:val="20"/>
        </w:rPr>
        <w:t>(V</w:t>
      </w:r>
      <w:r>
        <w:rPr>
          <w:rFonts w:cs="Arial" w:ascii="Arial" w:hAnsi="Arial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spacing w:val="1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= 3.3V,</w:t>
      </w:r>
      <w:r>
        <w:rPr>
          <w:rFonts w:cs="Arial" w:ascii="Arial" w:hAnsi="Arial"/>
          <w:spacing w:val="1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T</w:t>
      </w:r>
      <w:r>
        <w:rPr>
          <w:rFonts w:cs="Arial" w:ascii="Arial" w:hAnsi="Arial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spacing w:val="1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= +2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5</w:t>
      </w:r>
      <w:r>
        <w:rPr>
          <w:rFonts w:cs="Arial" w:ascii="Arial" w:hAnsi="Arial"/>
          <w:kern w:val="0"/>
          <w:position w:val="1"/>
          <w:sz w:val="20"/>
          <w:szCs w:val="20"/>
        </w:rPr>
        <w:t xml:space="preserve">°C, 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u</w:t>
      </w:r>
      <w:r>
        <w:rPr>
          <w:rFonts w:cs="Arial" w:ascii="Arial" w:hAnsi="Arial"/>
          <w:kern w:val="0"/>
          <w:position w:val="1"/>
          <w:sz w:val="20"/>
          <w:szCs w:val="20"/>
        </w:rPr>
        <w:t>nless oth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e</w:t>
      </w:r>
      <w:r>
        <w:rPr>
          <w:rFonts w:cs="Arial" w:ascii="Arial" w:hAnsi="Arial"/>
          <w:kern w:val="0"/>
          <w:position w:val="1"/>
          <w:sz w:val="20"/>
          <w:szCs w:val="20"/>
        </w:rPr>
        <w:t>rw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position w:val="1"/>
          <w:sz w:val="20"/>
          <w:szCs w:val="20"/>
        </w:rPr>
        <w:t>s</w:t>
      </w:r>
      <w:r>
        <w:rPr>
          <w:rFonts w:cs="Arial" w:ascii="Arial" w:hAnsi="Arial"/>
          <w:kern w:val="0"/>
          <w:position w:val="1"/>
          <w:sz w:val="20"/>
          <w:szCs w:val="20"/>
        </w:rPr>
        <w:t>e not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e</w:t>
      </w:r>
      <w:r>
        <w:rPr>
          <w:rFonts w:cs="Arial" w:ascii="Arial" w:hAnsi="Arial"/>
          <w:kern w:val="0"/>
          <w:position w:val="1"/>
          <w:sz w:val="20"/>
          <w:szCs w:val="20"/>
        </w:rPr>
        <w:t>d.)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8"/>
        </w:rPr>
      </w:pPr>
      <w:r>
        <w:rPr>
          <w:rFonts w:cs="Arial" w:ascii="Arial" w:hAnsi="Arial"/>
          <w:kern w:val="0"/>
          <w:sz w:val="24"/>
          <w:szCs w:val="28"/>
        </w:rPr>
      </w:r>
    </w:p>
    <w:p>
      <w:pPr>
        <w:pStyle w:val="Normal"/>
        <w:autoSpaceDE w:val="false"/>
        <w:spacing w:lineRule="exact" w:line="136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3"/>
          <w:w w:val="85"/>
          <w:kern w:val="0"/>
          <w:sz w:val="12"/>
          <w:szCs w:val="12"/>
        </w:rPr>
        <w:t>4</w:t>
      </w:r>
      <w:r>
        <w:rPr>
          <w:rFonts w:cs="Arial" w:ascii="Arial" w:hAnsi="Arial"/>
          <w:spacing w:val="-2"/>
          <w:w w:val="85"/>
          <w:kern w:val="0"/>
          <w:sz w:val="12"/>
          <w:szCs w:val="12"/>
        </w:rPr>
        <w:t>0</w:t>
      </w:r>
      <w:r>
        <w:rPr>
          <w:rFonts w:cs="Arial" w:ascii="Arial" w:hAnsi="Arial"/>
          <w:w w:val="85"/>
          <w:kern w:val="0"/>
          <w:sz w:val="12"/>
          <w:szCs w:val="12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53515</wp:posOffset>
                </wp:positionH>
                <wp:positionV relativeFrom="paragraph">
                  <wp:posOffset>41275</wp:posOffset>
                </wp:positionV>
                <wp:extent cx="1635125" cy="18580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0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46.3pt;mso-wrap-distance-left:9.05pt;mso-wrap-distance-right:9.05pt;mso-wrap-distance-top:0pt;mso-wrap-distance-bottom:0pt;margin-top:3.25pt;mso-position-vertical-relative:text;margin-left:11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850"/>
                        <w:gridCol w:w="850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7" w:after="0"/>
        <w:ind w:right="-45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2"/>
          <w:w w:val="81"/>
          <w:kern w:val="0"/>
          <w:position w:val="3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w w:val="81"/>
          <w:kern w:val="0"/>
          <w:sz w:val="10"/>
          <w:szCs w:val="10"/>
        </w:rPr>
        <w:t>CC</w:t>
      </w:r>
      <w:r>
        <w:rPr>
          <w:rFonts w:cs="Arial" w:ascii="Arial" w:hAnsi="Arial"/>
          <w:b/>
          <w:bCs/>
          <w:spacing w:val="1"/>
          <w:w w:val="81"/>
          <w:kern w:val="0"/>
          <w:sz w:val="10"/>
          <w:szCs w:val="10"/>
        </w:rPr>
        <w:t>1</w:t>
      </w:r>
      <w:r>
        <w:rPr>
          <w:rFonts w:cs="Arial" w:ascii="Arial" w:hAnsi="Arial"/>
          <w:b/>
          <w:bCs/>
          <w:w w:val="81"/>
          <w:kern w:val="0"/>
          <w:sz w:val="10"/>
          <w:szCs w:val="10"/>
        </w:rPr>
        <w:t>T</w:t>
      </w:r>
      <w:r>
        <w:rPr>
          <w:rFonts w:cs="Arial" w:ascii="Arial" w:hAnsi="Arial"/>
          <w:b/>
          <w:bCs/>
          <w:spacing w:val="10"/>
          <w:w w:val="8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2"/>
          <w:w w:val="81"/>
          <w:kern w:val="0"/>
          <w:position w:val="3"/>
          <w:sz w:val="15"/>
          <w:szCs w:val="15"/>
        </w:rPr>
        <w:t>vs</w:t>
      </w:r>
      <w:r>
        <w:rPr>
          <w:rFonts w:cs="Arial" w:ascii="Arial" w:hAnsi="Arial"/>
          <w:b/>
          <w:bCs/>
          <w:w w:val="81"/>
          <w:kern w:val="0"/>
          <w:position w:val="3"/>
          <w:sz w:val="15"/>
          <w:szCs w:val="15"/>
        </w:rPr>
        <w:t>.</w:t>
      </w:r>
      <w:r>
        <w:rPr>
          <w:rFonts w:cs="Arial" w:ascii="Arial" w:hAnsi="Arial"/>
          <w:b/>
          <w:bCs/>
          <w:spacing w:val="-4"/>
          <w:w w:val="81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w w:val="81"/>
          <w:kern w:val="0"/>
          <w:position w:val="3"/>
          <w:sz w:val="15"/>
          <w:szCs w:val="15"/>
        </w:rPr>
        <w:t>V</w:t>
      </w:r>
      <w:r>
        <w:rPr>
          <w:rFonts w:cs="Arial" w:ascii="Arial" w:hAnsi="Arial"/>
          <w:b/>
          <w:bCs/>
          <w:spacing w:val="2"/>
          <w:w w:val="83"/>
          <w:kern w:val="0"/>
          <w:sz w:val="10"/>
          <w:szCs w:val="10"/>
        </w:rPr>
        <w:t>CC</w:t>
      </w:r>
      <w:r>
        <w:rPr>
          <w:rFonts w:cs="Arial" w:ascii="Arial" w:hAnsi="Arial"/>
          <w:b/>
          <w:bCs/>
          <w:spacing w:val="1"/>
          <w:w w:val="83"/>
          <w:kern w:val="0"/>
          <w:sz w:val="10"/>
          <w:szCs w:val="10"/>
        </w:rPr>
        <w:t>1</w:t>
      </w:r>
      <w:r>
        <w:rPr>
          <w:rFonts w:cs="Arial" w:ascii="Arial" w:hAnsi="Arial"/>
          <w:b/>
          <w:bCs/>
          <w:w w:val="83"/>
          <w:kern w:val="0"/>
          <w:sz w:val="10"/>
          <w:szCs w:val="10"/>
        </w:rPr>
        <w:t>T</w:t>
      </w:r>
    </w:p>
    <w:p>
      <w:pPr>
        <w:pStyle w:val="Normal"/>
        <w:autoSpaceDE w:val="false"/>
        <w:spacing w:before="37" w:after="0"/>
        <w:ind w:left="1021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spacing w:val="-2"/>
          <w:w w:val="81"/>
          <w:kern w:val="0"/>
          <w:position w:val="3"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w w:val="81"/>
          <w:kern w:val="0"/>
          <w:sz w:val="10"/>
          <w:szCs w:val="10"/>
        </w:rPr>
        <w:t>CC</w:t>
      </w:r>
      <w:r>
        <w:rPr>
          <w:rFonts w:cs="Arial" w:ascii="Arial" w:hAnsi="Arial"/>
          <w:b/>
          <w:bCs/>
          <w:spacing w:val="1"/>
          <w:w w:val="81"/>
          <w:kern w:val="0"/>
          <w:sz w:val="10"/>
          <w:szCs w:val="10"/>
        </w:rPr>
        <w:t>2</w:t>
      </w:r>
      <w:r>
        <w:rPr>
          <w:rFonts w:cs="Arial" w:ascii="Arial" w:hAnsi="Arial"/>
          <w:b/>
          <w:bCs/>
          <w:w w:val="81"/>
          <w:kern w:val="0"/>
          <w:sz w:val="10"/>
          <w:szCs w:val="10"/>
        </w:rPr>
        <w:t>T</w:t>
      </w:r>
      <w:r>
        <w:rPr>
          <w:rFonts w:cs="Arial" w:ascii="Arial" w:hAnsi="Arial"/>
          <w:b/>
          <w:bCs/>
          <w:spacing w:val="10"/>
          <w:w w:val="8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2"/>
          <w:w w:val="81"/>
          <w:kern w:val="0"/>
          <w:position w:val="3"/>
          <w:sz w:val="15"/>
          <w:szCs w:val="15"/>
        </w:rPr>
        <w:t>vs</w:t>
      </w:r>
      <w:r>
        <w:rPr>
          <w:rFonts w:cs="Arial" w:ascii="Arial" w:hAnsi="Arial"/>
          <w:b/>
          <w:bCs/>
          <w:w w:val="81"/>
          <w:kern w:val="0"/>
          <w:position w:val="3"/>
          <w:sz w:val="15"/>
          <w:szCs w:val="15"/>
        </w:rPr>
        <w:t>.</w:t>
      </w:r>
      <w:r>
        <w:rPr>
          <w:rFonts w:cs="Arial" w:ascii="Arial" w:hAnsi="Arial"/>
          <w:b/>
          <w:bCs/>
          <w:spacing w:val="-4"/>
          <w:w w:val="81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w w:val="81"/>
          <w:kern w:val="0"/>
          <w:position w:val="3"/>
          <w:sz w:val="15"/>
          <w:szCs w:val="15"/>
        </w:rPr>
        <w:t>V</w:t>
      </w:r>
      <w:r>
        <w:rPr>
          <w:rFonts w:cs="Arial" w:ascii="Arial" w:hAnsi="Arial"/>
          <w:b/>
          <w:bCs/>
          <w:spacing w:val="2"/>
          <w:w w:val="83"/>
          <w:kern w:val="0"/>
          <w:sz w:val="10"/>
          <w:szCs w:val="10"/>
        </w:rPr>
        <w:t>CC</w:t>
      </w:r>
      <w:r>
        <w:rPr>
          <w:rFonts w:cs="Arial" w:ascii="Arial" w:hAnsi="Arial"/>
          <w:b/>
          <w:bCs/>
          <w:spacing w:val="1"/>
          <w:w w:val="83"/>
          <w:kern w:val="0"/>
          <w:sz w:val="10"/>
          <w:szCs w:val="10"/>
        </w:rPr>
        <w:t>2</w:t>
      </w:r>
      <w:r>
        <w:rPr>
          <w:rFonts w:cs="Arial" w:ascii="Arial" w:hAnsi="Arial"/>
          <w:b/>
          <w:bCs/>
          <w:w w:val="83"/>
          <w:kern w:val="0"/>
          <w:sz w:val="10"/>
          <w:szCs w:val="10"/>
        </w:rPr>
        <w:t>T</w:t>
      </w:r>
    </w:p>
    <w:p>
      <w:pPr>
        <w:pStyle w:val="Normal"/>
        <w:autoSpaceDE w:val="false"/>
        <w:spacing w:lineRule="exact" w:line="137" w:before="2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3"/>
          <w:kern w:val="0"/>
          <w:sz w:val="12"/>
          <w:szCs w:val="12"/>
        </w:rPr>
        <w:t>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07890</wp:posOffset>
                </wp:positionH>
                <wp:positionV relativeFrom="paragraph">
                  <wp:posOffset>53975</wp:posOffset>
                </wp:positionV>
                <wp:extent cx="1669415" cy="18580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5"/>
                              <w:gridCol w:w="874"/>
                              <w:gridCol w:w="866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146.3pt;mso-wrap-distance-left:9.05pt;mso-wrap-distance-right:9.05pt;mso-wrap-distance-top:0pt;mso-wrap-distance-bottom:0pt;margin-top:4.25pt;mso-position-vertical-relative:text;margin-left:37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5"/>
                        <w:gridCol w:w="874"/>
                        <w:gridCol w:w="866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3" w:equalWidth="false" w:sep="false">
            <w:col w:w="1467" w:space="854"/>
            <w:col w:w="785" w:space="3374"/>
            <w:col w:w="3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5" w:before="48" w:after="0"/>
        <w:ind w:left="130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3"/>
          <w:kern w:val="0"/>
          <w:position w:val="-1"/>
          <w:sz w:val="12"/>
          <w:szCs w:val="12"/>
        </w:rPr>
        <w:t>3</w:t>
      </w:r>
      <w:r>
        <w:rPr>
          <w:rFonts w:cs="Arial" w:ascii="Arial" w:hAnsi="Arial"/>
          <w:spacing w:val="-2"/>
          <w:kern w:val="0"/>
          <w:position w:val="-1"/>
          <w:sz w:val="12"/>
          <w:szCs w:val="12"/>
        </w:rPr>
        <w:t>5</w:t>
      </w:r>
      <w:r>
        <w:rPr>
          <w:rFonts w:cs="Arial" w:ascii="Arial" w:hAnsi="Arial"/>
          <w:kern w:val="0"/>
          <w:position w:val="-1"/>
          <w:sz w:val="12"/>
          <w:szCs w:val="12"/>
        </w:rPr>
        <w:t>0</w:t>
      </w:r>
    </w:p>
    <w:p>
      <w:pPr>
        <w:pStyle w:val="Normal"/>
        <w:autoSpaceDE w:val="false"/>
        <w:spacing w:lineRule="exact" w:line="112"/>
        <w:ind w:left="647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3"/>
          <w:kern w:val="0"/>
          <w:sz w:val="12"/>
          <w:szCs w:val="12"/>
        </w:rPr>
        <w:t>25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before="48" w:after="0"/>
        <w:ind w:left="1300" w:hanging="0"/>
        <w:jc w:val="left"/>
        <w:rPr/>
      </w:pPr>
      <w:r>
        <w:rPr>
          <w:rFonts w:cs="Arial" w:ascii="Arial" w:hAnsi="Arial"/>
          <w:spacing w:val="-3"/>
          <w:kern w:val="0"/>
          <w:sz w:val="12"/>
          <w:szCs w:val="12"/>
        </w:rPr>
        <w:t>3</w:t>
      </w:r>
      <w:r>
        <w:rPr>
          <w:rFonts w:cs="Arial" w:ascii="Arial" w:hAnsi="Arial"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36" w:before="57" w:after="0"/>
        <w:ind w:left="647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3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6"/>
        <w:ind w:left="130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6175</wp:posOffset>
                </wp:positionH>
                <wp:positionV relativeFrom="paragraph">
                  <wp:posOffset>-1108075</wp:posOffset>
                </wp:positionV>
                <wp:extent cx="2139315" cy="2332990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2333160"/>
                          <a:chOff x="0" y="0"/>
                          <a:chExt cx="2139480" cy="233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9480" cy="2333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475640"/>
                            <a:ext cx="5403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28">
                                <a:moveTo>
                                  <a:pt x="0" y="827"/>
                                </a:moveTo>
                                <a:lnTo>
                                  <a:pt x="421" y="413"/>
                                </a:ln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936720"/>
                            <a:ext cx="5396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849">
                                <a:moveTo>
                                  <a:pt x="0" y="849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391320"/>
                            <a:ext cx="54036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9">
                                <a:moveTo>
                                  <a:pt x="0" y="859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9480" cy="2333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-87.25pt;width:168.45pt;height:183.7pt" coordorigin="1805,-1745" coordsize="3369,3674">
                <v:rect id="shape_0" stroked="t" o:allowincell="f" style="position:absolute;left:1805;top:-1745;width:3368;height:3673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851,828" path="m0,827l421,413l850,0e" stroked="t" o:allowincell="f" style="position:absolute;left:2295;top:579;width:850;height:82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850,849" path="m0,849l849,0e" stroked="t" o:allowincell="f" style="position:absolute;left:3146;top:-270;width:849;height:84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851,859" path="m0,859l850,0e" stroked="t" o:allowincell="f" style="position:absolute;left:3997;top:-1129;width:850;height:85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1805;top:-1745;width:3368;height:3673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3"/>
          <w:kern w:val="0"/>
          <w:sz w:val="12"/>
          <w:szCs w:val="12"/>
        </w:rPr>
        <w:t>2</w:t>
      </w:r>
      <w:r>
        <w:rPr>
          <w:rFonts w:cs="Arial" w:ascii="Arial" w:hAnsi="Arial"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6479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24960</wp:posOffset>
                </wp:positionH>
                <wp:positionV relativeFrom="paragraph">
                  <wp:posOffset>-855345</wp:posOffset>
                </wp:positionV>
                <wp:extent cx="761365" cy="1054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14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</w:t>
                            </w: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u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8pt;margin-top:-67.4pt;width:59.9pt;height:8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4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</w:t>
                      </w:r>
                      <w:r>
                        <w:rPr>
                          <w:sz w:val="12"/>
                          <w:w w:val="84"/>
                          <w:kern w:val="0"/>
                          <w:szCs w:val="12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w w:val="84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Y</w:t>
                      </w:r>
                      <w:r>
                        <w:rPr>
                          <w:sz w:val="12"/>
                          <w:w w:val="84"/>
                          <w:kern w:val="0"/>
                          <w:szCs w:val="12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84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2"/>
                          <w:w w:val="84"/>
                          <w:kern w:val="0"/>
                          <w:szCs w:val="12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u</w:t>
                      </w:r>
                      <w:r>
                        <w:rPr>
                          <w:sz w:val="12"/>
                          <w:kern w:val="0"/>
                          <w:szCs w:val="12"/>
                          <w:w w:val="8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kern w:val="0"/>
          <w:sz w:val="12"/>
          <w:szCs w:val="12"/>
        </w:rPr>
        <w:t>15</w:t>
      </w:r>
    </w:p>
    <w:p>
      <w:pPr>
        <w:pStyle w:val="Normal"/>
        <w:autoSpaceDE w:val="false"/>
        <w:spacing w:lineRule="exact" w:line="136" w:before="57" w:after="0"/>
        <w:ind w:left="130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36930</wp:posOffset>
                </wp:positionH>
                <wp:positionV relativeFrom="paragraph">
                  <wp:posOffset>-942340</wp:posOffset>
                </wp:positionV>
                <wp:extent cx="760730" cy="104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068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</w:t>
                            </w: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5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9pt;margin-top:-74.25pt;width:59.85pt;height:8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4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</w:t>
                      </w:r>
                      <w:r>
                        <w:rPr>
                          <w:sz w:val="12"/>
                          <w:w w:val="84"/>
                          <w:kern w:val="0"/>
                          <w:szCs w:val="12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w w:val="84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Y</w:t>
                      </w:r>
                      <w:r>
                        <w:rPr>
                          <w:sz w:val="12"/>
                          <w:w w:val="84"/>
                          <w:kern w:val="0"/>
                          <w:szCs w:val="12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84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2"/>
                          <w:w w:val="84"/>
                          <w:kern w:val="0"/>
                          <w:szCs w:val="12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5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</w:t>
                      </w:r>
                      <w:r>
                        <w:rPr>
                          <w:sz w:val="12"/>
                          <w:kern w:val="0"/>
                          <w:szCs w:val="12"/>
                          <w:w w:val="8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kern w:val="0"/>
          <w:sz w:val="12"/>
          <w:szCs w:val="12"/>
        </w:rPr>
        <w:t>2</w:t>
      </w:r>
      <w:r>
        <w:rPr>
          <w:rFonts w:cs="Arial" w:ascii="Arial" w:hAnsi="Arial"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25" w:before="48" w:after="0"/>
        <w:ind w:left="647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3"/>
          <w:kern w:val="0"/>
          <w:position w:val="-1"/>
          <w:sz w:val="12"/>
          <w:szCs w:val="12"/>
        </w:rPr>
        <w:t>10</w:t>
      </w:r>
    </w:p>
    <w:p>
      <w:pPr>
        <w:pStyle w:val="Normal"/>
        <w:autoSpaceDE w:val="false"/>
        <w:spacing w:lineRule="exact" w:line="112"/>
        <w:ind w:left="1300" w:hanging="0"/>
        <w:jc w:val="left"/>
        <w:rPr/>
      </w:pPr>
      <w:r>
        <w:rPr>
          <w:rFonts w:cs="Arial" w:ascii="Arial" w:hAnsi="Arial"/>
          <w:spacing w:val="-3"/>
          <w:kern w:val="0"/>
          <w:sz w:val="12"/>
          <w:szCs w:val="12"/>
        </w:rPr>
        <w:t>1</w:t>
      </w:r>
      <w:r>
        <w:rPr>
          <w:rFonts w:cs="Arial" w:ascii="Arial" w:hAnsi="Arial"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3"/>
          <w:w w:val="85"/>
          <w:kern w:val="0"/>
          <w:sz w:val="12"/>
          <w:szCs w:val="12"/>
        </w:rPr>
        <w:t>1</w:t>
      </w:r>
      <w:r>
        <w:rPr>
          <w:rFonts w:cs="Arial" w:ascii="Arial" w:hAnsi="Arial"/>
          <w:spacing w:val="-2"/>
          <w:w w:val="85"/>
          <w:kern w:val="0"/>
          <w:sz w:val="12"/>
          <w:szCs w:val="12"/>
        </w:rPr>
        <w:t>0</w:t>
      </w:r>
      <w:r>
        <w:rPr>
          <w:rFonts w:cs="Arial" w:ascii="Arial" w:hAnsi="Arial"/>
          <w:w w:val="85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right="-39" w:hanging="0"/>
        <w:jc w:val="left"/>
        <w:rPr/>
      </w:pPr>
      <w:r>
        <w:rPr>
          <w:rFonts w:cs="Arial" w:ascii="Arial" w:hAnsi="Arial"/>
          <w:spacing w:val="-3"/>
          <w:kern w:val="0"/>
          <w:sz w:val="12"/>
          <w:szCs w:val="12"/>
        </w:rPr>
        <w:t>2</w:t>
      </w:r>
      <w:r>
        <w:rPr>
          <w:rFonts w:cs="Arial" w:ascii="Arial" w:hAnsi="Arial"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kern w:val="0"/>
          <w:sz w:val="12"/>
          <w:szCs w:val="12"/>
        </w:rPr>
        <w:t>0</w:t>
        <w:tab/>
      </w:r>
      <w:r>
        <w:rPr>
          <w:rFonts w:cs="Arial" w:ascii="Arial" w:hAnsi="Arial"/>
          <w:spacing w:val="-2"/>
          <w:kern w:val="0"/>
          <w:sz w:val="12"/>
          <w:szCs w:val="12"/>
        </w:rPr>
        <w:t>3</w:t>
      </w:r>
      <w:r>
        <w:rPr>
          <w:rFonts w:cs="Arial" w:ascii="Arial" w:hAnsi="Arial"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/>
      </w:pPr>
      <w:r>
        <w:rPr>
          <w:rFonts w:cs="Arial" w:ascii="Arial" w:hAnsi="Arial"/>
          <w:spacing w:val="3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spacing w:val="3"/>
          <w:kern w:val="0"/>
          <w:sz w:val="8"/>
          <w:szCs w:val="8"/>
        </w:rPr>
        <w:t>C</w:t>
      </w:r>
      <w:r>
        <w:rPr>
          <w:rFonts w:cs="Arial" w:ascii="Arial" w:hAnsi="Arial"/>
          <w:spacing w:val="4"/>
          <w:kern w:val="0"/>
          <w:sz w:val="8"/>
          <w:szCs w:val="8"/>
        </w:rPr>
        <w:t>C</w:t>
      </w:r>
      <w:r>
        <w:rPr>
          <w:rFonts w:cs="Arial" w:ascii="Arial" w:hAnsi="Arial"/>
          <w:kern w:val="0"/>
          <w:sz w:val="8"/>
          <w:szCs w:val="8"/>
        </w:rPr>
        <w:t>1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/>
      </w:pPr>
      <w:r>
        <w:rPr>
          <w:rFonts w:cs="Arial" w:ascii="Arial" w:hAnsi="Arial"/>
          <w:spacing w:val="-3"/>
          <w:kern w:val="0"/>
          <w:sz w:val="12"/>
          <w:szCs w:val="12"/>
        </w:rPr>
        <w:t>(</w:t>
      </w:r>
      <w:r>
        <w:rPr>
          <w:rFonts w:cs="Arial" w:ascii="Arial" w:hAnsi="Arial"/>
          <w:spacing w:val="2"/>
          <w:kern w:val="0"/>
          <w:sz w:val="12"/>
          <w:szCs w:val="12"/>
        </w:rPr>
        <w:t>V</w:t>
      </w:r>
      <w:r>
        <w:rPr>
          <w:rFonts w:cs="Arial" w:ascii="Arial" w:hAnsi="Arial"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right="-39" w:hanging="0"/>
        <w:jc w:val="left"/>
        <w:rPr/>
      </w:pPr>
      <w:r>
        <w:rPr>
          <w:rFonts w:cs="Arial" w:ascii="Arial" w:hAnsi="Arial"/>
          <w:spacing w:val="-3"/>
          <w:kern w:val="0"/>
          <w:sz w:val="12"/>
          <w:szCs w:val="12"/>
        </w:rPr>
        <w:t>4</w:t>
      </w:r>
      <w:r>
        <w:rPr>
          <w:rFonts w:cs="Arial" w:ascii="Arial" w:hAnsi="Arial"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kern w:val="0"/>
          <w:sz w:val="12"/>
          <w:szCs w:val="12"/>
        </w:rPr>
        <w:t>0</w:t>
        <w:tab/>
      </w:r>
      <w:r>
        <w:rPr>
          <w:rFonts w:cs="Arial" w:ascii="Arial" w:hAnsi="Arial"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kern w:val="0"/>
          <w:sz w:val="12"/>
          <w:szCs w:val="12"/>
        </w:rPr>
        <w:t>0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>5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before="49" w:after="0"/>
        <w:ind w:left="78" w:right="-39" w:hanging="0"/>
        <w:jc w:val="left"/>
        <w:rPr/>
      </w:pPr>
      <w:r>
        <w:rPr>
          <w:rFonts w:cs="Arial" w:ascii="Arial" w:hAnsi="Arial"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kern w:val="0"/>
          <w:sz w:val="12"/>
          <w:szCs w:val="12"/>
        </w:rPr>
        <w:t>0</w:t>
        <w:tab/>
      </w:r>
      <w:r>
        <w:rPr>
          <w:rFonts w:cs="Arial" w:ascii="Arial" w:hAnsi="Arial"/>
          <w:spacing w:val="-3"/>
          <w:kern w:val="0"/>
          <w:sz w:val="12"/>
          <w:szCs w:val="12"/>
        </w:rPr>
        <w:t>3</w:t>
      </w:r>
      <w:r>
        <w:rPr>
          <w:rFonts w:cs="Arial" w:ascii="Arial" w:hAnsi="Arial"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34840</wp:posOffset>
                </wp:positionH>
                <wp:positionV relativeFrom="paragraph">
                  <wp:posOffset>-2196465</wp:posOffset>
                </wp:positionV>
                <wp:extent cx="2139315" cy="2332990"/>
                <wp:effectExtent l="127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2333160"/>
                          <a:chOff x="0" y="0"/>
                          <a:chExt cx="2139480" cy="233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9480" cy="2333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373040"/>
                            <a:ext cx="5493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663">
                                <a:moveTo>
                                  <a:pt x="0" y="663"/>
                                </a:moveTo>
                                <a:lnTo>
                                  <a:pt x="428" y="336"/>
                                </a:lnTo>
                                <a:lnTo>
                                  <a:pt x="8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921240"/>
                            <a:ext cx="55440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711">
                                <a:moveTo>
                                  <a:pt x="0" y="710"/>
                                </a:moveTo>
                                <a:lnTo>
                                  <a:pt x="218" y="530"/>
                                </a:lnTo>
                                <a:lnTo>
                                  <a:pt x="436" y="351"/>
                                </a:lnTo>
                                <a:lnTo>
                                  <a:pt x="655" y="171"/>
                                </a:ln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509760"/>
                            <a:ext cx="55044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648">
                                <a:moveTo>
                                  <a:pt x="0" y="648"/>
                                </a:moveTo>
                                <a:lnTo>
                                  <a:pt x="218" y="484"/>
                                </a:lnTo>
                                <a:lnTo>
                                  <a:pt x="436" y="320"/>
                                </a:lnTo>
                                <a:lnTo>
                                  <a:pt x="8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9480" cy="2333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-172.95pt;width:168.45pt;height:183.7pt" coordorigin="6984,-3459" coordsize="3369,3674">
                <v:rect id="shape_0" stroked="t" o:allowincell="f" style="position:absolute;left:6984;top:-3459;width:3368;height:3673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865,663" path="m0,663l428,336l865,0e" stroked="t" o:allowincell="f" style="position:absolute;left:7421;top:-1297;width:864;height:6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873,711" path="m0,710l218,530l436,351l655,171l873,0e" stroked="t" o:allowincell="f" style="position:absolute;left:8286;top:-2008;width:872;height:71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867,648" path="m0,648l218,484l436,320l866,0e" stroked="t" o:allowincell="f" style="position:absolute;left:9160;top:-2656;width:866;height:64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6984;top:-3459;width:3368;height:3673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spacing w:val="4"/>
          <w:kern w:val="0"/>
          <w:sz w:val="8"/>
          <w:szCs w:val="8"/>
        </w:rPr>
        <w:t>C</w:t>
      </w:r>
      <w:r>
        <w:rPr>
          <w:rFonts w:cs="Arial" w:ascii="Arial" w:hAnsi="Arial"/>
          <w:spacing w:val="3"/>
          <w:kern w:val="0"/>
          <w:sz w:val="8"/>
          <w:szCs w:val="8"/>
        </w:rPr>
        <w:t>C</w:t>
      </w:r>
      <w:r>
        <w:rPr>
          <w:rFonts w:cs="Arial" w:ascii="Arial" w:hAnsi="Arial"/>
          <w:kern w:val="0"/>
          <w:sz w:val="8"/>
          <w:szCs w:val="8"/>
        </w:rPr>
        <w:t>2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/>
      </w:pPr>
      <w:r>
        <w:rPr>
          <w:rFonts w:cs="Arial" w:ascii="Arial" w:hAnsi="Arial"/>
          <w:spacing w:val="-3"/>
          <w:kern w:val="0"/>
          <w:sz w:val="12"/>
          <w:szCs w:val="12"/>
        </w:rPr>
        <w:t>(</w:t>
      </w:r>
      <w:r>
        <w:rPr>
          <w:rFonts w:cs="Arial" w:ascii="Arial" w:hAnsi="Arial"/>
          <w:spacing w:val="1"/>
          <w:kern w:val="0"/>
          <w:sz w:val="12"/>
          <w:szCs w:val="12"/>
        </w:rPr>
        <w:t>V</w:t>
      </w:r>
      <w:r>
        <w:rPr>
          <w:rFonts w:cs="Arial" w:ascii="Arial" w:hAnsi="Arial"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60" w:leader="none"/>
        </w:tabs>
        <w:autoSpaceDE w:val="false"/>
        <w:jc w:val="left"/>
        <w:rPr/>
      </w:pPr>
      <w:r>
        <w:rPr>
          <w:rFonts w:cs="Arial" w:ascii="Arial" w:hAnsi="Arial"/>
          <w:spacing w:val="-3"/>
          <w:kern w:val="0"/>
          <w:sz w:val="12"/>
          <w:szCs w:val="12"/>
        </w:rPr>
        <w:t>4</w:t>
      </w:r>
      <w:r>
        <w:rPr>
          <w:rFonts w:cs="Arial" w:ascii="Arial" w:hAnsi="Arial"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kern w:val="0"/>
          <w:sz w:val="12"/>
          <w:szCs w:val="12"/>
        </w:rPr>
        <w:t>0</w:t>
        <w:tab/>
      </w:r>
      <w:r>
        <w:rPr>
          <w:rFonts w:cs="Arial" w:ascii="Arial" w:hAnsi="Arial"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kern w:val="0"/>
          <w:sz w:val="12"/>
          <w:szCs w:val="12"/>
        </w:rPr>
        <w:t>0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9" w:equalWidth="false" w:sep="false">
            <w:col w:w="1467" w:space="20"/>
            <w:col w:w="993" w:space="152"/>
            <w:col w:w="220" w:space="30"/>
            <w:col w:w="137" w:space="168"/>
            <w:col w:w="993" w:space="2352"/>
            <w:col w:w="1087" w:space="168"/>
            <w:col w:w="218" w:space="30"/>
            <w:col w:w="135" w:space="176"/>
            <w:col w:w="1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23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IN DE</w:t>
      </w:r>
      <w:r>
        <w:rPr>
          <w:rFonts w:cs="Arial" w:ascii="Arial" w:hAnsi="Arial"/>
          <w:b/>
          <w:bCs/>
          <w:spacing w:val="1"/>
          <w:kern w:val="0"/>
          <w:sz w:val="24"/>
        </w:rPr>
        <w:t>SC</w:t>
      </w:r>
      <w:r>
        <w:rPr>
          <w:rFonts w:cs="Arial" w:ascii="Arial" w:hAnsi="Arial"/>
          <w:b/>
          <w:bCs/>
          <w:kern w:val="0"/>
          <w:sz w:val="24"/>
        </w:rPr>
        <w:t>RIPTION</w:t>
      </w:r>
    </w:p>
    <w:tbl>
      <w:tblPr>
        <w:tblW w:w="94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90"/>
        <w:gridCol w:w="7650"/>
      </w:tblGrid>
      <w:tr>
        <w:trPr>
          <w:trHeight w:val="3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AM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266" w:right="3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U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127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C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61" w:after="0"/>
              <w:ind w:left="102" w:right="194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mary Power-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ly Pi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 Dual Su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y Configuration.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1</w:t>
            </w:r>
            <w:r>
              <w:rPr>
                <w:rFonts w:cs="Arial" w:ascii="Arial" w:hAnsi="Arial"/>
                <w:spacing w:val="16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 con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ted to a back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ce to maintain the time and date in the 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of p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ry power. 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 o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tes from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ar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of 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1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 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hen 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2</w:t>
            </w:r>
            <w:r>
              <w:rPr>
                <w:rFonts w:cs="Arial" w:ascii="Arial" w:hAnsi="Arial"/>
                <w:spacing w:val="16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 g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r than 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1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spacing w:lineRule="exact" w:line="232"/>
              <w:ind w:left="102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0.2V, V</w:t>
            </w:r>
            <w:r>
              <w:rPr>
                <w:rFonts w:cs="Arial" w:ascii="Arial" w:hAnsi="Arial"/>
                <w:kern w:val="0"/>
                <w:position w:val="-2"/>
                <w:sz w:val="13"/>
                <w:szCs w:val="13"/>
              </w:rPr>
              <w:t>CC2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powers the D</w:t>
            </w:r>
            <w:r>
              <w:rPr>
                <w:rFonts w:cs="Arial" w:ascii="Arial" w:hAnsi="Arial"/>
                <w:spacing w:val="-2"/>
                <w:kern w:val="0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302. W</w:t>
            </w:r>
            <w:r>
              <w:rPr>
                <w:rFonts w:cs="Arial" w:ascii="Arial" w:hAnsi="Arial"/>
                <w:spacing w:val="-1"/>
                <w:kern w:val="0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en V</w:t>
            </w:r>
            <w:r>
              <w:rPr>
                <w:rFonts w:cs="Arial" w:ascii="Arial" w:hAnsi="Arial"/>
                <w:kern w:val="0"/>
                <w:position w:val="-2"/>
                <w:sz w:val="13"/>
                <w:szCs w:val="13"/>
              </w:rPr>
              <w:t>CC2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is less than V</w:t>
            </w:r>
            <w:r>
              <w:rPr>
                <w:rFonts w:cs="Arial" w:ascii="Arial" w:hAnsi="Arial"/>
                <w:kern w:val="0"/>
                <w:position w:val="-2"/>
                <w:sz w:val="13"/>
                <w:szCs w:val="13"/>
              </w:rPr>
              <w:t>CC1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3"/>
                <w:szCs w:val="13"/>
              </w:rPr>
              <w:t>CC1</w:t>
            </w:r>
            <w:r>
              <w:rPr>
                <w:rFonts w:cs="Arial" w:ascii="Arial" w:hAnsi="Arial"/>
                <w:spacing w:val="19"/>
                <w:kern w:val="0"/>
                <w:position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powers the</w:t>
            </w:r>
          </w:p>
          <w:p>
            <w:pPr>
              <w:pStyle w:val="Normal"/>
              <w:autoSpaceDE w:val="false"/>
              <w:spacing w:lineRule="exact" w:line="215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</w:p>
        </w:tc>
      </w:tr>
      <w:tr>
        <w:trPr>
          <w:trHeight w:val="7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7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31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02" w:right="189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for Stan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d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76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Hz Q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rtz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ystal.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he internal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il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or is de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for operation w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 a c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l 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 a s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 loa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t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 of 6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. For 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 in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mation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crystal se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t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and crysta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ayout 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ati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e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to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pplicat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n Note 58: Crystal Co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rat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ns fo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Dall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s Real-T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 Clock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 The DS1302 can also be driven by an ex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nal 32.768kHz oscillator. In this</w:t>
            </w:r>
          </w:p>
          <w:p>
            <w:pPr>
              <w:pStyle w:val="Normal"/>
              <w:autoSpaceDE w:val="false"/>
              <w:spacing w:lineRule="exact" w:line="230" w:before="2" w:after="0"/>
              <w:ind w:left="102" w:righ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f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at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, the X1 pin is 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d t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he external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i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or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 and the X2 pin is floated.</w:t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5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</w:t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5" w:right="3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17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N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</w:t>
            </w:r>
          </w:p>
        </w:tc>
      </w:tr>
      <w:tr>
        <w:trPr>
          <w:trHeight w:val="8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7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4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34" w:after="0"/>
              <w:ind w:left="102" w:righ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put. CE s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al must b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rted 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ur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 a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 a write. 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 pin 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an internal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</w:rPr>
              <w:t>Ω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yp) pull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re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to gro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. Note: Previ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dat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heet revis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s referred to CE a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RST.</w:t>
            </w:r>
            <w:r>
              <w:rPr>
                <w:rFonts w:cs="Arial" w:ascii="Arial" w:hAnsi="Arial"/>
                <w:spacing w:val="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functi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ity of the pin has not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.</w:t>
            </w:r>
          </w:p>
        </w:tc>
      </w:tr>
      <w:tr>
        <w:trPr>
          <w:trHeight w:val="6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17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20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/O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73" w:after="0"/>
              <w:ind w:left="102" w:right="7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put/P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-Pull Output. The I/O pin is the bidi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ti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 data pin for the 3-wire interface. 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pin 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an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ternal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</w:rPr>
              <w:t>Ω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yp) pul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wn re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to gro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.</w:t>
            </w:r>
          </w:p>
        </w:tc>
      </w:tr>
      <w:tr>
        <w:trPr>
          <w:trHeight w:val="5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17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LK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19" w:after="0"/>
              <w:ind w:left="102" w:right="1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put. SCLK is used to sy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ro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e dat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v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nt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the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ial 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rface. 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in has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inte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 40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</w:rPr>
              <w:t>Ω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y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 pull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n re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or to gro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.</w:t>
            </w:r>
          </w:p>
        </w:tc>
      </w:tr>
      <w:tr>
        <w:trPr>
          <w:trHeight w:val="11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17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C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w-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rat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in Single Supply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 Battery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Systems 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-</w:t>
            </w:r>
          </w:p>
          <w:p>
            <w:pPr>
              <w:pStyle w:val="Normal"/>
              <w:autoSpaceDE w:val="false"/>
              <w:ind w:left="102" w:right="4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Batt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ackup.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 the trickle cha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, the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ble energy s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 is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to this pin. UL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to en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a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 reverse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h a lithium battery. Go to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FE"/>
                  <w:kern w:val="0"/>
                  <w:sz w:val="20"/>
                  <w:szCs w:val="20"/>
                  <w:u w:val="thick"/>
                </w:rPr>
                <w:t>ww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E"/>
                  <w:spacing w:val="4"/>
                  <w:kern w:val="0"/>
                  <w:sz w:val="20"/>
                  <w:szCs w:val="20"/>
                  <w:u w:val="thick"/>
                </w:rPr>
                <w:t>w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E"/>
                  <w:spacing w:val="-2"/>
                  <w:kern w:val="0"/>
                  <w:sz w:val="20"/>
                  <w:szCs w:val="20"/>
                  <w:u w:val="thick"/>
                </w:rPr>
                <w:t>.m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E"/>
                  <w:spacing w:val="-1"/>
                  <w:kern w:val="0"/>
                  <w:sz w:val="20"/>
                  <w:szCs w:val="20"/>
                  <w:u w:val="thick"/>
                </w:rPr>
                <w:t>ax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E"/>
                  <w:kern w:val="0"/>
                  <w:sz w:val="20"/>
                  <w:szCs w:val="20"/>
                  <w:u w:val="thick"/>
                </w:rPr>
                <w:t>im-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FE"/>
                  <w:kern w:val="0"/>
                  <w:sz w:val="20"/>
                  <w:szCs w:val="20"/>
                </w:rPr>
                <w:t xml:space="preserve"> ic.com/Tec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0000FE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Style w:val="InternetLink"/>
                <w:rFonts w:cs="Arial" w:ascii="Arial" w:hAnsi="Arial"/>
                <w:b/>
                <w:bCs/>
                <w:color w:val="0000FE"/>
                <w:kern w:val="0"/>
                <w:sz w:val="20"/>
                <w:szCs w:val="20"/>
              </w:rPr>
              <w:t>Support/</w:t>
            </w:r>
            <w:r>
              <w:rPr>
                <w:rStyle w:val="InternetLink"/>
                <w:rFonts w:cs="Arial" w:ascii="Arial" w:hAnsi="Arial"/>
                <w:b/>
                <w:bCs/>
                <w:color w:val="0000FE"/>
                <w:spacing w:val="-1"/>
                <w:kern w:val="0"/>
                <w:sz w:val="20"/>
                <w:szCs w:val="20"/>
              </w:rPr>
              <w:t>Q</w:t>
            </w:r>
            <w:r>
              <w:rPr>
                <w:rStyle w:val="InternetLink"/>
                <w:rFonts w:cs="Arial" w:ascii="Arial" w:hAnsi="Arial"/>
                <w:b/>
                <w:bCs/>
                <w:color w:val="0000FE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Style w:val="InternetLink"/>
                <w:rFonts w:cs="Arial" w:ascii="Arial" w:hAnsi="Arial"/>
                <w:b/>
                <w:bCs/>
                <w:color w:val="0000FE"/>
                <w:spacing w:val="-2"/>
                <w:kern w:val="0"/>
                <w:sz w:val="20"/>
                <w:szCs w:val="20"/>
              </w:rPr>
              <w:t>/</w:t>
            </w:r>
            <w:r>
              <w:rPr>
                <w:rStyle w:val="InternetLink"/>
                <w:rFonts w:cs="Arial" w:ascii="Arial" w:hAnsi="Arial"/>
                <w:b/>
                <w:bCs/>
                <w:color w:val="0000FE"/>
                <w:kern w:val="0"/>
                <w:sz w:val="20"/>
                <w:szCs w:val="20"/>
              </w:rPr>
              <w:t>ntrl.ht</w:t>
            </w:r>
            <w:r>
              <w:rPr>
                <w:rStyle w:val="InternetLink"/>
                <w:rFonts w:cs="Arial" w:ascii="Arial" w:hAnsi="Arial"/>
                <w:b/>
                <w:bCs/>
                <w:color w:val="0000FE"/>
                <w:spacing w:val="-3"/>
                <w:kern w:val="0"/>
                <w:sz w:val="20"/>
                <w:szCs w:val="20"/>
              </w:rPr>
              <w:t>m</w:t>
            </w:r>
            <w:r>
              <w:rPr>
                <w:rStyle w:val="InternetLink"/>
                <w:rFonts w:cs="Arial" w:ascii="Arial" w:hAnsi="Arial"/>
                <w:color w:val="0000FE"/>
                <w:kern w:val="0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620" w:right="17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111" w:right="7452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OSCILLATOR CIRCU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T</w:t>
      </w:r>
    </w:p>
    <w:p>
      <w:pPr>
        <w:pStyle w:val="Normal"/>
        <w:autoSpaceDE w:val="false"/>
        <w:spacing w:lineRule="exact" w:line="230" w:before="1" w:after="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The DS13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2 u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nal 32.76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kHz crystal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ci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tor circu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ire 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ern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i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or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p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to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perate. 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ci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es se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l cryst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me</w:t>
      </w:r>
      <w:r>
        <w:rPr>
          <w:rFonts w:cs="Arial" w:ascii="Arial" w:hAnsi="Arial"/>
          <w:kern w:val="0"/>
          <w:sz w:val="20"/>
          <w:szCs w:val="20"/>
        </w:rPr>
        <w:t>te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external crystal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gu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1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functional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hematic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cillator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cuit.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yst</w:t>
      </w:r>
      <w:r>
        <w:rPr>
          <w:rFonts w:cs="Arial" w:ascii="Arial" w:hAnsi="Arial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ecifie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aracte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cs,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up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</w:p>
    <w:p>
      <w:pPr>
        <w:pStyle w:val="Normal"/>
        <w:autoSpaceDE w:val="false"/>
        <w:spacing w:lineRule="exact" w:line="226"/>
        <w:ind w:left="111" w:right="7656" w:hanging="0"/>
        <w:rPr/>
      </w:pP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ally less than 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.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785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CLOCK ACCURACY</w:t>
      </w:r>
    </w:p>
    <w:p>
      <w:pPr>
        <w:pStyle w:val="Normal"/>
        <w:autoSpaceDE w:val="false"/>
        <w:spacing w:lineRule="exact" w:line="230" w:before="1" w:after="0"/>
        <w:ind w:left="111" w:right="75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y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curacy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ystal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curacy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tch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t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n th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itiv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ad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scilla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cuit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citiv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ystal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s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i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ed.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itional</w:t>
      </w:r>
    </w:p>
    <w:p>
      <w:pPr>
        <w:pStyle w:val="Normal"/>
        <w:autoSpaceDE w:val="false"/>
        <w:spacing w:lineRule="exact" w:line="230"/>
        <w:ind w:left="111" w:right="75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error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al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y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ift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e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ur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ifts.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ernal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ircuit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is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p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o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oscillator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cuit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y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ck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unning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st.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gur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ws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ypical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C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ard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yout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o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ing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25"/>
        <w:ind w:left="111" w:right="82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al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ci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tor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ise.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fer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pplicati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Note</w:t>
      </w:r>
      <w:r>
        <w:rPr>
          <w:rFonts w:cs="Arial" w:ascii="Arial" w:hAnsi="Arial"/>
          <w:i/>
          <w:iCs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58:</w:t>
      </w:r>
      <w:r>
        <w:rPr>
          <w:rFonts w:cs="Arial" w:ascii="Arial" w:hAnsi="Arial"/>
          <w:i/>
          <w:iCs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Crystal</w:t>
      </w:r>
      <w:r>
        <w:rPr>
          <w:rFonts w:cs="Arial" w:ascii="Arial" w:hAnsi="Arial"/>
          <w:i/>
          <w:iCs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kern w:val="0"/>
          <w:sz w:val="20"/>
          <w:szCs w:val="20"/>
        </w:rPr>
        <w:t>nsi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kern w:val="0"/>
          <w:sz w:val="20"/>
          <w:szCs w:val="20"/>
        </w:rPr>
        <w:t>erations</w:t>
      </w:r>
      <w:r>
        <w:rPr>
          <w:rFonts w:cs="Arial" w:ascii="Arial" w:hAnsi="Arial"/>
          <w:i/>
          <w:iCs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for</w:t>
      </w:r>
      <w:r>
        <w:rPr>
          <w:rFonts w:cs="Arial" w:ascii="Arial" w:hAnsi="Arial"/>
          <w:i/>
          <w:iCs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Da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las</w:t>
      </w:r>
      <w:r>
        <w:rPr>
          <w:rFonts w:cs="Arial" w:ascii="Arial" w:hAnsi="Arial"/>
          <w:i/>
          <w:iCs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Real-Ti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Cl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ks</w:t>
      </w:r>
    </w:p>
    <w:p>
      <w:pPr>
        <w:pStyle w:val="Normal"/>
        <w:autoSpaceDE w:val="false"/>
        <w:ind w:left="111" w:right="8187" w:hanging="0"/>
        <w:rPr/>
      </w:pPr>
      <w:r>
        <w:rPr>
          <w:rFonts w:cs="Arial" w:ascii="Arial" w:hAnsi="Arial"/>
          <w:kern w:val="0"/>
          <w:sz w:val="20"/>
          <w:szCs w:val="20"/>
        </w:rPr>
        <w:t>for detailed 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formation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1" w:right="671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1.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rystal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Specifications*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711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170"/>
        <w:gridCol w:w="2700"/>
        <w:gridCol w:w="990"/>
      </w:tblGrid>
      <w:tr>
        <w:trPr>
          <w:trHeight w:val="33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RAME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YMB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2020" w:leader="none"/>
              </w:tabs>
              <w:autoSpaceDE w:val="false"/>
              <w:spacing w:before="43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36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i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464" w:right="4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kern w:val="0"/>
                <w:position w:val="-3"/>
                <w:sz w:val="13"/>
                <w:szCs w:val="13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02" w:right="10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7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Hz</w:t>
            </w:r>
          </w:p>
        </w:tc>
      </w:tr>
      <w:tr>
        <w:trPr>
          <w:trHeight w:val="3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33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326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k</w:t>
            </w:r>
            <w:r>
              <w:rPr>
                <w:w w:val="103"/>
                <w:kern w:val="0"/>
                <w:sz w:val="20"/>
                <w:szCs w:val="20"/>
              </w:rPr>
              <w:t>Ω</w:t>
            </w:r>
          </w:p>
        </w:tc>
      </w:tr>
      <w:tr>
        <w:trPr>
          <w:trHeight w:val="35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a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position w:val="-3"/>
                <w:sz w:val="13"/>
                <w:szCs w:val="13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253" w:right="1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F</w:t>
            </w:r>
          </w:p>
        </w:tc>
      </w:tr>
    </w:tbl>
    <w:p>
      <w:pPr>
        <w:pStyle w:val="Normal"/>
        <w:autoSpaceDE w:val="false"/>
        <w:spacing w:lineRule="exact" w:line="110" w:before="3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before="39" w:after="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*The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rystal,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races,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rystal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kern w:val="0"/>
          <w:sz w:val="16"/>
          <w:szCs w:val="16"/>
        </w:rPr>
        <w:t>put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pins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hould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b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solated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rom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gene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ating</w:t>
      </w:r>
      <w:r>
        <w:rPr>
          <w:rFonts w:cs="Arial" w:ascii="Arial" w:hAnsi="Arial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ignals.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fer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o</w:t>
      </w:r>
    </w:p>
    <w:p>
      <w:pPr>
        <w:pStyle w:val="Normal"/>
        <w:autoSpaceDE w:val="false"/>
        <w:spacing w:lineRule="exact" w:line="184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pplication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8: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kern w:val="0"/>
          <w:sz w:val="16"/>
          <w:szCs w:val="16"/>
        </w:rPr>
        <w:t>al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siderations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alla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al-Tim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ock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dditional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kern w:val="0"/>
          <w:sz w:val="16"/>
          <w:szCs w:val="16"/>
        </w:rPr>
        <w:t>pecifications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2.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kern w:val="0"/>
          <w:position w:val="-1"/>
          <w:sz w:val="24"/>
        </w:rPr>
        <w:t>pical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PC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Board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Layout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fo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r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kern w:val="0"/>
          <w:position w:val="-1"/>
          <w:sz w:val="24"/>
        </w:rPr>
        <w:t>stal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8"/>
        <w:ind w:left="910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LOCAL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ROUND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LAN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LAYER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2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502" w:right="-47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RYS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AL</w:t>
      </w:r>
    </w:p>
    <w:p>
      <w:pPr>
        <w:pStyle w:val="Normal"/>
        <w:autoSpaceDE w:val="false"/>
        <w:spacing w:before="37" w:after="0"/>
        <w:ind w:left="12" w:hanging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spacing w:val="-1"/>
          <w:kern w:val="0"/>
          <w:sz w:val="18"/>
          <w:szCs w:val="18"/>
        </w:rPr>
        <w:t>X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12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6415</wp:posOffset>
                </wp:positionH>
                <wp:positionV relativeFrom="paragraph">
                  <wp:posOffset>-917575</wp:posOffset>
                </wp:positionV>
                <wp:extent cx="5156200" cy="211645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2116440"/>
                          <a:chOff x="0" y="0"/>
                          <a:chExt cx="5156280" cy="2116440"/>
                        </a:xfrm>
                      </wpg:grpSpPr>
                      <wps:wsp>
                        <wps:cNvSpPr/>
                        <wps:spPr>
                          <a:xfrm>
                            <a:off x="1598760" y="399960"/>
                            <a:ext cx="615960" cy="74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434880"/>
                            <a:ext cx="51552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466560"/>
                            <a:ext cx="3142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26">
                                <a:moveTo>
                                  <a:pt x="358" y="321"/>
                                </a:moveTo>
                                <a:lnTo>
                                  <a:pt x="383" y="317"/>
                                </a:lnTo>
                                <a:lnTo>
                                  <a:pt x="405" y="311"/>
                                </a:lnTo>
                                <a:lnTo>
                                  <a:pt x="424" y="301"/>
                                </a:lnTo>
                                <a:lnTo>
                                  <a:pt x="441" y="289"/>
                                </a:lnTo>
                                <a:lnTo>
                                  <a:pt x="455" y="274"/>
                                </a:lnTo>
                                <a:lnTo>
                                  <a:pt x="467" y="257"/>
                                </a:lnTo>
                                <a:lnTo>
                                  <a:pt x="477" y="237"/>
                                </a:lnTo>
                                <a:lnTo>
                                  <a:pt x="484" y="217"/>
                                </a:lnTo>
                                <a:lnTo>
                                  <a:pt x="490" y="195"/>
                                </a:lnTo>
                                <a:lnTo>
                                  <a:pt x="493" y="172"/>
                                </a:lnTo>
                                <a:lnTo>
                                  <a:pt x="494" y="161"/>
                                </a:lnTo>
                                <a:lnTo>
                                  <a:pt x="490" y="131"/>
                                </a:lnTo>
                                <a:lnTo>
                                  <a:pt x="484" y="104"/>
                                </a:lnTo>
                                <a:lnTo>
                                  <a:pt x="476" y="82"/>
                                </a:lnTo>
                                <a:lnTo>
                                  <a:pt x="466" y="62"/>
                                </a:lnTo>
                                <a:lnTo>
                                  <a:pt x="453" y="46"/>
                                </a:lnTo>
                                <a:lnTo>
                                  <a:pt x="440" y="33"/>
                                </a:lnTo>
                                <a:lnTo>
                                  <a:pt x="424" y="22"/>
                                </a:lnTo>
                                <a:lnTo>
                                  <a:pt x="407" y="14"/>
                                </a:lnTo>
                                <a:lnTo>
                                  <a:pt x="389" y="8"/>
                                </a:lnTo>
                                <a:lnTo>
                                  <a:pt x="370" y="4"/>
                                </a:lnTo>
                                <a:lnTo>
                                  <a:pt x="349" y="1"/>
                                </a:lnTo>
                                <a:lnTo>
                                  <a:pt x="328" y="0"/>
                                </a:lnTo>
                                <a:lnTo>
                                  <a:pt x="305" y="0"/>
                                </a:lnTo>
                                <a:lnTo>
                                  <a:pt x="282" y="0"/>
                                </a:lnTo>
                                <a:lnTo>
                                  <a:pt x="258" y="1"/>
                                </a:lnTo>
                                <a:lnTo>
                                  <a:pt x="234" y="2"/>
                                </a:lnTo>
                                <a:lnTo>
                                  <a:pt x="209" y="3"/>
                                </a:lnTo>
                                <a:lnTo>
                                  <a:pt x="184" y="3"/>
                                </a:lnTo>
                                <a:lnTo>
                                  <a:pt x="159" y="3"/>
                                </a:lnTo>
                                <a:lnTo>
                                  <a:pt x="134" y="3"/>
                                </a:lnTo>
                                <a:lnTo>
                                  <a:pt x="110" y="6"/>
                                </a:lnTo>
                                <a:lnTo>
                                  <a:pt x="88" y="12"/>
                                </a:lnTo>
                                <a:lnTo>
                                  <a:pt x="69" y="22"/>
                                </a:lnTo>
                                <a:lnTo>
                                  <a:pt x="51" y="34"/>
                                </a:lnTo>
                                <a:lnTo>
                                  <a:pt x="37" y="49"/>
                                </a:lnTo>
                                <a:lnTo>
                                  <a:pt x="25" y="67"/>
                                </a:lnTo>
                                <a:lnTo>
                                  <a:pt x="15" y="86"/>
                                </a:lnTo>
                                <a:lnTo>
                                  <a:pt x="7" y="107"/>
                                </a:lnTo>
                                <a:lnTo>
                                  <a:pt x="2" y="129"/>
                                </a:lnTo>
                                <a:lnTo>
                                  <a:pt x="0" y="152"/>
                                </a:lnTo>
                                <a:lnTo>
                                  <a:pt x="0" y="161"/>
                                </a:lnTo>
                                <a:lnTo>
                                  <a:pt x="3" y="191"/>
                                </a:lnTo>
                                <a:lnTo>
                                  <a:pt x="8" y="218"/>
                                </a:lnTo>
                                <a:lnTo>
                                  <a:pt x="16" y="240"/>
                                </a:lnTo>
                                <a:lnTo>
                                  <a:pt x="26" y="260"/>
                                </a:lnTo>
                                <a:lnTo>
                                  <a:pt x="38" y="276"/>
                                </a:lnTo>
                                <a:lnTo>
                                  <a:pt x="52" y="289"/>
                                </a:lnTo>
                                <a:lnTo>
                                  <a:pt x="67" y="300"/>
                                </a:lnTo>
                                <a:lnTo>
                                  <a:pt x="85" y="309"/>
                                </a:lnTo>
                                <a:lnTo>
                                  <a:pt x="103" y="315"/>
                                </a:lnTo>
                                <a:lnTo>
                                  <a:pt x="123" y="320"/>
                                </a:lnTo>
                                <a:lnTo>
                                  <a:pt x="144" y="323"/>
                                </a:lnTo>
                                <a:lnTo>
                                  <a:pt x="165" y="324"/>
                                </a:lnTo>
                                <a:lnTo>
                                  <a:pt x="188" y="325"/>
                                </a:lnTo>
                                <a:lnTo>
                                  <a:pt x="211" y="325"/>
                                </a:lnTo>
                                <a:lnTo>
                                  <a:pt x="235" y="324"/>
                                </a:lnTo>
                                <a:lnTo>
                                  <a:pt x="260" y="323"/>
                                </a:lnTo>
                                <a:lnTo>
                                  <a:pt x="284" y="322"/>
                                </a:lnTo>
                                <a:lnTo>
                                  <a:pt x="309" y="321"/>
                                </a:lnTo>
                                <a:lnTo>
                                  <a:pt x="334" y="320"/>
                                </a:lnTo>
                                <a:lnTo>
                                  <a:pt x="358" y="3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831960"/>
                            <a:ext cx="515520" cy="280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873000"/>
                            <a:ext cx="314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24">
                                <a:moveTo>
                                  <a:pt x="358" y="321"/>
                                </a:moveTo>
                                <a:lnTo>
                                  <a:pt x="383" y="318"/>
                                </a:lnTo>
                                <a:lnTo>
                                  <a:pt x="405" y="311"/>
                                </a:lnTo>
                                <a:lnTo>
                                  <a:pt x="425" y="301"/>
                                </a:lnTo>
                                <a:lnTo>
                                  <a:pt x="441" y="289"/>
                                </a:lnTo>
                                <a:lnTo>
                                  <a:pt x="456" y="275"/>
                                </a:lnTo>
                                <a:lnTo>
                                  <a:pt x="467" y="258"/>
                                </a:lnTo>
                                <a:lnTo>
                                  <a:pt x="477" y="239"/>
                                </a:lnTo>
                                <a:lnTo>
                                  <a:pt x="484" y="218"/>
                                </a:lnTo>
                                <a:lnTo>
                                  <a:pt x="490" y="196"/>
                                </a:lnTo>
                                <a:lnTo>
                                  <a:pt x="493" y="173"/>
                                </a:lnTo>
                                <a:lnTo>
                                  <a:pt x="494" y="163"/>
                                </a:lnTo>
                                <a:lnTo>
                                  <a:pt x="490" y="132"/>
                                </a:lnTo>
                                <a:lnTo>
                                  <a:pt x="484" y="106"/>
                                </a:lnTo>
                                <a:lnTo>
                                  <a:pt x="476" y="83"/>
                                </a:lnTo>
                                <a:lnTo>
                                  <a:pt x="466" y="64"/>
                                </a:lnTo>
                                <a:lnTo>
                                  <a:pt x="454" y="47"/>
                                </a:lnTo>
                                <a:lnTo>
                                  <a:pt x="440" y="34"/>
                                </a:lnTo>
                                <a:lnTo>
                                  <a:pt x="425" y="23"/>
                                </a:lnTo>
                                <a:lnTo>
                                  <a:pt x="408" y="15"/>
                                </a:lnTo>
                                <a:lnTo>
                                  <a:pt x="390" y="9"/>
                                </a:lnTo>
                                <a:lnTo>
                                  <a:pt x="370" y="4"/>
                                </a:lnTo>
                                <a:lnTo>
                                  <a:pt x="350" y="2"/>
                                </a:lnTo>
                                <a:lnTo>
                                  <a:pt x="328" y="0"/>
                                </a:lnTo>
                                <a:lnTo>
                                  <a:pt x="306" y="0"/>
                                </a:lnTo>
                                <a:lnTo>
                                  <a:pt x="283" y="0"/>
                                </a:lnTo>
                                <a:lnTo>
                                  <a:pt x="259" y="1"/>
                                </a:lnTo>
                                <a:lnTo>
                                  <a:pt x="234" y="2"/>
                                </a:lnTo>
                                <a:lnTo>
                                  <a:pt x="210" y="3"/>
                                </a:lnTo>
                                <a:lnTo>
                                  <a:pt x="184" y="3"/>
                                </a:lnTo>
                                <a:lnTo>
                                  <a:pt x="159" y="4"/>
                                </a:lnTo>
                                <a:lnTo>
                                  <a:pt x="134" y="3"/>
                                </a:lnTo>
                                <a:lnTo>
                                  <a:pt x="110" y="6"/>
                                </a:lnTo>
                                <a:lnTo>
                                  <a:pt x="88" y="13"/>
                                </a:lnTo>
                                <a:lnTo>
                                  <a:pt x="69" y="22"/>
                                </a:lnTo>
                                <a:lnTo>
                                  <a:pt x="52" y="35"/>
                                </a:lnTo>
                                <a:lnTo>
                                  <a:pt x="37" y="50"/>
                                </a:lnTo>
                                <a:lnTo>
                                  <a:pt x="25" y="67"/>
                                </a:lnTo>
                                <a:lnTo>
                                  <a:pt x="15" y="86"/>
                                </a:lnTo>
                                <a:lnTo>
                                  <a:pt x="8" y="107"/>
                                </a:lnTo>
                                <a:lnTo>
                                  <a:pt x="3" y="129"/>
                                </a:lnTo>
                                <a:lnTo>
                                  <a:pt x="0" y="152"/>
                                </a:lnTo>
                                <a:lnTo>
                                  <a:pt x="0" y="163"/>
                                </a:lnTo>
                                <a:lnTo>
                                  <a:pt x="3" y="193"/>
                                </a:lnTo>
                                <a:lnTo>
                                  <a:pt x="9" y="219"/>
                                </a:lnTo>
                                <a:lnTo>
                                  <a:pt x="17" y="242"/>
                                </a:lnTo>
                                <a:lnTo>
                                  <a:pt x="27" y="261"/>
                                </a:lnTo>
                                <a:lnTo>
                                  <a:pt x="39" y="278"/>
                                </a:lnTo>
                                <a:lnTo>
                                  <a:pt x="52" y="291"/>
                                </a:lnTo>
                                <a:lnTo>
                                  <a:pt x="68" y="301"/>
                                </a:lnTo>
                                <a:lnTo>
                                  <a:pt x="85" y="310"/>
                                </a:lnTo>
                                <a:lnTo>
                                  <a:pt x="104" y="316"/>
                                </a:lnTo>
                                <a:lnTo>
                                  <a:pt x="123" y="320"/>
                                </a:lnTo>
                                <a:lnTo>
                                  <a:pt x="144" y="323"/>
                                </a:lnTo>
                                <a:lnTo>
                                  <a:pt x="166" y="324"/>
                                </a:lnTo>
                                <a:lnTo>
                                  <a:pt x="189" y="325"/>
                                </a:lnTo>
                                <a:lnTo>
                                  <a:pt x="212" y="324"/>
                                </a:lnTo>
                                <a:lnTo>
                                  <a:pt x="236" y="323"/>
                                </a:lnTo>
                                <a:lnTo>
                                  <a:pt x="260" y="322"/>
                                </a:lnTo>
                                <a:lnTo>
                                  <a:pt x="285" y="321"/>
                                </a:lnTo>
                                <a:lnTo>
                                  <a:pt x="309" y="321"/>
                                </a:lnTo>
                                <a:lnTo>
                                  <a:pt x="334" y="320"/>
                                </a:lnTo>
                                <a:lnTo>
                                  <a:pt x="358" y="3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84560"/>
                            <a:ext cx="232920" cy="16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892080"/>
                            <a:ext cx="232920" cy="16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518760"/>
                            <a:ext cx="871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9">
                                <a:moveTo>
                                  <a:pt x="0" y="79"/>
                                </a:moveTo>
                                <a:lnTo>
                                  <a:pt x="4" y="56"/>
                                </a:lnTo>
                                <a:lnTo>
                                  <a:pt x="11" y="36"/>
                                </a:lnTo>
                                <a:lnTo>
                                  <a:pt x="22" y="21"/>
                                </a:lnTo>
                                <a:lnTo>
                                  <a:pt x="34" y="10"/>
                                </a:lnTo>
                                <a:lnTo>
                                  <a:pt x="48" y="3"/>
                                </a:lnTo>
                                <a:lnTo>
                                  <a:pt x="63" y="0"/>
                                </a:lnTo>
                                <a:lnTo>
                                  <a:pt x="78" y="0"/>
                                </a:lnTo>
                                <a:lnTo>
                                  <a:pt x="93" y="5"/>
                                </a:lnTo>
                                <a:lnTo>
                                  <a:pt x="106" y="14"/>
                                </a:lnTo>
                                <a:lnTo>
                                  <a:pt x="118" y="26"/>
                                </a:lnTo>
                                <a:lnTo>
                                  <a:pt x="128" y="43"/>
                                </a:lnTo>
                                <a:lnTo>
                                  <a:pt x="134" y="63"/>
                                </a:lnTo>
                                <a:lnTo>
                                  <a:pt x="136" y="79"/>
                                </a:lnTo>
                                <a:lnTo>
                                  <a:pt x="133" y="102"/>
                                </a:lnTo>
                                <a:lnTo>
                                  <a:pt x="125" y="121"/>
                                </a:lnTo>
                                <a:lnTo>
                                  <a:pt x="115" y="136"/>
                                </a:lnTo>
                                <a:lnTo>
                                  <a:pt x="102" y="147"/>
                                </a:lnTo>
                                <a:lnTo>
                                  <a:pt x="88" y="155"/>
                                </a:lnTo>
                                <a:lnTo>
                                  <a:pt x="73" y="158"/>
                                </a:lnTo>
                                <a:lnTo>
                                  <a:pt x="57" y="157"/>
                                </a:lnTo>
                                <a:lnTo>
                                  <a:pt x="43" y="153"/>
                                </a:lnTo>
                                <a:lnTo>
                                  <a:pt x="29" y="144"/>
                                </a:lnTo>
                                <a:lnTo>
                                  <a:pt x="17" y="131"/>
                                </a:lnTo>
                                <a:lnTo>
                                  <a:pt x="8" y="115"/>
                                </a:lnTo>
                                <a:lnTo>
                                  <a:pt x="1" y="94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924480"/>
                            <a:ext cx="871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9">
                                <a:moveTo>
                                  <a:pt x="0" y="79"/>
                                </a:moveTo>
                                <a:lnTo>
                                  <a:pt x="3" y="56"/>
                                </a:lnTo>
                                <a:lnTo>
                                  <a:pt x="11" y="37"/>
                                </a:lnTo>
                                <a:lnTo>
                                  <a:pt x="21" y="22"/>
                                </a:lnTo>
                                <a:lnTo>
                                  <a:pt x="33" y="10"/>
                                </a:lnTo>
                                <a:lnTo>
                                  <a:pt x="47" y="3"/>
                                </a:lnTo>
                                <a:lnTo>
                                  <a:pt x="62" y="0"/>
                                </a:lnTo>
                                <a:lnTo>
                                  <a:pt x="78" y="0"/>
                                </a:lnTo>
                                <a:lnTo>
                                  <a:pt x="92" y="5"/>
                                </a:lnTo>
                                <a:lnTo>
                                  <a:pt x="106" y="13"/>
                                </a:lnTo>
                                <a:lnTo>
                                  <a:pt x="118" y="26"/>
                                </a:lnTo>
                                <a:lnTo>
                                  <a:pt x="128" y="42"/>
                                </a:lnTo>
                                <a:lnTo>
                                  <a:pt x="134" y="62"/>
                                </a:lnTo>
                                <a:lnTo>
                                  <a:pt x="136" y="79"/>
                                </a:lnTo>
                                <a:lnTo>
                                  <a:pt x="132" y="102"/>
                                </a:lnTo>
                                <a:lnTo>
                                  <a:pt x="125" y="122"/>
                                </a:lnTo>
                                <a:lnTo>
                                  <a:pt x="114" y="137"/>
                                </a:lnTo>
                                <a:lnTo>
                                  <a:pt x="102" y="148"/>
                                </a:lnTo>
                                <a:lnTo>
                                  <a:pt x="88" y="155"/>
                                </a:lnTo>
                                <a:lnTo>
                                  <a:pt x="73" y="159"/>
                                </a:lnTo>
                                <a:lnTo>
                                  <a:pt x="58" y="158"/>
                                </a:lnTo>
                                <a:lnTo>
                                  <a:pt x="43" y="153"/>
                                </a:lnTo>
                                <a:lnTo>
                                  <a:pt x="30" y="145"/>
                                </a:lnTo>
                                <a:lnTo>
                                  <a:pt x="18" y="132"/>
                                </a:lnTo>
                                <a:lnTo>
                                  <a:pt x="8" y="116"/>
                                </a:lnTo>
                                <a:lnTo>
                                  <a:pt x="2" y="95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18760"/>
                            <a:ext cx="886320" cy="50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559440"/>
                            <a:ext cx="1569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958680"/>
                            <a:ext cx="1569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2013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297440"/>
                            <a:ext cx="232920" cy="16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15000"/>
                            <a:ext cx="144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912">
                                <a:moveTo>
                                  <a:pt x="0" y="191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541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541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15000"/>
                            <a:ext cx="97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0">
                                <a:moveTo>
                                  <a:pt x="0" y="0"/>
                                </a:moveTo>
                                <a:lnTo>
                                  <a:pt x="1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15000"/>
                            <a:ext cx="144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912">
                                <a:moveTo>
                                  <a:pt x="0" y="0"/>
                                </a:moveTo>
                                <a:lnTo>
                                  <a:pt x="1" y="19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019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">
                                <a:moveTo>
                                  <a:pt x="0" y="0"/>
                                </a:moveTo>
                                <a:lnTo>
                                  <a:pt x="1" y="1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501920"/>
                            <a:ext cx="114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4">
                                <a:moveTo>
                                  <a:pt x="0" y="104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501920"/>
                            <a:ext cx="114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4">
                                <a:moveTo>
                                  <a:pt x="0" y="104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642680"/>
                            <a:ext cx="48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6" y="0"/>
                                </a:moveTo>
                                <a:lnTo>
                                  <a:pt x="76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536120"/>
                            <a:ext cx="114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3">
                                <a:moveTo>
                                  <a:pt x="0" y="103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536120"/>
                            <a:ext cx="114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3">
                                <a:moveTo>
                                  <a:pt x="0" y="103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673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673280"/>
                            <a:ext cx="7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">
                                <a:moveTo>
                                  <a:pt x="11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913400"/>
                            <a:ext cx="7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913400"/>
                            <a:ext cx="7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704240"/>
                            <a:ext cx="232920" cy="16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913400"/>
                            <a:ext cx="7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913400"/>
                            <a:ext cx="7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913400"/>
                            <a:ext cx="7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">
                                <a:moveTo>
                                  <a:pt x="0" y="0"/>
                                </a:moveTo>
                                <a:lnTo>
                                  <a:pt x="113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7931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65348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5127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567800"/>
                            <a:ext cx="973440" cy="37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19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">
                                <a:moveTo>
                                  <a:pt x="0" y="0"/>
                                </a:moveTo>
                                <a:lnTo>
                                  <a:pt x="1" y="1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6008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">
                                <a:moveTo>
                                  <a:pt x="0" y="0"/>
                                </a:moveTo>
                                <a:lnTo>
                                  <a:pt x="1" y="1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37088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2301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0890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94788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8089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66816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5259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3859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15000"/>
                            <a:ext cx="516240" cy="108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15000"/>
                            <a:ext cx="58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8">
                                <a:moveTo>
                                  <a:pt x="91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15000"/>
                            <a:ext cx="1728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19">
                                <a:moveTo>
                                  <a:pt x="271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15000"/>
                            <a:ext cx="2876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32">
                                <a:moveTo>
                                  <a:pt x="451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15000"/>
                            <a:ext cx="4021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744">
                                <a:moveTo>
                                  <a:pt x="631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15000"/>
                            <a:ext cx="51696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954">
                                <a:moveTo>
                                  <a:pt x="811" y="0"/>
                                </a:moveTo>
                                <a:lnTo>
                                  <a:pt x="0" y="9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450360"/>
                            <a:ext cx="51696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957">
                                <a:moveTo>
                                  <a:pt x="811" y="0"/>
                                </a:moveTo>
                                <a:lnTo>
                                  <a:pt x="0" y="9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586800"/>
                            <a:ext cx="51696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954">
                                <a:moveTo>
                                  <a:pt x="811" y="0"/>
                                </a:moveTo>
                                <a:lnTo>
                                  <a:pt x="0" y="9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721440"/>
                            <a:ext cx="51696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956">
                                <a:moveTo>
                                  <a:pt x="811" y="0"/>
                                </a:moveTo>
                                <a:lnTo>
                                  <a:pt x="0" y="9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857880"/>
                            <a:ext cx="4579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851">
                                <a:moveTo>
                                  <a:pt x="720" y="0"/>
                                </a:moveTo>
                                <a:lnTo>
                                  <a:pt x="0" y="8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991800"/>
                            <a:ext cx="3434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40">
                                <a:moveTo>
                                  <a:pt x="540" y="0"/>
                                </a:moveTo>
                                <a:lnTo>
                                  <a:pt x="0" y="6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128960"/>
                            <a:ext cx="2286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25">
                                <a:moveTo>
                                  <a:pt x="36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264320"/>
                            <a:ext cx="114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3">
                                <a:moveTo>
                                  <a:pt x="180" y="0"/>
                                </a:move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541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541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541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541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541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541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541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541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541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541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541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541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541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541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541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541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768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7">
                                <a:moveTo>
                                  <a:pt x="0" y="0"/>
                                </a:moveTo>
                                <a:lnTo>
                                  <a:pt x="1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183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">
                                <a:moveTo>
                                  <a:pt x="0" y="0"/>
                                </a:moveTo>
                                <a:lnTo>
                                  <a:pt x="1" y="1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594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">
                                <a:moveTo>
                                  <a:pt x="0" y="0"/>
                                </a:moveTo>
                                <a:lnTo>
                                  <a:pt x="1" y="1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005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">
                                <a:moveTo>
                                  <a:pt x="0" y="0"/>
                                </a:moveTo>
                                <a:lnTo>
                                  <a:pt x="1" y="1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84060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">
                                <a:moveTo>
                                  <a:pt x="0" y="0"/>
                                </a:moveTo>
                                <a:lnTo>
                                  <a:pt x="1" y="1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810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">
                                <a:moveTo>
                                  <a:pt x="0" y="0"/>
                                </a:moveTo>
                                <a:lnTo>
                                  <a:pt x="1" y="1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2120"/>
                            <a:ext cx="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9" y="1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2013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20132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">
                                <a:moveTo>
                                  <a:pt x="0" y="0"/>
                                </a:moveTo>
                                <a:lnTo>
                                  <a:pt x="114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2013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013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201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">
                                <a:moveTo>
                                  <a:pt x="0" y="0"/>
                                </a:moveTo>
                                <a:lnTo>
                                  <a:pt x="116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20132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">
                                <a:moveTo>
                                  <a:pt x="0" y="0"/>
                                </a:moveTo>
                                <a:lnTo>
                                  <a:pt x="116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2013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2013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2013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20132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2013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2013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20132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">
                                <a:moveTo>
                                  <a:pt x="0" y="0"/>
                                </a:moveTo>
                                <a:lnTo>
                                  <a:pt x="113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6743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">
                                <a:moveTo>
                                  <a:pt x="11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674360"/>
                            <a:ext cx="73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">
                                <a:moveTo>
                                  <a:pt x="11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693080"/>
                            <a:ext cx="1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6">
                                <a:moveTo>
                                  <a:pt x="0" y="0"/>
                                </a:moveTo>
                                <a:lnTo>
                                  <a:pt x="1" y="1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833840"/>
                            <a:ext cx="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  <a:lnTo>
                                  <a:pt x="9" y="1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913400"/>
                            <a:ext cx="7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">
                                <a:moveTo>
                                  <a:pt x="0" y="0"/>
                                </a:moveTo>
                                <a:lnTo>
                                  <a:pt x="114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913400"/>
                            <a:ext cx="7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6280" cy="211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-72.25pt;width:406pt;height:166.65pt" coordorigin="829,-1445" coordsize="8120,3333">
                <v:rect id="shape_0" stroked="t" o:allowincell="f" style="position:absolute;left:3347;top:-815;width:969;height:117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415;top:-760;width:811;height:42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494,326" path="m358,321l383,317l405,311l424,301l441,289l455,274l467,257l477,237l484,217l490,195l493,172l494,161l490,131l484,104l476,82l466,62l453,46l440,33l424,22l407,14l389,8l370,4l349,1l328,0l305,0l282,0l258,1l234,2l209,3l184,3l159,3l134,3l110,6l88,12l69,22l51,34l37,49l25,67l15,86l7,107l2,129l0,152l0,161l3,191l8,218l16,240l26,260l38,276l52,289l67,300l85,309l103,315l123,320l144,323l165,324l188,325l211,325l235,324l260,323l284,322l309,321l334,320l358,321e" stroked="t" o:allowincell="f" style="position:absolute;left:3439;top:-710;width:494;height:3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415;top:-135;width:811;height:44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494,324" path="m358,321l383,318l405,311l425,301l441,289l456,275l467,258l477,239l484,218l490,196l493,173l494,163l490,132l484,106l476,83l466,64l454,47l440,34l425,23l408,15l390,9l370,4l350,2l328,0l306,0l283,0l259,1l234,2l210,3l184,3l159,4l134,3l110,6l88,13l69,22l52,35l37,50l25,67l15,86l8,107l3,129l0,152l0,163l3,193l9,219l17,242l27,261l39,278l52,291l68,301l85,310l104,316l123,320l144,323l166,324l189,325l212,324l236,323l260,322l285,321l309,321l334,320l358,321e" stroked="t" o:allowincell="f" style="position:absolute;left:3439;top:-70;width:494;height:3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767;top:-682;width:366;height:26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767;top:-40;width:366;height:26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37,159" path="m0,79l4,56l11,36l22,21l34,10l48,3l63,0l78,0l93,5l106,14l118,26l128,43l134,63l136,79l133,102l125,121l115,136l102,147l88,155l73,158l57,157l43,153l29,144l17,131l8,115l1,94l0,79e" stroked="t" o:allowincell="f" style="position:absolute;left:3526;top:-628;width:136;height:15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7,159" path="m0,79l3,56l11,37l21,22l33,10l47,3l62,0l78,0l92,5l106,13l118,26l128,42l134,62l136,79l132,102l125,122l114,137l102,148l88,155l73,159l58,158l43,153l30,145l18,132l8,116l2,95l0,79e" stroked="t" o:allowincell="f" style="position:absolute;left:3526;top:11;width:136;height:15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950;top:-628;width:1395;height:798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47;top:-564;width:246;height:4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47;top:65;width:246;height:4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15,1" path="m0,0l115,1e" stroked="t" o:allowincell="f" style="position:absolute;left:4085;top:447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767;top:598;width:366;height:26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2,1912" path="m0,1912l1,0e" stroked="t" o:allowincell="f" style="position:absolute;left:4135;top:-949;width:1;height:19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4607;top:-1045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1l0,0e" stroked="t" o:allowincell="f" style="position:absolute;left:4723;top:-1045;width:0;height:1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30,0e" stroked="t" o:allowincell="f" style="position:absolute;left:4135;top:-949;width:153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1912" path="m0,0l1,1912e" stroked="t" o:allowincell="f" style="position:absolute;left:5669;top:-949;width:1;height:19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6" path="m0,0l1,135e" stroked="t" o:allowincell="f" style="position:absolute;left:4248;top:920;width:0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104" path="m0,104l180,0e" stroked="t" o:allowincell="f" style="position:absolute;left:4047;top:920;width:179;height:1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104" path="m0,104l180,0e" stroked="t" o:allowincell="f" style="position:absolute;left:5581;top:920;width:179;height:1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7,44" path="m76,0l76,44l0,44e" stroked="t" o:allowincell="f" style="position:absolute;left:4171;top:1142;width:76;height: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103" path="m0,103l180,0e" stroked="t" o:allowincell="f" style="position:absolute;left:4047;top:974;width:179;height:10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103" path="m0,103l180,0e" stroked="t" o:allowincell="f" style="position:absolute;left:5581;top:974;width:179;height:10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5,1" path="m115,0l0,1e" stroked="t" o:allowincell="f" style="position:absolute;left:3984;top:1190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2" path="m115,0l0,2e" stroked="t" o:allowincell="f" style="position:absolute;left:3796;top:1190;width:11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2" path="m0,0l115,1e" stroked="t" o:allowincell="f" style="position:absolute;left:3827;top:1568;width:11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6,2" path="m0,0l115,1e" stroked="t" o:allowincell="f" style="position:absolute;left:4015;top:1568;width:11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767;top:1239;width:366;height:26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15,2" path="m0,0l115,1e" stroked="t" o:allowincell="f" style="position:absolute;left:4203;top:1568;width:11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2" path="m0,0l115,1e" stroked="t" o:allowincell="f" style="position:absolute;left:4391;top:1568;width:11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4,2" path="m0,0l113,1e" stroked="t" o:allowincell="f" style="position:absolute;left:4578;top:1568;width:11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4723;top:1379;width:0;height:13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5l0,0e" stroked="t" o:allowincell="f" style="position:absolute;left:4723;top:1159;width:0;height:1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5l0,0e" stroked="t" o:allowincell="f" style="position:absolute;left:4723;top:937;width:0;height:1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135;top:1024;width:1532;height:58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,136" path="m0,0l1,135e" stroked="t" o:allowincell="f" style="position:absolute;left:4248;top:475;width:0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6" path="m0,0l1,135e" stroked="t" o:allowincell="f" style="position:absolute;left:4248;top:697;width:0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5l0,0e" stroked="t" o:allowincell="f" style="position:absolute;left:4723;top:714;width:0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5l0,0e" stroked="t" o:allowincell="f" style="position:absolute;left:4723;top:492;width:0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4723;top:270;width:0;height:13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5l0,0e" stroked="t" o:allowincell="f" style="position:absolute;left:4723;top:48;width:0;height:1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4l0,0e" stroked="t" o:allowincell="f" style="position:absolute;left:4723;top:-171;width:0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5l0,0e" stroked="t" o:allowincell="f" style="position:absolute;left:4723;top:-393;width:0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4723;top:-617;width:0;height:13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5l0,0e" stroked="t" o:allowincell="f" style="position:absolute;left:4723;top:-837;width:0;height:1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135;top:-949;width:812;height:170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2,108" path="m91,0l0,107e" stroked="t" o:allowincell="f" style="position:absolute;left:4135;top:-949;width:91;height:10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72,319" path="m271,0l0,319e" stroked="t" o:allowincell="f" style="position:absolute;left:4135;top:-949;width:271;height:31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52,532" path="m451,0l0,531e" stroked="t" o:allowincell="f" style="position:absolute;left:4135;top:-949;width:452;height:5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2,744" path="m631,0l0,743e" stroked="t" o:allowincell="f" style="position:absolute;left:4135;top:-949;width:632;height:74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2,954" path="m811,0l0,955e" stroked="t" o:allowincell="f" style="position:absolute;left:4135;top:-949;width:813;height:95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2,957" path="m811,0l0,957e" stroked="t" o:allowincell="f" style="position:absolute;left:4135;top:-736;width:813;height:9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2,954" path="m811,0l0,955e" stroked="t" o:allowincell="f" style="position:absolute;left:4135;top:-521;width:813;height:95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2,956" path="m811,0l0,956e" stroked="t" o:allowincell="f" style="position:absolute;left:4135;top:-309;width:813;height:9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0,851" path="m720,0l0,852e" stroked="t" o:allowincell="f" style="position:absolute;left:4227;top:-94;width:720;height:85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40,640" path="m540,0l0,639e" stroked="t" o:allowincell="f" style="position:absolute;left:4408;top:117;width:540;height:6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425" path="m360,0l0,424e" stroked="t" o:allowincell="f" style="position:absolute;left:4588;top:333;width:359;height:4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213" path="m180,0l0,212e" stroked="t" o:allowincell="f" style="position:absolute;left:4769;top:546;width:179;height:2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15,0l0,0e" stroked="t" o:allowincell="f" style="position:absolute;left:4420;top:-1045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4231;top:-1045;width:11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4044;top:-1045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3856;top:-1045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3,0l0,0e" stroked="t" o:allowincell="f" style="position:absolute;left:3670;top:-1045;width:1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3482;top:-1045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3295;top:-1045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3106;top:-1045;width:11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2919;top:-1045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2731;top:-1045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3,0l0,0e" stroked="t" o:allowincell="f" style="position:absolute;left:2545;top:-1045;width:1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2357;top:-1045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2170;top:-1045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1981;top:-1045;width:11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1794;top:-1045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1607;top:-1045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7" path="m0,0l1,136e" stroked="t" o:allowincell="f" style="position:absolute;left:1565;top:-1009;width:0;height:13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5" path="m0,0l1,134e" stroked="t" o:allowincell="f" style="position:absolute;left:1565;top:-786;width:0;height:1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5" path="m0,0l1,135e" stroked="t" o:allowincell="f" style="position:absolute;left:1565;top:-564;width:0;height:1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5" path="m0,0l1,135e" stroked="t" o:allowincell="f" style="position:absolute;left:1565;top:-342;width:0;height:1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5" path="m0,0l1,135e" stroked="t" o:allowincell="f" style="position:absolute;left:1565;top:-121;width:0;height:1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6" path="m0,0l1,135e" stroked="t" o:allowincell="f" style="position:absolute;left:1565;top:100;width:0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24" path="m0,0l0,123l9,123e" stroked="t" o:allowincell="f" style="position:absolute;left:1565;top:322;width:9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0,0l115,1e" stroked="t" o:allowincell="f" style="position:absolute;left:1648;top:447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4,1" path="m0,0l114,1e" stroked="t" o:allowincell="f" style="position:absolute;left:1835;top:447;width:1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0,0l115,1e" stroked="t" o:allowincell="f" style="position:absolute;left:2022;top:447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0,0l115,1e" stroked="t" o:allowincell="f" style="position:absolute;left:2209;top:447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7,1" path="m0,0l116,1e" stroked="t" o:allowincell="f" style="position:absolute;left:2397;top:447;width:1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6,1" path="m0,0l116,1e" stroked="t" o:allowincell="f" style="position:absolute;left:2585;top:447;width:11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0,0l115,1e" stroked="t" o:allowincell="f" style="position:absolute;left:2773;top:447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0,0l115,1e" stroked="t" o:allowincell="f" style="position:absolute;left:2960;top:447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0,0l115,1e" stroked="t" o:allowincell="f" style="position:absolute;left:3147;top:447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6,1" path="m0,0l115,1e" stroked="t" o:allowincell="f" style="position:absolute;left:3335;top:447;width:11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0,0l115,1e" stroked="t" o:allowincell="f" style="position:absolute;left:3523;top:447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0,0l115,1e" stroked="t" o:allowincell="f" style="position:absolute;left:3711;top:447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4,1" path="m0,0l113,1e" stroked="t" o:allowincell="f" style="position:absolute;left:3898;top:447;width:1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4,1" path="m113,0l0,1e" stroked="t" o:allowincell="f" style="position:absolute;left:3610;top:1192;width:1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3" path="m115,0l0,2e" stroked="t" o:allowincell="f" style="position:absolute;left:3422;top:1192;width:114;height: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136" path="m0,0l1,135e" stroked="t" o:allowincell="f" style="position:absolute;left:3371;top:1221;width:1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24" path="m0,0l0,124l9,124e" stroked="t" o:allowincell="f" style="position:absolute;left:3371;top:1443;width:9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4,2" path="m0,0l114,1e" stroked="t" o:allowincell="f" style="position:absolute;left:3453;top:1568;width:11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2" path="m0,0l115,1e" stroked="t" o:allowincell="f" style="position:absolute;left:3640;top:1568;width:11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29;top:-1445;width:8119;height:333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kern w:val="0"/>
          <w:sz w:val="18"/>
          <w:szCs w:val="18"/>
        </w:rPr>
        <w:t>X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3"/>
        <w:ind w:right="-47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GND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256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81"/>
          <w:kern w:val="0"/>
          <w:sz w:val="16"/>
          <w:szCs w:val="16"/>
        </w:rPr>
        <w:t xml:space="preserve">NOTE: </w:t>
      </w:r>
      <w:r>
        <w:rPr>
          <w:rFonts w:cs="Arial" w:ascii="Arial" w:hAnsi="Arial"/>
          <w:w w:val="81"/>
          <w:kern w:val="0"/>
          <w:sz w:val="16"/>
          <w:szCs w:val="16"/>
        </w:rPr>
        <w:t>AVOID RO</w:t>
      </w:r>
      <w:r>
        <w:rPr>
          <w:rFonts w:cs="Arial" w:ascii="Arial" w:hAnsi="Arial"/>
          <w:spacing w:val="2"/>
          <w:w w:val="81"/>
          <w:kern w:val="0"/>
          <w:sz w:val="16"/>
          <w:szCs w:val="16"/>
        </w:rPr>
        <w:t>U</w:t>
      </w:r>
      <w:r>
        <w:rPr>
          <w:rFonts w:cs="Arial" w:ascii="Arial" w:hAnsi="Arial"/>
          <w:w w:val="81"/>
          <w:kern w:val="0"/>
          <w:sz w:val="16"/>
          <w:szCs w:val="16"/>
        </w:rPr>
        <w:t>TING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SIGNALS IN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 xml:space="preserve">THE CROSSHATCHED </w:t>
      </w:r>
      <w:r>
        <w:rPr>
          <w:rFonts w:cs="Arial" w:ascii="Arial" w:hAnsi="Arial"/>
          <w:spacing w:val="-1"/>
          <w:w w:val="81"/>
          <w:kern w:val="0"/>
          <w:sz w:val="16"/>
          <w:szCs w:val="16"/>
        </w:rPr>
        <w:t>A</w:t>
      </w:r>
      <w:r>
        <w:rPr>
          <w:rFonts w:cs="Arial" w:ascii="Arial" w:hAnsi="Arial"/>
          <w:w w:val="81"/>
          <w:kern w:val="0"/>
          <w:sz w:val="16"/>
          <w:szCs w:val="16"/>
        </w:rPr>
        <w:t>REA (UPPER LEFT- HAND QUADRANT) OF THE PACKAGE UNLESS THERE IS A GROUND PLANE BETWEEN THE SIGNAL LINE AND THE PACKAGE.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cols w:num="3" w:equalWidth="false" w:sep="false">
            <w:col w:w="2333" w:space="1180"/>
            <w:col w:w="400" w:space="1350"/>
            <w:col w:w="5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left="111" w:right="8117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COMMAND BYTE</w:t>
      </w:r>
    </w:p>
    <w:p>
      <w:pPr>
        <w:pStyle w:val="Normal"/>
        <w:autoSpaceDE w:val="false"/>
        <w:spacing w:lineRule="exact" w:line="227"/>
        <w:ind w:left="111" w:right="81" w:hanging="0"/>
        <w:rPr/>
      </w:pPr>
      <w:r>
        <w:rPr>
          <w:rFonts w:cs="Arial" w:ascii="Arial" w:hAnsi="Arial"/>
          <w:kern w:val="0"/>
          <w:sz w:val="20"/>
          <w:szCs w:val="20"/>
        </w:rPr>
        <w:t>Figur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.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itiate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er.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SB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bi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7)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ic</w:t>
      </w:r>
    </w:p>
    <w:p>
      <w:pPr>
        <w:pStyle w:val="Normal"/>
        <w:autoSpaceDE w:val="false"/>
        <w:spacing w:lineRule="auto" w:line="237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302 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is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f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kern w:val="0"/>
          <w:sz w:val="20"/>
          <w:szCs w:val="20"/>
        </w:rPr>
        <w:t>k/c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a</w:t>
      </w:r>
      <w:r>
        <w:rPr>
          <w:rFonts w:cs="Arial" w:ascii="Arial" w:hAnsi="Arial"/>
          <w:kern w:val="0"/>
          <w:sz w:val="20"/>
          <w:szCs w:val="20"/>
        </w:rPr>
        <w:t>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gi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i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. Bi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ecif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g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ted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er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pu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tput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SB (bit 0)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fies a wri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erati</w:t>
      </w:r>
      <w:r>
        <w:rPr>
          <w:rFonts w:cs="Arial" w:ascii="Arial" w:hAnsi="Arial"/>
          <w:spacing w:val="-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(inpu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) if logic 0 or 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 o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atio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out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t) if logic 1.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m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byte is al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ys input 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 xml:space="preserve">ting with the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B (bit 0)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1" w:right="642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3. Address/Command B</w:t>
      </w:r>
      <w:r>
        <w:rPr>
          <w:rFonts w:cs="Arial" w:ascii="Arial" w:hAnsi="Arial"/>
          <w:b/>
          <w:bCs/>
          <w:spacing w:val="-3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kern w:val="0"/>
          <w:position w:val="-1"/>
          <w:sz w:val="24"/>
        </w:rPr>
        <w:t>te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420" w:leader="none"/>
          <w:tab w:val="left" w:pos="3500" w:leader="none"/>
          <w:tab w:val="left" w:pos="4580" w:leader="none"/>
          <w:tab w:val="left" w:pos="5660" w:leader="none"/>
          <w:tab w:val="left" w:pos="6720" w:leader="none"/>
          <w:tab w:val="left" w:pos="7800" w:leader="none"/>
          <w:tab w:val="left" w:pos="8880" w:leader="none"/>
        </w:tabs>
        <w:autoSpaceDE w:val="false"/>
        <w:spacing w:before="37" w:after="0"/>
        <w:ind w:left="1344" w:hanging="0"/>
        <w:jc w:val="left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2925</wp:posOffset>
                </wp:positionH>
                <wp:positionV relativeFrom="page">
                  <wp:posOffset>8082915</wp:posOffset>
                </wp:positionV>
                <wp:extent cx="6485890" cy="13144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131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636.45pt;width:510.65pt;height:10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Cs w:val="21"/>
        </w:rPr>
        <w:t>7</w:t>
      </w:r>
      <w:r>
        <w:rPr>
          <w:rFonts w:cs="Arial" w:ascii="Arial" w:hAnsi="Arial"/>
          <w:spacing w:val="-56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ab/>
        <w:t>6</w:t>
      </w:r>
      <w:r>
        <w:rPr>
          <w:rFonts w:cs="Arial" w:ascii="Arial" w:hAnsi="Arial"/>
          <w:spacing w:val="-56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ab/>
        <w:t>5</w:t>
      </w:r>
      <w:r>
        <w:rPr>
          <w:rFonts w:cs="Arial" w:ascii="Arial" w:hAnsi="Arial"/>
          <w:spacing w:val="-56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ab/>
        <w:t>4</w:t>
      </w:r>
      <w:r>
        <w:rPr>
          <w:rFonts w:cs="Arial" w:ascii="Arial" w:hAnsi="Arial"/>
          <w:spacing w:val="-56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ab/>
        <w:t>3</w:t>
      </w:r>
      <w:r>
        <w:rPr>
          <w:rFonts w:cs="Arial" w:ascii="Arial" w:hAnsi="Arial"/>
          <w:spacing w:val="-56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ab/>
        <w:t>2</w:t>
      </w:r>
      <w:r>
        <w:rPr>
          <w:rFonts w:cs="Arial" w:ascii="Arial" w:hAnsi="Arial"/>
          <w:spacing w:val="-56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ab/>
        <w:t>1</w:t>
      </w:r>
      <w:r>
        <w:rPr>
          <w:rFonts w:cs="Arial" w:ascii="Arial" w:hAnsi="Arial"/>
          <w:spacing w:val="-56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w w:val="102"/>
          <w:kern w:val="0"/>
          <w:szCs w:val="21"/>
        </w:rPr>
        <w:t>0</w:t>
      </w:r>
    </w:p>
    <w:p>
      <w:pPr>
        <w:pStyle w:val="Normal"/>
        <w:autoSpaceDE w:val="false"/>
        <w:spacing w:lineRule="exact" w:line="50" w:before="6" w:after="0"/>
        <w:jc w:val="lef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kern w:val="0"/>
          <w:sz w:val="5"/>
          <w:szCs w:val="5"/>
        </w:rPr>
      </w:r>
    </w:p>
    <w:tbl>
      <w:tblPr>
        <w:tblW w:w="8633" w:type="dxa"/>
        <w:jc w:val="left"/>
        <w:tblInd w:w="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80"/>
        <w:gridCol w:w="1079"/>
        <w:gridCol w:w="1079"/>
        <w:gridCol w:w="1079"/>
        <w:gridCol w:w="1080"/>
        <w:gridCol w:w="1078"/>
        <w:gridCol w:w="1079"/>
      </w:tblGrid>
      <w:tr>
        <w:trPr>
          <w:trHeight w:val="360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9" w:right="4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w w:val="102"/>
                <w:kern w:val="0"/>
                <w:szCs w:val="21"/>
              </w:rPr>
              <w:t>RA</w:t>
            </w:r>
            <w:r>
              <w:rPr>
                <w:rFonts w:cs="Arial" w:ascii="Arial" w:hAnsi="Arial"/>
                <w:w w:val="102"/>
                <w:kern w:val="0"/>
                <w:szCs w:val="21"/>
              </w:rPr>
              <w:t>M</w:t>
            </w:r>
            <w:r>
              <w:rPr>
                <w:rFonts w:cs="Arial" w:ascii="Arial" w:hAnsi="Arial"/>
                <w:spacing w:val="-41"/>
                <w:kern w:val="0"/>
                <w:szCs w:val="21"/>
              </w:rPr>
              <w:t xml:space="preserve">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7" w:right="3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w w:val="102"/>
                <w:kern w:val="0"/>
                <w:szCs w:val="21"/>
              </w:rPr>
              <w:t>A</w:t>
            </w:r>
            <w:r>
              <w:rPr>
                <w:rFonts w:cs="Arial" w:ascii="Arial" w:hAnsi="Arial"/>
                <w:w w:val="102"/>
                <w:kern w:val="0"/>
                <w:szCs w:val="21"/>
              </w:rPr>
              <w:t>4</w:t>
            </w:r>
            <w:r>
              <w:rPr>
                <w:rFonts w:cs="Arial" w:ascii="Arial" w:hAnsi="Arial"/>
                <w:spacing w:val="-41"/>
                <w:kern w:val="0"/>
                <w:szCs w:val="21"/>
              </w:rPr>
              <w:t xml:space="preserve">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8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6"/>
                <w:w w:val="102"/>
                <w:kern w:val="0"/>
                <w:szCs w:val="21"/>
              </w:rPr>
              <w:t>A</w:t>
            </w:r>
            <w:r>
              <w:rPr>
                <w:rFonts w:cs="Arial" w:ascii="Arial" w:hAnsi="Arial"/>
                <w:w w:val="102"/>
                <w:kern w:val="0"/>
                <w:szCs w:val="21"/>
              </w:rPr>
              <w:t>3</w:t>
            </w:r>
            <w:r>
              <w:rPr>
                <w:rFonts w:cs="Arial" w:ascii="Arial" w:hAnsi="Arial"/>
                <w:spacing w:val="-42"/>
                <w:kern w:val="0"/>
                <w:szCs w:val="21"/>
              </w:rPr>
              <w:t xml:space="preserve">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8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w w:val="102"/>
                <w:kern w:val="0"/>
                <w:szCs w:val="21"/>
              </w:rPr>
              <w:t>A</w:t>
            </w:r>
            <w:r>
              <w:rPr>
                <w:rFonts w:cs="Arial" w:ascii="Arial" w:hAnsi="Arial"/>
                <w:w w:val="102"/>
                <w:kern w:val="0"/>
                <w:szCs w:val="21"/>
              </w:rPr>
              <w:t>2</w:t>
            </w:r>
            <w:r>
              <w:rPr>
                <w:rFonts w:cs="Arial" w:ascii="Arial" w:hAnsi="Arial"/>
                <w:spacing w:val="-41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8" w:right="3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w w:val="102"/>
                <w:kern w:val="0"/>
                <w:szCs w:val="21"/>
              </w:rPr>
              <w:t>A</w:t>
            </w:r>
            <w:r>
              <w:rPr>
                <w:rFonts w:cs="Arial" w:ascii="Arial" w:hAnsi="Arial"/>
                <w:w w:val="102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-41"/>
                <w:kern w:val="0"/>
                <w:szCs w:val="21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7" w:right="3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w w:val="102"/>
                <w:kern w:val="0"/>
                <w:szCs w:val="21"/>
              </w:rPr>
              <w:t>A</w:t>
            </w:r>
            <w:r>
              <w:rPr>
                <w:rFonts w:cs="Arial" w:ascii="Arial" w:hAnsi="Arial"/>
                <w:w w:val="102"/>
                <w:kern w:val="0"/>
                <w:szCs w:val="21"/>
              </w:rPr>
              <w:t>0</w:t>
            </w:r>
            <w:r>
              <w:rPr>
                <w:rFonts w:cs="Arial" w:ascii="Arial" w:hAnsi="Arial"/>
                <w:spacing w:val="-41"/>
                <w:kern w:val="0"/>
                <w:szCs w:val="21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24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6"/>
                <w:w w:val="102"/>
                <w:kern w:val="0"/>
                <w:szCs w:val="21"/>
              </w:rPr>
              <w:t>R</w:t>
            </w:r>
            <w:r>
              <w:rPr>
                <w:rFonts w:cs="Arial" w:ascii="Arial" w:hAnsi="Arial"/>
                <w:w w:val="102"/>
                <w:kern w:val="0"/>
                <w:szCs w:val="21"/>
              </w:rPr>
              <w:t>D</w:t>
            </w:r>
            <w:r>
              <w:rPr>
                <w:rFonts w:cs="Arial" w:ascii="Arial" w:hAnsi="Arial"/>
                <w:spacing w:val="-42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324" w:right="3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7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8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3"/>
                <w:w w:val="94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2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740" w:right="108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111" w:right="7181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E AND CLOCK CONTROL</w:t>
      </w:r>
    </w:p>
    <w:p>
      <w:pPr>
        <w:pStyle w:val="Normal"/>
        <w:autoSpaceDE w:val="false"/>
        <w:spacing w:lineRule="exact" w:line="230" w:before="2" w:after="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Driving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put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h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itiates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ns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.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t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wo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nc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.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,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urns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ontro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ow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es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hif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d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gnal provi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s a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thod of ter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ating ei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r single-byte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ltiple-byt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E data 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fer.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ock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cl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is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g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l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lling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ge.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puts,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s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ur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is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g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k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 bi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t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ll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ck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pu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w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 trans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ate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/O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-i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d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. Fig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sfer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-up,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E must be a l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ic 0 until 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&gt; 2.0V. Also, SCLK must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 at a logic 0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n CE is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iven to a log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 1 state.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1" w:right="8821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DATA IN</w:t>
      </w:r>
      <w:r>
        <w:rPr>
          <w:rFonts w:cs="Arial" w:ascii="Arial" w:hAnsi="Arial"/>
          <w:b/>
          <w:bCs/>
          <w:spacing w:val="1"/>
          <w:kern w:val="0"/>
          <w:sz w:val="24"/>
        </w:rPr>
        <w:t>P</w:t>
      </w:r>
      <w:r>
        <w:rPr>
          <w:rFonts w:cs="Arial" w:ascii="Arial" w:hAnsi="Arial"/>
          <w:b/>
          <w:bCs/>
          <w:spacing w:val="-1"/>
          <w:kern w:val="0"/>
          <w:sz w:val="24"/>
        </w:rPr>
        <w:t>U</w:t>
      </w:r>
      <w:r>
        <w:rPr>
          <w:rFonts w:cs="Arial" w:ascii="Arial" w:hAnsi="Arial"/>
          <w:b/>
          <w:bCs/>
          <w:kern w:val="0"/>
          <w:sz w:val="24"/>
        </w:rPr>
        <w:t>T</w:t>
      </w:r>
    </w:p>
    <w:p>
      <w:pPr>
        <w:pStyle w:val="Normal"/>
        <w:autoSpaceDE w:val="false"/>
        <w:spacing w:lineRule="exact" w:line="230" w:before="2" w:after="0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Follow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eigh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LK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ycl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man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pu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is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g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xt eigh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LK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ycles.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i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al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LK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ycle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g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re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advertent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.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pu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</w:p>
    <w:p>
      <w:pPr>
        <w:pStyle w:val="Normal"/>
        <w:autoSpaceDE w:val="false"/>
        <w:spacing w:lineRule="exact" w:line="226"/>
        <w:ind w:left="111" w:right="9846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it 0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8555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DATA OUTPUT</w:t>
      </w:r>
    </w:p>
    <w:p>
      <w:pPr>
        <w:pStyle w:val="Normal"/>
        <w:autoSpaceDE w:val="false"/>
        <w:spacing w:lineRule="exact" w:line="230" w:before="2" w:after="0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Follow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igh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CLK cycl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pu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re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tpu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ll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g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nex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igh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LK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y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s.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ansmitted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cur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lling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g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as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</w:p>
    <w:p>
      <w:pPr>
        <w:pStyle w:val="Normal"/>
        <w:autoSpaceDE w:val="false"/>
        <w:spacing w:lineRule="exact" w:line="23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en.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i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al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LK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yc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t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s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te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ld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y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ad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t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tly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 so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ng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m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h.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eration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mit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inu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rs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ility.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so,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/O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-</w:t>
      </w:r>
    </w:p>
    <w:p>
      <w:pPr>
        <w:pStyle w:val="Normal"/>
        <w:autoSpaceDE w:val="false"/>
        <w:spacing w:lineRule="exact" w:line="226"/>
        <w:ind w:left="111" w:right="3958" w:hanging="0"/>
        <w:rPr/>
      </w:pPr>
      <w:r>
        <w:rPr>
          <w:rFonts w:cs="Arial" w:ascii="Arial" w:hAnsi="Arial"/>
          <w:kern w:val="0"/>
          <w:sz w:val="20"/>
          <w:szCs w:val="20"/>
        </w:rPr>
        <w:t>stated u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 xml:space="preserve">on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ch 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 xml:space="preserve">ge of SCLK. Data is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tp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ing with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 0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866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BURST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MODE</w:t>
      </w:r>
    </w:p>
    <w:p>
      <w:pPr>
        <w:pStyle w:val="Normal"/>
        <w:autoSpaceDE w:val="false"/>
        <w:spacing w:lineRule="exact" w:line="229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Burst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fied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i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kern w:val="0"/>
          <w:sz w:val="20"/>
          <w:szCs w:val="20"/>
        </w:rPr>
        <w:t>k/ca</w:t>
      </w:r>
      <w:r>
        <w:rPr>
          <w:rFonts w:cs="Arial" w:ascii="Arial" w:hAnsi="Arial"/>
          <w:spacing w:val="-1"/>
          <w:kern w:val="0"/>
          <w:sz w:val="20"/>
          <w:szCs w:val="20"/>
        </w:rPr>
        <w:t>le</w:t>
      </w:r>
      <w:r>
        <w:rPr>
          <w:rFonts w:cs="Arial" w:ascii="Arial" w:hAnsi="Arial"/>
          <w:kern w:val="0"/>
          <w:sz w:val="20"/>
          <w:szCs w:val="20"/>
        </w:rPr>
        <w:t>ndar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M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c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1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ci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l</w:t>
      </w:r>
    </w:p>
    <w:p>
      <w:pPr>
        <w:pStyle w:val="Normal"/>
        <w:autoSpaceDE w:val="false"/>
        <w:spacing w:lineRule="exact" w:line="230" w:before="3" w:after="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(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/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g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 =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i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fies 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ck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fies re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 write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 data 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age ca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ca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 9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gh 31 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k</w:t>
      </w:r>
      <w:r>
        <w:rPr>
          <w:rFonts w:cs="Arial" w:ascii="Arial" w:hAnsi="Arial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Ca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ers 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ca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1 in the RAM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.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 writes 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rst 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e 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 with bit 0 of add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 0.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ing 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ock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h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e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ver, 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ing 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no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ess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 31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transfer. Each byte that is written 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transferred to RAM regardless of whether all 31 bytes ar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en or not.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8006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LOCK/CALENDAR</w:t>
      </w:r>
    </w:p>
    <w:p>
      <w:pPr>
        <w:pStyle w:val="Normal"/>
        <w:autoSpaceDE w:val="false"/>
        <w:spacing w:lineRule="exact" w:line="229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 ca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forma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ob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ined 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d</w:t>
      </w:r>
      <w:r>
        <w:rPr>
          <w:rFonts w:cs="Arial" w:ascii="Arial" w:hAnsi="Arial"/>
          <w:kern w:val="0"/>
          <w:sz w:val="20"/>
          <w:szCs w:val="20"/>
        </w:rPr>
        <w:t>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p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te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s. Table 3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llustrat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</w:t>
      </w:r>
    </w:p>
    <w:p>
      <w:pPr>
        <w:pStyle w:val="Normal"/>
        <w:autoSpaceDE w:val="false"/>
        <w:spacing w:lineRule="exact" w:line="230" w:before="3" w:after="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le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itializ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p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i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s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o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n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time and ca</w:t>
      </w:r>
      <w:r>
        <w:rPr>
          <w:rFonts w:cs="Arial" w:ascii="Arial" w:hAnsi="Arial"/>
          <w:spacing w:val="-1"/>
          <w:kern w:val="0"/>
          <w:sz w:val="20"/>
          <w:szCs w:val="20"/>
        </w:rPr>
        <w:t>le</w:t>
      </w:r>
      <w:r>
        <w:rPr>
          <w:rFonts w:cs="Arial" w:ascii="Arial" w:hAnsi="Arial"/>
          <w:kern w:val="0"/>
          <w:sz w:val="20"/>
          <w:szCs w:val="20"/>
        </w:rPr>
        <w:t>nda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 are in the b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ry-c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d 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imal (</w:t>
      </w:r>
      <w:r>
        <w:rPr>
          <w:rFonts w:cs="Arial" w:ascii="Arial" w:hAnsi="Arial"/>
          <w:spacing w:val="-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CD) format.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-of-week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cre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 midnight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ue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re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e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r-</w:t>
      </w:r>
      <w:r>
        <w:rPr>
          <w:rFonts w:cs="Arial" w:ascii="Arial" w:hAnsi="Arial"/>
          <w:spacing w:val="-1"/>
          <w:kern w:val="0"/>
          <w:sz w:val="20"/>
          <w:szCs w:val="20"/>
        </w:rPr>
        <w:t>def</w:t>
      </w:r>
      <w:r>
        <w:rPr>
          <w:rFonts w:cs="Arial" w:ascii="Arial" w:hAnsi="Arial"/>
          <w:kern w:val="0"/>
          <w:sz w:val="20"/>
          <w:szCs w:val="20"/>
        </w:rPr>
        <w:t>in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t must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ential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i.e.,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quals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unday,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qua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ay,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.).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llogi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tr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result in un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fined o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.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nd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s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u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ffers are us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o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eve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rors 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internal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date.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e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,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r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ff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yn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ized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interna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s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i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ge of CE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unt</w:t>
      </w:r>
      <w:r>
        <w:rPr>
          <w:rFonts w:cs="Arial" w:ascii="Arial" w:hAnsi="Arial"/>
          <w:spacing w:val="-1"/>
          <w:kern w:val="0"/>
          <w:sz w:val="20"/>
          <w:szCs w:val="20"/>
        </w:rPr>
        <w:t>do</w:t>
      </w:r>
      <w:r>
        <w:rPr>
          <w:rFonts w:cs="Arial" w:ascii="Arial" w:hAnsi="Arial"/>
          <w:kern w:val="0"/>
          <w:sz w:val="20"/>
          <w:szCs w:val="20"/>
        </w:rPr>
        <w:t>wn cha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et wh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v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written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 trans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cu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ll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 CE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voi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ollov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s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t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a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,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main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 xml:space="preserve">e written within 1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nd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4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302 ca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u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eith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-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-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e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ou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2-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- hour m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-selec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h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12-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se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ed. 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-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 5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M</w:t>
      </w:r>
      <w:r>
        <w:rPr>
          <w:rFonts w:cs="Arial" w:ascii="Arial" w:hAnsi="Arial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P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 logic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M.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4-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ur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e,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nd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0-hour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-1"/>
          <w:kern w:val="0"/>
          <w:sz w:val="20"/>
          <w:szCs w:val="20"/>
        </w:rPr>
        <w:t>–</w:t>
      </w:r>
      <w:r>
        <w:rPr>
          <w:rFonts w:cs="Arial" w:ascii="Arial" w:hAnsi="Arial"/>
          <w:kern w:val="0"/>
          <w:sz w:val="20"/>
          <w:szCs w:val="20"/>
        </w:rPr>
        <w:t>23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s).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our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st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re-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itializ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ever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2</w:t>
      </w:r>
      <w:r>
        <w:rPr>
          <w:rFonts w:cs="Arial" w:ascii="Arial" w:hAnsi="Arial"/>
          <w:spacing w:val="1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24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 is chan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d.</w:t>
      </w:r>
    </w:p>
    <w:p>
      <w:pPr>
        <w:pStyle w:val="Normal"/>
        <w:autoSpaceDE w:val="false"/>
        <w:spacing w:before="67" w:after="0"/>
        <w:ind w:left="111" w:right="7995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LOCK HALT FLAG</w:t>
      </w:r>
    </w:p>
    <w:p>
      <w:pPr>
        <w:pStyle w:val="Normal"/>
        <w:autoSpaceDE w:val="false"/>
        <w:spacing w:lineRule="exact" w:line="230" w:before="2" w:after="0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e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fined a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ck hal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CH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ck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scilla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 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3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2 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o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w-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wer stan</w:t>
      </w:r>
      <w:r>
        <w:rPr>
          <w:rFonts w:cs="Arial" w:ascii="Arial" w:hAnsi="Arial"/>
          <w:spacing w:val="-3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cur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n 10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 this bit is written to logic 0,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k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 start. The ini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l power-on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 is not defined.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821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WRITE-PROTECT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BIT</w:t>
      </w:r>
    </w:p>
    <w:p>
      <w:pPr>
        <w:pStyle w:val="Normal"/>
        <w:autoSpaceDE w:val="false"/>
        <w:spacing w:lineRule="exact" w:line="230" w:before="2" w:after="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ontro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</w:t>
      </w:r>
      <w:r>
        <w:rPr>
          <w:rFonts w:cs="Arial" w:ascii="Arial" w:hAnsi="Arial"/>
          <w:spacing w:val="-1"/>
          <w:kern w:val="0"/>
          <w:sz w:val="20"/>
          <w:szCs w:val="20"/>
        </w:rPr>
        <w:t>te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tec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bi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)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way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 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.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fore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y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eration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o</w:t>
      </w:r>
      <w:r>
        <w:rPr>
          <w:rFonts w:cs="Arial" w:ascii="Arial" w:hAnsi="Arial"/>
          <w:kern w:val="0"/>
          <w:sz w:val="20"/>
          <w:szCs w:val="20"/>
        </w:rPr>
        <w:t>ck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M,</w:t>
      </w:r>
      <w:r>
        <w:rPr>
          <w:rFonts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st</w:t>
      </w:r>
      <w:r>
        <w:rPr>
          <w:rFonts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.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igh,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protect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</w:p>
    <w:p>
      <w:pPr>
        <w:pStyle w:val="Normal"/>
        <w:autoSpaceDE w:val="false"/>
        <w:spacing w:lineRule="exact" w:line="226"/>
        <w:ind w:left="111" w:right="81" w:hanging="0"/>
        <w:rPr/>
      </w:pPr>
      <w:r>
        <w:rPr>
          <w:rFonts w:cs="Arial" w:ascii="Arial" w:hAnsi="Arial"/>
          <w:kern w:val="0"/>
          <w:sz w:val="20"/>
          <w:szCs w:val="20"/>
        </w:rPr>
        <w:t>preve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eration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y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.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i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al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-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f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d.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refore,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P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</w:p>
    <w:p>
      <w:pPr>
        <w:pStyle w:val="Normal"/>
        <w:autoSpaceDE w:val="false"/>
        <w:ind w:left="111" w:right="5143" w:hanging="0"/>
        <w:rPr/>
      </w:pP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d b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ared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1"/>
          <w:kern w:val="0"/>
          <w:sz w:val="20"/>
          <w:szCs w:val="20"/>
        </w:rPr>
        <w:t>at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ting to write to the dev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6821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RICK</w:t>
      </w:r>
      <w:r>
        <w:rPr>
          <w:rFonts w:cs="Arial" w:ascii="Arial" w:hAnsi="Arial"/>
          <w:b/>
          <w:bCs/>
          <w:spacing w:val="1"/>
          <w:kern w:val="0"/>
          <w:sz w:val="24"/>
        </w:rPr>
        <w:t>L</w:t>
      </w:r>
      <w:r>
        <w:rPr>
          <w:rFonts w:cs="Arial" w:ascii="Arial" w:hAnsi="Arial"/>
          <w:b/>
          <w:bCs/>
          <w:kern w:val="0"/>
          <w:sz w:val="24"/>
        </w:rPr>
        <w:t>E-CHARGE REGISTER</w:t>
      </w:r>
    </w:p>
    <w:p>
      <w:pPr>
        <w:pStyle w:val="Normal"/>
        <w:autoSpaceDE w:val="false"/>
        <w:spacing w:lineRule="exact" w:line="230" w:before="2" w:after="0"/>
        <w:ind w:left="111" w:right="73" w:hanging="0"/>
        <w:rPr/>
      </w:pP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l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ick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charge 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ic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DS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302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si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lified sch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tic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Fig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 s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s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a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po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ick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h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3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ickle-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rg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lec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S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bi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7) contro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lec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</w:p>
    <w:p>
      <w:pPr>
        <w:pStyle w:val="Normal"/>
        <w:autoSpaceDE w:val="false"/>
        <w:spacing w:lineRule="exact" w:line="226"/>
        <w:ind w:left="111" w:right="82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ickl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r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.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</w:t>
      </w:r>
      <w:r>
        <w:rPr>
          <w:rFonts w:cs="Arial" w:ascii="Arial" w:hAnsi="Arial"/>
          <w:spacing w:val="-1"/>
          <w:kern w:val="0"/>
          <w:sz w:val="20"/>
          <w:szCs w:val="20"/>
        </w:rPr>
        <w:t>ev</w:t>
      </w:r>
      <w:r>
        <w:rPr>
          <w:rFonts w:cs="Arial" w:ascii="Arial" w:hAnsi="Arial"/>
          <w:kern w:val="0"/>
          <w:sz w:val="20"/>
          <w:szCs w:val="20"/>
        </w:rPr>
        <w:t>ent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i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al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ing,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ly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t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n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n</w:t>
      </w:r>
      <w:r>
        <w:rPr>
          <w:rFonts w:cs="Arial" w:ascii="Arial" w:hAnsi="Arial"/>
          <w:kern w:val="0"/>
          <w:sz w:val="20"/>
          <w:szCs w:val="20"/>
        </w:rPr>
        <w:t>a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</w:t>
      </w:r>
      <w:r>
        <w:rPr>
          <w:rFonts w:cs="Arial" w:ascii="Arial" w:hAnsi="Arial"/>
          <w:spacing w:val="-1"/>
          <w:kern w:val="0"/>
          <w:sz w:val="20"/>
          <w:szCs w:val="20"/>
        </w:rPr>
        <w:t>ic</w:t>
      </w:r>
      <w:r>
        <w:rPr>
          <w:rFonts w:cs="Arial" w:ascii="Arial" w:hAnsi="Arial"/>
          <w:kern w:val="0"/>
          <w:sz w:val="20"/>
          <w:szCs w:val="20"/>
        </w:rPr>
        <w:t>kl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.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ther</w:t>
      </w:r>
    </w:p>
    <w:p>
      <w:pPr>
        <w:pStyle w:val="Normal"/>
        <w:autoSpaceDE w:val="false"/>
        <w:spacing w:lineRule="auto" w:line="230" w:before="6" w:after="0"/>
        <w:ind w:left="111" w:right="73" w:hanging="0"/>
        <w:rPr/>
      </w:pPr>
      <w:r>
        <w:rPr>
          <w:rFonts w:cs="Arial" w:ascii="Arial" w:hAnsi="Arial"/>
          <w:kern w:val="0"/>
          <w:sz w:val="20"/>
          <w:szCs w:val="20"/>
        </w:rPr>
        <w:t>patter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k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rge</w:t>
      </w:r>
      <w:r>
        <w:rPr>
          <w:rFonts w:cs="Arial" w:ascii="Arial" w:hAnsi="Arial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30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er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ickle 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a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led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</w:t>
      </w:r>
      <w:r>
        <w:rPr>
          <w:rFonts w:cs="Arial" w:ascii="Arial" w:hAnsi="Arial"/>
          <w:spacing w:val="-1"/>
          <w:kern w:val="0"/>
          <w:sz w:val="20"/>
          <w:szCs w:val="20"/>
        </w:rPr>
        <w:t>o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 (DS)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bi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)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c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th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od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w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c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t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2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1</w:t>
      </w:r>
      <w:r>
        <w:rPr>
          <w:rFonts w:cs="Arial" w:ascii="Arial" w:hAnsi="Arial"/>
          <w:kern w:val="0"/>
          <w:sz w:val="20"/>
          <w:szCs w:val="20"/>
        </w:rPr>
        <w:t>. If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1, on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se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0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w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lecte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0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 11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ick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di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inde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n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ly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CS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bit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)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lec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ec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t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2</w:t>
      </w:r>
      <w:r>
        <w:rPr>
          <w:rFonts w:cs="Arial" w:ascii="Arial" w:hAnsi="Arial"/>
          <w:spacing w:val="20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1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The </w:t>
      </w:r>
      <w:r>
        <w:rPr>
          <w:rFonts w:cs="Arial" w:ascii="Arial" w:hAnsi="Arial"/>
          <w:kern w:val="0"/>
          <w:sz w:val="20"/>
          <w:szCs w:val="20"/>
        </w:rPr>
        <w:t>re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r and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io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ar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cted by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S and DS b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s as s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wn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able 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1" w:right="4524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2.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rickl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harge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kern w:val="0"/>
          <w:position w:val="-1"/>
          <w:sz w:val="24"/>
        </w:rPr>
        <w:t>esisto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and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iod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Select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1020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4"/>
        <w:gridCol w:w="856"/>
        <w:gridCol w:w="854"/>
        <w:gridCol w:w="856"/>
        <w:gridCol w:w="854"/>
        <w:gridCol w:w="856"/>
        <w:gridCol w:w="854"/>
        <w:gridCol w:w="3360"/>
      </w:tblGrid>
      <w:tr>
        <w:trPr>
          <w:trHeight w:val="58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77" w:right="143" w:firstLine="4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CS BIT 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77" w:right="142" w:firstLine="4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CS BIT 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77" w:right="143" w:firstLine="4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CS BIT 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77" w:right="142" w:firstLine="4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CS BIT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77" w:right="143" w:firstLine="10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S BIT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77" w:right="142" w:firstLine="10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S BIT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77" w:right="143" w:firstLine="10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S BIT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77" w:right="142" w:firstLine="10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S BIT 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13" w:right="1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C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34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328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329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329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330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330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340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340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294" w:right="12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led</w:t>
            </w:r>
          </w:p>
        </w:tc>
      </w:tr>
      <w:tr>
        <w:trPr>
          <w:trHeight w:val="38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28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29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29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9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9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29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0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294" w:right="12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led</w:t>
            </w:r>
          </w:p>
        </w:tc>
      </w:tr>
      <w:tr>
        <w:trPr>
          <w:trHeight w:val="38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28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29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29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39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39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29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30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294" w:right="12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led</w:t>
            </w:r>
          </w:p>
        </w:tc>
      </w:tr>
      <w:tr>
        <w:trPr>
          <w:trHeight w:val="3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116" w:right="11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Diode, 2k</w:t>
            </w:r>
            <w:r>
              <w:rPr>
                <w:w w:val="103"/>
                <w:kern w:val="0"/>
                <w:sz w:val="18"/>
                <w:szCs w:val="18"/>
              </w:rPr>
              <w:t>Ω</w:t>
            </w:r>
          </w:p>
        </w:tc>
      </w:tr>
      <w:tr>
        <w:trPr>
          <w:trHeight w:val="38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116" w:right="11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Diode, 4k</w:t>
            </w:r>
            <w:r>
              <w:rPr>
                <w:w w:val="103"/>
                <w:kern w:val="0"/>
                <w:sz w:val="18"/>
                <w:szCs w:val="18"/>
              </w:rPr>
              <w:t>Ω</w:t>
            </w:r>
          </w:p>
        </w:tc>
      </w:tr>
      <w:tr>
        <w:trPr>
          <w:trHeight w:val="38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116" w:right="11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Diode, 8k</w:t>
            </w:r>
            <w:r>
              <w:rPr>
                <w:w w:val="103"/>
                <w:kern w:val="0"/>
                <w:sz w:val="18"/>
                <w:szCs w:val="18"/>
              </w:rPr>
              <w:t>Ω</w:t>
            </w:r>
          </w:p>
        </w:tc>
      </w:tr>
      <w:tr>
        <w:trPr>
          <w:trHeight w:val="38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Di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s, 2k</w:t>
            </w:r>
            <w:r>
              <w:rPr>
                <w:w w:val="103"/>
                <w:kern w:val="0"/>
                <w:sz w:val="18"/>
                <w:szCs w:val="18"/>
              </w:rPr>
              <w:t>Ω</w:t>
            </w:r>
          </w:p>
        </w:tc>
      </w:tr>
      <w:tr>
        <w:trPr>
          <w:trHeight w:val="38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Di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s, 4k</w:t>
            </w:r>
            <w:r>
              <w:rPr>
                <w:w w:val="103"/>
                <w:kern w:val="0"/>
                <w:sz w:val="18"/>
                <w:szCs w:val="18"/>
              </w:rPr>
              <w:t>Ω</w:t>
            </w:r>
          </w:p>
        </w:tc>
      </w:tr>
      <w:tr>
        <w:trPr>
          <w:trHeight w:val="38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Di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s, 8k</w:t>
            </w:r>
            <w:r>
              <w:rPr>
                <w:w w:val="103"/>
                <w:kern w:val="0"/>
                <w:sz w:val="18"/>
                <w:szCs w:val="18"/>
              </w:rPr>
              <w:t>Ω</w:t>
            </w:r>
          </w:p>
        </w:tc>
      </w:tr>
      <w:tr>
        <w:trPr>
          <w:trHeight w:val="36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39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39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39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itial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te</w:t>
            </w:r>
          </w:p>
        </w:tc>
      </w:tr>
    </w:tbl>
    <w:p>
      <w:pPr>
        <w:pStyle w:val="Normal"/>
        <w:autoSpaceDE w:val="false"/>
        <w:spacing w:lineRule="exact" w:line="180" w:before="6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auto" w:line="230" w:before="40" w:after="0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Di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i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c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d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ximum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rent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sired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attery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 su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 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p 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rg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maximum 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rg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r</w:t>
      </w:r>
      <w:r>
        <w:rPr>
          <w:rFonts w:cs="Arial" w:ascii="Arial" w:hAnsi="Arial"/>
          <w:spacing w:val="-1"/>
          <w:kern w:val="0"/>
          <w:sz w:val="20"/>
          <w:szCs w:val="20"/>
        </w:rPr>
        <w:t>en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 be c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ul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str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n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l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example. As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ystem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r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up</w:t>
      </w:r>
      <w:r>
        <w:rPr>
          <w:rFonts w:cs="Arial" w:ascii="Arial" w:hAnsi="Arial"/>
          <w:kern w:val="0"/>
          <w:sz w:val="20"/>
          <w:szCs w:val="20"/>
        </w:rPr>
        <w:t>ply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V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ppl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2</w:t>
      </w:r>
      <w:r>
        <w:rPr>
          <w:rFonts w:cs="Arial" w:ascii="Arial" w:hAnsi="Arial"/>
          <w:spacing w:val="32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p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ed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1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so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ume tha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ick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r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od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i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1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w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2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1</w:t>
      </w:r>
      <w:r>
        <w:rPr>
          <w:rFonts w:cs="Arial" w:ascii="Arial" w:hAnsi="Arial"/>
          <w:kern w:val="0"/>
          <w:sz w:val="20"/>
          <w:szCs w:val="20"/>
        </w:rPr>
        <w:t>. 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ximum cu</w:t>
      </w:r>
      <w:r>
        <w:rPr>
          <w:rFonts w:cs="Arial" w:ascii="Arial" w:hAnsi="Arial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M</w:t>
      </w:r>
      <w:r>
        <w:rPr>
          <w:rFonts w:cs="Arial" w:ascii="Arial" w:hAnsi="Arial"/>
          <w:kern w:val="0"/>
          <w:position w:val="-3"/>
          <w:sz w:val="13"/>
          <w:szCs w:val="13"/>
        </w:rPr>
        <w:t>AX</w:t>
      </w:r>
      <w:r>
        <w:rPr>
          <w:rFonts w:cs="Arial" w:ascii="Arial" w:hAnsi="Arial"/>
          <w:spacing w:val="16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ould therefore be c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ted as fol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s: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494" w:hanging="0"/>
        <w:jc w:val="left"/>
        <w:rPr/>
      </w:pP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M</w:t>
      </w:r>
      <w:r>
        <w:rPr>
          <w:rFonts w:cs="Arial" w:ascii="Arial" w:hAnsi="Arial"/>
          <w:kern w:val="0"/>
          <w:position w:val="-3"/>
          <w:sz w:val="13"/>
          <w:szCs w:val="13"/>
        </w:rPr>
        <w:t>AX</w:t>
      </w:r>
      <w:r>
        <w:rPr>
          <w:rFonts w:cs="Arial" w:ascii="Arial" w:hAnsi="Arial"/>
          <w:spacing w:val="16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 (5.0V – diode dro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) / R1 ≈ (5.0V –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.7V) / 2</w:t>
      </w:r>
      <w:r>
        <w:rPr>
          <w:rFonts w:cs="Arial" w:ascii="Arial" w:hAnsi="Arial"/>
          <w:spacing w:val="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Ω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≈ 2.2mA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11" w:right="78" w:hanging="0"/>
        <w:rPr/>
      </w:pP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p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s,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g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op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tw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CC2 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CC1  </w:t>
      </w:r>
      <w:r>
        <w:rPr>
          <w:rFonts w:cs="Arial" w:ascii="Arial" w:hAnsi="Arial"/>
          <w:kern w:val="0"/>
          <w:sz w:val="20"/>
          <w:szCs w:val="20"/>
        </w:rPr>
        <w:t>dec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re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g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ur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 de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before="69" w:after="0"/>
        <w:ind w:left="111" w:right="5993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CLOCK/CALENDAR BURST MODE</w:t>
      </w:r>
    </w:p>
    <w:p>
      <w:pPr>
        <w:pStyle w:val="Normal"/>
        <w:autoSpaceDE w:val="false"/>
        <w:spacing w:lineRule="exact" w:line="230" w:before="1" w:after="0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The clock</w:t>
      </w:r>
      <w:r>
        <w:rPr>
          <w:rFonts w:cs="Arial" w:ascii="Arial" w:hAnsi="Arial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n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 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cif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st mod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d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 eigh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ck</w:t>
      </w:r>
      <w:r>
        <w:rPr>
          <w:rFonts w:cs="Arial" w:ascii="Arial" w:hAnsi="Arial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ca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 ca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ecuti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 xml:space="preserve">ely read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 written (se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le 3) 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in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 bit 0 of add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 0.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8" w:hanging="0"/>
        <w:rPr/>
      </w:pP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-protec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 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k</w:t>
      </w:r>
      <w:r>
        <w:rPr>
          <w:rFonts w:cs="Arial" w:ascii="Arial" w:hAnsi="Arial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cale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p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fied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s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an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h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ck/ca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da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l reg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)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ick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g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cessible in burst mode.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g</w:t>
      </w:r>
      <w:r>
        <w:rPr>
          <w:rFonts w:cs="Arial" w:ascii="Arial" w:hAnsi="Arial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kern w:val="0"/>
          <w:sz w:val="20"/>
          <w:szCs w:val="20"/>
        </w:rPr>
        <w:t>n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a 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st 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urr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ferred 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 inform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ro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s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co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r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l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lock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in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un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limin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re-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 the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ers in case of an upda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 of the main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 d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a 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9727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RAM</w:t>
      </w:r>
    </w:p>
    <w:p>
      <w:pPr>
        <w:pStyle w:val="Normal"/>
        <w:autoSpaceDE w:val="false"/>
        <w:spacing w:lineRule="exact" w:line="229"/>
        <w:ind w:left="111" w:right="2875" w:hanging="0"/>
        <w:rPr/>
      </w:pPr>
      <w:r>
        <w:rPr>
          <w:rFonts w:cs="Arial" w:ascii="Arial" w:hAnsi="Arial"/>
          <w:kern w:val="0"/>
          <w:sz w:val="20"/>
          <w:szCs w:val="20"/>
        </w:rPr>
        <w:t>The sta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 R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 is 31 x 8 bytes addressed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ecutively in the RAM address 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ce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8046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RAM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BURST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MODE</w:t>
      </w:r>
    </w:p>
    <w:p>
      <w:pPr>
        <w:pStyle w:val="Normal"/>
        <w:autoSpaceDE w:val="false"/>
        <w:spacing w:lineRule="exact" w:line="230" w:before="2" w:after="0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m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f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r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ation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e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1 RA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 xml:space="preserve">utively read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 written (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 3) 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ing w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 bit 0 of address 0.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741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REGISTER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SUMMARY</w:t>
      </w:r>
    </w:p>
    <w:p>
      <w:pPr>
        <w:pStyle w:val="Normal"/>
        <w:autoSpaceDE w:val="false"/>
        <w:spacing w:lineRule="exact" w:line="229"/>
        <w:ind w:left="111" w:right="5656" w:hanging="0"/>
        <w:rPr/>
      </w:pPr>
      <w:r>
        <w:rPr>
          <w:rFonts w:cs="Arial" w:ascii="Arial" w:hAnsi="Arial"/>
          <w:kern w:val="0"/>
          <w:sz w:val="20"/>
          <w:szCs w:val="20"/>
        </w:rPr>
        <w:t>A 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 format s</w:t>
      </w:r>
      <w:r>
        <w:rPr>
          <w:rFonts w:cs="Arial" w:ascii="Arial" w:hAnsi="Arial"/>
          <w:spacing w:val="-1"/>
          <w:kern w:val="0"/>
          <w:sz w:val="20"/>
          <w:szCs w:val="20"/>
        </w:rPr>
        <w:t>um</w:t>
      </w:r>
      <w:r>
        <w:rPr>
          <w:rFonts w:cs="Arial" w:ascii="Arial" w:hAnsi="Arial"/>
          <w:kern w:val="0"/>
          <w:sz w:val="20"/>
          <w:szCs w:val="20"/>
        </w:rPr>
        <w:t>mary is sh</w:t>
      </w:r>
      <w:r>
        <w:rPr>
          <w:rFonts w:cs="Arial" w:ascii="Arial" w:hAnsi="Arial"/>
          <w:spacing w:val="-1"/>
          <w:kern w:val="0"/>
          <w:sz w:val="20"/>
          <w:szCs w:val="20"/>
        </w:rPr>
        <w:t>ow</w:t>
      </w:r>
      <w:r>
        <w:rPr>
          <w:rFonts w:cs="Arial" w:ascii="Arial" w:hAnsi="Arial"/>
          <w:kern w:val="0"/>
          <w:sz w:val="20"/>
          <w:szCs w:val="20"/>
        </w:rPr>
        <w:t>n 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able 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70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R</w:t>
      </w:r>
      <w:r>
        <w:rPr>
          <w:rFonts w:cs="Arial" w:ascii="Arial" w:hAnsi="Arial"/>
          <w:b/>
          <w:bCs/>
          <w:spacing w:val="1"/>
          <w:kern w:val="0"/>
          <w:sz w:val="24"/>
        </w:rPr>
        <w:t>Y</w:t>
      </w:r>
      <w:r>
        <w:rPr>
          <w:rFonts w:cs="Arial" w:ascii="Arial" w:hAnsi="Arial"/>
          <w:b/>
          <w:bCs/>
          <w:kern w:val="0"/>
          <w:sz w:val="24"/>
        </w:rPr>
        <w:t>STAL</w:t>
      </w:r>
      <w:r>
        <w:rPr>
          <w:rFonts w:cs="Arial" w:ascii="Arial" w:hAnsi="Arial"/>
          <w:b/>
          <w:bCs/>
          <w:spacing w:val="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SEL</w:t>
      </w:r>
      <w:r>
        <w:rPr>
          <w:rFonts w:cs="Arial" w:ascii="Arial" w:hAnsi="Arial"/>
          <w:b/>
          <w:bCs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spacing w:val="-1"/>
          <w:kern w:val="0"/>
          <w:sz w:val="24"/>
        </w:rPr>
        <w:t>C</w:t>
      </w:r>
      <w:r>
        <w:rPr>
          <w:rFonts w:cs="Arial" w:ascii="Arial" w:hAnsi="Arial"/>
          <w:b/>
          <w:bCs/>
          <w:kern w:val="0"/>
          <w:sz w:val="24"/>
        </w:rPr>
        <w:t>TION</w:t>
      </w:r>
    </w:p>
    <w:p>
      <w:pPr>
        <w:pStyle w:val="Normal"/>
        <w:autoSpaceDE w:val="false"/>
        <w:spacing w:lineRule="auto" w:line="230" w:before="5" w:after="0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2.768kHz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ystal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ly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n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e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3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ia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s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X1,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X2).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al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cte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 us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ul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v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it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C</w:t>
      </w:r>
      <w:r>
        <w:rPr>
          <w:rFonts w:cs="Arial" w:ascii="Arial" w:hAnsi="Arial"/>
          <w:kern w:val="0"/>
          <w:position w:val="-3"/>
          <w:sz w:val="13"/>
          <w:szCs w:val="13"/>
        </w:rPr>
        <w:t>L</w:t>
      </w:r>
      <w:r>
        <w:rPr>
          <w:rFonts w:cs="Arial" w:ascii="Arial" w:hAnsi="Arial"/>
          <w:kern w:val="0"/>
          <w:sz w:val="20"/>
          <w:szCs w:val="20"/>
        </w:rPr>
        <w:t>) 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pF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r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for</w:t>
      </w:r>
      <w:r>
        <w:rPr>
          <w:rFonts w:cs="Arial" w:ascii="Arial" w:hAnsi="Arial"/>
          <w:spacing w:val="-1"/>
          <w:kern w:val="0"/>
          <w:sz w:val="20"/>
          <w:szCs w:val="20"/>
        </w:rPr>
        <w:t>mat</w:t>
      </w:r>
      <w:r>
        <w:rPr>
          <w:rFonts w:cs="Arial" w:ascii="Arial" w:hAnsi="Arial"/>
          <w:kern w:val="0"/>
          <w:sz w:val="20"/>
          <w:szCs w:val="20"/>
        </w:rPr>
        <w:t>i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a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ystal layout 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ration, refe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o </w:t>
      </w:r>
      <w:r>
        <w:rPr>
          <w:rFonts w:cs="Arial" w:ascii="Arial" w:hAnsi="Arial"/>
          <w:i/>
          <w:iCs/>
          <w:kern w:val="0"/>
          <w:sz w:val="20"/>
          <w:szCs w:val="20"/>
        </w:rPr>
        <w:t>Application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Note 58: Crystal C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kern w:val="0"/>
          <w:sz w:val="20"/>
          <w:szCs w:val="20"/>
        </w:rPr>
        <w:t>n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derations fo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Dal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as Real-Ti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kern w:val="0"/>
          <w:sz w:val="20"/>
          <w:szCs w:val="20"/>
        </w:rPr>
        <w:t>e Clock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11" w:right="6498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4. Data Transfer Summa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kern w:val="0"/>
          <w:position w:val="-1"/>
          <w:sz w:val="24"/>
        </w:rPr>
        <w:t>y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26" w:before="34" w:after="0"/>
        <w:ind w:left="3793" w:right="4589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INGLE-BYTE READ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53" w:after="0"/>
        <w:ind w:left="838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8"/>
          <w:w w:val="108"/>
          <w:kern w:val="0"/>
          <w:sz w:val="10"/>
          <w:szCs w:val="10"/>
        </w:rPr>
        <w:t>C</w:t>
      </w:r>
      <w:r>
        <w:rPr>
          <w:rFonts w:cs="Arial" w:ascii="Arial" w:hAnsi="Arial"/>
          <w:w w:val="108"/>
          <w:kern w:val="0"/>
          <w:sz w:val="10"/>
          <w:szCs w:val="10"/>
        </w:rPr>
        <w:t>E</w:t>
      </w:r>
      <w:r>
        <w:rPr>
          <w:rFonts w:cs="Arial" w:ascii="Arial" w:hAnsi="Arial"/>
          <w:spacing w:val="-19"/>
          <w:kern w:val="0"/>
          <w:sz w:val="10"/>
          <w:szCs w:val="10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4"/>
        <w:ind w:left="765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8"/>
          <w:kern w:val="0"/>
          <w:sz w:val="10"/>
          <w:szCs w:val="10"/>
        </w:rPr>
        <w:t>SC</w:t>
      </w:r>
      <w:r>
        <w:rPr>
          <w:rFonts w:cs="Arial" w:ascii="Arial" w:hAnsi="Arial"/>
          <w:kern w:val="0"/>
          <w:sz w:val="10"/>
          <w:szCs w:val="10"/>
        </w:rPr>
        <w:t>L</w:t>
      </w:r>
      <w:r>
        <w:rPr>
          <w:rFonts w:cs="Arial" w:ascii="Arial" w:hAnsi="Arial"/>
          <w:spacing w:val="-5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8"/>
          <w:kern w:val="0"/>
          <w:sz w:val="10"/>
          <w:szCs w:val="10"/>
        </w:rPr>
        <w:t>K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4"/>
          <w:w w:val="108"/>
          <w:kern w:val="0"/>
          <w:sz w:val="10"/>
          <w:szCs w:val="10"/>
        </w:rPr>
        <w:t>I/O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3"/>
        <w:ind w:right="-47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16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spacing w:val="5"/>
          <w:kern w:val="0"/>
          <w:position w:val="-1"/>
          <w:sz w:val="18"/>
          <w:szCs w:val="18"/>
        </w:rPr>
        <w:t>/</w:t>
      </w:r>
      <w:r>
        <w:rPr>
          <w:rFonts w:cs="Arial" w:ascii="Arial" w:hAnsi="Arial"/>
          <w:kern w:val="0"/>
          <w:position w:val="-1"/>
          <w:sz w:val="17"/>
          <w:szCs w:val="17"/>
        </w:rPr>
        <w:t>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24330</wp:posOffset>
                </wp:positionH>
                <wp:positionV relativeFrom="paragraph">
                  <wp:posOffset>-48260</wp:posOffset>
                </wp:positionV>
                <wp:extent cx="1840230" cy="2336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483"/>
                              <w:gridCol w:w="482"/>
                              <w:gridCol w:w="483"/>
                              <w:gridCol w:w="482"/>
                              <w:gridCol w:w="482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8.4pt;mso-wrap-distance-left:9.05pt;mso-wrap-distance-right:9.05pt;mso-wrap-distance-top:0pt;mso-wrap-distance-bottom:0pt;margin-top:-3.8pt;mso-position-vertical-relative:text;margin-left:12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483"/>
                        <w:gridCol w:w="482"/>
                        <w:gridCol w:w="483"/>
                        <w:gridCol w:w="482"/>
                        <w:gridCol w:w="482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580" w:leader="none"/>
          <w:tab w:val="left" w:pos="3920" w:leader="none"/>
        </w:tabs>
        <w:autoSpaceDE w:val="false"/>
        <w:spacing w:lineRule="exact" w:line="20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1</w:t>
        <w:tab/>
      </w:r>
      <w:r>
        <w:rPr>
          <w:rFonts w:cs="Arial" w:ascii="Arial" w:hAnsi="Arial"/>
          <w:spacing w:val="15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kern w:val="0"/>
          <w:position w:val="-1"/>
          <w:sz w:val="18"/>
          <w:szCs w:val="18"/>
        </w:rPr>
        <w:t>0</w:t>
        <w:tab/>
      </w:r>
      <w:r>
        <w:rPr>
          <w:rFonts w:cs="Arial" w:ascii="Arial" w:hAnsi="Arial"/>
          <w:spacing w:val="15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kern w:val="0"/>
          <w:position w:val="-1"/>
          <w:sz w:val="18"/>
          <w:szCs w:val="18"/>
        </w:rPr>
        <w:t>7</w:t>
      </w:r>
      <w:r>
        <w:rPr>
          <w:rFonts w:cs="Arial" w:ascii="Arial" w:hAnsi="Arial"/>
          <w:spacing w:val="-35"/>
          <w:kern w:val="0"/>
          <w:position w:val="-1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56075</wp:posOffset>
                </wp:positionH>
                <wp:positionV relativeFrom="paragraph">
                  <wp:posOffset>-46990</wp:posOffset>
                </wp:positionV>
                <wp:extent cx="1838325" cy="2305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483"/>
                              <w:gridCol w:w="482"/>
                              <w:gridCol w:w="482"/>
                              <w:gridCol w:w="483"/>
                              <w:gridCol w:w="482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8.15pt;mso-wrap-distance-left:9.05pt;mso-wrap-distance-right:9.05pt;mso-wrap-distance-top:0pt;mso-wrap-distance-bottom:0pt;margin-top:-3.7pt;mso-position-vertical-relative:text;margin-left:32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483"/>
                        <w:gridCol w:w="482"/>
                        <w:gridCol w:w="482"/>
                        <w:gridCol w:w="483"/>
                        <w:gridCol w:w="482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cols w:num="3" w:equalWidth="false" w:sep="false">
            <w:col w:w="997" w:space="392"/>
            <w:col w:w="352" w:space="3128"/>
            <w:col w:w="5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26" w:before="34" w:after="0"/>
        <w:ind w:left="3778" w:right="4527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8000</wp:posOffset>
                </wp:positionH>
                <wp:positionV relativeFrom="page">
                  <wp:posOffset>5125085</wp:posOffset>
                </wp:positionV>
                <wp:extent cx="6543675" cy="402272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4022640"/>
                          <a:chOff x="0" y="0"/>
                          <a:chExt cx="6543720" cy="4022640"/>
                        </a:xfrm>
                      </wpg:grpSpPr>
                      <wps:wsp>
                        <wps:cNvSpPr/>
                        <wps:spPr>
                          <a:xfrm>
                            <a:off x="810720" y="1325160"/>
                            <a:ext cx="24537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363">
                                <a:moveTo>
                                  <a:pt x="31" y="362"/>
                                </a:moveTo>
                                <a:lnTo>
                                  <a:pt x="0" y="181"/>
                                </a:lnTo>
                                <a:lnTo>
                                  <a:pt x="31" y="0"/>
                                </a:lnTo>
                                <a:lnTo>
                                  <a:pt x="3829" y="0"/>
                                </a:lnTo>
                                <a:lnTo>
                                  <a:pt x="3859" y="181"/>
                                </a:lnTo>
                                <a:lnTo>
                                  <a:pt x="3829" y="362"/>
                                </a:lnTo>
                                <a:lnTo>
                                  <a:pt x="31" y="3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325160"/>
                            <a:ext cx="306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325160"/>
                            <a:ext cx="306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325160"/>
                            <a:ext cx="306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325160"/>
                            <a:ext cx="306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325160"/>
                            <a:ext cx="306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44072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4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4407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1327320"/>
                            <a:ext cx="2453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361">
                                <a:moveTo>
                                  <a:pt x="30" y="361"/>
                                </a:moveTo>
                                <a:lnTo>
                                  <a:pt x="0" y="180"/>
                                </a:lnTo>
                                <a:lnTo>
                                  <a:pt x="30" y="0"/>
                                </a:lnTo>
                                <a:lnTo>
                                  <a:pt x="3827" y="0"/>
                                </a:lnTo>
                                <a:lnTo>
                                  <a:pt x="3859" y="180"/>
                                </a:lnTo>
                                <a:lnTo>
                                  <a:pt x="3827" y="361"/>
                                </a:lnTo>
                                <a:lnTo>
                                  <a:pt x="30" y="3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1325160"/>
                            <a:ext cx="3052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325160"/>
                            <a:ext cx="306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325160"/>
                            <a:ext cx="306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1325160"/>
                            <a:ext cx="306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325160"/>
                            <a:ext cx="306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325160"/>
                            <a:ext cx="306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1440720"/>
                            <a:ext cx="5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0">
                                <a:moveTo>
                                  <a:pt x="0" y="0"/>
                                </a:moveTo>
                                <a:lnTo>
                                  <a:pt x="90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865440"/>
                            <a:ext cx="459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362">
                                <a:moveTo>
                                  <a:pt x="0" y="362"/>
                                </a:moveTo>
                                <a:lnTo>
                                  <a:pt x="241" y="362"/>
                                </a:lnTo>
                                <a:lnTo>
                                  <a:pt x="241" y="0"/>
                                </a:lnTo>
                                <a:lnTo>
                                  <a:pt x="482" y="0"/>
                                </a:lnTo>
                                <a:lnTo>
                                  <a:pt x="482" y="362"/>
                                </a:lnTo>
                                <a:lnTo>
                                  <a:pt x="722" y="3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865440"/>
                            <a:ext cx="306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362"/>
                                </a:lnTo>
                                <a:lnTo>
                                  <a:pt x="482" y="3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865440"/>
                            <a:ext cx="306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362"/>
                                </a:lnTo>
                                <a:lnTo>
                                  <a:pt x="482" y="3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865440"/>
                            <a:ext cx="306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362"/>
                                </a:lnTo>
                                <a:lnTo>
                                  <a:pt x="482" y="3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865440"/>
                            <a:ext cx="306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362"/>
                                </a:lnTo>
                                <a:lnTo>
                                  <a:pt x="482" y="3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865440"/>
                            <a:ext cx="306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362"/>
                                </a:lnTo>
                                <a:lnTo>
                                  <a:pt x="482" y="3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865440"/>
                            <a:ext cx="306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362"/>
                                </a:lnTo>
                                <a:lnTo>
                                  <a:pt x="482" y="3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865440"/>
                            <a:ext cx="306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362"/>
                                </a:lnTo>
                                <a:lnTo>
                                  <a:pt x="482" y="3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865440"/>
                            <a:ext cx="306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362"/>
                                </a:lnTo>
                                <a:lnTo>
                                  <a:pt x="482" y="3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865440"/>
                            <a:ext cx="306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362"/>
                                </a:lnTo>
                                <a:lnTo>
                                  <a:pt x="482" y="3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865440"/>
                            <a:ext cx="306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362"/>
                                </a:lnTo>
                                <a:lnTo>
                                  <a:pt x="482" y="3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865440"/>
                            <a:ext cx="306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362"/>
                                </a:lnTo>
                                <a:lnTo>
                                  <a:pt x="482" y="3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865440"/>
                            <a:ext cx="306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362"/>
                                </a:lnTo>
                                <a:lnTo>
                                  <a:pt x="482" y="3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865440"/>
                            <a:ext cx="306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362"/>
                                </a:lnTo>
                                <a:lnTo>
                                  <a:pt x="482" y="3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865440"/>
                            <a:ext cx="306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362"/>
                                </a:lnTo>
                                <a:lnTo>
                                  <a:pt x="482" y="3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09584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0">
                                <a:moveTo>
                                  <a:pt x="4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1095840"/>
                            <a:ext cx="84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0">
                                <a:moveTo>
                                  <a:pt x="0" y="0"/>
                                </a:moveTo>
                                <a:lnTo>
                                  <a:pt x="132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0" y="60"/>
                                </a:lnTo>
                                <a:lnTo>
                                  <a:pt x="60" y="6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0" y="60"/>
                                </a:lnTo>
                                <a:lnTo>
                                  <a:pt x="60" y="6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0" y="60"/>
                                </a:lnTo>
                                <a:lnTo>
                                  <a:pt x="60" y="6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0" y="60"/>
                                </a:lnTo>
                                <a:lnTo>
                                  <a:pt x="60" y="6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8" y="0"/>
                                </a:moveTo>
                                <a:lnTo>
                                  <a:pt x="0" y="60"/>
                                </a:lnTo>
                                <a:lnTo>
                                  <a:pt x="60" y="6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8" y="0"/>
                                </a:moveTo>
                                <a:lnTo>
                                  <a:pt x="0" y="60"/>
                                </a:lnTo>
                                <a:lnTo>
                                  <a:pt x="60" y="6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94248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0" y="0"/>
                                </a:moveTo>
                                <a:lnTo>
                                  <a:pt x="0" y="60"/>
                                </a:lnTo>
                                <a:lnTo>
                                  <a:pt x="61" y="6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94248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0" y="0"/>
                                </a:moveTo>
                                <a:lnTo>
                                  <a:pt x="0" y="60"/>
                                </a:lnTo>
                                <a:lnTo>
                                  <a:pt x="61" y="6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94248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0" y="0"/>
                                </a:moveTo>
                                <a:lnTo>
                                  <a:pt x="0" y="60"/>
                                </a:lnTo>
                                <a:lnTo>
                                  <a:pt x="61" y="6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94248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0" y="0"/>
                                </a:moveTo>
                                <a:lnTo>
                                  <a:pt x="0" y="60"/>
                                </a:lnTo>
                                <a:lnTo>
                                  <a:pt x="61" y="6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0" y="60"/>
                                </a:lnTo>
                                <a:lnTo>
                                  <a:pt x="60" y="6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0" y="60"/>
                                </a:lnTo>
                                <a:lnTo>
                                  <a:pt x="60" y="6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0" y="60"/>
                                </a:lnTo>
                                <a:lnTo>
                                  <a:pt x="60" y="6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0" y="60"/>
                                </a:lnTo>
                                <a:lnTo>
                                  <a:pt x="60" y="6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0" y="60"/>
                                </a:lnTo>
                                <a:lnTo>
                                  <a:pt x="60" y="6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0" y="60"/>
                                </a:lnTo>
                                <a:lnTo>
                                  <a:pt x="60" y="6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94248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1" y="60"/>
                                </a:move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94248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1" y="60"/>
                                </a:move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94248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1" y="60"/>
                                </a:move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94248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1" y="60"/>
                                </a:move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1" y="6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942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1" y="6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04640"/>
                            <a:ext cx="5826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3" h="362">
                                <a:moveTo>
                                  <a:pt x="9163" y="362"/>
                                </a:moveTo>
                                <a:lnTo>
                                  <a:pt x="8319" y="362"/>
                                </a:lnTo>
                                <a:lnTo>
                                  <a:pt x="8138" y="0"/>
                                </a:lnTo>
                                <a:lnTo>
                                  <a:pt x="542" y="0"/>
                                </a:lnTo>
                                <a:lnTo>
                                  <a:pt x="361" y="362"/>
                                </a:ln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219480"/>
                            <a:ext cx="26042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6" h="384">
                                <a:moveTo>
                                  <a:pt x="32" y="384"/>
                                </a:moveTo>
                                <a:lnTo>
                                  <a:pt x="0" y="192"/>
                                </a:lnTo>
                                <a:lnTo>
                                  <a:pt x="32" y="0"/>
                                </a:lnTo>
                                <a:lnTo>
                                  <a:pt x="4063" y="0"/>
                                </a:lnTo>
                                <a:lnTo>
                                  <a:pt x="4095" y="192"/>
                                </a:lnTo>
                                <a:lnTo>
                                  <a:pt x="4063" y="384"/>
                                </a:lnTo>
                                <a:lnTo>
                                  <a:pt x="32" y="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219480"/>
                            <a:ext cx="325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219480"/>
                            <a:ext cx="3243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3219480"/>
                            <a:ext cx="325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3219480"/>
                            <a:ext cx="3243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3219480"/>
                            <a:ext cx="325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219480"/>
                            <a:ext cx="26035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" h="384">
                                <a:moveTo>
                                  <a:pt x="32" y="384"/>
                                </a:moveTo>
                                <a:lnTo>
                                  <a:pt x="0" y="192"/>
                                </a:lnTo>
                                <a:lnTo>
                                  <a:pt x="32" y="0"/>
                                </a:lnTo>
                                <a:lnTo>
                                  <a:pt x="4063" y="0"/>
                                </a:lnTo>
                                <a:lnTo>
                                  <a:pt x="4095" y="192"/>
                                </a:lnTo>
                                <a:lnTo>
                                  <a:pt x="4063" y="384"/>
                                </a:lnTo>
                                <a:lnTo>
                                  <a:pt x="32" y="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3219480"/>
                            <a:ext cx="3243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3219480"/>
                            <a:ext cx="325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3219480"/>
                            <a:ext cx="325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3219480"/>
                            <a:ext cx="3243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3219480"/>
                            <a:ext cx="325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3219480"/>
                            <a:ext cx="3243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334152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341520"/>
                            <a:ext cx="5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0">
                                <a:moveTo>
                                  <a:pt x="0" y="0"/>
                                </a:moveTo>
                                <a:lnTo>
                                  <a:pt x="89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4152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0">
                                <a:moveTo>
                                  <a:pt x="5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730960"/>
                            <a:ext cx="4881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384">
                                <a:moveTo>
                                  <a:pt x="0" y="383"/>
                                </a:moveTo>
                                <a:lnTo>
                                  <a:pt x="256" y="383"/>
                                </a:lnTo>
                                <a:lnTo>
                                  <a:pt x="256" y="0"/>
                                </a:lnTo>
                                <a:lnTo>
                                  <a:pt x="512" y="0"/>
                                </a:lnTo>
                                <a:lnTo>
                                  <a:pt x="512" y="383"/>
                                </a:lnTo>
                                <a:lnTo>
                                  <a:pt x="768" y="3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730960"/>
                            <a:ext cx="32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84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383"/>
                                </a:lnTo>
                                <a:lnTo>
                                  <a:pt x="512" y="3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730960"/>
                            <a:ext cx="324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84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383"/>
                                </a:lnTo>
                                <a:lnTo>
                                  <a:pt x="511" y="3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730960"/>
                            <a:ext cx="3258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84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383"/>
                                </a:lnTo>
                                <a:lnTo>
                                  <a:pt x="512" y="3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730960"/>
                            <a:ext cx="324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84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383"/>
                                </a:lnTo>
                                <a:lnTo>
                                  <a:pt x="511" y="3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2730960"/>
                            <a:ext cx="32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84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383"/>
                                </a:lnTo>
                                <a:lnTo>
                                  <a:pt x="512" y="3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730960"/>
                            <a:ext cx="3258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84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383"/>
                                </a:lnTo>
                                <a:lnTo>
                                  <a:pt x="512" y="3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2730960"/>
                            <a:ext cx="32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84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383"/>
                                </a:lnTo>
                                <a:lnTo>
                                  <a:pt x="512" y="3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730960"/>
                            <a:ext cx="324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84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383"/>
                                </a:lnTo>
                                <a:lnTo>
                                  <a:pt x="511" y="3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2730960"/>
                            <a:ext cx="3258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84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383"/>
                                </a:lnTo>
                                <a:lnTo>
                                  <a:pt x="512" y="3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2730960"/>
                            <a:ext cx="32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84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383"/>
                                </a:lnTo>
                                <a:lnTo>
                                  <a:pt x="512" y="3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2730960"/>
                            <a:ext cx="324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84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383"/>
                                </a:lnTo>
                                <a:lnTo>
                                  <a:pt x="511" y="3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2730960"/>
                            <a:ext cx="3258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84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383"/>
                                </a:lnTo>
                                <a:lnTo>
                                  <a:pt x="512" y="3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2730960"/>
                            <a:ext cx="324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84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383"/>
                                </a:lnTo>
                                <a:lnTo>
                                  <a:pt x="511" y="3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30960"/>
                            <a:ext cx="32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84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383"/>
                                </a:lnTo>
                                <a:lnTo>
                                  <a:pt x="512" y="3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7576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5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2730960"/>
                            <a:ext cx="32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84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383"/>
                                </a:lnTo>
                                <a:lnTo>
                                  <a:pt x="511" y="3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000" y="2975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8119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4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8119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4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81196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31" y="0"/>
                                </a:moveTo>
                                <a:lnTo>
                                  <a:pt x="0" y="64"/>
                                </a:lnTo>
                                <a:lnTo>
                                  <a:pt x="63" y="6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81196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31" y="0"/>
                                </a:moveTo>
                                <a:lnTo>
                                  <a:pt x="0" y="64"/>
                                </a:lnTo>
                                <a:lnTo>
                                  <a:pt x="63" y="6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8119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4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8119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4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28119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31" y="0"/>
                                </a:moveTo>
                                <a:lnTo>
                                  <a:pt x="0" y="64"/>
                                </a:lnTo>
                                <a:lnTo>
                                  <a:pt x="63" y="6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28119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31" y="0"/>
                                </a:moveTo>
                                <a:lnTo>
                                  <a:pt x="0" y="64"/>
                                </a:lnTo>
                                <a:lnTo>
                                  <a:pt x="63" y="6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81196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31" y="0"/>
                                </a:moveTo>
                                <a:lnTo>
                                  <a:pt x="0" y="64"/>
                                </a:lnTo>
                                <a:lnTo>
                                  <a:pt x="63" y="6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81196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31" y="0"/>
                                </a:moveTo>
                                <a:lnTo>
                                  <a:pt x="0" y="64"/>
                                </a:lnTo>
                                <a:lnTo>
                                  <a:pt x="63" y="6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81196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31" y="0"/>
                                </a:moveTo>
                                <a:lnTo>
                                  <a:pt x="0" y="64"/>
                                </a:lnTo>
                                <a:lnTo>
                                  <a:pt x="63" y="6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81196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31" y="0"/>
                                </a:moveTo>
                                <a:lnTo>
                                  <a:pt x="0" y="64"/>
                                </a:lnTo>
                                <a:lnTo>
                                  <a:pt x="63" y="6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8119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31" y="0"/>
                                </a:moveTo>
                                <a:lnTo>
                                  <a:pt x="0" y="64"/>
                                </a:lnTo>
                                <a:lnTo>
                                  <a:pt x="63" y="6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8119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31" y="0"/>
                                </a:moveTo>
                                <a:lnTo>
                                  <a:pt x="0" y="64"/>
                                </a:lnTo>
                                <a:lnTo>
                                  <a:pt x="63" y="6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8119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4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8119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4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81196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3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81196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3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28119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4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28119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4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28119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3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28119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3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281196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3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281196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3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28119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4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28119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4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28119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3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28119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3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28119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4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28119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4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28119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3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28119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32" y="0"/>
                                </a:moveTo>
                                <a:lnTo>
                                  <a:pt x="0" y="64"/>
                                </a:lnTo>
                                <a:lnTo>
                                  <a:pt x="63" y="6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242080"/>
                            <a:ext cx="61848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6" h="384">
                                <a:moveTo>
                                  <a:pt x="0" y="383"/>
                                </a:moveTo>
                                <a:lnTo>
                                  <a:pt x="384" y="383"/>
                                </a:lnTo>
                                <a:lnTo>
                                  <a:pt x="576" y="0"/>
                                </a:lnTo>
                                <a:lnTo>
                                  <a:pt x="8894" y="0"/>
                                </a:lnTo>
                                <a:lnTo>
                                  <a:pt x="9086" y="383"/>
                                </a:lnTo>
                                <a:lnTo>
                                  <a:pt x="9726" y="3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3720" cy="402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403.55pt;width:515.25pt;height:316.75pt" coordorigin="800,8071" coordsize="10305,6335">
                <v:shape id="shape_0" coordsize="3859,363" path="m31,362l0,181l31,0l3829,0l3859,181l3829,362l31,362xe" stroked="t" o:allowincell="f" style="position:absolute;left:2077;top:10158;width:3863;height:36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white" stroked="f" o:allowincell="f" style="position:absolute;left:3039;top:10158;width:481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21;top:10158;width:481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04;top:10158;width:481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8;top:10158;width:481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71;top:10158;width:481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421,0l0,0e" stroked="t" o:allowincell="f" style="position:absolute;left:1656;top:10340;width:42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1,0e" stroked="t" o:allowincell="f" style="position:absolute;left:5941;top:10340;width:12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859,361" path="m30,361l0,180l30,0l3827,0l3859,180l3827,361l30,361xe" stroked="t" o:allowincell="f" style="position:absolute;left:6062;top:10161;width:3863;height:3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white" stroked="f" o:allowincell="f" style="position:absolute;left:6547;top:10158;width:480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29;top:10158;width:481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11;top:10158;width:481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95;top:10158;width:481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78;top:10158;width:481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60;top:10158;width:481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903,0e" stroked="t" o:allowincell="f" style="position:absolute;left:9927;top:10340;width:90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22,362" path="m0,362l241,362l241,0l482,0l482,362l722,362e" stroked="t" o:allowincell="f" style="position:absolute;left:2138;top:9434;width:722;height:3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3,362" path="m0,362l0,0l241,0l241,362l482,362e" stroked="t" o:allowincell="f" style="position:absolute;left:2862;top:9434;width:482;height:3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2,362" path="m0,362l0,0l241,0l241,362l482,362e" stroked="t" o:allowincell="f" style="position:absolute;left:3345;top:9434;width:481;height:3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2,362" path="m0,362l0,0l241,0l241,362l482,362e" stroked="t" o:allowincell="f" style="position:absolute;left:3828;top:9434;width:481;height:3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2,362" path="m0,362l0,0l241,0l241,362l482,362e" stroked="t" o:allowincell="f" style="position:absolute;left:4312;top:9434;width:481;height:3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2,362" path="m0,362l0,0l241,0l241,362l482,362e" stroked="t" o:allowincell="f" style="position:absolute;left:4794;top:9434;width:481;height:3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3,362" path="m0,362l0,0l241,0l241,362l482,362e" stroked="t" o:allowincell="f" style="position:absolute;left:5277;top:9434;width:482;height:3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2,362" path="m0,362l0,0l241,0l241,362l482,362e" stroked="t" o:allowincell="f" style="position:absolute;left:5761;top:9434;width:481;height:3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3,362" path="m0,362l0,0l241,0l241,362l482,362e" stroked="t" o:allowincell="f" style="position:absolute;left:6243;top:9434;width:482;height:3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2,362" path="m0,362l0,0l241,0l241,362l482,362e" stroked="t" o:allowincell="f" style="position:absolute;left:6727;top:9434;width:481;height:3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2,362" path="m0,362l0,0l241,0l241,362l482,362e" stroked="t" o:allowincell="f" style="position:absolute;left:7210;top:9434;width:481;height:3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3,362" path="m0,362l0,0l241,0l241,362l482,362e" stroked="t" o:allowincell="f" style="position:absolute;left:7693;top:9434;width:482;height:3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2,362" path="m0,362l0,0l241,0l241,362l482,362e" stroked="t" o:allowincell="f" style="position:absolute;left:8176;top:9434;width:481;height:3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3,362" path="m0,362l0,0l241,0l241,362l482,362e" stroked="t" o:allowincell="f" style="position:absolute;left:8659;top:9434;width:482;height:3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2,362" path="m0,362l0,0l241,0l241,362l482,362e" stroked="t" o:allowincell="f" style="position:absolute;left:9143;top:9434;width:481;height:3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82,0l0,0e" stroked="t" o:allowincell="f" style="position:absolute;left:1656;top:9797;width:48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326,0e" stroked="t" o:allowincell="f" style="position:absolute;left:9504;top:9797;width:132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60" path="m30,0l0,60l60,60l30,0xe" fillcolor="#1a1a1a" stroked="f" o:allowincell="f" style="position:absolute;left:2350;top:9555;width:59;height:59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0,60" path="m30,0l0,60l60,60l30,0xe" stroked="t" o:allowincell="f" style="position:absolute;left:2350;top:9555;width:59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60" path="m30,0l0,60l60,60l30,0xe" fillcolor="#1a1a1a" stroked="f" o:allowincell="f" style="position:absolute;left:2833;top:9555;width:59;height:59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0,60" path="m30,0l0,60l60,60l30,0xe" stroked="t" o:allowincell="f" style="position:absolute;left:2833;top:9555;width:59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60" path="m28,0l0,60l60,60l28,0xe" fillcolor="#1a1a1a" stroked="f" o:allowincell="f" style="position:absolute;left:3316;top:9555;width:59;height:59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0,60" path="m28,0l0,60l60,60l28,0xe" stroked="t" o:allowincell="f" style="position:absolute;left:3316;top:9555;width:59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,60" path="m30,0l0,60l61,60l30,0xe" fillcolor="#1a1a1a" stroked="f" o:allowincell="f" style="position:absolute;left:3798;top:9555;width:60;height:59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1,60" path="m30,0l0,60l61,60l30,0xe" stroked="t" o:allowincell="f" style="position:absolute;left:3798;top:9555;width:6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,60" path="m30,0l0,60l61,60l30,0xe" fillcolor="#1a1a1a" stroked="f" o:allowincell="f" style="position:absolute;left:4282;top:9555;width:60;height:59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1,60" path="m30,0l0,60l61,60l30,0xe" stroked="t" o:allowincell="f" style="position:absolute;left:4282;top:9555;width:6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60" path="m30,0l0,60l60,60l30,0xe" fillcolor="#1a1a1a" stroked="f" o:allowincell="f" style="position:absolute;left:4764;top:9555;width:59;height:59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0,60" path="m30,0l0,60l60,60l30,0xe" stroked="t" o:allowincell="f" style="position:absolute;left:4764;top:9555;width:59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60" path="m30,0l0,60l60,60l30,0xe" fillcolor="#1a1a1a" stroked="f" o:allowincell="f" style="position:absolute;left:5247;top:9555;width:59;height:59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0,60" path="m30,0l0,60l60,60l30,0xe" stroked="t" o:allowincell="f" style="position:absolute;left:5247;top:9555;width:59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60" path="m30,0l0,60l60,60l30,0xe" fillcolor="#1a1a1a" stroked="f" o:allowincell="f" style="position:absolute;left:5731;top:9555;width:59;height:59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0,60" path="m30,0l0,60l60,60l30,0xe" stroked="t" o:allowincell="f" style="position:absolute;left:5731;top:9555;width:59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60" path="m30,60l60,0l0,0l30,60xe" fillcolor="#1a1a1a" stroked="f" o:allowincell="f" style="position:absolute;left:5972;top:9555;width:59;height:59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0,60" path="m30,60l60,0l0,0l30,60xe" stroked="t" o:allowincell="f" style="position:absolute;left:5972;top:9555;width:59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60" path="m30,60l60,0l0,0l30,60xe" fillcolor="#1a1a1a" stroked="f" o:allowincell="f" style="position:absolute;left:6455;top:9555;width:59;height:59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0,60" path="m30,60l60,0l0,0l30,60xe" stroked="t" o:allowincell="f" style="position:absolute;left:6455;top:9555;width:59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60" path="m30,60l60,0l0,0l30,60xe" fillcolor="#1a1a1a" stroked="f" o:allowincell="f" style="position:absolute;left:6938;top:9555;width:59;height:59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0,60" path="m30,60l60,0l0,0l30,60xe" stroked="t" o:allowincell="f" style="position:absolute;left:6938;top:9555;width:59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60" path="m30,60l60,0l0,0l30,60xe" fillcolor="#1a1a1a" stroked="f" o:allowincell="f" style="position:absolute;left:7421;top:9555;width:59;height:59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0,60" path="m30,60l60,0l0,0l30,60xe" stroked="t" o:allowincell="f" style="position:absolute;left:7421;top:9555;width:59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60" path="m30,60l60,0l0,0l30,60xe" fillcolor="#1a1a1a" stroked="f" o:allowincell="f" style="position:absolute;left:7905;top:9555;width:59;height:59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0,60" path="m30,60l60,0l0,0l30,60xe" stroked="t" o:allowincell="f" style="position:absolute;left:7905;top:9555;width:59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,60" path="m31,60l61,0l0,0l31,60xe" fillcolor="#1a1a1a" stroked="f" o:allowincell="f" style="position:absolute;left:8387;top:9555;width:60;height:59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1,60" path="m31,60l61,0l0,0l31,60xe" stroked="t" o:allowincell="f" style="position:absolute;left:8387;top:9555;width:6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,60" path="m31,60l61,0l0,0l31,60xe" fillcolor="#1a1a1a" stroked="f" o:allowincell="f" style="position:absolute;left:8869;top:9555;width:60;height:59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1,60" path="m31,60l61,0l0,0l31,60xe" stroked="t" o:allowincell="f" style="position:absolute;left:8869;top:9555;width:6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60" path="m31,60l60,0l0,0l31,60xe" fillcolor="#1a1a1a" stroked="f" o:allowincell="f" style="position:absolute;left:9353;top:9555;width:59;height:59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0,60" path="m31,60l60,0l0,0l31,60xe" stroked="t" o:allowincell="f" style="position:absolute;left:9353;top:9555;width:59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163,362" path="m9163,362l8319,362l8138,0l542,0l361,362l0,362e" stroked="t" o:allowincell="f" style="position:absolute;left:1656;top:8708;width:9175;height:3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096,384" path="m32,384l0,192l32,0l4063,0l4095,192l4063,384l32,384xe" stroked="t" o:allowincell="f" style="position:absolute;left:1713;top:13141;width:4100;height:3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white" stroked="f" o:allowincell="f" style="position:absolute;left:2700;top:13141;width:511;height:3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14;top:13141;width:510;height:3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26;top:13141;width:511;height:3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39;top:13141;width:510;height:3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1;top:13141;width:511;height:3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095,384" path="m32,384l0,192l32,0l4063,0l4095,192l4063,384l32,384xe" stroked="t" o:allowincell="f" style="position:absolute;left:5911;top:13141;width:4099;height:3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white" stroked="f" o:allowincell="f" style="position:absolute;left:6424;top:13141;width:510;height:3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35;top:13141;width:511;height:3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49;top:13141;width:511;height:3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62;top:13141;width:510;height:3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74;top:13141;width:511;height:3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87;top:13141;width:510;height:3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94,0l0,0e" stroked="t" o:allowincell="f" style="position:absolute;left:5815;top:13333;width:9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95,0e" stroked="t" o:allowincell="f" style="position:absolute;left:10012;top:13333;width:89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543,0l0,0e" stroked="t" o:allowincell="f" style="position:absolute;left:1169;top:13333;width:54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68,384" path="m0,383l256,383l256,0l512,0l512,383l768,383e" stroked="t" o:allowincell="f" style="position:absolute;left:1681;top:12372;width:768;height:3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2,384" path="m0,383l0,0l255,0l255,383l512,383e" stroked="t" o:allowincell="f" style="position:absolute;left:2450;top:12372;width:511;height:3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1,384" path="m0,383l0,0l255,0l255,383l511,383e" stroked="t" o:allowincell="f" style="position:absolute;left:2963;top:12372;width:510;height:3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3,384" path="m0,383l0,0l256,0l256,383l512,383e" stroked="t" o:allowincell="f" style="position:absolute;left:3474;top:12372;width:512;height:3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1,384" path="m0,383l0,0l255,0l255,383l511,383e" stroked="t" o:allowincell="f" style="position:absolute;left:3988;top:12372;width:510;height:3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2,384" path="m0,383l0,0l256,0l256,383l512,383e" stroked="t" o:allowincell="f" style="position:absolute;left:4500;top:12372;width:511;height:3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3,384" path="m0,383l0,0l255,0l255,383l512,383e" stroked="t" o:allowincell="f" style="position:absolute;left:5013;top:12372;width:512;height:3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2,384" path="m0,383l0,0l255,0l255,383l512,383e" stroked="t" o:allowincell="f" style="position:absolute;left:5526;top:12372;width:511;height:3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1,384" path="m0,383l0,0l255,0l255,383l511,383e" stroked="t" o:allowincell="f" style="position:absolute;left:6039;top:12372;width:510;height:3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3,384" path="m0,383l0,0l256,0l256,383l512,383e" stroked="t" o:allowincell="f" style="position:absolute;left:6551;top:12372;width:512;height:3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2,384" path="m0,383l0,0l255,0l255,383l512,383e" stroked="t" o:allowincell="f" style="position:absolute;left:7065;top:12372;width:511;height:3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1,384" path="m0,383l0,0l255,0l255,383l511,383e" stroked="t" o:allowincell="f" style="position:absolute;left:7577;top:12372;width:510;height:3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3,384" path="m0,383l0,0l255,0l255,383l512,383e" stroked="t" o:allowincell="f" style="position:absolute;left:8089;top:12372;width:512;height:3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1,384" path="m0,383l0,0l255,0l255,383l511,383e" stroked="t" o:allowincell="f" style="position:absolute;left:8603;top:12372;width:510;height:3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2,384" path="m0,383l0,0l256,0l256,383l512,383e" stroked="t" o:allowincell="f" style="position:absolute;left:9115;top:12372;width:511;height:3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511,0l0,0e" stroked="t" o:allowincell="f" style="position:absolute;left:1169;top:12757;width:51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12,384" path="m0,383l0,0l255,0l255,383l511,383e" stroked="t" o:allowincell="f" style="position:absolute;left:9627;top:12372;width:511;height:3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768,0e" stroked="t" o:allowincell="f" style="position:absolute;left:10140;top:12757;width:76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5,65" path="m32,0l0,64l64,64l32,0xe" fillcolor="#1a1a1a" stroked="f" o:allowincell="f" style="position:absolute;left:1905;top:12499;width:64;height:64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5,65" path="m32,0l0,64l64,64l32,0xe" stroked="t" o:allowincell="f" style="position:absolute;left:1905;top:12499;width:64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,65" path="m31,0l0,64l63,64l31,0xe" fillcolor="#1a1a1a" stroked="f" o:allowincell="f" style="position:absolute;left:2419;top:12499;width:62;height:64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3,65" path="m31,0l0,64l63,64l31,0xe" stroked="t" o:allowincell="f" style="position:absolute;left:2419;top:12499;width:62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5,65" path="m32,0l0,64l64,64l32,0xe" fillcolor="#1a1a1a" stroked="f" o:allowincell="f" style="position:absolute;left:2931;top:12499;width:64;height:64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5,65" path="m32,0l0,64l64,64l32,0xe" stroked="t" o:allowincell="f" style="position:absolute;left:2931;top:12499;width:64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65" path="m31,0l0,64l63,64l31,0xe" fillcolor="#1a1a1a" stroked="f" o:allowincell="f" style="position:absolute;left:3443;top:12499;width:63;height:64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4,65" path="m31,0l0,64l63,64l31,0xe" stroked="t" o:allowincell="f" style="position:absolute;left:3443;top:12499;width:63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,65" path="m31,0l0,64l63,64l31,0xe" fillcolor="#1a1a1a" stroked="f" o:allowincell="f" style="position:absolute;left:3957;top:12499;width:62;height:64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3,65" path="m31,0l0,64l63,64l31,0xe" stroked="t" o:allowincell="f" style="position:absolute;left:3957;top:12499;width:62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,65" path="m31,0l0,64l63,64l31,0xe" fillcolor="#1a1a1a" stroked="f" o:allowincell="f" style="position:absolute;left:4469;top:12499;width:62;height:64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3,65" path="m31,0l0,64l63,64l31,0xe" stroked="t" o:allowincell="f" style="position:absolute;left:4469;top:12499;width:62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65" path="m31,0l0,64l63,64l31,0xe" fillcolor="#1a1a1a" stroked="f" o:allowincell="f" style="position:absolute;left:4982;top:12499;width:63;height:64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4,65" path="m31,0l0,64l63,64l31,0xe" stroked="t" o:allowincell="f" style="position:absolute;left:4982;top:12499;width:63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5,65" path="m32,0l0,64l64,64l32,0xe" fillcolor="#1a1a1a" stroked="f" o:allowincell="f" style="position:absolute;left:5493;top:12499;width:64;height:64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5,65" path="m32,0l0,64l64,64l32,0xe" stroked="t" o:allowincell="f" style="position:absolute;left:5493;top:12499;width:64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,65" path="m32,0l0,64l63,64l32,0xe" fillcolor="#1a1a1a" stroked="f" o:allowincell="f" style="position:absolute;left:6007;top:12499;width:62;height:64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3,65" path="m32,0l0,64l63,64l32,0xe" stroked="t" o:allowincell="f" style="position:absolute;left:6007;top:12499;width:62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5,65" path="m32,0l0,64l64,64l32,0xe" fillcolor="#1a1a1a" stroked="f" o:allowincell="f" style="position:absolute;left:6519;top:12499;width:64;height:64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5,65" path="m32,0l0,64l64,64l32,0xe" stroked="t" o:allowincell="f" style="position:absolute;left:6519;top:12499;width:64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65" path="m32,0l0,64l63,64l32,0xe" fillcolor="#1a1a1a" stroked="f" o:allowincell="f" style="position:absolute;left:7032;top:12499;width:63;height:64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4,65" path="m32,0l0,64l63,64l32,0xe" stroked="t" o:allowincell="f" style="position:absolute;left:7032;top:12499;width:63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,65" path="m32,0l0,64l63,64l32,0xe" fillcolor="#1a1a1a" stroked="f" o:allowincell="f" style="position:absolute;left:7545;top:12499;width:62;height:64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3,65" path="m32,0l0,64l63,64l32,0xe" stroked="t" o:allowincell="f" style="position:absolute;left:7545;top:12499;width:62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5,65" path="m32,0l0,64l64,64l32,0xe" fillcolor="#1a1a1a" stroked="f" o:allowincell="f" style="position:absolute;left:8057;top:12499;width:64;height:64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5,65" path="m32,0l0,64l64,64l32,0xe" stroked="t" o:allowincell="f" style="position:absolute;left:8057;top:12499;width:64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65" path="m32,0l0,64l63,64l32,0xe" fillcolor="#1a1a1a" stroked="f" o:allowincell="f" style="position:absolute;left:8570;top:12499;width:63;height:64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4,65" path="m32,0l0,64l63,64l32,0xe" stroked="t" o:allowincell="f" style="position:absolute;left:8570;top:12499;width:63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65" path="m32,0l0,64l64,64l32,0xe" fillcolor="#1a1a1a" stroked="f" o:allowincell="f" style="position:absolute;left:9083;top:12499;width:63;height:64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4,65" path="m32,0l0,64l64,64l32,0xe" stroked="t" o:allowincell="f" style="position:absolute;left:9083;top:12499;width:63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65" path="m32,0l0,64l63,64l32,0xe" fillcolor="#1a1a1a" stroked="f" o:allowincell="f" style="position:absolute;left:9595;top:12499;width:63;height:64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4,65" path="m32,0l0,64l63,64l32,0xe" stroked="t" o:allowincell="f" style="position:absolute;left:9595;top:12499;width:63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26,384" path="m0,383l384,383l576,0l8894,0l9086,383l9726,383e" stroked="t" o:allowincell="f" style="position:absolute;left:1169;top:11602;width:9739;height:3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800;top:8071;width:10304;height:63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INGLE-BYTE WRITE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9" w:after="0"/>
        <w:ind w:left="34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10"/>
          <w:w w:val="104"/>
          <w:kern w:val="0"/>
          <w:sz w:val="11"/>
          <w:szCs w:val="11"/>
        </w:rPr>
        <w:t>C</w:t>
      </w:r>
      <w:r>
        <w:rPr>
          <w:rFonts w:cs="Arial" w:ascii="Arial" w:hAnsi="Arial"/>
          <w:w w:val="104"/>
          <w:kern w:val="0"/>
          <w:sz w:val="11"/>
          <w:szCs w:val="11"/>
        </w:rPr>
        <w:t>E</w:t>
      </w:r>
      <w:r>
        <w:rPr>
          <w:rFonts w:cs="Arial" w:ascii="Arial" w:hAnsi="Arial"/>
          <w:spacing w:val="-21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25"/>
        <w:ind w:left="269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9"/>
          <w:w w:val="104"/>
          <w:kern w:val="0"/>
          <w:sz w:val="11"/>
          <w:szCs w:val="11"/>
        </w:rPr>
        <w:t>S</w:t>
      </w:r>
      <w:r>
        <w:rPr>
          <w:rFonts w:cs="Arial" w:ascii="Arial" w:hAnsi="Arial"/>
          <w:w w:val="104"/>
          <w:kern w:val="0"/>
          <w:sz w:val="11"/>
          <w:szCs w:val="11"/>
        </w:rPr>
        <w:t>C</w:t>
      </w:r>
      <w:r>
        <w:rPr>
          <w:rFonts w:cs="Arial" w:ascii="Arial" w:hAnsi="Arial"/>
          <w:spacing w:val="-21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7"/>
          <w:w w:val="104"/>
          <w:kern w:val="0"/>
          <w:sz w:val="11"/>
          <w:szCs w:val="11"/>
        </w:rPr>
        <w:t>L</w:t>
      </w:r>
      <w:r>
        <w:rPr>
          <w:rFonts w:cs="Arial" w:ascii="Arial" w:hAnsi="Arial"/>
          <w:w w:val="104"/>
          <w:kern w:val="0"/>
          <w:sz w:val="11"/>
          <w:szCs w:val="11"/>
        </w:rPr>
        <w:t>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3"/>
          <w:w w:val="104"/>
          <w:kern w:val="0"/>
          <w:sz w:val="11"/>
          <w:szCs w:val="11"/>
        </w:rPr>
        <w:t>I</w:t>
      </w:r>
      <w:r>
        <w:rPr>
          <w:rFonts w:cs="Arial" w:ascii="Arial" w:hAnsi="Arial"/>
          <w:spacing w:val="4"/>
          <w:w w:val="104"/>
          <w:kern w:val="0"/>
          <w:sz w:val="11"/>
          <w:szCs w:val="11"/>
        </w:rPr>
        <w:t>/</w:t>
      </w:r>
      <w:r>
        <w:rPr>
          <w:rFonts w:cs="Arial" w:ascii="Arial" w:hAnsi="Arial"/>
          <w:w w:val="104"/>
          <w:kern w:val="0"/>
          <w:sz w:val="11"/>
          <w:szCs w:val="11"/>
        </w:rPr>
        <w:t>O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14"/>
        <w:ind w:right="-49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7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6"/>
          <w:kern w:val="0"/>
          <w:position w:val="-1"/>
          <w:sz w:val="19"/>
          <w:szCs w:val="19"/>
        </w:rPr>
        <w:t>/</w:t>
      </w:r>
      <w:r>
        <w:rPr>
          <w:rFonts w:cs="Arial" w:ascii="Arial" w:hAnsi="Arial"/>
          <w:kern w:val="0"/>
          <w:position w:val="-1"/>
          <w:sz w:val="18"/>
          <w:szCs w:val="18"/>
        </w:rPr>
        <w:t>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12875</wp:posOffset>
                </wp:positionH>
                <wp:positionV relativeFrom="paragraph">
                  <wp:posOffset>-53340</wp:posOffset>
                </wp:positionV>
                <wp:extent cx="1931670" cy="2489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512"/>
                              <w:gridCol w:w="511"/>
                              <w:gridCol w:w="513"/>
                              <w:gridCol w:w="511"/>
                              <w:gridCol w:w="512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9.6pt;mso-wrap-distance-left:9.05pt;mso-wrap-distance-right:9.05pt;mso-wrap-distance-top:0pt;mso-wrap-distance-bottom:0pt;margin-top:-4.2pt;mso-position-vertical-relative:text;margin-left:11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3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"/>
                        <w:gridCol w:w="512"/>
                        <w:gridCol w:w="511"/>
                        <w:gridCol w:w="513"/>
                        <w:gridCol w:w="511"/>
                        <w:gridCol w:w="512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580" w:leader="none"/>
          <w:tab w:val="left" w:pos="4100" w:leader="none"/>
        </w:tabs>
        <w:autoSpaceDE w:val="false"/>
        <w:spacing w:lineRule="exact" w:line="217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1</w:t>
        <w:tab/>
      </w:r>
      <w:r>
        <w:rPr>
          <w:rFonts w:cs="Arial" w:ascii="Arial" w:hAnsi="Arial"/>
          <w:spacing w:val="16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0</w:t>
        <w:tab/>
      </w:r>
      <w:r>
        <w:rPr>
          <w:rFonts w:cs="Arial" w:ascii="Arial" w:hAnsi="Arial"/>
          <w:spacing w:val="16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7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78605</wp:posOffset>
                </wp:positionH>
                <wp:positionV relativeFrom="paragraph">
                  <wp:posOffset>-50165</wp:posOffset>
                </wp:positionV>
                <wp:extent cx="1951355" cy="2444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"/>
                              <w:gridCol w:w="513"/>
                              <w:gridCol w:w="512"/>
                              <w:gridCol w:w="511"/>
                              <w:gridCol w:w="513"/>
                              <w:gridCol w:w="511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6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6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6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9.25pt;mso-wrap-distance-left:9.05pt;mso-wrap-distance-right:9.05pt;mso-wrap-distance-top:0pt;mso-wrap-distance-bottom:0pt;margin-top:-3.95pt;mso-position-vertical-relative:text;margin-left:32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"/>
                        <w:gridCol w:w="513"/>
                        <w:gridCol w:w="512"/>
                        <w:gridCol w:w="511"/>
                        <w:gridCol w:w="513"/>
                        <w:gridCol w:w="511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6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6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6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cols w:num="3" w:equalWidth="false" w:sep="false">
            <w:col w:w="511" w:space="536"/>
            <w:col w:w="373" w:space="3300"/>
            <w:col w:w="5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9" w:after="0"/>
        <w:ind w:left="158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81"/>
          <w:kern w:val="0"/>
          <w:sz w:val="16"/>
          <w:szCs w:val="16"/>
        </w:rPr>
        <w:t>NOTE:</w:t>
      </w:r>
      <w:r>
        <w:rPr>
          <w:rFonts w:cs="Arial" w:ascii="Arial" w:hAnsi="Arial"/>
          <w:b/>
          <w:bCs/>
          <w:spacing w:val="-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 xml:space="preserve">IN BURST 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>M</w:t>
      </w:r>
      <w:r>
        <w:rPr>
          <w:rFonts w:cs="Arial" w:ascii="Arial" w:hAnsi="Arial"/>
          <w:w w:val="81"/>
          <w:kern w:val="0"/>
          <w:sz w:val="16"/>
          <w:szCs w:val="16"/>
        </w:rPr>
        <w:t>ODE,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CE IS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KEPT HIGH AND ADDITIO</w:t>
      </w:r>
      <w:r>
        <w:rPr>
          <w:rFonts w:cs="Arial" w:ascii="Arial" w:hAnsi="Arial"/>
          <w:spacing w:val="2"/>
          <w:w w:val="81"/>
          <w:kern w:val="0"/>
          <w:sz w:val="16"/>
          <w:szCs w:val="16"/>
        </w:rPr>
        <w:t>N</w:t>
      </w:r>
      <w:r>
        <w:rPr>
          <w:rFonts w:cs="Arial" w:ascii="Arial" w:hAnsi="Arial"/>
          <w:w w:val="81"/>
          <w:kern w:val="0"/>
          <w:sz w:val="16"/>
          <w:szCs w:val="16"/>
        </w:rPr>
        <w:t>AL</w:t>
      </w:r>
      <w:r>
        <w:rPr>
          <w:rFonts w:cs="Arial" w:ascii="Arial" w:hAnsi="Arial"/>
          <w:spacing w:val="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SCLK CYCLES ARE SENT UNTIL THE END OF THE B</w:t>
      </w:r>
      <w:r>
        <w:rPr>
          <w:rFonts w:cs="Arial" w:ascii="Arial" w:hAnsi="Arial"/>
          <w:spacing w:val="2"/>
          <w:w w:val="81"/>
          <w:kern w:val="0"/>
          <w:sz w:val="16"/>
          <w:szCs w:val="16"/>
        </w:rPr>
        <w:t>U</w:t>
      </w:r>
      <w:r>
        <w:rPr>
          <w:rFonts w:cs="Arial" w:ascii="Arial" w:hAnsi="Arial"/>
          <w:w w:val="81"/>
          <w:kern w:val="0"/>
          <w:sz w:val="16"/>
          <w:szCs w:val="16"/>
        </w:rPr>
        <w:t>RST.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8" w:after="0"/>
        <w:ind w:left="23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able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3.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Register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Address/Definition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1"/>
        <w:ind w:left="231" w:hanging="0"/>
        <w:jc w:val="left"/>
        <w:rPr>
          <w:rFonts w:ascii="Arial" w:hAnsi="Arial" w:cs="Arial"/>
          <w:b/>
          <w:b/>
          <w:bCs/>
          <w:kern w:val="0"/>
          <w:position w:val="-1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RTC</w:t>
      </w:r>
    </w:p>
    <w:tbl>
      <w:tblPr>
        <w:tblW w:w="910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00"/>
        <w:gridCol w:w="720"/>
        <w:gridCol w:w="720"/>
        <w:gridCol w:w="900"/>
        <w:gridCol w:w="810"/>
        <w:gridCol w:w="720"/>
        <w:gridCol w:w="720"/>
        <w:gridCol w:w="720"/>
        <w:gridCol w:w="810"/>
        <w:gridCol w:w="1260"/>
      </w:tblGrid>
      <w:tr>
        <w:trPr>
          <w:trHeight w:val="3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W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GE</w:t>
            </w:r>
          </w:p>
        </w:tc>
      </w:tr>
      <w:tr>
        <w:trPr>
          <w:trHeight w:val="2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 Se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53" w:right="10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–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7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 Minu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93" w:right="10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–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/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63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98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226" w:right="1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–12/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23</w:t>
            </w:r>
          </w:p>
        </w:tc>
      </w:tr>
      <w:tr>
        <w:trPr>
          <w:trHeight w:val="24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PM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 Dat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233" w:right="12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–31</w:t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63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63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53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left="252" w:right="253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ind w:left="85" w:right="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nth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165" w:right="11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–12</w:t>
            </w:r>
          </w:p>
        </w:tc>
      </w:tr>
      <w:tr>
        <w:trPr>
          <w:trHeight w:val="2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53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9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06" w:right="9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22" w:right="4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–7</w:t>
            </w:r>
          </w:p>
        </w:tc>
      </w:tr>
      <w:tr>
        <w:trPr>
          <w:trHeight w:val="2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D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Ch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182" w:right="11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 Year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232" w:right="12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–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F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53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9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9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9" w:right="4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7" w:right="4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</w:tr>
    </w:tbl>
    <w:p>
      <w:pPr>
        <w:pStyle w:val="Normal"/>
        <w:autoSpaceDE w:val="false"/>
        <w:spacing w:lineRule="exact" w:line="190" w:before="10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before="29" w:after="0"/>
        <w:ind w:left="193" w:right="8367" w:hanging="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LOCK BURST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226" w:before="8" w:after="0"/>
        <w:ind w:left="390" w:right="8602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4820</wp:posOffset>
                </wp:positionH>
                <wp:positionV relativeFrom="paragraph">
                  <wp:posOffset>635</wp:posOffset>
                </wp:positionV>
                <wp:extent cx="1212850" cy="161925"/>
                <wp:effectExtent l="3810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62000"/>
                          <a:chOff x="0" y="0"/>
                          <a:chExt cx="12128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0">
                                <a:moveTo>
                                  <a:pt x="0" y="0"/>
                                </a:moveTo>
                                <a:lnTo>
                                  <a:pt x="18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121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0">
                                <a:moveTo>
                                  <a:pt x="0" y="0"/>
                                </a:moveTo>
                                <a:lnTo>
                                  <a:pt x="18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2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2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0pt;width:95.5pt;height:12.75pt" coordorigin="732,0" coordsize="1910,255">
                <v:shape id="shape_0" path="m0,0l1899,0e" stroked="t" o:allowincell="f" style="position:absolute;left:732;top:0;width:19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736;top:5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99,0e" stroked="t" o:allowincell="f" style="position:absolute;left:732;top:250;width:19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641;top:5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2637;top:5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20"/>
          <w:szCs w:val="20"/>
        </w:rPr>
        <w:t>BFh</w:t>
        <w:tab/>
        <w:t>BEh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231" w:hanging="0"/>
        <w:jc w:val="left"/>
        <w:rPr>
          <w:rFonts w:ascii="Arial" w:hAnsi="Arial" w:cs="Arial"/>
          <w:b/>
          <w:b/>
          <w:bCs/>
          <w:kern w:val="0"/>
          <w:position w:val="-1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RAM</w:t>
      </w:r>
    </w:p>
    <w:tbl>
      <w:tblPr>
        <w:tblW w:w="910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00"/>
        <w:gridCol w:w="6210"/>
        <w:gridCol w:w="1170"/>
      </w:tblGrid>
      <w:tr>
        <w:trPr>
          <w:trHeight w:val="2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h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h</w:t>
            </w:r>
          </w:p>
        </w:tc>
      </w:tr>
      <w:tr>
        <w:trPr>
          <w:trHeight w:val="2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h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h</w:t>
            </w:r>
          </w:p>
        </w:tc>
      </w:tr>
      <w:tr>
        <w:trPr>
          <w:trHeight w:val="2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h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h</w:t>
            </w:r>
          </w:p>
        </w:tc>
      </w:tr>
      <w:tr>
        <w:trPr>
          <w:trHeight w:val="74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346" w:right="345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46" w:right="345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29"/>
              <w:ind w:left="346" w:right="3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382" w:right="381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82" w:right="381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29"/>
              <w:ind w:left="382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516" w:right="51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516" w:right="51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75"/>
              <w:ind w:left="507" w:right="5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</w:p>
        </w:tc>
      </w:tr>
      <w:tr>
        <w:trPr>
          <w:trHeight w:val="2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D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Ch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h</w:t>
            </w:r>
          </w:p>
        </w:tc>
      </w:tr>
    </w:tbl>
    <w:p>
      <w:pPr>
        <w:pStyle w:val="Normal"/>
        <w:autoSpaceDE w:val="false"/>
        <w:spacing w:lineRule="exact" w:line="190" w:before="10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before="29" w:after="0"/>
        <w:ind w:left="193" w:right="8672" w:hanging="0"/>
        <w:jc w:val="center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4820</wp:posOffset>
                </wp:positionH>
                <wp:positionV relativeFrom="paragraph">
                  <wp:posOffset>193040</wp:posOffset>
                </wp:positionV>
                <wp:extent cx="1109980" cy="163195"/>
                <wp:effectExtent l="4445" t="444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63080"/>
                          <a:chOff x="0" y="0"/>
                          <a:chExt cx="110988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0">
                                <a:moveTo>
                                  <a:pt x="0" y="0"/>
                                </a:moveTo>
                                <a:lnTo>
                                  <a:pt x="17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1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0">
                                <a:moveTo>
                                  <a:pt x="0" y="0"/>
                                </a:moveTo>
                                <a:lnTo>
                                  <a:pt x="17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5.2pt;width:87.4pt;height:12.85pt" coordorigin="732,304" coordsize="1748,257">
                <v:shape id="shape_0" path="m0,0l1737,0e" stroked="t" o:allowincell="f" style="position:absolute;left:732;top:304;width:17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736;top:309;width:0;height:2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37,0e" stroked="t" o:allowincell="f" style="position:absolute;left:732;top:556;width:17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1569;top:309;width:0;height:2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2475;top:309;width:0;height:2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RAM BURST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226" w:before="7" w:after="0"/>
        <w:ind w:left="323" w:right="8760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FFh</w:t>
        <w:tab/>
        <w:t>FEh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23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5.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P</w:t>
      </w:r>
      <w:r>
        <w:rPr>
          <w:rFonts w:cs="Arial" w:ascii="Arial" w:hAnsi="Arial"/>
          <w:b/>
          <w:bCs/>
          <w:kern w:val="0"/>
          <w:position w:val="-1"/>
          <w:sz w:val="24"/>
        </w:rPr>
        <w:t>rogrammabl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rickle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harger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 w:before="45" w:after="0"/>
        <w:ind w:left="61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w w:val="102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-2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-29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6"/>
          <w:w w:val="103"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11"/>
          <w:w w:val="102"/>
          <w:kern w:val="0"/>
          <w:sz w:val="14"/>
          <w:szCs w:val="14"/>
        </w:rPr>
        <w:t>CK</w:t>
      </w:r>
      <w:r>
        <w:rPr>
          <w:rFonts w:cs="Arial" w:ascii="Arial" w:hAnsi="Arial"/>
          <w:b/>
          <w:bCs/>
          <w:w w:val="102"/>
          <w:kern w:val="0"/>
          <w:sz w:val="14"/>
          <w:szCs w:val="14"/>
        </w:rPr>
        <w:t>L</w:t>
      </w:r>
      <w:r>
        <w:rPr>
          <w:rFonts w:cs="Arial" w:ascii="Arial" w:hAnsi="Arial"/>
          <w:b/>
          <w:bCs/>
          <w:spacing w:val="-2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1"/>
          <w:kern w:val="0"/>
          <w:sz w:val="14"/>
          <w:szCs w:val="14"/>
        </w:rPr>
        <w:t>CHARG</w:t>
      </w:r>
      <w:r>
        <w:rPr>
          <w:rFonts w:cs="Arial" w:ascii="Arial" w:hAnsi="Arial"/>
          <w:b/>
          <w:bCs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1"/>
          <w:w w:val="102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w w:val="102"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4"/>
          <w:szCs w:val="14"/>
        </w:rPr>
        <w:t>G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6"/>
          <w:w w:val="103"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w w:val="102"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-2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spacing w:val="-2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5"/>
          <w:kern w:val="0"/>
          <w:sz w:val="14"/>
          <w:szCs w:val="14"/>
        </w:rPr>
        <w:t>(</w:t>
      </w:r>
      <w:r>
        <w:rPr>
          <w:rFonts w:cs="Arial" w:ascii="Arial" w:hAnsi="Arial"/>
          <w:b/>
          <w:bCs/>
          <w:spacing w:val="8"/>
          <w:kern w:val="0"/>
          <w:sz w:val="14"/>
          <w:szCs w:val="14"/>
        </w:rPr>
        <w:t>9</w:t>
      </w:r>
      <w:r>
        <w:rPr>
          <w:rFonts w:cs="Arial" w:ascii="Arial" w:hAnsi="Arial"/>
          <w:b/>
          <w:bCs/>
          <w:spacing w:val="9"/>
          <w:kern w:val="0"/>
          <w:sz w:val="14"/>
          <w:szCs w:val="14"/>
        </w:rPr>
        <w:t>0</w:t>
      </w:r>
      <w:r>
        <w:rPr>
          <w:rFonts w:cs="Arial" w:ascii="Arial" w:hAnsi="Arial"/>
          <w:b/>
          <w:bCs/>
          <w:kern w:val="0"/>
          <w:sz w:val="14"/>
          <w:szCs w:val="14"/>
        </w:rPr>
        <w:t>h</w:t>
      </w:r>
      <w:r>
        <w:rPr>
          <w:rFonts w:cs="Arial" w:ascii="Arial" w:hAnsi="Arial"/>
          <w:b/>
          <w:bCs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4"/>
          <w:szCs w:val="14"/>
        </w:rPr>
        <w:t>w</w:t>
      </w:r>
      <w:r>
        <w:rPr>
          <w:rFonts w:cs="Arial" w:ascii="Arial" w:hAnsi="Arial"/>
          <w:b/>
          <w:bCs/>
          <w:spacing w:val="-2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7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6"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5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9"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kern w:val="0"/>
          <w:sz w:val="14"/>
          <w:szCs w:val="14"/>
        </w:rPr>
        <w:t>,</w:t>
      </w:r>
      <w:r>
        <w:rPr>
          <w:rFonts w:cs="Arial" w:ascii="Arial" w:hAnsi="Arial"/>
          <w:b/>
          <w:b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9"/>
          <w:kern w:val="0"/>
          <w:sz w:val="14"/>
          <w:szCs w:val="14"/>
        </w:rPr>
        <w:t>91</w:t>
      </w:r>
      <w:r>
        <w:rPr>
          <w:rFonts w:cs="Arial" w:ascii="Arial" w:hAnsi="Arial"/>
          <w:b/>
          <w:bCs/>
          <w:kern w:val="0"/>
          <w:sz w:val="14"/>
          <w:szCs w:val="14"/>
        </w:rPr>
        <w:t>h</w:t>
      </w:r>
      <w:r>
        <w:rPr>
          <w:rFonts w:cs="Arial" w:ascii="Arial" w:hAnsi="Arial"/>
          <w:b/>
          <w:bCs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5"/>
          <w:w w:val="102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9"/>
          <w:w w:val="102"/>
          <w:kern w:val="0"/>
          <w:sz w:val="14"/>
          <w:szCs w:val="14"/>
        </w:rPr>
        <w:t>ea</w:t>
      </w:r>
      <w:r>
        <w:rPr>
          <w:rFonts w:cs="Arial" w:ascii="Arial" w:hAnsi="Arial"/>
          <w:b/>
          <w:bCs/>
          <w:w w:val="102"/>
          <w:kern w:val="0"/>
          <w:sz w:val="14"/>
          <w:szCs w:val="14"/>
        </w:rPr>
        <w:t>d</w:t>
      </w:r>
      <w:r>
        <w:rPr>
          <w:rFonts w:cs="Arial" w:ascii="Arial" w:hAnsi="Arial"/>
          <w:b/>
          <w:bCs/>
          <w:spacing w:val="-2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9128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19"/>
        <w:gridCol w:w="720"/>
        <w:gridCol w:w="718"/>
        <w:gridCol w:w="720"/>
        <w:gridCol w:w="719"/>
        <w:gridCol w:w="719"/>
        <w:gridCol w:w="720"/>
        <w:gridCol w:w="3321"/>
      </w:tblGrid>
      <w:tr>
        <w:trPr>
          <w:trHeight w:val="27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0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4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10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position w:val="-5"/>
                <w:sz w:val="9"/>
                <w:szCs w:val="9"/>
              </w:rPr>
              <w:t>0</w:t>
            </w:r>
            <w:r>
              <w:rPr>
                <w:rFonts w:cs="Arial" w:ascii="Arial" w:hAnsi="Arial"/>
                <w:spacing w:val="4"/>
                <w:kern w:val="0"/>
                <w:position w:val="-5"/>
                <w:sz w:val="9"/>
                <w:szCs w:val="9"/>
              </w:rPr>
              <w:t>-</w:t>
            </w:r>
            <w:r>
              <w:rPr>
                <w:rFonts w:cs="Arial" w:ascii="Arial" w:hAnsi="Arial"/>
                <w:kern w:val="0"/>
                <w:position w:val="-5"/>
                <w:sz w:val="9"/>
                <w:szCs w:val="9"/>
              </w:rPr>
              <w:t xml:space="preserve">3 </w:t>
            </w:r>
            <w:r>
              <w:rPr>
                <w:rFonts w:cs="Arial" w:ascii="Arial" w:hAnsi="Arial"/>
                <w:spacing w:val="6"/>
                <w:kern w:val="0"/>
                <w:position w:val="-5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6"/>
                <w:w w:val="10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2"/>
                <w:w w:val="102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2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2"/>
                <w:w w:val="102"/>
                <w:kern w:val="0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9"/>
                <w:w w:val="102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w w:val="10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T</w:t>
            </w:r>
          </w:p>
        </w:tc>
      </w:tr>
      <w:tr>
        <w:trPr>
          <w:trHeight w:val="268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0"/>
                <w:w w:val="102"/>
                <w:kern w:val="0"/>
                <w:sz w:val="14"/>
                <w:szCs w:val="14"/>
              </w:rPr>
              <w:t>TC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10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10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10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1"/>
                <w:w w:val="10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28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102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102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10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1"/>
                <w:w w:val="102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9"/>
                <w:w w:val="10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10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1"/>
                <w:w w:val="102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0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102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position w:val="-5"/>
                <w:sz w:val="9"/>
                <w:szCs w:val="9"/>
              </w:rPr>
              <w:t>0</w:t>
            </w:r>
            <w:r>
              <w:rPr>
                <w:rFonts w:cs="Arial" w:ascii="Arial" w:hAnsi="Arial"/>
                <w:spacing w:val="4"/>
                <w:kern w:val="0"/>
                <w:position w:val="-5"/>
                <w:sz w:val="9"/>
                <w:szCs w:val="9"/>
              </w:rPr>
              <w:t>-</w:t>
            </w:r>
            <w:r>
              <w:rPr>
                <w:rFonts w:cs="Arial" w:ascii="Arial" w:hAnsi="Arial"/>
                <w:kern w:val="0"/>
                <w:position w:val="-5"/>
                <w:sz w:val="9"/>
                <w:szCs w:val="9"/>
              </w:rPr>
              <w:t xml:space="preserve">1 </w:t>
            </w:r>
            <w:r>
              <w:rPr>
                <w:rFonts w:cs="Arial" w:ascii="Arial" w:hAnsi="Arial"/>
                <w:spacing w:val="6"/>
                <w:kern w:val="0"/>
                <w:position w:val="-5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6"/>
                <w:w w:val="10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2"/>
                <w:w w:val="10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2"/>
                <w:w w:val="102"/>
                <w:kern w:val="0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9"/>
                <w:w w:val="102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w w:val="10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T</w:t>
            </w:r>
          </w:p>
        </w:tc>
      </w:tr>
      <w:tr>
        <w:trPr>
          <w:trHeight w:val="540" w:hRule="exac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autoSpaceDE w:val="false"/>
              <w:spacing w:before="53" w:after="0"/>
              <w:ind w:left="4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1"/>
                <w:w w:val="10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1"/>
                <w:w w:val="102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position w:val="-5"/>
                <w:sz w:val="9"/>
                <w:szCs w:val="9"/>
              </w:rPr>
              <w:t>0</w:t>
            </w:r>
            <w:r>
              <w:rPr>
                <w:rFonts w:cs="Arial" w:ascii="Arial" w:hAnsi="Arial"/>
                <w:spacing w:val="4"/>
                <w:kern w:val="0"/>
                <w:position w:val="-5"/>
                <w:sz w:val="9"/>
                <w:szCs w:val="9"/>
              </w:rPr>
              <w:t>-</w:t>
            </w:r>
            <w:r>
              <w:rPr>
                <w:rFonts w:cs="Arial" w:ascii="Arial" w:hAnsi="Arial"/>
                <w:kern w:val="0"/>
                <w:position w:val="-5"/>
                <w:sz w:val="9"/>
                <w:szCs w:val="9"/>
              </w:rPr>
              <w:t xml:space="preserve">1 </w:t>
            </w:r>
            <w:r>
              <w:rPr>
                <w:rFonts w:cs="Arial" w:ascii="Arial" w:hAnsi="Arial"/>
                <w:spacing w:val="6"/>
                <w:kern w:val="0"/>
                <w:position w:val="-5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2"/>
                <w:w w:val="102"/>
                <w:kern w:val="0"/>
                <w:sz w:val="14"/>
                <w:szCs w:val="14"/>
              </w:rPr>
              <w:t>ES</w:t>
            </w:r>
            <w:r>
              <w:rPr>
                <w:rFonts w:cs="Arial" w:ascii="Arial" w:hAnsi="Arial"/>
                <w:spacing w:val="6"/>
                <w:w w:val="102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2"/>
                <w:w w:val="10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2"/>
                <w:w w:val="102"/>
                <w:kern w:val="0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9"/>
                <w:w w:val="102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T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620" w:right="1240" w:gutter="0" w:header="570" w:top="13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ind w:left="1488" w:right="671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  <w:t>1</w:t>
      </w:r>
      <w:r>
        <w:rPr>
          <w:rFonts w:cs="Arial" w:ascii="Arial" w:hAnsi="Arial"/>
          <w:spacing w:val="17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8"/>
          <w:kern w:val="0"/>
          <w:sz w:val="10"/>
          <w:szCs w:val="10"/>
        </w:rPr>
        <w:t>0</w:t>
      </w:r>
      <w:r>
        <w:rPr>
          <w:rFonts w:cs="Arial" w:ascii="Arial" w:hAnsi="Arial"/>
          <w:kern w:val="0"/>
          <w:sz w:val="10"/>
          <w:szCs w:val="10"/>
        </w:rPr>
        <w:t>F</w:t>
      </w:r>
      <w:r>
        <w:rPr>
          <w:rFonts w:cs="Arial" w:ascii="Arial" w:hAnsi="Arial"/>
          <w:spacing w:val="23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8"/>
          <w:kern w:val="0"/>
          <w:sz w:val="10"/>
          <w:szCs w:val="10"/>
        </w:rPr>
        <w:t>1</w:t>
      </w:r>
      <w:r>
        <w:rPr>
          <w:rFonts w:cs="Arial" w:ascii="Arial" w:hAnsi="Arial"/>
          <w:kern w:val="0"/>
          <w:sz w:val="10"/>
          <w:szCs w:val="10"/>
        </w:rPr>
        <w:t>6</w:t>
      </w:r>
      <w:r>
        <w:rPr>
          <w:rFonts w:cs="Arial" w:ascii="Arial" w:hAnsi="Arial"/>
          <w:spacing w:val="21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6"/>
          <w:kern w:val="0"/>
          <w:sz w:val="10"/>
          <w:szCs w:val="10"/>
        </w:rPr>
        <w:t>S</w:t>
      </w:r>
      <w:r>
        <w:rPr>
          <w:rFonts w:cs="Arial" w:ascii="Arial" w:hAnsi="Arial"/>
          <w:kern w:val="0"/>
          <w:sz w:val="10"/>
          <w:szCs w:val="10"/>
        </w:rPr>
        <w:t>E</w:t>
      </w:r>
      <w:r>
        <w:rPr>
          <w:rFonts w:cs="Arial" w:ascii="Arial" w:hAnsi="Arial"/>
          <w:spacing w:val="-11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8"/>
          <w:kern w:val="0"/>
          <w:sz w:val="10"/>
          <w:szCs w:val="10"/>
        </w:rPr>
        <w:t>LE</w:t>
      </w:r>
      <w:r>
        <w:rPr>
          <w:rFonts w:cs="Arial" w:ascii="Arial" w:hAnsi="Arial"/>
          <w:kern w:val="0"/>
          <w:sz w:val="10"/>
          <w:szCs w:val="10"/>
        </w:rPr>
        <w:t>C</w:t>
      </w:r>
      <w:r>
        <w:rPr>
          <w:rFonts w:cs="Arial" w:ascii="Arial" w:hAnsi="Arial"/>
          <w:spacing w:val="-5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7"/>
          <w:kern w:val="0"/>
          <w:sz w:val="10"/>
          <w:szCs w:val="10"/>
        </w:rPr>
        <w:t>T</w:t>
      </w:r>
    </w:p>
    <w:p>
      <w:pPr>
        <w:pStyle w:val="Normal"/>
        <w:autoSpaceDE w:val="false"/>
        <w:spacing w:lineRule="exact" w:line="114" w:before="29" w:after="0"/>
        <w:ind w:left="787" w:right="-28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107"/>
          <w:kern w:val="0"/>
          <w:sz w:val="10"/>
          <w:szCs w:val="10"/>
        </w:rPr>
        <w:t>N</w:t>
      </w:r>
      <w:r>
        <w:rPr>
          <w:rFonts w:cs="Arial" w:ascii="Arial" w:hAnsi="Arial"/>
          <w:spacing w:val="-19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7"/>
          <w:kern w:val="0"/>
          <w:sz w:val="10"/>
          <w:szCs w:val="10"/>
        </w:rPr>
        <w:t>O</w:t>
      </w:r>
      <w:r>
        <w:rPr>
          <w:rFonts w:cs="Arial" w:ascii="Arial" w:hAnsi="Arial"/>
          <w:spacing w:val="-18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7"/>
          <w:kern w:val="0"/>
          <w:sz w:val="10"/>
          <w:szCs w:val="10"/>
        </w:rPr>
        <w:t>T</w:t>
      </w:r>
      <w:r>
        <w:rPr>
          <w:rFonts w:cs="Arial" w:ascii="Arial" w:hAnsi="Arial"/>
          <w:spacing w:val="-19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8"/>
          <w:kern w:val="0"/>
          <w:sz w:val="10"/>
          <w:szCs w:val="10"/>
        </w:rPr>
        <w:t>E</w:t>
      </w:r>
      <w:r>
        <w:rPr>
          <w:rFonts w:cs="Arial" w:ascii="Arial" w:hAnsi="Arial"/>
          <w:kern w:val="0"/>
          <w:sz w:val="10"/>
          <w:szCs w:val="10"/>
        </w:rPr>
        <w:t>:</w:t>
      </w:r>
      <w:r>
        <w:rPr>
          <w:rFonts w:cs="Arial" w:ascii="Arial" w:hAnsi="Arial"/>
          <w:spacing w:val="17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7"/>
          <w:kern w:val="0"/>
          <w:sz w:val="10"/>
          <w:szCs w:val="10"/>
        </w:rPr>
        <w:t>O</w:t>
      </w:r>
      <w:r>
        <w:rPr>
          <w:rFonts w:cs="Arial" w:ascii="Arial" w:hAnsi="Arial"/>
          <w:spacing w:val="-18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7"/>
          <w:kern w:val="0"/>
          <w:sz w:val="10"/>
          <w:szCs w:val="10"/>
        </w:rPr>
        <w:t>N</w:t>
      </w:r>
      <w:r>
        <w:rPr>
          <w:rFonts w:cs="Arial" w:ascii="Arial" w:hAnsi="Arial"/>
          <w:spacing w:val="-19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8"/>
          <w:kern w:val="0"/>
          <w:sz w:val="10"/>
          <w:szCs w:val="10"/>
        </w:rPr>
        <w:t>L</w:t>
      </w:r>
      <w:r>
        <w:rPr>
          <w:rFonts w:cs="Arial" w:ascii="Arial" w:hAnsi="Arial"/>
          <w:kern w:val="0"/>
          <w:sz w:val="10"/>
          <w:szCs w:val="10"/>
        </w:rPr>
        <w:t>Y</w:t>
      </w:r>
      <w:r>
        <w:rPr>
          <w:rFonts w:cs="Arial" w:ascii="Arial" w:hAnsi="Arial"/>
          <w:spacing w:val="22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8"/>
          <w:kern w:val="0"/>
          <w:sz w:val="10"/>
          <w:szCs w:val="10"/>
        </w:rPr>
        <w:t>1010</w:t>
      </w:r>
      <w:r>
        <w:rPr>
          <w:rFonts w:cs="Arial" w:ascii="Arial" w:hAnsi="Arial"/>
          <w:kern w:val="0"/>
          <w:sz w:val="10"/>
          <w:szCs w:val="10"/>
        </w:rPr>
        <w:t xml:space="preserve">b </w:t>
      </w:r>
      <w:r>
        <w:rPr>
          <w:rFonts w:cs="Arial" w:ascii="Arial" w:hAnsi="Arial"/>
          <w:spacing w:val="4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8"/>
          <w:kern w:val="0"/>
          <w:sz w:val="10"/>
          <w:szCs w:val="10"/>
        </w:rPr>
        <w:t>E</w:t>
      </w:r>
      <w:r>
        <w:rPr>
          <w:rFonts w:cs="Arial" w:ascii="Arial" w:hAnsi="Arial"/>
          <w:kern w:val="0"/>
          <w:sz w:val="10"/>
          <w:szCs w:val="10"/>
        </w:rPr>
        <w:t>N</w:t>
      </w:r>
      <w:r>
        <w:rPr>
          <w:rFonts w:cs="Arial" w:ascii="Arial" w:hAnsi="Arial"/>
          <w:spacing w:val="-9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8"/>
          <w:kern w:val="0"/>
          <w:sz w:val="10"/>
          <w:szCs w:val="10"/>
        </w:rPr>
        <w:t>ABLE</w:t>
      </w:r>
      <w:r>
        <w:rPr>
          <w:rFonts w:cs="Arial" w:ascii="Arial" w:hAnsi="Arial"/>
          <w:kern w:val="0"/>
          <w:sz w:val="10"/>
          <w:szCs w:val="10"/>
        </w:rPr>
        <w:t xml:space="preserve">S </w:t>
      </w:r>
      <w:r>
        <w:rPr>
          <w:rFonts w:cs="Arial" w:ascii="Arial" w:hAnsi="Arial"/>
          <w:spacing w:val="8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7"/>
          <w:kern w:val="0"/>
          <w:sz w:val="10"/>
          <w:szCs w:val="10"/>
        </w:rPr>
        <w:t>C</w:t>
      </w:r>
      <w:r>
        <w:rPr>
          <w:rFonts w:cs="Arial" w:ascii="Arial" w:hAnsi="Arial"/>
          <w:spacing w:val="-19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7"/>
          <w:kern w:val="0"/>
          <w:sz w:val="10"/>
          <w:szCs w:val="10"/>
        </w:rPr>
        <w:t>H</w:t>
      </w:r>
      <w:r>
        <w:rPr>
          <w:rFonts w:cs="Arial" w:ascii="Arial" w:hAnsi="Arial"/>
          <w:spacing w:val="-19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8"/>
          <w:kern w:val="0"/>
          <w:sz w:val="10"/>
          <w:szCs w:val="10"/>
        </w:rPr>
        <w:t>A</w:t>
      </w:r>
      <w:r>
        <w:rPr>
          <w:rFonts w:cs="Arial" w:ascii="Arial" w:hAnsi="Arial"/>
          <w:kern w:val="0"/>
          <w:sz w:val="10"/>
          <w:szCs w:val="10"/>
        </w:rPr>
        <w:t>R</w:t>
      </w:r>
      <w:r>
        <w:rPr>
          <w:rFonts w:cs="Arial" w:ascii="Arial" w:hAnsi="Arial"/>
          <w:spacing w:val="-9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7"/>
          <w:kern w:val="0"/>
          <w:sz w:val="10"/>
          <w:szCs w:val="10"/>
        </w:rPr>
        <w:t>G</w:t>
      </w:r>
      <w:r>
        <w:rPr>
          <w:rFonts w:cs="Arial" w:ascii="Arial" w:hAnsi="Arial"/>
          <w:spacing w:val="-18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6"/>
          <w:w w:val="107"/>
          <w:kern w:val="0"/>
          <w:sz w:val="10"/>
          <w:szCs w:val="10"/>
        </w:rPr>
        <w:t>E</w:t>
      </w:r>
      <w:r>
        <w:rPr>
          <w:rFonts w:cs="Arial" w:ascii="Arial" w:hAnsi="Arial"/>
          <w:w w:val="107"/>
          <w:kern w:val="0"/>
          <w:sz w:val="10"/>
          <w:szCs w:val="10"/>
        </w:rPr>
        <w:t>R</w:t>
      </w:r>
    </w:p>
    <w:p>
      <w:pPr>
        <w:pStyle w:val="Normal"/>
        <w:autoSpaceDE w:val="false"/>
        <w:spacing w:before="28" w:after="0"/>
        <w:ind w:left="48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  <w:t>1</w:t>
      </w:r>
      <w:r>
        <w:rPr>
          <w:rFonts w:cs="Arial" w:ascii="Arial" w:hAnsi="Arial"/>
          <w:spacing w:val="17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7"/>
          <w:kern w:val="0"/>
          <w:sz w:val="10"/>
          <w:szCs w:val="10"/>
        </w:rPr>
        <w:t>O</w:t>
      </w:r>
      <w:r>
        <w:rPr>
          <w:rFonts w:cs="Arial" w:ascii="Arial" w:hAnsi="Arial"/>
          <w:spacing w:val="-18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F</w:t>
      </w:r>
      <w:r>
        <w:rPr>
          <w:rFonts w:cs="Arial" w:ascii="Arial" w:hAnsi="Arial"/>
          <w:spacing w:val="18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7"/>
          <w:kern w:val="0"/>
          <w:sz w:val="10"/>
          <w:szCs w:val="10"/>
        </w:rPr>
        <w:t>2</w:t>
      </w:r>
    </w:p>
    <w:p>
      <w:pPr>
        <w:pStyle w:val="Normal"/>
        <w:autoSpaceDE w:val="false"/>
        <w:spacing w:lineRule="exact" w:line="114" w:before="29" w:after="0"/>
        <w:ind w:right="-36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8"/>
          <w:w w:val="107"/>
          <w:kern w:val="0"/>
          <w:sz w:val="10"/>
          <w:szCs w:val="10"/>
        </w:rPr>
        <w:t>SELEC</w:t>
      </w:r>
      <w:r>
        <w:rPr>
          <w:rFonts w:cs="Arial" w:ascii="Arial" w:hAnsi="Arial"/>
          <w:w w:val="107"/>
          <w:kern w:val="0"/>
          <w:sz w:val="10"/>
          <w:szCs w:val="10"/>
        </w:rPr>
        <w:t>T</w:t>
      </w:r>
      <w:r>
        <w:rPr>
          <w:rFonts w:cs="Arial" w:ascii="Arial" w:hAnsi="Arial"/>
          <w:spacing w:val="-20"/>
          <w:kern w:val="0"/>
          <w:sz w:val="10"/>
          <w:szCs w:val="10"/>
        </w:rPr>
        <w:t xml:space="preserve"> </w:t>
      </w:r>
    </w:p>
    <w:p>
      <w:pPr>
        <w:pStyle w:val="Normal"/>
        <w:autoSpaceDE w:val="false"/>
        <w:spacing w:before="28" w:after="0"/>
        <w:ind w:left="48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  <w:t>1</w:t>
      </w:r>
      <w:r>
        <w:rPr>
          <w:rFonts w:cs="Arial" w:ascii="Arial" w:hAnsi="Arial"/>
          <w:spacing w:val="17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7"/>
          <w:kern w:val="0"/>
          <w:sz w:val="10"/>
          <w:szCs w:val="10"/>
        </w:rPr>
        <w:t>O</w:t>
      </w:r>
      <w:r>
        <w:rPr>
          <w:rFonts w:cs="Arial" w:ascii="Arial" w:hAnsi="Arial"/>
          <w:spacing w:val="-18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F</w:t>
      </w:r>
      <w:r>
        <w:rPr>
          <w:rFonts w:cs="Arial" w:ascii="Arial" w:hAnsi="Arial"/>
          <w:spacing w:val="19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7"/>
          <w:kern w:val="0"/>
          <w:sz w:val="10"/>
          <w:szCs w:val="10"/>
        </w:rPr>
        <w:t>3</w:t>
      </w:r>
    </w:p>
    <w:p>
      <w:pPr>
        <w:pStyle w:val="Normal"/>
        <w:autoSpaceDE w:val="false"/>
        <w:spacing w:lineRule="exact" w:line="114" w:before="2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8"/>
          <w:kern w:val="0"/>
          <w:sz w:val="10"/>
          <w:szCs w:val="10"/>
        </w:rPr>
        <w:t>SELE</w:t>
      </w:r>
      <w:r>
        <w:rPr>
          <w:rFonts w:cs="Arial" w:ascii="Arial" w:hAnsi="Arial"/>
          <w:kern w:val="0"/>
          <w:sz w:val="10"/>
          <w:szCs w:val="10"/>
        </w:rPr>
        <w:t>C</w:t>
      </w:r>
      <w:r>
        <w:rPr>
          <w:rFonts w:cs="Arial" w:ascii="Arial" w:hAnsi="Arial"/>
          <w:spacing w:val="4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7"/>
          <w:kern w:val="0"/>
          <w:sz w:val="10"/>
          <w:szCs w:val="10"/>
        </w:rPr>
        <w:t>T</w:t>
      </w:r>
    </w:p>
    <w:p>
      <w:pPr>
        <w:sectPr>
          <w:type w:val="continuous"/>
          <w:pgSz w:w="12240" w:h="15840"/>
          <w:pgMar w:left="620" w:right="1240" w:gutter="0" w:header="570" w:top="1360" w:footer="728" w:bottom="784"/>
          <w:cols w:num="3" w:equalWidth="false" w:sep="false">
            <w:col w:w="3115" w:space="782"/>
            <w:col w:w="464" w:space="974"/>
            <w:col w:w="5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7525</wp:posOffset>
                </wp:positionH>
                <wp:positionV relativeFrom="page">
                  <wp:posOffset>6099175</wp:posOffset>
                </wp:positionV>
                <wp:extent cx="6555740" cy="290766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2907720"/>
                          <a:chOff x="0" y="0"/>
                          <a:chExt cx="6555600" cy="2907720"/>
                        </a:xfrm>
                      </wpg:grpSpPr>
                      <wps:wsp>
                        <wps:cNvSpPr/>
                        <wps:spPr>
                          <a:xfrm>
                            <a:off x="804600" y="1853640"/>
                            <a:ext cx="496440" cy="54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121480"/>
                            <a:ext cx="4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0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121480"/>
                            <a:ext cx="6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0">
                                <a:moveTo>
                                  <a:pt x="10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977480"/>
                            <a:ext cx="219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11">
                                <a:moveTo>
                                  <a:pt x="0" y="211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92096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718280"/>
                            <a:ext cx="563400" cy="81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92096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32164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786320"/>
                            <a:ext cx="219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11">
                                <a:moveTo>
                                  <a:pt x="0" y="211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188800"/>
                            <a:ext cx="219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09">
                                <a:moveTo>
                                  <a:pt x="0" y="208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537920"/>
                            <a:ext cx="543600" cy="11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2121480"/>
                            <a:ext cx="64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0">
                                <a:moveTo>
                                  <a:pt x="10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173880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4">
                                <a:moveTo>
                                  <a:pt x="0" y="0"/>
                                </a:moveTo>
                                <a:lnTo>
                                  <a:pt x="0" y="1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17388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5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25322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5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690920"/>
                            <a:ext cx="56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9">
                                <a:moveTo>
                                  <a:pt x="88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1690920"/>
                            <a:ext cx="66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105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690920"/>
                            <a:ext cx="47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9">
                                <a:moveTo>
                                  <a:pt x="74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1690920"/>
                            <a:ext cx="57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9">
                                <a:moveTo>
                                  <a:pt x="91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690920"/>
                            <a:ext cx="66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104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17388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6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16909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6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173880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0">
                                <a:moveTo>
                                  <a:pt x="5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207396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88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207396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9">
                                <a:moveTo>
                                  <a:pt x="105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2073960"/>
                            <a:ext cx="47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9">
                                <a:moveTo>
                                  <a:pt x="74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2073960"/>
                            <a:ext cx="58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9">
                                <a:moveTo>
                                  <a:pt x="91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2073960"/>
                            <a:ext cx="66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104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212148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6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207396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6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2121480"/>
                            <a:ext cx="3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0">
                                <a:moveTo>
                                  <a:pt x="5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2485440"/>
                            <a:ext cx="57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8">
                                <a:moveTo>
                                  <a:pt x="91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2485440"/>
                            <a:ext cx="65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8">
                                <a:moveTo>
                                  <a:pt x="103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2485440"/>
                            <a:ext cx="48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8">
                                <a:moveTo>
                                  <a:pt x="76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2485440"/>
                            <a:ext cx="56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8">
                                <a:moveTo>
                                  <a:pt x="88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2485440"/>
                            <a:ext cx="65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8">
                                <a:moveTo>
                                  <a:pt x="104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253224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6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248544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6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2532240"/>
                            <a:ext cx="36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0">
                                <a:moveTo>
                                  <a:pt x="5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173880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0">
                                <a:moveTo>
                                  <a:pt x="5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121480"/>
                            <a:ext cx="83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0">
                                <a:moveTo>
                                  <a:pt x="0" y="0"/>
                                </a:moveTo>
                                <a:lnTo>
                                  <a:pt x="13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253224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0">
                                <a:moveTo>
                                  <a:pt x="5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604160"/>
                            <a:ext cx="218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11">
                                <a:moveTo>
                                  <a:pt x="0" y="211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986120"/>
                            <a:ext cx="218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11">
                                <a:moveTo>
                                  <a:pt x="0" y="211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2397600"/>
                            <a:ext cx="218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11">
                                <a:moveTo>
                                  <a:pt x="0" y="211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173880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4">
                                <a:moveTo>
                                  <a:pt x="0" y="0"/>
                                </a:moveTo>
                                <a:lnTo>
                                  <a:pt x="0" y="1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321640"/>
                            <a:ext cx="110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0">
                                <a:moveTo>
                                  <a:pt x="17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920960"/>
                            <a:ext cx="110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0">
                                <a:moveTo>
                                  <a:pt x="17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92096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6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227448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158" y="79"/>
                                </a:move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227448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158" y="79"/>
                                </a:move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26512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040" y="1988280"/>
                            <a:ext cx="267840" cy="26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040" y="1988280"/>
                            <a:ext cx="2667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0">
                                <a:moveTo>
                                  <a:pt x="0" y="0"/>
                                </a:moveTo>
                                <a:lnTo>
                                  <a:pt x="420" y="4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040" y="1988280"/>
                            <a:ext cx="2667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0">
                                <a:moveTo>
                                  <a:pt x="0" y="42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978560"/>
                            <a:ext cx="267480" cy="26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977480"/>
                            <a:ext cx="2660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20">
                                <a:moveTo>
                                  <a:pt x="0" y="0"/>
                                </a:moveTo>
                                <a:lnTo>
                                  <a:pt x="418" y="4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977480"/>
                            <a:ext cx="2660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20">
                                <a:moveTo>
                                  <a:pt x="0" y="420"/>
                                </a:moveTo>
                                <a:lnTo>
                                  <a:pt x="4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20600"/>
                            <a:ext cx="1829520" cy="229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020600"/>
                            <a:ext cx="914400" cy="229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020600"/>
                            <a:ext cx="914400" cy="229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7572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992520"/>
                            <a:ext cx="55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3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4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67572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92520"/>
                            <a:ext cx="55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3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4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7572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92520"/>
                            <a:ext cx="55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3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4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67572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992520"/>
                            <a:ext cx="5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3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43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7572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992520"/>
                            <a:ext cx="54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3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4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67572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992520"/>
                            <a:ext cx="54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3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4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67572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992520"/>
                            <a:ext cx="54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3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4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67572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992520"/>
                            <a:ext cx="54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3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4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249560"/>
                            <a:ext cx="72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825560"/>
                            <a:ext cx="55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4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4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249560"/>
                            <a:ext cx="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">
                                <a:moveTo>
                                  <a:pt x="0" y="0"/>
                                </a:moveTo>
                                <a:lnTo>
                                  <a:pt x="0" y="7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690920"/>
                            <a:ext cx="54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3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4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249560"/>
                            <a:ext cx="12153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414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911" y="120"/>
                                </a:lnTo>
                                <a:lnTo>
                                  <a:pt x="1911" y="4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509480"/>
                            <a:ext cx="55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3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4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26836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8" y="79"/>
                                </a:move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26836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8" y="79"/>
                                </a:move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225936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86876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86876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185940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5600" cy="2907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480.25pt;width:516.2pt;height:228.95pt" coordorigin="815,9605" coordsize="10324,4579">
                <v:rect id="shape_0" stroked="t" o:allowincell="f" style="position:absolute;left:2082;top:12524;width:781;height:85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734,0e" stroked="t" o:allowincell="f" style="position:absolute;left:1510;top:12946;width:73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078,0l0,0e" stroked="t" o:allowincell="f" style="position:absolute;left:2696;top:12946;width:10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5,211" path="m0,211l344,0e" stroked="t" o:allowincell="f" style="position:absolute;left:2245;top:12719;width:344;height:2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28e" stroked="t" o:allowincell="f" style="position:absolute;left:3778;top:12630;width:0;height:6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138;top:12311;width:886;height:128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614,0e" stroked="t" o:allowincell="f" style="position:absolute;left:3778;top:12630;width:6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14,0e" stroked="t" o:allowincell="f" style="position:absolute;left:3778;top:13261;width:6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6,211" path="m0,211l345,0e" stroked="t" o:allowincell="f" style="position:absolute;left:4393;top:12418;width:345;height:2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6,209" path="m0,208l345,0e" stroked="t" o:allowincell="f" style="position:absolute;left:4393;top:13052;width:345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699;top:12027;width:855;height:18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1018,0l0,0e" stroked="t" o:allowincell="f" style="position:absolute;left:9471;top:12946;width:10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44e" stroked="t" o:allowincell="f" style="position:absolute;left:10072;top:12343;width:0;height:12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85,0l0,0e" stroked="t" o:allowincell="f" style="position:absolute;left:9485;top:12343;width:5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85,0l0,0e" stroked="t" o:allowincell="f" style="position:absolute;left:9485;top:13593;width:5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149" path="m88,0l0,148e" stroked="t" o:allowincell="f" style="position:absolute;left:9215;top:12268;width:88;height:1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5,149" path="m105,148l0,0e" stroked="t" o:allowincell="f" style="position:absolute;left:9109;top:12268;width:104;height:1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5,149" path="m74,0l0,148e" stroked="t" o:allowincell="f" style="position:absolute;left:9034;top:12268;width:74;height:1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1,149" path="m91,148l0,0e" stroked="t" o:allowincell="f" style="position:absolute;left:8943;top:12268;width:90;height:1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5,149" path="m104,148l0,0e" stroked="t" o:allowincell="f" style="position:absolute;left:9304;top:12268;width:104;height:1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74" path="m60,0l0,74e" stroked="t" o:allowincell="f" style="position:absolute;left:9409;top:12343;width:59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75" path="m60,0l0,74e" stroked="t" o:allowincell="f" style="position:absolute;left:8883;top:12268;width:59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68,0l0,0e" stroked="t" o:allowincell="f" style="position:absolute;left:8313;top:12343;width:56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149" path="m88,0l0,148e" stroked="t" o:allowincell="f" style="position:absolute;left:9223;top:12871;width:87;height:1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6,149" path="m105,148l0,0e" stroked="t" o:allowincell="f" style="position:absolute;left:9116;top:12871;width:105;height:1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149" path="m74,0l0,148e" stroked="t" o:allowincell="f" style="position:absolute;left:9043;top:12871;width:73;height:1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2,149" path="m91,148l0,0e" stroked="t" o:allowincell="f" style="position:absolute;left:8950;top:12871;width:91;height:1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5,149" path="m104,148l0,0e" stroked="t" o:allowincell="f" style="position:absolute;left:9311;top:12871;width:104;height:1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74" path="m60,0l0,74e" stroked="t" o:allowincell="f" style="position:absolute;left:9416;top:12946;width:59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75" path="m60,0l0,74e" stroked="t" o:allowincell="f" style="position:absolute;left:8890;top:12871;width:59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68,0l0,0e" stroked="t" o:allowincell="f" style="position:absolute;left:8321;top:12946;width:56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1,148" path="m91,0l0,148e" stroked="t" o:allowincell="f" style="position:absolute;left:9223;top:13519;width:90;height:1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48" path="m103,148l0,0e" stroked="t" o:allowincell="f" style="position:absolute;left:9118;top:13519;width:103;height:1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,148" path="m76,0l0,148e" stroked="t" o:allowincell="f" style="position:absolute;left:9043;top:13519;width:75;height:1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148" path="m88,148l0,0e" stroked="t" o:allowincell="f" style="position:absolute;left:8954;top:13519;width:88;height:1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48" path="m104,148l0,0e" stroked="t" o:allowincell="f" style="position:absolute;left:9314;top:13519;width:103;height:1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74" path="m60,0l0,74e" stroked="t" o:allowincell="f" style="position:absolute;left:9418;top:13593;width:59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74" path="m60,0l0,74e" stroked="t" o:allowincell="f" style="position:absolute;left:8893;top:13519;width:59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71,0l0,0e" stroked="t" o:allowincell="f" style="position:absolute;left:8321;top:13593;width:57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08,0l0,0e" stroked="t" o:allowincell="f" style="position:absolute;left:7384;top:12343;width:5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18,0e" stroked="t" o:allowincell="f" style="position:absolute;left:6572;top:12946;width:13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08,0l0,0e" stroked="t" o:allowincell="f" style="position:absolute;left:7384;top:13593;width:5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4,211" path="m0,211l344,0e" stroked="t" o:allowincell="f" style="position:absolute;left:7894;top:12131;width:343;height:2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4,211" path="m0,211l344,0e" stroked="t" o:allowincell="f" style="position:absolute;left:7894;top:12733;width:343;height:2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4,211" path="m0,211l344,0e" stroked="t" o:allowincell="f" style="position:absolute;left:7894;top:13381;width:343;height:2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44e" stroked="t" o:allowincell="f" style="position:absolute;left:7384;top:12343;width:0;height:12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741,0l0,0e" stroked="t" o:allowincell="f" style="position:absolute;left:4828;top:13261;width:17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741,0l0,0e" stroked="t" o:allowincell="f" style="position:absolute;left:4828;top:12630;width:17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28l0,0e" stroked="t" o:allowincell="f" style="position:absolute;left:6572;top:12630;width:0;height:6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7" path="m158,79l0,0l0,157l158,79xe" fillcolor="white" stroked="f" o:allowincell="f" style="position:absolute;left:5441;top:13187;width:157;height:1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157" path="m158,79l0,0l0,157l158,79xe" stroked="t" o:allowincell="f" style="position:absolute;left:5441;top:13187;width:157;height:1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93e" stroked="t" o:allowincell="f" style="position:absolute;left:5599;top:13172;width:0;height:1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0489;top:12736;width:421;height:42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20,420" path="m0,0l420,420e" stroked="t" o:allowincell="f" style="position:absolute;left:10489;top:12736;width:419;height:4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0,420" path="m0,420l420,0e" stroked="t" o:allowincell="f" style="position:absolute;left:10489;top:12736;width:419;height:4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090;top:12721;width:420;height:42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19,420" path="m0,0l418,420e" stroked="t" o:allowincell="f" style="position:absolute;left:1090;top:12719;width:418;height:4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9,420" path="m0,420l418,0e" stroked="t" o:allowincell="f" style="position:absolute;left:1090;top:12719;width:418;height:4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143;top:11212;width:2880;height:36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025;top:11212;width:1439;height:36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467;top:11212;width:1439;height:36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506e" stroked="t" o:allowincell="f" style="position:absolute;left:1503;top:10669;width:0;height:5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43" path="m86,0l0,0l43,43l86,0xe" fillcolor="black" stroked="f" o:allowincell="f" style="position:absolute;left:1459;top:11168;width:86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06e" stroked="t" o:allowincell="f" style="position:absolute;left:2224;top:10669;width:0;height:5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43" path="m86,0l0,0l43,43l86,0xe" fillcolor="black" stroked="f" o:allowincell="f" style="position:absolute;left:2180;top:11168;width:86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06e" stroked="t" o:allowincell="f" style="position:absolute;left:2944;top:10669;width:0;height:5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43" path="m86,0l0,0l43,43l86,0xe" fillcolor="black" stroked="f" o:allowincell="f" style="position:absolute;left:2901;top:11168;width:86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06e" stroked="t" o:allowincell="f" style="position:absolute;left:3665;top:10669;width:0;height:5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5,43" path="m85,0l0,0l43,43l85,0xe" fillcolor="black" stroked="f" o:allowincell="f" style="position:absolute;left:3622;top:11168;width:84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06e" stroked="t" o:allowincell="f" style="position:absolute;left:4386;top:10669;width:0;height:5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43" path="m86,0l0,0l43,43l86,0xe" fillcolor="black" stroked="f" o:allowincell="f" style="position:absolute;left:4343;top:11168;width:85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06e" stroked="t" o:allowincell="f" style="position:absolute;left:5106;top:10669;width:0;height:5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43" path="m86,0l0,0l43,43l86,0xe" fillcolor="black" stroked="f" o:allowincell="f" style="position:absolute;left:5063;top:11168;width:85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06e" stroked="t" o:allowincell="f" style="position:absolute;left:5828;top:10669;width:0;height:5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43" path="m86,0l0,0l43,43l86,0xe" fillcolor="black" stroked="f" o:allowincell="f" style="position:absolute;left:5786;top:11168;width:85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06e" stroked="t" o:allowincell="f" style="position:absolute;left:6548;top:10669;width:0;height:5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43" path="m86,0l0,0l43,43l86,0xe" fillcolor="black" stroked="f" o:allowincell="f" style="position:absolute;left:6506;top:11168;width:85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13e" stroked="t" o:allowincell="f" style="position:absolute;left:2493;top:11573;width:0;height:9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44" path="m86,0l0,0l43,43l86,0xe" fillcolor="black" stroked="f" o:allowincell="f" style="position:absolute;left:2450;top:12480;width:86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02e" stroked="t" o:allowincell="f" style="position:absolute;left:4746;top:11573;width:0;height:7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43" path="m86,0l0,0l43,43l86,0xe" fillcolor="black" stroked="f" o:allowincell="f" style="position:absolute;left:4703;top:12268;width:85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1,414" path="m0,0l0,120l1911,120l1911,414e" stroked="t" o:allowincell="f" style="position:absolute;left:6187;top:11573;width:1913;height:4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43" path="m86,0l0,0l43,43l86,0xe" fillcolor="black" stroked="f" o:allowincell="f" style="position:absolute;left:8059;top:11982;width:86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58" path="m158,79l0,0l0,158l158,79xe" fillcolor="white" stroked="f" o:allowincell="f" style="position:absolute;left:5992;top:13177;width:158;height:1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58" path="m158,79l0,0l0,158l158,79xe" stroked="t" o:allowincell="f" style="position:absolute;left:5992;top:13177;width:158;height: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93e" stroked="t" o:allowincell="f" style="position:absolute;left:6151;top:13163;width:0;height:1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8" path="m158,79l0,0l0,158l158,79xe" fillcolor="white" stroked="f" o:allowincell="f" style="position:absolute;left:5441;top:12548;width:157;height:1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158" path="m158,79l0,0l0,158l158,79xe" stroked="t" o:allowincell="f" style="position:absolute;left:5441;top:12548;width:157;height: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94e" stroked="t" o:allowincell="f" style="position:absolute;left:5599;top:12533;width:0;height:1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15;top:9605;width:10323;height:457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9" w:after="0"/>
        <w:ind w:right="1728" w:hanging="0"/>
        <w:jc w:val="right"/>
        <w:rPr>
          <w:kern w:val="0"/>
          <w:sz w:val="12"/>
          <w:szCs w:val="12"/>
        </w:rPr>
      </w:pPr>
      <w:r>
        <w:rPr>
          <w:spacing w:val="10"/>
          <w:w w:val="104"/>
          <w:kern w:val="0"/>
          <w:sz w:val="12"/>
          <w:szCs w:val="12"/>
        </w:rPr>
        <w:t>R</w:t>
      </w:r>
      <w:r>
        <w:rPr>
          <w:w w:val="104"/>
          <w:kern w:val="0"/>
          <w:sz w:val="12"/>
          <w:szCs w:val="12"/>
        </w:rPr>
        <w:t>1</w:t>
      </w:r>
      <w:r>
        <w:rPr>
          <w:spacing w:val="-20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lineRule="exact" w:line="200" w:before="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880" w:leader="none"/>
        </w:tabs>
        <w:autoSpaceDE w:val="false"/>
        <w:ind w:left="612" w:hanging="0"/>
        <w:jc w:val="left"/>
        <w:rPr>
          <w:kern w:val="0"/>
          <w:sz w:val="12"/>
          <w:szCs w:val="12"/>
        </w:rPr>
      </w:pPr>
      <w:r>
        <w:rPr>
          <w:spacing w:val="9"/>
          <w:w w:val="99"/>
          <w:kern w:val="0"/>
          <w:sz w:val="12"/>
          <w:szCs w:val="12"/>
        </w:rPr>
        <w:t>C</w:t>
      </w:r>
      <w:r>
        <w:rPr>
          <w:w w:val="99"/>
          <w:kern w:val="0"/>
          <w:sz w:val="12"/>
          <w:szCs w:val="12"/>
        </w:rPr>
        <w:t>C</w:t>
      </w:r>
      <w:r>
        <w:rPr>
          <w:spacing w:val="-22"/>
          <w:kern w:val="0"/>
          <w:sz w:val="12"/>
          <w:szCs w:val="12"/>
        </w:rPr>
        <w:t xml:space="preserve"> </w:t>
      </w:r>
      <w:r>
        <w:rPr>
          <w:w w:val="99"/>
          <w:kern w:val="0"/>
          <w:sz w:val="12"/>
          <w:szCs w:val="12"/>
        </w:rPr>
        <w:t>2</w:t>
      </w:r>
      <w:r>
        <w:rPr>
          <w:kern w:val="0"/>
          <w:sz w:val="12"/>
          <w:szCs w:val="12"/>
        </w:rPr>
        <w:tab/>
      </w:r>
      <w:r>
        <w:rPr>
          <w:w w:val="99"/>
          <w:kern w:val="0"/>
          <w:position w:val="4"/>
          <w:sz w:val="18"/>
          <w:szCs w:val="18"/>
        </w:rPr>
        <w:t>V</w:t>
      </w:r>
      <w:r>
        <w:rPr>
          <w:spacing w:val="-31"/>
          <w:kern w:val="0"/>
          <w:position w:val="4"/>
          <w:sz w:val="18"/>
          <w:szCs w:val="18"/>
        </w:rPr>
        <w:t xml:space="preserve"> </w:t>
      </w:r>
      <w:r>
        <w:rPr>
          <w:spacing w:val="9"/>
          <w:w w:val="99"/>
          <w:kern w:val="0"/>
          <w:position w:val="-3"/>
          <w:sz w:val="12"/>
          <w:szCs w:val="12"/>
        </w:rPr>
        <w:t>CC</w:t>
      </w:r>
      <w:r>
        <w:rPr>
          <w:w w:val="99"/>
          <w:kern w:val="0"/>
          <w:position w:val="-3"/>
          <w:sz w:val="12"/>
          <w:szCs w:val="12"/>
        </w:rPr>
        <w:t>1</w:t>
      </w:r>
      <w:r>
        <w:rPr>
          <w:spacing w:val="-21"/>
          <w:kern w:val="0"/>
          <w:position w:val="-3"/>
          <w:sz w:val="12"/>
          <w:szCs w:val="12"/>
        </w:rPr>
        <w:t xml:space="preserve"> </w:t>
      </w:r>
    </w:p>
    <w:p>
      <w:pPr>
        <w:pStyle w:val="Normal"/>
        <w:autoSpaceDE w:val="false"/>
        <w:spacing w:lineRule="exact" w:line="132"/>
        <w:ind w:right="1728" w:hanging="0"/>
        <w:jc w:val="right"/>
        <w:rPr>
          <w:kern w:val="0"/>
          <w:sz w:val="12"/>
          <w:szCs w:val="12"/>
        </w:rPr>
      </w:pPr>
      <w:r>
        <w:rPr>
          <w:spacing w:val="10"/>
          <w:w w:val="104"/>
          <w:kern w:val="0"/>
          <w:sz w:val="12"/>
          <w:szCs w:val="12"/>
        </w:rPr>
        <w:t>R</w:t>
      </w:r>
      <w:r>
        <w:rPr>
          <w:w w:val="104"/>
          <w:kern w:val="0"/>
          <w:sz w:val="12"/>
          <w:szCs w:val="12"/>
        </w:rPr>
        <w:t>2</w:t>
      </w:r>
      <w:r>
        <w:rPr>
          <w:spacing w:val="-20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lineRule="exact" w:line="140" w:before="6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137" w:before="49" w:after="0"/>
        <w:ind w:right="1654" w:hanging="0"/>
        <w:jc w:val="right"/>
        <w:rPr>
          <w:kern w:val="0"/>
          <w:sz w:val="11"/>
          <w:szCs w:val="11"/>
        </w:rPr>
      </w:pPr>
      <w:r>
        <w:rPr>
          <w:spacing w:val="7"/>
          <w:kern w:val="0"/>
          <w:sz w:val="12"/>
          <w:szCs w:val="12"/>
        </w:rPr>
        <w:t>4</w:t>
      </w:r>
      <w:r>
        <w:rPr>
          <w:kern w:val="0"/>
          <w:sz w:val="12"/>
          <w:szCs w:val="12"/>
        </w:rPr>
        <w:t>k</w:t>
      </w:r>
      <w:r>
        <w:rPr>
          <w:spacing w:val="1"/>
          <w:kern w:val="0"/>
          <w:sz w:val="12"/>
          <w:szCs w:val="12"/>
        </w:rPr>
        <w:t xml:space="preserve"> </w:t>
      </w:r>
      <w:r>
        <w:rPr>
          <w:w w:val="106"/>
          <w:kern w:val="0"/>
          <w:sz w:val="11"/>
          <w:szCs w:val="11"/>
        </w:rPr>
        <w:t>Ω</w:t>
      </w:r>
    </w:p>
    <w:p>
      <w:pPr>
        <w:pStyle w:val="Normal"/>
        <w:autoSpaceDE w:val="false"/>
        <w:spacing w:lineRule="exact" w:line="170" w:before="2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137"/>
        <w:ind w:right="1714" w:hanging="0"/>
        <w:jc w:val="right"/>
        <w:rPr>
          <w:kern w:val="0"/>
          <w:sz w:val="12"/>
          <w:szCs w:val="12"/>
        </w:rPr>
      </w:pPr>
      <w:r>
        <w:rPr>
          <w:spacing w:val="10"/>
          <w:w w:val="104"/>
          <w:kern w:val="0"/>
          <w:sz w:val="12"/>
          <w:szCs w:val="12"/>
        </w:rPr>
        <w:t>R</w:t>
      </w:r>
      <w:r>
        <w:rPr>
          <w:w w:val="104"/>
          <w:kern w:val="0"/>
          <w:sz w:val="12"/>
          <w:szCs w:val="12"/>
        </w:rPr>
        <w:t>3</w:t>
      </w:r>
      <w:r>
        <w:rPr>
          <w:spacing w:val="-20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lineRule="exact" w:line="1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right="1654" w:hanging="0"/>
        <w:jc w:val="right"/>
        <w:rPr>
          <w:kern w:val="0"/>
          <w:sz w:val="11"/>
          <w:szCs w:val="11"/>
        </w:rPr>
      </w:pPr>
      <w:r>
        <w:rPr>
          <w:spacing w:val="7"/>
          <w:kern w:val="0"/>
          <w:sz w:val="12"/>
          <w:szCs w:val="12"/>
        </w:rPr>
        <w:t>8</w:t>
      </w:r>
      <w:r>
        <w:rPr>
          <w:kern w:val="0"/>
          <w:sz w:val="12"/>
          <w:szCs w:val="12"/>
        </w:rPr>
        <w:t>k</w:t>
      </w:r>
      <w:r>
        <w:rPr>
          <w:spacing w:val="1"/>
          <w:kern w:val="0"/>
          <w:sz w:val="12"/>
          <w:szCs w:val="12"/>
        </w:rPr>
        <w:t xml:space="preserve"> </w:t>
      </w:r>
      <w:r>
        <w:rPr>
          <w:w w:val="106"/>
          <w:kern w:val="0"/>
          <w:sz w:val="11"/>
          <w:szCs w:val="11"/>
        </w:rPr>
        <w:t>Ω</w:t>
      </w:r>
    </w:p>
    <w:p>
      <w:pPr>
        <w:sectPr>
          <w:type w:val="continuous"/>
          <w:pgSz w:w="12240" w:h="15840"/>
          <w:pgMar w:left="620" w:right="1240" w:gutter="0" w:header="570" w:top="13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111" w:right="6312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ABSOLUTE MAXIMUM RATINGS</w:t>
      </w:r>
    </w:p>
    <w:p>
      <w:pPr>
        <w:pStyle w:val="Normal"/>
        <w:autoSpaceDE w:val="false"/>
        <w:spacing w:lineRule="exact" w:line="230" w:before="1" w:after="0"/>
        <w:ind w:left="111" w:right="181" w:hanging="0"/>
        <w:rPr/>
      </w:pPr>
      <w:r>
        <w:rPr>
          <w:rFonts w:cs="Arial" w:ascii="Arial" w:hAnsi="Arial"/>
          <w:kern w:val="0"/>
          <w:sz w:val="20"/>
          <w:szCs w:val="20"/>
        </w:rPr>
        <w:t>Voltage 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 on Any Pin Relative to Grou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….-0.5Vto +7.0V Operating 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peratur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ge, 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ercial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….0</w:t>
      </w:r>
      <w:r>
        <w:rPr>
          <w:rFonts w:cs="Arial" w:ascii="Arial" w:hAnsi="Arial"/>
          <w:spacing w:val="-1"/>
          <w:kern w:val="0"/>
          <w:sz w:val="20"/>
          <w:szCs w:val="20"/>
        </w:rPr>
        <w:t>°</w:t>
      </w:r>
      <w:r>
        <w:rPr>
          <w:rFonts w:cs="Arial" w:ascii="Arial" w:hAnsi="Arial"/>
          <w:kern w:val="0"/>
          <w:sz w:val="20"/>
          <w:szCs w:val="20"/>
        </w:rPr>
        <w:t>C t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+70</w:t>
      </w:r>
      <w:r>
        <w:rPr>
          <w:rFonts w:cs="Arial" w:ascii="Arial" w:hAnsi="Arial"/>
          <w:spacing w:val="-1"/>
          <w:kern w:val="0"/>
          <w:sz w:val="20"/>
          <w:szCs w:val="20"/>
        </w:rPr>
        <w:t>°</w:t>
      </w:r>
      <w:r>
        <w:rPr>
          <w:rFonts w:cs="Arial" w:ascii="Arial" w:hAnsi="Arial"/>
          <w:kern w:val="0"/>
          <w:sz w:val="20"/>
          <w:szCs w:val="20"/>
        </w:rPr>
        <w:t>C Operating 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peratur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ge,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d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ri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 (IND)…</w:t>
      </w:r>
      <w:r>
        <w:rPr>
          <w:rFonts w:cs="Arial" w:ascii="Arial" w:hAnsi="Arial"/>
          <w:spacing w:val="-1"/>
          <w:kern w:val="0"/>
          <w:sz w:val="20"/>
          <w:szCs w:val="20"/>
        </w:rPr>
        <w:t>……</w:t>
      </w:r>
      <w:r>
        <w:rPr>
          <w:rFonts w:cs="Arial" w:ascii="Arial" w:hAnsi="Arial"/>
          <w:kern w:val="0"/>
          <w:sz w:val="20"/>
          <w:szCs w:val="20"/>
        </w:rPr>
        <w:t>…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-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-1"/>
          <w:kern w:val="0"/>
          <w:sz w:val="20"/>
          <w:szCs w:val="20"/>
        </w:rPr>
        <w:t>°</w:t>
      </w:r>
      <w:r>
        <w:rPr>
          <w:rFonts w:cs="Arial" w:ascii="Arial" w:hAnsi="Arial"/>
          <w:kern w:val="0"/>
          <w:sz w:val="20"/>
          <w:szCs w:val="20"/>
        </w:rPr>
        <w:t>C to +8</w:t>
      </w:r>
      <w:r>
        <w:rPr>
          <w:rFonts w:cs="Arial" w:ascii="Arial" w:hAnsi="Arial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°C</w:t>
      </w:r>
    </w:p>
    <w:p>
      <w:pPr>
        <w:pStyle w:val="Normal"/>
        <w:autoSpaceDE w:val="false"/>
        <w:spacing w:lineRule="exact" w:line="226"/>
        <w:ind w:left="111" w:right="160" w:hanging="0"/>
        <w:rPr/>
      </w:pPr>
      <w:r>
        <w:rPr>
          <w:rFonts w:cs="Arial" w:ascii="Arial" w:hAnsi="Arial"/>
          <w:kern w:val="0"/>
          <w:sz w:val="20"/>
          <w:szCs w:val="20"/>
        </w:rPr>
        <w:t>Storage T</w:t>
      </w:r>
      <w:r>
        <w:rPr>
          <w:rFonts w:cs="Arial" w:ascii="Arial" w:hAnsi="Arial"/>
          <w:spacing w:val="-1"/>
          <w:kern w:val="0"/>
          <w:sz w:val="20"/>
          <w:szCs w:val="20"/>
        </w:rPr>
        <w:t>em</w:t>
      </w:r>
      <w:r>
        <w:rPr>
          <w:rFonts w:cs="Arial" w:ascii="Arial" w:hAnsi="Arial"/>
          <w:kern w:val="0"/>
          <w:sz w:val="20"/>
          <w:szCs w:val="20"/>
        </w:rPr>
        <w:t>pe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e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..….-55</w:t>
      </w:r>
      <w:r>
        <w:rPr>
          <w:rFonts w:cs="Arial" w:ascii="Arial" w:hAnsi="Arial"/>
          <w:spacing w:val="-1"/>
          <w:kern w:val="0"/>
          <w:sz w:val="20"/>
          <w:szCs w:val="20"/>
        </w:rPr>
        <w:t>°</w:t>
      </w:r>
      <w:r>
        <w:rPr>
          <w:rFonts w:cs="Arial" w:ascii="Arial" w:hAnsi="Arial"/>
          <w:kern w:val="0"/>
          <w:sz w:val="20"/>
          <w:szCs w:val="20"/>
        </w:rPr>
        <w:t>C to +1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-1"/>
          <w:kern w:val="0"/>
          <w:sz w:val="20"/>
          <w:szCs w:val="20"/>
        </w:rPr>
        <w:t>°</w:t>
      </w:r>
      <w:r>
        <w:rPr>
          <w:rFonts w:cs="Arial" w:ascii="Arial" w:hAnsi="Arial"/>
          <w:kern w:val="0"/>
          <w:sz w:val="20"/>
          <w:szCs w:val="20"/>
        </w:rPr>
        <w:t>C</w:t>
      </w:r>
    </w:p>
    <w:p>
      <w:pPr>
        <w:pStyle w:val="Normal"/>
        <w:autoSpaceDE w:val="false"/>
        <w:ind w:left="111" w:right="162" w:hanging="0"/>
        <w:rPr/>
      </w:pPr>
      <w:r>
        <w:rPr>
          <w:rFonts w:cs="Arial" w:ascii="Arial" w:hAnsi="Arial"/>
          <w:kern w:val="0"/>
          <w:sz w:val="20"/>
          <w:szCs w:val="20"/>
        </w:rPr>
        <w:t>Solder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peratur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s, 10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s)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..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.260</w:t>
      </w:r>
      <w:r>
        <w:rPr>
          <w:rFonts w:cs="Arial" w:ascii="Arial" w:hAnsi="Arial"/>
          <w:spacing w:val="-1"/>
          <w:kern w:val="0"/>
          <w:sz w:val="20"/>
          <w:szCs w:val="20"/>
        </w:rPr>
        <w:t>°</w:t>
      </w:r>
      <w:r>
        <w:rPr>
          <w:rFonts w:cs="Arial" w:ascii="Arial" w:hAnsi="Arial"/>
          <w:kern w:val="0"/>
          <w:sz w:val="20"/>
          <w:szCs w:val="20"/>
        </w:rPr>
        <w:t>C Solder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peratur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surface m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t)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…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</w:t>
      </w:r>
      <w:r>
        <w:rPr>
          <w:rFonts w:cs="Arial" w:ascii="Arial" w:hAnsi="Arial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…..…….See IPC/JED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 J-STD-0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4"/>
        <w:ind w:left="111" w:right="144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Stresses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beyond</w:t>
      </w:r>
      <w:r>
        <w:rPr>
          <w:rFonts w:cs="Arial" w:ascii="Arial" w:hAnsi="Arial"/>
          <w:i/>
          <w:iCs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ose</w:t>
      </w:r>
      <w:r>
        <w:rPr>
          <w:rFonts w:cs="Arial" w:ascii="Arial" w:hAnsi="Arial"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listed</w:t>
      </w:r>
      <w:r>
        <w:rPr>
          <w:rFonts w:cs="Arial" w:ascii="Arial" w:hAnsi="Arial"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un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kern w:val="0"/>
          <w:sz w:val="16"/>
          <w:szCs w:val="16"/>
        </w:rPr>
        <w:t>er</w:t>
      </w:r>
      <w:r>
        <w:rPr>
          <w:rFonts w:cs="Arial" w:ascii="Arial" w:hAnsi="Arial"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“Absolute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xi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kern w:val="0"/>
          <w:sz w:val="16"/>
          <w:szCs w:val="16"/>
        </w:rPr>
        <w:t>m Rating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kern w:val="0"/>
          <w:sz w:val="16"/>
          <w:szCs w:val="16"/>
        </w:rPr>
        <w:t>”</w:t>
      </w:r>
      <w:r>
        <w:rPr>
          <w:rFonts w:cs="Arial" w:ascii="Arial" w:hAnsi="Arial"/>
          <w:i/>
          <w:iCs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ay</w:t>
      </w:r>
      <w:r>
        <w:rPr>
          <w:rFonts w:cs="Arial" w:ascii="Arial" w:hAnsi="Arial"/>
          <w:i/>
          <w:iCs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ause</w:t>
      </w:r>
      <w:r>
        <w:rPr>
          <w:rFonts w:cs="Arial" w:ascii="Arial" w:hAnsi="Arial"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manent d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ge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evice.</w:t>
      </w:r>
      <w:r>
        <w:rPr>
          <w:rFonts w:cs="Arial" w:ascii="Arial" w:hAnsi="Arial"/>
          <w:i/>
          <w:iCs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es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re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tress</w:t>
      </w:r>
      <w:r>
        <w:rPr>
          <w:rFonts w:cs="Arial" w:ascii="Arial" w:hAnsi="Arial"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atin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nly, and functional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kern w:val="0"/>
          <w:sz w:val="16"/>
          <w:szCs w:val="16"/>
        </w:rPr>
        <w:t>eration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kern w:val="0"/>
          <w:sz w:val="16"/>
          <w:szCs w:val="16"/>
        </w:rPr>
        <w:t>he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kern w:val="0"/>
          <w:sz w:val="16"/>
          <w:szCs w:val="16"/>
        </w:rPr>
        <w:t>vic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t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ese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r</w:t>
      </w:r>
      <w:r>
        <w:rPr>
          <w:rFonts w:cs="Arial" w:ascii="Arial" w:hAnsi="Arial"/>
          <w:i/>
          <w:iCs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y other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ondit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kern w:val="0"/>
          <w:sz w:val="16"/>
          <w:szCs w:val="16"/>
        </w:rPr>
        <w:t>ons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beyond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o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kern w:val="0"/>
          <w:sz w:val="16"/>
          <w:szCs w:val="16"/>
        </w:rPr>
        <w:t>ndicated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perational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ections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pecifications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s not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plied.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Exp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sz w:val="16"/>
          <w:szCs w:val="16"/>
        </w:rPr>
        <w:t>sure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bso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kern w:val="0"/>
          <w:sz w:val="16"/>
          <w:szCs w:val="16"/>
        </w:rPr>
        <w:t>ute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maxi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ating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ond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kern w:val="0"/>
          <w:sz w:val="16"/>
          <w:szCs w:val="16"/>
        </w:rPr>
        <w:t>tions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extended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periods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ay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ffect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evice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liability.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11" w:right="4463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RECOMMENDED DC O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P</w:t>
      </w:r>
      <w:r>
        <w:rPr>
          <w:rFonts w:cs="Arial" w:ascii="Arial" w:hAnsi="Arial"/>
          <w:b/>
          <w:bCs/>
          <w:kern w:val="0"/>
          <w:sz w:val="26"/>
          <w:szCs w:val="26"/>
        </w:rPr>
        <w:t>ERATING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COND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TIONS</w:t>
      </w:r>
    </w:p>
    <w:p>
      <w:pPr>
        <w:pStyle w:val="Normal"/>
        <w:autoSpaceDE w:val="false"/>
        <w:spacing w:lineRule="exact" w:line="239"/>
        <w:ind w:left="111" w:right="5675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1"/>
          <w:sz w:val="20"/>
          <w:szCs w:val="20"/>
        </w:rPr>
        <w:t>(T</w:t>
      </w:r>
      <w:r>
        <w:rPr>
          <w:rFonts w:cs="Arial" w:ascii="Arial" w:hAnsi="Arial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spacing w:val="1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= 0°C to +70°C or T</w:t>
      </w:r>
      <w:r>
        <w:rPr>
          <w:rFonts w:cs="Arial" w:ascii="Arial" w:hAnsi="Arial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spacing w:val="1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= -4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0</w:t>
      </w:r>
      <w:r>
        <w:rPr>
          <w:rFonts w:cs="Arial" w:ascii="Arial" w:hAnsi="Arial"/>
          <w:kern w:val="0"/>
          <w:position w:val="1"/>
          <w:sz w:val="20"/>
          <w:szCs w:val="20"/>
        </w:rPr>
        <w:t>°C to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+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8</w:t>
      </w:r>
      <w:r>
        <w:rPr>
          <w:rFonts w:cs="Arial" w:ascii="Arial" w:hAnsi="Arial"/>
          <w:kern w:val="0"/>
          <w:position w:val="1"/>
          <w:sz w:val="20"/>
          <w:szCs w:val="20"/>
        </w:rPr>
        <w:t>5°C</w:t>
      </w:r>
      <w:r>
        <w:rPr>
          <w:rFonts w:cs="Arial" w:ascii="Arial" w:hAnsi="Arial"/>
          <w:spacing w:val="-2"/>
          <w:kern w:val="0"/>
          <w:position w:val="1"/>
          <w:sz w:val="20"/>
          <w:szCs w:val="20"/>
        </w:rPr>
        <w:t>.</w:t>
      </w:r>
      <w:r>
        <w:rPr>
          <w:rFonts w:cs="Arial" w:ascii="Arial" w:hAnsi="Arial"/>
          <w:kern w:val="0"/>
          <w:position w:val="1"/>
          <w:sz w:val="20"/>
          <w:szCs w:val="20"/>
        </w:rPr>
        <w:t>) (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N</w:t>
      </w:r>
      <w:r>
        <w:rPr>
          <w:rFonts w:cs="Arial" w:ascii="Arial" w:hAnsi="Arial"/>
          <w:kern w:val="0"/>
          <w:position w:val="1"/>
          <w:sz w:val="20"/>
          <w:szCs w:val="20"/>
        </w:rPr>
        <w:t xml:space="preserve">ote 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1</w:t>
      </w:r>
      <w:r>
        <w:rPr>
          <w:rFonts w:cs="Arial" w:ascii="Arial" w:hAnsi="Arial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740" w:right="10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3400</wp:posOffset>
                </wp:positionH>
                <wp:positionV relativeFrom="paragraph">
                  <wp:posOffset>-577850</wp:posOffset>
                </wp:positionV>
                <wp:extent cx="6532245" cy="12344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  <w:gridCol w:w="720"/>
                              <w:gridCol w:w="1260"/>
                              <w:gridCol w:w="1800"/>
                              <w:gridCol w:w="2430"/>
                              <w:gridCol w:w="990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8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5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DI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" w:leader="none"/>
                                      <w:tab w:val="left" w:pos="1780" w:leader="none"/>
                                    </w:tabs>
                                    <w:autoSpaceDE w:val="false"/>
                                    <w:spacing w:before="52" w:after="0"/>
                                    <w:ind w:left="2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upply Voltage 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3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CC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(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 2, 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  <w:tab w:val="left" w:pos="1860" w:leader="none"/>
                                    </w:tabs>
                                    <w:autoSpaceDE w:val="false"/>
                                    <w:ind w:left="3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.0</w:t>
                                    <w:tab/>
                                    <w:t>3.3</w:t>
                                    <w:tab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8" w:right="3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 1 Inpu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No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right="15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8" w:right="3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 0 Inpu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2.0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No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autoSpaceDE w:val="false"/>
                                    <w:spacing w:before="51" w:after="0"/>
                                    <w:ind w:left="2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0.3</w:t>
                                    <w:tab/>
                                    <w:t>+0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7" w:right="3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77" w:right="3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77" w:right="3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autoSpaceDE w:val="false"/>
                                    <w:spacing w:before="19" w:after="0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0.3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autoSpaceDE w:val="false"/>
                                    <w:snapToGrid w:val="false"/>
                                    <w:spacing w:before="19" w:after="0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97.2pt;mso-wrap-distance-left:9.05pt;mso-wrap-distance-right:9.05pt;mso-wrap-distance-top:0pt;mso-wrap-distance-bottom:0pt;margin-top:-45.5pt;mso-position-vertical-relative:text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  <w:gridCol w:w="720"/>
                        <w:gridCol w:w="1260"/>
                        <w:gridCol w:w="1800"/>
                        <w:gridCol w:w="2430"/>
                        <w:gridCol w:w="990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8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5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DI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  <w:tab w:val="left" w:pos="1780" w:leader="none"/>
                              </w:tabs>
                              <w:autoSpaceDE w:val="false"/>
                              <w:spacing w:before="52" w:after="0"/>
                              <w:ind w:left="2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upply Voltage 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3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CC1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(No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 2, 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  <w:tab w:val="left" w:pos="1860" w:leader="none"/>
                              </w:tabs>
                              <w:autoSpaceDE w:val="false"/>
                              <w:ind w:left="3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.0</w:t>
                              <w:tab/>
                              <w:t>3.3</w:t>
                              <w:tab/>
                              <w:t>5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8" w:right="3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o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 1 Inpu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(No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right="15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8" w:right="3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o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 0 Input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2.0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(No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autoSpaceDE w:val="false"/>
                              <w:spacing w:before="51" w:after="0"/>
                              <w:ind w:left="2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0.3</w:t>
                              <w:tab/>
                              <w:t>+0.3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7" w:right="3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77" w:right="3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77" w:right="3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autoSpaceDE w:val="false"/>
                              <w:spacing w:before="19" w:after="0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0.3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autoSpaceDE w:val="false"/>
                              <w:snapToGrid w:val="false"/>
                              <w:spacing w:before="19" w:after="0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26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0.3</w:t>
      </w:r>
    </w:p>
    <w:p>
      <w:pPr>
        <w:sectPr>
          <w:type w:val="continuous"/>
          <w:pgSz w:w="12240" w:h="15840"/>
          <w:pgMar w:left="740" w:right="1020" w:gutter="0" w:header="570" w:top="1140" w:footer="728" w:bottom="784"/>
          <w:cols w:num="2" w:equalWidth="false" w:sep="false">
            <w:col w:w="7541" w:space="1294"/>
            <w:col w:w="1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DC ELEC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sz w:val="26"/>
          <w:szCs w:val="26"/>
        </w:rPr>
        <w:t>RICAL CHARACTERIS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sz w:val="26"/>
          <w:szCs w:val="26"/>
        </w:rPr>
        <w:t>ICS</w:t>
      </w:r>
    </w:p>
    <w:p>
      <w:pPr>
        <w:pStyle w:val="Normal"/>
        <w:autoSpaceDE w:val="false"/>
        <w:spacing w:lineRule="exact" w:line="242"/>
        <w:ind w:left="11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1"/>
          <w:sz w:val="20"/>
          <w:szCs w:val="20"/>
        </w:rPr>
        <w:t>(T</w:t>
      </w:r>
      <w:r>
        <w:rPr>
          <w:rFonts w:cs="Arial" w:ascii="Arial" w:hAnsi="Arial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spacing w:val="1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= 0°C to +70°C or T</w:t>
      </w:r>
      <w:r>
        <w:rPr>
          <w:rFonts w:cs="Arial" w:ascii="Arial" w:hAnsi="Arial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spacing w:val="1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= -4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0</w:t>
      </w:r>
      <w:r>
        <w:rPr>
          <w:rFonts w:cs="Arial" w:ascii="Arial" w:hAnsi="Arial"/>
          <w:kern w:val="0"/>
          <w:position w:val="1"/>
          <w:sz w:val="20"/>
          <w:szCs w:val="20"/>
        </w:rPr>
        <w:t>°C to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+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8</w:t>
      </w:r>
      <w:r>
        <w:rPr>
          <w:rFonts w:cs="Arial" w:ascii="Arial" w:hAnsi="Arial"/>
          <w:kern w:val="0"/>
          <w:position w:val="1"/>
          <w:sz w:val="20"/>
          <w:szCs w:val="20"/>
        </w:rPr>
        <w:t>5°C</w:t>
      </w:r>
      <w:r>
        <w:rPr>
          <w:rFonts w:cs="Arial" w:ascii="Arial" w:hAnsi="Arial"/>
          <w:spacing w:val="-2"/>
          <w:kern w:val="0"/>
          <w:position w:val="1"/>
          <w:sz w:val="20"/>
          <w:szCs w:val="20"/>
        </w:rPr>
        <w:t>.</w:t>
      </w:r>
      <w:r>
        <w:rPr>
          <w:rFonts w:cs="Arial" w:ascii="Arial" w:hAnsi="Arial"/>
          <w:kern w:val="0"/>
          <w:position w:val="1"/>
          <w:sz w:val="20"/>
          <w:szCs w:val="20"/>
        </w:rPr>
        <w:t>) (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N</w:t>
      </w:r>
      <w:r>
        <w:rPr>
          <w:rFonts w:cs="Arial" w:ascii="Arial" w:hAnsi="Arial"/>
          <w:kern w:val="0"/>
          <w:position w:val="1"/>
          <w:sz w:val="20"/>
          <w:szCs w:val="20"/>
        </w:rPr>
        <w:t xml:space="preserve">ote 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1</w:t>
      </w:r>
      <w:r>
        <w:rPr>
          <w:rFonts w:cs="Arial" w:ascii="Arial" w:hAnsi="Arial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50" w:before="5" w:after="0"/>
        <w:jc w:val="lef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kern w:val="0"/>
          <w:sz w:val="5"/>
          <w:szCs w:val="5"/>
        </w:rPr>
      </w:r>
    </w:p>
    <w:tbl>
      <w:tblPr>
        <w:tblW w:w="1026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729"/>
        <w:gridCol w:w="1266"/>
        <w:gridCol w:w="1817"/>
        <w:gridCol w:w="2446"/>
        <w:gridCol w:w="975"/>
      </w:tblGrid>
      <w:tr>
        <w:trPr>
          <w:trHeight w:val="355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8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E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YMBO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DI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800" w:leader="none"/>
              </w:tabs>
              <w:autoSpaceDE w:val="false"/>
              <w:spacing w:before="55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355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put L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L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N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5, 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pacing w:before="54" w:after="0"/>
              <w:ind w:left="1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  <w:tab/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22" w:right="322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07"/>
                <w:kern w:val="0"/>
                <w:sz w:val="20"/>
                <w:szCs w:val="20"/>
              </w:rPr>
              <w:t>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54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/O Leak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08" w:right="2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L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N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5, 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pacing w:before="54" w:after="0"/>
              <w:ind w:left="1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  <w:tab/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22" w:right="322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07"/>
                <w:kern w:val="0"/>
                <w:sz w:val="20"/>
                <w:szCs w:val="20"/>
              </w:rPr>
              <w:t>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1 Ou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 (I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OH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-0.4mA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O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2.0V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70" w:righ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80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1 Ou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 (I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OH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-1.0mA)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5V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0 Ou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 (I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OL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1.5mA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O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2.0V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right="26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70" w:righ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8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0 Ou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 (I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OL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4.0mA)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5V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right="26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right="26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ive Supply Current</w:t>
            </w:r>
          </w:p>
          <w:p>
            <w:pPr>
              <w:pStyle w:val="Normal"/>
              <w:autoSpaceDE w:val="false"/>
              <w:spacing w:lineRule="exact" w:line="22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Oscillator Enabled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C1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1</w:t>
            </w:r>
            <w:r>
              <w:rPr>
                <w:rFonts w:cs="Arial" w:ascii="Arial" w:hAnsi="Arial"/>
                <w:spacing w:val="16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2.0V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39" w:after="0"/>
              <w:ind w:left="102" w:right="5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0 (N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4, 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right="26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6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280" w:hRule="exac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6" w:right="2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6" w:right="2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1</w:t>
            </w:r>
            <w:r>
              <w:rPr>
                <w:rFonts w:cs="Arial" w:ascii="Arial" w:hAnsi="Arial"/>
                <w:spacing w:val="16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5V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right="26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right="26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keep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ur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Oscillator Enabled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C1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1</w:t>
            </w:r>
            <w:r>
              <w:rPr>
                <w:rFonts w:cs="Arial" w:ascii="Arial" w:hAnsi="Arial"/>
                <w:spacing w:val="16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2.0V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0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N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3, 11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spacing w:before="15" w:after="0"/>
              <w:ind w:left="1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  <w:tab/>
              <w:t>0.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23" w:right="323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07"/>
                <w:kern w:val="0"/>
                <w:sz w:val="20"/>
                <w:szCs w:val="20"/>
              </w:rPr>
              <w:t>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0" w:hRule="exac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right="3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right="3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1</w:t>
            </w:r>
            <w:r>
              <w:rPr>
                <w:rFonts w:cs="Arial" w:ascii="Arial" w:hAnsi="Arial"/>
                <w:spacing w:val="16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5V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autoSpaceDE w:val="false"/>
              <w:spacing w:before="15" w:after="0"/>
              <w:ind w:left="10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5</w:t>
              <w:tab/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autoSpaceDE w:val="false"/>
              <w:snapToGrid w:val="false"/>
              <w:spacing w:before="15" w:after="0"/>
              <w:ind w:left="10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by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rent (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ill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ab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C1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1</w:t>
            </w:r>
            <w:r>
              <w:rPr>
                <w:rFonts w:cs="Arial" w:ascii="Arial" w:hAnsi="Arial"/>
                <w:spacing w:val="16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2.0V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1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N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9, 11,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pacing w:before="15" w:after="0"/>
              <w:ind w:left="1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  <w:tab/>
              <w:t>1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24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</w:t>
            </w:r>
          </w:p>
        </w:tc>
      </w:tr>
      <w:tr>
        <w:trPr>
          <w:trHeight w:val="281" w:hRule="exac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4" w:right="3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4" w:right="3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1</w:t>
            </w:r>
            <w:r>
              <w:rPr>
                <w:rFonts w:cs="Arial" w:ascii="Arial" w:hAnsi="Arial"/>
                <w:spacing w:val="16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5V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pacing w:before="15" w:after="0"/>
              <w:ind w:left="1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  <w:tab/>
              <w:t>1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napToGrid w:val="false"/>
              <w:spacing w:before="15" w:after="0"/>
              <w:ind w:left="119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napToGrid w:val="false"/>
              <w:spacing w:before="15" w:after="0"/>
              <w:ind w:left="119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napToGrid w:val="false"/>
              <w:spacing w:before="15" w:after="0"/>
              <w:ind w:left="119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pacing w:before="15" w:after="0"/>
              <w:ind w:left="1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  <w:tab/>
              <w:t>2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napToGrid w:val="false"/>
              <w:spacing w:before="15" w:after="0"/>
              <w:ind w:left="119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ive Supply Current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Oscillator Enabled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C2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2</w:t>
            </w:r>
            <w:r>
              <w:rPr>
                <w:rFonts w:cs="Arial" w:ascii="Arial" w:hAnsi="Arial"/>
                <w:spacing w:val="16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2.0V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2" w:right="5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0 (N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4, 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right="1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2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6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281" w:hRule="exac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6" w:right="2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6" w:right="2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2</w:t>
            </w:r>
            <w:r>
              <w:rPr>
                <w:rFonts w:cs="Arial" w:ascii="Arial" w:hAnsi="Arial"/>
                <w:spacing w:val="16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5V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right="21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right="21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keep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ur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</w:t>
            </w:r>
          </w:p>
          <w:p>
            <w:pPr>
              <w:pStyle w:val="Normal"/>
              <w:autoSpaceDE w:val="false"/>
              <w:spacing w:lineRule="exact" w:line="22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Oscillator Enabled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C2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2</w:t>
            </w:r>
            <w:r>
              <w:rPr>
                <w:rFonts w:cs="Arial" w:ascii="Arial" w:hAnsi="Arial"/>
                <w:spacing w:val="16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2.0V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39" w:after="0"/>
              <w:ind w:left="102" w:right="5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0 (N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3, 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right="21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23" w:right="323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07"/>
                <w:kern w:val="0"/>
                <w:sz w:val="20"/>
                <w:szCs w:val="20"/>
              </w:rPr>
              <w:t>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0" w:hRule="exac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right="3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right="3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2</w:t>
            </w:r>
            <w:r>
              <w:rPr>
                <w:rFonts w:cs="Arial" w:ascii="Arial" w:hAnsi="Arial"/>
                <w:spacing w:val="16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5V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right="29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right="29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by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rent (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ill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ab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C2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2</w:t>
            </w:r>
            <w:r>
              <w:rPr>
                <w:rFonts w:cs="Arial" w:ascii="Arial" w:hAnsi="Arial"/>
                <w:spacing w:val="16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2.0V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5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1 (N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9, 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right="29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4" w:right="315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07"/>
                <w:kern w:val="0"/>
                <w:sz w:val="20"/>
                <w:szCs w:val="20"/>
              </w:rPr>
              <w:t>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0" w:hRule="exac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4" w:right="3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4" w:right="3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2</w:t>
            </w:r>
            <w:r>
              <w:rPr>
                <w:rFonts w:cs="Arial" w:ascii="Arial" w:hAnsi="Arial"/>
                <w:spacing w:val="16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5V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right="29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right="29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62" w:right="10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2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19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k</w:t>
            </w:r>
            <w:r>
              <w:rPr>
                <w:w w:val="103"/>
                <w:kern w:val="0"/>
                <w:sz w:val="20"/>
                <w:szCs w:val="20"/>
              </w:rPr>
              <w:t>Ω</w:t>
            </w:r>
          </w:p>
        </w:tc>
      </w:tr>
      <w:tr>
        <w:trPr>
          <w:trHeight w:val="280" w:hRule="exac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9" w:right="3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61" w:right="10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161" w:right="10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161" w:right="10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62" w:right="10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162" w:right="10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ck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Di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Voltage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T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79" w:right="10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71" w:right="3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</w:tr>
    </w:tbl>
    <w:p>
      <w:pPr>
        <w:sectPr>
          <w:type w:val="continuous"/>
          <w:pgSz w:w="12240" w:h="15840"/>
          <w:pgMar w:left="740" w:right="10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2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CAPACITANCE</w:t>
      </w:r>
    </w:p>
    <w:p>
      <w:pPr>
        <w:pStyle w:val="Normal"/>
        <w:autoSpaceDE w:val="false"/>
        <w:spacing w:lineRule="exact" w:line="239"/>
        <w:ind w:left="21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1"/>
          <w:sz w:val="20"/>
          <w:szCs w:val="20"/>
        </w:rPr>
        <w:t>(T</w:t>
      </w:r>
      <w:r>
        <w:rPr>
          <w:rFonts w:cs="Arial" w:ascii="Arial" w:hAnsi="Arial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spacing w:val="1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= +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2</w:t>
      </w:r>
      <w:r>
        <w:rPr>
          <w:rFonts w:cs="Arial" w:ascii="Arial" w:hAnsi="Arial"/>
          <w:kern w:val="0"/>
          <w:position w:val="1"/>
          <w:sz w:val="20"/>
          <w:szCs w:val="20"/>
        </w:rPr>
        <w:t>5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°</w:t>
      </w:r>
      <w:r>
        <w:rPr>
          <w:rFonts w:cs="Arial" w:ascii="Arial" w:hAnsi="Arial"/>
          <w:kern w:val="0"/>
          <w:position w:val="1"/>
          <w:sz w:val="20"/>
          <w:szCs w:val="20"/>
        </w:rPr>
        <w:t>C)</w:t>
      </w:r>
    </w:p>
    <w:p>
      <w:pPr>
        <w:pStyle w:val="Normal"/>
        <w:autoSpaceDE w:val="false"/>
        <w:spacing w:lineRule="exact" w:line="50"/>
        <w:jc w:val="lef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kern w:val="0"/>
          <w:sz w:val="5"/>
          <w:szCs w:val="5"/>
        </w:rPr>
      </w:r>
    </w:p>
    <w:tbl>
      <w:tblPr>
        <w:tblW w:w="684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2497"/>
        <w:gridCol w:w="833"/>
      </w:tblGrid>
      <w:tr>
        <w:trPr>
          <w:trHeight w:val="33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RAME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YMBO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840" w:leader="none"/>
              </w:tabs>
              <w:autoSpaceDE w:val="false"/>
              <w:spacing w:before="43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3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put C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496" w:right="4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position w:val="-3"/>
                <w:sz w:val="13"/>
                <w:szCs w:val="13"/>
              </w:rPr>
              <w:t>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96" w:right="10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57" w:right="2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F</w:t>
            </w:r>
          </w:p>
        </w:tc>
      </w:tr>
      <w:tr>
        <w:trPr>
          <w:trHeight w:val="35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/O Capaci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428" w:right="4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I/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096" w:right="10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57" w:right="2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F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2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C EL</w:t>
      </w:r>
      <w:r>
        <w:rPr>
          <w:rFonts w:cs="Arial" w:ascii="Arial" w:hAnsi="Arial"/>
          <w:b/>
          <w:bCs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spacing w:val="-1"/>
          <w:kern w:val="0"/>
          <w:sz w:val="24"/>
        </w:rPr>
        <w:t>C</w:t>
      </w:r>
      <w:r>
        <w:rPr>
          <w:rFonts w:cs="Arial" w:ascii="Arial" w:hAnsi="Arial"/>
          <w:b/>
          <w:bCs/>
          <w:spacing w:val="1"/>
          <w:kern w:val="0"/>
          <w:sz w:val="24"/>
        </w:rPr>
        <w:t>T</w:t>
      </w:r>
      <w:r>
        <w:rPr>
          <w:rFonts w:cs="Arial" w:ascii="Arial" w:hAnsi="Arial"/>
          <w:b/>
          <w:bCs/>
          <w:spacing w:val="-1"/>
          <w:kern w:val="0"/>
          <w:sz w:val="24"/>
        </w:rPr>
        <w:t>R</w:t>
      </w:r>
      <w:r>
        <w:rPr>
          <w:rFonts w:cs="Arial" w:ascii="Arial" w:hAnsi="Arial"/>
          <w:b/>
          <w:bCs/>
          <w:kern w:val="0"/>
          <w:sz w:val="24"/>
        </w:rPr>
        <w:t>ICAL CHARACT</w:t>
      </w:r>
      <w:r>
        <w:rPr>
          <w:rFonts w:cs="Arial" w:ascii="Arial" w:hAnsi="Arial"/>
          <w:b/>
          <w:bCs/>
          <w:spacing w:val="1"/>
          <w:kern w:val="0"/>
          <w:sz w:val="24"/>
        </w:rPr>
        <w:t>ER</w:t>
      </w:r>
      <w:r>
        <w:rPr>
          <w:rFonts w:cs="Arial" w:ascii="Arial" w:hAnsi="Arial"/>
          <w:b/>
          <w:bCs/>
          <w:kern w:val="0"/>
          <w:sz w:val="24"/>
        </w:rPr>
        <w:t>ISTICS</w:t>
      </w:r>
    </w:p>
    <w:p>
      <w:pPr>
        <w:pStyle w:val="Normal"/>
        <w:autoSpaceDE w:val="false"/>
        <w:spacing w:lineRule="exact" w:line="241"/>
        <w:ind w:left="21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1"/>
          <w:sz w:val="20"/>
          <w:szCs w:val="20"/>
        </w:rPr>
        <w:t>(T</w:t>
      </w:r>
      <w:r>
        <w:rPr>
          <w:rFonts w:cs="Arial" w:ascii="Arial" w:hAnsi="Arial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spacing w:val="1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= 0°C to +70°C or T</w:t>
      </w:r>
      <w:r>
        <w:rPr>
          <w:rFonts w:cs="Arial" w:ascii="Arial" w:hAnsi="Arial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spacing w:val="1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= -4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0</w:t>
      </w:r>
      <w:r>
        <w:rPr>
          <w:rFonts w:cs="Arial" w:ascii="Arial" w:hAnsi="Arial"/>
          <w:kern w:val="0"/>
          <w:position w:val="1"/>
          <w:sz w:val="20"/>
          <w:szCs w:val="20"/>
        </w:rPr>
        <w:t>°C to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+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8</w:t>
      </w:r>
      <w:r>
        <w:rPr>
          <w:rFonts w:cs="Arial" w:ascii="Arial" w:hAnsi="Arial"/>
          <w:kern w:val="0"/>
          <w:position w:val="1"/>
          <w:sz w:val="20"/>
          <w:szCs w:val="20"/>
        </w:rPr>
        <w:t>5°C</w:t>
      </w:r>
      <w:r>
        <w:rPr>
          <w:rFonts w:cs="Arial" w:ascii="Arial" w:hAnsi="Arial"/>
          <w:spacing w:val="-2"/>
          <w:kern w:val="0"/>
          <w:position w:val="1"/>
          <w:sz w:val="20"/>
          <w:szCs w:val="20"/>
        </w:rPr>
        <w:t>.</w:t>
      </w:r>
      <w:r>
        <w:rPr>
          <w:rFonts w:cs="Arial" w:ascii="Arial" w:hAnsi="Arial"/>
          <w:kern w:val="0"/>
          <w:position w:val="1"/>
          <w:sz w:val="20"/>
          <w:szCs w:val="20"/>
        </w:rPr>
        <w:t>) (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N</w:t>
      </w:r>
      <w:r>
        <w:rPr>
          <w:rFonts w:cs="Arial" w:ascii="Arial" w:hAnsi="Arial"/>
          <w:kern w:val="0"/>
          <w:position w:val="1"/>
          <w:sz w:val="20"/>
          <w:szCs w:val="20"/>
        </w:rPr>
        <w:t xml:space="preserve">ote 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1</w:t>
      </w:r>
      <w:r>
        <w:rPr>
          <w:rFonts w:cs="Arial" w:ascii="Arial" w:hAnsi="Arial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768" w:before="43" w:after="0"/>
        <w:ind w:left="3327" w:right="695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9"/>
          <w:kern w:val="0"/>
          <w:sz w:val="13"/>
          <w:szCs w:val="13"/>
        </w:rPr>
        <w:t>DC CDH CDD CL CH</w:t>
      </w:r>
    </w:p>
    <w:p>
      <w:pPr>
        <w:pStyle w:val="Normal"/>
        <w:autoSpaceDE w:val="false"/>
        <w:spacing w:lineRule="exact" w:line="147" w:before="9" w:after="0"/>
        <w:ind w:left="3323" w:right="694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9"/>
          <w:kern w:val="0"/>
          <w:sz w:val="13"/>
          <w:szCs w:val="13"/>
        </w:rPr>
        <w:t>CL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3400</wp:posOffset>
                </wp:positionH>
                <wp:positionV relativeFrom="page">
                  <wp:posOffset>2465705</wp:posOffset>
                </wp:positionV>
                <wp:extent cx="6532245" cy="39122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720"/>
                              <w:gridCol w:w="1350"/>
                              <w:gridCol w:w="1800"/>
                              <w:gridCol w:w="2610"/>
                              <w:gridCol w:w="900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8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6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2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DI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  <w:tab w:val="left" w:pos="1920" w:leader="none"/>
                                    </w:tabs>
                                    <w:autoSpaceDE w:val="false"/>
                                    <w:spacing w:before="38" w:after="0"/>
                                    <w:ind w:left="2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ata to CL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etu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2.0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No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3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LK to 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ol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2.0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No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3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LK to 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2.0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(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6, 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LK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 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8" w:right="3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2.0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No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2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LK H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2.0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No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2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LK Freq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2.0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No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right="305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0" w:leader="none"/>
                                    </w:tabs>
                                    <w:autoSpaceDE w:val="false"/>
                                    <w:spacing w:lineRule="exact" w:line="226"/>
                                    <w:ind w:left="2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C</w:t>
                                    <w:tab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0" w:leader="none"/>
                                    </w:tabs>
                                    <w:autoSpaceDE w:val="false"/>
                                    <w:snapToGrid w:val="false"/>
                                    <w:spacing w:lineRule="exact" w:line="226"/>
                                    <w:ind w:left="2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LK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e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 Fal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2.0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right="22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E to CLK Setu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2.0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No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2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7"/>
                                      <w:kern w:val="0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2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2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3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K to C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l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2.0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No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4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3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E I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ive Tim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2.0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No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2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7"/>
                                      <w:kern w:val="0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2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2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3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E to I/O High Impe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2.0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No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3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right="33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" w:after="0"/>
                                    <w:ind w:right="33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LK to I/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igh I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2.0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No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3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 w:before="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8" w:before="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right="33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right="33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308.05pt;mso-wrap-distance-left:9.05pt;mso-wrap-distance-right:9.05pt;mso-wrap-distance-top:0pt;mso-wrap-distance-bottom:0pt;margin-top:194.15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720"/>
                        <w:gridCol w:w="1350"/>
                        <w:gridCol w:w="1800"/>
                        <w:gridCol w:w="2610"/>
                        <w:gridCol w:w="900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8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6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2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DI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  <w:tab w:val="left" w:pos="1920" w:leader="none"/>
                              </w:tabs>
                              <w:autoSpaceDE w:val="false"/>
                              <w:spacing w:before="38" w:after="0"/>
                              <w:ind w:left="2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ata to CL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etup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2.0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(No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3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LK to Da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old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2.0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(No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3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LK to Da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2.0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(No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6, 7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LK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 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8" w:right="3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2.0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(No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2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LK H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2.0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(No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2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LK Freq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2.0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(No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right="305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H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</w:tabs>
                              <w:autoSpaceDE w:val="false"/>
                              <w:spacing w:lineRule="exact" w:line="226"/>
                              <w:ind w:left="2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C</w:t>
                              <w:tab/>
                              <w:t>2.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</w:tabs>
                              <w:autoSpaceDE w:val="false"/>
                              <w:snapToGrid w:val="false"/>
                              <w:spacing w:lineRule="exact" w:line="226"/>
                              <w:ind w:left="2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LK 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e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 Fall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2.0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right="22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E to CLK Setup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2.0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(No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0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2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7"/>
                                <w:kern w:val="0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2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2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3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K to C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ld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2.0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(No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4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3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E I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ive Time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2.0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(No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0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2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7"/>
                                <w:kern w:val="0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2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2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3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5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E to I/O High Impe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5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2.0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5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(No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5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3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right="33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" w:after="0"/>
                              <w:ind w:right="33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LK to I/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igh Im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ce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2.0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(No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3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 w:before="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8" w:before="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right="33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right="33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 w:before="43" w:after="0"/>
        <w:ind w:left="3308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R   </w:t>
      </w:r>
      <w:r>
        <w:rPr>
          <w:rFonts w:cs="Arial" w:ascii="Arial" w:hAnsi="Arial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768" w:before="43" w:after="0"/>
        <w:ind w:left="3322" w:right="6923" w:firstLine="62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CC CCH </w:t>
      </w:r>
      <w:r>
        <w:rPr>
          <w:rFonts w:cs="Arial" w:ascii="Arial" w:hAnsi="Arial"/>
          <w:spacing w:val="-1"/>
          <w:kern w:val="0"/>
          <w:sz w:val="13"/>
          <w:szCs w:val="13"/>
        </w:rPr>
        <w:t>C</w:t>
      </w:r>
      <w:r>
        <w:rPr>
          <w:rFonts w:cs="Arial" w:ascii="Arial" w:hAnsi="Arial"/>
          <w:spacing w:val="4"/>
          <w:kern w:val="0"/>
          <w:sz w:val="13"/>
          <w:szCs w:val="13"/>
        </w:rPr>
        <w:t>W</w:t>
      </w:r>
      <w:r>
        <w:rPr>
          <w:rFonts w:cs="Arial" w:ascii="Arial" w:hAnsi="Arial"/>
          <w:kern w:val="0"/>
          <w:sz w:val="13"/>
          <w:szCs w:val="13"/>
        </w:rPr>
        <w:t>H</w:t>
      </w:r>
    </w:p>
    <w:p>
      <w:pPr>
        <w:pStyle w:val="Normal"/>
        <w:autoSpaceDE w:val="false"/>
        <w:spacing w:lineRule="exact" w:line="147" w:before="33" w:after="0"/>
        <w:ind w:left="33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CDZ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left="33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CCZ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1000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9054"/>
      </w:tblGrid>
      <w:tr>
        <w:trPr>
          <w:trHeight w:val="237" w:hRule="exact"/>
        </w:trPr>
        <w:tc>
          <w:tcPr>
            <w:tcW w:w="951" w:type="dxa"/>
            <w:tcBorders/>
          </w:tcPr>
          <w:p>
            <w:pPr>
              <w:pStyle w:val="Normal"/>
              <w:autoSpaceDE w:val="false"/>
              <w:spacing w:before="12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 xml:space="preserve">Note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: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spacing w:before="14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Limits at -40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 are guaranteed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>b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e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ign and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 not producti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 tested.</w:t>
            </w:r>
          </w:p>
        </w:tc>
      </w:tr>
      <w:tr>
        <w:trPr>
          <w:trHeight w:val="236" w:hRule="exact"/>
        </w:trPr>
        <w:tc>
          <w:tcPr>
            <w:tcW w:w="951" w:type="dxa"/>
            <w:tcBorders/>
          </w:tcPr>
          <w:p>
            <w:pPr>
              <w:pStyle w:val="Normal"/>
              <w:autoSpaceDE w:val="false"/>
              <w:spacing w:before="1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 xml:space="preserve">Note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: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spacing w:before="11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All voltag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 are referenced to ground.</w:t>
            </w:r>
          </w:p>
        </w:tc>
      </w:tr>
      <w:tr>
        <w:trPr>
          <w:trHeight w:val="240" w:hRule="exact"/>
        </w:trPr>
        <w:tc>
          <w:tcPr>
            <w:tcW w:w="951" w:type="dxa"/>
            <w:tcBorders/>
          </w:tcPr>
          <w:p>
            <w:pPr>
              <w:pStyle w:val="Normal"/>
              <w:autoSpaceDE w:val="false"/>
              <w:spacing w:before="11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 xml:space="preserve">Note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: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spacing w:before="12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CC1T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 I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CC2T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re specifi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d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I/O open, CE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d SC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K set to a logic 0.</w:t>
            </w:r>
          </w:p>
        </w:tc>
      </w:tr>
      <w:tr>
        <w:trPr>
          <w:trHeight w:val="235" w:hRule="exact"/>
        </w:trPr>
        <w:tc>
          <w:tcPr>
            <w:tcW w:w="951" w:type="dxa"/>
            <w:tcBorders/>
          </w:tcPr>
          <w:p>
            <w:pPr>
              <w:pStyle w:val="Normal"/>
              <w:autoSpaceDE w:val="false"/>
              <w:spacing w:before="6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 xml:space="preserve">Note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: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spacing w:before="7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CC1A</w:t>
            </w:r>
            <w:r>
              <w:rPr>
                <w:rFonts w:cs="Arial" w:ascii="Arial" w:hAnsi="Arial"/>
                <w:spacing w:val="1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 I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1"/>
                <w:szCs w:val="11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2A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 specifi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d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 I/O pin open, CE hi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g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, SC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K = 2MHz at 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1"/>
                <w:szCs w:val="11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 5V; SCLK =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500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k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Hz, 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1"/>
                <w:szCs w:val="11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 2.0V.</w:t>
            </w:r>
          </w:p>
        </w:tc>
      </w:tr>
      <w:tr>
        <w:trPr>
          <w:trHeight w:val="243" w:hRule="exact"/>
        </w:trPr>
        <w:tc>
          <w:tcPr>
            <w:tcW w:w="951" w:type="dxa"/>
            <w:tcBorders/>
          </w:tcPr>
          <w:p>
            <w:pPr>
              <w:pStyle w:val="Normal"/>
              <w:autoSpaceDE w:val="false"/>
              <w:spacing w:before="6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 xml:space="preserve">Note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: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spacing w:before="18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E, SCLK, and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/O all have 40k</w:t>
            </w:r>
            <w:r>
              <w:rPr>
                <w:kern w:val="0"/>
                <w:sz w:val="17"/>
                <w:szCs w:val="17"/>
              </w:rPr>
              <w:t>Ω</w:t>
            </w:r>
            <w:r>
              <w:rPr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ulldo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w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 resistors to ground.</w:t>
            </w:r>
          </w:p>
        </w:tc>
      </w:tr>
      <w:tr>
        <w:trPr>
          <w:trHeight w:val="241" w:hRule="exact"/>
        </w:trPr>
        <w:tc>
          <w:tcPr>
            <w:tcW w:w="951" w:type="dxa"/>
            <w:tcBorders/>
          </w:tcPr>
          <w:p>
            <w:pPr>
              <w:pStyle w:val="Normal"/>
              <w:autoSpaceDE w:val="false"/>
              <w:spacing w:before="11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 xml:space="preserve">Note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7"/>
                <w:szCs w:val="17"/>
              </w:rPr>
              <w:t>6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: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spacing w:before="13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Measured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at 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1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= 2.0V or 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 0.8V and 10n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ma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mum rise and fall time.</w:t>
            </w:r>
          </w:p>
        </w:tc>
      </w:tr>
      <w:tr>
        <w:trPr>
          <w:trHeight w:val="238" w:hRule="exact"/>
        </w:trPr>
        <w:tc>
          <w:tcPr>
            <w:tcW w:w="951" w:type="dxa"/>
            <w:tcBorders/>
          </w:tcPr>
          <w:p>
            <w:pPr>
              <w:pStyle w:val="Normal"/>
              <w:autoSpaceDE w:val="false"/>
              <w:spacing w:before="6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 xml:space="preserve">Note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7"/>
                <w:szCs w:val="17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: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spacing w:before="7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Measured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at 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1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= 2.4V or 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 0.4V.</w:t>
            </w:r>
          </w:p>
        </w:tc>
      </w:tr>
      <w:tr>
        <w:trPr>
          <w:trHeight w:val="243" w:hRule="exact"/>
        </w:trPr>
        <w:tc>
          <w:tcPr>
            <w:tcW w:w="951" w:type="dxa"/>
            <w:tcBorders/>
          </w:tcPr>
          <w:p>
            <w:pPr>
              <w:pStyle w:val="Normal"/>
              <w:autoSpaceDE w:val="false"/>
              <w:spacing w:before="8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 xml:space="preserve">Note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7"/>
                <w:szCs w:val="17"/>
              </w:rPr>
              <w:t>8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: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spacing w:before="9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Load capa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ta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e = 50pF.</w:t>
            </w:r>
          </w:p>
        </w:tc>
      </w:tr>
      <w:tr>
        <w:trPr>
          <w:trHeight w:val="260" w:hRule="exact"/>
        </w:trPr>
        <w:tc>
          <w:tcPr>
            <w:tcW w:w="951" w:type="dxa"/>
            <w:tcBorders/>
          </w:tcPr>
          <w:p>
            <w:pPr>
              <w:pStyle w:val="Normal"/>
              <w:autoSpaceDE w:val="false"/>
              <w:spacing w:before="2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 xml:space="preserve">Note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7"/>
                <w:szCs w:val="17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: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spacing w:before="22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CC1S</w:t>
            </w:r>
            <w:r>
              <w:rPr>
                <w:rFonts w:cs="Arial" w:ascii="Arial" w:hAnsi="Arial"/>
                <w:spacing w:val="1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 I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1"/>
                <w:szCs w:val="11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2S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 specifi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d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CE, I/O, and 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K o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p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n.</w:t>
            </w:r>
          </w:p>
        </w:tc>
      </w:tr>
      <w:tr>
        <w:trPr>
          <w:trHeight w:val="255" w:hRule="exact"/>
        </w:trPr>
        <w:tc>
          <w:tcPr>
            <w:tcW w:w="951" w:type="dxa"/>
            <w:tcBorders/>
          </w:tcPr>
          <w:p>
            <w:pPr>
              <w:pStyle w:val="Normal"/>
              <w:autoSpaceDE w:val="false"/>
              <w:spacing w:before="15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Note 1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: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spacing w:before="16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1"/>
                <w:szCs w:val="11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 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1"/>
                <w:szCs w:val="11"/>
              </w:rPr>
              <w:t>CC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2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w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n 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1"/>
                <w:szCs w:val="11"/>
              </w:rPr>
              <w:t>CC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2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&gt; 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1"/>
                <w:szCs w:val="11"/>
              </w:rPr>
              <w:t>CC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1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+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0.2V; 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1"/>
                <w:szCs w:val="11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5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 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1"/>
                <w:szCs w:val="11"/>
              </w:rPr>
              <w:t>CC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1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w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hen 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1"/>
                <w:szCs w:val="11"/>
              </w:rPr>
              <w:t>CC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1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&gt;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 xml:space="preserve"> 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1"/>
                <w:szCs w:val="11"/>
              </w:rPr>
              <w:t>CC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2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.</w:t>
            </w:r>
          </w:p>
        </w:tc>
      </w:tr>
      <w:tr>
        <w:trPr>
          <w:trHeight w:val="245" w:hRule="exact"/>
        </w:trPr>
        <w:tc>
          <w:tcPr>
            <w:tcW w:w="951" w:type="dxa"/>
            <w:tcBorders/>
          </w:tcPr>
          <w:p>
            <w:pPr>
              <w:pStyle w:val="Normal"/>
              <w:autoSpaceDE w:val="false"/>
              <w:spacing w:before="16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Note 1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: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spacing w:before="17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1"/>
                <w:szCs w:val="11"/>
              </w:rPr>
              <w:t>CC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2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 0V.</w:t>
            </w:r>
          </w:p>
        </w:tc>
      </w:tr>
      <w:tr>
        <w:trPr>
          <w:trHeight w:val="253" w:hRule="exact"/>
        </w:trPr>
        <w:tc>
          <w:tcPr>
            <w:tcW w:w="951" w:type="dxa"/>
            <w:tcBorders/>
          </w:tcPr>
          <w:p>
            <w:pPr>
              <w:pStyle w:val="Normal"/>
              <w:autoSpaceDE w:val="false"/>
              <w:spacing w:before="6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Note 1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: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spacing w:before="7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1"/>
                <w:szCs w:val="11"/>
              </w:rPr>
              <w:t>CC</w:t>
            </w:r>
            <w:r>
              <w:rPr>
                <w:rFonts w:cs="Arial" w:ascii="Arial" w:hAnsi="Arial"/>
                <w:kern w:val="0"/>
                <w:position w:val="-2"/>
                <w:sz w:val="11"/>
                <w:szCs w:val="11"/>
              </w:rPr>
              <w:t>1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 0V.</w:t>
            </w:r>
          </w:p>
        </w:tc>
      </w:tr>
      <w:tr>
        <w:trPr>
          <w:trHeight w:val="247" w:hRule="exact"/>
        </w:trPr>
        <w:tc>
          <w:tcPr>
            <w:tcW w:w="951" w:type="dxa"/>
            <w:tcBorders/>
          </w:tcPr>
          <w:p>
            <w:pPr>
              <w:pStyle w:val="Normal"/>
              <w:autoSpaceDE w:val="false"/>
              <w:spacing w:before="2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Note 1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: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spacing w:before="24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y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ical v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lues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 at +25°C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640" w:right="10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67" w:after="0"/>
        <w:ind w:left="2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6.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iming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iagram: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ad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ata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ransfer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640" w:right="96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1" w:before="40" w:after="0"/>
        <w:ind w:left="31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CE</w:t>
      </w:r>
    </w:p>
    <w:p>
      <w:pPr>
        <w:pStyle w:val="Normal"/>
        <w:autoSpaceDE w:val="false"/>
        <w:spacing w:lineRule="exact" w:line="192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1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w w:val="105"/>
          <w:kern w:val="0"/>
          <w:position w:val="-2"/>
          <w:sz w:val="10"/>
          <w:szCs w:val="10"/>
        </w:rPr>
        <w:t>CC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5"/>
          <w:sz w:val="10"/>
          <w:szCs w:val="10"/>
        </w:rPr>
        <w:t>R</w:t>
      </w:r>
      <w:r>
        <w:rPr>
          <w:rFonts w:cs="Arial" w:ascii="Arial" w:hAnsi="Arial"/>
          <w:spacing w:val="-24"/>
          <w:kern w:val="0"/>
          <w:position w:val="-5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-5"/>
          <w:sz w:val="10"/>
          <w:szCs w:val="10"/>
        </w:rPr>
        <w:tab/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w w:val="105"/>
          <w:kern w:val="0"/>
          <w:position w:val="-5"/>
          <w:sz w:val="10"/>
          <w:szCs w:val="10"/>
        </w:rPr>
        <w:t>F</w:t>
      </w:r>
    </w:p>
    <w:p>
      <w:pPr>
        <w:sectPr>
          <w:type w:val="continuous"/>
          <w:pgSz w:w="12240" w:h="15840"/>
          <w:pgMar w:left="640" w:right="960" w:gutter="0" w:header="570" w:top="1140" w:footer="728" w:bottom="784"/>
          <w:cols w:num="2" w:equalWidth="false" w:sep="false">
            <w:col w:w="1800" w:space="1120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40" w:right="96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307" w:right="-44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L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/>
        <w:ind w:left="32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I/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51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1"/>
          <w:kern w:val="0"/>
          <w:position w:val="5"/>
          <w:sz w:val="16"/>
          <w:szCs w:val="16"/>
        </w:rPr>
        <w:t>t</w:t>
      </w:r>
      <w:r>
        <w:rPr>
          <w:rFonts w:cs="Arial" w:ascii="Arial" w:hAnsi="Arial"/>
          <w:w w:val="105"/>
          <w:kern w:val="0"/>
          <w:sz w:val="10"/>
          <w:szCs w:val="10"/>
        </w:rPr>
        <w:t>D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51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1"/>
          <w:kern w:val="0"/>
          <w:position w:val="5"/>
          <w:sz w:val="16"/>
          <w:szCs w:val="16"/>
        </w:rPr>
        <w:t>t</w:t>
      </w:r>
      <w:r>
        <w:rPr>
          <w:rFonts w:cs="Arial" w:ascii="Arial" w:hAnsi="Arial"/>
          <w:w w:val="105"/>
          <w:kern w:val="0"/>
          <w:sz w:val="10"/>
          <w:szCs w:val="10"/>
        </w:rPr>
        <w:t>CDH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7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w w:val="105"/>
          <w:kern w:val="0"/>
          <w:position w:val="-3"/>
          <w:sz w:val="10"/>
          <w:szCs w:val="10"/>
        </w:rPr>
        <w:t>C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47645</wp:posOffset>
                </wp:positionH>
                <wp:positionV relativeFrom="paragraph">
                  <wp:posOffset>60960</wp:posOffset>
                </wp:positionV>
                <wp:extent cx="28575" cy="1022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1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.05pt;mso-wrap-distance-left:9.05pt;mso-wrap-distance-right:9.05pt;mso-wrap-distance-top:0pt;mso-wrap-distance-bottom:0pt;margin-top:4.8pt;mso-position-vertical-relative:text;margin-left:21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1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3"/>
        <w:jc w:val="righ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58165</wp:posOffset>
                </wp:positionH>
                <wp:positionV relativeFrom="page">
                  <wp:posOffset>999490</wp:posOffset>
                </wp:positionV>
                <wp:extent cx="5848350" cy="1839595"/>
                <wp:effectExtent l="4445" t="5080" r="4445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1839600"/>
                          <a:chOff x="0" y="0"/>
                          <a:chExt cx="5848200" cy="1839600"/>
                        </a:xfrm>
                      </wpg:grpSpPr>
                      <wps:wsp>
                        <wps:cNvSpPr/>
                        <wps:spPr>
                          <a:xfrm>
                            <a:off x="230400" y="763200"/>
                            <a:ext cx="30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0">
                                <a:moveTo>
                                  <a:pt x="4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32080"/>
                            <a:ext cx="13086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362">
                                <a:moveTo>
                                  <a:pt x="0" y="362"/>
                                </a:moveTo>
                                <a:lnTo>
                                  <a:pt x="120" y="362"/>
                                </a:lnTo>
                                <a:lnTo>
                                  <a:pt x="482" y="0"/>
                                </a:lnTo>
                                <a:lnTo>
                                  <a:pt x="1028" y="0"/>
                                </a:lnTo>
                                <a:lnTo>
                                  <a:pt x="1392" y="362"/>
                                </a:lnTo>
                                <a:lnTo>
                                  <a:pt x="2058" y="3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60280"/>
                            <a:ext cx="7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7">
                                <a:moveTo>
                                  <a:pt x="0" y="0"/>
                                </a:moveTo>
                                <a:lnTo>
                                  <a:pt x="0" y="13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532080"/>
                            <a:ext cx="1308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360">
                                <a:moveTo>
                                  <a:pt x="0" y="360"/>
                                </a:moveTo>
                                <a:lnTo>
                                  <a:pt x="123" y="360"/>
                                </a:lnTo>
                                <a:lnTo>
                                  <a:pt x="486" y="0"/>
                                </a:lnTo>
                                <a:lnTo>
                                  <a:pt x="1029" y="0"/>
                                </a:lnTo>
                                <a:lnTo>
                                  <a:pt x="1394" y="360"/>
                                </a:lnTo>
                                <a:lnTo>
                                  <a:pt x="2058" y="3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5745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7329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33660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4">
                                <a:moveTo>
                                  <a:pt x="0" y="6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68652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34416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4">
                                <a:moveTo>
                                  <a:pt x="0" y="0"/>
                                </a:moveTo>
                                <a:lnTo>
                                  <a:pt x="0" y="8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4416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3">
                                <a:moveTo>
                                  <a:pt x="0" y="0"/>
                                </a:move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35820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1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8769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85032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40" y="0"/>
                                </a:moveTo>
                                <a:lnTo>
                                  <a:pt x="0" y="40"/>
                                </a:lnTo>
                                <a:lnTo>
                                  <a:pt x="40" y="8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532080"/>
                            <a:ext cx="2311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62">
                                <a:moveTo>
                                  <a:pt x="0" y="362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532080"/>
                            <a:ext cx="72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">
                                <a:moveTo>
                                  <a:pt x="0" y="0"/>
                                </a:moveTo>
                                <a:lnTo>
                                  <a:pt x="0" y="9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53208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532080"/>
                            <a:ext cx="2304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62">
                                <a:moveTo>
                                  <a:pt x="0" y="0"/>
                                </a:moveTo>
                                <a:lnTo>
                                  <a:pt x="363" y="3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532080"/>
                            <a:ext cx="2311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62">
                                <a:moveTo>
                                  <a:pt x="0" y="362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532080"/>
                            <a:ext cx="2304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62">
                                <a:moveTo>
                                  <a:pt x="0" y="362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532080"/>
                            <a:ext cx="2300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62">
                                <a:moveTo>
                                  <a:pt x="36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570240"/>
                            <a:ext cx="1918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2">
                                <a:moveTo>
                                  <a:pt x="0" y="302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608400"/>
                            <a:ext cx="153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42">
                                <a:moveTo>
                                  <a:pt x="242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64692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82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68652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0">
                                <a:moveTo>
                                  <a:pt x="122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72468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62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339920"/>
                            <a:ext cx="3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0">
                                <a:moveTo>
                                  <a:pt x="0" y="0"/>
                                </a:move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200" y="79884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10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1339920"/>
                            <a:ext cx="1162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1">
                                <a:moveTo>
                                  <a:pt x="0" y="181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1225080"/>
                            <a:ext cx="116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0">
                                <a:moveTo>
                                  <a:pt x="182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2001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147240"/>
                            <a:ext cx="72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1">
                                <a:moveTo>
                                  <a:pt x="0" y="0"/>
                                </a:moveTo>
                                <a:lnTo>
                                  <a:pt x="0" y="11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763200"/>
                            <a:ext cx="104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0">
                                <a:moveTo>
                                  <a:pt x="0" y="0"/>
                                </a:moveTo>
                                <a:lnTo>
                                  <a:pt x="16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532080"/>
                            <a:ext cx="2304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62">
                                <a:moveTo>
                                  <a:pt x="0" y="362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53208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532080"/>
                            <a:ext cx="2304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62">
                                <a:moveTo>
                                  <a:pt x="0" y="0"/>
                                </a:moveTo>
                                <a:lnTo>
                                  <a:pt x="363" y="3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76320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2184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2184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452240"/>
                            <a:ext cx="3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0">
                                <a:moveTo>
                                  <a:pt x="0" y="0"/>
                                </a:move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221840"/>
                            <a:ext cx="2304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61">
                                <a:moveTo>
                                  <a:pt x="362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2184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0" y="0"/>
                                </a:moveTo>
                                <a:lnTo>
                                  <a:pt x="359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221840"/>
                            <a:ext cx="3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0">
                                <a:moveTo>
                                  <a:pt x="0" y="0"/>
                                </a:move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2184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5224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45224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22184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221840"/>
                            <a:ext cx="230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61">
                                <a:moveTo>
                                  <a:pt x="0" y="0"/>
                                </a:moveTo>
                                <a:lnTo>
                                  <a:pt x="362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22184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2924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91440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0" y="6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221840"/>
                            <a:ext cx="230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61">
                                <a:moveTo>
                                  <a:pt x="362" y="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452240"/>
                            <a:ext cx="30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0">
                                <a:moveTo>
                                  <a:pt x="0" y="0"/>
                                </a:moveTo>
                                <a:lnTo>
                                  <a:pt x="48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221840"/>
                            <a:ext cx="229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1">
                                <a:moveTo>
                                  <a:pt x="361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221840"/>
                            <a:ext cx="229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1">
                                <a:moveTo>
                                  <a:pt x="0" y="0"/>
                                </a:moveTo>
                                <a:lnTo>
                                  <a:pt x="361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221840"/>
                            <a:ext cx="30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0">
                                <a:moveTo>
                                  <a:pt x="0" y="0"/>
                                </a:moveTo>
                                <a:lnTo>
                                  <a:pt x="48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5224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221840"/>
                            <a:ext cx="229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1">
                                <a:moveTo>
                                  <a:pt x="361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221840"/>
                            <a:ext cx="229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1">
                                <a:moveTo>
                                  <a:pt x="0" y="0"/>
                                </a:moveTo>
                                <a:lnTo>
                                  <a:pt x="361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22184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221840"/>
                            <a:ext cx="154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3">
                                <a:moveTo>
                                  <a:pt x="0" y="242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221840"/>
                            <a:ext cx="1918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1">
                                <a:moveTo>
                                  <a:pt x="0" y="301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22184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0" y="361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45224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22184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221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336680"/>
                            <a:ext cx="112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9">
                                <a:moveTo>
                                  <a:pt x="0" y="178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33668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21840"/>
                            <a:ext cx="2304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61">
                                <a:moveTo>
                                  <a:pt x="363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60360"/>
                            <a:ext cx="1929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01">
                                <a:moveTo>
                                  <a:pt x="0" y="301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298520"/>
                            <a:ext cx="154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1">
                                <a:moveTo>
                                  <a:pt x="243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21840"/>
                            <a:ext cx="153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40">
                                <a:moveTo>
                                  <a:pt x="0" y="24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2184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0">
                                <a:moveTo>
                                  <a:pt x="0" y="12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2578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99108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225080"/>
                            <a:ext cx="4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0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22508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0">
                                <a:moveTo>
                                  <a:pt x="182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455480"/>
                            <a:ext cx="4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0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339920"/>
                            <a:ext cx="115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1">
                                <a:moveTo>
                                  <a:pt x="182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1339920"/>
                            <a:ext cx="1162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1">
                                <a:moveTo>
                                  <a:pt x="0" y="181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1225080"/>
                            <a:ext cx="116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0">
                                <a:moveTo>
                                  <a:pt x="182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122508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145548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150560"/>
                            <a:ext cx="763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1">
                                <a:moveTo>
                                  <a:pt x="0" y="541"/>
                                </a:moveTo>
                                <a:lnTo>
                                  <a:pt x="60" y="464"/>
                                </a:lnTo>
                                <a:lnTo>
                                  <a:pt x="60" y="76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150560"/>
                            <a:ext cx="774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41">
                                <a:moveTo>
                                  <a:pt x="122" y="0"/>
                                </a:moveTo>
                                <a:lnTo>
                                  <a:pt x="60" y="76"/>
                                </a:lnTo>
                                <a:lnTo>
                                  <a:pt x="60" y="464"/>
                                </a:ln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133992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33992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1">
                                <a:moveTo>
                                  <a:pt x="18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2250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5320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4416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001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0548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1640"/>
                            <a:ext cx="2718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7">
                                <a:moveTo>
                                  <a:pt x="0" y="427"/>
                                </a:move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71640"/>
                            <a:ext cx="43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0" h="0">
                                <a:moveTo>
                                  <a:pt x="0" y="0"/>
                                </a:moveTo>
                                <a:lnTo>
                                  <a:pt x="67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301680"/>
                            <a:ext cx="5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0">
                                <a:moveTo>
                                  <a:pt x="0" y="0"/>
                                </a:moveTo>
                                <a:lnTo>
                                  <a:pt x="8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0560"/>
                            <a:ext cx="2304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62">
                                <a:moveTo>
                                  <a:pt x="0" y="0"/>
                                </a:moveTo>
                                <a:lnTo>
                                  <a:pt x="363" y="3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98840"/>
                            <a:ext cx="72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9">
                                <a:moveTo>
                                  <a:pt x="0" y="10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53208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4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14961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0"/>
                                </a:moveTo>
                                <a:lnTo>
                                  <a:pt x="91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155376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53760"/>
                            <a:ext cx="149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0">
                                <a:moveTo>
                                  <a:pt x="0" y="0"/>
                                </a:moveTo>
                                <a:lnTo>
                                  <a:pt x="23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14961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1">
                                <a:moveTo>
                                  <a:pt x="0" y="91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8769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85032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4165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90600"/>
                            <a:ext cx="25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3">
                                <a:moveTo>
                                  <a:pt x="40" y="0"/>
                                </a:moveTo>
                                <a:lnTo>
                                  <a:pt x="0" y="40"/>
                                </a:lnTo>
                                <a:lnTo>
                                  <a:pt x="40" y="8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4165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90600"/>
                            <a:ext cx="25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41652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390600"/>
                            <a:ext cx="25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3">
                                <a:moveTo>
                                  <a:pt x="40" y="0"/>
                                </a:moveTo>
                                <a:lnTo>
                                  <a:pt x="0" y="40"/>
                                </a:lnTo>
                                <a:lnTo>
                                  <a:pt x="40" y="8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165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90600"/>
                            <a:ext cx="25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7912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76500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0" y="0"/>
                                </a:moveTo>
                                <a:lnTo>
                                  <a:pt x="0" y="40"/>
                                </a:lnTo>
                                <a:lnTo>
                                  <a:pt x="40" y="8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5745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7246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9128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76500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9633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93744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0" y="0"/>
                                </a:moveTo>
                                <a:lnTo>
                                  <a:pt x="0" y="40"/>
                                </a:lnTo>
                                <a:lnTo>
                                  <a:pt x="40" y="8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9633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93744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073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08072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1073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8072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0" y="0"/>
                                </a:moveTo>
                                <a:lnTo>
                                  <a:pt x="0" y="40"/>
                                </a:lnTo>
                                <a:lnTo>
                                  <a:pt x="40" y="8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10782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05228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0782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05228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40" y="0"/>
                                </a:moveTo>
                                <a:lnTo>
                                  <a:pt x="0" y="40"/>
                                </a:lnTo>
                                <a:lnTo>
                                  <a:pt x="40" y="8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8478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82152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8478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821520"/>
                            <a:ext cx="25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1">
                                <a:moveTo>
                                  <a:pt x="40" y="0"/>
                                </a:moveTo>
                                <a:lnTo>
                                  <a:pt x="0" y="40"/>
                                </a:lnTo>
                                <a:lnTo>
                                  <a:pt x="40" y="8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8337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80784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8337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200" y="80784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40" y="0"/>
                                </a:moveTo>
                                <a:lnTo>
                                  <a:pt x="0" y="40"/>
                                </a:lnTo>
                                <a:lnTo>
                                  <a:pt x="40" y="8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3084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0492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0" y="0"/>
                                </a:moveTo>
                                <a:lnTo>
                                  <a:pt x="0" y="40"/>
                                </a:lnTo>
                                <a:lnTo>
                                  <a:pt x="40" y="8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5716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7329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6469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2942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2942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0948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0" y="0"/>
                                </a:moveTo>
                                <a:lnTo>
                                  <a:pt x="91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56708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567080"/>
                            <a:ext cx="30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8" h="0">
                                <a:moveTo>
                                  <a:pt x="0" y="0"/>
                                </a:moveTo>
                                <a:lnTo>
                                  <a:pt x="48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509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459720"/>
                            <a:ext cx="763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0">
                                <a:moveTo>
                                  <a:pt x="0" y="540"/>
                                </a:moveTo>
                                <a:lnTo>
                                  <a:pt x="60" y="463"/>
                                </a:lnTo>
                                <a:lnTo>
                                  <a:pt x="60" y="76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459720"/>
                            <a:ext cx="763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0">
                                <a:moveTo>
                                  <a:pt x="120" y="0"/>
                                </a:moveTo>
                                <a:lnTo>
                                  <a:pt x="60" y="76"/>
                                </a:lnTo>
                                <a:lnTo>
                                  <a:pt x="60" y="463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3084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04920"/>
                            <a:ext cx="25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150560"/>
                            <a:ext cx="774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41">
                                <a:moveTo>
                                  <a:pt x="0" y="541"/>
                                </a:moveTo>
                                <a:lnTo>
                                  <a:pt x="62" y="464"/>
                                </a:lnTo>
                                <a:lnTo>
                                  <a:pt x="62" y="76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150560"/>
                            <a:ext cx="763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1">
                                <a:moveTo>
                                  <a:pt x="120" y="0"/>
                                </a:moveTo>
                                <a:lnTo>
                                  <a:pt x="60" y="76"/>
                                </a:lnTo>
                                <a:lnTo>
                                  <a:pt x="60" y="464"/>
                                </a:ln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59720"/>
                            <a:ext cx="774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40">
                                <a:moveTo>
                                  <a:pt x="0" y="540"/>
                                </a:moveTo>
                                <a:lnTo>
                                  <a:pt x="62" y="463"/>
                                </a:lnTo>
                                <a:lnTo>
                                  <a:pt x="62" y="76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459720"/>
                            <a:ext cx="763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0">
                                <a:moveTo>
                                  <a:pt x="120" y="0"/>
                                </a:moveTo>
                                <a:lnTo>
                                  <a:pt x="60" y="76"/>
                                </a:lnTo>
                                <a:lnTo>
                                  <a:pt x="60" y="463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8200" cy="1839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22184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0" y="361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262520"/>
                            <a:ext cx="1886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8">
                                <a:moveTo>
                                  <a:pt x="0" y="298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300320"/>
                            <a:ext cx="151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8">
                                <a:moveTo>
                                  <a:pt x="0" y="238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221840"/>
                            <a:ext cx="153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43">
                                <a:moveTo>
                                  <a:pt x="0" y="242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221840"/>
                            <a:ext cx="1929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01">
                                <a:moveTo>
                                  <a:pt x="0" y="301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221840"/>
                            <a:ext cx="229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1">
                                <a:moveTo>
                                  <a:pt x="0" y="361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221840"/>
                            <a:ext cx="229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1">
                                <a:moveTo>
                                  <a:pt x="0" y="361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262520"/>
                            <a:ext cx="1893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8">
                                <a:moveTo>
                                  <a:pt x="0" y="298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301760"/>
                            <a:ext cx="151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6">
                                <a:moveTo>
                                  <a:pt x="0" y="236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78.7pt;width:460.5pt;height:144.85pt" coordorigin="879,1574" coordsize="9210,2897">
                <v:shape id="shape_0" path="m486,0l0,0e" stroked="t" o:allowincell="f" style="position:absolute;left:1242;top:2776;width:48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58,362" path="m0,362l120,362l482,0l1028,0l1392,362l2058,362e" stroked="t" o:allowincell="f" style="position:absolute;left:1729;top:2412;width:2060;height:3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387e" stroked="t" o:allowincell="f" style="position:absolute;left:2031;top:1984;width:0;height:139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58,360" path="m0,360l123,360l486,0l1029,0l1394,360l2058,360e" stroked="t" o:allowincell="f" style="position:absolute;left:3666;top:2412;width:2060;height:36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1,0e" stroked="t" o:allowincell="f" style="position:absolute;left:4717;top:2479;width:9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1,0e" stroked="t" o:allowincell="f" style="position:absolute;left:4963;top:2728;width:9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663l0,0e" stroked="t" o:allowincell="f" style="position:absolute;left:5010;top:2104;width:0;height:66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00e" stroked="t" o:allowincell="f" style="position:absolute;left:3070;top:2655;width:0;height:3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833e" stroked="t" o:allowincell="f" style="position:absolute;left:3847;top:2116;width:0;height:83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902e" stroked="t" o:allowincell="f" style="position:absolute;left:4086;top:2116;width:0;height:90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880e" stroked="t" o:allowincell="f" style="position:absolute;left:4763;top:2138;width:0;height:88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00,0l0,0e" stroked="t" o:allowincell="f" style="position:absolute;left:4796;top:2955;width:10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0,82" path="m40,0l0,40l40,81l40,0xe" fillcolor="black" stroked="f" o:allowincell="f" style="position:absolute;left:4763;top:2913;width:39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362" path="m0,362l363,0e" stroked="t" o:allowincell="f" style="position:absolute;left:5722;top:2412;width:363;height:3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903e" stroked="t" o:allowincell="f" style="position:absolute;left:6513;top:2412;width:0;height:90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64,0e" stroked="t" o:allowincell="f" style="position:absolute;left:6087;top:2412;width:36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3,362" path="m0,0l363,362e" stroked="t" o:allowincell="f" style="position:absolute;left:6453;top:2412;width:362;height:3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4,362" path="m0,362l363,0e" stroked="t" o:allowincell="f" style="position:absolute;left:9423;top:2412;width:363;height:3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3,362" path="m0,362l362,0e" stroked="t" o:allowincell="f" style="position:absolute;left:9485;top:2412;width:362;height:3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2,362" path="m362,0l0,362e" stroked="t" o:allowincell="f" style="position:absolute;left:9548;top:2412;width:361;height:3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02,302" path="m0,302l302,0e" stroked="t" o:allowincell="f" style="position:absolute;left:9608;top:2472;width:301;height:30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2,242" path="m242,0l0,242e" stroked="t" o:allowincell="f" style="position:absolute;left:9668;top:2532;width:241;height:2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2,182" path="m182,0l0,182e" stroked="t" o:allowincell="f" style="position:absolute;left:9728;top:2593;width:181;height:18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2,120" path="m122,0l0,120e" stroked="t" o:allowincell="f" style="position:absolute;left:9787;top:2655;width:121;height:1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60" path="m62,0l0,60e" stroked="t" o:allowincell="f" style="position:absolute;left:9848;top:2715;width:61;height: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08,0e" stroked="t" o:allowincell="f" style="position:absolute;left:9300;top:3684;width:60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060l0,0e" stroked="t" o:allowincell="f" style="position:absolute;left:9210;top:2832;width:0;height:106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3,181" path="m0,181l182,0e" stroked="t" o:allowincell="f" style="position:absolute;left:9118;top:3684;width:182;height:18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3,180" path="m182,180l0,0e" stroked="t" o:allowincell="f" style="position:absolute;left:9118;top:3503;width:182;height:1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22,0e" stroked="t" o:allowincell="f" style="position:absolute;left:8837;top:1889;width:12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141e" stroked="t" o:allowincell="f" style="position:absolute;left:8895;top:1806;width:0;height:114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636,0e" stroked="t" o:allowincell="f" style="position:absolute;left:8271;top:2776;width:163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3,362" path="m0,362l363,0e" stroked="t" o:allowincell="f" style="position:absolute;left:7180;top:2412;width:362;height:3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62,0e" stroked="t" o:allowincell="f" style="position:absolute;left:7543;top:2412;width:36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3,362" path="m0,0l363,362e" stroked="t" o:allowincell="f" style="position:absolute;left:7907;top:2412;width:362;height:3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62,0e" stroked="t" o:allowincell="f" style="position:absolute;left:6816;top:2776;width:36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70,0e" stroked="t" o:allowincell="f" style="position:absolute;left:1242;top:3498;width:37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361l0,0e" stroked="t" o:allowincell="f" style="position:absolute;left:1613;top:3498;width:359;height:3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74,0e" stroked="t" o:allowincell="f" style="position:absolute;left:1973;top:3861;width:47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3,361" path="m362,0l0,361e" stroked="t" o:allowincell="f" style="position:absolute;left:2446;top:3498;width:362;height:3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0,0l359,361e" stroked="t" o:allowincell="f" style="position:absolute;left:2449;top:3498;width:359;height:3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74,0e" stroked="t" o:allowincell="f" style="position:absolute;left:1973;top:3498;width:47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0l0,361e" stroked="t" o:allowincell="f" style="position:absolute;left:1613;top:3498;width:359;height:3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70,0e" stroked="t" o:allowincell="f" style="position:absolute;left:1242;top:3861;width:37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95,0e" stroked="t" o:allowincell="f" style="position:absolute;left:2810;top:3861;width:49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0l0,361e" stroked="t" o:allowincell="f" style="position:absolute;left:3305;top:3498;width:359;height:3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2,361" path="m0,0l362,361e" stroked="t" o:allowincell="f" style="position:absolute;left:3303;top:3498;width:361;height:3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95,0e" stroked="t" o:allowincell="f" style="position:absolute;left:2810;top:3498;width:49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482l0,0e" stroked="t" o:allowincell="f" style="position:absolute;left:1849;top:3195;width:0;height:48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662l0,0e" stroked="t" o:allowincell="f" style="position:absolute;left:2561;top:3014;width:0;height:66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2,361" path="m362,361l0,0e" stroked="t" o:allowincell="f" style="position:absolute;left:3303;top:3498;width:361;height:3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86,0e" stroked="t" o:allowincell="f" style="position:absolute;left:3666;top:3861;width:48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,361" path="m361,0l0,361e" stroked="t" o:allowincell="f" style="position:absolute;left:4153;top:3498;width:360;height:3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,361" path="m0,0l361,361e" stroked="t" o:allowincell="f" style="position:absolute;left:4153;top:3498;width:360;height:3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86,0e" stroked="t" o:allowincell="f" style="position:absolute;left:3666;top:3498;width:48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94,0e" stroked="t" o:allowincell="f" style="position:absolute;left:4514;top:3861;width:49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,361" path="m361,0l0,361e" stroked="t" o:allowincell="f" style="position:absolute;left:5010;top:3498;width:360;height:3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,361" path="m0,0l361,361e" stroked="t" o:allowincell="f" style="position:absolute;left:5010;top:3498;width:360;height:3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94,0e" stroked="t" o:allowincell="f" style="position:absolute;left:4514;top:3498;width:49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4,243" path="m0,242l243,0e" stroked="t" o:allowincell="f" style="position:absolute;left:4393;top:3498;width:243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02,301" path="m0,301l302,0e" stroked="t" o:allowincell="f" style="position:absolute;left:4457;top:3498;width:301;height:30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0,361l360,0e" stroked="t" o:allowincell="f" style="position:absolute;left:4514;top:3498;width:359;height:3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21,0e" stroked="t" o:allowincell="f" style="position:absolute;left:5372;top:3861;width:72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21,0e" stroked="t" o:allowincell="f" style="position:absolute;left:5372;top:3498;width:72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180" path="m0,0l180,180e" stroked="t" o:allowincell="f" style="position:absolute;left:6092;top:3498;width:179;height:1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77,179" path="m0,178l177,0e" stroked="t" o:allowincell="f" style="position:absolute;left:6097;top:3679;width:176;height:17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78,0e" stroked="t" o:allowincell="f" style="position:absolute;left:6274;top:3679;width:47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3,361" path="m363,0l0,361e" stroked="t" o:allowincell="f" style="position:absolute;left:1242;top:3498;width:362;height:3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04,301" path="m0,301l303,0e" stroked="t" o:allowincell="f" style="position:absolute;left:1363;top:3559;width:303;height:30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4,241" path="m243,0l0,241e" stroked="t" o:allowincell="f" style="position:absolute;left:1484;top:3619;width:243;height:2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2,240" path="m0,240l242,0e" stroked="t" o:allowincell="f" style="position:absolute;left:1242;top:3498;width:241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2,120" path="m0,120l122,0e" stroked="t" o:allowincell="f" style="position:absolute;left:1242;top:3498;width:121;height:1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8,0e" stroked="t" o:allowincell="f" style="position:absolute;left:6840;top:3555;width: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482l0,0e" stroked="t" o:allowincell="f" style="position:absolute;left:6884;top:3135;width:0;height:48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26,0e" stroked="t" o:allowincell="f" style="position:absolute;left:6936;top:3503;width:72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2,180" path="m182,0l0,180e" stroked="t" o:allowincell="f" style="position:absolute;left:6754;top:3503;width:181;height:1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26,0e" stroked="t" o:allowincell="f" style="position:absolute;left:6936;top:3866;width:72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2,181" path="m182,181l0,0e" stroked="t" o:allowincell="f" style="position:absolute;left:6754;top:3684;width:181;height:18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3,181" path="m0,181l182,0e" stroked="t" o:allowincell="f" style="position:absolute;left:7664;top:3684;width:182;height:18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3,180" path="m182,180l0,0e" stroked="t" o:allowincell="f" style="position:absolute;left:7664;top:3503;width:182;height:1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66,0e" stroked="t" o:allowincell="f" style="position:absolute;left:8451;top:3503;width:66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66,0e" stroked="t" o:allowincell="f" style="position:absolute;left:8451;top:3866;width:66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541" path="m0,541l60,464l60,76l120,0e" stroked="t" o:allowincell="f" style="position:absolute;left:8028;top:3386;width:119;height:5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2,541" path="m122,0l60,76l60,464l0,541e" stroked="t" o:allowincell="f" style="position:absolute;left:8088;top:3386;width:121;height:5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23,0e" stroked="t" o:allowincell="f" style="position:absolute;left:7847;top:3684;width:42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181" path="m180,181l0,0e" stroked="t" o:allowincell="f" style="position:absolute;left:8271;top:3684;width:179;height:18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180" path="m0,180l180,0e" stroked="t" o:allowincell="f" style="position:absolute;left:8271;top:3503;width:179;height:1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22,0e" stroked="t" o:allowincell="f" style="position:absolute;left:9787;top:2412;width:12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1,0e" stroked="t" o:allowincell="f" style="position:absolute;left:1236;top:2116;width:25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20,0e" stroked="t" o:allowincell="f" style="position:absolute;left:1659;top:1889;width:1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22e" stroked="t" o:allowincell="f" style="position:absolute;left:1714;top:1740;width:0;height:4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8,427" path="m0,427l428,0e" stroked="t" o:allowincell="f" style="position:absolute;left:1489;top:1687;width:427;height:42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769,0e" stroked="t" o:allowincell="f" style="position:absolute;left:1918;top:1687;width:678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46,0e" stroked="t" o:allowincell="f" style="position:absolute;left:9058;top:2049;width:84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3,362" path="m0,0l363,362e" stroked="t" o:allowincell="f" style="position:absolute;left:8694;top:1685;width:362;height:3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029l0,0e" stroked="t" o:allowincell="f" style="position:absolute;left:7720;top:2832;width:0;height:10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63e" stroked="t" o:allowincell="f" style="position:absolute;left:7361;top:2412;width:0;height:66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1,91" path="m0,0l91,91e" stroked="t" o:allowincell="f" style="position:absolute;left:6749;top:3930;width:90;height:9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31e" stroked="t" o:allowincell="f" style="position:absolute;left:8012;top:4021;width:0;height:13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43,0e" stroked="t" o:allowincell="f" style="position:absolute;left:6840;top:4021;width:234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9,91" path="m0,91l88,0e" stroked="t" o:allowincell="f" style="position:absolute;left:9188;top:3930;width:88;height:9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3,0e" stroked="t" o:allowincell="f" style="position:absolute;left:3948;top:2955;width:10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0,0l0,81l40,40l0,0xe" fillcolor="black" stroked="f" o:allowincell="f" style="position:absolute;left:4044;top:2913;width:40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3,0l0,0e" stroked="t" o:allowincell="f" style="position:absolute;left:4116;top:2230;width:10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3" path="m40,0l0,40l40,82l40,0xe" fillcolor="black" stroked="f" o:allowincell="f" style="position:absolute;left:4086;top:2189;width:40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0,0e" stroked="t" o:allowincell="f" style="position:absolute;left:4628;top:2230;width:10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3" path="m0,0l0,82l40,40l0,0xe" fillcolor="black" stroked="f" o:allowincell="f" style="position:absolute;left:4722;top:2189;width:40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1,0l0,0e" stroked="t" o:allowincell="f" style="position:absolute;left:5043;top:2230;width:10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3" path="m40,0l0,40l40,82l40,0xe" fillcolor="black" stroked="f" o:allowincell="f" style="position:absolute;left:5010;top:2189;width:40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0,0e" stroked="t" o:allowincell="f" style="position:absolute;left:3725;top:2230;width:10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0,83" path="m0,0l0,82l40,40l0,0xe" fillcolor="black" stroked="f" o:allowincell="f" style="position:absolute;left:3819;top:2189;width:3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3,0l0,0e" stroked="t" o:allowincell="f" style="position:absolute;left:3881;top:2820;width:10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0,0l0,40l40,81l40,0xe" fillcolor="black" stroked="f" o:allowincell="f" style="position:absolute;left:3847;top:2779;width:40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8,0e" stroked="t" o:allowincell="f" style="position:absolute;left:4040;top:2479;width: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8,0e" stroked="t" o:allowincell="f" style="position:absolute;left:3804;top:2715;width: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1,0e" stroked="t" o:allowincell="f" style="position:absolute;left:2934;top:2820;width:10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0,0l0,81l40,40l0,0xe" fillcolor="black" stroked="f" o:allowincell="f" style="position:absolute;left:3029;top:2779;width:40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3,0l0,0e" stroked="t" o:allowincell="f" style="position:absolute;left:2593;top:3091;width:10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0,0l0,40l40,81l40,0xe" fillcolor="black" stroked="f" o:allowincell="f" style="position:absolute;left:2561;top:3050;width:40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3,0e" stroked="t" o:allowincell="f" style="position:absolute;left:1894;top:3091;width:10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0,0l0,81l40,40l0,0xe" fillcolor="black" stroked="f" o:allowincell="f" style="position:absolute;left:1990;top:3050;width:40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3,0e" stroked="t" o:allowincell="f" style="position:absolute;left:1714;top:3318;width:10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0,0l0,81l40,40l0,0xe" fillcolor="black" stroked="f" o:allowincell="f" style="position:absolute;left:1810;top:3276;width:40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3,0l0,0e" stroked="t" o:allowincell="f" style="position:absolute;left:2062;top:3318;width:10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0,0l0,40l40,81l40,0xe" fillcolor="black" stroked="f" o:allowincell="f" style="position:absolute;left:2031;top:3276;width:40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3,0e" stroked="t" o:allowincell="f" style="position:absolute;left:6375;top:3272;width:10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0,0l0,81l40,40l0,0xe" fillcolor="black" stroked="f" o:allowincell="f" style="position:absolute;left:6471;top:3231;width:40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3,0l0,0e" stroked="t" o:allowincell="f" style="position:absolute;left:6917;top:3272;width:10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0,82" path="m40,0l0,40l40,81l40,0xe" fillcolor="black" stroked="f" o:allowincell="f" style="position:absolute;left:6884;top:3231;width:39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4,0e" stroked="t" o:allowincell="f" style="position:absolute;left:7223;top:2909;width:10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0l0,81l40,40l0,0xe" fillcolor="black" stroked="f" o:allowincell="f" style="position:absolute;left:7318;top:2868;width:40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0,0l0,0e" stroked="t" o:allowincell="f" style="position:absolute;left:7753;top:2909;width:10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0,81" path="m40,0l0,40l40,81l40,0xe" fillcolor="black" stroked="f" o:allowincell="f" style="position:absolute;left:7720;top:2868;width:3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3,0e" stroked="t" o:allowincell="f" style="position:absolute;left:8757;top:2887;width:10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0,0l0,81l40,40l0,0xe" fillcolor="black" stroked="f" o:allowincell="f" style="position:absolute;left:8853;top:2846;width:40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0,0l0,0e" stroked="t" o:allowincell="f" style="position:absolute;left:9243;top:2887;width:10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0,82" path="m40,0l0,40l40,81l40,0xe" fillcolor="black" stroked="f" o:allowincell="f" style="position:absolute;left:9210;top:2846;width:39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3,0l0,0e" stroked="t" o:allowincell="f" style="position:absolute;left:2062;top:2095;width:10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0,0l0,40l40,81l40,0xe" fillcolor="black" stroked="f" o:allowincell="f" style="position:absolute;left:2031;top:2054;width:40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8,0e" stroked="t" o:allowincell="f" style="position:absolute;left:6467;top:2474;width: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1,0e" stroked="t" o:allowincell="f" style="position:absolute;left:3024;top:2728;width:9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8,0e" stroked="t" o:allowincell="f" style="position:absolute;left:1986;top:2593;width:8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1,0e" stroked="t" o:allowincell="f" style="position:absolute;left:2515;top:3612;width:9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8,0e" stroked="t" o:allowincell="f" style="position:absolute;left:1806;top:3612;width:8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2,91" path="m0,0l91,91e" stroked="t" o:allowincell="f" style="position:absolute;left:1239;top:3951;width:91;height:9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34e" stroked="t" o:allowincell="f" style="position:absolute;left:3768;top:4042;width:0;height:1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868,0e" stroked="t" o:allowincell="f" style="position:absolute;left:1331;top:4042;width:487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1,91" path="m0,91l91,0e" stroked="t" o:allowincell="f" style="position:absolute;left:6207;top:3951;width:90;height:9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540" path="m0,540l60,463l60,76l120,0e" stroked="t" o:allowincell="f" style="position:absolute;left:8026;top:2298;width:119;height:5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540" path="m120,0l60,76l60,463l0,540e" stroked="t" o:allowincell="f" style="position:absolute;left:8086;top:2298;width:119;height:5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3,0e" stroked="t" o:allowincell="f" style="position:absolute;left:1579;top:2095;width:10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0,81" path="m0,0l0,81l40,40l0,0xe" fillcolor="black" stroked="f" o:allowincell="f" style="position:absolute;left:1674;top:2054;width:3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541" path="m0,541l62,464l62,76l122,0e" stroked="t" o:allowincell="f" style="position:absolute;left:5394;top:3386;width:121;height:5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541" path="m120,0l60,76l60,464l0,541e" stroked="t" o:allowincell="f" style="position:absolute;left:5456;top:3386;width:119;height:5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2,540" path="m0,540l62,463l62,76l122,0e" stroked="t" o:allowincell="f" style="position:absolute;left:5394;top:2298;width:121;height:5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540" path="m120,0l60,76l60,463l0,540e" stroked="t" o:allowincell="f" style="position:absolute;left:5456;top:2298;width:119;height:5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879;top:1574;width:9209;height:289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360,361" path="m0,361l360,0e" stroked="t" o:allowincell="f" style="position:absolute;left:4650;top:3498;width:359;height:3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7,298" path="m0,298l297,0e" stroked="t" o:allowincell="f" style="position:absolute;left:4775;top:3562;width:296;height:2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38,238" path="m0,238l237,0e" stroked="t" o:allowincell="f" style="position:absolute;left:4897;top:3622;width:237;height:23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2,243" path="m0,242l242,0e" stroked="t" o:allowincell="f" style="position:absolute;left:2691;top:3498;width:241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04,301" path="m0,301l303,0e" stroked="t" o:allowincell="f" style="position:absolute;left:2752;top:3498;width:303;height:30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,361" path="m0,361l361,0e" stroked="t" o:allowincell="f" style="position:absolute;left:2810;top:3498;width:360;height:3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,361" path="m0,361l361,0e" stroked="t" o:allowincell="f" style="position:absolute;left:2943;top:3498;width:360;height:3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8,298" path="m0,298l297,0e" stroked="t" o:allowincell="f" style="position:absolute;left:3070;top:3562;width:297;height:2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38,236" path="m0,236l237,0e" stroked="t" o:allowincell="f" style="position:absolute;left:3192;top:3624;width:237;height:23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5"/>
          <w:kern w:val="0"/>
          <w:sz w:val="10"/>
          <w:szCs w:val="10"/>
        </w:rPr>
        <w:t>C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1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1"/>
          <w:kern w:val="0"/>
          <w:position w:val="6"/>
          <w:sz w:val="16"/>
          <w:szCs w:val="16"/>
        </w:rPr>
        <w:t>t</w:t>
      </w:r>
      <w:r>
        <w:rPr>
          <w:rFonts w:cs="Arial" w:ascii="Arial" w:hAnsi="Arial"/>
          <w:w w:val="105"/>
          <w:kern w:val="0"/>
          <w:sz w:val="10"/>
          <w:szCs w:val="10"/>
        </w:rPr>
        <w:t>CDD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10"/>
        </w:rPr>
      </w:pPr>
      <w:r>
        <w:br w:type="column"/>
      </w:r>
      <w:r>
        <w:rPr>
          <w:rFonts w:cs="Arial" w:ascii="Arial" w:hAnsi="Arial"/>
          <w:kern w:val="0"/>
          <w:sz w:val="24"/>
          <w:szCs w:val="10"/>
        </w:rPr>
      </w:r>
    </w:p>
    <w:p>
      <w:pPr>
        <w:pStyle w:val="Normal"/>
        <w:autoSpaceDE w:val="false"/>
        <w:ind w:right="-51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1"/>
          <w:kern w:val="0"/>
          <w:position w:val="5"/>
          <w:sz w:val="16"/>
          <w:szCs w:val="16"/>
        </w:rPr>
        <w:t>t</w:t>
      </w:r>
      <w:r>
        <w:rPr>
          <w:rFonts w:cs="Arial" w:ascii="Arial" w:hAnsi="Arial"/>
          <w:w w:val="105"/>
          <w:kern w:val="0"/>
          <w:sz w:val="10"/>
          <w:szCs w:val="10"/>
        </w:rPr>
        <w:t>CCZ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10"/>
        </w:rPr>
      </w:pPr>
      <w:r>
        <w:br w:type="column"/>
      </w:r>
      <w:r>
        <w:rPr>
          <w:rFonts w:cs="Arial" w:ascii="Arial" w:hAnsi="Arial"/>
          <w:kern w:val="0"/>
          <w:sz w:val="24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1"/>
          <w:kern w:val="0"/>
          <w:position w:val="5"/>
          <w:sz w:val="16"/>
          <w:szCs w:val="16"/>
        </w:rPr>
        <w:t>t</w:t>
      </w:r>
      <w:r>
        <w:rPr>
          <w:rFonts w:cs="Arial" w:ascii="Arial" w:hAnsi="Arial"/>
          <w:w w:val="105"/>
          <w:kern w:val="0"/>
          <w:sz w:val="10"/>
          <w:szCs w:val="10"/>
        </w:rPr>
        <w:t>C</w:t>
      </w:r>
      <w:r>
        <w:rPr>
          <w:rFonts w:cs="Arial" w:ascii="Arial" w:hAnsi="Arial"/>
          <w:spacing w:val="2"/>
          <w:w w:val="105"/>
          <w:kern w:val="0"/>
          <w:sz w:val="10"/>
          <w:szCs w:val="10"/>
        </w:rPr>
        <w:t>D</w:t>
      </w:r>
      <w:r>
        <w:rPr>
          <w:rFonts w:cs="Arial" w:ascii="Arial" w:hAnsi="Arial"/>
          <w:w w:val="105"/>
          <w:kern w:val="0"/>
          <w:sz w:val="10"/>
          <w:szCs w:val="10"/>
        </w:rPr>
        <w:t>Z</w:t>
      </w:r>
    </w:p>
    <w:p>
      <w:pPr>
        <w:sectPr>
          <w:type w:val="continuous"/>
          <w:pgSz w:w="12240" w:h="15840"/>
          <w:pgMar w:left="640" w:right="960" w:gutter="0" w:header="570" w:top="1140" w:footer="728" w:bottom="784"/>
          <w:cols w:num="7" w:equalWidth="false" w:sep="false">
            <w:col w:w="728" w:space="84"/>
            <w:col w:w="200" w:space="1144"/>
            <w:col w:w="276" w:space="296"/>
            <w:col w:w="1158" w:space="2026"/>
            <w:col w:w="276" w:space="578"/>
            <w:col w:w="265" w:space="1240"/>
            <w:col w:w="2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autoSpaceDE w:val="false"/>
        <w:spacing w:lineRule="exact" w:line="231" w:before="38" w:after="0"/>
        <w:ind w:left="206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DDR</w:t>
      </w:r>
      <w:r>
        <w:rPr>
          <w:rFonts w:cs="Arial" w:ascii="Arial" w:hAnsi="Arial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S/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CO</w:t>
      </w:r>
      <w:r>
        <w:rPr>
          <w:rFonts w:cs="Arial" w:ascii="Arial" w:hAnsi="Arial"/>
          <w:spacing w:val="-2"/>
          <w:kern w:val="0"/>
          <w:position w:val="-2"/>
          <w:sz w:val="16"/>
          <w:szCs w:val="16"/>
        </w:rPr>
        <w:t>MM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D 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BY</w:t>
      </w:r>
      <w:r>
        <w:rPr>
          <w:rFonts w:cs="Arial" w:ascii="Arial" w:hAnsi="Arial"/>
          <w:kern w:val="0"/>
          <w:position w:val="-2"/>
          <w:sz w:val="16"/>
          <w:szCs w:val="16"/>
        </w:rPr>
        <w:t>TE</w:t>
        <w:tab/>
      </w:r>
      <w:r>
        <w:rPr>
          <w:rFonts w:cs="Arial" w:ascii="Arial" w:hAnsi="Arial"/>
          <w:spacing w:val="-1"/>
          <w:kern w:val="0"/>
          <w:position w:val="3"/>
          <w:sz w:val="16"/>
          <w:szCs w:val="16"/>
        </w:rPr>
        <w:t>R</w:t>
      </w:r>
      <w:r>
        <w:rPr>
          <w:rFonts w:cs="Arial" w:ascii="Arial" w:hAnsi="Arial"/>
          <w:kern w:val="0"/>
          <w:position w:val="3"/>
          <w:sz w:val="16"/>
          <w:szCs w:val="16"/>
        </w:rPr>
        <w:t>EAD</w:t>
      </w:r>
      <w:r>
        <w:rPr>
          <w:rFonts w:cs="Arial" w:ascii="Arial" w:hAnsi="Arial"/>
          <w:spacing w:val="2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3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position w:val="3"/>
          <w:sz w:val="16"/>
          <w:szCs w:val="16"/>
        </w:rPr>
        <w:t>A</w:t>
      </w:r>
      <w:r>
        <w:rPr>
          <w:rFonts w:cs="Arial" w:ascii="Arial" w:hAnsi="Arial"/>
          <w:kern w:val="0"/>
          <w:position w:val="3"/>
          <w:sz w:val="16"/>
          <w:szCs w:val="16"/>
        </w:rPr>
        <w:t>TA</w:t>
      </w:r>
      <w:r>
        <w:rPr>
          <w:rFonts w:cs="Arial" w:ascii="Arial" w:hAnsi="Arial"/>
          <w:spacing w:val="2"/>
          <w:kern w:val="0"/>
          <w:position w:val="3"/>
          <w:sz w:val="16"/>
          <w:szCs w:val="16"/>
        </w:rPr>
        <w:t xml:space="preserve"> B</w:t>
      </w:r>
      <w:r>
        <w:rPr>
          <w:rFonts w:cs="Arial" w:ascii="Arial" w:hAnsi="Arial"/>
          <w:spacing w:val="1"/>
          <w:kern w:val="0"/>
          <w:position w:val="3"/>
          <w:sz w:val="16"/>
          <w:szCs w:val="16"/>
        </w:rPr>
        <w:t>Y</w:t>
      </w:r>
      <w:r>
        <w:rPr>
          <w:rFonts w:cs="Arial" w:ascii="Arial" w:hAnsi="Arial"/>
          <w:kern w:val="0"/>
          <w:position w:val="3"/>
          <w:sz w:val="16"/>
          <w:szCs w:val="16"/>
        </w:rPr>
        <w:t>TE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2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7.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iming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iagram: Write Data Transfer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40" w:right="96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284" w:right="28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CE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724"/>
        <w:ind w:left="319" w:right="-41" w:hanging="12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 xml:space="preserve">LK </w:t>
      </w:r>
      <w:r>
        <w:rPr>
          <w:rFonts w:cs="Arial" w:ascii="Arial" w:hAnsi="Arial"/>
          <w:spacing w:val="1"/>
          <w:kern w:val="0"/>
          <w:sz w:val="16"/>
          <w:szCs w:val="16"/>
        </w:rPr>
        <w:t>I/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9"/>
          <w:sz w:val="16"/>
          <w:szCs w:val="16"/>
        </w:rPr>
        <w:t>t</w:t>
      </w:r>
      <w:r>
        <w:rPr>
          <w:rFonts w:cs="Arial" w:ascii="Arial" w:hAnsi="Arial"/>
          <w:w w:val="105"/>
          <w:kern w:val="0"/>
          <w:position w:val="4"/>
          <w:sz w:val="10"/>
          <w:szCs w:val="10"/>
        </w:rPr>
        <w:t>D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1"/>
          <w:kern w:val="0"/>
          <w:position w:val="5"/>
          <w:sz w:val="16"/>
          <w:szCs w:val="16"/>
        </w:rPr>
        <w:t>t</w:t>
      </w:r>
      <w:r>
        <w:rPr>
          <w:rFonts w:cs="Arial" w:ascii="Arial" w:hAnsi="Arial"/>
          <w:w w:val="105"/>
          <w:kern w:val="0"/>
          <w:sz w:val="10"/>
          <w:szCs w:val="10"/>
        </w:rPr>
        <w:t>CC</w:t>
      </w:r>
    </w:p>
    <w:p>
      <w:pPr>
        <w:pStyle w:val="Normal"/>
        <w:autoSpaceDE w:val="false"/>
        <w:spacing w:lineRule="exact" w:line="113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105"/>
          <w:kern w:val="0"/>
          <w:sz w:val="10"/>
          <w:szCs w:val="10"/>
        </w:rPr>
        <w:t>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/>
        <w:ind w:right="137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1"/>
          <w:kern w:val="0"/>
          <w:position w:val="3"/>
          <w:sz w:val="16"/>
          <w:szCs w:val="16"/>
        </w:rPr>
        <w:t>t</w:t>
      </w:r>
      <w:r>
        <w:rPr>
          <w:rFonts w:cs="Arial" w:ascii="Arial" w:hAnsi="Arial"/>
          <w:w w:val="105"/>
          <w:kern w:val="0"/>
          <w:position w:val="-2"/>
          <w:sz w:val="10"/>
          <w:szCs w:val="10"/>
        </w:rPr>
        <w:t>C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20240</wp:posOffset>
                </wp:positionH>
                <wp:positionV relativeFrom="paragraph">
                  <wp:posOffset>-404495</wp:posOffset>
                </wp:positionV>
                <wp:extent cx="28575" cy="10223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1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.05pt;mso-wrap-distance-left:9.05pt;mso-wrap-distance-right:9.05pt;mso-wrap-distance-top:0pt;mso-wrap-distance-bottom:0pt;margin-top:-31.85pt;mso-position-vertical-relative:text;margin-left:1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1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3"/>
        <w:ind w:left="607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2"/>
          <w:kern w:val="0"/>
          <w:position w:val="3"/>
          <w:sz w:val="16"/>
          <w:szCs w:val="16"/>
        </w:rPr>
        <w:t>t</w:t>
      </w:r>
      <w:r>
        <w:rPr>
          <w:rFonts w:cs="Arial" w:ascii="Arial" w:hAnsi="Arial"/>
          <w:w w:val="105"/>
          <w:kern w:val="0"/>
          <w:position w:val="-2"/>
          <w:sz w:val="10"/>
          <w:szCs w:val="10"/>
        </w:rPr>
        <w:t>CDH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8165</wp:posOffset>
                </wp:positionH>
                <wp:positionV relativeFrom="paragraph">
                  <wp:posOffset>-2157730</wp:posOffset>
                </wp:positionV>
                <wp:extent cx="5848350" cy="1838960"/>
                <wp:effectExtent l="4445" t="444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1838880"/>
                          <a:chOff x="0" y="0"/>
                          <a:chExt cx="5848200" cy="1838880"/>
                        </a:xfrm>
                      </wpg:grpSpPr>
                      <wps:wsp>
                        <wps:cNvSpPr/>
                        <wps:spPr>
                          <a:xfrm>
                            <a:off x="114480" y="8046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0">
                                <a:moveTo>
                                  <a:pt x="5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06720"/>
                            <a:ext cx="72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2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7455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830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57480"/>
                            <a:ext cx="25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0">
                                <a:moveTo>
                                  <a:pt x="40" y="81"/>
                                </a:moveTo>
                                <a:lnTo>
                                  <a:pt x="40" y="0"/>
                                </a:lnTo>
                                <a:lnTo>
                                  <a:pt x="0" y="40"/>
                                </a:lnTo>
                                <a:lnTo>
                                  <a:pt x="4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74560"/>
                            <a:ext cx="228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36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57456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7455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2756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57456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0">
                                <a:moveTo>
                                  <a:pt x="0" y="0"/>
                                </a:moveTo>
                                <a:lnTo>
                                  <a:pt x="361" y="3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455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7404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">
                                <a:moveTo>
                                  <a:pt x="0" y="8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307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7404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1">
                                <a:moveTo>
                                  <a:pt x="0" y="9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574560"/>
                            <a:ext cx="228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36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7456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74556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383040"/>
                            <a:ext cx="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1">
                                <a:moveTo>
                                  <a:pt x="0" y="6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83040"/>
                            <a:ext cx="7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2">
                                <a:moveTo>
                                  <a:pt x="0" y="9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57456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0">
                                <a:moveTo>
                                  <a:pt x="0" y="0"/>
                                </a:moveTo>
                                <a:lnTo>
                                  <a:pt x="361" y="3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57456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0">
                                <a:moveTo>
                                  <a:pt x="0" y="36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5745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57456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0">
                                <a:moveTo>
                                  <a:pt x="0" y="0"/>
                                </a:moveTo>
                                <a:lnTo>
                                  <a:pt x="361" y="3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8046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57456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0">
                                <a:moveTo>
                                  <a:pt x="0" y="36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80460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0">
                                <a:moveTo>
                                  <a:pt x="0" y="0"/>
                                </a:move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804600"/>
                            <a:ext cx="4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0">
                                <a:moveTo>
                                  <a:pt x="0" y="0"/>
                                </a:move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537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668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830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5748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0" y="81"/>
                                </a:move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00512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97920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0" y="81"/>
                                </a:move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1494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2320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0" y="81"/>
                                </a:moveTo>
                                <a:lnTo>
                                  <a:pt x="40" y="0"/>
                                </a:lnTo>
                                <a:lnTo>
                                  <a:pt x="0" y="40"/>
                                </a:lnTo>
                                <a:lnTo>
                                  <a:pt x="4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4597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433080"/>
                            <a:ext cx="26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2">
                                <a:moveTo>
                                  <a:pt x="42" y="82"/>
                                </a:move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4597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43308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0" y="82"/>
                                </a:move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597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43308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82"/>
                                </a:move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4597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43308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0" y="8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6307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8809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54640"/>
                            <a:ext cx="25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3">
                                <a:moveTo>
                                  <a:pt x="0" y="82"/>
                                </a:move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8809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854640"/>
                            <a:ext cx="25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3">
                                <a:moveTo>
                                  <a:pt x="40" y="82"/>
                                </a:moveTo>
                                <a:lnTo>
                                  <a:pt x="40" y="0"/>
                                </a:lnTo>
                                <a:lnTo>
                                  <a:pt x="0" y="4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9201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892800"/>
                            <a:ext cx="25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3">
                                <a:moveTo>
                                  <a:pt x="0" y="82"/>
                                </a:move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9201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892800"/>
                            <a:ext cx="25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3">
                                <a:moveTo>
                                  <a:pt x="40" y="8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643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64320"/>
                            <a:ext cx="230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61">
                                <a:moveTo>
                                  <a:pt x="361" y="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49472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0">
                                <a:moveTo>
                                  <a:pt x="0" y="0"/>
                                </a:moveTo>
                                <a:lnTo>
                                  <a:pt x="4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0" y="0"/>
                                </a:moveTo>
                                <a:lnTo>
                                  <a:pt x="36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26432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0">
                                <a:moveTo>
                                  <a:pt x="0" y="0"/>
                                </a:moveTo>
                                <a:lnTo>
                                  <a:pt x="4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64320"/>
                            <a:ext cx="230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61">
                                <a:moveTo>
                                  <a:pt x="361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947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49472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0" y="0"/>
                                </a:moveTo>
                                <a:lnTo>
                                  <a:pt x="36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26432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07316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958320"/>
                            <a:ext cx="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264320"/>
                            <a:ext cx="1522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1">
                                <a:moveTo>
                                  <a:pt x="0" y="241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264320"/>
                            <a:ext cx="19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301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264320"/>
                            <a:ext cx="229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1">
                                <a:moveTo>
                                  <a:pt x="0" y="361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302480"/>
                            <a:ext cx="191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341000"/>
                            <a:ext cx="153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1">
                                <a:moveTo>
                                  <a:pt x="0" y="241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49472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0">
                                <a:moveTo>
                                  <a:pt x="0" y="0"/>
                                </a:moveTo>
                                <a:lnTo>
                                  <a:pt x="4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0" y="0"/>
                                </a:moveTo>
                                <a:lnTo>
                                  <a:pt x="36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26432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0">
                                <a:moveTo>
                                  <a:pt x="0" y="0"/>
                                </a:moveTo>
                                <a:lnTo>
                                  <a:pt x="4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0" y="0"/>
                                </a:moveTo>
                                <a:lnTo>
                                  <a:pt x="36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49472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0" y="0"/>
                                </a:moveTo>
                                <a:lnTo>
                                  <a:pt x="36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26432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264320"/>
                            <a:ext cx="1522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1">
                                <a:moveTo>
                                  <a:pt x="0" y="241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264320"/>
                            <a:ext cx="191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0" y="301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264320"/>
                            <a:ext cx="229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1">
                                <a:moveTo>
                                  <a:pt x="0" y="361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282680"/>
                            <a:ext cx="212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32">
                                <a:moveTo>
                                  <a:pt x="334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324080"/>
                            <a:ext cx="1695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8">
                                <a:moveTo>
                                  <a:pt x="0" y="267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0" y="0"/>
                                </a:moveTo>
                                <a:lnTo>
                                  <a:pt x="36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49472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26432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26432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0">
                                <a:moveTo>
                                  <a:pt x="0" y="0"/>
                                </a:moveTo>
                                <a:lnTo>
                                  <a:pt x="182" y="1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379160"/>
                            <a:ext cx="115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1">
                                <a:moveTo>
                                  <a:pt x="0" y="181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302480"/>
                            <a:ext cx="19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301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41000"/>
                            <a:ext cx="153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41">
                                <a:moveTo>
                                  <a:pt x="241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64320"/>
                            <a:ext cx="1522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1">
                                <a:moveTo>
                                  <a:pt x="0" y="241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643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264320"/>
                            <a:ext cx="1522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1">
                                <a:moveTo>
                                  <a:pt x="0" y="241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264320"/>
                            <a:ext cx="191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0" y="301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37916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1">
                                <a:moveTo>
                                  <a:pt x="0" y="0"/>
                                </a:moveTo>
                                <a:lnTo>
                                  <a:pt x="180" y="1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2643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26432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302480"/>
                            <a:ext cx="191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0" y="301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341000"/>
                            <a:ext cx="153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1">
                                <a:moveTo>
                                  <a:pt x="0" y="241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410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226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49472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0" y="361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0" y="0"/>
                                </a:moveTo>
                                <a:lnTo>
                                  <a:pt x="36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126432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149472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2643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37916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1">
                                <a:moveTo>
                                  <a:pt x="0" y="181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264320"/>
                            <a:ext cx="1522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1">
                                <a:moveTo>
                                  <a:pt x="0" y="241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1264320"/>
                            <a:ext cx="19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301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37916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1">
                                <a:moveTo>
                                  <a:pt x="0" y="0"/>
                                </a:moveTo>
                                <a:lnTo>
                                  <a:pt x="180" y="1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2643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126432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1302480"/>
                            <a:ext cx="19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301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341000"/>
                            <a:ext cx="153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41">
                                <a:moveTo>
                                  <a:pt x="0" y="241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149472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4947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2643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1264320"/>
                            <a:ext cx="1148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61">
                                <a:moveTo>
                                  <a:pt x="0" y="0"/>
                                </a:moveTo>
                                <a:lnTo>
                                  <a:pt x="181" y="180"/>
                                </a:ln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1264320"/>
                            <a:ext cx="11455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361">
                                <a:moveTo>
                                  <a:pt x="1802" y="361"/>
                                </a:moveTo>
                                <a:lnTo>
                                  <a:pt x="148" y="361"/>
                                </a:lnTo>
                                <a:lnTo>
                                  <a:pt x="0" y="180"/>
                                </a:lnTo>
                                <a:lnTo>
                                  <a:pt x="148" y="0"/>
                                </a:lnTo>
                                <a:lnTo>
                                  <a:pt x="18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1264320"/>
                            <a:ext cx="1522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1">
                                <a:moveTo>
                                  <a:pt x="0" y="241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264320"/>
                            <a:ext cx="19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301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0" y="361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1264320"/>
                            <a:ext cx="229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1">
                                <a:moveTo>
                                  <a:pt x="0" y="361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1264320"/>
                            <a:ext cx="229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1">
                                <a:moveTo>
                                  <a:pt x="0" y="361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264320"/>
                            <a:ext cx="229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1">
                                <a:moveTo>
                                  <a:pt x="0" y="361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0" y="361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0" y="361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0" y="361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1264320"/>
                            <a:ext cx="229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1">
                                <a:moveTo>
                                  <a:pt x="0" y="361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1264320"/>
                            <a:ext cx="229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1">
                                <a:moveTo>
                                  <a:pt x="0" y="361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1264320"/>
                            <a:ext cx="229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1">
                                <a:moveTo>
                                  <a:pt x="0" y="361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6432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0" y="361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302480"/>
                            <a:ext cx="19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301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137916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1">
                                <a:moveTo>
                                  <a:pt x="0" y="181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4565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6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264320"/>
                            <a:ext cx="230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61">
                                <a:moveTo>
                                  <a:pt x="0" y="361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264320"/>
                            <a:ext cx="230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61">
                                <a:moveTo>
                                  <a:pt x="0" y="0"/>
                                </a:moveTo>
                                <a:lnTo>
                                  <a:pt x="361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160956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155268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0" y="0"/>
                                </a:moveTo>
                                <a:lnTo>
                                  <a:pt x="86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609560"/>
                            <a:ext cx="114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0">
                                <a:moveTo>
                                  <a:pt x="0" y="0"/>
                                </a:moveTo>
                                <a:lnTo>
                                  <a:pt x="18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1552680"/>
                            <a:ext cx="59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9">
                                <a:moveTo>
                                  <a:pt x="92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207800"/>
                            <a:ext cx="763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1">
                                <a:moveTo>
                                  <a:pt x="0" y="541"/>
                                </a:moveTo>
                                <a:lnTo>
                                  <a:pt x="60" y="461"/>
                                </a:lnTo>
                                <a:lnTo>
                                  <a:pt x="60" y="76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1207800"/>
                            <a:ext cx="763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1">
                                <a:moveTo>
                                  <a:pt x="120" y="0"/>
                                </a:moveTo>
                                <a:lnTo>
                                  <a:pt x="60" y="76"/>
                                </a:lnTo>
                                <a:lnTo>
                                  <a:pt x="60" y="461"/>
                                </a:ln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60956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55268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0" y="0"/>
                                </a:moveTo>
                                <a:lnTo>
                                  <a:pt x="91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609560"/>
                            <a:ext cx="23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5" h="0">
                                <a:moveTo>
                                  <a:pt x="0" y="0"/>
                                </a:moveTo>
                                <a:lnTo>
                                  <a:pt x="369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55268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0" y="88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1207800"/>
                            <a:ext cx="763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1">
                                <a:moveTo>
                                  <a:pt x="0" y="541"/>
                                </a:moveTo>
                                <a:lnTo>
                                  <a:pt x="60" y="461"/>
                                </a:lnTo>
                                <a:lnTo>
                                  <a:pt x="60" y="76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207800"/>
                            <a:ext cx="763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1">
                                <a:moveTo>
                                  <a:pt x="120" y="0"/>
                                </a:moveTo>
                                <a:lnTo>
                                  <a:pt x="60" y="76"/>
                                </a:lnTo>
                                <a:lnTo>
                                  <a:pt x="60" y="461"/>
                                </a:ln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515520"/>
                            <a:ext cx="763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0">
                                <a:moveTo>
                                  <a:pt x="0" y="540"/>
                                </a:moveTo>
                                <a:lnTo>
                                  <a:pt x="60" y="463"/>
                                </a:lnTo>
                                <a:lnTo>
                                  <a:pt x="60" y="79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515520"/>
                            <a:ext cx="763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0">
                                <a:moveTo>
                                  <a:pt x="120" y="0"/>
                                </a:moveTo>
                                <a:lnTo>
                                  <a:pt x="60" y="79"/>
                                </a:lnTo>
                                <a:lnTo>
                                  <a:pt x="60" y="463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6307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34488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572760"/>
                            <a:ext cx="228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3">
                                <a:moveTo>
                                  <a:pt x="0" y="362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57456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574560"/>
                            <a:ext cx="228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360" y="3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804600"/>
                            <a:ext cx="3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574560"/>
                            <a:ext cx="228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36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57456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574560"/>
                            <a:ext cx="228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360" y="3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8046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3830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357480"/>
                            <a:ext cx="25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0">
                                <a:moveTo>
                                  <a:pt x="0" y="81"/>
                                </a:move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574560"/>
                            <a:ext cx="228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360" y="3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515520"/>
                            <a:ext cx="763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0">
                                <a:moveTo>
                                  <a:pt x="0" y="540"/>
                                </a:moveTo>
                                <a:lnTo>
                                  <a:pt x="60" y="463"/>
                                </a:lnTo>
                                <a:lnTo>
                                  <a:pt x="60" y="79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515520"/>
                            <a:ext cx="774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40">
                                <a:moveTo>
                                  <a:pt x="122" y="0"/>
                                </a:moveTo>
                                <a:lnTo>
                                  <a:pt x="60" y="79"/>
                                </a:lnTo>
                                <a:lnTo>
                                  <a:pt x="60" y="463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8046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57456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0051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97920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0" y="81"/>
                                </a:moveTo>
                                <a:lnTo>
                                  <a:pt x="40" y="0"/>
                                </a:lnTo>
                                <a:lnTo>
                                  <a:pt x="0" y="40"/>
                                </a:lnTo>
                                <a:lnTo>
                                  <a:pt x="4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494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12320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81"/>
                                </a:move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720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3888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57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309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0" y="81"/>
                                </a:moveTo>
                                <a:lnTo>
                                  <a:pt x="40" y="0"/>
                                </a:lnTo>
                                <a:lnTo>
                                  <a:pt x="0" y="40"/>
                                </a:lnTo>
                                <a:lnTo>
                                  <a:pt x="4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14840"/>
                            <a:ext cx="43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0">
                                <a:moveTo>
                                  <a:pt x="6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14840"/>
                            <a:ext cx="228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34488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5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572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30960"/>
                            <a:ext cx="26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2">
                                <a:moveTo>
                                  <a:pt x="0" y="81"/>
                                </a:moveTo>
                                <a:lnTo>
                                  <a:pt x="4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1720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3888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9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3830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35748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40" y="81"/>
                                </a:moveTo>
                                <a:lnTo>
                                  <a:pt x="40" y="0"/>
                                </a:lnTo>
                                <a:lnTo>
                                  <a:pt x="0" y="40"/>
                                </a:lnTo>
                                <a:lnTo>
                                  <a:pt x="4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1484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0">
                                <a:moveTo>
                                  <a:pt x="361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14840"/>
                            <a:ext cx="40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0" h="0">
                                <a:moveTo>
                                  <a:pt x="63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1484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0">
                                <a:moveTo>
                                  <a:pt x="361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48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8200" cy="183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-169.9pt;width:460.5pt;height:144.8pt" coordorigin="879,-3398" coordsize="9210,2896">
                <v:shape id="shape_0" path="m586,0l0,0e" stroked="t" o:allowincell="f" style="position:absolute;left:1059;top:-2131;width:58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382e" stroked="t" o:allowincell="f" style="position:absolute;left:1738;top:-2915;width:0;height:138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20,0e" stroked="t" o:allowincell="f" style="position:absolute;left:1681;top:-2224;width:11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,0e" stroked="t" o:allowincell="f" style="position:absolute;left:1815;top:-2795;width:8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0,80" path="m40,81l40,0l0,40l40,81xe" fillcolor="black" stroked="f" o:allowincell="f" style="position:absolute;left:1782;top:-2835;width:3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60" path="m0,360l360,0e" stroked="t" o:allowincell="f" style="position:absolute;left:1647;top:-2493;width:359;height:3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995;top:-2493;width:23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19,0e" stroked="t" o:allowincell="f" style="position:absolute;left:2449;top:-2224;width:11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01e" stroked="t" o:allowincell="f" style="position:absolute;left:2504;top:-2252;width:0;height:30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,360" path="m0,0l361,360e" stroked="t" o:allowincell="f" style="position:absolute;left:2234;top:-2493;width:360;height:3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39,0e" stroked="t" o:allowincell="f" style="position:absolute;left:3243;top:-2224;width:13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856l0,0e" stroked="t" o:allowincell="f" style="position:absolute;left:3317;top:-2809;width:0;height:8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20,0e" stroked="t" o:allowincell="f" style="position:absolute;left:3430;top:-2405;width:11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902l0,0e" stroked="t" o:allowincell="f" style="position:absolute;left:3498;top:-2809;width:0;height:90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0" path="m0,360l360,0e" stroked="t" o:allowincell="f" style="position:absolute;left:3226;top:-2493;width:359;height:3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41,0e" stroked="t" o:allowincell="f" style="position:absolute;left:3587;top:-2493;width:54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21,0e" stroked="t" o:allowincell="f" style="position:absolute;left:4345;top:-2224;width:12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661l0,0e" stroked="t" o:allowincell="f" style="position:absolute;left:4400;top:-2795;width:0;height:66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902l0,0e" stroked="t" o:allowincell="f" style="position:absolute;left:4220;top:-2795;width:0;height:90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,360" path="m0,0l361,360e" stroked="t" o:allowincell="f" style="position:absolute;left:4129;top:-2493;width:360;height:3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,360" path="m0,360l361,0e" stroked="t" o:allowincell="f" style="position:absolute;left:4942;top:-2493;width:360;height:3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71,0e" stroked="t" o:allowincell="f" style="position:absolute;left:5305;top:-2493;width:27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,360" path="m0,0l361,360e" stroked="t" o:allowincell="f" style="position:absolute;left:5576;top:-2493;width:360;height:3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14,0e" stroked="t" o:allowincell="f" style="position:absolute;left:5938;top:-2131;width:31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,360" path="m0,360l361,0e" stroked="t" o:allowincell="f" style="position:absolute;left:6253;top:-2493;width:360;height:3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51,0e" stroked="t" o:allowincell="f" style="position:absolute;left:4490;top:-2131;width:4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30,0e" stroked="t" o:allowincell="f" style="position:absolute;left:2595;top:-2131;width:63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20,0e" stroked="t" o:allowincell="f" style="position:absolute;left:1541;top:-3156;width:11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40e" stroked="t" o:allowincell="f" style="position:absolute;left:1602;top:-3277;width:0;height:54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90,0l0,0e" stroked="t" o:allowincell="f" style="position:absolute;left:1479;top:-2795;width:8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0" path="m0,81l40,40l0,0l0,81xe" fillcolor="black" stroked="f" o:allowincell="f" style="position:absolute;left:1561;top:-2835;width:40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6,0l0,0e" stroked="t" o:allowincell="f" style="position:absolute;left:1618;top:-1815;width:8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0,82" path="m0,81l40,40l0,0l0,81xe" fillcolor="black" stroked="f" o:allowincell="f" style="position:absolute;left:1698;top:-1856;width:39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8,0e" stroked="t" o:allowincell="f" style="position:absolute;left:1770;top:-1588;width:8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0,81l40,0l0,40l40,81xe" fillcolor="black" stroked="f" o:allowincell="f" style="position:absolute;left:1738;top:-1629;width:40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0,0e" stroked="t" o:allowincell="f" style="position:absolute;left:4435;top:-2674;width:10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,82" path="m42,82l42,0l0,42l42,82xe" fillcolor="black" stroked="f" o:allowincell="f" style="position:absolute;left:4400;top:-2716;width:4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0,0l0,0e" stroked="t" o:allowincell="f" style="position:absolute;left:4086;top:-2674;width:10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0,82" path="m0,82l40,42l0,0l0,82xe" fillcolor="black" stroked="f" o:allowincell="f" style="position:absolute;left:4180;top:-2716;width:39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0,0l0,0e" stroked="t" o:allowincell="f" style="position:absolute;left:3183;top:-2674;width:10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0,82l40,42l0,0l0,82xe" fillcolor="black" stroked="f" o:allowincell="f" style="position:absolute;left:3276;top:-2716;width:40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0,0e" stroked="t" o:allowincell="f" style="position:absolute;left:3532;top:-2674;width:10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0,82l40,0l0,42l40,82xe" fillcolor="black" stroked="f" o:allowincell="f" style="position:absolute;left:3498;top:-2716;width:40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4165;top:-2405;width:11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88,0l0,0e" stroked="t" o:allowincell="f" style="position:absolute;left:2384;top:-2011;width:8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3" path="m0,82l40,40l0,0l0,82xe" fillcolor="black" stroked="f" o:allowincell="f" style="position:absolute;left:2463;top:-2052;width:40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6,0e" stroked="t" o:allowincell="f" style="position:absolute;left:3352;top:-2011;width:8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3" path="m40,82l40,0l0,40l40,82xe" fillcolor="black" stroked="f" o:allowincell="f" style="position:absolute;left:3317;top:-2052;width:40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6,0l0,0e" stroked="t" o:allowincell="f" style="position:absolute;left:3378;top:-1949;width:8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3" path="m0,82l40,42l0,0l0,82xe" fillcolor="black" stroked="f" o:allowincell="f" style="position:absolute;left:3457;top:-1992;width:40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0,0e" stroked="t" o:allowincell="f" style="position:absolute;left:4254;top:-1949;width:10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3" path="m40,82l40,0l0,42l40,82xe" fillcolor="black" stroked="f" o:allowincell="f" style="position:absolute;left:4220;top:-1992;width:40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60,0e" stroked="t" o:allowincell="f" style="position:absolute;left:1059;top:-1407;width:35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2,361" path="m361,361l0,0e" stroked="t" o:allowincell="f" style="position:absolute;left:1419;top:-1407;width:361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81,0e" stroked="t" o:allowincell="f" style="position:absolute;left:1782;top:-1044;width:48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0l0,361e" stroked="t" o:allowincell="f" style="position:absolute;left:2264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0,0l360,361e" stroked="t" o:allowincell="f" style="position:absolute;left:2264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81,0e" stroked="t" o:allowincell="f" style="position:absolute;left:1782;top:-1407;width:48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2,361" path="m361,0l0,361e" stroked="t" o:allowincell="f" style="position:absolute;left:1419;top:-1407;width:361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60,0e" stroked="t" o:allowincell="f" style="position:absolute;left:1059;top:-1044;width:35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361l0,0e" stroked="t" o:allowincell="f" style="position:absolute;left:2264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61,0e" stroked="t" o:allowincell="f" style="position:absolute;left:2624;top:-1044;width:36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0l0,361e" stroked="t" o:allowincell="f" style="position:absolute;left:2986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0,0l360,361e" stroked="t" o:allowincell="f" style="position:absolute;left:2986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61,0e" stroked="t" o:allowincell="f" style="position:absolute;left:2624;top:-1407;width:36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0l0,361e" stroked="t" o:allowincell="f" style="position:absolute;left:2264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480l0,0e" stroked="t" o:allowincell="f" style="position:absolute;left:1662;top:-1708;width:0;height:48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660l0,0e" stroked="t" o:allowincell="f" style="position:absolute;left:2369;top:-1889;width:0;height:66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0,241" path="m0,241l240,0e" stroked="t" o:allowincell="f" style="position:absolute;left:2504;top:-1407;width:239;height:2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00,301" path="m0,301l300,0e" stroked="t" o:allowincell="f" style="position:absolute;left:2564;top:-1407;width:299;height:30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,361" path="m0,361l361,0e" stroked="t" o:allowincell="f" style="position:absolute;left:2624;top:-1407;width:360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01,301" path="m301,0l0,301e" stroked="t" o:allowincell="f" style="position:absolute;left:2745;top:-1347;width:300;height:30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1,241" path="m0,241l241,0e" stroked="t" o:allowincell="f" style="position:absolute;left:2865;top:-1286;width:240;height:2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361l0,0e" stroked="t" o:allowincell="f" style="position:absolute;left:2986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81,0e" stroked="t" o:allowincell="f" style="position:absolute;left:3347;top:-1044;width:48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0l0,361e" stroked="t" o:allowincell="f" style="position:absolute;left:3828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0,0l360,361e" stroked="t" o:allowincell="f" style="position:absolute;left:3828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81,0e" stroked="t" o:allowincell="f" style="position:absolute;left:3347;top:-1407;width:48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0l0,361e" stroked="t" o:allowincell="f" style="position:absolute;left:2986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361l0,0e" stroked="t" o:allowincell="f" style="position:absolute;left:3828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0l0,361e" stroked="t" o:allowincell="f" style="position:absolute;left:3828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0l0,361e" stroked="t" o:allowincell="f" style="position:absolute;left:3828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0,0l360,361e" stroked="t" o:allowincell="f" style="position:absolute;left:3828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361l0,0e" stroked="t" o:allowincell="f" style="position:absolute;left:3828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21,0e" stroked="t" o:allowincell="f" style="position:absolute;left:4188;top:-1044;width:42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0l0,361e" stroked="t" o:allowincell="f" style="position:absolute;left:4611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0,0l360,361e" stroked="t" o:allowincell="f" style="position:absolute;left:4611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21,0e" stroked="t" o:allowincell="f" style="position:absolute;left:4188;top:-1407;width:42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0l0,361e" stroked="t" o:allowincell="f" style="position:absolute;left:3828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0,241" path="m0,241l240,0e" stroked="t" o:allowincell="f" style="position:absolute;left:4069;top:-1407;width:239;height:2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01,301" path="m0,301l301,0e" stroked="t" o:allowincell="f" style="position:absolute;left:4129;top:-1407;width:300;height:30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,361" path="m0,361l361,0e" stroked="t" o:allowincell="f" style="position:absolute;left:4188;top:-1407;width:360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35,332" path="m334,0l0,332e" stroked="t" o:allowincell="f" style="position:absolute;left:4309;top:-1378;width:334;height:3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7,268" path="m0,267l266,0e" stroked="t" o:allowincell="f" style="position:absolute;left:4430;top:-1313;width:266;height:26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361l0,0e" stroked="t" o:allowincell="f" style="position:absolute;left:4611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0l0,361e" stroked="t" o:allowincell="f" style="position:absolute;left:4611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0l0,361e" stroked="t" o:allowincell="f" style="position:absolute;left:4611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0,0l360,361e" stroked="t" o:allowincell="f" style="position:absolute;left:4611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361l0,0e" stroked="t" o:allowincell="f" style="position:absolute;left:4611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61,0e" stroked="t" o:allowincell="f" style="position:absolute;left:4971;top:-1044;width:36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61,0e" stroked="t" o:allowincell="f" style="position:absolute;left:4971;top:-1407;width:36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0l0,361e" stroked="t" o:allowincell="f" style="position:absolute;left:4611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2,180" path="m0,0l182,180e" stroked="t" o:allowincell="f" style="position:absolute;left:5334;top:-1407;width:181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2,181" path="m0,181l182,0e" stroked="t" o:allowincell="f" style="position:absolute;left:5334;top:-1226;width:181;height:18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0l0,361e" stroked="t" o:allowincell="f" style="position:absolute;left:1059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00,301" path="m0,301l300,0e" stroked="t" o:allowincell="f" style="position:absolute;left:1179;top:-1347;width:299;height:30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2,241" path="m241,0l0,241e" stroked="t" o:allowincell="f" style="position:absolute;left:1299;top:-1286;width:241;height:2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0,241" path="m0,241l240,0e" stroked="t" o:allowincell="f" style="position:absolute;left:1059;top:-1407;width:239;height:2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0,120l120,0e" stroked="t" o:allowincell="f" style="position:absolute;left:1059;top:-1407;width:119;height:11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0,241" path="m0,241l240,0e" stroked="t" o:allowincell="f" style="position:absolute;left:5576;top:-1407;width:239;height:2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01,301" path="m0,301l301,0e" stroked="t" o:allowincell="f" style="position:absolute;left:5636;top:-1407;width:300;height:30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181" path="m0,0l180,181e" stroked="t" o:allowincell="f" style="position:absolute;left:5516;top:-1226;width:179;height:18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180" path="m180,0l0,180e" stroked="t" o:allowincell="f" style="position:absolute;left:5516;top:-1407;width:179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1,0e" stroked="t" o:allowincell="f" style="position:absolute;left:5696;top:-1407;width:24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01,301" path="m0,301l301,0e" stroked="t" o:allowincell="f" style="position:absolute;left:5696;top:-1347;width:300;height:30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1,241" path="m0,241l241,0e" stroked="t" o:allowincell="f" style="position:absolute;left:5817;top:-1286;width:240;height:2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20,0e" stroked="t" o:allowincell="f" style="position:absolute;left:1602;top:-1286;width:11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20,0e" stroked="t" o:allowincell="f" style="position:absolute;left:2302;top:-1315;width:11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1,0e" stroked="t" o:allowincell="f" style="position:absolute;left:5696;top:-1044;width:24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0,361l360,0e" stroked="t" o:allowincell="f" style="position:absolute;left:5938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0,0l360,361e" stroked="t" o:allowincell="f" style="position:absolute;left:5938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01,0e" stroked="t" o:allowincell="f" style="position:absolute;left:6298;top:-1407;width:30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01,0e" stroked="t" o:allowincell="f" style="position:absolute;left:6298;top:-1044;width:30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180" path="m0,0l180,180e" stroked="t" o:allowincell="f" style="position:absolute;left:6600;top:-1407;width:179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181" path="m0,181l180,0e" stroked="t" o:allowincell="f" style="position:absolute;left:6600;top:-1226;width:179;height:18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0,241" path="m0,241l240,0e" stroked="t" o:allowincell="f" style="position:absolute;left:6840;top:-1407;width:239;height:2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00,301" path="m0,301l300,0e" stroked="t" o:allowincell="f" style="position:absolute;left:6900;top:-1407;width:299;height:30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181" path="m0,0l180,181e" stroked="t" o:allowincell="f" style="position:absolute;left:6780;top:-1226;width:179;height:18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180" path="m180,0l0,180e" stroked="t" o:allowincell="f" style="position:absolute;left:6780;top:-1407;width:179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960;top:-1407;width:23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00,301" path="m0,301l300,0e" stroked="t" o:allowincell="f" style="position:absolute;left:6960;top:-1347;width:299;height:30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2,241" path="m0,241l241,0e" stroked="t" o:allowincell="f" style="position:absolute;left:7081;top:-1286;width:241;height:2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6960;top:-1044;width:23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60,0e" stroked="t" o:allowincell="f" style="position:absolute;left:7563;top:-1044;width:35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60,0e" stroked="t" o:allowincell="f" style="position:absolute;left:7563;top:-1407;width:35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1,361" path="m0,0l181,180l0,361e" stroked="t" o:allowincell="f" style="position:absolute;left:7924;top:-1407;width:180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2,361" path="m1802,361l148,361l0,180l148,0l1802,0e" stroked="t" o:allowincell="f" style="position:absolute;left:8105;top:-1407;width:1803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0,241" path="m0,241l240,0e" stroked="t" o:allowincell="f" style="position:absolute;left:8165;top:-1407;width:239;height:2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00,301" path="m0,301l300,0e" stroked="t" o:allowincell="f" style="position:absolute;left:8225;top:-1407;width:299;height:30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0,361l360,0e" stroked="t" o:allowincell="f" style="position:absolute;left:8286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,361" path="m0,361l361,0e" stroked="t" o:allowincell="f" style="position:absolute;left:8406;top:-1407;width:360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,361" path="m0,361l361,0e" stroked="t" o:allowincell="f" style="position:absolute;left:8525;top:-1407;width:360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,361" path="m0,361l361,0e" stroked="t" o:allowincell="f" style="position:absolute;left:8646;top:-1407;width:360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0,361l360,0e" stroked="t" o:allowincell="f" style="position:absolute;left:8767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0,361l360,0e" stroked="t" o:allowincell="f" style="position:absolute;left:8888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0,361l360,0e" stroked="t" o:allowincell="f" style="position:absolute;left:9008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,361" path="m0,361l361,0e" stroked="t" o:allowincell="f" style="position:absolute;left:9128;top:-1407;width:360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,361" path="m0,361l361,0e" stroked="t" o:allowincell="f" style="position:absolute;left:9277;top:-1407;width:360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,361" path="m0,361l361,0e" stroked="t" o:allowincell="f" style="position:absolute;left:9397;top:-1407;width:360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0,361l360,0e" stroked="t" o:allowincell="f" style="position:absolute;left:9519;top:-1407;width:359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00,301" path="m0,301l300,0e" stroked="t" o:allowincell="f" style="position:absolute;left:9639;top:-1347;width:299;height:30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181" path="m0,181l180,0e" stroked="t" o:allowincell="f" style="position:absolute;left:9759;top:-1226;width:179;height:18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0,60" path="m0,60l60,0e" stroked="t" o:allowincell="f" style="position:absolute;left:9879;top:-1104;width:59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2,361" path="m0,361l361,0e" stroked="t" o:allowincell="f" style="position:absolute;left:7201;top:-1407;width:361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2,361" path="m0,0l361,361e" stroked="t" o:allowincell="f" style="position:absolute;left:7201;top:-1407;width:361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34e" stroked="t" o:allowincell="f" style="position:absolute;left:7139;top:-863;width:0;height:1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7,87" path="m0,0l86,86e" stroked="t" o:allowincell="f" style="position:absolute;left:6118;top:-953;width:86;height:8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802,0e" stroked="t" o:allowincell="f" style="position:absolute;left:6207;top:-863;width:180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3,89" path="m92,0l0,88e" stroked="t" o:allowincell="f" style="position:absolute;left:8012;top:-953;width:92;height:8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541" path="m0,541l60,461l60,76l120,0e" stroked="t" o:allowincell="f" style="position:absolute;left:7110;top:-1496;width:119;height:5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541" path="m120,0l60,76l60,461l0,541e" stroked="t" o:allowincell="f" style="position:absolute;left:7170;top:-1496;width:119;height:5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34e" stroked="t" o:allowincell="f" style="position:absolute;left:3565;top:-863;width:0;height:1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1,89" path="m0,0l91,88e" stroked="t" o:allowincell="f" style="position:absolute;left:1602;top:-953;width:90;height:8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694,0e" stroked="t" o:allowincell="f" style="position:absolute;left:1693;top:-863;width:370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1,89" path="m0,88l91,0e" stroked="t" o:allowincell="f" style="position:absolute;left:5394;top:-953;width:90;height:8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541" path="m0,541l60,461l60,76l120,0e" stroked="t" o:allowincell="f" style="position:absolute;left:4490;top:-1496;width:119;height:5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541" path="m120,0l60,76l60,461l0,541e" stroked="t" o:allowincell="f" style="position:absolute;left:4550;top:-1496;width:119;height:5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540" path="m0,540l60,463l60,79l120,0e" stroked="t" o:allowincell="f" style="position:absolute;left:4553;top:-2586;width:119;height:5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540" path="m120,0l60,79l60,463l0,540e" stroked="t" o:allowincell="f" style="position:absolute;left:4614;top:-2586;width:119;height:5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20,0e" stroked="t" o:allowincell="f" style="position:absolute;left:7777;top:-2405;width:11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541l0,0e" stroked="t" o:allowincell="f" style="position:absolute;left:7832;top:-2855;width:0;height:5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3" path="m0,362l360,0e" stroked="t" o:allowincell="f" style="position:absolute;left:7563;top:-2496;width:359;height:36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24,0e" stroked="t" o:allowincell="f" style="position:absolute;left:7924;top:-2493;width:22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0" path="m0,0l360,360e" stroked="t" o:allowincell="f" style="position:absolute;left:8148;top:-2493;width:359;height:3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97,0e" stroked="t" o:allowincell="f" style="position:absolute;left:8508;top:-2131;width:49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0" path="m0,360l360,0e" stroked="t" o:allowincell="f" style="position:absolute;left:9008;top:-2493;width:359;height:3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81,0e" stroked="t" o:allowincell="f" style="position:absolute;left:9368;top:-2493;width:18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0" path="m0,0l360,360e" stroked="t" o:allowincell="f" style="position:absolute;left:9550;top:-2493;width:359;height:3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0,0e" stroked="t" o:allowincell="f" style="position:absolute;left:9910;top:-2131;width:5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86,0l0,0e" stroked="t" o:allowincell="f" style="position:absolute;left:7712;top:-2795;width:8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0,80" path="m0,81l40,40l0,0l0,81xe" fillcolor="black" stroked="f" o:allowincell="f" style="position:absolute;left:7792;top:-2835;width:3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60" path="m0,0l360,360e" stroked="t" o:allowincell="f" style="position:absolute;left:6884;top:-2493;width:359;height:3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540" path="m0,540l60,463l60,79l120,0e" stroked="t" o:allowincell="f" style="position:absolute;left:7004;top:-2586;width:119;height:5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2,540" path="m122,0l60,79l60,463l0,540e" stroked="t" o:allowincell="f" style="position:absolute;left:7065;top:-2586;width:121;height:5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32,0e" stroked="t" o:allowincell="f" style="position:absolute;left:7245;top:-2131;width:33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68,0e" stroked="t" o:allowincell="f" style="position:absolute;left:6615;top:-2493;width:26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,0e" stroked="t" o:allowincell="f" style="position:absolute;left:2403;top:-1815;width:8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0,81l40,0l0,40l40,81xe" fillcolor="black" stroked="f" o:allowincell="f" style="position:absolute;left:2369;top:-1856;width:40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7,0l0,0e" stroked="t" o:allowincell="f" style="position:absolute;left:1538;top:-1588;width:8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0,81l40,40l0,0l0,81xe" fillcolor="black" stroked="f" o:allowincell="f" style="position:absolute;left:1618;top:-1629;width:40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0,0l0,0e" stroked="t" o:allowincell="f" style="position:absolute;left:9090;top:-3127;width:11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00l0,0e" stroked="t" o:allowincell="f" style="position:absolute;left:9142;top:-3337;width:0;height:30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8,0e" stroked="t" o:allowincell="f" style="position:absolute;left:9173;top:-3308;width:8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0,81l40,0l0,40l40,81xe" fillcolor="black" stroked="f" o:allowincell="f" style="position:absolute;left:9142;top:-3349;width:40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78,0l0,0e" stroked="t" o:allowincell="f" style="position:absolute;left:9231;top:-3217;width:67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0" path="m360,0l0,360e" stroked="t" o:allowincell="f" style="position:absolute;left:8871;top:-3217;width:359;height:3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541,0l0,0e" stroked="t" o:allowincell="f" style="position:absolute;left:8329;top:-2855;width:54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6,0e" stroked="t" o:allowincell="f" style="position:absolute;left:7911;top:-3308;width:8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,82" path="m0,81l41,40l0,0l0,81xe" fillcolor="black" stroked="f" o:allowincell="f" style="position:absolute;left:7991;top:-3349;width:4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1,0e" stroked="t" o:allowincell="f" style="position:absolute;left:8000;top:-3127;width:12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00e" stroked="t" o:allowincell="f" style="position:absolute;left:8059;top:-3337;width:0;height:60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8,0e" stroked="t" o:allowincell="f" style="position:absolute;left:8090;top:-2795;width:8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0" path="m40,81l40,0l0,40l40,81xe" fillcolor="black" stroked="f" o:allowincell="f" style="position:absolute;left:8059;top:-2835;width:40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360" path="m361,360l0,0e" stroked="t" o:allowincell="f" style="position:absolute;left:7966;top:-3217;width:360;height:3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6309,0l0,0e" stroked="t" o:allowincell="f" style="position:absolute;left:1647;top:-3217;width:631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1,360" path="m361,0l0,360e" stroked="t" o:allowincell="f" style="position:absolute;left:1285;top:-3217;width:360;height:3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25,0l0,0e" stroked="t" o:allowincell="f" style="position:absolute;left:1059;top:-2855;width:22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879;top:-3398;width:9209;height:289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w w:val="105"/>
          <w:kern w:val="0"/>
          <w:position w:val="-5"/>
          <w:sz w:val="10"/>
          <w:szCs w:val="10"/>
        </w:rPr>
        <w:t>F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1"/>
          <w:kern w:val="0"/>
          <w:position w:val="5"/>
          <w:sz w:val="16"/>
          <w:szCs w:val="16"/>
        </w:rPr>
        <w:t>t</w:t>
      </w:r>
      <w:r>
        <w:rPr>
          <w:rFonts w:cs="Arial" w:ascii="Arial" w:hAnsi="Arial"/>
          <w:w w:val="105"/>
          <w:kern w:val="0"/>
          <w:sz w:val="10"/>
          <w:szCs w:val="10"/>
        </w:rPr>
        <w:t>CH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1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1"/>
          <w:kern w:val="0"/>
          <w:position w:val="5"/>
          <w:sz w:val="16"/>
          <w:szCs w:val="16"/>
        </w:rPr>
        <w:t>t</w:t>
      </w:r>
      <w:r>
        <w:rPr>
          <w:rFonts w:cs="Arial" w:ascii="Arial" w:hAnsi="Arial"/>
          <w:w w:val="105"/>
          <w:kern w:val="0"/>
          <w:sz w:val="10"/>
          <w:szCs w:val="10"/>
        </w:rPr>
        <w:t>CCH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5"/>
          <w:sz w:val="16"/>
          <w:szCs w:val="16"/>
        </w:rPr>
        <w:t>t</w:t>
      </w:r>
      <w:r>
        <w:rPr>
          <w:rFonts w:cs="Arial" w:ascii="Arial" w:hAnsi="Arial"/>
          <w:w w:val="105"/>
          <w:kern w:val="0"/>
          <w:sz w:val="10"/>
          <w:szCs w:val="10"/>
        </w:rPr>
        <w:t>C</w:t>
      </w:r>
      <w:r>
        <w:rPr>
          <w:rFonts w:cs="Arial" w:ascii="Arial" w:hAnsi="Arial"/>
          <w:spacing w:val="6"/>
          <w:w w:val="105"/>
          <w:kern w:val="0"/>
          <w:sz w:val="10"/>
          <w:szCs w:val="10"/>
        </w:rPr>
        <w:t>W</w:t>
      </w:r>
      <w:r>
        <w:rPr>
          <w:rFonts w:cs="Arial" w:ascii="Arial" w:hAnsi="Arial"/>
          <w:w w:val="105"/>
          <w:kern w:val="0"/>
          <w:sz w:val="10"/>
          <w:szCs w:val="10"/>
        </w:rPr>
        <w:t>H</w:t>
      </w:r>
    </w:p>
    <w:p>
      <w:pPr>
        <w:sectPr>
          <w:type w:val="continuous"/>
          <w:pgSz w:w="12240" w:h="15840"/>
          <w:pgMar w:left="640" w:right="960" w:gutter="0" w:header="570" w:top="1140" w:footer="728" w:bottom="784"/>
          <w:cols w:num="5" w:equalWidth="false" w:sep="false">
            <w:col w:w="856" w:space="494"/>
            <w:col w:w="1156" w:space="616"/>
            <w:col w:w="923" w:space="2702"/>
            <w:col w:w="276" w:space="780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lineRule="exact" w:line="181" w:before="40" w:after="0"/>
        <w:ind w:left="186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AD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DR</w:t>
      </w:r>
      <w:r>
        <w:rPr>
          <w:rFonts w:cs="Arial" w:ascii="Arial" w:hAnsi="Arial"/>
          <w:kern w:val="0"/>
          <w:position w:val="-1"/>
          <w:sz w:val="16"/>
          <w:szCs w:val="16"/>
        </w:rPr>
        <w:t>ESS/CO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>MM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kern w:val="0"/>
          <w:position w:val="-1"/>
          <w:sz w:val="16"/>
          <w:szCs w:val="16"/>
        </w:rPr>
        <w:t>ND BYTE</w:t>
        <w:tab/>
      </w:r>
      <w:r>
        <w:rPr>
          <w:rFonts w:cs="Arial" w:ascii="Arial" w:hAnsi="Arial"/>
          <w:spacing w:val="6"/>
          <w:kern w:val="0"/>
          <w:position w:val="-1"/>
          <w:sz w:val="16"/>
          <w:szCs w:val="16"/>
        </w:rPr>
        <w:t>W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kern w:val="0"/>
          <w:position w:val="-1"/>
          <w:sz w:val="16"/>
          <w:szCs w:val="16"/>
        </w:rPr>
        <w:t>TE</w:t>
      </w:r>
      <w:r>
        <w:rPr>
          <w:rFonts w:cs="Arial" w:ascii="Arial" w:hAnsi="Arial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kern w:val="0"/>
          <w:position w:val="-1"/>
          <w:sz w:val="16"/>
          <w:szCs w:val="16"/>
        </w:rPr>
        <w:t>TA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B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Y</w:t>
      </w:r>
      <w:r>
        <w:rPr>
          <w:rFonts w:cs="Arial" w:ascii="Arial" w:hAnsi="Arial"/>
          <w:kern w:val="0"/>
          <w:position w:val="-1"/>
          <w:sz w:val="16"/>
          <w:szCs w:val="16"/>
        </w:rPr>
        <w:t>TE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27" w:after="0"/>
        <w:ind w:left="2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 xml:space="preserve">CHIP 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NFORMATION</w:t>
      </w:r>
    </w:p>
    <w:p>
      <w:pPr>
        <w:pStyle w:val="Normal"/>
        <w:autoSpaceDE w:val="false"/>
        <w:spacing w:lineRule="exact" w:line="227"/>
        <w:ind w:left="2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RANSI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UNT: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1,500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3"/>
        <w:ind w:left="2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H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R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M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L INFO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R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M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TI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N</w:t>
      </w:r>
    </w:p>
    <w:tbl>
      <w:tblPr>
        <w:tblW w:w="47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440"/>
        <w:gridCol w:w="1440"/>
      </w:tblGrid>
      <w:tr>
        <w:trPr>
          <w:trHeight w:val="55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88" w:right="211" w:hanging="19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-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 (°C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88" w:right="198" w:hanging="19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-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 (°C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W)</w:t>
            </w:r>
          </w:p>
        </w:tc>
      </w:tr>
      <w:tr>
        <w:trPr>
          <w:trHeight w:val="2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 D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8" w:right="5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42" w:right="5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 SO (150 m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87" w:right="5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42" w:right="5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7" w:after="0"/>
        <w:ind w:left="2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PACKAGE INFORMATION</w:t>
      </w:r>
    </w:p>
    <w:p>
      <w:pPr>
        <w:pStyle w:val="Normal"/>
        <w:autoSpaceDE w:val="false"/>
        <w:spacing w:lineRule="exact" w:line="227"/>
        <w:ind w:left="211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For the l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t pack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ge out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e info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 and l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 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terns, go t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b/>
            <w:bCs/>
            <w:color w:val="000000"/>
            <w:spacing w:val="3"/>
            <w:kern w:val="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b/>
            <w:bCs/>
            <w:color w:val="000000"/>
            <w:spacing w:val="-2"/>
            <w:kern w:val="0"/>
            <w:sz w:val="20"/>
            <w:szCs w:val="20"/>
          </w:rPr>
          <w:t>.m</w:t>
        </w:r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0"/>
            <w:szCs w:val="20"/>
          </w:rPr>
          <w:t>axim-ic.com/pac</w:t>
        </w:r>
        <w:r>
          <w:rPr>
            <w:rStyle w:val="InternetLink"/>
            <w:rFonts w:cs="Arial" w:ascii="Arial" w:hAnsi="Arial"/>
            <w:b/>
            <w:bCs/>
            <w:color w:val="000000"/>
            <w:spacing w:val="-1"/>
            <w:kern w:val="0"/>
            <w:sz w:val="20"/>
            <w:szCs w:val="20"/>
          </w:rPr>
          <w:t>k</w:t>
        </w:r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0"/>
            <w:szCs w:val="20"/>
          </w:rPr>
          <w:t>age</w:t>
        </w:r>
        <w:r>
          <w:rPr>
            <w:rStyle w:val="InternetLink"/>
            <w:rFonts w:cs="Arial" w:ascii="Arial" w:hAnsi="Arial"/>
            <w:b/>
            <w:bCs/>
            <w:color w:val="000000"/>
            <w:spacing w:val="-1"/>
            <w:kern w:val="0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kern w:val="0"/>
            <w:sz w:val="20"/>
            <w:szCs w:val="20"/>
          </w:rPr>
          <w:t>.</w:t>
        </w:r>
      </w:hyperlink>
    </w:p>
    <w:tbl>
      <w:tblPr>
        <w:tblW w:w="10377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3460"/>
        <w:gridCol w:w="3458"/>
      </w:tblGrid>
      <w:tr>
        <w:trPr>
          <w:trHeight w:val="37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CKAGE TYP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KAGE COD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9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O.</w:t>
            </w:r>
          </w:p>
        </w:tc>
      </w:tr>
      <w:tr>
        <w:trPr>
          <w:trHeight w:val="35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73" w:right="13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 PDIP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589" w:right="15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21" w:right="1320" w:hanging="0"/>
              <w:jc w:val="center"/>
              <w:rPr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FE"/>
                  <w:kern w:val="0"/>
                  <w:sz w:val="20"/>
                  <w:szCs w:val="20"/>
                  <w:u w:val="thick"/>
                </w:rPr>
                <w:t>21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E"/>
                  <w:spacing w:val="-1"/>
                  <w:kern w:val="0"/>
                  <w:sz w:val="20"/>
                  <w:szCs w:val="20"/>
                  <w:u w:val="thick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E"/>
                  <w:kern w:val="0"/>
                  <w:sz w:val="20"/>
                  <w:szCs w:val="20"/>
                  <w:u w:val="thick"/>
                </w:rPr>
                <w:t>043</w:t>
              </w:r>
            </w:hyperlink>
          </w:p>
        </w:tc>
      </w:tr>
      <w:tr>
        <w:trPr>
          <w:trHeight w:val="358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 SO (208 m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589" w:right="15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21" w:right="1320" w:hanging="0"/>
              <w:jc w:val="center"/>
              <w:rPr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FE"/>
                  <w:kern w:val="0"/>
                  <w:sz w:val="20"/>
                  <w:szCs w:val="20"/>
                  <w:u w:val="thick"/>
                </w:rPr>
                <w:t>21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E"/>
                  <w:spacing w:val="-1"/>
                  <w:kern w:val="0"/>
                  <w:sz w:val="20"/>
                  <w:szCs w:val="20"/>
                  <w:u w:val="thick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E"/>
                  <w:kern w:val="0"/>
                  <w:sz w:val="20"/>
                  <w:szCs w:val="20"/>
                  <w:u w:val="thick"/>
                </w:rPr>
                <w:t>262</w:t>
              </w:r>
            </w:hyperlink>
          </w:p>
        </w:tc>
      </w:tr>
      <w:tr>
        <w:trPr>
          <w:trHeight w:val="35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 SO (150 m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589" w:right="15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21" w:right="1320" w:hanging="0"/>
              <w:jc w:val="center"/>
              <w:rPr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FE"/>
                  <w:kern w:val="0"/>
                  <w:sz w:val="20"/>
                  <w:szCs w:val="20"/>
                  <w:u w:val="thick"/>
                </w:rPr>
                <w:t>21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E"/>
                  <w:spacing w:val="-1"/>
                  <w:kern w:val="0"/>
                  <w:sz w:val="20"/>
                  <w:szCs w:val="20"/>
                  <w:u w:val="thick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E"/>
                  <w:kern w:val="0"/>
                  <w:sz w:val="20"/>
                  <w:szCs w:val="20"/>
                  <w:u w:val="thick"/>
                </w:rPr>
                <w:t>041</w:t>
              </w:r>
            </w:hyperlink>
          </w:p>
        </w:tc>
      </w:tr>
    </w:tbl>
    <w:p>
      <w:pPr>
        <w:sectPr>
          <w:type w:val="continuous"/>
          <w:pgSz w:w="12240" w:h="15840"/>
          <w:pgMar w:left="640" w:right="96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 w:before="69" w:after="0"/>
        <w:ind w:left="171" w:hanging="0"/>
        <w:jc w:val="left"/>
        <w:rPr>
          <w:rFonts w:ascii="Arial" w:hAnsi="Arial" w:cs="Arial"/>
          <w:b/>
          <w:b/>
          <w:bCs/>
          <w:kern w:val="0"/>
          <w:position w:val="-1"/>
          <w:sz w:val="26"/>
          <w:szCs w:val="26"/>
        </w:rPr>
      </w:pP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REVISION HISTORY</w:t>
      </w:r>
    </w:p>
    <w:tbl>
      <w:tblPr>
        <w:tblW w:w="102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7320"/>
        <w:gridCol w:w="1440"/>
      </w:tblGrid>
      <w:tr>
        <w:trPr>
          <w:trHeight w:val="47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" w:after="0"/>
              <w:ind w:left="466" w:right="227" w:hanging="205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VISION DAT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935" w:right="29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" w:after="0"/>
              <w:ind w:left="208" w:right="174" w:firstLine="15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AGES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GED</w:t>
            </w:r>
          </w:p>
        </w:tc>
      </w:tr>
      <w:tr>
        <w:trPr>
          <w:trHeight w:val="340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mo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aded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rt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 re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ces to the 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 SO pack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 4, 12</w:t>
            </w:r>
          </w:p>
        </w:tc>
      </w:tr>
      <w:tr>
        <w:trPr>
          <w:trHeight w:val="470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 the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Feature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ct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,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the 3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 8 RAM fe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e to in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that it is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tery back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14" w:right="6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4" w:right="6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ed Fi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 1 an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ved ori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a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igure 2 (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lator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cuit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07" w:right="5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 5</w:t>
            </w:r>
          </w:p>
        </w:tc>
      </w:tr>
      <w:tr>
        <w:trPr>
          <w:trHeight w:val="341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0"/>
              <w:ind w:left="507" w:right="5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ed a 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ble 2 for 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trickle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rger re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or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 di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23" w:right="6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0"/>
              <w:ind w:left="623" w:right="6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ed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ming diag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s (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ures 6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 7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7" w:right="5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95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0"/>
              <w:ind w:left="567" w:right="5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ded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ge Info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ation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b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568" w:right="5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4" w:after="0"/>
        <w:ind w:left="4872" w:right="4814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 of 13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0"/>
        <w:ind w:left="171" w:right="23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 cann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ssume 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kern w:val="0"/>
          <w:sz w:val="14"/>
          <w:szCs w:val="14"/>
        </w:rPr>
        <w:t>p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ibi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y for us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 any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he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an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ir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kern w:val="0"/>
          <w:sz w:val="14"/>
          <w:szCs w:val="14"/>
        </w:rPr>
        <w:t>y emb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kern w:val="0"/>
          <w:sz w:val="14"/>
          <w:szCs w:val="14"/>
        </w:rPr>
        <w:t>ied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n 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xim/Da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l</w:t>
      </w:r>
      <w:r>
        <w:rPr>
          <w:rFonts w:cs="Arial" w:ascii="Arial" w:hAnsi="Arial"/>
          <w:i/>
          <w:iCs/>
          <w:kern w:val="0"/>
          <w:sz w:val="14"/>
          <w:szCs w:val="14"/>
        </w:rPr>
        <w:t>as Semic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ducto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product. N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 pat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licen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r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mp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ed.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es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 the rig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 the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itr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 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i/>
          <w:iCs/>
          <w:kern w:val="0"/>
          <w:sz w:val="14"/>
          <w:szCs w:val="14"/>
        </w:rPr>
        <w:t>ecific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i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h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t no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t any time.</w:t>
      </w:r>
    </w:p>
    <w:p>
      <w:pPr>
        <w:pStyle w:val="Normal"/>
        <w:autoSpaceDE w:val="false"/>
        <w:spacing w:before="16" w:after="0"/>
        <w:ind w:left="17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i/>
          <w:iCs/>
          <w:spacing w:val="-2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x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m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egr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d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P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od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1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0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n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G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br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l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v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S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y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val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i/>
          <w:iCs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9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8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6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8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3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before="1" w:after="0"/>
        <w:ind w:left="3999" w:right="394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©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008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xim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egrat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16"/>
          <w:szCs w:val="16"/>
        </w:rPr>
        <w:t>P</w:t>
      </w:r>
      <w:r>
        <w:rPr>
          <w:rFonts w:cs="Arial" w:ascii="Arial" w:hAnsi="Arial"/>
          <w:w w:val="99"/>
          <w:kern w:val="0"/>
          <w:sz w:val="16"/>
          <w:szCs w:val="16"/>
        </w:rPr>
        <w:t>roduc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6"/>
          <w:szCs w:val="16"/>
        </w:rPr>
        <w:t>s</w:t>
      </w:r>
    </w:p>
    <w:p>
      <w:pPr>
        <w:pStyle w:val="Normal"/>
        <w:autoSpaceDE w:val="false"/>
        <w:ind w:left="379" w:right="320" w:hanging="0"/>
        <w:jc w:val="center"/>
        <w:rPr/>
      </w:pP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 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te</w:t>
      </w:r>
      <w:r>
        <w:rPr>
          <w:rFonts w:cs="Arial" w:ascii="Arial" w:hAnsi="Arial"/>
          <w:spacing w:val="-1"/>
          <w:kern w:val="0"/>
          <w:sz w:val="14"/>
          <w:szCs w:val="14"/>
        </w:rPr>
        <w:t>gr</w:t>
      </w:r>
      <w:r>
        <w:rPr>
          <w:rFonts w:cs="Arial" w:ascii="Arial" w:hAnsi="Arial"/>
          <w:kern w:val="0"/>
          <w:sz w:val="14"/>
          <w:szCs w:val="14"/>
        </w:rPr>
        <w:t>ated Pro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cts, 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. 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as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i</w:t>
      </w:r>
      <w:r>
        <w:rPr>
          <w:rFonts w:cs="Arial" w:ascii="Arial" w:hAnsi="Arial"/>
          <w:kern w:val="0"/>
          <w:sz w:val="14"/>
          <w:szCs w:val="14"/>
        </w:rPr>
        <w:t>s 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miconductor Corpor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on.</w:t>
      </w:r>
    </w:p>
    <w:sectPr>
      <w:headerReference w:type="default" r:id="rId32"/>
      <w:footerReference w:type="default" r:id="rId33"/>
      <w:type w:val="nextPage"/>
      <w:pgSz w:w="12240" w:h="15840"/>
      <w:pgMar w:left="680" w:right="1080" w:gutter="0" w:header="57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22345</wp:posOffset>
              </wp:positionH>
              <wp:positionV relativeFrom="page">
                <wp:posOffset>9456420</wp:posOffset>
              </wp:positionV>
              <wp:extent cx="497840" cy="1524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2pt;mso-wrap-distance-left:9.05pt;mso-wrap-distance-right:9.05pt;mso-wrap-distance-top:0pt;mso-wrap-distance-bottom:0pt;margin-top:744.6pt;mso-position-vertical-relative:page;margin-left:2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0700</wp:posOffset>
              </wp:positionH>
              <wp:positionV relativeFrom="page">
                <wp:posOffset>619125</wp:posOffset>
              </wp:positionV>
              <wp:extent cx="6513830" cy="635"/>
              <wp:effectExtent l="3810" t="4445" r="317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16450</wp:posOffset>
              </wp:positionH>
              <wp:positionV relativeFrom="page">
                <wp:posOffset>459740</wp:posOffset>
              </wp:positionV>
              <wp:extent cx="2411730" cy="1524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 T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kle-C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rge 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mek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ep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g Ch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12pt;mso-wrap-distance-left:9.05pt;mso-wrap-distance-right:9.05pt;mso-wrap-distance-top:0pt;mso-wrap-distance-bottom:0pt;margin-top:36.2pt;mso-position-vertical-relative:page;margin-left:36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3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 Tr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kle-Ch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rge T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mek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epi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g C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0700</wp:posOffset>
              </wp:positionH>
              <wp:positionV relativeFrom="page">
                <wp:posOffset>619125</wp:posOffset>
              </wp:positionV>
              <wp:extent cx="6513830" cy="635"/>
              <wp:effectExtent l="3810" t="4445" r="3175" b="254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616450</wp:posOffset>
              </wp:positionH>
              <wp:positionV relativeFrom="page">
                <wp:posOffset>459740</wp:posOffset>
              </wp:positionV>
              <wp:extent cx="2411730" cy="152400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 T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kle-C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rge 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mek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ep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g Ch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12pt;mso-wrap-distance-left:9.05pt;mso-wrap-distance-right:9.05pt;mso-wrap-distance-top:0pt;mso-wrap-distance-bottom:0pt;margin-top:36.2pt;mso-position-vertical-relative:page;margin-left:36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3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 Tr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kle-Ch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rge T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mek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epi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g C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30" w:leader="none"/>
        <w:tab w:val="right" w:pos="104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maxim-ic.com/TechSupport/QA/ntrl.htm" TargetMode="External"/><Relationship Id="rId9" Type="http://schemas.openxmlformats.org/officeDocument/2006/relationships/hyperlink" Target="http://www.maxim-ic.com/TechSupport/QA/ntrl.ht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yperlink" Target="http://www.maxim-ic.com/packages" TargetMode="External"/><Relationship Id="rId29" Type="http://schemas.openxmlformats.org/officeDocument/2006/relationships/hyperlink" Target="http://pdfserv.maxim-ic.com/package_dwgs/21-0043.PDF" TargetMode="External"/><Relationship Id="rId30" Type="http://schemas.openxmlformats.org/officeDocument/2006/relationships/hyperlink" Target="http://pdfserv.maxim-ic.com/package_dwgs/21-0262.PDF" TargetMode="External"/><Relationship Id="rId31" Type="http://schemas.openxmlformats.org/officeDocument/2006/relationships/hyperlink" Target="http://pdfserv.maxim-ic.com/package_dwgs/21-0041.PDF" TargetMode="Externa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46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20T13:46:00Z</dcterms:modified>
  <cp:revision>2</cp:revision>
  <dc:subject/>
  <dc:title> </dc:title>
</cp:coreProperties>
</file>