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0" w:before="63" w:after="0"/>
        <w:ind w:left="6433" w:right="119" w:firstLine="840"/>
        <w:jc w:val="right"/>
        <w:rPr>
          <w:color w:val="000000"/>
          <w:kern w:val="0"/>
          <w:sz w:val="36"/>
          <w:szCs w:val="36"/>
        </w:rPr>
      </w:pPr>
      <w:r>
        <w:rPr>
          <w:color w:val="231E1F"/>
          <w:kern w:val="0"/>
          <w:sz w:val="36"/>
          <w:szCs w:val="36"/>
        </w:rPr>
        <w:t xml:space="preserve">3A, </w:t>
      </w:r>
      <w:r>
        <w:rPr>
          <w:color w:val="231E1F"/>
          <w:spacing w:val="20"/>
          <w:kern w:val="0"/>
          <w:sz w:val="36"/>
          <w:szCs w:val="36"/>
        </w:rPr>
        <w:t xml:space="preserve"> </w:t>
      </w:r>
      <w:r>
        <w:rPr>
          <w:color w:val="231E1F"/>
          <w:w w:val="125"/>
          <w:kern w:val="0"/>
          <w:sz w:val="36"/>
          <w:szCs w:val="36"/>
        </w:rPr>
        <w:t>Fast</w:t>
      </w:r>
      <w:r>
        <w:rPr>
          <w:color w:val="231E1F"/>
          <w:spacing w:val="-3"/>
          <w:w w:val="125"/>
          <w:kern w:val="0"/>
          <w:sz w:val="36"/>
          <w:szCs w:val="36"/>
        </w:rPr>
        <w:t xml:space="preserve"> </w:t>
      </w:r>
      <w:r>
        <w:rPr>
          <w:color w:val="231E1F"/>
          <w:spacing w:val="-13"/>
          <w:w w:val="76"/>
          <w:kern w:val="0"/>
          <w:sz w:val="36"/>
          <w:szCs w:val="36"/>
        </w:rPr>
        <w:t>T</w:t>
      </w:r>
      <w:r>
        <w:rPr>
          <w:color w:val="231E1F"/>
          <w:w w:val="131"/>
          <w:kern w:val="0"/>
          <w:sz w:val="36"/>
          <w:szCs w:val="36"/>
        </w:rPr>
        <w:t xml:space="preserve">ransient </w:t>
      </w:r>
      <w:r>
        <w:rPr>
          <w:color w:val="231E1F"/>
          <w:w w:val="132"/>
          <w:kern w:val="0"/>
          <w:sz w:val="36"/>
          <w:szCs w:val="36"/>
        </w:rPr>
        <w:t>Response,</w:t>
      </w:r>
      <w:r>
        <w:rPr>
          <w:color w:val="231E1F"/>
          <w:spacing w:val="-10"/>
          <w:w w:val="132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 xml:space="preserve">Low </w:t>
      </w:r>
      <w:r>
        <w:rPr>
          <w:color w:val="231E1F"/>
          <w:spacing w:val="34"/>
          <w:kern w:val="0"/>
          <w:sz w:val="36"/>
          <w:szCs w:val="36"/>
        </w:rPr>
        <w:t xml:space="preserve"> </w:t>
      </w:r>
      <w:r>
        <w:rPr>
          <w:color w:val="231E1F"/>
          <w:w w:val="124"/>
          <w:kern w:val="0"/>
          <w:sz w:val="36"/>
          <w:szCs w:val="36"/>
        </w:rPr>
        <w:t xml:space="preserve">Noise, </w:t>
      </w:r>
      <w:r>
        <w:rPr>
          <w:color w:val="231E1F"/>
          <w:kern w:val="0"/>
          <w:sz w:val="36"/>
          <w:szCs w:val="36"/>
        </w:rPr>
        <w:t xml:space="preserve">LDO </w:t>
      </w:r>
      <w:r>
        <w:rPr>
          <w:color w:val="231E1F"/>
          <w:spacing w:val="11"/>
          <w:kern w:val="0"/>
          <w:sz w:val="36"/>
          <w:szCs w:val="36"/>
        </w:rPr>
        <w:t xml:space="preserve"> </w:t>
      </w:r>
      <w:r>
        <w:rPr>
          <w:color w:val="231E1F"/>
          <w:w w:val="129"/>
          <w:kern w:val="0"/>
          <w:sz w:val="36"/>
          <w:szCs w:val="36"/>
        </w:rPr>
        <w:t>Regulators</w:t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36"/>
        </w:rPr>
      </w:pPr>
      <w:r>
        <w:rPr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424" w:before="14" w:after="0"/>
        <w:ind w:left="102" w:hanging="0"/>
        <w:jc w:val="left"/>
        <w:rPr>
          <w:color w:val="000000"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f0027" stroked="f" o:allowincell="f" style="position:absolute;margin-left:401.45pt;margin-top:2.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70ffd8"/>
            <v:stroke color="#3465a4" joinstyle="round" endcap="flat"/>
            <w10:wrap type="none"/>
          </v:shape>
        </w:pict>
      </w:r>
      <w:r>
        <w:rPr>
          <w:b/>
          <w:bCs/>
          <w:color w:val="8F0027"/>
          <w:spacing w:val="-5"/>
          <w:w w:val="77"/>
          <w:kern w:val="0"/>
          <w:sz w:val="36"/>
          <w:szCs w:val="36"/>
        </w:rPr>
        <w:t>FE</w:t>
      </w:r>
      <w:r>
        <w:rPr>
          <w:b/>
          <w:bCs/>
          <w:color w:val="8F0027"/>
          <w:spacing w:val="-11"/>
          <w:w w:val="77"/>
          <w:kern w:val="0"/>
          <w:sz w:val="36"/>
          <w:szCs w:val="36"/>
        </w:rPr>
        <w:t>A</w:t>
      </w:r>
      <w:r>
        <w:rPr>
          <w:b/>
          <w:bCs/>
          <w:color w:val="8F0027"/>
          <w:spacing w:val="-5"/>
          <w:w w:val="77"/>
          <w:kern w:val="0"/>
          <w:sz w:val="36"/>
          <w:szCs w:val="36"/>
        </w:rPr>
        <w:t>TURE</w:t>
      </w:r>
      <w:r>
        <w:rPr>
          <w:b/>
          <w:bCs/>
          <w:color w:val="8F0027"/>
          <w:w w:val="77"/>
          <w:kern w:val="0"/>
          <w:sz w:val="36"/>
          <w:szCs w:val="36"/>
        </w:rPr>
        <w:t>S</w:t>
      </w:r>
      <w:r>
        <w:rPr>
          <w:b/>
          <w:bCs/>
          <w:color w:val="8F0027"/>
          <w:spacing w:val="-58"/>
          <w:w w:val="77"/>
          <w:kern w:val="0"/>
          <w:sz w:val="36"/>
          <w:szCs w:val="36"/>
        </w:rPr>
        <w:t xml:space="preserve"> </w:t>
      </w:r>
      <w:r>
        <w:rPr>
          <w:b/>
          <w:bCs/>
          <w:color w:val="8F0027"/>
          <w:kern w:val="0"/>
          <w:sz w:val="36"/>
          <w:szCs w:val="36"/>
        </w:rPr>
        <w:tab/>
      </w:r>
      <w:r>
        <w:rPr>
          <w:b/>
          <w:bCs/>
          <w:color w:val="8F0027"/>
          <w:spacing w:val="-7"/>
          <w:w w:val="82"/>
          <w:kern w:val="0"/>
          <w:position w:val="-2"/>
          <w:sz w:val="36"/>
          <w:szCs w:val="36"/>
        </w:rPr>
        <w:t>DESCRIPTI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60" w:right="780" w:gutter="0" w:header="973" w:top="1420" w:footer="505" w:bottom="5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9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9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3"/>
          <w:w w:val="79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Optimized</w:t>
      </w:r>
      <w:r>
        <w:rPr>
          <w:rFonts w:eastAsia="MS PMincho" w:cs="Arial" w:ascii="Arial" w:hAnsi="Arial"/>
          <w:b/>
          <w:bCs/>
          <w:color w:val="231E1F"/>
          <w:spacing w:val="16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for</w:t>
      </w:r>
      <w:r>
        <w:rPr>
          <w:rFonts w:eastAsia="MS PMincho" w:cs="Arial" w:ascii="Arial" w:hAnsi="Arial"/>
          <w:b/>
          <w:bCs/>
          <w:color w:val="231E1F"/>
          <w:spacing w:val="4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Fast</w:t>
      </w:r>
      <w:r>
        <w:rPr>
          <w:rFonts w:eastAsia="MS PMincho" w:cs="Arial" w:ascii="Arial" w:hAnsi="Arial"/>
          <w:b/>
          <w:bCs/>
          <w:color w:val="231E1F"/>
          <w:spacing w:val="4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Transient</w:t>
      </w:r>
      <w:r>
        <w:rPr>
          <w:rFonts w:eastAsia="MS PMincho" w:cs="Arial" w:ascii="Arial" w:hAnsi="Arial"/>
          <w:b/>
          <w:bCs/>
          <w:color w:val="231E1F"/>
          <w:spacing w:val="1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Response</w:t>
      </w:r>
    </w:p>
    <w:p>
      <w:pPr>
        <w:pStyle w:val="Normal"/>
        <w:autoSpaceDE w:val="false"/>
        <w:spacing w:before="5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6"/>
          <w:w w:val="78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4"/>
        </w:rPr>
        <w:t>Output</w:t>
      </w:r>
      <w:r>
        <w:rPr>
          <w:rFonts w:eastAsia="MS PMincho" w:cs="Arial" w:ascii="Arial" w:hAnsi="Arial"/>
          <w:b/>
          <w:bCs/>
          <w:color w:val="231E1F"/>
          <w:spacing w:val="-2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4"/>
        </w:rPr>
        <w:t>Current:</w:t>
      </w:r>
      <w:r>
        <w:rPr>
          <w:rFonts w:eastAsia="MS PMincho" w:cs="Arial" w:ascii="Arial" w:hAnsi="Arial"/>
          <w:b/>
          <w:bCs/>
          <w:color w:val="231E1F"/>
          <w:spacing w:val="6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4"/>
        </w:rPr>
        <w:t>3A</w:t>
      </w:r>
    </w:p>
    <w:p>
      <w:pPr>
        <w:pStyle w:val="Normal"/>
        <w:autoSpaceDE w:val="false"/>
        <w:spacing w:before="2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9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9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3"/>
          <w:w w:val="79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Dropout</w:t>
      </w:r>
      <w:r>
        <w:rPr>
          <w:rFonts w:eastAsia="MS PMincho" w:cs="Arial" w:ascii="Arial" w:hAnsi="Arial"/>
          <w:b/>
          <w:bCs/>
          <w:color w:val="231E1F"/>
          <w:spacing w:val="-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Voltage:</w:t>
      </w:r>
      <w:r>
        <w:rPr>
          <w:rFonts w:eastAsia="MS PMincho" w:cs="Arial" w:ascii="Arial" w:hAnsi="Arial"/>
          <w:b/>
          <w:bCs/>
          <w:color w:val="231E1F"/>
          <w:spacing w:val="2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340mV</w:t>
      </w:r>
      <w:r>
        <w:rPr>
          <w:rFonts w:eastAsia="MS PMincho" w:cs="Arial" w:ascii="Arial" w:hAnsi="Arial"/>
          <w:b/>
          <w:bCs/>
          <w:color w:val="231E1F"/>
          <w:spacing w:val="3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at</w:t>
      </w:r>
      <w:r>
        <w:rPr>
          <w:rFonts w:eastAsia="MS PMincho" w:cs="Arial" w:ascii="Arial" w:hAnsi="Arial"/>
          <w:b/>
          <w:bCs/>
          <w:color w:val="231E1F"/>
          <w:spacing w:val="12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3A</w:t>
      </w:r>
    </w:p>
    <w:p>
      <w:pPr>
        <w:pStyle w:val="Normal"/>
        <w:autoSpaceDE w:val="false"/>
        <w:spacing w:lineRule="exact" w:line="32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2"/>
          <w:kern w:val="0"/>
          <w:position w:val="6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2"/>
          <w:kern w:val="0"/>
          <w:position w:val="6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5"/>
          <w:w w:val="82"/>
          <w:kern w:val="0"/>
          <w:position w:val="6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position w:val="3"/>
          <w:sz w:val="24"/>
        </w:rPr>
        <w:t>Low</w:t>
      </w:r>
      <w:r>
        <w:rPr>
          <w:rFonts w:eastAsia="MS PMincho" w:cs="Arial" w:ascii="Arial" w:hAnsi="Arial"/>
          <w:b/>
          <w:bCs/>
          <w:color w:val="231E1F"/>
          <w:spacing w:val="-11"/>
          <w:w w:val="82"/>
          <w:kern w:val="0"/>
          <w:position w:val="3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position w:val="3"/>
          <w:sz w:val="24"/>
        </w:rPr>
        <w:t>Noise:</w:t>
      </w:r>
      <w:r>
        <w:rPr>
          <w:rFonts w:eastAsia="MS PMincho" w:cs="Arial" w:ascii="Arial" w:hAnsi="Arial"/>
          <w:b/>
          <w:bCs/>
          <w:color w:val="231E1F"/>
          <w:spacing w:val="-4"/>
          <w:w w:val="82"/>
          <w:kern w:val="0"/>
          <w:position w:val="3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position w:val="3"/>
          <w:sz w:val="24"/>
        </w:rPr>
        <w:t>40</w:t>
      </w:r>
      <w:r>
        <w:rPr>
          <w:rFonts w:eastAsia="MS PMincho"/>
          <w:color w:val="231E1F"/>
          <w:spacing w:val="-23"/>
          <w:w w:val="82"/>
          <w:kern w:val="0"/>
          <w:position w:val="3"/>
          <w:sz w:val="26"/>
          <w:szCs w:val="26"/>
        </w:rPr>
        <w:t>µ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position w:val="3"/>
          <w:sz w:val="24"/>
        </w:rPr>
        <w:t>V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position w:val="-2"/>
          <w:sz w:val="19"/>
          <w:szCs w:val="19"/>
        </w:rPr>
        <w:t>RMS</w:t>
      </w:r>
      <w:r>
        <w:rPr>
          <w:rFonts w:eastAsia="MS PMincho" w:cs="Arial" w:ascii="Arial" w:hAnsi="Arial"/>
          <w:b/>
          <w:bCs/>
          <w:color w:val="231E1F"/>
          <w:spacing w:val="34"/>
          <w:w w:val="82"/>
          <w:kern w:val="0"/>
          <w:position w:val="-2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position w:val="3"/>
          <w:sz w:val="24"/>
        </w:rPr>
        <w:t>(10Hz</w:t>
      </w:r>
      <w:r>
        <w:rPr>
          <w:rFonts w:eastAsia="MS PMincho" w:cs="Arial" w:ascii="Arial" w:hAnsi="Arial"/>
          <w:b/>
          <w:bCs/>
          <w:color w:val="231E1F"/>
          <w:spacing w:val="9"/>
          <w:w w:val="82"/>
          <w:kern w:val="0"/>
          <w:position w:val="3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position w:val="3"/>
          <w:sz w:val="24"/>
        </w:rPr>
        <w:t>to</w:t>
      </w:r>
      <w:r>
        <w:rPr>
          <w:rFonts w:eastAsia="MS PMincho" w:cs="Arial" w:ascii="Arial" w:hAnsi="Arial"/>
          <w:b/>
          <w:bCs/>
          <w:color w:val="231E1F"/>
          <w:spacing w:val="-6"/>
          <w:w w:val="82"/>
          <w:kern w:val="0"/>
          <w:position w:val="3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position w:val="3"/>
          <w:sz w:val="24"/>
        </w:rPr>
        <w:t>100kHz)</w:t>
      </w:r>
    </w:p>
    <w:p>
      <w:pPr>
        <w:pStyle w:val="Normal"/>
        <w:autoSpaceDE w:val="false"/>
        <w:spacing w:lineRule="exact" w:line="242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6"/>
          <w:w w:val="78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4"/>
        </w:rPr>
        <w:t>1mA</w:t>
      </w:r>
      <w:r>
        <w:rPr>
          <w:rFonts w:eastAsia="MS PMincho" w:cs="Arial" w:ascii="Arial" w:hAnsi="Arial"/>
          <w:b/>
          <w:bCs/>
          <w:color w:val="231E1F"/>
          <w:spacing w:val="15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4"/>
        </w:rPr>
        <w:t>Quiescent</w:t>
      </w:r>
      <w:r>
        <w:rPr>
          <w:rFonts w:eastAsia="MS PMincho" w:cs="Arial" w:ascii="Arial" w:hAnsi="Arial"/>
          <w:b/>
          <w:bCs/>
          <w:color w:val="231E1F"/>
          <w:spacing w:val="16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4"/>
        </w:rPr>
        <w:t>Current</w:t>
      </w:r>
    </w:p>
    <w:p>
      <w:pPr>
        <w:pStyle w:val="Normal"/>
        <w:autoSpaceDE w:val="false"/>
        <w:spacing w:before="2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3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3"/>
          <w:kern w:val="0"/>
          <w:sz w:val="24"/>
        </w:rPr>
        <w:t>Wide</w:t>
      </w:r>
      <w:r>
        <w:rPr>
          <w:rFonts w:eastAsia="MS PMincho" w:cs="Arial" w:ascii="Arial" w:hAnsi="Arial"/>
          <w:b/>
          <w:bCs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3"/>
          <w:kern w:val="0"/>
          <w:sz w:val="24"/>
        </w:rPr>
        <w:t>Input</w:t>
      </w:r>
      <w:r>
        <w:rPr>
          <w:rFonts w:eastAsia="MS PMincho" w:cs="Arial" w:ascii="Arial" w:hAnsi="Arial"/>
          <w:b/>
          <w:bCs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3"/>
          <w:kern w:val="0"/>
          <w:sz w:val="24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3"/>
          <w:kern w:val="0"/>
          <w:sz w:val="24"/>
        </w:rPr>
        <w:t>Range:</w:t>
      </w:r>
      <w:r>
        <w:rPr>
          <w:rFonts w:eastAsia="MS PMincho" w:cs="Arial" w:ascii="Arial" w:hAnsi="Arial"/>
          <w:b/>
          <w:bCs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3"/>
          <w:kern w:val="0"/>
          <w:sz w:val="24"/>
        </w:rPr>
        <w:t>2.7V</w:t>
      </w:r>
      <w:r>
        <w:rPr>
          <w:rFonts w:eastAsia="MS PMincho" w:cs="Arial" w:ascii="Arial" w:hAnsi="Arial"/>
          <w:b/>
          <w:bCs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3"/>
          <w:kern w:val="0"/>
          <w:sz w:val="24"/>
        </w:rPr>
        <w:t>to</w:t>
      </w:r>
      <w:r>
        <w:rPr>
          <w:rFonts w:eastAsia="MS PMincho" w:cs="Arial" w:ascii="Arial" w:hAnsi="Arial"/>
          <w:b/>
          <w:bCs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3"/>
          <w:kern w:val="0"/>
          <w:sz w:val="24"/>
        </w:rPr>
        <w:t>20V</w:t>
      </w:r>
    </w:p>
    <w:p>
      <w:pPr>
        <w:pStyle w:val="Normal"/>
        <w:autoSpaceDE w:val="false"/>
        <w:spacing w:before="5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0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0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0"/>
          <w:w w:val="80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No</w:t>
      </w:r>
      <w:r>
        <w:rPr>
          <w:rFonts w:eastAsia="MS PMincho" w:cs="Arial" w:ascii="Arial" w:hAnsi="Arial"/>
          <w:color w:val="231E1F"/>
          <w:spacing w:val="1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 xml:space="preserve">Protection </w:t>
      </w:r>
      <w:r>
        <w:rPr>
          <w:rFonts w:eastAsia="MS PMincho"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Diodes</w:t>
      </w:r>
      <w:r>
        <w:rPr>
          <w:rFonts w:eastAsia="MS PMincho" w:cs="Arial" w:ascii="Arial" w:hAnsi="Arial"/>
          <w:color w:val="231E1F"/>
          <w:spacing w:val="27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Needed</w:t>
      </w:r>
    </w:p>
    <w:p>
      <w:pPr>
        <w:pStyle w:val="Normal"/>
        <w:autoSpaceDE w:val="false"/>
        <w:spacing w:before="5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7"/>
          <w:w w:val="81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Controlled</w:t>
      </w:r>
      <w:r>
        <w:rPr>
          <w:rFonts w:eastAsia="MS PMincho" w:cs="Arial" w:ascii="Arial" w:hAnsi="Arial"/>
          <w:color w:val="231E1F"/>
          <w:spacing w:val="3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Quiescent</w:t>
      </w:r>
      <w:r>
        <w:rPr>
          <w:rFonts w:eastAsia="MS PMincho"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Current</w:t>
      </w:r>
      <w:r>
        <w:rPr>
          <w:rFonts w:eastAsia="MS PMincho" w:cs="Arial" w:ascii="Arial" w:hAnsi="Arial"/>
          <w:color w:val="231E1F"/>
          <w:spacing w:val="19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in</w:t>
      </w:r>
      <w:r>
        <w:rPr>
          <w:rFonts w:eastAsia="MS PMincho" w:cs="Arial" w:ascii="Arial" w:hAnsi="Arial"/>
          <w:color w:val="231E1F"/>
          <w:spacing w:val="16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Dropout</w:t>
      </w:r>
    </w:p>
    <w:p>
      <w:pPr>
        <w:pStyle w:val="Normal"/>
        <w:autoSpaceDE w:val="false"/>
        <w:spacing w:before="2" w:after="0"/>
        <w:ind w:left="140" w:right="-56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5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5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25"/>
          <w:w w:val="75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75"/>
          <w:kern w:val="0"/>
          <w:sz w:val="24"/>
        </w:rPr>
        <w:t>Fixed</w:t>
      </w:r>
      <w:r>
        <w:rPr>
          <w:rFonts w:eastAsia="MS PMincho" w:cs="Arial" w:ascii="Arial" w:hAnsi="Arial"/>
          <w:color w:val="231E1F"/>
          <w:spacing w:val="30"/>
          <w:w w:val="7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Output</w:t>
      </w:r>
      <w:r>
        <w:rPr>
          <w:rFonts w:eastAsia="MS PMincho"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Voltages:</w:t>
      </w:r>
      <w:r>
        <w:rPr>
          <w:rFonts w:eastAsia="MS PMincho"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1.5V,</w:t>
      </w:r>
      <w:r>
        <w:rPr>
          <w:rFonts w:eastAsia="MS PMincho"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1.8V,</w:t>
      </w:r>
      <w:r>
        <w:rPr>
          <w:rFonts w:eastAsia="MS PMincho"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2.5V,</w:t>
      </w:r>
      <w:r>
        <w:rPr>
          <w:rFonts w:eastAsia="MS PMincho"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3.3V</w:t>
      </w:r>
    </w:p>
    <w:p>
      <w:pPr>
        <w:pStyle w:val="Normal"/>
        <w:autoSpaceDE w:val="false"/>
        <w:spacing w:before="5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3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Adjustable</w:t>
      </w:r>
      <w:r>
        <w:rPr>
          <w:rFonts w:eastAsia="MS PMincho"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Output</w:t>
      </w:r>
      <w:r>
        <w:rPr>
          <w:rFonts w:eastAsia="MS PMincho"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from</w:t>
      </w:r>
      <w:r>
        <w:rPr>
          <w:rFonts w:eastAsia="MS PMincho"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1.21V</w:t>
      </w:r>
      <w:r>
        <w:rPr>
          <w:rFonts w:eastAsia="MS PMincho"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20V</w:t>
      </w:r>
    </w:p>
    <w:p>
      <w:pPr>
        <w:pStyle w:val="Normal"/>
        <w:autoSpaceDE w:val="false"/>
        <w:spacing w:before="5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2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2"/>
          <w:kern w:val="0"/>
          <w:position w:val="4"/>
          <w:sz w:val="15"/>
          <w:szCs w:val="15"/>
        </w:rPr>
        <w:t xml:space="preserve">   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&lt;</w:t>
      </w:r>
      <w:r>
        <w:rPr>
          <w:rFonts w:eastAsia="MS PMincho"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1"/>
          <w:w w:val="83"/>
          <w:kern w:val="0"/>
          <w:sz w:val="24"/>
        </w:rPr>
        <w:t>1</w:t>
      </w:r>
      <w:r>
        <w:rPr>
          <w:rFonts w:eastAsia="MS PMincho"/>
          <w:color w:val="231E1F"/>
          <w:spacing w:val="-16"/>
          <w:w w:val="83"/>
          <w:kern w:val="0"/>
          <w:sz w:val="24"/>
        </w:rPr>
        <w:t>µ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Quiescent</w:t>
      </w:r>
      <w:r>
        <w:rPr>
          <w:rFonts w:eastAsia="MS PMincho"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Current</w:t>
      </w:r>
      <w:r>
        <w:rPr>
          <w:rFonts w:eastAsia="MS PMincho"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in</w:t>
      </w:r>
      <w:r>
        <w:rPr>
          <w:rFonts w:eastAsia="MS PMincho"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Shutdown</w:t>
      </w:r>
    </w:p>
    <w:p>
      <w:pPr>
        <w:pStyle w:val="Normal"/>
        <w:autoSpaceDE w:val="false"/>
        <w:spacing w:before="1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7"/>
          <w:w w:val="81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Stable</w:t>
      </w:r>
      <w:r>
        <w:rPr>
          <w:rFonts w:eastAsia="MS PMincho" w:cs="Arial" w:ascii="Arial" w:hAnsi="Arial"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with</w:t>
      </w:r>
      <w:r>
        <w:rPr>
          <w:rFonts w:eastAsia="MS PMincho" w:cs="Arial" w:ascii="Arial" w:hAnsi="Arial"/>
          <w:color w:val="231E1F"/>
          <w:spacing w:val="37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10</w:t>
      </w:r>
      <w:r>
        <w:rPr>
          <w:rFonts w:eastAsia="MS PMincho"/>
          <w:color w:val="231E1F"/>
          <w:spacing w:val="-13"/>
          <w:w w:val="81"/>
          <w:kern w:val="0"/>
          <w:sz w:val="24"/>
        </w:rPr>
        <w:t>µ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F</w:t>
      </w:r>
      <w:r>
        <w:rPr>
          <w:rFonts w:eastAsia="MS PMincho" w:cs="Arial" w:ascii="Arial" w:hAnsi="Arial"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Output</w:t>
      </w:r>
      <w:r>
        <w:rPr>
          <w:rFonts w:eastAsia="MS PMincho" w:cs="Arial" w:ascii="Arial" w:hAnsi="Arial"/>
          <w:color w:val="231E1F"/>
          <w:spacing w:val="2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Capacitor*</w:t>
      </w:r>
    </w:p>
    <w:p>
      <w:pPr>
        <w:pStyle w:val="Normal"/>
        <w:autoSpaceDE w:val="false"/>
        <w:spacing w:before="3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7"/>
          <w:w w:val="81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Stable</w:t>
      </w:r>
      <w:r>
        <w:rPr>
          <w:rFonts w:eastAsia="MS PMincho"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with</w:t>
      </w:r>
      <w:r>
        <w:rPr>
          <w:rFonts w:eastAsia="MS PMincho" w:cs="Arial" w:ascii="Arial" w:hAnsi="Arial"/>
          <w:color w:val="231E1F"/>
          <w:spacing w:val="38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Ceramic</w:t>
      </w:r>
      <w:r>
        <w:rPr>
          <w:rFonts w:eastAsia="MS PMincho"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Capacitors*</w:t>
      </w:r>
    </w:p>
    <w:p>
      <w:pPr>
        <w:pStyle w:val="Normal"/>
        <w:autoSpaceDE w:val="false"/>
        <w:spacing w:before="5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6"/>
          <w:w w:val="78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Reverse</w:t>
      </w:r>
      <w:r>
        <w:rPr>
          <w:rFonts w:eastAsia="MS PMincho" w:cs="Arial" w:ascii="Arial" w:hAnsi="Arial"/>
          <w:color w:val="231E1F"/>
          <w:spacing w:val="22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Battery</w:t>
      </w:r>
      <w:r>
        <w:rPr>
          <w:rFonts w:eastAsia="MS PMincho" w:cs="Arial" w:ascii="Arial" w:hAnsi="Arial"/>
          <w:color w:val="231E1F"/>
          <w:spacing w:val="43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Protection</w:t>
      </w:r>
    </w:p>
    <w:p>
      <w:pPr>
        <w:pStyle w:val="Normal"/>
        <w:autoSpaceDE w:val="false"/>
        <w:spacing w:before="2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6"/>
          <w:w w:val="78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No</w:t>
      </w:r>
      <w:r>
        <w:rPr>
          <w:rFonts w:eastAsia="MS PMincho" w:cs="Arial" w:ascii="Arial" w:hAnsi="Arial"/>
          <w:color w:val="231E1F"/>
          <w:spacing w:val="17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Reverse</w:t>
      </w:r>
      <w:r>
        <w:rPr>
          <w:rFonts w:eastAsia="MS PMincho" w:cs="Arial" w:ascii="Arial" w:hAnsi="Arial"/>
          <w:color w:val="231E1F"/>
          <w:spacing w:val="22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Current</w:t>
      </w:r>
    </w:p>
    <w:p>
      <w:pPr>
        <w:pStyle w:val="Normal"/>
        <w:autoSpaceDE w:val="false"/>
        <w:spacing w:before="5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7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7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9"/>
          <w:w w:val="77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 xml:space="preserve">Thermal </w:t>
      </w:r>
      <w:r>
        <w:rPr>
          <w:rFonts w:eastAsia="MS PMincho" w:cs="Arial" w:ascii="Arial" w:hAnsi="Arial"/>
          <w:color w:val="231E1F"/>
          <w:spacing w:val="8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Limiting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8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rPr>
          <w:rFonts w:eastAsia="MS PMincho"/>
          <w:b/>
          <w:bCs/>
          <w:color w:val="8F0027"/>
          <w:spacing w:val="-6"/>
          <w:w w:val="79"/>
          <w:kern w:val="0"/>
          <w:sz w:val="36"/>
          <w:szCs w:val="36"/>
        </w:rPr>
        <w:t>APPLIC</w:t>
      </w:r>
      <w:r>
        <w:rPr>
          <w:rFonts w:eastAsia="MS PMincho"/>
          <w:b/>
          <w:bCs/>
          <w:color w:val="8F0027"/>
          <w:spacing w:val="-11"/>
          <w:w w:val="79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8F0027"/>
          <w:spacing w:val="-6"/>
          <w:w w:val="79"/>
          <w:kern w:val="0"/>
          <w:sz w:val="36"/>
          <w:szCs w:val="36"/>
        </w:rPr>
        <w:t>TI</w:t>
      </w:r>
      <w:r>
        <w:rPr>
          <w:rFonts w:eastAsia="MS PMincho"/>
          <w:b/>
          <w:bCs/>
          <w:color w:val="8F0027"/>
          <w:w w:val="79"/>
          <w:kern w:val="0"/>
          <w:sz w:val="36"/>
          <w:szCs w:val="36"/>
        </w:rPr>
        <w:t xml:space="preserve">O </w:t>
      </w:r>
      <w:r>
        <w:rPr>
          <w:rFonts w:eastAsia="MS PMincho"/>
          <w:b/>
          <w:bCs/>
          <w:color w:val="8F0027"/>
          <w:spacing w:val="50"/>
          <w:w w:val="79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8F0027"/>
          <w:kern w:val="0"/>
          <w:sz w:val="36"/>
          <w:szCs w:val="36"/>
        </w:rPr>
        <w:t>S</w:t>
      </w:r>
    </w:p>
    <w:p>
      <w:pPr>
        <w:pStyle w:val="Normal"/>
        <w:autoSpaceDE w:val="false"/>
        <w:spacing w:lineRule="exact" w:line="140" w:before="3" w:after="0"/>
        <w:jc w:val="left"/>
        <w:rPr>
          <w:rFonts w:eastAsia="MS PMincho"/>
          <w:color w:val="000000"/>
          <w:kern w:val="0"/>
          <w:sz w:val="14"/>
          <w:szCs w:val="14"/>
        </w:rPr>
      </w:pPr>
      <w:r>
        <w:rPr>
          <w:rFonts w:eastAsia="MS PMincho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38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2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2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5"/>
          <w:w w:val="82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3.3V</w:t>
      </w:r>
      <w:r>
        <w:rPr>
          <w:rFonts w:eastAsia="MS PMincho"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2.5V</w:t>
      </w:r>
      <w:r>
        <w:rPr>
          <w:rFonts w:eastAsia="MS PMincho"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Logic</w:t>
      </w:r>
      <w:r>
        <w:rPr>
          <w:rFonts w:eastAsia="MS PMincho"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Power</w:t>
      </w:r>
      <w:r>
        <w:rPr>
          <w:rFonts w:eastAsia="MS PMincho"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Supply</w:t>
      </w:r>
    </w:p>
    <w:p>
      <w:pPr>
        <w:pStyle w:val="Normal"/>
        <w:autoSpaceDE w:val="false"/>
        <w:spacing w:lineRule="exact" w:line="274" w:before="5" w:after="0"/>
        <w:ind w:left="138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ragraph">
                  <wp:posOffset>474345</wp:posOffset>
                </wp:positionV>
                <wp:extent cx="6623050" cy="635"/>
                <wp:effectExtent l="20955" t="21590" r="2159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0" h="0">
                              <a:moveTo>
                                <a:pt x="0" y="0"/>
                              </a:moveTo>
                              <a:lnTo>
                                <a:pt x="1043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0,0e" stroked="t" o:allowincell="f" style="position:absolute;margin-left:45pt;margin-top:37.35pt;width:521.45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color w:val="8F0027"/>
          <w:w w:val="83"/>
          <w:kern w:val="0"/>
          <w:position w:val="3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3"/>
          <w:kern w:val="0"/>
          <w:position w:val="3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2"/>
          <w:w w:val="83"/>
          <w:kern w:val="0"/>
          <w:position w:val="3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position w:val="-1"/>
          <w:sz w:val="24"/>
        </w:rPr>
        <w:t>Post</w:t>
      </w:r>
      <w:r>
        <w:rPr>
          <w:rFonts w:eastAsia="MS PMincho" w:cs="Arial" w:ascii="Arial" w:hAnsi="Arial"/>
          <w:color w:val="231E1F"/>
          <w:spacing w:val="7"/>
          <w:w w:val="83"/>
          <w:kern w:val="0"/>
          <w:position w:val="-1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position w:val="-1"/>
          <w:sz w:val="24"/>
        </w:rPr>
        <w:t>Regulator</w:t>
      </w:r>
      <w:r>
        <w:rPr>
          <w:rFonts w:eastAsia="MS PMincho" w:cs="Arial" w:ascii="Arial" w:hAnsi="Arial"/>
          <w:color w:val="231E1F"/>
          <w:spacing w:val="2"/>
          <w:w w:val="83"/>
          <w:kern w:val="0"/>
          <w:position w:val="-1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position w:val="-1"/>
          <w:sz w:val="24"/>
        </w:rPr>
        <w:t>for</w:t>
      </w:r>
      <w:r>
        <w:rPr>
          <w:rFonts w:eastAsia="MS PMincho" w:cs="Arial" w:ascii="Arial" w:hAnsi="Arial"/>
          <w:color w:val="231E1F"/>
          <w:spacing w:val="22"/>
          <w:w w:val="83"/>
          <w:kern w:val="0"/>
          <w:position w:val="-1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position w:val="-1"/>
          <w:sz w:val="24"/>
        </w:rPr>
        <w:t>Switching</w:t>
      </w:r>
      <w:r>
        <w:rPr>
          <w:rFonts w:eastAsia="MS PMincho" w:cs="Arial" w:ascii="Arial" w:hAnsi="Arial"/>
          <w:color w:val="231E1F"/>
          <w:spacing w:val="33"/>
          <w:w w:val="83"/>
          <w:kern w:val="0"/>
          <w:position w:val="-1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position w:val="-1"/>
          <w:sz w:val="24"/>
        </w:rPr>
        <w:t>Supplies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0"/>
        <w:ind w:right="85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31E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18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LT</w:t>
      </w:r>
      <w:r>
        <w:rPr>
          <w:rFonts w:eastAsia="MS PMincho" w:cs="Arial" w:ascii="Arial" w:hAnsi="Arial"/>
          <w:color w:val="231E1F"/>
          <w:spacing w:val="-4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-2"/>
          <w:w w:val="86"/>
          <w:kern w:val="0"/>
          <w:position w:val="11"/>
          <w:sz w:val="13"/>
          <w:szCs w:val="13"/>
        </w:rPr>
        <w:t>®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1764A</w:t>
      </w:r>
      <w:r>
        <w:rPr>
          <w:rFonts w:eastAsia="MS PMincho" w:cs="Arial" w:ascii="Arial" w:hAnsi="Arial"/>
          <w:color w:val="231E1F"/>
          <w:spacing w:val="16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is</w:t>
      </w:r>
      <w:r>
        <w:rPr>
          <w:rFonts w:eastAsia="MS PMincho"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low</w:t>
      </w:r>
      <w:r>
        <w:rPr>
          <w:rFonts w:eastAsia="MS PMincho"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dropout</w:t>
      </w:r>
      <w:r>
        <w:rPr>
          <w:rFonts w:eastAsia="MS PMincho" w:cs="Arial" w:ascii="Arial" w:hAnsi="Arial"/>
          <w:color w:val="231E1F"/>
          <w:spacing w:val="4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regulator</w:t>
      </w:r>
      <w:r>
        <w:rPr>
          <w:rFonts w:eastAsia="MS PMincho"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optimized</w:t>
      </w:r>
      <w:r>
        <w:rPr>
          <w:rFonts w:eastAsia="MS PMincho"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for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fast</w:t>
      </w:r>
      <w:r>
        <w:rPr>
          <w:rFonts w:eastAsia="MS PMincho"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transient</w:t>
      </w:r>
      <w:r>
        <w:rPr>
          <w:rFonts w:eastAsia="MS PMincho"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response.</w:t>
      </w:r>
      <w:r>
        <w:rPr>
          <w:rFonts w:eastAsia="MS PMincho"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device</w:t>
      </w:r>
      <w:r>
        <w:rPr>
          <w:rFonts w:eastAsia="MS PMincho"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is</w:t>
      </w:r>
      <w:r>
        <w:rPr>
          <w:rFonts w:eastAsia="MS PMincho"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capable</w:t>
      </w:r>
      <w:r>
        <w:rPr>
          <w:rFonts w:eastAsia="MS PMincho"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8"/>
          <w:kern w:val="0"/>
          <w:sz w:val="24"/>
        </w:rPr>
        <w:t>of</w:t>
      </w:r>
      <w:r>
        <w:rPr>
          <w:rFonts w:eastAsia="MS PMincho"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supplying</w:t>
      </w:r>
    </w:p>
    <w:p>
      <w:pPr>
        <w:pStyle w:val="Normal"/>
        <w:autoSpaceDE w:val="false"/>
        <w:spacing w:lineRule="auto" w:line="242" w:before="2" w:after="0"/>
        <w:ind w:right="85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31E1F"/>
          <w:w w:val="82"/>
          <w:kern w:val="0"/>
          <w:sz w:val="24"/>
        </w:rPr>
        <w:t>3A</w:t>
      </w:r>
      <w:r>
        <w:rPr>
          <w:rFonts w:eastAsia="MS PMincho"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of</w:t>
      </w:r>
      <w:r>
        <w:rPr>
          <w:rFonts w:eastAsia="MS PMincho"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output</w:t>
      </w:r>
      <w:r>
        <w:rPr>
          <w:rFonts w:eastAsia="MS PMincho" w:cs="Arial" w:ascii="Arial" w:hAnsi="Arial"/>
          <w:color w:val="231E1F"/>
          <w:spacing w:val="4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current</w:t>
      </w:r>
      <w:r>
        <w:rPr>
          <w:rFonts w:eastAsia="MS PMincho" w:cs="Arial" w:ascii="Arial" w:hAnsi="Arial"/>
          <w:color w:val="231E1F"/>
          <w:spacing w:val="3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with</w:t>
      </w:r>
      <w:r>
        <w:rPr>
          <w:rFonts w:eastAsia="MS PMincho" w:cs="Arial" w:ascii="Arial" w:hAnsi="Arial"/>
          <w:color w:val="231E1F"/>
          <w:spacing w:val="4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dropout</w:t>
      </w:r>
      <w:r>
        <w:rPr>
          <w:rFonts w:eastAsia="MS PMincho" w:cs="Arial" w:ascii="Arial" w:hAnsi="Arial"/>
          <w:color w:val="231E1F"/>
          <w:spacing w:val="4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of</w:t>
      </w:r>
      <w:r>
        <w:rPr>
          <w:rFonts w:eastAsia="MS PMincho"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 xml:space="preserve">340mV.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Operating</w:t>
      </w:r>
      <w:r>
        <w:rPr>
          <w:rFonts w:eastAsia="MS PMincho"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quiescent</w:t>
      </w:r>
      <w:r>
        <w:rPr>
          <w:rFonts w:eastAsia="MS PMincho"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current</w:t>
      </w:r>
      <w:r>
        <w:rPr>
          <w:rFonts w:eastAsia="MS PMincho"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is</w:t>
      </w:r>
      <w:r>
        <w:rPr>
          <w:rFonts w:eastAsia="MS PMincho"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1mA,</w:t>
      </w:r>
      <w:r>
        <w:rPr>
          <w:rFonts w:eastAsia="MS PMincho"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dropping</w:t>
      </w:r>
      <w:r>
        <w:rPr>
          <w:rFonts w:eastAsia="MS PMincho"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&lt;</w:t>
      </w:r>
      <w:r>
        <w:rPr>
          <w:rFonts w:eastAsia="MS PMincho"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1"/>
          <w:w w:val="85"/>
          <w:kern w:val="0"/>
          <w:sz w:val="24"/>
        </w:rPr>
        <w:t>1</w:t>
      </w:r>
      <w:r>
        <w:rPr>
          <w:rFonts w:eastAsia="MS PMincho"/>
          <w:color w:val="231E1F"/>
          <w:spacing w:val="-16"/>
          <w:w w:val="85"/>
          <w:kern w:val="0"/>
          <w:sz w:val="24"/>
        </w:rPr>
        <w:t>µ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in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shutdown.</w:t>
      </w:r>
      <w:r>
        <w:rPr>
          <w:rFonts w:eastAsia="MS PMincho"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Quiescent</w:t>
      </w:r>
      <w:r>
        <w:rPr>
          <w:rFonts w:eastAsia="MS PMincho"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current</w:t>
      </w:r>
      <w:r>
        <w:rPr>
          <w:rFonts w:eastAsia="MS PMincho"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is</w:t>
      </w:r>
      <w:r>
        <w:rPr>
          <w:rFonts w:eastAsia="MS PMincho"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well</w:t>
      </w:r>
      <w:r>
        <w:rPr>
          <w:rFonts w:eastAsia="MS PMincho"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controlled;</w:t>
      </w:r>
      <w:r>
        <w:rPr>
          <w:rFonts w:eastAsia="MS PMincho"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95"/>
          <w:kern w:val="0"/>
          <w:sz w:val="24"/>
        </w:rPr>
        <w:t>it</w:t>
      </w:r>
      <w:r>
        <w:rPr>
          <w:rFonts w:eastAsia="MS PMincho"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does</w:t>
      </w:r>
      <w:r>
        <w:rPr>
          <w:rFonts w:eastAsia="MS PMincho"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not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rise</w:t>
      </w:r>
      <w:r>
        <w:rPr>
          <w:rFonts w:eastAsia="MS PMincho"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in</w:t>
      </w:r>
      <w:r>
        <w:rPr>
          <w:rFonts w:eastAsia="MS PMincho"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dropout</w:t>
      </w:r>
      <w:r>
        <w:rPr>
          <w:rFonts w:eastAsia="MS PMincho"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as</w:t>
      </w:r>
      <w:r>
        <w:rPr>
          <w:rFonts w:eastAsia="MS PMincho"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it</w:t>
      </w:r>
      <w:r>
        <w:rPr>
          <w:rFonts w:eastAsia="MS PMincho" w:cs="Arial" w:ascii="Arial" w:hAnsi="Arial"/>
          <w:color w:val="231E1F"/>
          <w:spacing w:val="-1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does</w:t>
      </w:r>
      <w:r>
        <w:rPr>
          <w:rFonts w:eastAsia="MS PMincho" w:cs="Arial" w:ascii="Arial" w:hAnsi="Arial"/>
          <w:color w:val="231E1F"/>
          <w:spacing w:val="-1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with</w:t>
      </w:r>
      <w:r>
        <w:rPr>
          <w:rFonts w:eastAsia="MS PMincho" w:cs="Arial" w:ascii="Arial" w:hAnsi="Arial"/>
          <w:color w:val="231E1F"/>
          <w:spacing w:val="21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many</w:t>
      </w:r>
      <w:r>
        <w:rPr>
          <w:rFonts w:eastAsia="MS PMincho"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other</w:t>
      </w:r>
      <w:r>
        <w:rPr>
          <w:rFonts w:eastAsia="MS PMincho" w:cs="Arial" w:ascii="Arial" w:hAnsi="Arial"/>
          <w:color w:val="231E1F"/>
          <w:spacing w:val="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regulators.</w:t>
      </w:r>
      <w:r>
        <w:rPr>
          <w:rFonts w:eastAsia="MS PMincho" w:cs="Arial" w:ascii="Arial" w:hAnsi="Arial"/>
          <w:color w:val="231E1F"/>
          <w:spacing w:val="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In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addition</w:t>
      </w:r>
      <w:r>
        <w:rPr>
          <w:rFonts w:eastAsia="MS PMincho"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fast</w:t>
      </w:r>
      <w:r>
        <w:rPr>
          <w:rFonts w:eastAsia="MS PMincho"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ransient</w:t>
      </w:r>
      <w:r>
        <w:rPr>
          <w:rFonts w:eastAsia="MS PMincho"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response,</w:t>
      </w:r>
      <w:r>
        <w:rPr>
          <w:rFonts w:eastAsia="MS PMincho"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LT1764A</w:t>
      </w:r>
      <w:r>
        <w:rPr>
          <w:rFonts w:eastAsia="MS PMincho"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has</w:t>
      </w:r>
      <w:r>
        <w:rPr>
          <w:rFonts w:eastAsia="MS PMincho"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very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low</w:t>
      </w:r>
      <w:r>
        <w:rPr>
          <w:rFonts w:eastAsia="MS PMincho"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output</w:t>
      </w:r>
      <w:r>
        <w:rPr>
          <w:rFonts w:eastAsia="MS PMincho"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noise</w:t>
      </w:r>
      <w:r>
        <w:rPr>
          <w:rFonts w:eastAsia="MS PMincho"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which</w:t>
      </w:r>
      <w:r>
        <w:rPr>
          <w:rFonts w:eastAsia="MS PMincho"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makes</w:t>
      </w:r>
      <w:r>
        <w:rPr>
          <w:rFonts w:eastAsia="MS PMincho"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device</w:t>
      </w:r>
      <w:r>
        <w:rPr>
          <w:rFonts w:eastAsia="MS PMincho"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ideal</w:t>
      </w:r>
      <w:r>
        <w:rPr>
          <w:rFonts w:eastAsia="MS PMincho"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for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sensitive</w:t>
      </w:r>
      <w:r>
        <w:rPr>
          <w:rFonts w:eastAsia="MS PMincho" w:cs="Arial" w:ascii="Arial" w:hAnsi="Arial"/>
          <w:color w:val="231E1F"/>
          <w:spacing w:val="42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RF</w:t>
      </w:r>
      <w:r>
        <w:rPr>
          <w:rFonts w:eastAsia="MS PMincho"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supply</w:t>
      </w:r>
      <w:r>
        <w:rPr>
          <w:rFonts w:eastAsia="MS PMincho" w:cs="Arial" w:ascii="Arial" w:hAnsi="Arial"/>
          <w:color w:val="231E1F"/>
          <w:spacing w:val="39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applications.</w:t>
      </w:r>
    </w:p>
    <w:p>
      <w:pPr>
        <w:pStyle w:val="Normal"/>
        <w:autoSpaceDE w:val="false"/>
        <w:spacing w:lineRule="auto" w:line="242" w:before="80" w:after="0"/>
        <w:ind w:right="83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31E1F"/>
          <w:w w:val="81"/>
          <w:kern w:val="0"/>
          <w:sz w:val="24"/>
        </w:rPr>
        <w:t>Output</w:t>
      </w:r>
      <w:r>
        <w:rPr>
          <w:rFonts w:eastAsia="MS PMincho"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range</w:t>
      </w:r>
      <w:r>
        <w:rPr>
          <w:rFonts w:eastAsia="MS PMincho" w:cs="Arial" w:ascii="Arial" w:hAnsi="Arial"/>
          <w:color w:val="231E1F"/>
          <w:spacing w:val="2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is</w:t>
      </w:r>
      <w:r>
        <w:rPr>
          <w:rFonts w:eastAsia="MS PMincho" w:cs="Arial" w:ascii="Arial" w:hAnsi="Arial"/>
          <w:color w:val="231E1F"/>
          <w:spacing w:val="6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from</w:t>
      </w:r>
      <w:r>
        <w:rPr>
          <w:rFonts w:eastAsia="MS PMincho" w:cs="Arial" w:ascii="Arial" w:hAnsi="Arial"/>
          <w:color w:val="231E1F"/>
          <w:spacing w:val="3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1.21V</w:t>
      </w:r>
      <w:r>
        <w:rPr>
          <w:rFonts w:eastAsia="MS PMincho"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20V.</w:t>
      </w:r>
      <w:r>
        <w:rPr>
          <w:rFonts w:eastAsia="MS PMincho"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LT1764A </w:t>
      </w:r>
      <w:r>
        <w:rPr>
          <w:rFonts w:eastAsia="MS PMincho" w:cs="Arial" w:ascii="Arial" w:hAnsi="Arial"/>
          <w:color w:val="231E1F"/>
          <w:spacing w:val="-1"/>
          <w:w w:val="85"/>
          <w:kern w:val="0"/>
          <w:sz w:val="24"/>
        </w:rPr>
        <w:t>regulator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s</w:t>
      </w:r>
      <w:r>
        <w:rPr>
          <w:rFonts w:eastAsia="MS PMincho"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80"/>
          <w:kern w:val="0"/>
          <w:sz w:val="24"/>
        </w:rPr>
        <w:t>ar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e</w:t>
      </w:r>
      <w:r>
        <w:rPr>
          <w:rFonts w:eastAsia="MS PMincho"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83"/>
          <w:kern w:val="0"/>
          <w:sz w:val="24"/>
        </w:rPr>
        <w:t>stabl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e</w:t>
      </w:r>
      <w:r>
        <w:rPr>
          <w:rFonts w:eastAsia="MS PMincho"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89"/>
          <w:kern w:val="0"/>
          <w:sz w:val="24"/>
        </w:rPr>
        <w:t>wit</w:t>
      </w:r>
      <w:r>
        <w:rPr>
          <w:rFonts w:eastAsia="MS PMincho" w:cs="Arial" w:ascii="Arial" w:hAnsi="Arial"/>
          <w:color w:val="231E1F"/>
          <w:w w:val="89"/>
          <w:kern w:val="0"/>
          <w:sz w:val="24"/>
        </w:rPr>
        <w:t>h</w:t>
      </w:r>
      <w:r>
        <w:rPr>
          <w:rFonts w:eastAsia="MS PMincho"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87"/>
          <w:kern w:val="0"/>
          <w:sz w:val="24"/>
        </w:rPr>
        <w:t>outpu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t</w:t>
      </w:r>
      <w:r>
        <w:rPr>
          <w:rFonts w:eastAsia="MS PMincho"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84"/>
          <w:kern w:val="0"/>
          <w:sz w:val="24"/>
        </w:rPr>
        <w:t>capacitor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s</w:t>
      </w:r>
      <w:r>
        <w:rPr>
          <w:rFonts w:eastAsia="MS PMincho"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79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s</w:t>
      </w:r>
      <w:r>
        <w:rPr>
          <w:rFonts w:eastAsia="MS PMincho"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87"/>
          <w:kern w:val="0"/>
          <w:sz w:val="24"/>
        </w:rPr>
        <w:t>lo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w</w:t>
      </w:r>
      <w:r>
        <w:rPr>
          <w:rFonts w:eastAsia="MS PMincho"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79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s</w:t>
      </w:r>
      <w:r>
        <w:rPr>
          <w:rFonts w:eastAsia="MS PMincho"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85"/>
          <w:kern w:val="0"/>
          <w:sz w:val="24"/>
        </w:rPr>
        <w:t>1</w:t>
      </w:r>
      <w:r>
        <w:rPr>
          <w:rFonts w:eastAsia="MS PMincho" w:cs="Arial" w:ascii="Arial" w:hAnsi="Arial"/>
          <w:color w:val="231E1F"/>
          <w:spacing w:val="-2"/>
          <w:w w:val="85"/>
          <w:kern w:val="0"/>
          <w:sz w:val="24"/>
        </w:rPr>
        <w:t>0</w:t>
      </w:r>
      <w:r>
        <w:rPr>
          <w:rFonts w:eastAsia="MS PMincho"/>
          <w:color w:val="231E1F"/>
          <w:spacing w:val="-19"/>
          <w:w w:val="95"/>
          <w:kern w:val="0"/>
          <w:sz w:val="24"/>
        </w:rPr>
        <w:t>µ</w:t>
      </w:r>
      <w:r>
        <w:rPr>
          <w:rFonts w:eastAsia="MS PMincho" w:cs="Arial" w:ascii="Arial" w:hAnsi="Arial"/>
          <w:color w:val="231E1F"/>
          <w:spacing w:val="-1"/>
          <w:w w:val="74"/>
          <w:kern w:val="0"/>
          <w:sz w:val="24"/>
        </w:rPr>
        <w:t xml:space="preserve">F.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Internal</w:t>
      </w:r>
      <w:r>
        <w:rPr>
          <w:rFonts w:eastAsia="MS PMincho"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protection</w:t>
      </w:r>
      <w:r>
        <w:rPr>
          <w:rFonts w:eastAsia="MS PMincho"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circuitry</w:t>
      </w:r>
      <w:r>
        <w:rPr>
          <w:rFonts w:eastAsia="MS PMincho" w:cs="Arial" w:ascii="Arial" w:hAnsi="Arial"/>
          <w:color w:val="231E1F"/>
          <w:spacing w:val="3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includes</w:t>
      </w:r>
      <w:r>
        <w:rPr>
          <w:rFonts w:eastAsia="MS PMincho"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reverse</w:t>
      </w:r>
      <w:r>
        <w:rPr>
          <w:rFonts w:eastAsia="MS PMincho"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battery</w:t>
      </w:r>
      <w:r>
        <w:rPr>
          <w:rFonts w:eastAsia="MS PMincho"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pro-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ection,</w:t>
      </w:r>
      <w:r>
        <w:rPr>
          <w:rFonts w:eastAsia="MS PMincho"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current</w:t>
      </w:r>
      <w:r>
        <w:rPr>
          <w:rFonts w:eastAsia="MS PMincho"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limiting,</w:t>
      </w:r>
      <w:r>
        <w:rPr>
          <w:rFonts w:eastAsia="MS PMincho" w:cs="Arial" w:ascii="Arial" w:hAnsi="Arial"/>
          <w:color w:val="231E1F"/>
          <w:spacing w:val="4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hermal</w:t>
      </w:r>
      <w:r>
        <w:rPr>
          <w:rFonts w:eastAsia="MS PMincho"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limiting</w:t>
      </w:r>
      <w:r>
        <w:rPr>
          <w:rFonts w:eastAsia="MS PMincho" w:cs="Arial" w:ascii="Arial" w:hAnsi="Arial"/>
          <w:color w:val="231E1F"/>
          <w:spacing w:val="3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and</w:t>
      </w:r>
      <w:r>
        <w:rPr>
          <w:rFonts w:eastAsia="MS PMincho"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reverse</w:t>
      </w:r>
      <w:r>
        <w:rPr>
          <w:rFonts w:eastAsia="MS PMincho"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cur- </w:t>
      </w:r>
      <w:r>
        <w:rPr>
          <w:rFonts w:eastAsia="MS PMincho" w:cs="Arial" w:ascii="Arial" w:hAnsi="Arial"/>
          <w:color w:val="231E1F"/>
          <w:spacing w:val="1"/>
          <w:w w:val="83"/>
          <w:kern w:val="0"/>
          <w:sz w:val="24"/>
        </w:rPr>
        <w:t>ren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</w:t>
      </w:r>
      <w:r>
        <w:rPr>
          <w:rFonts w:eastAsia="MS PMincho"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1"/>
          <w:w w:val="83"/>
          <w:kern w:val="0"/>
          <w:sz w:val="24"/>
        </w:rPr>
        <w:t>protection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. </w:t>
      </w:r>
      <w:r>
        <w:rPr>
          <w:rFonts w:eastAsia="MS PMincho"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1"/>
          <w:w w:val="83"/>
          <w:kern w:val="0"/>
          <w:sz w:val="24"/>
        </w:rPr>
        <w:t>Th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e</w:t>
      </w:r>
      <w:r>
        <w:rPr>
          <w:rFonts w:eastAsia="MS PMincho"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1"/>
          <w:w w:val="83"/>
          <w:kern w:val="0"/>
          <w:sz w:val="24"/>
        </w:rPr>
        <w:t>devic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e</w:t>
      </w:r>
      <w:r>
        <w:rPr>
          <w:rFonts w:eastAsia="MS PMincho"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1"/>
          <w:kern w:val="0"/>
          <w:sz w:val="24"/>
        </w:rPr>
        <w:t>i</w:t>
      </w:r>
      <w:r>
        <w:rPr>
          <w:rFonts w:eastAsia="MS PMincho" w:cs="Arial" w:ascii="Arial" w:hAnsi="Arial"/>
          <w:color w:val="231E1F"/>
          <w:kern w:val="0"/>
          <w:sz w:val="24"/>
        </w:rPr>
        <w:t>s</w:t>
      </w:r>
      <w:r>
        <w:rPr>
          <w:rFonts w:eastAsia="MS PMincho" w:cs="Arial" w:ascii="Arial" w:hAnsi="Arial"/>
          <w:color w:val="231E1F"/>
          <w:spacing w:val="-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1"/>
          <w:w w:val="81"/>
          <w:kern w:val="0"/>
          <w:sz w:val="24"/>
        </w:rPr>
        <w:t>availabl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e</w:t>
      </w:r>
      <w:r>
        <w:rPr>
          <w:rFonts w:eastAsia="MS PMincho" w:cs="Arial" w:ascii="Arial" w:hAnsi="Arial"/>
          <w:color w:val="231E1F"/>
          <w:spacing w:val="3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1"/>
          <w:kern w:val="0"/>
          <w:sz w:val="24"/>
        </w:rPr>
        <w:t>i</w:t>
      </w:r>
      <w:r>
        <w:rPr>
          <w:rFonts w:eastAsia="MS PMincho" w:cs="Arial" w:ascii="Arial" w:hAnsi="Arial"/>
          <w:color w:val="231E1F"/>
          <w:kern w:val="0"/>
          <w:sz w:val="24"/>
        </w:rPr>
        <w:t>n</w:t>
      </w:r>
      <w:r>
        <w:rPr>
          <w:rFonts w:eastAsia="MS PMincho" w:cs="Arial" w:ascii="Arial" w:hAnsi="Arial"/>
          <w:color w:val="231E1F"/>
          <w:spacing w:val="-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1"/>
          <w:w w:val="84"/>
          <w:kern w:val="0"/>
          <w:sz w:val="24"/>
        </w:rPr>
        <w:t>fixe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d</w:t>
      </w:r>
      <w:r>
        <w:rPr>
          <w:rFonts w:eastAsia="MS PMincho" w:cs="Arial" w:ascii="Arial" w:hAnsi="Arial"/>
          <w:color w:val="231E1F"/>
          <w:spacing w:val="3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1"/>
          <w:w w:val="87"/>
          <w:kern w:val="0"/>
          <w:sz w:val="24"/>
        </w:rPr>
        <w:t xml:space="preserve">output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voltages</w:t>
      </w:r>
      <w:r>
        <w:rPr>
          <w:rFonts w:eastAsia="MS PMincho"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of</w:t>
      </w:r>
      <w:r>
        <w:rPr>
          <w:rFonts w:eastAsia="MS PMincho"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1.5V,</w:t>
      </w:r>
      <w:r>
        <w:rPr>
          <w:rFonts w:eastAsia="MS PMincho"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1.8V,</w:t>
      </w:r>
      <w:r>
        <w:rPr>
          <w:rFonts w:eastAsia="MS PMincho"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2.5V,</w:t>
      </w:r>
      <w:r>
        <w:rPr>
          <w:rFonts w:eastAsia="MS PMincho"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3.3V</w:t>
      </w:r>
      <w:r>
        <w:rPr>
          <w:rFonts w:eastAsia="MS PMincho"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and</w:t>
      </w:r>
      <w:r>
        <w:rPr>
          <w:rFonts w:eastAsia="MS PMincho"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as</w:t>
      </w:r>
      <w:r>
        <w:rPr>
          <w:rFonts w:eastAsia="MS PMincho"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an</w:t>
      </w:r>
      <w:r>
        <w:rPr>
          <w:rFonts w:eastAsia="MS PMincho"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adjustable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device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9"/>
          <w:kern w:val="0"/>
          <w:sz w:val="24"/>
        </w:rPr>
        <w:t>with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5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1.21V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reference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voltage.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LT1764A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 xml:space="preserve">regu-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lators</w:t>
      </w:r>
      <w:r>
        <w:rPr>
          <w:rFonts w:eastAsia="MS PMincho"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are</w:t>
      </w:r>
      <w:r>
        <w:rPr>
          <w:rFonts w:eastAsia="MS PMincho"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available</w:t>
      </w:r>
      <w:r>
        <w:rPr>
          <w:rFonts w:eastAsia="MS PMincho"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8"/>
          <w:kern w:val="0"/>
          <w:sz w:val="24"/>
        </w:rPr>
        <w:t>in</w:t>
      </w:r>
      <w:r>
        <w:rPr>
          <w:rFonts w:eastAsia="MS PMincho"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5-lead</w:t>
      </w:r>
      <w:r>
        <w:rPr>
          <w:rFonts w:eastAsia="MS PMincho"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O-220</w:t>
      </w:r>
      <w:r>
        <w:rPr>
          <w:rFonts w:eastAsia="MS PMincho"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and</w:t>
      </w:r>
      <w:r>
        <w:rPr>
          <w:rFonts w:eastAsia="MS PMincho"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DD</w:t>
      </w:r>
      <w:r>
        <w:rPr>
          <w:rFonts w:eastAsia="MS PMincho"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packages,</w:t>
      </w:r>
      <w:r>
        <w:rPr>
          <w:rFonts w:eastAsia="MS PMincho"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and</w:t>
      </w:r>
    </w:p>
    <w:p>
      <w:pPr>
        <w:pStyle w:val="Normal"/>
        <w:autoSpaceDE w:val="false"/>
        <w:spacing w:before="1" w:after="0"/>
        <w:ind w:right="3239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31E1F"/>
          <w:w w:val="75"/>
          <w:kern w:val="0"/>
          <w:sz w:val="24"/>
        </w:rPr>
        <w:t xml:space="preserve">16-lead </w:t>
      </w:r>
      <w:r>
        <w:rPr>
          <w:rFonts w:eastAsia="MS PMincho" w:cs="Arial" w:ascii="Arial" w:hAnsi="Arial"/>
          <w:color w:val="231E1F"/>
          <w:spacing w:val="21"/>
          <w:w w:val="7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5"/>
          <w:kern w:val="0"/>
          <w:sz w:val="24"/>
        </w:rPr>
        <w:t>FE</w:t>
      </w:r>
      <w:r>
        <w:rPr>
          <w:rFonts w:eastAsia="MS PMincho" w:cs="Arial" w:ascii="Arial" w:hAnsi="Arial"/>
          <w:color w:val="231E1F"/>
          <w:spacing w:val="-9"/>
          <w:w w:val="7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packages.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0"/>
        <w:ind w:left="27" w:right="520" w:firstLine="217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07485</wp:posOffset>
                </wp:positionH>
                <wp:positionV relativeFrom="paragraph">
                  <wp:posOffset>-24130</wp:posOffset>
                </wp:positionV>
                <wp:extent cx="3199130" cy="111125"/>
                <wp:effectExtent l="3175" t="317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111240"/>
                          <a:chOff x="0" y="0"/>
                          <a:chExt cx="3198960" cy="111240"/>
                        </a:xfrm>
                      </wpg:grpSpPr>
                      <wps:wsp>
                        <wps:cNvSpPr/>
                        <wps:spPr>
                          <a:xfrm>
                            <a:off x="1800" y="3636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85" y="3"/>
                                </a:moveTo>
                                <a:lnTo>
                                  <a:pt x="70" y="14"/>
                                </a:lnTo>
                                <a:lnTo>
                                  <a:pt x="57" y="33"/>
                                </a:lnTo>
                                <a:lnTo>
                                  <a:pt x="48" y="57"/>
                                </a:lnTo>
                                <a:lnTo>
                                  <a:pt x="40" y="73"/>
                                </a:lnTo>
                                <a:lnTo>
                                  <a:pt x="27" y="91"/>
                                </a:lnTo>
                                <a:lnTo>
                                  <a:pt x="9" y="104"/>
                                </a:lnTo>
                                <a:lnTo>
                                  <a:pt x="0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29" y="92"/>
                                </a:lnTo>
                                <a:lnTo>
                                  <a:pt x="104" y="92"/>
                                </a:lnTo>
                                <a:lnTo>
                                  <a:pt x="93" y="89"/>
                                </a:lnTo>
                                <a:lnTo>
                                  <a:pt x="80" y="81"/>
                                </a:lnTo>
                                <a:lnTo>
                                  <a:pt x="73" y="63"/>
                                </a:lnTo>
                                <a:lnTo>
                                  <a:pt x="76" y="43"/>
                                </a:lnTo>
                                <a:lnTo>
                                  <a:pt x="91" y="11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636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35" y="17"/>
                                </a:lnTo>
                                <a:lnTo>
                                  <a:pt x="48" y="25"/>
                                </a:lnTo>
                                <a:lnTo>
                                  <a:pt x="55" y="43"/>
                                </a:lnTo>
                                <a:lnTo>
                                  <a:pt x="52" y="63"/>
                                </a:lnTo>
                                <a:lnTo>
                                  <a:pt x="37" y="95"/>
                                </a:lnTo>
                                <a:lnTo>
                                  <a:pt x="29" y="106"/>
                                </a:lnTo>
                                <a:lnTo>
                                  <a:pt x="28" y="107"/>
                                </a:lnTo>
                                <a:lnTo>
                                  <a:pt x="43" y="103"/>
                                </a:lnTo>
                                <a:lnTo>
                                  <a:pt x="58" y="92"/>
                                </a:lnTo>
                                <a:lnTo>
                                  <a:pt x="71" y="73"/>
                                </a:lnTo>
                                <a:lnTo>
                                  <a:pt x="80" y="49"/>
                                </a:lnTo>
                                <a:lnTo>
                                  <a:pt x="88" y="33"/>
                                </a:lnTo>
                                <a:lnTo>
                                  <a:pt x="101" y="15"/>
                                </a:lnTo>
                                <a:lnTo>
                                  <a:pt x="119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0">
                                <a:moveTo>
                                  <a:pt x="0" y="0"/>
                                </a:moveTo>
                                <a:lnTo>
                                  <a:pt x="50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-1.9pt;width:251.9pt;height:8.75pt" coordorigin="6311,-38" coordsize="5038,175">
                <v:shape id="shape_0" coordsize="129,107" path="m85,3l70,14l57,33l48,57l40,73l27,91l9,104l0,107l121,107l129,92l104,92l93,89l80,81l73,63l76,43l91,11l99,0l100,0l85,3xe" fillcolor="black" stroked="f" o:allowincell="f" style="position:absolute;left:6314;top:19;width:12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7" path="m129,0l7,0l0,14l24,14l35,17l48,25l55,43l52,63l37,95l29,106l28,107l43,103l58,92l71,73l80,49l88,33l101,15l119,2l129,0xe" fillcolor="black" stroked="f" o:allowincell="f" style="position:absolute;left:6415;top:19;width:12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25,0e" stroked="t" o:allowincell="f" style="position:absolute;left:6311;top:-38;width:50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6"/>
          <w:kern w:val="0"/>
          <w:sz w:val="14"/>
          <w:szCs w:val="14"/>
        </w:rPr>
        <w:t>LT,</w:t>
      </w:r>
      <w:r>
        <w:rPr>
          <w:rFonts w:eastAsia="MS PMincho"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6"/>
          <w:kern w:val="0"/>
          <w:sz w:val="14"/>
          <w:szCs w:val="14"/>
        </w:rPr>
        <w:t>LTC</w:t>
      </w:r>
      <w:r>
        <w:rPr>
          <w:rFonts w:eastAsia="MS PMincho" w:cs="Arial" w:ascii="Arial" w:hAnsi="Arial"/>
          <w:color w:val="000000"/>
          <w:spacing w:val="-9"/>
          <w:w w:val="8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6"/>
          <w:kern w:val="0"/>
          <w:sz w:val="14"/>
          <w:szCs w:val="14"/>
        </w:rPr>
        <w:t>and</w:t>
      </w:r>
      <w:r>
        <w:rPr>
          <w:rFonts w:eastAsia="MS PMincho"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6"/>
          <w:kern w:val="0"/>
          <w:sz w:val="14"/>
          <w:szCs w:val="14"/>
        </w:rPr>
        <w:t>LTM</w:t>
      </w:r>
      <w:r>
        <w:rPr>
          <w:rFonts w:eastAsia="MS PMincho" w:cs="Arial" w:ascii="Arial" w:hAnsi="Arial"/>
          <w:color w:val="000000"/>
          <w:spacing w:val="10"/>
          <w:w w:val="8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6"/>
          <w:kern w:val="0"/>
          <w:sz w:val="14"/>
          <w:szCs w:val="14"/>
        </w:rPr>
        <w:t>are</w:t>
      </w:r>
      <w:r>
        <w:rPr>
          <w:rFonts w:eastAsia="MS PMincho" w:cs="Arial" w:ascii="Arial" w:hAnsi="Arial"/>
          <w:color w:val="000000"/>
          <w:spacing w:val="-3"/>
          <w:w w:val="8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6"/>
          <w:kern w:val="0"/>
          <w:sz w:val="14"/>
          <w:szCs w:val="14"/>
        </w:rPr>
        <w:t>registered</w:t>
      </w:r>
      <w:r>
        <w:rPr>
          <w:rFonts w:eastAsia="MS PMincho" w:cs="Arial" w:ascii="Arial" w:hAnsi="Arial"/>
          <w:color w:val="000000"/>
          <w:spacing w:val="14"/>
          <w:w w:val="8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6"/>
          <w:kern w:val="0"/>
          <w:sz w:val="14"/>
          <w:szCs w:val="14"/>
        </w:rPr>
        <w:t>trademarks</w:t>
      </w:r>
      <w:r>
        <w:rPr>
          <w:rFonts w:eastAsia="MS PMincho" w:cs="Arial" w:ascii="Arial" w:hAnsi="Arial"/>
          <w:color w:val="000000"/>
          <w:spacing w:val="15"/>
          <w:w w:val="8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Linear</w:t>
      </w:r>
      <w:r>
        <w:rPr>
          <w:rFonts w:eastAsia="MS PMincho" w:cs="Arial" w:ascii="Arial" w:hAnsi="Arial"/>
          <w:color w:val="000000"/>
          <w:spacing w:val="-7"/>
          <w:w w:val="8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Technology</w:t>
      </w:r>
      <w:r>
        <w:rPr>
          <w:rFonts w:eastAsia="MS PMincho" w:cs="Arial" w:ascii="Arial" w:hAnsi="Arial"/>
          <w:color w:val="000000"/>
          <w:spacing w:val="-7"/>
          <w:w w:val="8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 xml:space="preserve">Corporation.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All</w:t>
      </w:r>
      <w:r>
        <w:rPr>
          <w:rFonts w:eastAsia="MS PMincho" w:cs="Arial" w:ascii="Arial" w:hAnsi="Arial"/>
          <w:color w:val="000000"/>
          <w:spacing w:val="4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other</w:t>
      </w:r>
      <w:r>
        <w:rPr>
          <w:rFonts w:eastAsia="MS PMincho" w:cs="Arial" w:ascii="Arial" w:hAnsi="Arial"/>
          <w:color w:val="000000"/>
          <w:spacing w:val="7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trademarks</w:t>
      </w:r>
      <w:r>
        <w:rPr>
          <w:rFonts w:eastAsia="MS PMincho" w:cs="Arial" w:ascii="Arial" w:hAnsi="Arial"/>
          <w:color w:val="000000"/>
          <w:spacing w:val="1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are</w:t>
      </w:r>
      <w:r>
        <w:rPr>
          <w:rFonts w:eastAsia="MS PMincho" w:cs="Arial" w:ascii="Arial" w:hAnsi="Arial"/>
          <w:color w:val="000000"/>
          <w:spacing w:val="-7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the</w:t>
      </w:r>
      <w:r>
        <w:rPr>
          <w:rFonts w:eastAsia="MS PMincho" w:cs="Arial" w:ascii="Arial" w:hAnsi="Arial"/>
          <w:color w:val="000000"/>
          <w:spacing w:val="1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property</w:t>
      </w:r>
      <w:r>
        <w:rPr>
          <w:rFonts w:eastAsia="MS PMincho" w:cs="Arial" w:ascii="Arial" w:hAnsi="Arial"/>
          <w:color w:val="000000"/>
          <w:spacing w:val="11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their</w:t>
      </w:r>
      <w:r>
        <w:rPr>
          <w:rFonts w:eastAsia="MS PMincho" w:cs="Arial" w:ascii="Arial" w:hAnsi="Arial"/>
          <w:color w:val="000000"/>
          <w:spacing w:val="9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respective</w:t>
      </w:r>
      <w:r>
        <w:rPr>
          <w:rFonts w:eastAsia="MS PMincho" w:cs="Arial" w:ascii="Arial" w:hAnsi="Arial"/>
          <w:color w:val="000000"/>
          <w:spacing w:val="-6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wners.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7" w:right="2965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spacing w:val="8"/>
          <w:w w:val="128"/>
          <w:kern w:val="0"/>
          <w:sz w:val="14"/>
          <w:szCs w:val="14"/>
        </w:rPr>
        <w:t>*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See</w:t>
      </w:r>
      <w:r>
        <w:rPr>
          <w:rFonts w:eastAsia="MS PMincho"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Applications Information</w:t>
      </w:r>
      <w:r>
        <w:rPr>
          <w:rFonts w:eastAsia="MS PMincho" w:cs="Arial" w:ascii="Arial" w:hAnsi="Arial"/>
          <w:color w:val="000000"/>
          <w:spacing w:val="21"/>
          <w:w w:val="8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Section.</w:t>
      </w:r>
    </w:p>
    <w:p>
      <w:pPr>
        <w:sectPr>
          <w:type w:val="continuous"/>
          <w:pgSz w:w="12240" w:h="15840"/>
          <w:pgMar w:left="760" w:right="780" w:gutter="0" w:header="973" w:top="1420" w:footer="505" w:bottom="561"/>
          <w:cols w:num="2" w:equalWidth="false" w:sep="false">
            <w:col w:w="4446" w:space="1086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4" w:before="14" w:after="0"/>
        <w:ind w:left="121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#8f0027" stroked="f" o:allowincell="f" style="position:absolute;margin-left:193.95pt;margin-top:1.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70ffd8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8F0027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rFonts w:eastAsia="MS PMincho"/>
          <w:b/>
          <w:bCs/>
          <w:color w:val="8F0027"/>
          <w:w w:val="74"/>
          <w:kern w:val="0"/>
          <w:position w:val="-1"/>
          <w:sz w:val="36"/>
          <w:szCs w:val="36"/>
        </w:rPr>
        <w:t>L</w:t>
      </w:r>
      <w:r>
        <w:rPr>
          <w:rFonts w:eastAsia="MS PMincho"/>
          <w:b/>
          <w:bCs/>
          <w:color w:val="8F0027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rFonts w:eastAsia="MS PMincho"/>
          <w:b/>
          <w:bCs/>
          <w:color w:val="8F0027"/>
          <w:spacing w:val="-7"/>
          <w:w w:val="80"/>
          <w:kern w:val="0"/>
          <w:position w:val="-1"/>
          <w:sz w:val="36"/>
          <w:szCs w:val="36"/>
        </w:rPr>
        <w:t>APPLIC</w:t>
      </w:r>
      <w:r>
        <w:rPr>
          <w:rFonts w:eastAsia="MS PMincho"/>
          <w:b/>
          <w:bCs/>
          <w:color w:val="8F0027"/>
          <w:spacing w:val="-14"/>
          <w:w w:val="80"/>
          <w:kern w:val="0"/>
          <w:position w:val="-1"/>
          <w:sz w:val="36"/>
          <w:szCs w:val="36"/>
        </w:rPr>
        <w:t>A</w:t>
      </w:r>
      <w:r>
        <w:rPr>
          <w:rFonts w:eastAsia="MS PMincho"/>
          <w:b/>
          <w:bCs/>
          <w:color w:val="8F0027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pStyle w:val="Normal"/>
        <w:autoSpaceDE w:val="false"/>
        <w:spacing w:lineRule="exact" w:line="220" w:before="2" w:after="0"/>
        <w:jc w:val="left"/>
        <w:rPr>
          <w:rFonts w:eastAsia="MS PMincho"/>
          <w:color w:val="000000"/>
          <w:kern w:val="0"/>
          <w:sz w:val="22"/>
          <w:szCs w:val="22"/>
        </w:rPr>
      </w:pPr>
      <w:r>
        <w:rPr>
          <w:rFonts w:eastAsia="MS PMincho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60" w:right="780" w:gutter="0" w:header="973" w:top="142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eastAsia="MS PMincho"/>
          <w:color w:val="000000"/>
          <w:kern w:val="0"/>
          <w:sz w:val="18"/>
          <w:szCs w:val="18"/>
        </w:rPr>
      </w:pPr>
      <w:r>
        <w:rPr>
          <w:rFonts w:eastAsia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/>
        <w:ind w:left="1578" w:right="-55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231E1F"/>
          <w:w w:val="81"/>
          <w:kern w:val="0"/>
          <w:position w:val="2"/>
          <w:sz w:val="20"/>
          <w:szCs w:val="20"/>
        </w:rPr>
        <w:t>3.3</w:t>
      </w:r>
      <w:r>
        <w:rPr>
          <w:rFonts w:eastAsia="MS PMincho" w:cs="Arial" w:ascii="Arial" w:hAnsi="Arial"/>
          <w:b/>
          <w:bCs/>
          <w:color w:val="231E1F"/>
          <w:spacing w:val="1"/>
          <w:w w:val="81"/>
          <w:kern w:val="0"/>
          <w:position w:val="2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position w:val="-2"/>
          <w:sz w:val="16"/>
          <w:szCs w:val="16"/>
        </w:rPr>
        <w:t xml:space="preserve">IN </w:t>
      </w:r>
      <w:r>
        <w:rPr>
          <w:rFonts w:eastAsia="MS PMincho" w:cs="Arial" w:ascii="Arial" w:hAnsi="Arial"/>
          <w:b/>
          <w:bCs/>
          <w:color w:val="231E1F"/>
          <w:spacing w:val="5"/>
          <w:w w:val="81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position w:val="2"/>
          <w:sz w:val="20"/>
          <w:szCs w:val="20"/>
        </w:rPr>
        <w:t>to</w:t>
      </w:r>
      <w:r>
        <w:rPr>
          <w:rFonts w:eastAsia="MS PMincho" w:cs="Arial" w:ascii="Arial" w:hAnsi="Arial"/>
          <w:b/>
          <w:bCs/>
          <w:color w:val="231E1F"/>
          <w:spacing w:val="-3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position w:val="2"/>
          <w:sz w:val="20"/>
          <w:szCs w:val="20"/>
        </w:rPr>
        <w:t>2.5V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position w:val="-2"/>
          <w:sz w:val="16"/>
          <w:szCs w:val="16"/>
        </w:rPr>
        <w:t>OUT</w:t>
      </w:r>
      <w:r>
        <w:rPr>
          <w:rFonts w:eastAsia="MS PMincho" w:cs="Arial" w:ascii="Arial" w:hAnsi="Arial"/>
          <w:b/>
          <w:bCs/>
          <w:color w:val="231E1F"/>
          <w:spacing w:val="23"/>
          <w:w w:val="81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position w:val="2"/>
          <w:sz w:val="20"/>
          <w:szCs w:val="20"/>
        </w:rPr>
        <w:t>Regulator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45355</wp:posOffset>
                </wp:positionH>
                <wp:positionV relativeFrom="paragraph">
                  <wp:posOffset>88265</wp:posOffset>
                </wp:positionV>
                <wp:extent cx="1671320" cy="1153160"/>
                <wp:effectExtent l="7620" t="8255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1816">
                              <a:moveTo>
                                <a:pt x="0" y="1815"/>
                              </a:moveTo>
                              <a:lnTo>
                                <a:pt x="5" y="1782"/>
                              </a:lnTo>
                              <a:lnTo>
                                <a:pt x="12" y="1750"/>
                              </a:lnTo>
                              <a:lnTo>
                                <a:pt x="22" y="1720"/>
                              </a:lnTo>
                              <a:lnTo>
                                <a:pt x="35" y="1691"/>
                              </a:lnTo>
                              <a:lnTo>
                                <a:pt x="49" y="1664"/>
                              </a:lnTo>
                              <a:lnTo>
                                <a:pt x="65" y="1638"/>
                              </a:lnTo>
                              <a:lnTo>
                                <a:pt x="84" y="1614"/>
                              </a:lnTo>
                              <a:lnTo>
                                <a:pt x="104" y="1591"/>
                              </a:lnTo>
                              <a:lnTo>
                                <a:pt x="125" y="1569"/>
                              </a:lnTo>
                              <a:lnTo>
                                <a:pt x="148" y="1547"/>
                              </a:lnTo>
                              <a:lnTo>
                                <a:pt x="173" y="1527"/>
                              </a:lnTo>
                              <a:lnTo>
                                <a:pt x="198" y="1507"/>
                              </a:lnTo>
                              <a:lnTo>
                                <a:pt x="225" y="1488"/>
                              </a:lnTo>
                              <a:lnTo>
                                <a:pt x="252" y="1469"/>
                              </a:lnTo>
                              <a:lnTo>
                                <a:pt x="281" y="1451"/>
                              </a:lnTo>
                              <a:lnTo>
                                <a:pt x="310" y="1433"/>
                              </a:lnTo>
                              <a:lnTo>
                                <a:pt x="340" y="1415"/>
                              </a:lnTo>
                              <a:lnTo>
                                <a:pt x="370" y="1397"/>
                              </a:lnTo>
                              <a:lnTo>
                                <a:pt x="401" y="1378"/>
                              </a:lnTo>
                              <a:lnTo>
                                <a:pt x="431" y="1360"/>
                              </a:lnTo>
                              <a:lnTo>
                                <a:pt x="26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2,1816" path="m0,1815l5,1782l12,1750l22,1720l35,1691l49,1664l65,1638l84,1614l104,1591l125,1569l148,1547l173,1527l198,1507l225,1488l252,1469l281,1451l310,1433l340,1415l370,1397l401,1378l431,1360l2632,0e" stroked="t" o:allowincell="f" style="position:absolute;margin-left:373.65pt;margin-top:6.95pt;width:131.55pt;height:90.7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350</w:t>
      </w:r>
    </w:p>
    <w:p>
      <w:pPr>
        <w:pStyle w:val="Normal"/>
        <w:autoSpaceDE w:val="false"/>
        <w:spacing w:before="32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0"/>
          <w:szCs w:val="20"/>
        </w:rPr>
        <w:t>Dropout</w:t>
      </w:r>
      <w:r>
        <w:rPr>
          <w:rFonts w:eastAsia="MS PMincho" w:cs="Arial" w:ascii="Arial" w:hAnsi="Arial"/>
          <w:b/>
          <w:bCs/>
          <w:color w:val="231E1F"/>
          <w:spacing w:val="4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sz w:val="20"/>
          <w:szCs w:val="20"/>
        </w:rPr>
        <w:t>Voltage</w:t>
      </w:r>
    </w:p>
    <w:p>
      <w:pPr>
        <w:sectPr>
          <w:type w:val="continuous"/>
          <w:pgSz w:w="12240" w:h="15840"/>
          <w:pgMar w:left="760" w:right="780" w:gutter="0" w:header="973" w:top="1420" w:footer="505" w:bottom="561"/>
          <w:cols w:num="3" w:equalWidth="false" w:sep="false">
            <w:col w:w="3744" w:space="2682"/>
            <w:col w:w="211" w:space="768"/>
            <w:col w:w="3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6"/>
        <w:ind w:left="213" w:right="-45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5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5"/>
          <w:kern w:val="0"/>
          <w:position w:val="-1"/>
          <w:sz w:val="12"/>
          <w:szCs w:val="12"/>
        </w:rPr>
        <w:t>IN</w:t>
      </w:r>
      <w:r>
        <w:rPr>
          <w:rFonts w:eastAsia="MS PMincho" w:cs="Arial" w:ascii="Arial" w:hAnsi="Arial"/>
          <w:color w:val="000000"/>
          <w:spacing w:val="5"/>
          <w:w w:val="85"/>
          <w:kern w:val="0"/>
          <w:position w:val="-1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position w:val="2"/>
          <w:sz w:val="14"/>
          <w:szCs w:val="14"/>
        </w:rPr>
        <w:t>&gt;</w:t>
      </w:r>
      <w:r>
        <w:rPr>
          <w:rFonts w:eastAsia="MS PMincho" w:cs="Arial" w:ascii="Arial" w:hAnsi="Arial"/>
          <w:color w:val="000000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2"/>
          <w:sz w:val="14"/>
          <w:szCs w:val="14"/>
        </w:rPr>
        <w:t>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ind w:left="-39" w:right="-39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1300480</wp:posOffset>
                </wp:positionH>
                <wp:positionV relativeFrom="paragraph">
                  <wp:posOffset>46355</wp:posOffset>
                </wp:positionV>
                <wp:extent cx="635" cy="635"/>
                <wp:effectExtent l="1300480" t="463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02.4pt;margin-top:3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1679575</wp:posOffset>
                </wp:positionH>
                <wp:positionV relativeFrom="paragraph">
                  <wp:posOffset>46355</wp:posOffset>
                </wp:positionV>
                <wp:extent cx="635" cy="635"/>
                <wp:effectExtent l="1679575" t="463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2.25pt;margin-top:3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position w:val="-10"/>
          <w:sz w:val="20"/>
          <w:szCs w:val="20"/>
        </w:rPr>
        <w:t>+</w:t>
        <w:tab/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58"/>
        <w:ind w:left="304" w:right="444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90"/>
          <w:kern w:val="0"/>
          <w:sz w:val="14"/>
          <w:szCs w:val="14"/>
        </w:rPr>
        <w:t>10</w:t>
      </w:r>
      <w:r>
        <w:rPr>
          <w:rFonts w:eastAsia="MS PMincho"/>
          <w:color w:val="000000"/>
          <w:kern w:val="0"/>
          <w:sz w:val="14"/>
          <w:szCs w:val="14"/>
        </w:rPr>
        <w:t>µ</w:t>
      </w:r>
      <w:r>
        <w:rPr>
          <w:rFonts w:eastAsia="MS PMincho" w:cs="Arial" w:ascii="Arial" w:hAnsi="Arial"/>
          <w:color w:val="000000"/>
          <w:w w:val="94"/>
          <w:kern w:val="0"/>
          <w:sz w:val="14"/>
          <w:szCs w:val="14"/>
        </w:rPr>
        <w:t>F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2639695</wp:posOffset>
                </wp:positionH>
                <wp:positionV relativeFrom="paragraph">
                  <wp:posOffset>46355</wp:posOffset>
                </wp:positionV>
                <wp:extent cx="635" cy="635"/>
                <wp:effectExtent l="2639695" t="463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7.85pt;margin-top:3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2852420</wp:posOffset>
                </wp:positionH>
                <wp:positionV relativeFrom="paragraph">
                  <wp:posOffset>17780</wp:posOffset>
                </wp:positionV>
                <wp:extent cx="635" cy="635"/>
                <wp:effectExtent l="2852420" t="177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24.6pt;margin-top:1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50"/>
        <w:ind w:left="341" w:right="-41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0</w:t>
      </w:r>
      <w:r>
        <w:rPr>
          <w:rFonts w:eastAsia="MS PMincho"/>
          <w:color w:val="000000"/>
          <w:kern w:val="0"/>
          <w:sz w:val="14"/>
          <w:szCs w:val="14"/>
        </w:rPr>
        <w:t>µ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F*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2.5V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3A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11295</wp:posOffset>
                </wp:positionH>
                <wp:positionV relativeFrom="paragraph">
                  <wp:posOffset>-427990</wp:posOffset>
                </wp:positionV>
                <wp:extent cx="955040" cy="114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50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5.85pt;margin-top:-33.75pt;width:75.1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5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200</w:t>
      </w:r>
    </w:p>
    <w:p>
      <w:pPr>
        <w:sectPr>
          <w:type w:val="continuous"/>
          <w:pgSz w:w="12240" w:h="15840"/>
          <w:pgMar w:left="760" w:right="780" w:gutter="0" w:header="973" w:top="1420" w:footer="505" w:bottom="561"/>
          <w:cols w:num="6" w:equalWidth="false" w:sep="false">
            <w:col w:w="681" w:space="458"/>
            <w:col w:w="1163" w:space="562"/>
            <w:col w:w="242" w:space="480"/>
            <w:col w:w="694" w:space="2"/>
            <w:col w:w="253" w:space="1890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LT1764A-2.5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50</w:t>
      </w:r>
    </w:p>
    <w:p>
      <w:pPr>
        <w:sectPr>
          <w:type w:val="continuous"/>
          <w:pgSz w:w="12240" w:h="15840"/>
          <w:pgMar w:left="760" w:right="780" w:gutter="0" w:header="973" w:top="1420" w:footer="505" w:bottom="561"/>
          <w:cols w:num="2" w:equalWidth="false" w:sep="false">
            <w:col w:w="3001" w:space="3424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34720</wp:posOffset>
                </wp:positionH>
                <wp:positionV relativeFrom="paragraph">
                  <wp:posOffset>-608965</wp:posOffset>
                </wp:positionV>
                <wp:extent cx="2242185" cy="1053465"/>
                <wp:effectExtent l="7620" t="7620" r="635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053360"/>
                          <a:chOff x="0" y="0"/>
                          <a:chExt cx="2242080" cy="1053360"/>
                        </a:xfrm>
                      </wpg:grpSpPr>
                      <wps:wsp>
                        <wps:cNvSpPr/>
                        <wps:spPr>
                          <a:xfrm>
                            <a:off x="1924200" y="14976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5804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9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45440"/>
                            <a:ext cx="9644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827">
                                <a:moveTo>
                                  <a:pt x="1508" y="0"/>
                                </a:moveTo>
                                <a:lnTo>
                                  <a:pt x="1508" y="827"/>
                                </a:lnTo>
                                <a:lnTo>
                                  <a:pt x="0" y="82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8680"/>
                            <a:ext cx="21636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519">
                                <a:moveTo>
                                  <a:pt x="33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660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060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8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802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95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162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2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802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795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162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52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770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476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5122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49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198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98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98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206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70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9716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9709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007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44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655200" cy="8712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655200" cy="871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249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865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851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44880"/>
                            <a:ext cx="205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65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851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44880"/>
                            <a:ext cx="204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-47.95pt;width:176.55pt;height:82.95pt" coordorigin="1472,-959" coordsize="3531,1659">
                <v:shape id="shape_0" path="m0,0l0,521e" stroked="t" o:allowincell="f" style="position:absolute;left:4502;top:-723;width:0;height:53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59e" stroked="t" o:allowincell="f" style="position:absolute;left:2039;top:-710;width:0;height:57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09,827" path="m1508,0l1508,827l0,827l0,19e" stroked="t" o:allowincell="f" style="position:absolute;left:2641;top:-730;width:1518;height:84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384,519" path="m3383,0l0,0l0,519e" stroked="t" o:allowincell="f" style="position:absolute;left:1596;top:-725;width:3406;height:53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84e" stroked="t" o:allowincell="f" style="position:absolute;left:1595;top:-540;width:0;height:187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247,0e" stroked="t" o:allowincell="f" style="position:absolute;left:1472;top:-542;width:24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3,0e" stroked="t" o:allowincell="f" style="position:absolute;left:1539;top:-477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47,0e" stroked="t" o:allowincell="f" style="position:absolute;left:1472;top:-413;width:24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2,0e" stroked="t" o:allowincell="f" style="position:absolute;left:1539;top:-348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1596;top:-203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492;top:-204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527;top:-146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562;top:-89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2039;top:-203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935;top:-204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970;top:-146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005;top:-89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504;top:-208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399;top:-209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435;top:-153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470;top:-94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2,69l89,48l89,44l83,23l69,7l48,0l44,0l23,5l7,20l0,40l0,44l5,66l20,81l41,89l44,89xe" fillcolor="black" stroked="f" o:allowincell="f" style="position:absolute;left:4118;top:-770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black" stroked="f" o:allowincell="f" style="position:absolute;left:1994;top:-770;width:8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2,69l89,48l89,44l83,23l69,7l48,0l44,0l23,5l7,20l0,41l0,44l5,66l20,81l41,89l44,89xe" fillcolor="black" stroked="f" o:allowincell="f" style="position:absolute;left:2596;top:-770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4455;top:-769;width:8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0e" stroked="t" o:allowincell="f" style="position:absolute;left:3403;top:412;width:0;height:22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3403;top:571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298;top:570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333;top:628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368;top:685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2887;top:-959;width:1031;height:1371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887;top:-959;width:1031;height:1371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312,0e" stroked="t" o:allowincell="f" style="position:absolute;left:2958;top:25;width:31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0e" stroked="t" o:allowincell="f" style="position:absolute;left:4503;top:-508;width:0;height:9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344;top:-510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4" path="m320,54l307,43l291,33l274,24l256,16l236,10l215,5l193,1l171,0l160,0l137,0l115,3l93,7l73,13l54,20l36,28l20,38l6,48l0,54e" stroked="t" o:allowincell="f" style="position:absolute;left:4342;top:-416;width:322;height:5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2039;top:-508;width:0;height:9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1880;top:-510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0,54" path="m320,54l307,43l291,33l274,24l256,16l236,10l215,5l193,1l171,0l160,0l137,0l115,3l93,7l73,13l54,20l36,28l20,38l6,48l0,54e" stroked="t" o:allowincell="f" style="position:absolute;left:1878;top:-416;width:321;height:5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SHDN</w:t>
      </w:r>
    </w:p>
    <w:p>
      <w:pPr>
        <w:pStyle w:val="Normal"/>
        <w:autoSpaceDE w:val="false"/>
        <w:spacing w:before="18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60" w:before="25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*TANTALUM,</w:t>
      </w:r>
    </w:p>
    <w:p>
      <w:pPr>
        <w:sectPr>
          <w:type w:val="continuous"/>
          <w:pgSz w:w="12240" w:h="15840"/>
          <w:pgMar w:left="760" w:right="780" w:gutter="0" w:header="973" w:top="1420" w:footer="505" w:bottom="561"/>
          <w:cols w:num="3" w:equalWidth="false" w:sep="false">
            <w:col w:w="2525" w:space="198"/>
            <w:col w:w="382" w:space="420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/>
      </w:pPr>
      <w:r>
        <w:rPr>
          <w:rFonts w:eastAsia="MS PMincho" w:cs="Arial" w:ascii="Arial" w:hAnsi="Arial"/>
          <w:color w:val="000000"/>
          <w:w w:val="90"/>
          <w:kern w:val="0"/>
          <w:sz w:val="8"/>
          <w:szCs w:val="8"/>
        </w:rPr>
        <w:t xml:space="preserve">1764 </w:t>
      </w:r>
      <w:r>
        <w:rPr>
          <w:rFonts w:eastAsia="MS PMincho" w:cs="Arial" w:ascii="Arial" w:hAnsi="Arial"/>
          <w:color w:val="000000"/>
          <w:kern w:val="0"/>
          <w:sz w:val="8"/>
          <w:szCs w:val="8"/>
        </w:rPr>
        <w:t>TA01</w:t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CERAMIC</w:t>
      </w:r>
      <w:r>
        <w:rPr>
          <w:rFonts w:eastAsia="MS PMincho"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ALUMINUM</w:t>
      </w:r>
      <w:r>
        <w:rPr>
          <w:rFonts w:eastAsia="MS PMincho" w:cs="Arial" w:ascii="Arial" w:hAnsi="Arial"/>
          <w:color w:val="000000"/>
          <w:spacing w:val="32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ELECTROLYTIC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50</w:t>
      </w:r>
    </w:p>
    <w:p>
      <w:pPr>
        <w:sectPr>
          <w:type w:val="continuous"/>
          <w:pgSz w:w="12240" w:h="15840"/>
          <w:pgMar w:left="760" w:right="780" w:gutter="0" w:header="973" w:top="1420" w:footer="505" w:bottom="561"/>
          <w:cols w:num="4" w:equalWidth="false" w:sep="false">
            <w:col w:w="2771" w:space="34"/>
            <w:col w:w="345" w:space="448"/>
            <w:col w:w="1561" w:space="1268"/>
            <w:col w:w="4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6"/>
        <w:ind w:right="612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35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0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0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40910</wp:posOffset>
                </wp:positionH>
                <wp:positionV relativeFrom="paragraph">
                  <wp:posOffset>-1727835</wp:posOffset>
                </wp:positionV>
                <wp:extent cx="1689100" cy="1682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39"/>
                              <w:gridCol w:w="440"/>
                              <w:gridCol w:w="440"/>
                              <w:gridCol w:w="439"/>
                              <w:gridCol w:w="440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2.5pt;mso-wrap-distance-left:9.05pt;mso-wrap-distance-right:9.05pt;mso-wrap-distance-top:0pt;mso-wrap-distance-bottom:0pt;margin-top:-136.05pt;mso-position-vertical-relative:text;margin-left:37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39"/>
                        <w:gridCol w:w="440"/>
                        <w:gridCol w:w="440"/>
                        <w:gridCol w:w="439"/>
                        <w:gridCol w:w="440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7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2.5</w:t>
        <w:tab/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3.0</w:t>
      </w:r>
    </w:p>
    <w:p>
      <w:pPr>
        <w:sectPr>
          <w:type w:val="continuous"/>
          <w:pgSz w:w="12240" w:h="15840"/>
          <w:pgMar w:left="760" w:right="780" w:gutter="0" w:header="973" w:top="1420" w:footer="505" w:bottom="561"/>
          <w:cols w:num="5" w:equalWidth="false" w:sep="false">
            <w:col w:w="7248" w:space="264"/>
            <w:col w:w="176" w:space="254"/>
            <w:col w:w="176" w:space="274"/>
            <w:col w:w="176" w:space="264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9" w:after="0"/>
        <w:ind w:right="2109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4145</wp:posOffset>
                </wp:positionH>
                <wp:positionV relativeFrom="page">
                  <wp:posOffset>367665</wp:posOffset>
                </wp:positionV>
                <wp:extent cx="7228840" cy="7448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800" cy="744840"/>
                          <a:chOff x="0" y="0"/>
                          <a:chExt cx="7228800" cy="744840"/>
                        </a:xfrm>
                      </wpg:grpSpPr>
                      <wps:wsp>
                        <wps:cNvSpPr/>
                        <wps:spPr>
                          <a:xfrm>
                            <a:off x="0" y="468000"/>
                            <a:ext cx="7228800" cy="189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0"/>
                            <a:ext cx="321804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50688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" h="0">
                                <a:moveTo>
                                  <a:pt x="0" y="0"/>
                                </a:moveTo>
                                <a:lnTo>
                                  <a:pt x="548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8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8.95pt;width:569.2pt;height:58.65pt" coordorigin="227,579" coordsize="11384,1173">
                <v:rect id="shape_0" fillcolor="#fefefe" stroked="f" o:allowincell="f" style="position:absolute;left:227;top:1316;width:11383;height:29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41;top:579;width:5067;height:1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487,0e" stroked="t" o:allowincell="f" style="position:absolute;left:5851;top:1377;width:5517;height:0;mso-wrap-style:none;v-text-anchor:middle;mso-position-horizontal-relative:page;mso-position-vertical-relative:page">
                  <v:fill o:detectmouseclick="t" on="false"/>
                  <v:stroke color="#8f0027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LOAD</w:t>
      </w:r>
      <w:r>
        <w:rPr>
          <w:rFonts w:eastAsia="MS PMincho"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CURRENT</w:t>
      </w:r>
      <w:r>
        <w:rPr>
          <w:rFonts w:eastAsia="MS PMincho"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91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91"/>
        <w:ind w:right="1347" w:hanging="0"/>
        <w:jc w:val="righ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000000"/>
          <w:w w:val="86"/>
          <w:kern w:val="0"/>
          <w:sz w:val="8"/>
          <w:szCs w:val="8"/>
        </w:rPr>
        <w:t>1764</w:t>
      </w:r>
      <w:r>
        <w:rPr>
          <w:rFonts w:eastAsia="MS PMincho"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000000"/>
          <w:w w:val="86"/>
          <w:kern w:val="0"/>
          <w:sz w:val="8"/>
          <w:szCs w:val="8"/>
        </w:rPr>
        <w:t>TA02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23" w:hanging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153670</wp:posOffset>
                </wp:positionV>
                <wp:extent cx="6641465" cy="635"/>
                <wp:effectExtent l="21590" t="21590" r="2095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12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60" w:right="780" w:gutter="0" w:header="973" w:top="142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20" w:leader="none"/>
          <w:tab w:val="left" w:pos="2800" w:leader="none"/>
          <w:tab w:val="left" w:pos="3380" w:leader="none"/>
          <w:tab w:val="left" w:pos="4260" w:leader="none"/>
        </w:tabs>
        <w:autoSpaceDE w:val="false"/>
        <w:ind w:left="106" w:right="-54" w:hanging="0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70225</wp:posOffset>
                </wp:positionH>
                <wp:positionV relativeFrom="paragraph">
                  <wp:posOffset>29210</wp:posOffset>
                </wp:positionV>
                <wp:extent cx="139700" cy="2381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75pt;margin-top:2.3pt;width:10.95pt;height:18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41.65pt;margin-top:0.4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4.5pt;margin-top:0.45pt;width:40.75pt;height:17.95pt;mso-wrap-style:none;v-text-anchor:middle;rotation:180;mso-position-horizontal-relative:page" type="_x0000_t136">
            <v:path textpathok="t"/>
            <v:textpath on="t" fitshape="t" string="W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8pt;margin-top:0.45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000000"/>
          <w:spacing w:val="-6"/>
          <w:w w:val="79"/>
          <w:kern w:val="0"/>
          <w:position w:val="1"/>
          <w:sz w:val="36"/>
          <w:szCs w:val="36"/>
        </w:rPr>
        <w:t>ABSOLUT</w:t>
      </w:r>
      <w:r>
        <w:rPr>
          <w:rFonts w:eastAsia="MS PMincho"/>
          <w:b/>
          <w:bCs/>
          <w:color w:val="000000"/>
          <w:w w:val="79"/>
          <w:kern w:val="0"/>
          <w:position w:val="1"/>
          <w:sz w:val="36"/>
          <w:szCs w:val="36"/>
        </w:rPr>
        <w:t>E</w:t>
      </w:r>
      <w:r>
        <w:rPr>
          <w:rFonts w:eastAsia="MS PMincho"/>
          <w:b/>
          <w:bCs/>
          <w:color w:val="000000"/>
          <w:spacing w:val="-23"/>
          <w:w w:val="79"/>
          <w:kern w:val="0"/>
          <w:position w:val="1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kern w:val="0"/>
          <w:position w:val="1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6"/>
          <w:w w:val="79"/>
          <w:kern w:val="0"/>
          <w:position w:val="1"/>
          <w:sz w:val="36"/>
          <w:szCs w:val="36"/>
        </w:rPr>
        <w:t>AX</w:t>
      </w:r>
      <w:r>
        <w:rPr>
          <w:rFonts w:eastAsia="MS PMincho"/>
          <w:b/>
          <w:bCs/>
          <w:color w:val="000000"/>
          <w:w w:val="79"/>
          <w:kern w:val="0"/>
          <w:position w:val="1"/>
          <w:sz w:val="36"/>
          <w:szCs w:val="36"/>
        </w:rPr>
        <w:t>I</w:t>
      </w:r>
      <w:r>
        <w:rPr>
          <w:rFonts w:eastAsia="MS PMincho"/>
          <w:b/>
          <w:bCs/>
          <w:color w:val="000000"/>
          <w:kern w:val="0"/>
          <w:position w:val="1"/>
          <w:sz w:val="36"/>
          <w:szCs w:val="36"/>
        </w:rPr>
        <w:tab/>
        <w:t>U</w:t>
        <w:tab/>
      </w:r>
      <w:r>
        <w:rPr>
          <w:rFonts w:eastAsia="MS PMincho"/>
          <w:b/>
          <w:bCs/>
          <w:color w:val="000000"/>
          <w:spacing w:val="-5"/>
          <w:w w:val="77"/>
          <w:kern w:val="0"/>
          <w:position w:val="1"/>
          <w:sz w:val="36"/>
          <w:szCs w:val="36"/>
        </w:rPr>
        <w:t>R</w:t>
      </w:r>
      <w:r>
        <w:rPr>
          <w:rFonts w:eastAsia="MS PMincho"/>
          <w:b/>
          <w:bCs/>
          <w:color w:val="000000"/>
          <w:spacing w:val="-11"/>
          <w:w w:val="77"/>
          <w:kern w:val="0"/>
          <w:position w:val="1"/>
          <w:sz w:val="36"/>
          <w:szCs w:val="36"/>
        </w:rPr>
        <w:t>A</w:t>
      </w:r>
      <w:r>
        <w:rPr>
          <w:rFonts w:eastAsia="MS PMincho"/>
          <w:b/>
          <w:bCs/>
          <w:color w:val="000000"/>
          <w:w w:val="77"/>
          <w:kern w:val="0"/>
          <w:position w:val="1"/>
          <w:sz w:val="36"/>
          <w:szCs w:val="36"/>
        </w:rPr>
        <w:t>T</w:t>
      </w:r>
      <w:r>
        <w:rPr>
          <w:rFonts w:eastAsia="MS PMincho"/>
          <w:b/>
          <w:bCs/>
          <w:color w:val="000000"/>
          <w:spacing w:val="-64"/>
          <w:w w:val="77"/>
          <w:kern w:val="0"/>
          <w:position w:val="1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kern w:val="0"/>
          <w:position w:val="1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7"/>
          <w:kern w:val="0"/>
          <w:position w:val="1"/>
          <w:sz w:val="36"/>
          <w:szCs w:val="36"/>
        </w:rPr>
        <w:t>G</w:t>
      </w:r>
      <w:r>
        <w:rPr>
          <w:rFonts w:eastAsia="MS PMincho"/>
          <w:b/>
          <w:bCs/>
          <w:color w:val="000000"/>
          <w:kern w:val="0"/>
          <w:position w:val="1"/>
          <w:sz w:val="36"/>
          <w:szCs w:val="36"/>
        </w:rPr>
        <w:t>S</w:t>
      </w:r>
      <w:r>
        <w:rPr>
          <w:rFonts w:eastAsia="MS PMincho"/>
          <w:b/>
          <w:bCs/>
          <w:color w:val="000000"/>
          <w:spacing w:val="-35"/>
          <w:kern w:val="0"/>
          <w:position w:val="1"/>
          <w:sz w:val="36"/>
          <w:szCs w:val="3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sz w:val="20"/>
          <w:szCs w:val="20"/>
        </w:rPr>
        <w:t>(Note</w:t>
      </w:r>
      <w:r>
        <w:rPr>
          <w:rFonts w:eastAsia="MS PMincho" w:cs="Arial" w:ascii="Arial" w:hAnsi="Arial"/>
          <w:b/>
          <w:bCs/>
          <w:color w:val="231E1F"/>
          <w:spacing w:val="2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20"/>
          <w:szCs w:val="20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06725</wp:posOffset>
                </wp:positionH>
                <wp:positionV relativeFrom="paragraph">
                  <wp:posOffset>25400</wp:posOffset>
                </wp:positionV>
                <wp:extent cx="207010" cy="2425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7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kern w:val="0"/>
                                <w:sz w:val="36"/>
                                <w:szCs w:val="36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1pt;mso-wrap-distance-left:9.05pt;mso-wrap-distance-right:9.05pt;mso-wrap-distance-top:0pt;mso-wrap-distance-bottom:0pt;margin-top:2pt;mso-position-vertical-relative:text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70"/>
                        <w:ind w:right="0" w:hanging="0"/>
                        <w:jc w:val="left"/>
                        <w:rPr>
                          <w:b/>
                          <w:b/>
                          <w:bCs/>
                          <w:spacing w:val="-7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pacing w:val="-7"/>
                          <w:kern w:val="0"/>
                          <w:sz w:val="36"/>
                          <w:szCs w:val="36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0"/>
        <w:ind w:left="110" w:right="244" w:hanging="0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4040</wp:posOffset>
                </wp:positionH>
                <wp:positionV relativeFrom="paragraph">
                  <wp:posOffset>897255</wp:posOffset>
                </wp:positionV>
                <wp:extent cx="32766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0">
                              <a:moveTo>
                                <a:pt x="0" y="0"/>
                              </a:moveTo>
                              <a:lnTo>
                                <a:pt x="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,0e" stroked="t" o:allowincell="f" style="position:absolute;margin-left:45.2pt;margin-top:70.65pt;width:25.7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1500</wp:posOffset>
                </wp:positionH>
                <wp:positionV relativeFrom="paragraph">
                  <wp:posOffset>1266825</wp:posOffset>
                </wp:positionV>
                <wp:extent cx="6629400" cy="635"/>
                <wp:effectExtent l="20955" t="21590" r="2159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99.75pt;width:521.95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IN</w:t>
      </w:r>
      <w:r>
        <w:rPr>
          <w:rFonts w:eastAsia="MS PMincho"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Pin</w:t>
      </w:r>
      <w:r>
        <w:rPr>
          <w:rFonts w:eastAsia="MS PMincho"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........................................................</w:t>
      </w:r>
      <w:r>
        <w:rPr>
          <w:rFonts w:eastAsia="MS PMincho" w:cs="Arial" w:ascii="Arial" w:hAnsi="Arial"/>
          <w:color w:val="231E1F"/>
          <w:spacing w:val="-16"/>
          <w:w w:val="85"/>
          <w:kern w:val="0"/>
          <w:sz w:val="24"/>
        </w:rPr>
        <w:t xml:space="preserve"> </w:t>
      </w:r>
      <w:r>
        <w:rPr>
          <w:rFonts w:eastAsia="MS PMincho"/>
          <w:color w:val="231E1F"/>
          <w:w w:val="95"/>
          <w:kern w:val="0"/>
          <w:sz w:val="24"/>
        </w:rPr>
        <w:t>±</w:t>
      </w:r>
      <w:r>
        <w:rPr>
          <w:rFonts w:eastAsia="MS PMincho"/>
          <w:color w:val="231E1F"/>
          <w:spacing w:val="-4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20V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>OUT</w:t>
      </w:r>
      <w:r>
        <w:rPr>
          <w:rFonts w:eastAsia="MS PMincho" w:cs="Arial" w:ascii="Arial" w:hAnsi="Arial"/>
          <w:color w:val="231E1F"/>
          <w:spacing w:val="6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Pin</w:t>
      </w:r>
      <w:r>
        <w:rPr>
          <w:rFonts w:eastAsia="MS PMincho"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....................................................</w:t>
      </w:r>
      <w:r>
        <w:rPr>
          <w:rFonts w:eastAsia="MS PMincho" w:cs="Arial" w:ascii="Arial" w:hAnsi="Arial"/>
          <w:color w:val="231E1F"/>
          <w:spacing w:val="54"/>
          <w:w w:val="83"/>
          <w:kern w:val="0"/>
          <w:sz w:val="24"/>
        </w:rPr>
        <w:t xml:space="preserve"> </w:t>
      </w:r>
      <w:r>
        <w:rPr>
          <w:rFonts w:eastAsia="MS PMincho"/>
          <w:color w:val="231E1F"/>
          <w:w w:val="95"/>
          <w:kern w:val="0"/>
          <w:sz w:val="24"/>
        </w:rPr>
        <w:t>±</w:t>
      </w:r>
      <w:r>
        <w:rPr>
          <w:rFonts w:eastAsia="MS PMincho"/>
          <w:color w:val="231E1F"/>
          <w:spacing w:val="-4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20V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Input</w:t>
      </w:r>
      <w:r>
        <w:rPr>
          <w:rFonts w:eastAsia="MS PMincho"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Output</w:t>
      </w:r>
      <w:r>
        <w:rPr>
          <w:rFonts w:eastAsia="MS PMincho"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Differential</w:t>
      </w:r>
      <w:r>
        <w:rPr>
          <w:rFonts w:eastAsia="MS PMincho"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-1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(Note</w:t>
      </w:r>
      <w:r>
        <w:rPr>
          <w:rFonts w:eastAsia="MS PMincho"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12)</w:t>
      </w:r>
      <w:r>
        <w:rPr>
          <w:rFonts w:eastAsia="MS PMincho"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.......</w:t>
      </w:r>
      <w:r>
        <w:rPr>
          <w:rFonts w:eastAsia="MS PMincho"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eastAsia="MS PMincho"/>
          <w:color w:val="231E1F"/>
          <w:w w:val="95"/>
          <w:kern w:val="0"/>
          <w:sz w:val="24"/>
        </w:rPr>
        <w:t>±</w:t>
      </w:r>
      <w:r>
        <w:rPr>
          <w:rFonts w:eastAsia="MS PMincho"/>
          <w:color w:val="231E1F"/>
          <w:spacing w:val="-4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20V </w:t>
      </w:r>
      <w:r>
        <w:rPr>
          <w:rFonts w:eastAsia="MS PMincho" w:cs="Arial" w:ascii="Arial" w:hAnsi="Arial"/>
          <w:color w:val="231E1F"/>
          <w:w w:val="76"/>
          <w:kern w:val="0"/>
          <w:sz w:val="24"/>
        </w:rPr>
        <w:t>SENSE</w:t>
      </w:r>
      <w:r>
        <w:rPr>
          <w:rFonts w:eastAsia="MS PMincho" w:cs="Arial" w:ascii="Arial" w:hAnsi="Arial"/>
          <w:color w:val="231E1F"/>
          <w:spacing w:val="6"/>
          <w:w w:val="7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Pin</w:t>
      </w:r>
      <w:r>
        <w:rPr>
          <w:rFonts w:eastAsia="MS PMincho"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............................................... </w:t>
      </w:r>
      <w:r>
        <w:rPr>
          <w:rFonts w:eastAsia="MS PMincho" w:cs="Arial" w:ascii="Arial" w:hAnsi="Arial"/>
          <w:color w:val="231E1F"/>
          <w:spacing w:val="50"/>
          <w:w w:val="83"/>
          <w:kern w:val="0"/>
          <w:sz w:val="24"/>
        </w:rPr>
        <w:t xml:space="preserve"> </w:t>
      </w:r>
      <w:r>
        <w:rPr>
          <w:rFonts w:eastAsia="MS PMincho"/>
          <w:color w:val="231E1F"/>
          <w:w w:val="95"/>
          <w:kern w:val="0"/>
          <w:sz w:val="24"/>
        </w:rPr>
        <w:t>±</w:t>
      </w:r>
      <w:r>
        <w:rPr>
          <w:rFonts w:eastAsia="MS PMincho"/>
          <w:color w:val="231E1F"/>
          <w:spacing w:val="-4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20V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ADJ</w:t>
      </w:r>
      <w:r>
        <w:rPr>
          <w:rFonts w:eastAsia="MS PMincho"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Pin</w:t>
      </w:r>
      <w:r>
        <w:rPr>
          <w:rFonts w:eastAsia="MS PMincho"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......................................................</w:t>
      </w:r>
      <w:r>
        <w:rPr>
          <w:rFonts w:eastAsia="MS PMincho" w:cs="Arial" w:ascii="Arial" w:hAnsi="Arial"/>
          <w:color w:val="231E1F"/>
          <w:spacing w:val="43"/>
          <w:w w:val="85"/>
          <w:kern w:val="0"/>
          <w:sz w:val="24"/>
        </w:rPr>
        <w:t xml:space="preserve"> </w:t>
      </w:r>
      <w:r>
        <w:rPr>
          <w:rFonts w:eastAsia="MS PMincho"/>
          <w:color w:val="231E1F"/>
          <w:spacing w:val="14"/>
          <w:w w:val="95"/>
          <w:kern w:val="0"/>
          <w:sz w:val="24"/>
        </w:rPr>
        <w:t>±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7V SHDN</w:t>
      </w:r>
      <w:r>
        <w:rPr>
          <w:rFonts w:eastAsia="MS PMincho"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Pin</w:t>
      </w:r>
      <w:r>
        <w:rPr>
          <w:rFonts w:eastAsia="MS PMincho"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.................................................</w:t>
      </w:r>
      <w:r>
        <w:rPr>
          <w:rFonts w:eastAsia="MS PMincho" w:cs="Arial" w:ascii="Arial" w:hAnsi="Arial"/>
          <w:color w:val="231E1F"/>
          <w:spacing w:val="40"/>
          <w:w w:val="85"/>
          <w:kern w:val="0"/>
          <w:sz w:val="24"/>
        </w:rPr>
        <w:t xml:space="preserve"> </w:t>
      </w:r>
      <w:r>
        <w:rPr>
          <w:rFonts w:eastAsia="MS PMincho"/>
          <w:color w:val="231E1F"/>
          <w:w w:val="95"/>
          <w:kern w:val="0"/>
          <w:sz w:val="24"/>
        </w:rPr>
        <w:t>±</w:t>
      </w:r>
      <w:r>
        <w:rPr>
          <w:rFonts w:eastAsia="MS PMincho"/>
          <w:color w:val="231E1F"/>
          <w:spacing w:val="-4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2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61" w:right="124" w:hanging="0"/>
        <w:jc w:val="righ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31E1F"/>
          <w:w w:val="85"/>
          <w:kern w:val="0"/>
          <w:sz w:val="24"/>
        </w:rPr>
        <w:t>Output</w:t>
      </w:r>
      <w:r>
        <w:rPr>
          <w:rFonts w:eastAsia="MS PMincho"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Short-Circuit</w:t>
      </w:r>
      <w:r>
        <w:rPr>
          <w:rFonts w:eastAsia="MS PMincho" w:cs="Arial" w:ascii="Arial" w:hAnsi="Arial"/>
          <w:color w:val="231E1F"/>
          <w:spacing w:val="1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Duration</w:t>
      </w:r>
      <w:r>
        <w:rPr>
          <w:rFonts w:eastAsia="MS PMincho"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.........................</w:t>
      </w:r>
      <w:r>
        <w:rPr>
          <w:rFonts w:eastAsia="MS PMincho" w:cs="Arial" w:ascii="Arial" w:hAnsi="Arial"/>
          <w:color w:val="231E1F"/>
          <w:spacing w:val="4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Indefinite</w:t>
      </w:r>
    </w:p>
    <w:p>
      <w:pPr>
        <w:pStyle w:val="Normal"/>
        <w:autoSpaceDE w:val="false"/>
        <w:spacing w:before="5" w:after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31E1F"/>
          <w:w w:val="82"/>
          <w:kern w:val="0"/>
          <w:sz w:val="24"/>
        </w:rPr>
        <w:t>Operating</w:t>
      </w:r>
      <w:r>
        <w:rPr>
          <w:rFonts w:eastAsia="MS PMincho"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Junction</w:t>
      </w:r>
      <w:r>
        <w:rPr>
          <w:rFonts w:eastAsia="MS PMincho" w:cs="Arial" w:ascii="Arial" w:hAnsi="Arial"/>
          <w:color w:val="231E1F"/>
          <w:spacing w:val="3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emperature</w:t>
      </w:r>
      <w:r>
        <w:rPr>
          <w:rFonts w:eastAsia="MS PMincho"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Range</w:t>
      </w:r>
    </w:p>
    <w:p>
      <w:pPr>
        <w:pStyle w:val="Normal"/>
        <w:autoSpaceDE w:val="false"/>
        <w:spacing w:lineRule="auto" w:line="240" w:before="2" w:after="0"/>
        <w:ind w:left="-42" w:right="125" w:firstLine="240"/>
        <w:jc w:val="right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85690</wp:posOffset>
                </wp:positionH>
                <wp:positionV relativeFrom="paragraph">
                  <wp:posOffset>1513840</wp:posOffset>
                </wp:positionV>
                <wp:extent cx="699135" cy="1122045"/>
                <wp:effectExtent l="3175" t="8255" r="190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122120"/>
                          <a:chOff x="0" y="0"/>
                          <a:chExt cx="699120" cy="11221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699120" cy="9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699120" cy="9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699120" cy="9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699120" cy="9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699120" cy="92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0"/>
                            <a:ext cx="699120" cy="9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699120" cy="9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699120" cy="9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49032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490320" cy="1122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6880"/>
                            <a:ext cx="379800" cy="657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119.2pt;width:55.05pt;height:88.35pt" coordorigin="7694,2384" coordsize="1101,1767">
                <v:rect id="shape_0" stroked="t" o:allowincell="f" style="position:absolute;left:7694;top:2672;width:1100;height:1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694;top:2883;width:1100;height:1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694;top:3089;width:1100;height:1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694;top:3300;width:1100;height:1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694;top:3511;width:1100;height:14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694;top:3722;width:1100;height:1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694;top:3933;width:1100;height:1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694;top:2461;width:1100;height:1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fillcolor="white" stroked="f" o:allowincell="f" style="position:absolute;left:7859;top:2384;width:771;height:17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59;top:2384;width:771;height:176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7946;top:2757;width:597;height:1035;mso-wrap-style:none;v-text-anchor:middle;mso-position-horizontal-relative:page">
                  <v:fill o:detectmouseclick="t" on="false"/>
                  <v:stroke color="black" weight="504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28640</wp:posOffset>
                </wp:positionH>
                <wp:positionV relativeFrom="paragraph">
                  <wp:posOffset>2367280</wp:posOffset>
                </wp:positionV>
                <wp:extent cx="165100" cy="635"/>
                <wp:effectExtent l="1905" t="2540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0">
                              <a:moveTo>
                                <a:pt x="0" y="0"/>
                              </a:move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0,0e" stroked="t" o:allowincell="f" style="position:absolute;margin-left:443.2pt;margin-top:186.4pt;width:12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31E1F"/>
          <w:w w:val="71"/>
          <w:kern w:val="0"/>
          <w:sz w:val="24"/>
        </w:rPr>
        <w:t>E</w:t>
      </w:r>
      <w:r>
        <w:rPr>
          <w:rFonts w:eastAsia="MS PMincho" w:cs="Arial" w:ascii="Arial" w:hAnsi="Arial"/>
          <w:color w:val="231E1F"/>
          <w:spacing w:val="10"/>
          <w:w w:val="7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Grade</w:t>
      </w:r>
      <w:r>
        <w:rPr>
          <w:rFonts w:eastAsia="MS PMincho"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.............................................</w:t>
      </w:r>
      <w:r>
        <w:rPr>
          <w:rFonts w:eastAsia="MS PMincho"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40</w:t>
      </w:r>
      <w:r>
        <w:rPr>
          <w:rFonts w:eastAsia="MS PMincho"/>
          <w:color w:val="231E1F"/>
          <w:w w:val="85"/>
          <w:kern w:val="0"/>
          <w:sz w:val="24"/>
        </w:rPr>
        <w:t>°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C</w:t>
      </w:r>
      <w:r>
        <w:rPr>
          <w:rFonts w:eastAsia="MS PMincho" w:cs="Arial" w:ascii="Arial" w:hAnsi="Arial"/>
          <w:color w:val="231E1F"/>
          <w:spacing w:val="-10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125</w:t>
      </w:r>
      <w:r>
        <w:rPr>
          <w:rFonts w:eastAsia="MS PMincho"/>
          <w:color w:val="231E1F"/>
          <w:spacing w:val="-2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31E1F"/>
          <w:w w:val="73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MP</w:t>
      </w:r>
      <w:r>
        <w:rPr>
          <w:rFonts w:eastAsia="MS PMincho"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Grade</w:t>
      </w:r>
      <w:r>
        <w:rPr>
          <w:rFonts w:eastAsia="MS PMincho" w:cs="Arial" w:ascii="Arial" w:hAnsi="Arial"/>
          <w:color w:val="231E1F"/>
          <w:spacing w:val="-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.........................................</w:t>
      </w:r>
      <w:r>
        <w:rPr>
          <w:rFonts w:eastAsia="MS PMincho"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55</w:t>
      </w:r>
      <w:r>
        <w:rPr>
          <w:rFonts w:eastAsia="MS PMincho"/>
          <w:color w:val="231E1F"/>
          <w:w w:val="85"/>
          <w:kern w:val="0"/>
          <w:sz w:val="24"/>
        </w:rPr>
        <w:t>°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C</w:t>
      </w:r>
      <w:r>
        <w:rPr>
          <w:rFonts w:eastAsia="MS PMincho" w:cs="Arial" w:ascii="Arial" w:hAnsi="Arial"/>
          <w:color w:val="231E1F"/>
          <w:spacing w:val="-10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125</w:t>
      </w:r>
      <w:r>
        <w:rPr>
          <w:rFonts w:eastAsia="MS PMincho"/>
          <w:color w:val="231E1F"/>
          <w:spacing w:val="-2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31E1F"/>
          <w:w w:val="73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Storage</w:t>
      </w:r>
      <w:r>
        <w:rPr>
          <w:rFonts w:eastAsia="MS PMincho" w:cs="Arial" w:ascii="Arial" w:hAnsi="Arial"/>
          <w:color w:val="231E1F"/>
          <w:spacing w:val="2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Temperature</w:t>
      </w:r>
      <w:r>
        <w:rPr>
          <w:rFonts w:eastAsia="MS PMincho" w:cs="Arial" w:ascii="Arial" w:hAnsi="Arial"/>
          <w:color w:val="231E1F"/>
          <w:spacing w:val="3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Range</w:t>
      </w:r>
      <w:r>
        <w:rPr>
          <w:rFonts w:eastAsia="MS PMincho" w:cs="Arial" w:ascii="Arial" w:hAnsi="Arial"/>
          <w:color w:val="231E1F"/>
          <w:spacing w:val="-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 xml:space="preserve">................. </w:t>
      </w:r>
      <w:r>
        <w:rPr>
          <w:rFonts w:eastAsia="MS PMincho" w:cs="Arial" w:ascii="Arial" w:hAnsi="Arial"/>
          <w:color w:val="231E1F"/>
          <w:spacing w:val="1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65</w:t>
      </w:r>
      <w:r>
        <w:rPr>
          <w:rFonts w:eastAsia="MS PMincho"/>
          <w:color w:val="231E1F"/>
          <w:w w:val="85"/>
          <w:kern w:val="0"/>
          <w:sz w:val="24"/>
        </w:rPr>
        <w:t>°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C</w:t>
      </w:r>
      <w:r>
        <w:rPr>
          <w:rFonts w:eastAsia="MS PMincho" w:cs="Arial" w:ascii="Arial" w:hAnsi="Arial"/>
          <w:color w:val="231E1F"/>
          <w:spacing w:val="-10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150</w:t>
      </w:r>
      <w:r>
        <w:rPr>
          <w:rFonts w:eastAsia="MS PMincho"/>
          <w:color w:val="231E1F"/>
          <w:spacing w:val="-2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31E1F"/>
          <w:w w:val="73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Lead</w:t>
      </w:r>
      <w:r>
        <w:rPr>
          <w:rFonts w:eastAsia="MS PMincho"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emperature</w:t>
      </w:r>
      <w:r>
        <w:rPr>
          <w:rFonts w:eastAsia="MS PMincho"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(Soldering,</w:t>
      </w:r>
      <w:r>
        <w:rPr>
          <w:rFonts w:eastAsia="MS PMincho"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10</w:t>
      </w:r>
      <w:r>
        <w:rPr>
          <w:rFonts w:eastAsia="MS PMincho"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sec)</w:t>
      </w:r>
      <w:r>
        <w:rPr>
          <w:rFonts w:eastAsia="MS PMincho" w:cs="Arial" w:ascii="Arial" w:hAnsi="Arial"/>
          <w:color w:val="231E1F"/>
          <w:spacing w:val="-4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..................</w:t>
      </w:r>
      <w:r>
        <w:rPr>
          <w:rFonts w:eastAsia="MS PMincho"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30</w:t>
      </w:r>
      <w:r>
        <w:rPr>
          <w:rFonts w:eastAsia="MS PMincho" w:cs="Arial" w:ascii="Arial" w:hAnsi="Arial"/>
          <w:color w:val="231E1F"/>
          <w:spacing w:val="1"/>
          <w:w w:val="85"/>
          <w:kern w:val="0"/>
          <w:sz w:val="24"/>
        </w:rPr>
        <w:t>0</w:t>
      </w:r>
      <w:r>
        <w:rPr>
          <w:rFonts w:eastAsia="MS PMincho"/>
          <w:color w:val="231E1F"/>
          <w:spacing w:val="-2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31E1F"/>
          <w:w w:val="73"/>
          <w:kern w:val="0"/>
          <w:sz w:val="24"/>
        </w:rPr>
        <w:t>C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80" w:right="780" w:gutter="0" w:header="966" w:top="1480" w:footer="505" w:bottom="561"/>
          <w:pgNumType w:fmt="decimal"/>
          <w:cols w:num="2" w:equalWidth="false" w:sep="false">
            <w:col w:w="5436" w:space="78"/>
            <w:col w:w="5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1500</wp:posOffset>
                </wp:positionH>
                <wp:positionV relativeFrom="page">
                  <wp:posOffset>887730</wp:posOffset>
                </wp:positionV>
                <wp:extent cx="6641465" cy="635"/>
                <wp:effectExtent l="21590" t="21590" r="2095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9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140" w:leader="none"/>
          <w:tab w:val="left" w:pos="4060" w:leader="none"/>
        </w:tabs>
        <w:autoSpaceDE w:val="false"/>
        <w:spacing w:lineRule="exact" w:line="404" w:before="16" w:after="0"/>
        <w:ind w:left="110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2345</wp:posOffset>
                </wp:positionH>
                <wp:positionV relativeFrom="paragraph">
                  <wp:posOffset>620395</wp:posOffset>
                </wp:positionV>
                <wp:extent cx="894080" cy="650240"/>
                <wp:effectExtent l="7620" t="7620" r="2540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650160"/>
                          <a:chOff x="0" y="0"/>
                          <a:chExt cx="894240" cy="650160"/>
                        </a:xfrm>
                      </wpg:grpSpPr>
                      <wps:wsp>
                        <wps:cNvSpPr/>
                        <wps:spPr>
                          <a:xfrm>
                            <a:off x="619920" y="547200"/>
                            <a:ext cx="2743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47200"/>
                            <a:ext cx="274320" cy="62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19760"/>
                            <a:ext cx="2743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19760"/>
                            <a:ext cx="274320" cy="62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92680"/>
                            <a:ext cx="2743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92680"/>
                            <a:ext cx="274320" cy="62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6320"/>
                            <a:ext cx="2743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6320"/>
                            <a:ext cx="274320" cy="62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9240"/>
                            <a:ext cx="2743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9240"/>
                            <a:ext cx="274320" cy="62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01">
                                <a:moveTo>
                                  <a:pt x="147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208"/>
                                </a:lnTo>
                                <a:lnTo>
                                  <a:pt x="0" y="797"/>
                                </a:lnTo>
                                <a:lnTo>
                                  <a:pt x="38" y="1000"/>
                                </a:lnTo>
                                <a:lnTo>
                                  <a:pt x="135" y="10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5338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53388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001">
                                <a:moveTo>
                                  <a:pt x="0" y="1001"/>
                                </a:moveTo>
                                <a:lnTo>
                                  <a:pt x="832" y="1001"/>
                                </a:ln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84400"/>
                            <a:ext cx="80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2" y="126"/>
                                </a:moveTo>
                                <a:lnTo>
                                  <a:pt x="85" y="121"/>
                                </a:lnTo>
                                <a:lnTo>
                                  <a:pt x="103" y="110"/>
                                </a:lnTo>
                                <a:lnTo>
                                  <a:pt x="117" y="94"/>
                                </a:lnTo>
                                <a:lnTo>
                                  <a:pt x="125" y="73"/>
                                </a:lnTo>
                                <a:lnTo>
                                  <a:pt x="125" y="62"/>
                                </a:lnTo>
                                <a:lnTo>
                                  <a:pt x="121" y="40"/>
                                </a:lnTo>
                                <a:lnTo>
                                  <a:pt x="110" y="22"/>
                                </a:lnTo>
                                <a:lnTo>
                                  <a:pt x="94" y="8"/>
                                </a:lnTo>
                                <a:lnTo>
                                  <a:pt x="73" y="0"/>
                                </a:lnTo>
                                <a:lnTo>
                                  <a:pt x="62" y="0"/>
                                </a:lnTo>
                                <a:lnTo>
                                  <a:pt x="40" y="4"/>
                                </a:lnTo>
                                <a:lnTo>
                                  <a:pt x="22" y="15"/>
                                </a:lnTo>
                                <a:lnTo>
                                  <a:pt x="8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4" y="85"/>
                                </a:lnTo>
                                <a:lnTo>
                                  <a:pt x="15" y="103"/>
                                </a:lnTo>
                                <a:lnTo>
                                  <a:pt x="31" y="117"/>
                                </a:lnTo>
                                <a:lnTo>
                                  <a:pt x="52" y="125"/>
                                </a:lnTo>
                                <a:lnTo>
                                  <a:pt x="6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48.85pt;width:70.4pt;height:51.2pt" coordorigin="1547,977" coordsize="1408,1024">
                <v:rect id="shape_0" fillcolor="white" stroked="f" o:allowincell="f" style="position:absolute;left:2523;top:1839;width:431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23;top:1839;width:431;height:9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fillcolor="white" stroked="f" o:allowincell="f" style="position:absolute;left:2523;top:1638;width:431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23;top:1638;width:431;height:9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fillcolor="white" stroked="f" o:allowincell="f" style="position:absolute;left:2523;top:1438;width:431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23;top:1438;width:431;height:9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fillcolor="white" stroked="f" o:allowincell="f" style="position:absolute;left:2523;top:1239;width:431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23;top:1239;width:431;height:9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fillcolor="white" stroked="f" o:allowincell="f" style="position:absolute;left:2523;top:1039;width:431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23;top:1039;width:431;height:9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001e" stroked="t" o:allowincell="f" style="position:absolute;left:1689;top:977;width:0;height:10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7,1001" path="m147,0l38,0l0,208l0,797l38,1000l135,1000e" stroked="t" o:allowincell="f" style="position:absolute;left:1547;top:977;width:147;height:10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1681;top:977;width:840;height:10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32,1001" path="m0,1001l832,1001l832,0l0,0e" stroked="t" o:allowincell="f" style="position:absolute;left:1681;top:977;width:840;height:10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26,126" path="m62,126l85,121l103,110l117,94l125,73l125,62l121,40l110,22l94,8l73,0l62,0l40,4l22,15l8,31l0,52l0,62l4,85l15,103l31,117l52,125l62,126xe" stroked="t" o:allowincell="f" style="position:absolute;left:1779;top:1425;width:126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06905</wp:posOffset>
                </wp:positionH>
                <wp:positionV relativeFrom="paragraph">
                  <wp:posOffset>1151255</wp:posOffset>
                </wp:positionV>
                <wp:extent cx="155575" cy="635"/>
                <wp:effectExtent l="2540" t="2540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0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,0e" stroked="t" o:allowincell="f" style="position:absolute;margin-left:150.15pt;margin-top:90.65pt;width:12.2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63495</wp:posOffset>
                </wp:positionH>
                <wp:positionV relativeFrom="paragraph">
                  <wp:posOffset>612775</wp:posOffset>
                </wp:positionV>
                <wp:extent cx="1440180" cy="648335"/>
                <wp:effectExtent l="8255" t="8255" r="254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648360"/>
                          <a:chOff x="0" y="0"/>
                          <a:chExt cx="1440360" cy="648360"/>
                        </a:xfrm>
                      </wpg:grpSpPr>
                      <wps:wsp>
                        <wps:cNvSpPr/>
                        <wps:spPr>
                          <a:xfrm>
                            <a:off x="842040" y="540360"/>
                            <a:ext cx="4604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40360"/>
                            <a:ext cx="460440" cy="61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0760"/>
                            <a:ext cx="4604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0760"/>
                            <a:ext cx="460440" cy="61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18320"/>
                            <a:ext cx="59832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18320"/>
                            <a:ext cx="598320" cy="61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95200"/>
                            <a:ext cx="4604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95200"/>
                            <a:ext cx="460440" cy="61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73520"/>
                            <a:ext cx="59832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73520"/>
                            <a:ext cx="598320" cy="61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7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760" cy="648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4">
                                <a:moveTo>
                                  <a:pt x="0" y="9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3640"/>
                            <a:ext cx="178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280" y="140"/>
                                </a:moveTo>
                                <a:lnTo>
                                  <a:pt x="278" y="117"/>
                                </a:lnTo>
                                <a:lnTo>
                                  <a:pt x="273" y="95"/>
                                </a:lnTo>
                                <a:lnTo>
                                  <a:pt x="264" y="75"/>
                                </a:lnTo>
                                <a:lnTo>
                                  <a:pt x="253" y="56"/>
                                </a:lnTo>
                                <a:lnTo>
                                  <a:pt x="238" y="40"/>
                                </a:lnTo>
                                <a:lnTo>
                                  <a:pt x="222" y="26"/>
                                </a:lnTo>
                                <a:lnTo>
                                  <a:pt x="203" y="15"/>
                                </a:lnTo>
                                <a:lnTo>
                                  <a:pt x="183" y="6"/>
                                </a:lnTo>
                                <a:lnTo>
                                  <a:pt x="161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5"/>
                                </a:lnTo>
                                <a:lnTo>
                                  <a:pt x="56" y="27"/>
                                </a:lnTo>
                                <a:lnTo>
                                  <a:pt x="40" y="41"/>
                                </a:lnTo>
                                <a:lnTo>
                                  <a:pt x="26" y="58"/>
                                </a:lnTo>
                                <a:lnTo>
                                  <a:pt x="15" y="76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0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4"/>
                                </a:lnTo>
                                <a:lnTo>
                                  <a:pt x="27" y="223"/>
                                </a:lnTo>
                                <a:lnTo>
                                  <a:pt x="41" y="239"/>
                                </a:lnTo>
                                <a:lnTo>
                                  <a:pt x="58" y="253"/>
                                </a:lnTo>
                                <a:lnTo>
                                  <a:pt x="77" y="265"/>
                                </a:lnTo>
                                <a:lnTo>
                                  <a:pt x="97" y="273"/>
                                </a:lnTo>
                                <a:lnTo>
                                  <a:pt x="119" y="278"/>
                                </a:lnTo>
                                <a:lnTo>
                                  <a:pt x="140" y="280"/>
                                </a:lnTo>
                                <a:lnTo>
                                  <a:pt x="163" y="278"/>
                                </a:lnTo>
                                <a:lnTo>
                                  <a:pt x="185" y="272"/>
                                </a:lnTo>
                                <a:lnTo>
                                  <a:pt x="205" y="264"/>
                                </a:lnTo>
                                <a:lnTo>
                                  <a:pt x="223" y="252"/>
                                </a:lnTo>
                                <a:lnTo>
                                  <a:pt x="240" y="238"/>
                                </a:lnTo>
                                <a:lnTo>
                                  <a:pt x="254" y="221"/>
                                </a:lnTo>
                                <a:lnTo>
                                  <a:pt x="265" y="203"/>
                                </a:lnTo>
                                <a:lnTo>
                                  <a:pt x="273" y="182"/>
                                </a:lnTo>
                                <a:lnTo>
                                  <a:pt x="279" y="161"/>
                                </a:lnTo>
                                <a:lnTo>
                                  <a:pt x="28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4">
                                <a:moveTo>
                                  <a:pt x="0" y="9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48.25pt;width:113.4pt;height:51.05pt" coordorigin="4037,965" coordsize="2268,1021">
                <v:rect id="shape_0" fillcolor="white" stroked="f" o:allowincell="f" style="position:absolute;left:5363;top:1816;width:724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3;top:1816;width:724;height:9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fillcolor="white" stroked="f" o:allowincell="f" style="position:absolute;left:5363;top:1045;width:724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3;top:1045;width:724;height:9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fillcolor="white" stroked="f" o:allowincell="f" style="position:absolute;left:5363;top:1624;width:941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3;top:1624;width:941;height:9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fillcolor="white" stroked="f" o:allowincell="f" style="position:absolute;left:5363;top:1430;width:724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3;top:1430;width:724;height:9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fillcolor="white" stroked="f" o:allowincell="f" style="position:absolute;left:5363;top:1238;width:941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3;top:1238;width:941;height:9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fillcolor="white" stroked="f" o:allowincell="f" style="position:absolute;left:4037;top:965;width:1326;height:10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37;top:965;width:1326;height:102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994l0,0e" stroked="t" o:allowincell="f" style="position:absolute;left:4483;top:965;width:0;height:10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0,280" path="m280,140l278,117l273,95l264,75l253,56l238,40l222,26l203,15l183,6l161,1l140,0l117,1l95,7l75,15l56,27l40,41l26,58l15,76l6,97l1,119l0,140l1,162l7,184l15,204l27,223l41,239l58,253l77,265l97,273l119,278l140,280l163,278l185,272l205,264l223,252l240,238l254,221l265,203l273,182l279,161l280,140xe" stroked="t" o:allowincell="f" style="position:absolute;left:4112;top:1333;width:280;height:2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994l0,0e" stroked="t" o:allowincell="f" style="position:absolute;left:4526;top:965;width:0;height:10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43045</wp:posOffset>
                </wp:positionH>
                <wp:positionV relativeFrom="paragraph">
                  <wp:posOffset>1143000</wp:posOffset>
                </wp:positionV>
                <wp:extent cx="162560" cy="635"/>
                <wp:effectExtent l="1905" t="2540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,0e" stroked="t" o:allowincell="f" style="position:absolute;margin-left:318.35pt;margin-top:90pt;width:12.7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78.5pt;margin-top:1.5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7.75pt;margin-top:1.45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5.9pt;margin-top:1.5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000000"/>
          <w:spacing w:val="-6"/>
          <w:w w:val="82"/>
          <w:kern w:val="0"/>
          <w:position w:val="-1"/>
          <w:sz w:val="36"/>
          <w:szCs w:val="36"/>
        </w:rPr>
        <w:t>PACKAGE/ORDE</w:t>
      </w:r>
      <w:r>
        <w:rPr>
          <w:rFonts w:eastAsia="MS PMincho"/>
          <w:b/>
          <w:bCs/>
          <w:color w:val="000000"/>
          <w:w w:val="82"/>
          <w:kern w:val="0"/>
          <w:position w:val="-1"/>
          <w:sz w:val="36"/>
          <w:szCs w:val="36"/>
        </w:rPr>
        <w:t xml:space="preserve">R </w:t>
      </w:r>
      <w:r>
        <w:rPr>
          <w:rFonts w:eastAsia="MS PMincho"/>
          <w:b/>
          <w:bCs/>
          <w:color w:val="000000"/>
          <w:spacing w:val="19"/>
          <w:w w:val="82"/>
          <w:kern w:val="0"/>
          <w:position w:val="-1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w w:val="82"/>
          <w:kern w:val="0"/>
          <w:position w:val="-1"/>
          <w:sz w:val="36"/>
          <w:szCs w:val="36"/>
        </w:rPr>
        <w:t>I</w:t>
      </w:r>
      <w:r>
        <w:rPr>
          <w:rFonts w:eastAsia="MS PMincho"/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7"/>
          <w:kern w:val="0"/>
          <w:position w:val="-1"/>
          <w:sz w:val="36"/>
          <w:szCs w:val="36"/>
        </w:rPr>
        <w:t>FO</w:t>
      </w:r>
      <w:r>
        <w:rPr>
          <w:rFonts w:eastAsia="MS PMincho"/>
          <w:b/>
          <w:bCs/>
          <w:color w:val="000000"/>
          <w:kern w:val="0"/>
          <w:position w:val="-1"/>
          <w:sz w:val="36"/>
          <w:szCs w:val="36"/>
        </w:rPr>
        <w:t>R</w:t>
        <w:tab/>
      </w:r>
      <w:r>
        <w:rPr>
          <w:rFonts w:eastAsia="MS PMincho"/>
          <w:b/>
          <w:bCs/>
          <w:color w:val="000000"/>
          <w:spacing w:val="-14"/>
          <w:w w:val="84"/>
          <w:kern w:val="0"/>
          <w:position w:val="-1"/>
          <w:sz w:val="36"/>
          <w:szCs w:val="36"/>
        </w:rPr>
        <w:t>A</w:t>
      </w:r>
      <w:r>
        <w:rPr>
          <w:rFonts w:eastAsia="MS PMincho"/>
          <w:b/>
          <w:bCs/>
          <w:color w:val="000000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pStyle w:val="Normal"/>
        <w:autoSpaceDE w:val="false"/>
        <w:spacing w:lineRule="exact" w:line="100" w:before="5" w:after="0"/>
        <w:jc w:val="left"/>
        <w:rPr>
          <w:rFonts w:eastAsia="MS PMincho"/>
          <w:color w:val="000000"/>
          <w:kern w:val="0"/>
          <w:sz w:val="10"/>
          <w:szCs w:val="10"/>
        </w:rPr>
      </w:pPr>
      <w:r>
        <w:rPr>
          <w:rFonts w:eastAsia="MS PMincho"/>
          <w:color w:val="000000"/>
          <w:kern w:val="0"/>
          <w:sz w:val="10"/>
          <w:szCs w:val="10"/>
        </w:rPr>
      </w:r>
    </w:p>
    <w:tbl>
      <w:tblPr>
        <w:tblW w:w="104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3079"/>
        <w:gridCol w:w="2409"/>
        <w:gridCol w:w="2060"/>
      </w:tblGrid>
      <w:tr>
        <w:trPr>
          <w:trHeight w:val="2772" w:hRule="exact"/>
        </w:trPr>
        <w:tc>
          <w:tcPr>
            <w:tcW w:w="288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ind w:left="1496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5</w:t>
              <w:tab/>
              <w:t>SENSE/ADJ*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pacing w:before="69" w:after="0"/>
              <w:ind w:left="1496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4</w:t>
              <w:tab/>
            </w: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>OUT</w:t>
            </w:r>
          </w:p>
          <w:p>
            <w:pPr>
              <w:pStyle w:val="Normal"/>
              <w:autoSpaceDE w:val="false"/>
              <w:spacing w:lineRule="exact" w:line="140" w:before="6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6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GND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pacing w:lineRule="exact" w:line="118"/>
              <w:ind w:left="1496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2</w:t>
              <w:tab/>
              <w:t>IN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pacing w:before="69" w:after="0"/>
              <w:ind w:left="1496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1</w:t>
              <w:tab/>
              <w:t>SHDN</w:t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62" w:right="1033" w:hanging="0"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w w:val="86"/>
                <w:kern w:val="0"/>
                <w:sz w:val="11"/>
                <w:szCs w:val="11"/>
              </w:rPr>
              <w:t>5-LEAD</w:t>
            </w:r>
            <w:r>
              <w:rPr>
                <w:rFonts w:cs="Arial" w:ascii="Arial" w:hAnsi="Arial"/>
                <w:spacing w:val="6"/>
                <w:w w:val="8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sz w:val="11"/>
                <w:szCs w:val="11"/>
              </w:rPr>
              <w:t>PLASTIC</w:t>
            </w:r>
            <w:r>
              <w:rPr>
                <w:rFonts w:cs="Arial" w:ascii="Arial" w:hAnsi="Arial"/>
                <w:spacing w:val="-2"/>
                <w:w w:val="8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sz w:val="11"/>
                <w:szCs w:val="11"/>
              </w:rPr>
              <w:t>DD</w:t>
            </w:r>
          </w:p>
          <w:p>
            <w:pPr>
              <w:pStyle w:val="Normal"/>
              <w:autoSpaceDE w:val="false"/>
              <w:spacing w:lineRule="exact" w:line="150" w:before="5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12" w:right="144" w:hanging="48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 xml:space="preserve">*PIN 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231E1F"/>
                <w:spacing w:val="-1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5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31E1F"/>
                <w:spacing w:val="-7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231E1F"/>
                <w:spacing w:val="-6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4"/>
                <w:szCs w:val="14"/>
              </w:rPr>
              <w:t xml:space="preserve">LT1764A-1.5/LT1764A-1.8/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LT1764A-2.5/LT1764A-3.3</w:t>
            </w:r>
          </w:p>
          <w:p>
            <w:pPr>
              <w:pStyle w:val="Normal"/>
              <w:autoSpaceDE w:val="false"/>
              <w:ind w:left="514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5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ADJ</w:t>
            </w:r>
            <w:r>
              <w:rPr>
                <w:rFonts w:cs="Arial" w:ascii="Arial" w:hAnsi="Arial"/>
                <w:color w:val="231E1F"/>
                <w:spacing w:val="10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231E1F"/>
                <w:spacing w:val="-6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4"/>
                <w:szCs w:val="14"/>
              </w:rPr>
              <w:t>LT1764A</w:t>
            </w:r>
          </w:p>
          <w:p>
            <w:pPr>
              <w:pStyle w:val="Normal"/>
              <w:autoSpaceDE w:val="false"/>
              <w:spacing w:lineRule="exact" w:line="357"/>
              <w:ind w:left="611" w:right="6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4"/>
                <w:sz w:val="11"/>
                <w:szCs w:val="11"/>
              </w:rPr>
              <w:t>JMAX</w:t>
            </w:r>
            <w:r>
              <w:rPr>
                <w:rFonts w:cs="Arial" w:ascii="Arial" w:hAnsi="Arial"/>
                <w:color w:val="231E1F"/>
                <w:spacing w:val="10"/>
                <w:w w:val="82"/>
                <w:kern w:val="0"/>
                <w:position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7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7"/>
                <w:sz w:val="14"/>
                <w:szCs w:val="14"/>
              </w:rPr>
              <w:t>15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7"/>
                <w:sz w:val="14"/>
                <w:szCs w:val="14"/>
              </w:rPr>
              <w:t>0</w:t>
            </w:r>
            <w:r>
              <w:rPr>
                <w:color w:val="231E1F"/>
                <w:w w:val="82"/>
                <w:kern w:val="0"/>
                <w:position w:val="17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7"/>
                <w:sz w:val="14"/>
                <w:szCs w:val="14"/>
              </w:rPr>
              <w:t>C,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position w:val="17"/>
                <w:sz w:val="14"/>
                <w:szCs w:val="14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-2"/>
                <w:w w:val="82"/>
                <w:kern w:val="0"/>
                <w:position w:val="17"/>
                <w:sz w:val="14"/>
                <w:szCs w:val="14"/>
              </w:rPr>
              <w:t>θ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4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231E1F"/>
                <w:spacing w:val="16"/>
                <w:w w:val="82"/>
                <w:kern w:val="0"/>
                <w:position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7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7"/>
                <w:sz w:val="14"/>
                <w:szCs w:val="14"/>
              </w:rPr>
              <w:t>30</w:t>
            </w:r>
            <w:r>
              <w:rPr>
                <w:color w:val="231E1F"/>
                <w:w w:val="95"/>
                <w:kern w:val="0"/>
                <w:position w:val="17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17"/>
                <w:sz w:val="14"/>
                <w:szCs w:val="14"/>
              </w:rPr>
              <w:t>C/</w:t>
            </w:r>
            <w:r>
              <w:rPr>
                <w:rFonts w:cs="Arial" w:ascii="Arial" w:hAnsi="Arial"/>
                <w:color w:val="231E1F"/>
                <w:spacing w:val="-18"/>
                <w:kern w:val="0"/>
                <w:position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7"/>
                <w:sz w:val="14"/>
                <w:szCs w:val="14"/>
              </w:rPr>
              <w:t>W</w:t>
            </w:r>
          </w:p>
        </w:tc>
        <w:tc>
          <w:tcPr>
            <w:tcW w:w="30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65" w:hanging="0"/>
              <w:jc w:val="righ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>SENSE/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autoSpaceDE w:val="false"/>
              <w:spacing w:lineRule="exact" w:line="128"/>
              <w:ind w:left="1474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5</w:t>
              <w:tab/>
              <w:t>ADJ*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autoSpaceDE w:val="false"/>
              <w:spacing w:before="52" w:after="0"/>
              <w:ind w:left="1474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position w:val="1"/>
                <w:sz w:val="11"/>
                <w:szCs w:val="11"/>
              </w:rPr>
              <w:t>4</w:t>
              <w:tab/>
            </w: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>OUT</w:t>
            </w:r>
          </w:p>
          <w:p>
            <w:pPr>
              <w:pStyle w:val="Normal"/>
              <w:autoSpaceDE w:val="false"/>
              <w:spacing w:lineRule="exact" w:line="240" w:before="1" w:after="0"/>
              <w:jc w:val="left"/>
              <w:rPr>
                <w:rFonts w:ascii="Arial" w:hAnsi="Arial" w:cs="Arial"/>
                <w:kern w:val="0"/>
                <w:sz w:val="24"/>
                <w:szCs w:val="11"/>
              </w:rPr>
            </w:pPr>
            <w:r>
              <w:rPr>
                <w:rFonts w:cs="Arial" w:ascii="Arial" w:hAnsi="Arial"/>
                <w:kern w:val="0"/>
                <w:sz w:val="24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autoSpaceDE w:val="false"/>
              <w:ind w:left="1474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1"/>
                <w:sz w:val="11"/>
                <w:szCs w:val="11"/>
              </w:rPr>
              <w:t>2</w:t>
              <w:tab/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autoSpaceDE w:val="false"/>
              <w:spacing w:before="52" w:after="0"/>
              <w:ind w:left="1474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1"/>
                <w:sz w:val="11"/>
                <w:szCs w:val="11"/>
              </w:rPr>
              <w:t>1</w:t>
              <w:tab/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>SHDN</w:t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ind w:left="351" w:right="1039" w:hanging="0"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GND</w:t>
              <w:tab/>
            </w:r>
            <w:r>
              <w:rPr>
                <w:rFonts w:cs="Arial" w:ascii="Arial" w:hAnsi="Arial"/>
                <w:w w:val="86"/>
                <w:kern w:val="0"/>
                <w:sz w:val="11"/>
                <w:szCs w:val="11"/>
              </w:rPr>
              <w:t>5-LEAD</w:t>
            </w:r>
            <w:r>
              <w:rPr>
                <w:rFonts w:cs="Arial" w:ascii="Arial" w:hAnsi="Arial"/>
                <w:spacing w:val="6"/>
                <w:w w:val="8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sz w:val="11"/>
                <w:szCs w:val="11"/>
              </w:rPr>
              <w:t>PLASTIC</w:t>
            </w:r>
            <w:r>
              <w:rPr>
                <w:rFonts w:cs="Arial" w:ascii="Arial" w:hAnsi="Arial"/>
                <w:spacing w:val="-2"/>
                <w:w w:val="8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8"/>
                <w:kern w:val="0"/>
                <w:sz w:val="11"/>
                <w:szCs w:val="11"/>
              </w:rPr>
              <w:t>TO-220</w:t>
            </w:r>
          </w:p>
          <w:p>
            <w:pPr>
              <w:pStyle w:val="Normal"/>
              <w:autoSpaceDE w:val="false"/>
              <w:spacing w:lineRule="exact" w:line="150" w:before="3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15" w:right="237" w:hanging="48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 xml:space="preserve">*PIN 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231E1F"/>
                <w:spacing w:val="-1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5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31E1F"/>
                <w:spacing w:val="-7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231E1F"/>
                <w:spacing w:val="-6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4"/>
                <w:szCs w:val="14"/>
              </w:rPr>
              <w:t xml:space="preserve">LT1764A-1.5/LT1764A-1.8/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LT1764A-2.5/LT1764A-3.3</w:t>
            </w:r>
          </w:p>
          <w:p>
            <w:pPr>
              <w:pStyle w:val="Normal"/>
              <w:autoSpaceDE w:val="false"/>
              <w:spacing w:lineRule="exact" w:line="158"/>
              <w:ind w:left="586" w:right="1347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5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ADJ</w:t>
            </w:r>
            <w:r>
              <w:rPr>
                <w:rFonts w:cs="Arial" w:ascii="Arial" w:hAnsi="Arial"/>
                <w:color w:val="231E1F"/>
                <w:spacing w:val="10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231E1F"/>
                <w:spacing w:val="-6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4"/>
                <w:szCs w:val="14"/>
              </w:rPr>
              <w:t>LT1764A</w:t>
            </w:r>
          </w:p>
          <w:p>
            <w:pPr>
              <w:pStyle w:val="Normal"/>
              <w:autoSpaceDE w:val="false"/>
              <w:spacing w:lineRule="exact" w:line="376"/>
              <w:ind w:left="7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6"/>
                <w:sz w:val="11"/>
                <w:szCs w:val="11"/>
              </w:rPr>
              <w:t>JMAX</w:t>
            </w:r>
            <w:r>
              <w:rPr>
                <w:rFonts w:cs="Arial" w:ascii="Arial" w:hAnsi="Arial"/>
                <w:color w:val="231E1F"/>
                <w:spacing w:val="10"/>
                <w:w w:val="82"/>
                <w:kern w:val="0"/>
                <w:position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9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9"/>
                <w:sz w:val="14"/>
                <w:szCs w:val="14"/>
              </w:rPr>
              <w:t>15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9"/>
                <w:sz w:val="14"/>
                <w:szCs w:val="14"/>
              </w:rPr>
              <w:t>0</w:t>
            </w:r>
            <w:r>
              <w:rPr>
                <w:color w:val="231E1F"/>
                <w:w w:val="82"/>
                <w:kern w:val="0"/>
                <w:position w:val="19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9"/>
                <w:sz w:val="14"/>
                <w:szCs w:val="14"/>
              </w:rPr>
              <w:t>C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19"/>
                <w:sz w:val="14"/>
                <w:szCs w:val="14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w w:val="82"/>
                <w:kern w:val="0"/>
                <w:position w:val="19"/>
                <w:sz w:val="14"/>
                <w:szCs w:val="14"/>
              </w:rPr>
              <w:t>θ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6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231E1F"/>
                <w:spacing w:val="17"/>
                <w:w w:val="82"/>
                <w:kern w:val="0"/>
                <w:position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9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9"/>
                <w:sz w:val="14"/>
                <w:szCs w:val="14"/>
              </w:rPr>
              <w:t>50</w:t>
            </w:r>
            <w:r>
              <w:rPr>
                <w:color w:val="231E1F"/>
                <w:w w:val="95"/>
                <w:kern w:val="0"/>
                <w:position w:val="19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19"/>
                <w:sz w:val="14"/>
                <w:szCs w:val="14"/>
              </w:rPr>
              <w:t>C/</w:t>
            </w:r>
            <w:r>
              <w:rPr>
                <w:rFonts w:cs="Arial" w:ascii="Arial" w:hAnsi="Arial"/>
                <w:color w:val="231E1F"/>
                <w:spacing w:val="-18"/>
                <w:kern w:val="0"/>
                <w:position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9"/>
                <w:sz w:val="14"/>
                <w:szCs w:val="14"/>
              </w:rPr>
              <w:t>W</w:t>
            </w:r>
          </w:p>
        </w:tc>
        <w:tc>
          <w:tcPr>
            <w:tcW w:w="4469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7" w:after="0"/>
              <w:ind w:left="1118" w:right="2827" w:hanging="0"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w w:val="86"/>
                <w:kern w:val="0"/>
                <w:sz w:val="11"/>
                <w:szCs w:val="11"/>
              </w:rPr>
              <w:t>TOP</w:t>
            </w:r>
            <w:r>
              <w:rPr>
                <w:rFonts w:cs="Arial" w:ascii="Arial" w:hAnsi="Arial"/>
                <w:spacing w:val="-7"/>
                <w:w w:val="8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sz w:val="11"/>
                <w:szCs w:val="11"/>
              </w:rPr>
              <w:t>VIEW</w:t>
            </w:r>
          </w:p>
          <w:p>
            <w:pPr>
              <w:pStyle w:val="Normal"/>
              <w:autoSpaceDE w:val="false"/>
              <w:spacing w:lineRule="exact" w:line="120" w:before="10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lineRule="auto" w:line="393"/>
              <w:ind w:left="555" w:right="2241" w:hanging="12"/>
              <w:jc w:val="left"/>
              <w:rPr/>
            </w:pP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 xml:space="preserve">GND    </w:t>
            </w:r>
            <w:r>
              <w:rPr>
                <w:rFonts w:cs="Arial" w:ascii="Arial" w:hAnsi="Arial"/>
                <w:spacing w:val="5"/>
                <w:w w:val="8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>1</w:t>
              <w:tab/>
            </w:r>
            <w:r>
              <w:rPr>
                <w:rFonts w:cs="Arial" w:ascii="Arial" w:hAnsi="Arial"/>
                <w:w w:val="98"/>
                <w:kern w:val="0"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 xml:space="preserve">16 </w:t>
            </w:r>
            <w:r>
              <w:rPr>
                <w:rFonts w:cs="Arial" w:ascii="Arial" w:hAnsi="Arial"/>
                <w:spacing w:val="2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 xml:space="preserve">GND </w:t>
            </w:r>
            <w:r>
              <w:rPr>
                <w:rFonts w:cs="Arial" w:ascii="Arial" w:hAnsi="Arial"/>
                <w:w w:val="82"/>
                <w:kern w:val="0"/>
                <w:sz w:val="11"/>
                <w:szCs w:val="11"/>
              </w:rPr>
              <w:t xml:space="preserve">NC    </w:t>
            </w:r>
            <w:r>
              <w:rPr>
                <w:rFonts w:cs="Arial" w:ascii="Arial" w:hAnsi="Arial"/>
                <w:spacing w:val="7"/>
                <w:w w:val="8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>2</w:t>
              <w:tab/>
              <w:t xml:space="preserve">15 </w:t>
            </w:r>
            <w:r>
              <w:rPr>
                <w:rFonts w:cs="Arial" w:ascii="Arial" w:hAnsi="Arial"/>
                <w:spacing w:val="2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1"/>
                <w:szCs w:val="11"/>
              </w:rPr>
              <w:t xml:space="preserve">NC </w:t>
            </w: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 xml:space="preserve">OUT    </w:t>
            </w:r>
            <w:r>
              <w:rPr>
                <w:rFonts w:cs="Arial" w:ascii="Arial" w:hAnsi="Arial"/>
                <w:spacing w:val="5"/>
                <w:w w:val="8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>3</w:t>
              <w:tab/>
            </w:r>
            <w:r>
              <w:rPr>
                <w:rFonts w:cs="Arial" w:ascii="Arial" w:hAnsi="Arial"/>
                <w:w w:val="98"/>
                <w:kern w:val="0"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 xml:space="preserve">14 </w:t>
            </w:r>
            <w:r>
              <w:rPr>
                <w:rFonts w:cs="Arial" w:ascii="Arial" w:hAnsi="Arial"/>
                <w:spacing w:val="2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2340" w:leader="none"/>
              </w:tabs>
              <w:autoSpaceDE w:val="false"/>
              <w:spacing w:lineRule="exact" w:line="114"/>
              <w:ind w:left="555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3"/>
                <w:kern w:val="0"/>
                <w:position w:val="-1"/>
                <w:sz w:val="11"/>
                <w:szCs w:val="11"/>
              </w:rPr>
              <w:t xml:space="preserve">OUT    </w:t>
            </w:r>
            <w:r>
              <w:rPr>
                <w:rFonts w:cs="Arial" w:ascii="Arial" w:hAnsi="Arial"/>
                <w:spacing w:val="5"/>
                <w:w w:val="83"/>
                <w:kern w:val="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11"/>
                <w:szCs w:val="11"/>
              </w:rPr>
              <w:t>4</w:t>
              <w:tab/>
              <w:t xml:space="preserve">13 </w:t>
            </w:r>
            <w:r>
              <w:rPr>
                <w:rFonts w:cs="Arial" w:ascii="Arial" w:hAnsi="Arial"/>
                <w:spacing w:val="23"/>
                <w:kern w:val="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11"/>
                <w:szCs w:val="11"/>
              </w:rPr>
              <w:t>IN</w:t>
              <w:tab/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-1"/>
                <w:sz w:val="14"/>
                <w:szCs w:val="14"/>
              </w:rPr>
              <w:t xml:space="preserve">*PIN 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231E1F"/>
                <w:spacing w:val="-1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-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5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-1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31E1F"/>
                <w:spacing w:val="-7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-1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231E1F"/>
                <w:spacing w:val="-6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1"/>
                <w:sz w:val="14"/>
                <w:szCs w:val="14"/>
              </w:rPr>
              <w:t>LT1764A-1.5/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autoSpaceDE w:val="false"/>
              <w:spacing w:lineRule="exact" w:line="142"/>
              <w:ind w:left="1317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position w:val="4"/>
                <w:sz w:val="11"/>
                <w:szCs w:val="11"/>
              </w:rPr>
              <w:t>17</w:t>
              <w:tab/>
            </w:r>
            <w:r>
              <w:rPr>
                <w:rFonts w:cs="Arial" w:ascii="Arial" w:hAnsi="Arial"/>
                <w:color w:val="231E1F"/>
                <w:w w:val="84"/>
                <w:kern w:val="0"/>
                <w:position w:val="-3"/>
                <w:sz w:val="14"/>
                <w:szCs w:val="14"/>
              </w:rPr>
              <w:t>LT1764A-1.8/LT1764A-2.5/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lineRule="exact" w:line="66"/>
              <w:ind w:left="555" w:hanging="0"/>
              <w:jc w:val="left"/>
              <w:rPr/>
            </w:pP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 xml:space="preserve">OUT    </w:t>
            </w:r>
            <w:r>
              <w:rPr>
                <w:rFonts w:cs="Arial" w:ascii="Arial" w:hAnsi="Arial"/>
                <w:spacing w:val="5"/>
                <w:w w:val="8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>5</w:t>
              <w:tab/>
              <w:t xml:space="preserve">12 </w:t>
            </w:r>
            <w:r>
              <w:rPr>
                <w:rFonts w:cs="Arial" w:ascii="Arial" w:hAnsi="Arial"/>
                <w:spacing w:val="2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>IN</w:t>
            </w:r>
          </w:p>
          <w:p>
            <w:pPr>
              <w:pStyle w:val="Normal"/>
              <w:autoSpaceDE w:val="false"/>
              <w:spacing w:lineRule="exact" w:line="117"/>
              <w:ind w:left="2839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LT1764A-3.3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2740" w:leader="none"/>
              </w:tabs>
              <w:autoSpaceDE w:val="false"/>
              <w:spacing w:lineRule="exact" w:line="172"/>
              <w:ind w:left="175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position w:val="6"/>
                <w:sz w:val="11"/>
                <w:szCs w:val="11"/>
              </w:rPr>
              <w:t>SENSE/ADJ*</w:t>
            </w:r>
            <w:r>
              <w:rPr>
                <w:rFonts w:cs="Arial" w:ascii="Arial" w:hAnsi="Arial"/>
                <w:spacing w:val="16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position w:val="6"/>
                <w:sz w:val="11"/>
                <w:szCs w:val="11"/>
              </w:rPr>
              <w:t>6</w:t>
              <w:tab/>
              <w:t xml:space="preserve">11 </w:t>
            </w:r>
            <w:r>
              <w:rPr>
                <w:rFonts w:cs="Arial" w:ascii="Arial" w:hAnsi="Arial"/>
                <w:spacing w:val="23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78"/>
                <w:kern w:val="0"/>
                <w:position w:val="6"/>
                <w:sz w:val="11"/>
                <w:szCs w:val="11"/>
              </w:rPr>
              <w:t>NC</w:t>
            </w:r>
            <w:r>
              <w:rPr>
                <w:rFonts w:cs="Arial" w:ascii="Arial" w:hAnsi="Arial"/>
                <w:spacing w:val="-17"/>
                <w:w w:val="78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position w:val="6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5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ADJ</w:t>
            </w:r>
            <w:r>
              <w:rPr>
                <w:rFonts w:cs="Arial" w:ascii="Arial" w:hAnsi="Arial"/>
                <w:color w:val="231E1F"/>
                <w:spacing w:val="10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231E1F"/>
                <w:spacing w:val="-6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4"/>
                <w:szCs w:val="14"/>
              </w:rPr>
              <w:t>LT1764A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1800" w:leader="none"/>
              </w:tabs>
              <w:autoSpaceDE w:val="false"/>
              <w:spacing w:lineRule="auto" w:line="393" w:before="15" w:after="0"/>
              <w:ind w:left="542" w:right="2177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 xml:space="preserve">GND    </w:t>
            </w:r>
            <w:r>
              <w:rPr>
                <w:rFonts w:cs="Arial" w:ascii="Arial" w:hAnsi="Arial"/>
                <w:spacing w:val="5"/>
                <w:w w:val="8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>7</w:t>
              <w:tab/>
            </w:r>
            <w:r>
              <w:rPr>
                <w:rFonts w:cs="Arial" w:ascii="Arial" w:hAnsi="Arial"/>
                <w:w w:val="3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 xml:space="preserve">10 </w:t>
            </w:r>
            <w:r>
              <w:rPr>
                <w:rFonts w:cs="Arial" w:ascii="Arial" w:hAnsi="Arial"/>
                <w:spacing w:val="2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1"/>
                <w:szCs w:val="11"/>
              </w:rPr>
              <w:t xml:space="preserve">SHDN </w:t>
            </w: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 xml:space="preserve">GND    </w:t>
            </w:r>
            <w:r>
              <w:rPr>
                <w:rFonts w:cs="Arial" w:ascii="Arial" w:hAnsi="Arial"/>
                <w:spacing w:val="5"/>
                <w:w w:val="8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1"/>
                <w:szCs w:val="11"/>
              </w:rPr>
              <w:t>8</w:t>
              <w:tab/>
              <w:tab/>
              <w:t xml:space="preserve">9  </w:t>
            </w:r>
            <w:r>
              <w:rPr>
                <w:rFonts w:cs="Arial" w:ascii="Arial" w:hAnsi="Arial"/>
                <w:spacing w:val="2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>GND</w:t>
            </w:r>
          </w:p>
          <w:p>
            <w:pPr>
              <w:pStyle w:val="Normal"/>
              <w:autoSpaceDE w:val="false"/>
              <w:spacing w:before="66" w:after="0"/>
              <w:ind w:left="1063" w:right="2764" w:hanging="0"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w w:val="82"/>
                <w:kern w:val="0"/>
                <w:sz w:val="11"/>
                <w:szCs w:val="11"/>
              </w:rPr>
              <w:t>FE</w:t>
            </w:r>
            <w:r>
              <w:rPr>
                <w:rFonts w:cs="Arial" w:ascii="Arial" w:hAnsi="Arial"/>
                <w:spacing w:val="-6"/>
                <w:w w:val="8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1"/>
                <w:szCs w:val="11"/>
              </w:rPr>
              <w:t>PACKAGE</w:t>
            </w:r>
          </w:p>
          <w:p>
            <w:pPr>
              <w:pStyle w:val="Normal"/>
              <w:autoSpaceDE w:val="false"/>
              <w:spacing w:lineRule="auto" w:line="240" w:before="1" w:after="0"/>
              <w:ind w:left="794" w:right="2495" w:hanging="0"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>16-LEAD</w:t>
            </w:r>
            <w:r>
              <w:rPr>
                <w:rFonts w:cs="Arial" w:ascii="Arial" w:hAnsi="Arial"/>
                <w:spacing w:val="21"/>
                <w:w w:val="8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>PLASTIC</w:t>
            </w:r>
            <w:r>
              <w:rPr>
                <w:rFonts w:cs="Arial" w:ascii="Arial" w:hAnsi="Arial"/>
                <w:spacing w:val="12"/>
                <w:w w:val="8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11"/>
                <w:szCs w:val="11"/>
              </w:rPr>
              <w:t xml:space="preserve">TSSOP </w:t>
            </w:r>
            <w:r>
              <w:rPr>
                <w:rFonts w:cs="Arial" w:ascii="Arial" w:hAnsi="Arial"/>
                <w:spacing w:val="-2"/>
                <w:w w:val="88"/>
                <w:kern w:val="0"/>
                <w:sz w:val="11"/>
                <w:szCs w:val="11"/>
              </w:rPr>
              <w:t>PI</w:t>
            </w:r>
            <w:r>
              <w:rPr>
                <w:rFonts w:cs="Arial" w:ascii="Arial" w:hAnsi="Arial"/>
                <w:w w:val="88"/>
                <w:kern w:val="0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4"/>
                <w:w w:val="88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88"/>
                <w:kern w:val="0"/>
                <w:sz w:val="11"/>
                <w:szCs w:val="11"/>
              </w:rPr>
              <w:t>1</w:t>
            </w:r>
            <w:r>
              <w:rPr>
                <w:rFonts w:cs="Arial" w:ascii="Arial" w:hAnsi="Arial"/>
                <w:w w:val="88"/>
                <w:kern w:val="0"/>
                <w:sz w:val="11"/>
                <w:szCs w:val="11"/>
              </w:rPr>
              <w:t xml:space="preserve">7 </w:t>
            </w:r>
            <w:r>
              <w:rPr>
                <w:rFonts w:cs="Arial" w:ascii="Arial" w:hAnsi="Arial"/>
                <w:spacing w:val="-2"/>
                <w:w w:val="88"/>
                <w:kern w:val="0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88"/>
                <w:kern w:val="0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88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83"/>
                <w:kern w:val="0"/>
                <w:sz w:val="11"/>
                <w:szCs w:val="11"/>
              </w:rPr>
              <w:t>GND</w:t>
            </w:r>
          </w:p>
          <w:p>
            <w:pPr>
              <w:pStyle w:val="Normal"/>
              <w:autoSpaceDE w:val="false"/>
              <w:spacing w:lineRule="exact" w:line="296"/>
              <w:ind w:left="5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7"/>
                <w:sz w:val="11"/>
                <w:szCs w:val="11"/>
              </w:rPr>
              <w:t>JMAX</w:t>
            </w:r>
            <w:r>
              <w:rPr>
                <w:rFonts w:cs="Arial" w:ascii="Arial" w:hAnsi="Arial"/>
                <w:color w:val="231E1F"/>
                <w:spacing w:val="12"/>
                <w:w w:val="82"/>
                <w:kern w:val="0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0"/>
                <w:sz w:val="14"/>
                <w:szCs w:val="14"/>
              </w:rPr>
              <w:t>15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position w:val="10"/>
                <w:sz w:val="14"/>
                <w:szCs w:val="14"/>
              </w:rPr>
              <w:t>0</w:t>
            </w:r>
            <w:r>
              <w:rPr>
                <w:color w:val="231E1F"/>
                <w:w w:val="82"/>
                <w:kern w:val="0"/>
                <w:position w:val="10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0"/>
                <w:sz w:val="14"/>
                <w:szCs w:val="14"/>
              </w:rPr>
              <w:t>C,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position w:val="10"/>
                <w:sz w:val="14"/>
                <w:szCs w:val="14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-2"/>
                <w:w w:val="82"/>
                <w:kern w:val="0"/>
                <w:position w:val="10"/>
                <w:sz w:val="14"/>
                <w:szCs w:val="14"/>
              </w:rPr>
              <w:t>θ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7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231E1F"/>
                <w:spacing w:val="16"/>
                <w:w w:val="82"/>
                <w:kern w:val="0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0"/>
                <w:sz w:val="14"/>
                <w:szCs w:val="14"/>
              </w:rPr>
              <w:t>38</w:t>
            </w:r>
            <w:r>
              <w:rPr>
                <w:color w:val="231E1F"/>
                <w:w w:val="95"/>
                <w:kern w:val="0"/>
                <w:position w:val="10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10"/>
                <w:sz w:val="14"/>
                <w:szCs w:val="14"/>
              </w:rPr>
              <w:t>C/</w:t>
            </w:r>
            <w:r>
              <w:rPr>
                <w:rFonts w:cs="Arial" w:ascii="Arial" w:hAnsi="Arial"/>
                <w:color w:val="231E1F"/>
                <w:spacing w:val="-18"/>
                <w:kern w:val="0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0"/>
                <w:sz w:val="14"/>
                <w:szCs w:val="14"/>
              </w:rPr>
              <w:t>W</w:t>
            </w:r>
          </w:p>
        </w:tc>
      </w:tr>
      <w:tr>
        <w:trPr>
          <w:trHeight w:val="439" w:hRule="exact"/>
        </w:trPr>
        <w:tc>
          <w:tcPr>
            <w:tcW w:w="288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77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7"/>
                <w:kern w:val="0"/>
                <w:sz w:val="24"/>
              </w:rPr>
              <w:t>ORDER</w:t>
            </w:r>
            <w:r>
              <w:rPr>
                <w:rFonts w:cs="Arial" w:ascii="Arial" w:hAnsi="Arial"/>
                <w:color w:val="231E1F"/>
                <w:spacing w:val="6"/>
                <w:w w:val="77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24"/>
              </w:rPr>
              <w:t>PART</w:t>
            </w:r>
            <w:r>
              <w:rPr>
                <w:rFonts w:cs="Arial" w:ascii="Arial" w:hAnsi="Arial"/>
                <w:color w:val="231E1F"/>
                <w:spacing w:val="-2"/>
                <w:w w:val="8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24"/>
              </w:rPr>
              <w:t>NUMBER</w:t>
            </w:r>
          </w:p>
        </w:tc>
        <w:tc>
          <w:tcPr>
            <w:tcW w:w="30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77" w:after="0"/>
              <w:ind w:left="4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7"/>
                <w:kern w:val="0"/>
                <w:sz w:val="24"/>
              </w:rPr>
              <w:t>ORDER</w:t>
            </w:r>
            <w:r>
              <w:rPr>
                <w:rFonts w:cs="Arial" w:ascii="Arial" w:hAnsi="Arial"/>
                <w:color w:val="231E1F"/>
                <w:spacing w:val="6"/>
                <w:w w:val="77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24"/>
              </w:rPr>
              <w:t>PART</w:t>
            </w:r>
            <w:r>
              <w:rPr>
                <w:rFonts w:cs="Arial" w:ascii="Arial" w:hAnsi="Arial"/>
                <w:color w:val="231E1F"/>
                <w:spacing w:val="-2"/>
                <w:w w:val="8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24"/>
              </w:rPr>
              <w:t>NUMBER</w:t>
            </w:r>
          </w:p>
        </w:tc>
        <w:tc>
          <w:tcPr>
            <w:tcW w:w="24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7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7"/>
                <w:kern w:val="0"/>
                <w:sz w:val="24"/>
              </w:rPr>
              <w:t>ORDER</w:t>
            </w:r>
            <w:r>
              <w:rPr>
                <w:rFonts w:cs="Arial" w:ascii="Arial" w:hAnsi="Arial"/>
                <w:color w:val="231E1F"/>
                <w:spacing w:val="6"/>
                <w:w w:val="77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24"/>
              </w:rPr>
              <w:t>PART</w:t>
            </w:r>
            <w:r>
              <w:rPr>
                <w:rFonts w:cs="Arial" w:ascii="Arial" w:hAnsi="Arial"/>
                <w:color w:val="231E1F"/>
                <w:spacing w:val="-2"/>
                <w:w w:val="8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24"/>
              </w:rPr>
              <w:t>NUMBER</w:t>
            </w:r>
          </w:p>
        </w:tc>
        <w:tc>
          <w:tcPr>
            <w:tcW w:w="20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77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0"/>
                <w:kern w:val="0"/>
                <w:sz w:val="24"/>
              </w:rPr>
              <w:t>FE</w:t>
            </w:r>
            <w:r>
              <w:rPr>
                <w:rFonts w:cs="Arial" w:ascii="Arial" w:hAnsi="Arial"/>
                <w:color w:val="231E1F"/>
                <w:spacing w:val="11"/>
                <w:w w:val="7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24"/>
              </w:rPr>
              <w:t>PART</w:t>
            </w:r>
            <w:r>
              <w:rPr>
                <w:rFonts w:cs="Arial" w:ascii="Arial" w:hAnsi="Arial"/>
                <w:color w:val="231E1F"/>
                <w:spacing w:val="-9"/>
                <w:w w:val="8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24"/>
              </w:rPr>
              <w:t>MARKING</w:t>
            </w:r>
          </w:p>
        </w:tc>
      </w:tr>
      <w:tr>
        <w:trPr>
          <w:trHeight w:val="1812" w:hRule="exact"/>
        </w:trPr>
        <w:tc>
          <w:tcPr>
            <w:tcW w:w="288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40" w:before="79" w:after="0"/>
              <w:ind w:left="698" w:right="708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24"/>
              </w:rPr>
              <w:t xml:space="preserve">LT1764AEQ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24"/>
              </w:rPr>
              <w:t>LT1764AEQ-1.5</w:t>
            </w:r>
          </w:p>
          <w:p>
            <w:pPr>
              <w:pStyle w:val="Normal"/>
              <w:autoSpaceDE w:val="false"/>
              <w:spacing w:before="2" w:after="0"/>
              <w:ind w:left="698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24"/>
              </w:rPr>
              <w:t>LT1764AEQ-1.8</w:t>
            </w:r>
          </w:p>
          <w:p>
            <w:pPr>
              <w:pStyle w:val="Normal"/>
              <w:autoSpaceDE w:val="false"/>
              <w:spacing w:before="5" w:after="0"/>
              <w:ind w:left="698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24"/>
              </w:rPr>
              <w:t>LT1764AEQ-2.5</w:t>
            </w:r>
          </w:p>
          <w:p>
            <w:pPr>
              <w:pStyle w:val="Normal"/>
              <w:autoSpaceDE w:val="false"/>
              <w:spacing w:before="2" w:after="0"/>
              <w:ind w:left="698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24"/>
              </w:rPr>
              <w:t>LT1764AEQ-3.3</w:t>
            </w:r>
          </w:p>
          <w:p>
            <w:pPr>
              <w:pStyle w:val="Normal"/>
              <w:autoSpaceDE w:val="false"/>
              <w:spacing w:before="5" w:after="0"/>
              <w:ind w:left="6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24"/>
              </w:rPr>
              <w:t>LT1764AMPQ</w:t>
            </w:r>
          </w:p>
        </w:tc>
        <w:tc>
          <w:tcPr>
            <w:tcW w:w="30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40" w:before="82" w:after="0"/>
              <w:ind w:left="823" w:right="805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24"/>
              </w:rPr>
              <w:t xml:space="preserve">LT1764AET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24"/>
              </w:rPr>
              <w:t>LT1764AET-1.5</w:t>
            </w:r>
          </w:p>
          <w:p>
            <w:pPr>
              <w:pStyle w:val="Normal"/>
              <w:autoSpaceDE w:val="false"/>
              <w:spacing w:before="2" w:after="0"/>
              <w:ind w:left="823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24"/>
              </w:rPr>
              <w:t>LT1764AET-1.8</w:t>
            </w:r>
          </w:p>
          <w:p>
            <w:pPr>
              <w:pStyle w:val="Normal"/>
              <w:autoSpaceDE w:val="false"/>
              <w:spacing w:before="5" w:after="0"/>
              <w:ind w:left="823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24"/>
              </w:rPr>
              <w:t>LT1764AET-2.5</w:t>
            </w:r>
          </w:p>
          <w:p>
            <w:pPr>
              <w:pStyle w:val="Normal"/>
              <w:autoSpaceDE w:val="false"/>
              <w:spacing w:before="2" w:after="0"/>
              <w:ind w:left="8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24"/>
              </w:rPr>
              <w:t>LT1764AET-3.3</w:t>
            </w:r>
          </w:p>
        </w:tc>
        <w:tc>
          <w:tcPr>
            <w:tcW w:w="24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40" w:before="79" w:after="0"/>
              <w:ind w:left="470" w:right="387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24"/>
              </w:rPr>
              <w:t xml:space="preserve">LT1764AEFE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24"/>
              </w:rPr>
              <w:t>LT1764AEFE-1.5</w:t>
            </w:r>
          </w:p>
          <w:p>
            <w:pPr>
              <w:pStyle w:val="Normal"/>
              <w:autoSpaceDE w:val="false"/>
              <w:spacing w:before="2" w:after="0"/>
              <w:ind w:left="47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24"/>
              </w:rPr>
              <w:t>LT1764AEFE-1.8</w:t>
            </w:r>
          </w:p>
          <w:p>
            <w:pPr>
              <w:pStyle w:val="Normal"/>
              <w:autoSpaceDE w:val="false"/>
              <w:spacing w:before="5" w:after="0"/>
              <w:ind w:left="47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24"/>
              </w:rPr>
              <w:t>LT1764AEFE-2.5</w:t>
            </w:r>
          </w:p>
          <w:p>
            <w:pPr>
              <w:pStyle w:val="Normal"/>
              <w:autoSpaceDE w:val="false"/>
              <w:spacing w:before="2" w:after="0"/>
              <w:ind w:left="4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24"/>
              </w:rPr>
              <w:t>LT1764AEFE-3.3</w:t>
            </w:r>
          </w:p>
        </w:tc>
        <w:tc>
          <w:tcPr>
            <w:tcW w:w="20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40" w:before="82" w:after="0"/>
              <w:ind w:left="259" w:right="248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24"/>
              </w:rPr>
              <w:t xml:space="preserve">LT1764AEFE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24"/>
              </w:rPr>
              <w:t>LT1764AEFE-1.5</w:t>
            </w:r>
          </w:p>
          <w:p>
            <w:pPr>
              <w:pStyle w:val="Normal"/>
              <w:autoSpaceDE w:val="false"/>
              <w:spacing w:before="2" w:after="0"/>
              <w:ind w:left="259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24"/>
              </w:rPr>
              <w:t>LT1764AEFE-1.8</w:t>
            </w:r>
          </w:p>
          <w:p>
            <w:pPr>
              <w:pStyle w:val="Normal"/>
              <w:autoSpaceDE w:val="false"/>
              <w:spacing w:before="5" w:after="0"/>
              <w:ind w:left="259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24"/>
              </w:rPr>
              <w:t>LT1764AEFE-2.5</w:t>
            </w:r>
          </w:p>
          <w:p>
            <w:pPr>
              <w:pStyle w:val="Normal"/>
              <w:autoSpaceDE w:val="false"/>
              <w:spacing w:before="2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24"/>
              </w:rPr>
              <w:t>LT1764AEFE-3.3</w:t>
            </w:r>
          </w:p>
        </w:tc>
      </w:tr>
      <w:tr>
        <w:trPr>
          <w:trHeight w:val="777" w:hRule="exact"/>
        </w:trPr>
        <w:tc>
          <w:tcPr>
            <w:tcW w:w="10431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1"/>
                <w:kern w:val="0"/>
                <w:sz w:val="20"/>
                <w:szCs w:val="20"/>
              </w:rPr>
              <w:t>Order</w:t>
            </w:r>
            <w:r>
              <w:rPr>
                <w:rFonts w:cs="Arial" w:ascii="Arial" w:hAnsi="Arial"/>
                <w:b/>
                <w:bCs/>
                <w:color w:val="231E1F"/>
                <w:spacing w:val="-8"/>
                <w:w w:val="8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81"/>
                <w:kern w:val="0"/>
                <w:sz w:val="20"/>
                <w:szCs w:val="20"/>
              </w:rPr>
              <w:t>Options</w:t>
            </w:r>
            <w:r>
              <w:rPr>
                <w:rFonts w:cs="Arial" w:ascii="Arial" w:hAnsi="Arial"/>
                <w:b/>
                <w:bCs/>
                <w:color w:val="231E1F"/>
                <w:spacing w:val="13"/>
                <w:w w:val="8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Tape</w:t>
            </w:r>
            <w:r>
              <w:rPr>
                <w:rFonts w:cs="Arial" w:ascii="Arial" w:hAnsi="Arial"/>
                <w:color w:val="231E1F"/>
                <w:spacing w:val="-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Reel:</w:t>
            </w:r>
            <w:r>
              <w:rPr>
                <w:rFonts w:cs="Arial" w:ascii="Arial" w:hAnsi="Arial"/>
                <w:color w:val="231E1F"/>
                <w:spacing w:val="-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Add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#TR</w:t>
            </w:r>
          </w:p>
          <w:p>
            <w:pPr>
              <w:pStyle w:val="Normal"/>
              <w:autoSpaceDE w:val="false"/>
              <w:spacing w:lineRule="auto" w:line="254" w:before="7" w:after="0"/>
              <w:ind w:left="110" w:right="6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Free:</w:t>
            </w:r>
            <w:r>
              <w:rPr>
                <w:rFonts w:cs="Arial" w:ascii="Arial" w:hAnsi="Arial"/>
                <w:color w:val="231E1F"/>
                <w:spacing w:val="-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dd</w:t>
            </w:r>
            <w:r>
              <w:rPr>
                <w:rFonts w:cs="Arial" w:ascii="Arial" w:hAnsi="Arial"/>
                <w:color w:val="231E1F"/>
                <w:spacing w:val="1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 xml:space="preserve">#PBF  </w:t>
            </w:r>
            <w:r>
              <w:rPr>
                <w:rFonts w:cs="Arial" w:ascii="Arial" w:hAnsi="Arial"/>
                <w:color w:val="231E1F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Free</w:t>
            </w:r>
            <w:r>
              <w:rPr>
                <w:rFonts w:cs="Arial" w:ascii="Arial" w:hAnsi="Arial"/>
                <w:color w:val="231E1F"/>
                <w:spacing w:val="-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Tape</w:t>
            </w:r>
            <w:r>
              <w:rPr>
                <w:rFonts w:cs="Arial" w:ascii="Arial" w:hAnsi="Arial"/>
                <w:color w:val="231E1F"/>
                <w:spacing w:val="-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E1F"/>
                <w:spacing w:val="1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Reel:</w:t>
            </w:r>
            <w:r>
              <w:rPr>
                <w:rFonts w:cs="Arial" w:ascii="Arial" w:hAnsi="Arial"/>
                <w:color w:val="231E1F"/>
                <w:spacing w:val="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dd</w:t>
            </w:r>
            <w:r>
              <w:rPr>
                <w:rFonts w:cs="Arial" w:ascii="Arial" w:hAnsi="Arial"/>
                <w:color w:val="231E1F"/>
                <w:spacing w:val="1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#TRPBF Lead</w:t>
            </w:r>
            <w:r>
              <w:rPr>
                <w:rFonts w:cs="Arial" w:ascii="Arial" w:hAnsi="Arial"/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Free</w:t>
            </w:r>
            <w:r>
              <w:rPr>
                <w:rFonts w:cs="Arial" w:ascii="Arial" w:hAnsi="Arial"/>
                <w:color w:val="231E1F"/>
                <w:spacing w:val="-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color w:val="231E1F"/>
                <w:spacing w:val="1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 xml:space="preserve">Marking: </w:t>
            </w:r>
            <w:r>
              <w:rPr>
                <w:rFonts w:cs="Arial" w:ascii="Arial" w:hAnsi="Arial"/>
                <w:color w:val="231E1F"/>
                <w:spacing w:val="12"/>
                <w:w w:val="79"/>
                <w:kern w:val="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</w:rPr>
                <w:t>http://www.linear.com/leadfree/</w:t>
              </w:r>
            </w:hyperlink>
          </w:p>
        </w:tc>
      </w:tr>
    </w:tbl>
    <w:p>
      <w:pPr>
        <w:pStyle w:val="Normal"/>
        <w:autoSpaceDE w:val="false"/>
        <w:spacing w:lineRule="exact" w:line="205" w:before="66" w:after="0"/>
        <w:ind w:left="11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21335</wp:posOffset>
                </wp:positionV>
                <wp:extent cx="6629400" cy="635"/>
                <wp:effectExtent l="20955" t="21590" r="2032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3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9,0e" stroked="t" o:allowincell="f" style="position:absolute;margin-left:44.5pt;margin-top:41.05pt;width:521.95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Consult</w:t>
      </w:r>
      <w:r>
        <w:rPr>
          <w:rFonts w:cs="Arial" w:ascii="Arial" w:hAnsi="Arial"/>
          <w:color w:val="231E1F"/>
          <w:spacing w:val="2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LTC</w:t>
      </w:r>
      <w:r>
        <w:rPr>
          <w:rFonts w:cs="Arial" w:ascii="Arial" w:hAnsi="Arial"/>
          <w:color w:val="231E1F"/>
          <w:spacing w:val="-8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Marketing for</w:t>
      </w:r>
      <w:r>
        <w:rPr>
          <w:rFonts w:cs="Arial" w:ascii="Arial" w:hAnsi="Arial"/>
          <w:color w:val="231E1F"/>
          <w:spacing w:val="10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parts specified</w:t>
      </w:r>
      <w:r>
        <w:rPr>
          <w:rFonts w:cs="Arial" w:ascii="Arial" w:hAnsi="Arial"/>
          <w:color w:val="231E1F"/>
          <w:spacing w:val="-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with</w:t>
      </w:r>
      <w:r>
        <w:rPr>
          <w:rFonts w:cs="Arial" w:ascii="Arial" w:hAnsi="Arial"/>
          <w:color w:val="231E1F"/>
          <w:spacing w:val="1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wider</w:t>
      </w:r>
      <w:r>
        <w:rPr>
          <w:rFonts w:cs="Arial" w:ascii="Arial" w:hAnsi="Arial"/>
          <w:color w:val="231E1F"/>
          <w:spacing w:val="4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operating</w:t>
      </w:r>
      <w:r>
        <w:rPr>
          <w:rFonts w:cs="Arial" w:ascii="Arial" w:hAnsi="Arial"/>
          <w:color w:val="231E1F"/>
          <w:spacing w:val="-8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emperature</w:t>
      </w:r>
      <w:r>
        <w:rPr>
          <w:rFonts w:cs="Arial" w:ascii="Arial" w:hAnsi="Arial"/>
          <w:color w:val="231E1F"/>
          <w:spacing w:val="-10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range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6" w:after="0"/>
        <w:ind w:left="120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2"/>
          <w:kern w:val="0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261" w:before="24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The</w:t>
      </w:r>
      <w:r>
        <w:rPr>
          <w:rFonts w:cs="Arial" w:ascii="Arial" w:hAnsi="Arial"/>
          <w:b/>
          <w:bCs/>
          <w:color w:val="231E1F"/>
          <w:spacing w:val="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8F0027"/>
          <w:w w:val="80"/>
          <w:kern w:val="0"/>
          <w:position w:val="2"/>
          <w:sz w:val="16"/>
          <w:szCs w:val="16"/>
        </w:rPr>
        <w:t>●</w:t>
      </w:r>
      <w:r>
        <w:rPr>
          <w:rFonts w:eastAsia="MS PMincho" w:cs="MS PMincho" w:ascii="MS PMincho" w:hAnsi="MS PMincho"/>
          <w:color w:val="8F0027"/>
          <w:spacing w:val="3"/>
          <w:w w:val="80"/>
          <w:kern w:val="0"/>
          <w:position w:val="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231E1F"/>
          <w:spacing w:val="-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231E1F"/>
          <w:spacing w:val="-1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231E1F"/>
          <w:spacing w:val="1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operating</w:t>
      </w:r>
      <w:r>
        <w:rPr>
          <w:rFonts w:eastAsia="MS PMincho" w:cs="Arial" w:ascii="Arial" w:hAnsi="Arial"/>
          <w:b/>
          <w:bCs/>
          <w:color w:val="231E1F"/>
          <w:spacing w:val="1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231E1F"/>
          <w:spacing w:val="26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231E1F"/>
          <w:spacing w:val="27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31E1F"/>
          <w:spacing w:val="1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231E1F"/>
          <w:spacing w:val="1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spacing w:val="-2"/>
          <w:w w:val="80"/>
          <w:kern w:val="0"/>
          <w:position w:val="2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-2"/>
          <w:sz w:val="16"/>
          <w:szCs w:val="16"/>
        </w:rPr>
        <w:t xml:space="preserve">A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31E1F"/>
          <w:spacing w:val="4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2</w:t>
      </w:r>
      <w:r>
        <w:rPr>
          <w:rFonts w:eastAsia="MS PMincho" w:cs="Arial" w:ascii="Arial" w:hAnsi="Arial"/>
          <w:b/>
          <w:bCs/>
          <w:color w:val="231E1F"/>
          <w:spacing w:val="2"/>
          <w:w w:val="80"/>
          <w:kern w:val="0"/>
          <w:position w:val="2"/>
          <w:sz w:val="20"/>
          <w:szCs w:val="20"/>
        </w:rPr>
        <w:t>5</w:t>
      </w:r>
      <w:r>
        <w:rPr>
          <w:rFonts w:eastAsia="MS PMincho"/>
          <w:color w:val="231E1F"/>
          <w:spacing w:val="-2"/>
          <w:w w:val="80"/>
          <w:kern w:val="0"/>
          <w:position w:val="2"/>
          <w:sz w:val="20"/>
          <w:szCs w:val="20"/>
        </w:rPr>
        <w:t>°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C.</w:t>
      </w:r>
      <w:r>
        <w:rPr>
          <w:rFonts w:eastAsia="MS PMincho" w:cs="Arial" w:ascii="Arial" w:hAnsi="Arial"/>
          <w:b/>
          <w:bCs/>
          <w:color w:val="231E1F"/>
          <w:spacing w:val="34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(Note</w:t>
      </w:r>
      <w:r>
        <w:rPr>
          <w:rFonts w:eastAsia="MS PMincho" w:cs="Arial" w:ascii="Arial" w:hAnsi="Arial"/>
          <w:b/>
          <w:bCs/>
          <w:color w:val="231E1F"/>
          <w:spacing w:val="1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2"/>
          <w:sz w:val="20"/>
          <w:szCs w:val="20"/>
        </w:rPr>
        <w:t>2)</w:t>
      </w:r>
    </w:p>
    <w:p>
      <w:pPr>
        <w:pStyle w:val="Normal"/>
        <w:autoSpaceDE w:val="false"/>
        <w:spacing w:lineRule="exact" w:line="80" w:before="1" w:after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000000"/>
          <w:kern w:val="0"/>
          <w:sz w:val="8"/>
          <w:szCs w:val="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5114"/>
        <w:gridCol w:w="355"/>
        <w:gridCol w:w="2158"/>
        <w:gridCol w:w="542"/>
      </w:tblGrid>
      <w:tr>
        <w:trPr>
          <w:trHeight w:val="293" w:hRule="exact"/>
        </w:trPr>
        <w:tc>
          <w:tcPr>
            <w:tcW w:w="227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5469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620" w:leader="none"/>
              </w:tabs>
              <w:autoSpaceDE w:val="false"/>
              <w:spacing w:before="42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5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01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953" w:hRule="exact"/>
        </w:trPr>
        <w:tc>
          <w:tcPr>
            <w:tcW w:w="227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color w:val="231E1F"/>
                <w:spacing w:val="2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31E1F"/>
                <w:spacing w:val="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Voltage</w:t>
            </w:r>
          </w:p>
          <w:p>
            <w:pPr>
              <w:pStyle w:val="Normal"/>
              <w:autoSpaceDE w:val="false"/>
              <w:spacing w:before="14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(Notes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3,</w:t>
            </w:r>
            <w:r>
              <w:rPr>
                <w:rFonts w:cs="Arial" w:ascii="Arial" w:hAnsi="Arial"/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1)</w:t>
            </w:r>
          </w:p>
        </w:tc>
        <w:tc>
          <w:tcPr>
            <w:tcW w:w="511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35" w:after="0"/>
              <w:ind w:left="65" w:right="416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 0.5A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 1.5A</w:t>
            </w:r>
          </w:p>
          <w:p>
            <w:pPr>
              <w:pStyle w:val="Normal"/>
              <w:autoSpaceDE w:val="false"/>
              <w:spacing w:lineRule="auto" w:line="220" w:before="18" w:after="0"/>
              <w:ind w:left="65" w:right="35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E1F"/>
                <w:spacing w:val="7"/>
                <w:w w:val="7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Grade: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3A MP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Grade: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3A</w:t>
            </w:r>
          </w:p>
        </w:tc>
        <w:tc>
          <w:tcPr>
            <w:tcW w:w="3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4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874" w:right="99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.7</w:t>
            </w:r>
          </w:p>
          <w:p>
            <w:pPr>
              <w:pStyle w:val="Normal"/>
              <w:autoSpaceDE w:val="false"/>
              <w:spacing w:before="14" w:after="0"/>
              <w:ind w:left="874" w:right="99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11" w:after="0"/>
              <w:ind w:left="90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.3</w:t>
              <w:tab/>
              <w:t>2.7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14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.3</w:t>
              <w:tab/>
              <w:t>2.8</w:t>
            </w:r>
          </w:p>
        </w:tc>
        <w:tc>
          <w:tcPr>
            <w:tcW w:w="5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4" w:before="42" w:after="0"/>
              <w:ind w:left="442" w:right="-31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 V V</w:t>
            </w:r>
          </w:p>
        </w:tc>
      </w:tr>
      <w:tr>
        <w:trPr>
          <w:trHeight w:val="514" w:hRule="exact"/>
        </w:trPr>
        <w:tc>
          <w:tcPr>
            <w:tcW w:w="2271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Regulated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Voltage</w:t>
            </w:r>
          </w:p>
          <w:p>
            <w:pPr>
              <w:pStyle w:val="Normal"/>
              <w:autoSpaceDE w:val="false"/>
              <w:spacing w:before="14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4)</w:t>
            </w:r>
          </w:p>
        </w:tc>
        <w:tc>
          <w:tcPr>
            <w:tcW w:w="511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 xml:space="preserve">LT1764A-1.5 </w:t>
            </w:r>
            <w:r>
              <w:rPr>
                <w:rFonts w:cs="Arial" w:ascii="Arial" w:hAnsi="Arial"/>
                <w:color w:val="231E1F"/>
                <w:spacing w:val="2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.21V,</w:t>
            </w:r>
            <w:r>
              <w:rPr>
                <w:rFonts w:cs="Arial" w:ascii="Arial" w:hAnsi="Arial"/>
                <w:color w:val="231E1F"/>
                <w:spacing w:val="1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21"/>
              <w:ind w:left="10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2.7V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3A</w:t>
            </w:r>
          </w:p>
        </w:tc>
        <w:tc>
          <w:tcPr>
            <w:tcW w:w="3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</w:tabs>
              <w:autoSpaceDE w:val="false"/>
              <w:spacing w:before="42" w:after="0"/>
              <w:ind w:left="10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.477</w:t>
              <w:tab/>
              <w:t>1.500</w:t>
              <w:tab/>
              <w:t>1.523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</w:tabs>
              <w:autoSpaceDE w:val="false"/>
              <w:spacing w:before="14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.447</w:t>
              <w:tab/>
              <w:t>1.500</w:t>
              <w:tab/>
              <w:t>1.545</w:t>
            </w:r>
          </w:p>
        </w:tc>
        <w:tc>
          <w:tcPr>
            <w:tcW w:w="5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4" w:before="42" w:after="0"/>
              <w:ind w:left="410"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514" w:hRule="exact"/>
        </w:trPr>
        <w:tc>
          <w:tcPr>
            <w:tcW w:w="2271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2" w:after="0"/>
              <w:ind w:left="410" w:right="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 xml:space="preserve">LT1764A-1.8 </w:t>
            </w:r>
            <w:r>
              <w:rPr>
                <w:rFonts w:cs="Arial" w:ascii="Arial" w:hAnsi="Arial"/>
                <w:color w:val="231E1F"/>
                <w:spacing w:val="2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.3V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18"/>
              <w:ind w:left="10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2.8V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3A</w:t>
            </w:r>
          </w:p>
        </w:tc>
        <w:tc>
          <w:tcPr>
            <w:tcW w:w="3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</w:tabs>
              <w:autoSpaceDE w:val="false"/>
              <w:spacing w:before="42" w:after="0"/>
              <w:ind w:left="10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.773</w:t>
              <w:tab/>
              <w:t>1.800</w:t>
              <w:tab/>
              <w:t>1.827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</w:tabs>
              <w:autoSpaceDE w:val="false"/>
              <w:spacing w:before="11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.737</w:t>
              <w:tab/>
              <w:t>1.800</w:t>
              <w:tab/>
              <w:t>1.854</w:t>
            </w:r>
          </w:p>
        </w:tc>
        <w:tc>
          <w:tcPr>
            <w:tcW w:w="5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410"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</w:t>
            </w:r>
          </w:p>
        </w:tc>
      </w:tr>
    </w:tbl>
    <w:p>
      <w:pPr>
        <w:pStyle w:val="Normal"/>
        <w:autoSpaceDE w:val="false"/>
        <w:spacing w:before="38" w:after="0"/>
        <w:ind w:right="12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0705</wp:posOffset>
                </wp:positionH>
                <wp:positionV relativeFrom="paragraph">
                  <wp:posOffset>152400</wp:posOffset>
                </wp:positionV>
                <wp:extent cx="6642735" cy="635"/>
                <wp:effectExtent l="21590" t="21590" r="2095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9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2"/>
          <w:kern w:val="0"/>
          <w:position w:val="-1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227"/>
        <w:ind w:left="10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22805</wp:posOffset>
                </wp:positionH>
                <wp:positionV relativeFrom="page">
                  <wp:posOffset>8552180</wp:posOffset>
                </wp:positionV>
                <wp:extent cx="193675" cy="635"/>
                <wp:effectExtent l="3810" t="381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167.15pt;margin-top:673.4pt;width:15.2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20900</wp:posOffset>
                </wp:positionH>
                <wp:positionV relativeFrom="page">
                  <wp:posOffset>8692515</wp:posOffset>
                </wp:positionV>
                <wp:extent cx="195580" cy="635"/>
                <wp:effectExtent l="3175" t="3810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0">
                              <a:moveTo>
                                <a:pt x="0" y="0"/>
                              </a:move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,0e" stroked="t" o:allowincell="f" style="position:absolute;margin-left:167pt;margin-top:684.45pt;width:15.3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5945</wp:posOffset>
                </wp:positionH>
                <wp:positionV relativeFrom="page">
                  <wp:posOffset>8503285</wp:posOffset>
                </wp:positionV>
                <wp:extent cx="248285" cy="635"/>
                <wp:effectExtent l="3810" t="3810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0">
                              <a:moveTo>
                                <a:pt x="0" y="0"/>
                              </a:moveTo>
                              <a:lnTo>
                                <a:pt x="3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,0e" stroked="t" o:allowincell="f" style="position:absolute;margin-left:45.35pt;margin-top:669.55pt;width:19.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35555</wp:posOffset>
                </wp:positionH>
                <wp:positionV relativeFrom="page">
                  <wp:posOffset>8877300</wp:posOffset>
                </wp:positionV>
                <wp:extent cx="196850" cy="635"/>
                <wp:effectExtent l="3175" t="381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0">
                              <a:moveTo>
                                <a:pt x="0" y="0"/>
                              </a:moveTo>
                              <a:lnTo>
                                <a:pt x="3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,0e" stroked="t" o:allowincell="f" style="position:absolute;margin-left:199.65pt;margin-top:699pt;width:15.4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The</w:t>
      </w:r>
      <w:r>
        <w:rPr>
          <w:rFonts w:cs="Arial" w:ascii="Arial" w:hAnsi="Arial"/>
          <w:b/>
          <w:bCs/>
          <w:color w:val="231E1F"/>
          <w:spacing w:val="2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8F0027"/>
          <w:w w:val="80"/>
          <w:kern w:val="0"/>
          <w:position w:val="3"/>
          <w:sz w:val="16"/>
          <w:szCs w:val="16"/>
        </w:rPr>
        <w:t>●</w:t>
      </w:r>
      <w:r>
        <w:rPr>
          <w:rFonts w:eastAsia="MS PMincho" w:cs="MS PMincho" w:ascii="MS PMincho" w:hAnsi="MS PMincho"/>
          <w:color w:val="8F0027"/>
          <w:spacing w:val="3"/>
          <w:w w:val="80"/>
          <w:kern w:val="0"/>
          <w:position w:val="3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231E1F"/>
          <w:spacing w:val="-5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231E1F"/>
          <w:spacing w:val="-1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231E1F"/>
          <w:spacing w:val="15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operating</w:t>
      </w:r>
      <w:r>
        <w:rPr>
          <w:rFonts w:eastAsia="MS PMincho" w:cs="Arial" w:ascii="Arial" w:hAnsi="Arial"/>
          <w:b/>
          <w:bCs/>
          <w:color w:val="231E1F"/>
          <w:spacing w:val="12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231E1F"/>
          <w:spacing w:val="26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231E1F"/>
          <w:spacing w:val="27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31E1F"/>
          <w:spacing w:val="12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231E1F"/>
          <w:spacing w:val="15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spacing w:val="-2"/>
          <w:w w:val="80"/>
          <w:kern w:val="0"/>
          <w:position w:val="3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-1"/>
          <w:sz w:val="16"/>
          <w:szCs w:val="16"/>
        </w:rPr>
        <w:t xml:space="preserve">A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31E1F"/>
          <w:spacing w:val="4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2</w:t>
      </w:r>
      <w:r>
        <w:rPr>
          <w:rFonts w:eastAsia="MS PMincho" w:cs="Arial" w:ascii="Arial" w:hAnsi="Arial"/>
          <w:b/>
          <w:bCs/>
          <w:color w:val="231E1F"/>
          <w:spacing w:val="-1"/>
          <w:w w:val="80"/>
          <w:kern w:val="0"/>
          <w:position w:val="3"/>
          <w:sz w:val="20"/>
          <w:szCs w:val="20"/>
        </w:rPr>
        <w:t>5</w:t>
      </w:r>
      <w:r>
        <w:rPr>
          <w:rFonts w:eastAsia="MS PMincho"/>
          <w:color w:val="231E1F"/>
          <w:spacing w:val="1"/>
          <w:w w:val="80"/>
          <w:kern w:val="0"/>
          <w:position w:val="3"/>
          <w:sz w:val="20"/>
          <w:szCs w:val="20"/>
        </w:rPr>
        <w:t>°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C.</w:t>
      </w:r>
      <w:r>
        <w:rPr>
          <w:rFonts w:eastAsia="MS PMincho" w:cs="Arial" w:ascii="Arial" w:hAnsi="Arial"/>
          <w:b/>
          <w:bCs/>
          <w:color w:val="231E1F"/>
          <w:spacing w:val="34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3"/>
          <w:sz w:val="20"/>
          <w:szCs w:val="20"/>
        </w:rPr>
        <w:t>(Note</w:t>
      </w:r>
      <w:r>
        <w:rPr>
          <w:rFonts w:eastAsia="MS PMincho" w:cs="Arial" w:ascii="Arial" w:hAnsi="Arial"/>
          <w:b/>
          <w:bCs/>
          <w:color w:val="231E1F"/>
          <w:spacing w:val="13"/>
          <w:w w:val="80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3"/>
          <w:sz w:val="20"/>
          <w:szCs w:val="20"/>
        </w:rPr>
        <w:t>2)</w:t>
      </w:r>
    </w:p>
    <w:p>
      <w:pPr>
        <w:pStyle w:val="Normal"/>
        <w:autoSpaceDE w:val="false"/>
        <w:spacing w:lineRule="exact" w:line="60" w:before="9" w:after="0"/>
        <w:jc w:val="left"/>
        <w:rPr>
          <w:rFonts w:ascii="Arial" w:hAnsi="Arial" w:eastAsia="MS PMincho" w:cs="Arial"/>
          <w:color w:val="000000"/>
          <w:kern w:val="0"/>
          <w:sz w:val="6"/>
          <w:szCs w:val="6"/>
        </w:rPr>
      </w:pPr>
      <w:r>
        <w:rPr>
          <w:rFonts w:eastAsia="MS PMincho" w:cs="Arial" w:ascii="Arial" w:hAnsi="Arial"/>
          <w:color w:val="000000"/>
          <w:kern w:val="0"/>
          <w:sz w:val="6"/>
          <w:szCs w:val="6"/>
        </w:rPr>
      </w:r>
    </w:p>
    <w:tbl>
      <w:tblPr>
        <w:tblW w:w="104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5139"/>
        <w:gridCol w:w="324"/>
        <w:gridCol w:w="2193"/>
        <w:gridCol w:w="536"/>
      </w:tblGrid>
      <w:tr>
        <w:trPr>
          <w:trHeight w:val="305" w:hRule="exact"/>
        </w:trPr>
        <w:tc>
          <w:tcPr>
            <w:tcW w:w="226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5463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60" w:leader="none"/>
              </w:tabs>
              <w:autoSpaceDE w:val="false"/>
              <w:spacing w:before="42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231E1F"/>
                <w:w w:val="78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31E1F"/>
                <w:w w:val="88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E1F"/>
                <w:w w:val="76"/>
                <w:kern w:val="0"/>
                <w:sz w:val="18"/>
                <w:szCs w:val="18"/>
              </w:rPr>
              <w:t>AX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93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514" w:hRule="exact"/>
        </w:trPr>
        <w:tc>
          <w:tcPr>
            <w:tcW w:w="2263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 xml:space="preserve">LT1764A-2.5 </w:t>
            </w:r>
            <w:r>
              <w:rPr>
                <w:rFonts w:cs="Arial" w:ascii="Arial" w:hAnsi="Arial"/>
                <w:color w:val="231E1F"/>
                <w:spacing w:val="2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3V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21"/>
              <w:ind w:left="10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3.5V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3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</w:tabs>
              <w:autoSpaceDE w:val="false"/>
              <w:spacing w:before="42" w:after="0"/>
              <w:ind w:left="11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.462</w:t>
              <w:tab/>
              <w:t>2.500</w:t>
              <w:tab/>
              <w:t>2.538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</w:tabs>
              <w:autoSpaceDE w:val="false"/>
              <w:spacing w:before="14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.412</w:t>
              <w:tab/>
              <w:t>2.500</w:t>
              <w:tab/>
              <w:t>2.575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4" w:before="42" w:after="0"/>
              <w:ind w:left="389" w:right="1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514" w:hRule="exact"/>
        </w:trPr>
        <w:tc>
          <w:tcPr>
            <w:tcW w:w="2263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2" w:after="0"/>
              <w:ind w:left="389" w:right="1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 xml:space="preserve">LT1764A-3.3 </w:t>
            </w:r>
            <w:r>
              <w:rPr>
                <w:rFonts w:cs="Arial" w:ascii="Arial" w:hAnsi="Arial"/>
                <w:color w:val="231E1F"/>
                <w:spacing w:val="2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3.8V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18"/>
              <w:ind w:left="10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4.3V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3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</w:tabs>
              <w:autoSpaceDE w:val="false"/>
              <w:spacing w:before="42" w:after="0"/>
              <w:ind w:left="11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.250</w:t>
              <w:tab/>
              <w:t>3.300</w:t>
              <w:tab/>
              <w:t>3.350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</w:tabs>
              <w:autoSpaceDE w:val="false"/>
              <w:spacing w:before="11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.183</w:t>
              <w:tab/>
              <w:t>3.300</w:t>
              <w:tab/>
              <w:t>3.400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389" w:right="1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732" w:hRule="exact"/>
        </w:trPr>
        <w:tc>
          <w:tcPr>
            <w:tcW w:w="226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DJ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Voltage</w:t>
            </w:r>
          </w:p>
          <w:p>
            <w:pPr>
              <w:pStyle w:val="Normal"/>
              <w:autoSpaceDE w:val="false"/>
              <w:spacing w:before="1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(Notes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3,</w:t>
            </w:r>
            <w:r>
              <w:rPr>
                <w:rFonts w:cs="Arial" w:ascii="Arial" w:hAnsi="Arial"/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4)</w:t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before="42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1764A</w:t>
            </w:r>
            <w:r>
              <w:rPr>
                <w:rFonts w:cs="Arial" w:ascii="Arial" w:hAnsi="Arial"/>
                <w:color w:val="231E1F"/>
                <w:spacing w:val="-3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.21V,</w:t>
            </w:r>
            <w:r>
              <w:rPr>
                <w:rFonts w:cs="Arial" w:ascii="Arial" w:hAnsi="Arial"/>
                <w:color w:val="231E1F"/>
                <w:spacing w:val="1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18"/>
              <w:ind w:left="103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71"/>
                <w:kern w:val="0"/>
                <w:position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E1F"/>
                <w:spacing w:val="7"/>
                <w:w w:val="7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Grade: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2.7V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3A</w:t>
            </w:r>
          </w:p>
          <w:p>
            <w:pPr>
              <w:pStyle w:val="Normal"/>
              <w:autoSpaceDE w:val="false"/>
              <w:spacing w:lineRule="exact" w:line="221"/>
              <w:ind w:left="10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MP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Grade: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2.8V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1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3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4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</w:tabs>
              <w:autoSpaceDE w:val="false"/>
              <w:spacing w:before="42" w:after="0"/>
              <w:ind w:left="11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.192</w:t>
              <w:tab/>
              <w:t>1.210</w:t>
              <w:tab/>
              <w:t>1.228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</w:tabs>
              <w:autoSpaceDE w:val="false"/>
              <w:spacing w:before="11" w:after="0"/>
              <w:ind w:left="11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.168</w:t>
              <w:tab/>
              <w:t>1.210</w:t>
              <w:tab/>
              <w:t>1.246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</w:tabs>
              <w:autoSpaceDE w:val="false"/>
              <w:spacing w:before="14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.168</w:t>
              <w:tab/>
              <w:t>1.210</w:t>
              <w:tab/>
              <w:t>1.246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420" w:right="-16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 V</w:t>
            </w:r>
          </w:p>
        </w:tc>
      </w:tr>
      <w:tr>
        <w:trPr>
          <w:trHeight w:val="1174" w:hRule="exact"/>
        </w:trPr>
        <w:tc>
          <w:tcPr>
            <w:tcW w:w="226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Line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50" w:before="88" w:after="0"/>
              <w:ind w:left="72" w:right="1344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764A-1.5</w:t>
              <w:tab/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2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21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mA LT1764A-1.8</w:t>
              <w:tab/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2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3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mA LT1764A-2.5</w:t>
              <w:tab/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2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V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mA LT1764A-3.3</w:t>
              <w:tab/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2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.8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 xml:space="preserve">1mA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LT1764A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)</w:t>
            </w:r>
            <w:r>
              <w:rPr>
                <w:rFonts w:cs="Arial" w:ascii="Arial" w:hAnsi="Arial"/>
                <w:color w:val="231E1F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2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21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m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4" w:after="0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1" w:after="0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4" w:after="0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4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42" w:after="0"/>
              <w:ind w:left="92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.5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4" w:after="0"/>
              <w:ind w:left="98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1" w:after="0"/>
              <w:ind w:left="98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4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4" w:after="0"/>
              <w:ind w:left="92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4.5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4" w:after="0"/>
              <w:ind w:left="9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</w:t>
              <w:tab/>
              <w:t>10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4" w:before="42" w:after="0"/>
              <w:ind w:left="288" w:right="-17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V mV mV mV mV</w:t>
            </w:r>
          </w:p>
        </w:tc>
      </w:tr>
      <w:tr>
        <w:trPr>
          <w:trHeight w:val="514" w:hRule="exact"/>
        </w:trPr>
        <w:tc>
          <w:tcPr>
            <w:tcW w:w="2263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Load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50" w:before="89" w:after="0"/>
              <w:ind w:left="1332" w:right="1516" w:hanging="126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764A-1.5</w:t>
              <w:tab/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7V,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2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3A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7V,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2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before="42" w:after="0"/>
              <w:ind w:right="332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before="11" w:after="0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288" w:right="-3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before="11" w:after="0"/>
              <w:ind w:left="288" w:right="-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514" w:hRule="exact"/>
        </w:trPr>
        <w:tc>
          <w:tcPr>
            <w:tcW w:w="2263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288" w:right="-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50" w:before="85" w:after="0"/>
              <w:ind w:left="1332" w:right="1516" w:hanging="126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764A-1.8</w:t>
              <w:tab/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8V,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2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3A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8V,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2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before="40" w:after="0"/>
              <w:ind w:right="332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before="14" w:after="0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25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288" w:right="-3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before="14" w:after="0"/>
              <w:ind w:left="288" w:right="-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511" w:hRule="exact"/>
        </w:trPr>
        <w:tc>
          <w:tcPr>
            <w:tcW w:w="2263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288" w:right="-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50" w:before="85" w:after="0"/>
              <w:ind w:left="1332" w:right="1516" w:hanging="126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764A-2.5</w:t>
              <w:tab/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.5V,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2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3A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.5V,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2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40" w:after="0"/>
              <w:ind w:right="29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before="14" w:after="0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288" w:right="-3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before="14" w:after="0"/>
              <w:ind w:left="288" w:right="-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514" w:hRule="exact"/>
        </w:trPr>
        <w:tc>
          <w:tcPr>
            <w:tcW w:w="2263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288" w:right="-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50" w:before="87" w:after="0"/>
              <w:ind w:left="1332" w:right="1516" w:hanging="126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764A-3.3</w:t>
              <w:tab/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4.3V,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2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3A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4.3V,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2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42" w:after="0"/>
              <w:ind w:right="29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before="14" w:after="0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288" w:right="-3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before="14" w:after="0"/>
              <w:ind w:left="288" w:right="-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732" w:hRule="exact"/>
        </w:trPr>
        <w:tc>
          <w:tcPr>
            <w:tcW w:w="2263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288" w:right="-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9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position w:val="10"/>
                <w:sz w:val="18"/>
                <w:szCs w:val="18"/>
              </w:rPr>
              <w:t>LT1764A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position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6"/>
                <w:w w:val="83"/>
                <w:kern w:val="0"/>
                <w:position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10"/>
                <w:sz w:val="18"/>
                <w:szCs w:val="18"/>
              </w:rPr>
              <w:t>3)</w:t>
            </w:r>
            <w:r>
              <w:rPr>
                <w:rFonts w:cs="Arial" w:ascii="Arial" w:hAnsi="Arial"/>
                <w:color w:val="231E1F"/>
                <w:spacing w:val="-14"/>
                <w:kern w:val="0"/>
                <w:position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position w:val="1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7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position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0"/>
                <w:sz w:val="18"/>
                <w:szCs w:val="18"/>
              </w:rPr>
              <w:t>2.7V,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position w:val="10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3"/>
                <w:kern w:val="0"/>
                <w:position w:val="1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position w:val="1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7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24"/>
                <w:w w:val="83"/>
                <w:kern w:val="0"/>
                <w:position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position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0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position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0"/>
                <w:sz w:val="18"/>
                <w:szCs w:val="18"/>
              </w:rPr>
              <w:t>3A</w:t>
            </w:r>
          </w:p>
          <w:p>
            <w:pPr>
              <w:pStyle w:val="Normal"/>
              <w:autoSpaceDE w:val="false"/>
              <w:spacing w:lineRule="exact" w:line="221"/>
              <w:ind w:left="133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71"/>
                <w:kern w:val="0"/>
                <w:position w:val="1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E1F"/>
                <w:spacing w:val="7"/>
                <w:w w:val="71"/>
                <w:kern w:val="0"/>
                <w:position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4"/>
                <w:sz w:val="18"/>
                <w:szCs w:val="18"/>
              </w:rPr>
              <w:t>Grade: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position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0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2"/>
                <w:w w:val="82"/>
                <w:kern w:val="0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4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4"/>
                <w:sz w:val="18"/>
                <w:szCs w:val="18"/>
              </w:rPr>
              <w:t>2.7V,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position w:val="14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2"/>
                <w:kern w:val="0"/>
                <w:position w:val="14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0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28"/>
                <w:w w:val="82"/>
                <w:kern w:val="0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4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4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position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4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11"/>
                <w:w w:val="82"/>
                <w:kern w:val="0"/>
                <w:position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4"/>
                <w:sz w:val="18"/>
                <w:szCs w:val="18"/>
              </w:rPr>
              <w:t>3A</w:t>
            </w:r>
          </w:p>
          <w:p>
            <w:pPr>
              <w:pStyle w:val="Normal"/>
              <w:autoSpaceDE w:val="false"/>
              <w:spacing w:lineRule="exact" w:line="111"/>
              <w:ind w:left="1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position w:val="5"/>
                <w:sz w:val="18"/>
                <w:szCs w:val="18"/>
              </w:rPr>
              <w:t>MP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position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5"/>
                <w:sz w:val="18"/>
                <w:szCs w:val="18"/>
              </w:rPr>
              <w:t>Grade: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position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position w:val="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5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5"/>
                <w:sz w:val="18"/>
                <w:szCs w:val="18"/>
              </w:rPr>
              <w:t>2.8V,</w:t>
            </w:r>
            <w:r>
              <w:rPr>
                <w:rFonts w:cs="Arial" w:ascii="Arial" w:hAnsi="Arial"/>
                <w:color w:val="231E1F"/>
                <w:spacing w:val="4"/>
                <w:w w:val="82"/>
                <w:kern w:val="0"/>
                <w:position w:val="5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2"/>
                <w:kern w:val="0"/>
                <w:position w:val="5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5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30"/>
                <w:w w:val="82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5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5"/>
                <w:sz w:val="18"/>
                <w:szCs w:val="18"/>
              </w:rPr>
              <w:t>1mA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position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5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11"/>
                <w:w w:val="82"/>
                <w:kern w:val="0"/>
                <w:position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5"/>
                <w:sz w:val="18"/>
                <w:szCs w:val="18"/>
              </w:rPr>
              <w:t>3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4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before="42" w:after="0"/>
              <w:ind w:right="332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before="11" w:after="0"/>
              <w:ind w:right="29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before="14" w:after="0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288" w:right="-17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V mV mV</w:t>
            </w:r>
          </w:p>
        </w:tc>
      </w:tr>
      <w:tr>
        <w:trPr>
          <w:trHeight w:val="514" w:hRule="exact"/>
        </w:trPr>
        <w:tc>
          <w:tcPr>
            <w:tcW w:w="2263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Voltage</w:t>
            </w:r>
          </w:p>
          <w:p>
            <w:pPr>
              <w:pStyle w:val="Normal"/>
              <w:autoSpaceDE w:val="false"/>
              <w:spacing w:before="10" w:after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4"/>
                <w:szCs w:val="14"/>
              </w:rPr>
              <w:t>OUT(NOMINAL)</w:t>
            </w:r>
          </w:p>
          <w:p>
            <w:pPr>
              <w:pStyle w:val="Normal"/>
              <w:autoSpaceDE w:val="false"/>
              <w:spacing w:before="5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(Notes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5,</w:t>
            </w:r>
            <w:r>
              <w:rPr>
                <w:rFonts w:cs="Arial" w:ascii="Arial" w:hAnsi="Arial"/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6,</w:t>
            </w:r>
            <w:r>
              <w:rPr>
                <w:rFonts w:cs="Arial" w:ascii="Arial" w:hAnsi="Arial"/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1)</w:t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35" w:after="0"/>
              <w:ind w:left="72" w:right="4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5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1mA I</w:t>
            </w:r>
            <w:r>
              <w:rPr>
                <w:rFonts w:cs="Arial" w:ascii="Arial" w:hAnsi="Arial"/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5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1m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before="42" w:after="0"/>
              <w:ind w:right="226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2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5</w:t>
            </w:r>
          </w:p>
          <w:p>
            <w:pPr>
              <w:pStyle w:val="Normal"/>
              <w:autoSpaceDE w:val="false"/>
              <w:spacing w:before="14" w:after="0"/>
              <w:ind w:right="22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10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4" w:before="42" w:after="0"/>
              <w:ind w:left="389" w:right="15" w:firstLine="1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514" w:hRule="exact"/>
        </w:trPr>
        <w:tc>
          <w:tcPr>
            <w:tcW w:w="2263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2" w:after="0"/>
              <w:ind w:left="389" w:right="15" w:firstLine="1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18" w:before="37" w:after="0"/>
              <w:ind w:left="72" w:right="4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3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00mA I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3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00m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before="42" w:after="0"/>
              <w:ind w:right="226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7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13</w:t>
            </w:r>
          </w:p>
          <w:p>
            <w:pPr>
              <w:pStyle w:val="Normal"/>
              <w:autoSpaceDE w:val="false"/>
              <w:spacing w:before="11" w:after="0"/>
              <w:ind w:right="22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18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389" w:right="15" w:firstLine="1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514" w:hRule="exact"/>
        </w:trPr>
        <w:tc>
          <w:tcPr>
            <w:tcW w:w="2263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2" w:after="0"/>
              <w:ind w:left="389" w:right="15" w:firstLine="1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18" w:before="36" w:after="0"/>
              <w:ind w:left="72" w:right="4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3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500mA I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3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500m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before="42" w:after="0"/>
              <w:ind w:right="226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14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20</w:t>
            </w:r>
          </w:p>
          <w:p>
            <w:pPr>
              <w:pStyle w:val="Normal"/>
              <w:autoSpaceDE w:val="false"/>
              <w:spacing w:before="11" w:after="0"/>
              <w:ind w:right="22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27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389" w:right="15" w:firstLine="1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511" w:hRule="exact"/>
        </w:trPr>
        <w:tc>
          <w:tcPr>
            <w:tcW w:w="2263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2" w:after="0"/>
              <w:ind w:left="389" w:right="15" w:firstLine="1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32" w:after="0"/>
              <w:ind w:left="72" w:right="4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.5A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 1.5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before="40" w:after="0"/>
              <w:ind w:right="226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25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33</w:t>
            </w:r>
          </w:p>
          <w:p>
            <w:pPr>
              <w:pStyle w:val="Normal"/>
              <w:autoSpaceDE w:val="false"/>
              <w:spacing w:before="14" w:after="0"/>
              <w:ind w:right="22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40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4" w:before="40" w:after="0"/>
              <w:ind w:left="389" w:right="1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514" w:hRule="exact"/>
        </w:trPr>
        <w:tc>
          <w:tcPr>
            <w:tcW w:w="2263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0" w:after="0"/>
              <w:ind w:left="389" w:right="1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56" w:before="6" w:after="0"/>
              <w:ind w:left="72" w:right="43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 xml:space="preserve">3A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4"/>
                <w:sz w:val="18"/>
                <w:szCs w:val="18"/>
              </w:rPr>
              <w:t>3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before="42" w:after="0"/>
              <w:ind w:right="227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34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45</w:t>
            </w:r>
          </w:p>
          <w:p>
            <w:pPr>
              <w:pStyle w:val="Normal"/>
              <w:autoSpaceDE w:val="false"/>
              <w:spacing w:before="14" w:after="0"/>
              <w:ind w:right="22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66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4" w:before="42" w:after="0"/>
              <w:ind w:left="389" w:right="1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1373" w:hRule="exact"/>
        </w:trPr>
        <w:tc>
          <w:tcPr>
            <w:tcW w:w="226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GND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231E1F"/>
                <w:spacing w:val="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</w:p>
          <w:p>
            <w:pPr>
              <w:pStyle w:val="Normal"/>
              <w:autoSpaceDE w:val="false"/>
              <w:spacing w:lineRule="auto" w:line="220" w:before="21" w:after="0"/>
              <w:ind w:right="5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4"/>
                <w:szCs w:val="14"/>
              </w:rPr>
              <w:t>OUT(NOMINAL)</w:t>
            </w:r>
            <w:r>
              <w:rPr>
                <w:rFonts w:cs="Arial" w:ascii="Arial" w:hAnsi="Arial"/>
                <w:color w:val="231E1F"/>
                <w:spacing w:val="27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4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4"/>
                <w:sz w:val="18"/>
                <w:szCs w:val="18"/>
              </w:rPr>
              <w:t xml:space="preserve">1V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(Notes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5,</w:t>
            </w:r>
            <w:r>
              <w:rPr>
                <w:rFonts w:cs="Arial" w:ascii="Arial" w:hAnsi="Arial"/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7)</w:t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16" w:before="38" w:after="0"/>
              <w:ind w:left="72" w:right="4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9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9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 xml:space="preserve">1mA 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3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00mA I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3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 xml:space="preserve">500mA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= 1.5A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3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9" w:after="0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9" w:after="0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9" w:after="0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9" w:after="0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42" w:after="0"/>
              <w:ind w:left="98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</w:t>
              <w:tab/>
              <w:t>1.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9" w:after="0"/>
              <w:ind w:left="92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.1</w:t>
              <w:tab/>
              <w:t>1.6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9" w:after="0"/>
              <w:ind w:left="92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.5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9" w:after="0"/>
              <w:ind w:left="94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1</w:t>
              <w:tab/>
              <w:t>18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9" w:after="0"/>
              <w:ind w:left="94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40</w:t>
              <w:tab/>
              <w:t>75</w:t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9" w:after="0"/>
              <w:ind w:left="9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20</w:t>
              <w:tab/>
              <w:t>200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49" w:before="42" w:after="0"/>
              <w:ind w:left="288" w:right="-17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A mA mA mA mA mA</w:t>
            </w:r>
          </w:p>
        </w:tc>
      </w:tr>
      <w:tr>
        <w:trPr>
          <w:trHeight w:val="293" w:hRule="exact"/>
        </w:trPr>
        <w:tc>
          <w:tcPr>
            <w:tcW w:w="226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Voltage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Noise</w:t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E1F"/>
                <w:spacing w:val="-1"/>
                <w:w w:val="81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0"/>
                <w:w w:val="81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F,</w:t>
            </w:r>
            <w:r>
              <w:rPr>
                <w:rFonts w:cs="Arial" w:ascii="Arial" w:hAnsi="Arial"/>
                <w:color w:val="231E1F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18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3A,</w:t>
            </w:r>
            <w:r>
              <w:rPr>
                <w:rFonts w:cs="Arial" w:ascii="Arial" w:hAnsi="Arial"/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BW</w:t>
            </w:r>
            <w:r>
              <w:rPr>
                <w:rFonts w:cs="Arial" w:ascii="Arial" w:hAnsi="Arial"/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10Hz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00kHz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910" w:right="10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0" w:right="-3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95"/>
                <w:kern w:val="0"/>
                <w:position w:val="4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90" w:hRule="exact"/>
        </w:trPr>
        <w:tc>
          <w:tcPr>
            <w:tcW w:w="226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DJ</w:t>
            </w:r>
            <w:r>
              <w:rPr>
                <w:rFonts w:cs="Arial" w:ascii="Arial" w:hAnsi="Arial"/>
                <w:color w:val="231E1F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231E1F"/>
                <w:spacing w:val="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Bias</w:t>
            </w:r>
            <w:r>
              <w:rPr>
                <w:rFonts w:cs="Arial" w:ascii="Arial" w:hAnsi="Arial"/>
                <w:color w:val="231E1F"/>
                <w:spacing w:val="-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(Notes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3,</w:t>
            </w:r>
            <w:r>
              <w:rPr>
                <w:rFonts w:cs="Arial" w:ascii="Arial" w:hAnsi="Arial"/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40" w:after="0"/>
              <w:ind w:left="9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</w:t>
              <w:tab/>
              <w:t>10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334" w:right="-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2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09" w:hRule="exact"/>
        </w:trPr>
        <w:tc>
          <w:tcPr>
            <w:tcW w:w="226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 xml:space="preserve">Shutdown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Off</w:t>
            </w:r>
            <w:r>
              <w:rPr>
                <w:rFonts w:cs="Arial" w:ascii="Arial" w:hAnsi="Arial"/>
                <w:color w:val="231E1F"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On</w:t>
            </w:r>
          </w:p>
          <w:p>
            <w:pPr>
              <w:pStyle w:val="Normal"/>
              <w:autoSpaceDE w:val="false"/>
              <w:spacing w:lineRule="exact" w:line="216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7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3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E1F"/>
                <w:spacing w:val="-8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3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3"/>
                <w:sz w:val="18"/>
                <w:szCs w:val="18"/>
              </w:rPr>
              <w:t>Off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4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42" w:after="0"/>
              <w:ind w:left="92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.9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autoSpaceDE w:val="false"/>
              <w:spacing w:before="9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.25</w:t>
              <w:tab/>
              <w:t>0.75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49" w:before="42" w:after="0"/>
              <w:ind w:left="389" w:right="1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509" w:hRule="exact"/>
        </w:trPr>
        <w:tc>
          <w:tcPr>
            <w:tcW w:w="226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HDN</w:t>
            </w:r>
            <w:r>
              <w:rPr>
                <w:rFonts w:cs="Arial" w:ascii="Arial" w:hAnsi="Arial"/>
                <w:color w:val="231E1F"/>
                <w:spacing w:val="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231E1F"/>
                <w:spacing w:val="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</w:p>
          <w:p>
            <w:pPr>
              <w:pStyle w:val="Normal"/>
              <w:autoSpaceDE w:val="false"/>
              <w:spacing w:before="9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 xml:space="preserve">(Note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9)</w:t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16" w:before="36" w:after="0"/>
              <w:ind w:left="72" w:right="4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 xml:space="preserve">0V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0V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40" w:after="0"/>
              <w:ind w:left="845" w:right="299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.01</w:t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9" w:after="0"/>
              <w:ind w:left="953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7</w:t>
              <w:tab/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334" w:right="-3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2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8" w:after="0"/>
              <w:ind w:left="334" w:right="-3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2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226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31E1F"/>
                <w:spacing w:val="-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31E1F"/>
                <w:spacing w:val="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Shutdown</w:t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6V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0V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40" w:after="0"/>
              <w:ind w:left="8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.01</w:t>
              <w:tab/>
              <w:t>1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334" w:right="-3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2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09" w:hRule="exact"/>
        </w:trPr>
        <w:tc>
          <w:tcPr>
            <w:tcW w:w="226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Ripple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Rejection</w:t>
            </w:r>
          </w:p>
        </w:tc>
        <w:tc>
          <w:tcPr>
            <w:tcW w:w="51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16" w:before="38" w:after="0"/>
              <w:ind w:left="72" w:right="20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1.5V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(Avg),</w:t>
            </w:r>
            <w:r>
              <w:rPr>
                <w:rFonts w:cs="Arial" w:ascii="Arial" w:hAnsi="Arial"/>
                <w:color w:val="231E1F"/>
                <w:spacing w:val="2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RIPPLE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0.5V</w:t>
            </w:r>
            <w:r>
              <w:rPr>
                <w:rFonts w:cs="Arial" w:ascii="Arial" w:hAnsi="Arial"/>
                <w:color w:val="231E1F"/>
                <w:w w:val="84"/>
                <w:kern w:val="0"/>
                <w:position w:val="-4"/>
                <w:sz w:val="14"/>
                <w:szCs w:val="14"/>
              </w:rPr>
              <w:t>P-</w:t>
            </w:r>
            <w:r>
              <w:rPr>
                <w:rFonts w:cs="Arial" w:ascii="Arial" w:hAnsi="Arial"/>
                <w:color w:val="231E1F"/>
                <w:spacing w:val="-1"/>
                <w:w w:val="84"/>
                <w:kern w:val="0"/>
                <w:position w:val="-4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RIPPLE</w:t>
            </w:r>
            <w:r>
              <w:rPr>
                <w:rFonts w:cs="Arial" w:ascii="Arial" w:hAnsi="Arial"/>
                <w:color w:val="231E1F"/>
                <w:spacing w:val="1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20Hz,</w:t>
            </w:r>
            <w:r>
              <w:rPr>
                <w:rFonts w:cs="Arial" w:ascii="Arial" w:hAnsi="Arial"/>
                <w:color w:val="231E1F"/>
                <w:spacing w:val="-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231E1F"/>
                <w:spacing w:val="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.5A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42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55</w:t>
              <w:tab/>
              <w:t>63</w:t>
            </w:r>
          </w:p>
        </w:tc>
        <w:tc>
          <w:tcPr>
            <w:tcW w:w="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334" w:right="-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B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800" w:right="780" w:gutter="0" w:header="973" w:top="1480" w:footer="505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right="12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1500</wp:posOffset>
                </wp:positionH>
                <wp:positionV relativeFrom="paragraph">
                  <wp:posOffset>151130</wp:posOffset>
                </wp:positionV>
                <wp:extent cx="6641465" cy="635"/>
                <wp:effectExtent l="21590" t="21590" r="2095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11.9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2"/>
          <w:kern w:val="0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258" w:before="3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The</w:t>
      </w:r>
      <w:r>
        <w:rPr>
          <w:rFonts w:cs="Arial" w:ascii="Arial" w:hAnsi="Arial"/>
          <w:b/>
          <w:bCs/>
          <w:color w:val="231E1F"/>
          <w:spacing w:val="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8F0027"/>
          <w:w w:val="80"/>
          <w:kern w:val="0"/>
          <w:position w:val="2"/>
          <w:sz w:val="16"/>
          <w:szCs w:val="16"/>
        </w:rPr>
        <w:t>●</w:t>
      </w:r>
      <w:r>
        <w:rPr>
          <w:rFonts w:eastAsia="MS PMincho" w:cs="MS PMincho" w:ascii="MS PMincho" w:hAnsi="MS PMincho"/>
          <w:color w:val="8F0027"/>
          <w:spacing w:val="3"/>
          <w:w w:val="80"/>
          <w:kern w:val="0"/>
          <w:position w:val="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231E1F"/>
          <w:spacing w:val="-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231E1F"/>
          <w:spacing w:val="-1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231E1F"/>
          <w:spacing w:val="1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operating</w:t>
      </w:r>
      <w:r>
        <w:rPr>
          <w:rFonts w:eastAsia="MS PMincho" w:cs="Arial" w:ascii="Arial" w:hAnsi="Arial"/>
          <w:b/>
          <w:bCs/>
          <w:color w:val="231E1F"/>
          <w:spacing w:val="1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231E1F"/>
          <w:spacing w:val="26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231E1F"/>
          <w:spacing w:val="27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31E1F"/>
          <w:spacing w:val="1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231E1F"/>
          <w:spacing w:val="1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spacing w:val="-2"/>
          <w:w w:val="80"/>
          <w:kern w:val="0"/>
          <w:position w:val="2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-2"/>
          <w:sz w:val="16"/>
          <w:szCs w:val="16"/>
        </w:rPr>
        <w:t xml:space="preserve">A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31E1F"/>
          <w:spacing w:val="4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2</w:t>
      </w:r>
      <w:r>
        <w:rPr>
          <w:rFonts w:eastAsia="MS PMincho" w:cs="Arial" w:ascii="Arial" w:hAnsi="Arial"/>
          <w:b/>
          <w:bCs/>
          <w:color w:val="231E1F"/>
          <w:spacing w:val="2"/>
          <w:w w:val="80"/>
          <w:kern w:val="0"/>
          <w:position w:val="2"/>
          <w:sz w:val="20"/>
          <w:szCs w:val="20"/>
        </w:rPr>
        <w:t>5</w:t>
      </w:r>
      <w:r>
        <w:rPr>
          <w:rFonts w:eastAsia="MS PMincho"/>
          <w:color w:val="231E1F"/>
          <w:spacing w:val="-2"/>
          <w:w w:val="80"/>
          <w:kern w:val="0"/>
          <w:position w:val="2"/>
          <w:sz w:val="20"/>
          <w:szCs w:val="20"/>
        </w:rPr>
        <w:t>°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C.</w:t>
      </w:r>
      <w:r>
        <w:rPr>
          <w:rFonts w:eastAsia="MS PMincho" w:cs="Arial" w:ascii="Arial" w:hAnsi="Arial"/>
          <w:b/>
          <w:bCs/>
          <w:color w:val="231E1F"/>
          <w:spacing w:val="34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(Note</w:t>
      </w:r>
      <w:r>
        <w:rPr>
          <w:rFonts w:eastAsia="MS PMincho" w:cs="Arial" w:ascii="Arial" w:hAnsi="Arial"/>
          <w:b/>
          <w:bCs/>
          <w:color w:val="231E1F"/>
          <w:spacing w:val="1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2"/>
          <w:sz w:val="20"/>
          <w:szCs w:val="20"/>
        </w:rPr>
        <w:t>2)</w:t>
      </w:r>
    </w:p>
    <w:p>
      <w:pPr>
        <w:pStyle w:val="Normal"/>
        <w:autoSpaceDE w:val="false"/>
        <w:spacing w:lineRule="exact" w:line="50" w:before="4" w:after="0"/>
        <w:jc w:val="left"/>
        <w:rPr>
          <w:rFonts w:ascii="Arial" w:hAnsi="Arial" w:eastAsia="MS PMincho" w:cs="Arial"/>
          <w:color w:val="000000"/>
          <w:kern w:val="0"/>
          <w:sz w:val="5"/>
          <w:szCs w:val="5"/>
        </w:rPr>
      </w:pPr>
      <w:r>
        <w:rPr>
          <w:rFonts w:eastAsia="MS PMincho" w:cs="Arial" w:ascii="Arial" w:hAnsi="Arial"/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5069"/>
        <w:gridCol w:w="317"/>
        <w:gridCol w:w="2201"/>
        <w:gridCol w:w="518"/>
      </w:tblGrid>
      <w:tr>
        <w:trPr>
          <w:trHeight w:val="283" w:hRule="exact"/>
        </w:trPr>
        <w:tc>
          <w:tcPr>
            <w:tcW w:w="233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5386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40" w:leader="none"/>
              </w:tabs>
              <w:autoSpaceDE w:val="false"/>
              <w:spacing w:before="4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5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77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276" w:hRule="exact"/>
        </w:trPr>
        <w:tc>
          <w:tcPr>
            <w:tcW w:w="2335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imit</w:t>
            </w:r>
          </w:p>
        </w:tc>
        <w:tc>
          <w:tcPr>
            <w:tcW w:w="50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6" w:before="3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6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2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3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0V</w:t>
            </w:r>
          </w:p>
        </w:tc>
        <w:tc>
          <w:tcPr>
            <w:tcW w:w="3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958" w:right="10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82" w:hRule="exact"/>
        </w:trPr>
        <w:tc>
          <w:tcPr>
            <w:tcW w:w="2335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E1F"/>
                <w:spacing w:val="-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Grade:</w:t>
            </w:r>
            <w:r>
              <w:rPr>
                <w:rFonts w:cs="Arial" w:ascii="Arial" w:hAnsi="Arial"/>
                <w:color w:val="231E1F"/>
                <w:spacing w:val="15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 xml:space="preserve">LT1764A; 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764A-1.5;</w:t>
            </w:r>
          </w:p>
          <w:p>
            <w:pPr>
              <w:pStyle w:val="Normal"/>
              <w:autoSpaceDE w:val="false"/>
              <w:spacing w:lineRule="exact" w:line="235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6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2.7V,</w:t>
            </w:r>
            <w:r>
              <w:rPr>
                <w:rFonts w:cs="Arial" w:ascii="Arial" w:hAnsi="Arial"/>
                <w:color w:val="231E1F"/>
                <w:spacing w:val="5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spacing w:val="-2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2"/>
                <w:sz w:val="18"/>
                <w:szCs w:val="18"/>
              </w:rPr>
              <w:t>0.1V</w:t>
            </w:r>
          </w:p>
        </w:tc>
        <w:tc>
          <w:tcPr>
            <w:tcW w:w="3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5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.1</w:t>
            </w:r>
          </w:p>
        </w:tc>
        <w:tc>
          <w:tcPr>
            <w:tcW w:w="5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85" w:hRule="exact"/>
        </w:trPr>
        <w:tc>
          <w:tcPr>
            <w:tcW w:w="2335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MP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Grade: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LT1764A</w:t>
            </w:r>
          </w:p>
          <w:p>
            <w:pPr>
              <w:pStyle w:val="Normal"/>
              <w:autoSpaceDE w:val="false"/>
              <w:spacing w:lineRule="exact" w:line="235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6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2.8V,</w:t>
            </w:r>
            <w:r>
              <w:rPr>
                <w:rFonts w:cs="Arial" w:ascii="Arial" w:hAnsi="Arial"/>
                <w:color w:val="231E1F"/>
                <w:spacing w:val="5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spacing w:val="-2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2"/>
                <w:sz w:val="18"/>
                <w:szCs w:val="18"/>
              </w:rPr>
              <w:t>0.1V</w:t>
            </w:r>
          </w:p>
        </w:tc>
        <w:tc>
          <w:tcPr>
            <w:tcW w:w="3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7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.1</w:t>
            </w:r>
          </w:p>
        </w:tc>
        <w:tc>
          <w:tcPr>
            <w:tcW w:w="5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76" w:hRule="exact"/>
        </w:trPr>
        <w:tc>
          <w:tcPr>
            <w:tcW w:w="233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31E1F"/>
                <w:spacing w:val="3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Reverse</w:t>
            </w:r>
            <w:r>
              <w:rPr>
                <w:rFonts w:cs="Arial" w:ascii="Arial" w:hAnsi="Arial"/>
                <w:color w:val="231E1F"/>
                <w:spacing w:val="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Leakage</w:t>
            </w:r>
            <w:r>
              <w:rPr>
                <w:rFonts w:cs="Arial" w:ascii="Arial" w:hAnsi="Arial"/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50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6" w:before="3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spacing w:val="-3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20V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2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0V</w:t>
            </w:r>
          </w:p>
        </w:tc>
        <w:tc>
          <w:tcPr>
            <w:tcW w:w="3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5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right="3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286" w:right="-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1078" w:hRule="exact"/>
        </w:trPr>
        <w:tc>
          <w:tcPr>
            <w:tcW w:w="233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Reverse</w:t>
            </w:r>
            <w:r>
              <w:rPr>
                <w:rFonts w:cs="Arial" w:ascii="Arial" w:hAnsi="Arial"/>
                <w:color w:val="231E1F"/>
                <w:spacing w:val="-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31E1F"/>
                <w:spacing w:val="1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31E1F"/>
                <w:spacing w:val="1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0)</w:t>
            </w:r>
          </w:p>
        </w:tc>
        <w:tc>
          <w:tcPr>
            <w:tcW w:w="50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199" w:before="57" w:after="0"/>
              <w:ind w:left="60" w:right="19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LT1764A-1.5</w:t>
            </w:r>
            <w:r>
              <w:rPr>
                <w:rFonts w:cs="Arial" w:ascii="Arial" w:hAnsi="Arial"/>
                <w:color w:val="231E1F"/>
                <w:spacing w:val="-2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.5V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1.5V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LT1764A-1.8</w:t>
            </w:r>
            <w:r>
              <w:rPr>
                <w:rFonts w:cs="Arial" w:ascii="Arial" w:hAnsi="Arial"/>
                <w:color w:val="231E1F"/>
                <w:spacing w:val="-2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.8V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1.8V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LT1764A-2.5</w:t>
            </w:r>
            <w:r>
              <w:rPr>
                <w:rFonts w:cs="Arial" w:ascii="Arial" w:hAnsi="Arial"/>
                <w:color w:val="231E1F"/>
                <w:spacing w:val="-2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5V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2.5V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LT1764A-3.3</w:t>
            </w:r>
            <w:r>
              <w:rPr>
                <w:rFonts w:cs="Arial" w:ascii="Arial" w:hAnsi="Arial"/>
                <w:color w:val="231E1F"/>
                <w:spacing w:val="-2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.3V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.3V LT1764A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)</w:t>
            </w:r>
            <w:r>
              <w:rPr>
                <w:rFonts w:cs="Arial" w:ascii="Arial" w:hAnsi="Arial"/>
                <w:color w:val="231E1F"/>
                <w:spacing w:val="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.21V,</w:t>
            </w:r>
            <w:r>
              <w:rPr>
                <w:rFonts w:cs="Arial" w:ascii="Arial" w:hAnsi="Arial"/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.21V</w:t>
            </w:r>
          </w:p>
        </w:tc>
        <w:tc>
          <w:tcPr>
            <w:tcW w:w="3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0" w:after="0"/>
              <w:ind w:left="90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00</w:t>
              <w:tab/>
              <w:t>1200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lineRule="exact" w:line="202"/>
              <w:ind w:left="90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00</w:t>
              <w:tab/>
              <w:t>1200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lineRule="exact" w:line="199"/>
              <w:ind w:left="90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00</w:t>
              <w:tab/>
              <w:t>1200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lineRule="exact" w:line="199"/>
              <w:ind w:left="90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00</w:t>
              <w:tab/>
              <w:t>1200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exact" w:line="202"/>
              <w:ind w:left="9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00</w:t>
              <w:tab/>
              <w:t>600</w:t>
            </w:r>
          </w:p>
        </w:tc>
        <w:tc>
          <w:tcPr>
            <w:tcW w:w="5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334" w:right="-5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5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02"/>
              <w:ind w:left="334" w:right="-4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5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199"/>
              <w:ind w:left="334" w:right="-5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5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199"/>
              <w:ind w:left="334" w:right="-4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5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02"/>
              <w:ind w:left="334" w:right="-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780" w:right="780" w:gutter="0" w:header="966" w:top="1480" w:footer="505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47"/>
        <w:ind w:left="125" w:right="-31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2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18"/>
          <w:szCs w:val="18"/>
        </w:rPr>
        <w:t>1:</w:t>
      </w:r>
      <w:r>
        <w:rPr>
          <w:rFonts w:cs="Arial" w:ascii="Arial" w:hAnsi="Arial"/>
          <w:b/>
          <w:bCs/>
          <w:color w:val="231E1F"/>
          <w:spacing w:val="7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8"/>
          <w:szCs w:val="18"/>
        </w:rPr>
        <w:t>Stresses</w:t>
      </w:r>
      <w:r>
        <w:rPr>
          <w:rFonts w:cs="Arial" w:ascii="Arial" w:hAnsi="Arial"/>
          <w:color w:val="231E1F"/>
          <w:spacing w:val="-6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8"/>
          <w:szCs w:val="18"/>
        </w:rPr>
        <w:t>beyond</w:t>
      </w:r>
      <w:r>
        <w:rPr>
          <w:rFonts w:cs="Arial" w:ascii="Arial" w:hAnsi="Arial"/>
          <w:color w:val="231E1F"/>
          <w:spacing w:val="1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8"/>
          <w:szCs w:val="18"/>
        </w:rPr>
        <w:t>those</w:t>
      </w:r>
      <w:r>
        <w:rPr>
          <w:rFonts w:cs="Arial" w:ascii="Arial" w:hAnsi="Arial"/>
          <w:color w:val="231E1F"/>
          <w:spacing w:val="1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8"/>
          <w:szCs w:val="18"/>
        </w:rPr>
        <w:t>listed</w:t>
      </w:r>
      <w:r>
        <w:rPr>
          <w:rFonts w:cs="Arial" w:ascii="Arial" w:hAnsi="Arial"/>
          <w:color w:val="231E1F"/>
          <w:spacing w:val="9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8"/>
          <w:szCs w:val="18"/>
        </w:rPr>
        <w:t>under</w:t>
      </w:r>
      <w:r>
        <w:rPr>
          <w:rFonts w:cs="Arial" w:ascii="Arial" w:hAnsi="Arial"/>
          <w:color w:val="231E1F"/>
          <w:spacing w:val="6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8"/>
          <w:szCs w:val="18"/>
        </w:rPr>
        <w:t>Absolute</w:t>
      </w:r>
      <w:r>
        <w:rPr>
          <w:rFonts w:cs="Arial" w:ascii="Arial" w:hAnsi="Arial"/>
          <w:color w:val="231E1F"/>
          <w:spacing w:val="1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8"/>
          <w:szCs w:val="18"/>
        </w:rPr>
        <w:t>Maximum</w:t>
      </w:r>
      <w:r>
        <w:rPr>
          <w:rFonts w:cs="Arial" w:ascii="Arial" w:hAnsi="Arial"/>
          <w:color w:val="231E1F"/>
          <w:spacing w:val="24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8"/>
          <w:szCs w:val="18"/>
        </w:rPr>
        <w:t xml:space="preserve">Ratings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may</w:t>
      </w:r>
      <w:r>
        <w:rPr>
          <w:rFonts w:cs="Arial" w:ascii="Arial" w:hAnsi="Arial"/>
          <w:color w:val="231E1F"/>
          <w:spacing w:val="9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cause</w:t>
      </w:r>
      <w:r>
        <w:rPr>
          <w:rFonts w:cs="Arial" w:ascii="Arial" w:hAnsi="Arial"/>
          <w:color w:val="231E1F"/>
          <w:spacing w:val="-3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permanent</w:t>
      </w:r>
      <w:r>
        <w:rPr>
          <w:rFonts w:cs="Arial" w:ascii="Arial" w:hAnsi="Arial"/>
          <w:color w:val="231E1F"/>
          <w:spacing w:val="19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damage</w:t>
      </w:r>
      <w:r>
        <w:rPr>
          <w:rFonts w:cs="Arial" w:ascii="Arial" w:hAnsi="Arial"/>
          <w:color w:val="231E1F"/>
          <w:spacing w:val="2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device.</w:t>
      </w:r>
      <w:r>
        <w:rPr>
          <w:rFonts w:cs="Arial" w:ascii="Arial" w:hAnsi="Arial"/>
          <w:color w:val="231E1F"/>
          <w:spacing w:val="2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Exposure</w:t>
      </w:r>
      <w:r>
        <w:rPr>
          <w:rFonts w:cs="Arial" w:ascii="Arial" w:hAnsi="Arial"/>
          <w:color w:val="231E1F"/>
          <w:spacing w:val="2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any</w:t>
      </w:r>
      <w:r>
        <w:rPr>
          <w:rFonts w:cs="Arial" w:ascii="Arial" w:hAnsi="Arial"/>
          <w:color w:val="231E1F"/>
          <w:spacing w:val="2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Absolute </w:t>
      </w:r>
      <w:r>
        <w:rPr>
          <w:rFonts w:cs="Arial" w:ascii="Arial" w:hAnsi="Arial"/>
          <w:color w:val="231E1F"/>
          <w:w w:val="90"/>
          <w:kern w:val="0"/>
          <w:sz w:val="18"/>
          <w:szCs w:val="18"/>
        </w:rPr>
        <w:t>Maximum</w:t>
      </w:r>
      <w:r>
        <w:rPr>
          <w:rFonts w:cs="Arial" w:ascii="Arial" w:hAnsi="Arial"/>
          <w:color w:val="231E1F"/>
          <w:spacing w:val="8"/>
          <w:w w:val="9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18"/>
          <w:szCs w:val="18"/>
        </w:rPr>
        <w:t>Rating</w:t>
      </w:r>
      <w:r>
        <w:rPr>
          <w:rFonts w:cs="Arial" w:ascii="Arial" w:hAnsi="Arial"/>
          <w:color w:val="231E1F"/>
          <w:spacing w:val="-10"/>
          <w:w w:val="9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18"/>
          <w:szCs w:val="18"/>
        </w:rPr>
        <w:t>condition</w:t>
      </w:r>
      <w:r>
        <w:rPr>
          <w:rFonts w:cs="Arial" w:ascii="Arial" w:hAnsi="Arial"/>
          <w:color w:val="231E1F"/>
          <w:spacing w:val="7"/>
          <w:w w:val="9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or</w:t>
      </w:r>
      <w:r>
        <w:rPr>
          <w:rFonts w:cs="Arial" w:ascii="Arial" w:hAnsi="Arial"/>
          <w:color w:val="231E1F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extended</w:t>
      </w:r>
      <w:r>
        <w:rPr>
          <w:rFonts w:cs="Arial" w:ascii="Arial" w:hAnsi="Arial"/>
          <w:color w:val="231E1F"/>
          <w:spacing w:val="-6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periods</w:t>
      </w:r>
      <w:r>
        <w:rPr>
          <w:rFonts w:cs="Arial" w:ascii="Arial" w:hAnsi="Arial"/>
          <w:color w:val="231E1F"/>
          <w:spacing w:val="1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may</w:t>
      </w:r>
      <w:r>
        <w:rPr>
          <w:rFonts w:cs="Arial" w:ascii="Arial" w:hAnsi="Arial"/>
          <w:color w:val="231E1F"/>
          <w:spacing w:val="5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affect</w:t>
      </w:r>
      <w:r>
        <w:rPr>
          <w:rFonts w:cs="Arial" w:ascii="Arial" w:hAnsi="Arial"/>
          <w:color w:val="231E1F"/>
          <w:spacing w:val="6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device </w:t>
      </w:r>
      <w:r>
        <w:rPr>
          <w:rFonts w:cs="Arial" w:ascii="Arial" w:hAnsi="Arial"/>
          <w:color w:val="231E1F"/>
          <w:w w:val="88"/>
          <w:kern w:val="0"/>
          <w:sz w:val="18"/>
          <w:szCs w:val="18"/>
        </w:rPr>
        <w:t>reliability</w:t>
      </w:r>
      <w:r>
        <w:rPr>
          <w:rFonts w:cs="Arial" w:ascii="Arial" w:hAnsi="Arial"/>
          <w:color w:val="231E1F"/>
          <w:spacing w:val="22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-5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ifetime.</w:t>
      </w:r>
    </w:p>
    <w:p>
      <w:pPr>
        <w:pStyle w:val="Normal"/>
        <w:autoSpaceDE w:val="false"/>
        <w:spacing w:before="40" w:after="0"/>
        <w:ind w:left="12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2:</w:t>
      </w:r>
      <w:r>
        <w:rPr>
          <w:rFonts w:cs="Arial" w:ascii="Arial" w:hAnsi="Arial"/>
          <w:b/>
          <w:bCs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LT1764A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regulators</w:t>
      </w:r>
      <w:r>
        <w:rPr>
          <w:rFonts w:cs="Arial" w:ascii="Arial" w:hAnsi="Arial"/>
          <w:color w:val="231E1F"/>
          <w:spacing w:val="1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re</w:t>
      </w:r>
      <w:r>
        <w:rPr>
          <w:rFonts w:cs="Arial" w:ascii="Arial" w:hAnsi="Arial"/>
          <w:color w:val="231E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ested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specified</w:t>
      </w:r>
      <w:r>
        <w:rPr>
          <w:rFonts w:cs="Arial" w:ascii="Arial" w:hAnsi="Arial"/>
          <w:color w:val="231E1F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under</w:t>
      </w:r>
      <w:r>
        <w:rPr>
          <w:rFonts w:cs="Arial" w:ascii="Arial" w:hAnsi="Arial"/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puls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load</w:t>
      </w:r>
    </w:p>
    <w:p>
      <w:pPr>
        <w:pStyle w:val="Normal"/>
        <w:autoSpaceDE w:val="false"/>
        <w:spacing w:lineRule="exact" w:line="350"/>
        <w:ind w:left="12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conditions</w:t>
      </w:r>
      <w:r>
        <w:rPr>
          <w:rFonts w:cs="Arial" w:ascii="Arial" w:hAnsi="Arial"/>
          <w:color w:val="231E1F"/>
          <w:spacing w:val="34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such</w:t>
      </w:r>
      <w:r>
        <w:rPr>
          <w:rFonts w:cs="Arial" w:ascii="Arial" w:hAnsi="Arial"/>
          <w:color w:val="231E1F"/>
          <w:spacing w:val="10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that</w:t>
      </w:r>
      <w:r>
        <w:rPr>
          <w:rFonts w:cs="Arial" w:ascii="Arial" w:hAnsi="Arial"/>
          <w:color w:val="231E1F"/>
          <w:spacing w:val="11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2"/>
          <w:w w:val="82"/>
          <w:kern w:val="0"/>
          <w:position w:val="10"/>
          <w:sz w:val="18"/>
          <w:szCs w:val="18"/>
        </w:rPr>
        <w:t>T</w:t>
      </w:r>
      <w:r>
        <w:rPr>
          <w:rFonts w:cs="Arial" w:ascii="Arial" w:hAnsi="Arial"/>
          <w:color w:val="231E1F"/>
          <w:w w:val="82"/>
          <w:kern w:val="0"/>
          <w:position w:val="7"/>
          <w:sz w:val="14"/>
          <w:szCs w:val="14"/>
        </w:rPr>
        <w:t>J</w:t>
      </w:r>
      <w:r>
        <w:rPr>
          <w:rFonts w:cs="Arial" w:ascii="Arial" w:hAnsi="Arial"/>
          <w:color w:val="231E1F"/>
          <w:spacing w:val="6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Cambria Math" w:ascii="Cambria Math" w:hAnsi="Cambria Math"/>
          <w:color w:val="231E1F"/>
          <w:w w:val="82"/>
          <w:kern w:val="0"/>
          <w:position w:val="10"/>
          <w:sz w:val="18"/>
          <w:szCs w:val="18"/>
        </w:rPr>
        <w:t>≈</w:t>
      </w:r>
      <w:r>
        <w:rPr>
          <w:rFonts w:cs="Cambria Math" w:ascii="Cambria Math" w:hAnsi="Cambria Math"/>
          <w:color w:val="231E1F"/>
          <w:spacing w:val="-4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position w:val="10"/>
          <w:sz w:val="18"/>
          <w:szCs w:val="18"/>
        </w:rPr>
        <w:t>T</w:t>
      </w:r>
      <w:r>
        <w:rPr>
          <w:rFonts w:cs="Arial" w:ascii="Arial" w:hAnsi="Arial"/>
          <w:color w:val="231E1F"/>
          <w:spacing w:val="1"/>
          <w:w w:val="82"/>
          <w:kern w:val="0"/>
          <w:position w:val="7"/>
          <w:sz w:val="14"/>
          <w:szCs w:val="14"/>
        </w:rPr>
        <w:t>A</w:t>
      </w: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.</w:t>
      </w:r>
      <w:r>
        <w:rPr>
          <w:rFonts w:cs="Arial" w:ascii="Arial" w:hAnsi="Arial"/>
          <w:color w:val="231E1F"/>
          <w:spacing w:val="-3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The</w:t>
      </w:r>
      <w:r>
        <w:rPr>
          <w:rFonts w:cs="Arial" w:ascii="Arial" w:hAnsi="Arial"/>
          <w:color w:val="231E1F"/>
          <w:spacing w:val="-7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LT1764A</w:t>
      </w:r>
      <w:r>
        <w:rPr>
          <w:rFonts w:cs="Arial" w:ascii="Arial" w:hAnsi="Arial"/>
          <w:color w:val="231E1F"/>
          <w:spacing w:val="9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(E</w:t>
      </w:r>
      <w:r>
        <w:rPr>
          <w:rFonts w:cs="Arial" w:ascii="Arial" w:hAnsi="Arial"/>
          <w:color w:val="231E1F"/>
          <w:spacing w:val="-3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grade)</w:t>
      </w:r>
      <w:r>
        <w:rPr>
          <w:rFonts w:cs="Arial" w:ascii="Arial" w:hAnsi="Arial"/>
          <w:color w:val="231E1F"/>
          <w:spacing w:val="7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is</w:t>
      </w:r>
      <w:r>
        <w:rPr>
          <w:rFonts w:cs="Arial" w:ascii="Arial" w:hAnsi="Arial"/>
          <w:color w:val="231E1F"/>
          <w:spacing w:val="8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100%</w:t>
      </w:r>
      <w:r>
        <w:rPr>
          <w:rFonts w:cs="Arial" w:ascii="Arial" w:hAnsi="Arial"/>
          <w:color w:val="231E1F"/>
          <w:spacing w:val="20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tested</w:t>
      </w:r>
      <w:r>
        <w:rPr>
          <w:rFonts w:cs="Arial" w:ascii="Arial" w:hAnsi="Arial"/>
          <w:color w:val="231E1F"/>
          <w:spacing w:val="7"/>
          <w:w w:val="82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0"/>
          <w:sz w:val="18"/>
          <w:szCs w:val="18"/>
        </w:rPr>
        <w:t>at</w:t>
      </w:r>
    </w:p>
    <w:p>
      <w:pPr>
        <w:pStyle w:val="Normal"/>
        <w:autoSpaceDE w:val="false"/>
        <w:spacing w:lineRule="exact" w:line="109"/>
        <w:ind w:left="12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spacing w:val="1"/>
          <w:w w:val="81"/>
          <w:kern w:val="0"/>
          <w:position w:val="5"/>
          <w:sz w:val="18"/>
          <w:szCs w:val="18"/>
        </w:rPr>
        <w:t>T</w:t>
      </w:r>
      <w:r>
        <w:rPr>
          <w:rFonts w:cs="Arial" w:ascii="Arial" w:hAnsi="Arial"/>
          <w:color w:val="231E1F"/>
          <w:w w:val="81"/>
          <w:kern w:val="0"/>
          <w:position w:val="1"/>
          <w:sz w:val="14"/>
          <w:szCs w:val="14"/>
        </w:rPr>
        <w:t>A</w:t>
      </w:r>
      <w:r>
        <w:rPr>
          <w:rFonts w:cs="Arial" w:ascii="Arial" w:hAnsi="Arial"/>
          <w:color w:val="231E1F"/>
          <w:spacing w:val="8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5"/>
          <w:sz w:val="18"/>
          <w:szCs w:val="18"/>
        </w:rPr>
        <w:t>=</w:t>
      </w:r>
      <w:r>
        <w:rPr>
          <w:rFonts w:cs="Arial" w:ascii="Arial" w:hAnsi="Arial"/>
          <w:color w:val="231E1F"/>
          <w:spacing w:val="2"/>
          <w:w w:val="81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5"/>
          <w:sz w:val="18"/>
          <w:szCs w:val="18"/>
        </w:rPr>
        <w:t>2</w:t>
      </w:r>
      <w:r>
        <w:rPr>
          <w:rFonts w:cs="Arial" w:ascii="Arial" w:hAnsi="Arial"/>
          <w:color w:val="231E1F"/>
          <w:spacing w:val="-1"/>
          <w:w w:val="81"/>
          <w:kern w:val="0"/>
          <w:position w:val="5"/>
          <w:sz w:val="18"/>
          <w:szCs w:val="18"/>
        </w:rPr>
        <w:t>5</w:t>
      </w:r>
      <w:r>
        <w:rPr>
          <w:color w:val="231E1F"/>
          <w:spacing w:val="1"/>
          <w:w w:val="81"/>
          <w:kern w:val="0"/>
          <w:position w:val="5"/>
          <w:sz w:val="18"/>
          <w:szCs w:val="18"/>
        </w:rPr>
        <w:t>°</w:t>
      </w:r>
      <w:r>
        <w:rPr>
          <w:rFonts w:cs="Arial" w:ascii="Arial" w:hAnsi="Arial"/>
          <w:color w:val="231E1F"/>
          <w:w w:val="81"/>
          <w:kern w:val="0"/>
          <w:position w:val="5"/>
          <w:sz w:val="18"/>
          <w:szCs w:val="18"/>
        </w:rPr>
        <w:t>C;</w:t>
      </w:r>
      <w:r>
        <w:rPr>
          <w:rFonts w:cs="Arial" w:ascii="Arial" w:hAnsi="Arial"/>
          <w:color w:val="231E1F"/>
          <w:spacing w:val="12"/>
          <w:w w:val="81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5"/>
          <w:sz w:val="18"/>
          <w:szCs w:val="18"/>
        </w:rPr>
        <w:t>performance</w:t>
      </w:r>
      <w:r>
        <w:rPr>
          <w:rFonts w:cs="Arial" w:ascii="Arial" w:hAnsi="Arial"/>
          <w:color w:val="231E1F"/>
          <w:spacing w:val="33"/>
          <w:w w:val="81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5"/>
          <w:sz w:val="18"/>
          <w:szCs w:val="18"/>
        </w:rPr>
        <w:t>at</w:t>
      </w:r>
      <w:r>
        <w:rPr>
          <w:rFonts w:cs="Arial" w:ascii="Arial" w:hAnsi="Arial"/>
          <w:color w:val="231E1F"/>
          <w:spacing w:val="3"/>
          <w:w w:val="81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5"/>
          <w:sz w:val="18"/>
          <w:szCs w:val="18"/>
        </w:rPr>
        <w:t>–</w:t>
      </w:r>
      <w:r>
        <w:rPr>
          <w:rFonts w:cs="Arial" w:ascii="Arial" w:hAnsi="Arial"/>
          <w:color w:val="231E1F"/>
          <w:spacing w:val="-30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5"/>
          <w:sz w:val="18"/>
          <w:szCs w:val="18"/>
        </w:rPr>
        <w:t>4</w:t>
      </w:r>
      <w:r>
        <w:rPr>
          <w:rFonts w:cs="Arial" w:ascii="Arial" w:hAnsi="Arial"/>
          <w:color w:val="231E1F"/>
          <w:spacing w:val="-1"/>
          <w:w w:val="83"/>
          <w:kern w:val="0"/>
          <w:position w:val="5"/>
          <w:sz w:val="18"/>
          <w:szCs w:val="18"/>
        </w:rPr>
        <w:t>0</w:t>
      </w:r>
      <w:r>
        <w:rPr>
          <w:color w:val="231E1F"/>
          <w:spacing w:val="1"/>
          <w:w w:val="83"/>
          <w:kern w:val="0"/>
          <w:position w:val="5"/>
          <w:sz w:val="18"/>
          <w:szCs w:val="18"/>
        </w:rPr>
        <w:t>°</w:t>
      </w:r>
      <w:r>
        <w:rPr>
          <w:rFonts w:cs="Arial" w:ascii="Arial" w:hAnsi="Arial"/>
          <w:color w:val="231E1F"/>
          <w:w w:val="83"/>
          <w:kern w:val="0"/>
          <w:position w:val="5"/>
          <w:sz w:val="18"/>
          <w:szCs w:val="18"/>
        </w:rPr>
        <w:t>C</w:t>
      </w:r>
      <w:r>
        <w:rPr>
          <w:rFonts w:cs="Arial" w:ascii="Arial" w:hAnsi="Arial"/>
          <w:color w:val="231E1F"/>
          <w:spacing w:val="1"/>
          <w:w w:val="83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5"/>
          <w:sz w:val="18"/>
          <w:szCs w:val="18"/>
        </w:rPr>
        <w:t>and</w:t>
      </w:r>
      <w:r>
        <w:rPr>
          <w:rFonts w:cs="Arial" w:ascii="Arial" w:hAnsi="Arial"/>
          <w:color w:val="231E1F"/>
          <w:spacing w:val="-2"/>
          <w:w w:val="83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5"/>
          <w:sz w:val="18"/>
          <w:szCs w:val="18"/>
        </w:rPr>
        <w:t>125</w:t>
      </w:r>
      <w:r>
        <w:rPr>
          <w:color w:val="231E1F"/>
          <w:spacing w:val="-1"/>
          <w:w w:val="83"/>
          <w:kern w:val="0"/>
          <w:position w:val="5"/>
          <w:sz w:val="18"/>
          <w:szCs w:val="18"/>
        </w:rPr>
        <w:t>°</w:t>
      </w:r>
      <w:r>
        <w:rPr>
          <w:rFonts w:cs="Arial" w:ascii="Arial" w:hAnsi="Arial"/>
          <w:color w:val="231E1F"/>
          <w:w w:val="83"/>
          <w:kern w:val="0"/>
          <w:position w:val="5"/>
          <w:sz w:val="18"/>
          <w:szCs w:val="18"/>
        </w:rPr>
        <w:t>C</w:t>
      </w:r>
      <w:r>
        <w:rPr>
          <w:rFonts w:cs="Arial" w:ascii="Arial" w:hAnsi="Arial"/>
          <w:color w:val="231E1F"/>
          <w:spacing w:val="3"/>
          <w:w w:val="83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5"/>
          <w:sz w:val="18"/>
          <w:szCs w:val="18"/>
        </w:rPr>
        <w:t>is</w:t>
      </w:r>
      <w:r>
        <w:rPr>
          <w:rFonts w:cs="Arial" w:ascii="Arial" w:hAnsi="Arial"/>
          <w:color w:val="231E1F"/>
          <w:spacing w:val="7"/>
          <w:w w:val="83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5"/>
          <w:sz w:val="18"/>
          <w:szCs w:val="18"/>
        </w:rPr>
        <w:t>assured</w:t>
      </w:r>
      <w:r>
        <w:rPr>
          <w:rFonts w:cs="Arial" w:ascii="Arial" w:hAnsi="Arial"/>
          <w:color w:val="231E1F"/>
          <w:spacing w:val="1"/>
          <w:w w:val="83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5"/>
          <w:sz w:val="18"/>
          <w:szCs w:val="18"/>
        </w:rPr>
        <w:t>by</w:t>
      </w:r>
      <w:r>
        <w:rPr>
          <w:rFonts w:cs="Arial" w:ascii="Arial" w:hAnsi="Arial"/>
          <w:color w:val="231E1F"/>
          <w:spacing w:val="3"/>
          <w:w w:val="83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position w:val="5"/>
          <w:sz w:val="18"/>
          <w:szCs w:val="18"/>
        </w:rPr>
        <w:t>design,</w:t>
      </w:r>
    </w:p>
    <w:p>
      <w:pPr>
        <w:pStyle w:val="Normal"/>
        <w:autoSpaceDE w:val="false"/>
        <w:spacing w:lineRule="exact" w:line="184"/>
        <w:ind w:left="12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characterization</w:t>
      </w:r>
      <w:r>
        <w:rPr>
          <w:rFonts w:cs="Arial" w:ascii="Arial" w:hAnsi="Arial"/>
          <w:color w:val="231E1F"/>
          <w:spacing w:val="-12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-5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correlation</w:t>
      </w:r>
      <w:r>
        <w:rPr>
          <w:rFonts w:cs="Arial" w:ascii="Arial" w:hAnsi="Arial"/>
          <w:color w:val="231E1F"/>
          <w:spacing w:val="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with</w:t>
      </w:r>
      <w:r>
        <w:rPr>
          <w:rFonts w:cs="Arial" w:ascii="Arial" w:hAnsi="Arial"/>
          <w:color w:val="231E1F"/>
          <w:spacing w:val="1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statistical</w:t>
      </w:r>
      <w:r>
        <w:rPr>
          <w:rFonts w:cs="Arial" w:ascii="Arial" w:hAnsi="Arial"/>
          <w:color w:val="231E1F"/>
          <w:spacing w:val="16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process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controls.</w:t>
      </w:r>
      <w:r>
        <w:rPr>
          <w:rFonts w:cs="Arial" w:ascii="Arial" w:hAnsi="Arial"/>
          <w:color w:val="231E1F"/>
          <w:spacing w:val="2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he</w:t>
      </w:r>
    </w:p>
    <w:p>
      <w:pPr>
        <w:pStyle w:val="Normal"/>
        <w:autoSpaceDE w:val="false"/>
        <w:spacing w:before="6" w:after="0"/>
        <w:ind w:left="12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LT1764A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(MP</w:t>
      </w:r>
      <w:r>
        <w:rPr>
          <w:rFonts w:cs="Arial" w:ascii="Arial" w:hAnsi="Arial"/>
          <w:color w:val="231E1F"/>
          <w:spacing w:val="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grade)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100%</w:t>
      </w:r>
      <w:r>
        <w:rPr>
          <w:rFonts w:cs="Arial" w:ascii="Arial" w:hAnsi="Arial"/>
          <w:color w:val="231E1F"/>
          <w:spacing w:val="1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ested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guaranteed</w:t>
      </w:r>
      <w:r>
        <w:rPr>
          <w:rFonts w:cs="Arial" w:ascii="Arial" w:hAnsi="Arial"/>
          <w:color w:val="231E1F"/>
          <w:spacing w:val="-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over</w:t>
      </w:r>
      <w:r>
        <w:rPr>
          <w:rFonts w:cs="Arial" w:ascii="Arial" w:hAnsi="Arial"/>
          <w:color w:val="231E1F"/>
          <w:spacing w:val="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–55</w:t>
      </w:r>
      <w:r>
        <w:rPr>
          <w:color w:val="231E1F"/>
          <w:spacing w:val="-1"/>
          <w:w w:val="83"/>
          <w:kern w:val="0"/>
          <w:sz w:val="18"/>
          <w:szCs w:val="18"/>
        </w:rPr>
        <w:t>°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</w:t>
      </w:r>
      <w:r>
        <w:rPr>
          <w:rFonts w:cs="Arial" w:ascii="Arial" w:hAnsi="Arial"/>
          <w:color w:val="231E1F"/>
          <w:spacing w:val="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to</w:t>
      </w:r>
    </w:p>
    <w:p>
      <w:pPr>
        <w:pStyle w:val="Normal"/>
        <w:autoSpaceDE w:val="false"/>
        <w:spacing w:before="6" w:after="0"/>
        <w:ind w:left="12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125</w:t>
      </w:r>
      <w:r>
        <w:rPr>
          <w:color w:val="231E1F"/>
          <w:spacing w:val="1"/>
          <w:w w:val="83"/>
          <w:kern w:val="0"/>
          <w:sz w:val="18"/>
          <w:szCs w:val="18"/>
        </w:rPr>
        <w:t>°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</w:t>
      </w:r>
      <w:r>
        <w:rPr>
          <w:rFonts w:cs="Arial" w:ascii="Arial" w:hAnsi="Arial"/>
          <w:color w:val="231E1F"/>
          <w:spacing w:val="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emperature</w:t>
      </w:r>
      <w:r>
        <w:rPr>
          <w:rFonts w:cs="Arial" w:ascii="Arial" w:hAnsi="Arial"/>
          <w:color w:val="231E1F"/>
          <w:spacing w:val="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range.</w:t>
      </w:r>
    </w:p>
    <w:p>
      <w:pPr>
        <w:pStyle w:val="Normal"/>
        <w:autoSpaceDE w:val="false"/>
        <w:spacing w:lineRule="auto" w:line="244" w:before="46" w:after="0"/>
        <w:ind w:left="125" w:right="1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3:</w:t>
      </w:r>
      <w:r>
        <w:rPr>
          <w:rFonts w:cs="Arial" w:ascii="Arial" w:hAnsi="Arial"/>
          <w:b/>
          <w:bCs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LT1764A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(adjustable</w:t>
      </w:r>
      <w:r>
        <w:rPr>
          <w:rFonts w:cs="Arial" w:ascii="Arial" w:hAnsi="Arial"/>
          <w:color w:val="231E1F"/>
          <w:spacing w:val="1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version)</w:t>
      </w:r>
      <w:r>
        <w:rPr>
          <w:rFonts w:cs="Arial" w:ascii="Arial" w:hAnsi="Arial"/>
          <w:color w:val="231E1F"/>
          <w:spacing w:val="2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ested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specified</w:t>
      </w:r>
      <w:r>
        <w:rPr>
          <w:rFonts w:cs="Arial" w:ascii="Arial" w:hAnsi="Arial"/>
          <w:color w:val="231E1F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for</w:t>
      </w:r>
      <w:r>
        <w:rPr>
          <w:rFonts w:cs="Arial" w:ascii="Arial" w:hAnsi="Arial"/>
          <w:color w:val="231E1F"/>
          <w:spacing w:val="1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 xml:space="preserve">these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 xml:space="preserve">conditions </w:t>
      </w:r>
      <w:r>
        <w:rPr>
          <w:rFonts w:cs="Arial" w:ascii="Arial" w:hAnsi="Arial"/>
          <w:color w:val="231E1F"/>
          <w:spacing w:val="12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with</w:t>
      </w:r>
      <w:r>
        <w:rPr>
          <w:rFonts w:cs="Arial" w:ascii="Arial" w:hAnsi="Arial"/>
          <w:color w:val="231E1F"/>
          <w:spacing w:val="32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ADJ</w:t>
      </w:r>
      <w:r>
        <w:rPr>
          <w:rFonts w:cs="Arial" w:ascii="Arial" w:hAnsi="Arial"/>
          <w:color w:val="231E1F"/>
          <w:spacing w:val="6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pin</w:t>
      </w:r>
      <w:r>
        <w:rPr>
          <w:rFonts w:cs="Arial" w:ascii="Arial" w:hAnsi="Arial"/>
          <w:color w:val="231E1F"/>
          <w:spacing w:val="2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connected</w:t>
      </w:r>
      <w:r>
        <w:rPr>
          <w:rFonts w:cs="Arial" w:ascii="Arial" w:hAnsi="Arial"/>
          <w:color w:val="231E1F"/>
          <w:spacing w:val="28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15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OUT</w:t>
      </w:r>
      <w:r>
        <w:rPr>
          <w:rFonts w:cs="Arial" w:ascii="Arial" w:hAnsi="Arial"/>
          <w:color w:val="231E1F"/>
          <w:spacing w:val="-8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in.</w:t>
      </w:r>
    </w:p>
    <w:p>
      <w:pPr>
        <w:pStyle w:val="Normal"/>
        <w:autoSpaceDE w:val="false"/>
        <w:spacing w:lineRule="auto" w:line="244" w:before="41" w:after="0"/>
        <w:ind w:left="125" w:right="2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4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8"/>
          <w:szCs w:val="18"/>
        </w:rPr>
        <w:t>4.</w:t>
      </w:r>
      <w:r>
        <w:rPr>
          <w:rFonts w:cs="Arial" w:ascii="Arial" w:hAnsi="Arial"/>
          <w:b/>
          <w:bCs/>
          <w:color w:val="231E1F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Operatin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g</w:t>
      </w:r>
      <w:r>
        <w:rPr>
          <w:rFonts w:cs="Arial" w:ascii="Arial" w:hAnsi="Arial"/>
          <w:color w:val="231E1F"/>
          <w:spacing w:val="-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condition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s</w:t>
      </w:r>
      <w:r>
        <w:rPr>
          <w:rFonts w:cs="Arial" w:ascii="Arial" w:hAnsi="Arial"/>
          <w:color w:val="231E1F"/>
          <w:spacing w:val="2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ar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limite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spacing w:val="2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b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y</w:t>
      </w:r>
      <w:r>
        <w:rPr>
          <w:rFonts w:cs="Arial" w:ascii="Arial" w:hAnsi="Arial"/>
          <w:color w:val="231E1F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maximu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m</w:t>
      </w:r>
      <w:r>
        <w:rPr>
          <w:rFonts w:cs="Arial" w:ascii="Arial" w:hAnsi="Arial"/>
          <w:color w:val="231E1F"/>
          <w:spacing w:val="2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junctio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2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 xml:space="preserve">temperature. 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>Th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10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>regulate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spacing w:val="-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>outpu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2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>voltag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>specificatio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1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>wil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spacing w:val="2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>no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>appl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y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 xml:space="preserve"> fo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18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>al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spacing w:val="5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 xml:space="preserve">possible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combination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s</w:t>
      </w:r>
      <w:r>
        <w:rPr>
          <w:rFonts w:cs="Arial" w:ascii="Arial" w:hAnsi="Arial"/>
          <w:color w:val="231E1F"/>
          <w:spacing w:val="2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o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f</w:t>
      </w:r>
      <w:r>
        <w:rPr>
          <w:rFonts w:cs="Arial" w:ascii="Arial" w:hAnsi="Arial"/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inpu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voltag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an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spacing w:val="-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outpu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current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.</w:t>
      </w:r>
      <w:r>
        <w:rPr>
          <w:rFonts w:cs="Arial" w:ascii="Arial" w:hAnsi="Arial"/>
          <w:color w:val="231E1F"/>
          <w:spacing w:val="1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Whe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operatin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g</w:t>
      </w:r>
      <w:r>
        <w:rPr>
          <w:rFonts w:cs="Arial" w:ascii="Arial" w:hAnsi="Arial"/>
          <w:color w:val="231E1F"/>
          <w:spacing w:val="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-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 xml:space="preserve">max-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imu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</w:t>
      </w:r>
      <w:r>
        <w:rPr>
          <w:rFonts w:cs="Arial" w:ascii="Arial" w:hAnsi="Arial"/>
          <w:color w:val="231E1F"/>
          <w:spacing w:val="1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inpu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voltage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,</w:t>
      </w:r>
      <w:r>
        <w:rPr>
          <w:rFonts w:cs="Arial" w:ascii="Arial" w:hAnsi="Arial"/>
          <w:color w:val="231E1F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th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 xml:space="preserve"> outpu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curren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rang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mus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b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limited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.</w:t>
      </w:r>
      <w:r>
        <w:rPr>
          <w:rFonts w:cs="Arial" w:ascii="Arial" w:hAnsi="Arial"/>
          <w:color w:val="231E1F"/>
          <w:spacing w:val="1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Whe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 xml:space="preserve">operat-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in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g</w:t>
      </w:r>
      <w:r>
        <w:rPr>
          <w:rFonts w:cs="Arial" w:ascii="Arial" w:hAnsi="Arial"/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-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maximu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</w:t>
      </w:r>
      <w:r>
        <w:rPr>
          <w:rFonts w:cs="Arial" w:ascii="Arial" w:hAnsi="Arial"/>
          <w:color w:val="231E1F"/>
          <w:spacing w:val="2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outpu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current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,</w:t>
      </w:r>
      <w:r>
        <w:rPr>
          <w:rFonts w:cs="Arial" w:ascii="Arial" w:hAnsi="Arial"/>
          <w:color w:val="231E1F"/>
          <w:spacing w:val="1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th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 xml:space="preserve"> inpu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voltag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rang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mus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b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>limited.</w:t>
      </w:r>
    </w:p>
    <w:p>
      <w:pPr>
        <w:pStyle w:val="Normal"/>
        <w:autoSpaceDE w:val="false"/>
        <w:spacing w:lineRule="auto" w:line="247" w:before="41" w:after="0"/>
        <w:ind w:left="125" w:right="22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8325</wp:posOffset>
                </wp:positionH>
                <wp:positionV relativeFrom="paragraph">
                  <wp:posOffset>691515</wp:posOffset>
                </wp:positionV>
                <wp:extent cx="6623050" cy="635"/>
                <wp:effectExtent l="20955" t="21590" r="2159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0" h="0">
                              <a:moveTo>
                                <a:pt x="0" y="0"/>
                              </a:moveTo>
                              <a:lnTo>
                                <a:pt x="1043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0,0e" stroked="t" o:allowincell="f" style="position:absolute;margin-left:44.75pt;margin-top:54.45pt;width:521.45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5:</w:t>
      </w:r>
      <w:r>
        <w:rPr>
          <w:rFonts w:cs="Arial" w:ascii="Arial" w:hAnsi="Arial"/>
          <w:b/>
          <w:bCs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o</w:t>
      </w:r>
      <w:r>
        <w:rPr>
          <w:rFonts w:cs="Arial" w:ascii="Arial" w:hAnsi="Arial"/>
          <w:color w:val="231E1F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satisf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y</w:t>
      </w:r>
      <w:r>
        <w:rPr>
          <w:rFonts w:cs="Arial" w:ascii="Arial" w:hAnsi="Arial"/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requirement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s</w:t>
      </w:r>
      <w:r>
        <w:rPr>
          <w:rFonts w:cs="Arial" w:ascii="Arial" w:hAnsi="Arial"/>
          <w:color w:val="231E1F"/>
          <w:spacing w:val="1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fo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minimu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</w:t>
      </w:r>
      <w:r>
        <w:rPr>
          <w:rFonts w:cs="Arial" w:ascii="Arial" w:hAnsi="Arial"/>
          <w:color w:val="231E1F"/>
          <w:spacing w:val="3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inpu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voltage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,</w:t>
      </w:r>
      <w:r>
        <w:rPr>
          <w:rFonts w:cs="Arial" w:ascii="Arial" w:hAnsi="Arial"/>
          <w:color w:val="231E1F"/>
          <w:spacing w:val="-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th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 xml:space="preserve">LT1764A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(adjustabl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1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version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)</w:t>
      </w:r>
      <w:r>
        <w:rPr>
          <w:rFonts w:cs="Arial" w:ascii="Arial" w:hAnsi="Arial"/>
          <w:color w:val="231E1F"/>
          <w:spacing w:val="2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s</w:t>
      </w:r>
      <w:r>
        <w:rPr>
          <w:rFonts w:cs="Arial" w:ascii="Arial" w:hAnsi="Arial"/>
          <w:color w:val="231E1F"/>
          <w:spacing w:val="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teste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spacing w:val="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an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spacing w:val="-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specifie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spacing w:val="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fo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1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thes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condition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s</w:t>
      </w:r>
      <w:r>
        <w:rPr>
          <w:rFonts w:cs="Arial" w:ascii="Arial" w:hAnsi="Arial"/>
          <w:color w:val="231E1F"/>
          <w:spacing w:val="2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>wit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h</w:t>
      </w:r>
      <w:r>
        <w:rPr>
          <w:rFonts w:cs="Arial" w:ascii="Arial" w:hAnsi="Arial"/>
          <w:color w:val="231E1F"/>
          <w:spacing w:val="1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 xml:space="preserve">an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>externa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spacing w:val="-12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>resisto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>divide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 xml:space="preserve">r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>(tw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o</w:t>
      </w:r>
      <w:r>
        <w:rPr>
          <w:rFonts w:cs="Arial" w:ascii="Arial" w:hAnsi="Arial"/>
          <w:color w:val="231E1F"/>
          <w:spacing w:val="1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>4.12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 xml:space="preserve">k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>resistors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)</w:t>
      </w:r>
      <w:r>
        <w:rPr>
          <w:rFonts w:cs="Arial" w:ascii="Arial" w:hAnsi="Arial"/>
          <w:color w:val="231E1F"/>
          <w:spacing w:val="16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>fo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-1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>outpu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10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>voltag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1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>of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76"/>
        <w:ind w:right="8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2.42V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.</w:t>
      </w:r>
      <w:r>
        <w:rPr>
          <w:rFonts w:cs="Arial" w:ascii="Arial" w:hAnsi="Arial"/>
          <w:color w:val="231E1F"/>
          <w:spacing w:val="2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Th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1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externa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spacing w:val="22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resisto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38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divide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29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wil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spacing w:val="28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ad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spacing w:val="8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-5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30</w:t>
      </w:r>
      <w:r>
        <w:rPr>
          <w:rFonts w:cs="Arial" w:ascii="Arial" w:hAnsi="Arial"/>
          <w:color w:val="231E1F"/>
          <w:spacing w:val="-1"/>
          <w:w w:val="79"/>
          <w:kern w:val="0"/>
          <w:sz w:val="18"/>
          <w:szCs w:val="18"/>
        </w:rPr>
        <w:t>0</w:t>
      </w:r>
      <w:r>
        <w:rPr>
          <w:color w:val="231E1F"/>
          <w:spacing w:val="-12"/>
          <w:w w:val="79"/>
          <w:kern w:val="0"/>
          <w:sz w:val="18"/>
          <w:szCs w:val="18"/>
        </w:rPr>
        <w:t>µ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C</w:t>
      </w:r>
      <w:r>
        <w:rPr>
          <w:rFonts w:cs="Arial" w:ascii="Arial" w:hAnsi="Arial"/>
          <w:color w:val="231E1F"/>
          <w:spacing w:val="-9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loa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spacing w:val="12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o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11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18"/>
          <w:szCs w:val="18"/>
        </w:rPr>
        <w:t>th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9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 xml:space="preserve">output.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6:</w:t>
      </w:r>
      <w:r>
        <w:rPr>
          <w:rFonts w:cs="Arial" w:ascii="Arial" w:hAnsi="Arial"/>
          <w:b/>
          <w:bCs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Dropout</w:t>
      </w:r>
      <w:r>
        <w:rPr>
          <w:rFonts w:cs="Arial" w:ascii="Arial" w:hAnsi="Arial"/>
          <w:color w:val="231E1F"/>
          <w:spacing w:val="2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voltag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minimum</w:t>
      </w:r>
      <w:r>
        <w:rPr>
          <w:rFonts w:cs="Arial" w:ascii="Arial" w:hAnsi="Arial"/>
          <w:color w:val="231E1F"/>
          <w:spacing w:val="22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input</w:t>
      </w:r>
      <w:r>
        <w:rPr>
          <w:rFonts w:cs="Arial" w:ascii="Arial" w:hAnsi="Arial"/>
          <w:color w:val="231E1F"/>
          <w:spacing w:val="8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5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output</w:t>
      </w:r>
      <w:r>
        <w:rPr>
          <w:rFonts w:cs="Arial" w:ascii="Arial" w:hAnsi="Arial"/>
          <w:color w:val="231E1F"/>
          <w:spacing w:val="10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voltage</w:t>
      </w:r>
      <w:r>
        <w:rPr>
          <w:rFonts w:cs="Arial" w:ascii="Arial" w:hAnsi="Arial"/>
          <w:color w:val="231E1F"/>
          <w:spacing w:val="-11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 xml:space="preserve">differential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needed</w:t>
      </w:r>
      <w:r>
        <w:rPr>
          <w:rFonts w:cs="Arial" w:ascii="Arial" w:hAnsi="Arial"/>
          <w:color w:val="231E1F"/>
          <w:spacing w:val="-10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1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maintain</w:t>
      </w:r>
      <w:r>
        <w:rPr>
          <w:rFonts w:cs="Arial" w:ascii="Arial" w:hAnsi="Arial"/>
          <w:color w:val="231E1F"/>
          <w:spacing w:val="2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regulation</w:t>
      </w:r>
      <w:r>
        <w:rPr>
          <w:rFonts w:cs="Arial" w:ascii="Arial" w:hAnsi="Arial"/>
          <w:color w:val="231E1F"/>
          <w:spacing w:val="2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at</w:t>
      </w:r>
      <w:r>
        <w:rPr>
          <w:rFonts w:cs="Arial" w:ascii="Arial" w:hAnsi="Arial"/>
          <w:color w:val="231E1F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-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specified</w:t>
      </w:r>
      <w:r>
        <w:rPr>
          <w:rFonts w:cs="Arial" w:ascii="Arial" w:hAnsi="Arial"/>
          <w:color w:val="231E1F"/>
          <w:spacing w:val="-7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output</w:t>
      </w:r>
      <w:r>
        <w:rPr>
          <w:rFonts w:cs="Arial" w:ascii="Arial" w:hAnsi="Arial"/>
          <w:color w:val="231E1F"/>
          <w:spacing w:val="10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current.</w:t>
      </w:r>
      <w:r>
        <w:rPr>
          <w:rFonts w:cs="Arial" w:ascii="Arial" w:hAnsi="Arial"/>
          <w:color w:val="231E1F"/>
          <w:spacing w:val="7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In</w:t>
      </w:r>
      <w:r>
        <w:rPr>
          <w:rFonts w:cs="Arial" w:ascii="Arial" w:hAnsi="Arial"/>
          <w:color w:val="231E1F"/>
          <w:spacing w:val="5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dropout,</w:t>
      </w:r>
      <w:r>
        <w:rPr>
          <w:rFonts w:cs="Arial" w:ascii="Arial" w:hAnsi="Arial"/>
          <w:color w:val="231E1F"/>
          <w:spacing w:val="14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the</w:t>
      </w:r>
    </w:p>
    <w:p>
      <w:pPr>
        <w:pStyle w:val="Normal"/>
        <w:autoSpaceDE w:val="false"/>
        <w:spacing w:lineRule="exact" w:line="22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output</w:t>
      </w:r>
      <w:r>
        <w:rPr>
          <w:rFonts w:cs="Arial" w:ascii="Arial" w:hAnsi="Arial"/>
          <w:color w:val="231E1F"/>
          <w:spacing w:val="21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voltage</w:t>
      </w:r>
      <w:r>
        <w:rPr>
          <w:rFonts w:cs="Arial" w:ascii="Arial" w:hAnsi="Arial"/>
          <w:color w:val="231E1F"/>
          <w:spacing w:val="1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will</w:t>
      </w:r>
      <w:r>
        <w:rPr>
          <w:rFonts w:cs="Arial" w:ascii="Arial" w:hAnsi="Arial"/>
          <w:color w:val="231E1F"/>
          <w:spacing w:val="21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be</w:t>
      </w:r>
      <w:r>
        <w:rPr>
          <w:rFonts w:cs="Arial" w:ascii="Arial" w:hAnsi="Arial"/>
          <w:color w:val="231E1F"/>
          <w:spacing w:val="-5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equal</w:t>
      </w:r>
      <w:r>
        <w:rPr>
          <w:rFonts w:cs="Arial" w:ascii="Arial" w:hAnsi="Arial"/>
          <w:color w:val="231E1F"/>
          <w:spacing w:val="-7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to:</w:t>
      </w:r>
      <w:r>
        <w:rPr>
          <w:rFonts w:cs="Arial" w:ascii="Arial" w:hAnsi="Arial"/>
          <w:color w:val="231E1F"/>
          <w:spacing w:val="9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position w:val="3"/>
          <w:sz w:val="18"/>
          <w:szCs w:val="18"/>
        </w:rPr>
        <w:t>V</w:t>
      </w:r>
      <w:r>
        <w:rPr>
          <w:rFonts w:cs="Arial" w:ascii="Arial" w:hAnsi="Arial"/>
          <w:color w:val="231E1F"/>
          <w:w w:val="83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color w:val="231E1F"/>
          <w:spacing w:val="12"/>
          <w:w w:val="8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–</w:t>
      </w:r>
      <w:r>
        <w:rPr>
          <w:rFonts w:cs="Arial" w:ascii="Arial" w:hAnsi="Arial"/>
          <w:color w:val="231E1F"/>
          <w:spacing w:val="3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3"/>
          <w:sz w:val="18"/>
          <w:szCs w:val="18"/>
        </w:rPr>
        <w:t>V</w:t>
      </w:r>
      <w:r>
        <w:rPr>
          <w:rFonts w:cs="Arial" w:ascii="Arial" w:hAnsi="Arial"/>
          <w:color w:val="231E1F"/>
          <w:w w:val="80"/>
          <w:kern w:val="0"/>
          <w:position w:val="-1"/>
          <w:sz w:val="14"/>
          <w:szCs w:val="14"/>
        </w:rPr>
        <w:t>DROPOU</w:t>
      </w:r>
      <w:r>
        <w:rPr>
          <w:rFonts w:cs="Arial" w:ascii="Arial" w:hAnsi="Arial"/>
          <w:color w:val="231E1F"/>
          <w:spacing w:val="-2"/>
          <w:w w:val="80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color w:val="231E1F"/>
          <w:w w:val="85"/>
          <w:kern w:val="0"/>
          <w:position w:val="3"/>
          <w:sz w:val="18"/>
          <w:szCs w:val="18"/>
        </w:rPr>
        <w:t>.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4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18"/>
          <w:szCs w:val="18"/>
        </w:rPr>
        <w:t>7:</w:t>
      </w:r>
      <w:r>
        <w:rPr>
          <w:rFonts w:cs="Arial" w:ascii="Arial" w:hAnsi="Arial"/>
          <w:b/>
          <w:bCs/>
          <w:color w:val="231E1F"/>
          <w:spacing w:val="8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GN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spacing w:val="-1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pi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15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curren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3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s</w:t>
      </w:r>
      <w:r>
        <w:rPr>
          <w:rFonts w:cs="Arial" w:ascii="Arial" w:hAnsi="Arial"/>
          <w:color w:val="231E1F"/>
          <w:spacing w:val="8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teste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spacing w:val="12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wit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h</w:t>
      </w:r>
      <w:r>
        <w:rPr>
          <w:rFonts w:cs="Arial" w:ascii="Arial" w:hAnsi="Arial"/>
          <w:color w:val="231E1F"/>
          <w:spacing w:val="27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"/>
          <w:w w:val="80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spacing w:val="-2"/>
          <w:w w:val="80"/>
          <w:kern w:val="0"/>
          <w:position w:val="-4"/>
          <w:sz w:val="14"/>
          <w:szCs w:val="14"/>
        </w:rPr>
        <w:t>I</w:t>
      </w:r>
      <w:r>
        <w:rPr>
          <w:rFonts w:cs="Arial" w:ascii="Arial" w:hAnsi="Arial"/>
          <w:color w:val="231E1F"/>
          <w:w w:val="80"/>
          <w:kern w:val="0"/>
          <w:position w:val="-4"/>
          <w:sz w:val="14"/>
          <w:szCs w:val="14"/>
        </w:rPr>
        <w:t>N</w:t>
      </w:r>
      <w:r>
        <w:rPr>
          <w:rFonts w:cs="Arial" w:ascii="Arial" w:hAnsi="Arial"/>
          <w:color w:val="231E1F"/>
          <w:spacing w:val="16"/>
          <w:w w:val="80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 xml:space="preserve">= </w:t>
      </w:r>
      <w:r>
        <w:rPr>
          <w:rFonts w:cs="Arial" w:ascii="Arial" w:hAnsi="Arial"/>
          <w:color w:val="231E1F"/>
          <w:spacing w:val="-3"/>
          <w:w w:val="80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spacing w:val="-2"/>
          <w:w w:val="80"/>
          <w:kern w:val="0"/>
          <w:position w:val="-4"/>
          <w:sz w:val="14"/>
          <w:szCs w:val="14"/>
        </w:rPr>
        <w:t>OUT(NOMINAL</w:t>
      </w:r>
      <w:r>
        <w:rPr>
          <w:rFonts w:cs="Arial" w:ascii="Arial" w:hAnsi="Arial"/>
          <w:color w:val="231E1F"/>
          <w:w w:val="80"/>
          <w:kern w:val="0"/>
          <w:position w:val="-4"/>
          <w:sz w:val="14"/>
          <w:szCs w:val="14"/>
        </w:rPr>
        <w:t xml:space="preserve">) </w:t>
      </w:r>
      <w:r>
        <w:rPr>
          <w:rFonts w:cs="Arial" w:ascii="Arial" w:hAnsi="Arial"/>
          <w:color w:val="231E1F"/>
          <w:spacing w:val="10"/>
          <w:w w:val="80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 xml:space="preserve">+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1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spacing w:val="3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color w:val="231E1F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spacing w:val="-2"/>
          <w:w w:val="81"/>
          <w:kern w:val="0"/>
          <w:position w:val="-4"/>
          <w:sz w:val="14"/>
          <w:szCs w:val="14"/>
        </w:rPr>
        <w:t>I</w:t>
      </w:r>
      <w:r>
        <w:rPr>
          <w:rFonts w:cs="Arial" w:ascii="Arial" w:hAnsi="Arial"/>
          <w:color w:val="231E1F"/>
          <w:w w:val="81"/>
          <w:kern w:val="0"/>
          <w:position w:val="-4"/>
          <w:sz w:val="14"/>
          <w:szCs w:val="14"/>
        </w:rPr>
        <w:t>N</w:t>
      </w:r>
      <w:r>
        <w:rPr>
          <w:rFonts w:cs="Arial" w:ascii="Arial" w:hAnsi="Arial"/>
          <w:color w:val="231E1F"/>
          <w:spacing w:val="12"/>
          <w:w w:val="81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=</w:t>
      </w:r>
    </w:p>
    <w:p>
      <w:pPr>
        <w:pStyle w:val="Normal"/>
        <w:autoSpaceDE w:val="false"/>
        <w:spacing w:lineRule="exact" w:line="22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2.7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V</w:t>
      </w:r>
      <w:r>
        <w:rPr>
          <w:rFonts w:cs="Arial" w:ascii="Arial" w:hAnsi="Arial"/>
          <w:color w:val="231E1F"/>
          <w:spacing w:val="1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(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E</w:t>
      </w:r>
      <w:r>
        <w:rPr>
          <w:rFonts w:cs="Arial" w:ascii="Arial" w:hAnsi="Arial"/>
          <w:color w:val="231E1F"/>
          <w:spacing w:val="-8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grade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)</w:t>
      </w:r>
      <w:r>
        <w:rPr>
          <w:rFonts w:cs="Arial" w:ascii="Arial" w:hAnsi="Arial"/>
          <w:color w:val="231E1F"/>
          <w:spacing w:val="1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o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r</w:t>
      </w:r>
      <w:r>
        <w:rPr>
          <w:rFonts w:cs="Arial" w:ascii="Arial" w:hAnsi="Arial"/>
          <w:color w:val="231E1F"/>
          <w:spacing w:val="9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V</w:t>
      </w:r>
      <w:r>
        <w:rPr>
          <w:rFonts w:cs="Arial" w:ascii="Arial" w:hAnsi="Arial"/>
          <w:color w:val="231E1F"/>
          <w:spacing w:val="-2"/>
          <w:w w:val="82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color w:val="231E1F"/>
          <w:w w:val="82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color w:val="231E1F"/>
          <w:spacing w:val="10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=</w:t>
      </w:r>
      <w:r>
        <w:rPr>
          <w:rFonts w:cs="Arial" w:ascii="Arial" w:hAnsi="Arial"/>
          <w:color w:val="231E1F"/>
          <w:spacing w:val="-3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2.8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V</w:t>
      </w:r>
      <w:r>
        <w:rPr>
          <w:rFonts w:cs="Arial" w:ascii="Arial" w:hAnsi="Arial"/>
          <w:color w:val="231E1F"/>
          <w:spacing w:val="1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(M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P</w:t>
      </w:r>
      <w:r>
        <w:rPr>
          <w:rFonts w:cs="Arial" w:ascii="Arial" w:hAnsi="Arial"/>
          <w:color w:val="231E1F"/>
          <w:spacing w:val="10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grade)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,</w:t>
      </w:r>
      <w:r>
        <w:rPr>
          <w:rFonts w:cs="Arial" w:ascii="Arial" w:hAnsi="Arial"/>
          <w:color w:val="231E1F"/>
          <w:spacing w:val="7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whicheve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r</w:t>
      </w:r>
      <w:r>
        <w:rPr>
          <w:rFonts w:cs="Arial" w:ascii="Arial" w:hAnsi="Arial"/>
          <w:color w:val="231E1F"/>
          <w:spacing w:val="11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i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s</w:t>
      </w:r>
      <w:r>
        <w:rPr>
          <w:rFonts w:cs="Arial" w:ascii="Arial" w:hAnsi="Arial"/>
          <w:color w:val="231E1F"/>
          <w:spacing w:val="4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greater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,</w:t>
      </w:r>
      <w:r>
        <w:rPr>
          <w:rFonts w:cs="Arial" w:ascii="Arial" w:hAnsi="Arial"/>
          <w:color w:val="231E1F"/>
          <w:spacing w:val="2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position w:val="3"/>
          <w:sz w:val="18"/>
          <w:szCs w:val="18"/>
        </w:rPr>
        <w:t>an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d</w:t>
      </w:r>
      <w:r>
        <w:rPr>
          <w:rFonts w:cs="Arial" w:ascii="Arial" w:hAnsi="Arial"/>
          <w:color w:val="231E1F"/>
          <w:spacing w:val="-3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18"/>
          <w:szCs w:val="18"/>
        </w:rPr>
        <w:t>a</w:t>
      </w:r>
      <w:r>
        <w:rPr>
          <w:rFonts w:cs="Arial" w:ascii="Arial" w:hAnsi="Arial"/>
          <w:color w:val="231E1F"/>
          <w:spacing w:val="-9"/>
          <w:w w:val="82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position w:val="3"/>
          <w:sz w:val="18"/>
          <w:szCs w:val="18"/>
        </w:rPr>
        <w:t>current</w:t>
      </w:r>
    </w:p>
    <w:p>
      <w:pPr>
        <w:pStyle w:val="Normal"/>
        <w:autoSpaceDE w:val="false"/>
        <w:spacing w:lineRule="exact" w:line="189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sourc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2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load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.</w:t>
      </w:r>
      <w:r>
        <w:rPr>
          <w:rFonts w:cs="Arial" w:ascii="Arial" w:hAnsi="Arial"/>
          <w:color w:val="231E1F"/>
          <w:spacing w:val="1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Th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4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GN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spacing w:val="-9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pi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16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curren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31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wil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spacing w:val="26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decreas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3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3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highe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23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>inpu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</w:t>
      </w:r>
      <w:r>
        <w:rPr>
          <w:rFonts w:cs="Arial" w:ascii="Arial" w:hAnsi="Arial"/>
          <w:color w:val="231E1F"/>
          <w:spacing w:val="26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>voltages.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8:</w:t>
      </w:r>
      <w:r>
        <w:rPr>
          <w:rFonts w:cs="Arial" w:ascii="Arial" w:hAnsi="Arial"/>
          <w:b/>
          <w:bCs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DJ</w:t>
      </w:r>
      <w:r>
        <w:rPr>
          <w:rFonts w:cs="Arial" w:ascii="Arial" w:hAnsi="Arial"/>
          <w:color w:val="231E1F"/>
          <w:spacing w:val="-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pin</w:t>
      </w:r>
      <w:r>
        <w:rPr>
          <w:rFonts w:cs="Arial" w:ascii="Arial" w:hAnsi="Arial"/>
          <w:color w:val="231E1F"/>
          <w:spacing w:val="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bias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urrent</w:t>
      </w:r>
      <w:r>
        <w:rPr>
          <w:rFonts w:cs="Arial" w:ascii="Arial" w:hAnsi="Arial"/>
          <w:color w:val="231E1F"/>
          <w:spacing w:val="1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flows</w:t>
      </w:r>
      <w:r>
        <w:rPr>
          <w:rFonts w:cs="Arial" w:ascii="Arial" w:hAnsi="Arial"/>
          <w:color w:val="231E1F"/>
          <w:spacing w:val="2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into</w:t>
      </w:r>
      <w:r>
        <w:rPr>
          <w:rFonts w:cs="Arial" w:ascii="Arial" w:hAnsi="Arial"/>
          <w:color w:val="231E1F"/>
          <w:spacing w:val="1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DJ</w:t>
      </w:r>
      <w:r>
        <w:rPr>
          <w:rFonts w:cs="Arial" w:ascii="Arial" w:hAnsi="Arial"/>
          <w:color w:val="231E1F"/>
          <w:spacing w:val="-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in.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49115</wp:posOffset>
                </wp:positionH>
                <wp:positionV relativeFrom="paragraph">
                  <wp:posOffset>39370</wp:posOffset>
                </wp:positionV>
                <wp:extent cx="252730" cy="635"/>
                <wp:effectExtent l="3810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0">
                              <a:moveTo>
                                <a:pt x="0" y="0"/>
                              </a:moveTo>
                              <a:lnTo>
                                <a:pt x="3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,0e" stroked="t" o:allowincell="f" style="position:absolute;margin-left:342.45pt;margin-top:3.1pt;width:19.8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35955</wp:posOffset>
                </wp:positionH>
                <wp:positionV relativeFrom="paragraph">
                  <wp:posOffset>39370</wp:posOffset>
                </wp:positionV>
                <wp:extent cx="253365" cy="635"/>
                <wp:effectExtent l="3810" t="381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0">
                              <a:moveTo>
                                <a:pt x="0" y="0"/>
                              </a:moveTo>
                              <a:lnTo>
                                <a:pt x="3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,0e" stroked="t" o:allowincell="f" style="position:absolute;margin-left:451.65pt;margin-top:3.1pt;width:19.9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2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18"/>
          <w:szCs w:val="18"/>
        </w:rPr>
        <w:t>9:</w:t>
      </w:r>
      <w:r>
        <w:rPr>
          <w:rFonts w:cs="Arial" w:ascii="Arial" w:hAnsi="Arial"/>
          <w:b/>
          <w:bCs/>
          <w:color w:val="231E1F"/>
          <w:spacing w:val="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SHDN</w:t>
      </w:r>
      <w:r>
        <w:rPr>
          <w:rFonts w:cs="Arial" w:ascii="Arial" w:hAnsi="Arial"/>
          <w:color w:val="231E1F"/>
          <w:spacing w:val="-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pin</w:t>
      </w:r>
      <w:r>
        <w:rPr>
          <w:rFonts w:cs="Arial" w:ascii="Arial" w:hAnsi="Arial"/>
          <w:color w:val="231E1F"/>
          <w:spacing w:val="1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current</w:t>
      </w:r>
      <w:r>
        <w:rPr>
          <w:rFonts w:cs="Arial" w:ascii="Arial" w:hAnsi="Arial"/>
          <w:color w:val="231E1F"/>
          <w:spacing w:val="2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flows</w:t>
      </w:r>
      <w:r>
        <w:rPr>
          <w:rFonts w:cs="Arial" w:ascii="Arial" w:hAnsi="Arial"/>
          <w:color w:val="231E1F"/>
          <w:spacing w:val="2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into</w:t>
      </w:r>
      <w:r>
        <w:rPr>
          <w:rFonts w:cs="Arial" w:ascii="Arial" w:hAnsi="Arial"/>
          <w:color w:val="231E1F"/>
          <w:spacing w:val="1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SHDN</w:t>
      </w:r>
      <w:r>
        <w:rPr>
          <w:rFonts w:cs="Arial" w:ascii="Arial" w:hAnsi="Arial"/>
          <w:color w:val="231E1F"/>
          <w:spacing w:val="-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in.</w:t>
      </w:r>
    </w:p>
    <w:p>
      <w:pPr>
        <w:pStyle w:val="Normal"/>
        <w:autoSpaceDE w:val="false"/>
        <w:spacing w:lineRule="auto" w:line="256" w:before="54" w:after="0"/>
        <w:ind w:right="8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2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18"/>
          <w:szCs w:val="18"/>
        </w:rPr>
        <w:t>10:</w:t>
      </w:r>
      <w:r>
        <w:rPr>
          <w:rFonts w:cs="Arial" w:ascii="Arial" w:hAnsi="Arial"/>
          <w:b/>
          <w:bCs/>
          <w:color w:val="231E1F"/>
          <w:spacing w:val="9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Reverse</w:t>
      </w:r>
      <w:r>
        <w:rPr>
          <w:rFonts w:cs="Arial" w:ascii="Arial" w:hAnsi="Arial"/>
          <w:color w:val="231E1F"/>
          <w:spacing w:val="-4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output</w:t>
      </w:r>
      <w:r>
        <w:rPr>
          <w:rFonts w:cs="Arial" w:ascii="Arial" w:hAnsi="Arial"/>
          <w:color w:val="231E1F"/>
          <w:spacing w:val="10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current</w:t>
      </w:r>
      <w:r>
        <w:rPr>
          <w:rFonts w:cs="Arial" w:ascii="Arial" w:hAnsi="Arial"/>
          <w:color w:val="231E1F"/>
          <w:spacing w:val="6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3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tested</w:t>
      </w:r>
      <w:r>
        <w:rPr>
          <w:rFonts w:cs="Arial" w:ascii="Arial" w:hAnsi="Arial"/>
          <w:color w:val="231E1F"/>
          <w:spacing w:val="-9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with</w:t>
      </w:r>
      <w:r>
        <w:rPr>
          <w:rFonts w:cs="Arial" w:ascii="Arial" w:hAnsi="Arial"/>
          <w:color w:val="231E1F"/>
          <w:spacing w:val="13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-5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IN</w:t>
      </w:r>
      <w:r>
        <w:rPr>
          <w:rFonts w:cs="Arial" w:ascii="Arial" w:hAnsi="Arial"/>
          <w:color w:val="231E1F"/>
          <w:spacing w:val="-1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pin</w:t>
      </w:r>
      <w:r>
        <w:rPr>
          <w:rFonts w:cs="Arial" w:ascii="Arial" w:hAnsi="Arial"/>
          <w:color w:val="231E1F"/>
          <w:spacing w:val="5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grounded</w:t>
      </w:r>
      <w:r>
        <w:rPr>
          <w:rFonts w:cs="Arial" w:ascii="Arial" w:hAnsi="Arial"/>
          <w:color w:val="231E1F"/>
          <w:spacing w:val="-7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-9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 xml:space="preserve">the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OUT</w:t>
      </w:r>
      <w:r>
        <w:rPr>
          <w:rFonts w:cs="Arial" w:ascii="Arial" w:hAnsi="Arial"/>
          <w:color w:val="231E1F"/>
          <w:spacing w:val="-8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pin</w:t>
      </w:r>
      <w:r>
        <w:rPr>
          <w:rFonts w:cs="Arial" w:ascii="Arial" w:hAnsi="Arial"/>
          <w:color w:val="231E1F"/>
          <w:spacing w:val="2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forced</w:t>
      </w:r>
      <w:r>
        <w:rPr>
          <w:rFonts w:cs="Arial" w:ascii="Arial" w:hAnsi="Arial"/>
          <w:color w:val="231E1F"/>
          <w:spacing w:val="28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15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rated</w:t>
      </w:r>
      <w:r>
        <w:rPr>
          <w:rFonts w:cs="Arial" w:ascii="Arial" w:hAnsi="Arial"/>
          <w:color w:val="231E1F"/>
          <w:spacing w:val="15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output</w:t>
      </w:r>
      <w:r>
        <w:rPr>
          <w:rFonts w:cs="Arial" w:ascii="Arial" w:hAnsi="Arial"/>
          <w:color w:val="231E1F"/>
          <w:spacing w:val="38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voltage.</w:t>
      </w:r>
      <w:r>
        <w:rPr>
          <w:rFonts w:cs="Arial" w:ascii="Arial" w:hAnsi="Arial"/>
          <w:color w:val="231E1F"/>
          <w:spacing w:val="22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his</w:t>
      </w:r>
      <w:r>
        <w:rPr>
          <w:rFonts w:cs="Arial" w:ascii="Arial" w:hAnsi="Arial"/>
          <w:color w:val="231E1F"/>
          <w:spacing w:val="13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current</w:t>
      </w:r>
      <w:r>
        <w:rPr>
          <w:rFonts w:cs="Arial" w:ascii="Arial" w:hAnsi="Arial"/>
          <w:color w:val="231E1F"/>
          <w:spacing w:val="37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flows</w:t>
      </w:r>
      <w:r>
        <w:rPr>
          <w:rFonts w:cs="Arial" w:ascii="Arial" w:hAnsi="Arial"/>
          <w:color w:val="231E1F"/>
          <w:spacing w:val="36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into</w:t>
      </w:r>
      <w:r>
        <w:rPr>
          <w:rFonts w:cs="Arial" w:ascii="Arial" w:hAnsi="Arial"/>
          <w:color w:val="231E1F"/>
          <w:spacing w:val="26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 xml:space="preserve">OUT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pin</w:t>
      </w:r>
      <w:r>
        <w:rPr>
          <w:rFonts w:cs="Arial" w:ascii="Arial" w:hAnsi="Arial"/>
          <w:color w:val="231E1F"/>
          <w:spacing w:val="17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5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out</w:t>
      </w:r>
      <w:r>
        <w:rPr>
          <w:rFonts w:cs="Arial" w:ascii="Arial" w:hAnsi="Arial"/>
          <w:color w:val="231E1F"/>
          <w:spacing w:val="17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7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GND</w:t>
      </w:r>
      <w:r>
        <w:rPr>
          <w:rFonts w:cs="Arial" w:ascii="Arial" w:hAnsi="Arial"/>
          <w:color w:val="231E1F"/>
          <w:spacing w:val="-10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in.</w:t>
      </w:r>
    </w:p>
    <w:p>
      <w:pPr>
        <w:pStyle w:val="Normal"/>
        <w:autoSpaceDE w:val="false"/>
        <w:spacing w:lineRule="auto" w:line="256" w:before="40" w:after="0"/>
        <w:ind w:right="8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11.</w:t>
      </w:r>
      <w:r>
        <w:rPr>
          <w:rFonts w:cs="Arial" w:ascii="Arial" w:hAnsi="Arial"/>
          <w:b/>
          <w:bCs/>
          <w:color w:val="231E1F"/>
          <w:spacing w:val="2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For</w:t>
      </w:r>
      <w:r>
        <w:rPr>
          <w:rFonts w:cs="Arial" w:ascii="Arial" w:hAnsi="Arial"/>
          <w:color w:val="231E1F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LT1764A,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LT1764A-1.5</w:t>
      </w:r>
      <w:r>
        <w:rPr>
          <w:rFonts w:cs="Arial" w:ascii="Arial" w:hAnsi="Arial"/>
          <w:color w:val="231E1F"/>
          <w:spacing w:val="1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-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LT1764A-1.8</w:t>
      </w:r>
      <w:r>
        <w:rPr>
          <w:rFonts w:cs="Arial" w:ascii="Arial" w:hAnsi="Arial"/>
          <w:color w:val="231E1F"/>
          <w:spacing w:val="1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dropout</w:t>
      </w:r>
      <w:r>
        <w:rPr>
          <w:rFonts w:cs="Arial" w:ascii="Arial" w:hAnsi="Arial"/>
          <w:color w:val="231E1F"/>
          <w:spacing w:val="2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 xml:space="preserve">voltage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will</w:t>
      </w:r>
      <w:r>
        <w:rPr>
          <w:rFonts w:cs="Arial" w:ascii="Arial" w:hAnsi="Arial"/>
          <w:color w:val="231E1F"/>
          <w:spacing w:val="15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be</w:t>
      </w:r>
      <w:r>
        <w:rPr>
          <w:rFonts w:cs="Arial" w:ascii="Arial" w:hAnsi="Arial"/>
          <w:color w:val="231E1F"/>
          <w:spacing w:val="-10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limited</w:t>
      </w:r>
      <w:r>
        <w:rPr>
          <w:rFonts w:cs="Arial" w:ascii="Arial" w:hAnsi="Arial"/>
          <w:color w:val="231E1F"/>
          <w:spacing w:val="11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by</w:t>
      </w:r>
      <w:r>
        <w:rPr>
          <w:rFonts w:cs="Arial" w:ascii="Arial" w:hAnsi="Arial"/>
          <w:color w:val="231E1F"/>
          <w:spacing w:val="-1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-5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minimum</w:t>
      </w:r>
      <w:r>
        <w:rPr>
          <w:rFonts w:cs="Arial" w:ascii="Arial" w:hAnsi="Arial"/>
          <w:color w:val="231E1F"/>
          <w:spacing w:val="22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input</w:t>
      </w:r>
      <w:r>
        <w:rPr>
          <w:rFonts w:cs="Arial" w:ascii="Arial" w:hAnsi="Arial"/>
          <w:color w:val="231E1F"/>
          <w:spacing w:val="8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voltage</w:t>
      </w:r>
      <w:r>
        <w:rPr>
          <w:rFonts w:cs="Arial" w:ascii="Arial" w:hAnsi="Arial"/>
          <w:color w:val="231E1F"/>
          <w:spacing w:val="-11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specification under</w:t>
      </w:r>
      <w:r>
        <w:rPr>
          <w:rFonts w:cs="Arial" w:ascii="Arial" w:hAnsi="Arial"/>
          <w:color w:val="231E1F"/>
          <w:spacing w:val="-4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some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output</w:t>
      </w:r>
      <w:r>
        <w:rPr>
          <w:rFonts w:cs="Arial" w:ascii="Arial" w:hAnsi="Arial"/>
          <w:color w:val="231E1F"/>
          <w:spacing w:val="10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voltage/load</w:t>
      </w:r>
      <w:r>
        <w:rPr>
          <w:rFonts w:cs="Arial" w:ascii="Arial" w:hAnsi="Arial"/>
          <w:color w:val="231E1F"/>
          <w:spacing w:val="-9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ditions.</w:t>
      </w:r>
    </w:p>
    <w:p>
      <w:pPr>
        <w:pStyle w:val="Normal"/>
        <w:autoSpaceDE w:val="false"/>
        <w:spacing w:lineRule="auto" w:line="256" w:before="40" w:after="0"/>
        <w:ind w:right="43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12.</w:t>
      </w:r>
      <w:r>
        <w:rPr>
          <w:rFonts w:cs="Arial" w:ascii="Arial" w:hAnsi="Arial"/>
          <w:b/>
          <w:bCs/>
          <w:color w:val="231E1F"/>
          <w:spacing w:val="2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ll</w:t>
      </w:r>
      <w:r>
        <w:rPr>
          <w:rFonts w:cs="Arial" w:ascii="Arial" w:hAnsi="Arial"/>
          <w:color w:val="231E1F"/>
          <w:spacing w:val="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ombinations</w:t>
      </w:r>
      <w:r>
        <w:rPr>
          <w:rFonts w:cs="Arial" w:ascii="Arial" w:hAnsi="Arial"/>
          <w:color w:val="231E1F"/>
          <w:spacing w:val="3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of</w:t>
      </w:r>
      <w:r>
        <w:rPr>
          <w:rFonts w:cs="Arial" w:ascii="Arial" w:hAnsi="Arial"/>
          <w:color w:val="231E1F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bsolut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aximum</w:t>
      </w:r>
      <w:r>
        <w:rPr>
          <w:rFonts w:cs="Arial" w:ascii="Arial" w:hAnsi="Arial"/>
          <w:color w:val="231E1F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input</w:t>
      </w:r>
      <w:r>
        <w:rPr>
          <w:rFonts w:cs="Arial" w:ascii="Arial" w:hAnsi="Arial"/>
          <w:color w:val="231E1F"/>
          <w:spacing w:val="1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voltag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 xml:space="preserve">and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absolute</w:t>
      </w:r>
      <w:r>
        <w:rPr>
          <w:rFonts w:cs="Arial" w:ascii="Arial" w:hAnsi="Arial"/>
          <w:color w:val="231E1F"/>
          <w:spacing w:val="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maximum</w:t>
      </w:r>
      <w:r>
        <w:rPr>
          <w:rFonts w:cs="Arial" w:ascii="Arial" w:hAnsi="Arial"/>
          <w:color w:val="231E1F"/>
          <w:spacing w:val="3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output</w:t>
      </w:r>
      <w:r>
        <w:rPr>
          <w:rFonts w:cs="Arial" w:ascii="Arial" w:hAnsi="Arial"/>
          <w:color w:val="231E1F"/>
          <w:spacing w:val="2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voltage</w:t>
      </w:r>
      <w:r>
        <w:rPr>
          <w:rFonts w:cs="Arial" w:ascii="Arial" w:hAnsi="Arial"/>
          <w:color w:val="231E1F"/>
          <w:spacing w:val="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cannot</w:t>
      </w:r>
      <w:r>
        <w:rPr>
          <w:rFonts w:cs="Arial" w:ascii="Arial" w:hAnsi="Arial"/>
          <w:color w:val="231E1F"/>
          <w:spacing w:val="1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be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achieved.</w:t>
      </w:r>
      <w:r>
        <w:rPr>
          <w:rFonts w:cs="Arial" w:ascii="Arial" w:hAnsi="Arial"/>
          <w:color w:val="231E1F"/>
          <w:spacing w:val="-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-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 xml:space="preserve">absolute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maximum differential</w:t>
      </w:r>
      <w:r>
        <w:rPr>
          <w:rFonts w:cs="Arial" w:ascii="Arial" w:hAnsi="Arial"/>
          <w:color w:val="231E1F"/>
          <w:spacing w:val="-8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from</w:t>
      </w:r>
      <w:r>
        <w:rPr>
          <w:rFonts w:cs="Arial" w:ascii="Arial" w:hAnsi="Arial"/>
          <w:color w:val="231E1F"/>
          <w:spacing w:val="11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input</w:t>
      </w:r>
      <w:r>
        <w:rPr>
          <w:rFonts w:cs="Arial" w:ascii="Arial" w:hAnsi="Arial"/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3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output</w:t>
      </w:r>
      <w:r>
        <w:rPr>
          <w:rFonts w:cs="Arial" w:ascii="Arial" w:hAnsi="Arial"/>
          <w:color w:val="231E1F"/>
          <w:spacing w:val="5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2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>±</w:t>
      </w:r>
      <w:r>
        <w:rPr>
          <w:color w:val="231E1F"/>
          <w:spacing w:val="-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20V.</w:t>
      </w:r>
      <w:r>
        <w:rPr>
          <w:rFonts w:cs="Arial" w:ascii="Arial" w:hAnsi="Arial"/>
          <w:color w:val="231E1F"/>
          <w:spacing w:val="10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For example,</w:t>
      </w:r>
      <w:r>
        <w:rPr>
          <w:rFonts w:cs="Arial" w:ascii="Arial" w:hAnsi="Arial"/>
          <w:color w:val="231E1F"/>
          <w:spacing w:val="10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with </w:t>
      </w:r>
      <w:r>
        <w:rPr>
          <w:rFonts w:cs="Arial" w:ascii="Arial" w:hAnsi="Arial"/>
          <w:color w:val="231E1F"/>
          <w:spacing w:val="1"/>
          <w:w w:val="82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w w:val="82"/>
          <w:kern w:val="0"/>
          <w:position w:val="-4"/>
          <w:sz w:val="14"/>
          <w:szCs w:val="14"/>
        </w:rPr>
        <w:t>IN</w:t>
      </w:r>
      <w:r>
        <w:rPr>
          <w:rFonts w:cs="Arial" w:ascii="Arial" w:hAnsi="Arial"/>
          <w:color w:val="231E1F"/>
          <w:spacing w:val="16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=</w:t>
      </w:r>
      <w:r>
        <w:rPr>
          <w:rFonts w:cs="Arial" w:ascii="Arial" w:hAnsi="Arial"/>
          <w:color w:val="231E1F"/>
          <w:spacing w:val="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20V,</w:t>
      </w:r>
      <w:r>
        <w:rPr>
          <w:rFonts w:cs="Arial" w:ascii="Arial" w:hAnsi="Arial"/>
          <w:color w:val="231E1F"/>
          <w:spacing w:val="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w w:val="82"/>
          <w:kern w:val="0"/>
          <w:position w:val="-4"/>
          <w:sz w:val="14"/>
          <w:szCs w:val="14"/>
        </w:rPr>
        <w:t>OUT</w:t>
      </w:r>
      <w:r>
        <w:rPr>
          <w:rFonts w:cs="Arial" w:ascii="Arial" w:hAnsi="Arial"/>
          <w:color w:val="231E1F"/>
          <w:spacing w:val="-3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cannot</w:t>
      </w:r>
      <w:r>
        <w:rPr>
          <w:rFonts w:cs="Arial" w:ascii="Arial" w:hAnsi="Arial"/>
          <w:color w:val="231E1F"/>
          <w:spacing w:val="1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be</w:t>
      </w:r>
      <w:r>
        <w:rPr>
          <w:rFonts w:cs="Arial" w:ascii="Arial" w:hAnsi="Arial"/>
          <w:color w:val="231E1F"/>
          <w:spacing w:val="-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pulled</w:t>
      </w:r>
      <w:r>
        <w:rPr>
          <w:rFonts w:cs="Arial" w:ascii="Arial" w:hAnsi="Arial"/>
          <w:color w:val="231E1F"/>
          <w:spacing w:val="1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below</w:t>
      </w:r>
      <w:r>
        <w:rPr>
          <w:rFonts w:cs="Arial" w:ascii="Arial" w:hAnsi="Arial"/>
          <w:color w:val="231E1F"/>
          <w:spacing w:val="1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ground.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404" w:before="15" w:after="0"/>
        <w:ind w:left="106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7.1pt;margin-top:1.45pt;width:35.7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</w:r>
      <w:r>
        <w:rPr>
          <w:b/>
          <w:bCs/>
          <w:color w:val="000000"/>
          <w:spacing w:val="4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5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95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57885</wp:posOffset>
                </wp:positionH>
                <wp:positionV relativeFrom="paragraph">
                  <wp:posOffset>-23495</wp:posOffset>
                </wp:positionV>
                <wp:extent cx="1686560" cy="1332865"/>
                <wp:effectExtent l="7620" t="8255" r="825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332720"/>
                          <a:chOff x="0" y="0"/>
                          <a:chExt cx="1686600" cy="133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660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960">
                                <a:moveTo>
                                  <a:pt x="0" y="1960"/>
                                </a:moveTo>
                                <a:lnTo>
                                  <a:pt x="2" y="1949"/>
                                </a:lnTo>
                                <a:lnTo>
                                  <a:pt x="6" y="1936"/>
                                </a:lnTo>
                                <a:lnTo>
                                  <a:pt x="11" y="1922"/>
                                </a:lnTo>
                                <a:lnTo>
                                  <a:pt x="16" y="1907"/>
                                </a:lnTo>
                                <a:lnTo>
                                  <a:pt x="23" y="1891"/>
                                </a:lnTo>
                                <a:lnTo>
                                  <a:pt x="30" y="1874"/>
                                </a:lnTo>
                                <a:lnTo>
                                  <a:pt x="39" y="1856"/>
                                </a:lnTo>
                                <a:lnTo>
                                  <a:pt x="48" y="1838"/>
                                </a:lnTo>
                                <a:lnTo>
                                  <a:pt x="59" y="1819"/>
                                </a:lnTo>
                                <a:lnTo>
                                  <a:pt x="71" y="1800"/>
                                </a:lnTo>
                                <a:lnTo>
                                  <a:pt x="84" y="1781"/>
                                </a:lnTo>
                                <a:lnTo>
                                  <a:pt x="98" y="1762"/>
                                </a:lnTo>
                                <a:lnTo>
                                  <a:pt x="114" y="1744"/>
                                </a:lnTo>
                                <a:lnTo>
                                  <a:pt x="131" y="1725"/>
                                </a:lnTo>
                                <a:lnTo>
                                  <a:pt x="149" y="1708"/>
                                </a:lnTo>
                                <a:lnTo>
                                  <a:pt x="169" y="1691"/>
                                </a:lnTo>
                                <a:lnTo>
                                  <a:pt x="180" y="1683"/>
                                </a:lnTo>
                                <a:lnTo>
                                  <a:pt x="210" y="1661"/>
                                </a:lnTo>
                                <a:lnTo>
                                  <a:pt x="271" y="1619"/>
                                </a:lnTo>
                                <a:lnTo>
                                  <a:pt x="358" y="1559"/>
                                </a:lnTo>
                                <a:lnTo>
                                  <a:pt x="468" y="1483"/>
                                </a:lnTo>
                                <a:lnTo>
                                  <a:pt x="598" y="1394"/>
                                </a:lnTo>
                                <a:lnTo>
                                  <a:pt x="745" y="1294"/>
                                </a:lnTo>
                                <a:lnTo>
                                  <a:pt x="904" y="1184"/>
                                </a:lnTo>
                                <a:lnTo>
                                  <a:pt x="1073" y="1068"/>
                                </a:lnTo>
                                <a:lnTo>
                                  <a:pt x="1249" y="948"/>
                                </a:lnTo>
                                <a:lnTo>
                                  <a:pt x="1427" y="826"/>
                                </a:lnTo>
                                <a:lnTo>
                                  <a:pt x="1605" y="705"/>
                                </a:lnTo>
                                <a:lnTo>
                                  <a:pt x="1779" y="585"/>
                                </a:lnTo>
                                <a:lnTo>
                                  <a:pt x="1946" y="471"/>
                                </a:lnTo>
                                <a:lnTo>
                                  <a:pt x="2102" y="364"/>
                                </a:lnTo>
                                <a:lnTo>
                                  <a:pt x="2245" y="266"/>
                                </a:lnTo>
                                <a:lnTo>
                                  <a:pt x="2371" y="180"/>
                                </a:lnTo>
                                <a:lnTo>
                                  <a:pt x="2475" y="108"/>
                                </a:lnTo>
                                <a:lnTo>
                                  <a:pt x="2556" y="53"/>
                                </a:lnTo>
                                <a:lnTo>
                                  <a:pt x="2610" y="16"/>
                                </a:ln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68660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247">
                                <a:moveTo>
                                  <a:pt x="0" y="1246"/>
                                </a:moveTo>
                                <a:lnTo>
                                  <a:pt x="3" y="1235"/>
                                </a:lnTo>
                                <a:lnTo>
                                  <a:pt x="8" y="1223"/>
                                </a:lnTo>
                                <a:lnTo>
                                  <a:pt x="14" y="1210"/>
                                </a:lnTo>
                                <a:lnTo>
                                  <a:pt x="22" y="1196"/>
                                </a:lnTo>
                                <a:lnTo>
                                  <a:pt x="31" y="1182"/>
                                </a:lnTo>
                                <a:lnTo>
                                  <a:pt x="42" y="1167"/>
                                </a:lnTo>
                                <a:lnTo>
                                  <a:pt x="54" y="1152"/>
                                </a:lnTo>
                                <a:lnTo>
                                  <a:pt x="68" y="1136"/>
                                </a:lnTo>
                                <a:lnTo>
                                  <a:pt x="83" y="1120"/>
                                </a:lnTo>
                                <a:lnTo>
                                  <a:pt x="99" y="1105"/>
                                </a:lnTo>
                                <a:lnTo>
                                  <a:pt x="117" y="1089"/>
                                </a:lnTo>
                                <a:lnTo>
                                  <a:pt x="136" y="1074"/>
                                </a:lnTo>
                                <a:lnTo>
                                  <a:pt x="156" y="1059"/>
                                </a:lnTo>
                                <a:lnTo>
                                  <a:pt x="178" y="1044"/>
                                </a:lnTo>
                                <a:lnTo>
                                  <a:pt x="201" y="1030"/>
                                </a:lnTo>
                                <a:lnTo>
                                  <a:pt x="220" y="1020"/>
                                </a:lnTo>
                                <a:lnTo>
                                  <a:pt x="254" y="1003"/>
                                </a:lnTo>
                                <a:lnTo>
                                  <a:pt x="317" y="975"/>
                                </a:lnTo>
                                <a:lnTo>
                                  <a:pt x="405" y="937"/>
                                </a:lnTo>
                                <a:lnTo>
                                  <a:pt x="515" y="889"/>
                                </a:lnTo>
                                <a:lnTo>
                                  <a:pt x="643" y="835"/>
                                </a:lnTo>
                                <a:lnTo>
                                  <a:pt x="787" y="774"/>
                                </a:lnTo>
                                <a:lnTo>
                                  <a:pt x="943" y="708"/>
                                </a:lnTo>
                                <a:lnTo>
                                  <a:pt x="1108" y="638"/>
                                </a:lnTo>
                                <a:lnTo>
                                  <a:pt x="1279" y="566"/>
                                </a:lnTo>
                                <a:lnTo>
                                  <a:pt x="1452" y="493"/>
                                </a:lnTo>
                                <a:lnTo>
                                  <a:pt x="1626" y="421"/>
                                </a:lnTo>
                                <a:lnTo>
                                  <a:pt x="1795" y="350"/>
                                </a:lnTo>
                                <a:lnTo>
                                  <a:pt x="1957" y="282"/>
                                </a:lnTo>
                                <a:lnTo>
                                  <a:pt x="2110" y="218"/>
                                </a:lnTo>
                                <a:lnTo>
                                  <a:pt x="2249" y="160"/>
                                </a:lnTo>
                                <a:lnTo>
                                  <a:pt x="2371" y="109"/>
                                </a:lnTo>
                                <a:lnTo>
                                  <a:pt x="2474" y="66"/>
                                </a:lnTo>
                                <a:lnTo>
                                  <a:pt x="2554" y="33"/>
                                </a:lnTo>
                                <a:lnTo>
                                  <a:pt x="2608" y="10"/>
                                </a:ln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12920"/>
                            <a:ext cx="340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1.85pt;width:132.8pt;height:104.95pt" coordorigin="1351,-37" coordsize="2656,2099">
                <v:shape id="shape_0" coordsize="2633,1960" path="m0,1960l2,1949l6,1936l11,1922l16,1907l23,1891l30,1874l39,1856l48,1838l59,1819l71,1800l84,1781l98,1762l114,1744l131,1725l149,1708l169,1691l180,1683l210,1661l271,1619l358,1559l468,1483l598,1394l745,1294l904,1184l1073,1068l1249,948l1427,826l1605,705l1779,585l1946,471l2102,364l2245,266l2371,180l2475,108l2556,53l2610,16l2633,0e" stroked="t" o:allowincell="f" style="position:absolute;left:1351;top:-37;width:2655;height:198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3,1247" path="m0,1246l3,1235l8,1223l14,1210l22,1196l31,1182l42,1167l54,1152l68,1136l83,1120l99,1105l117,1089l136,1074l156,1059l178,1044l201,1030l220,1020l254,1003l317,975l405,937l515,889l643,835l787,774l943,708l1108,638l1279,566l1452,493l1626,421l1795,350l1957,282l2110,218l2249,160l2371,109l2474,66l2554,33l2608,10l2633,0e" stroked="t" o:allowincell="f" style="position:absolute;left:1351;top:801;width:2655;height:126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168;top:613;width:536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0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0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0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5095</wp:posOffset>
                </wp:positionH>
                <wp:positionV relativeFrom="paragraph">
                  <wp:posOffset>-1129665</wp:posOffset>
                </wp:positionV>
                <wp:extent cx="955040" cy="1149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50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85pt;margin-top:-89pt;width:75.1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95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32" w:after="0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Typical</w:t>
      </w:r>
      <w:r>
        <w:rPr>
          <w:rFonts w:cs="Arial" w:ascii="Arial" w:hAnsi="Arial"/>
          <w:b/>
          <w:bCs/>
          <w:color w:val="231E1F"/>
          <w:spacing w:val="1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Dropout</w:t>
      </w:r>
      <w:r>
        <w:rPr>
          <w:rFonts w:cs="Arial" w:ascii="Arial" w:hAnsi="Arial"/>
          <w:b/>
          <w:bCs/>
          <w:color w:val="231E1F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0" simplePos="0" locked="0" layoutInCell="0" allowOverlap="1" relativeHeight="70">
                <wp:simplePos x="0" y="0"/>
                <wp:positionH relativeFrom="page">
                  <wp:posOffset>3215640</wp:posOffset>
                </wp:positionH>
                <wp:positionV relativeFrom="paragraph">
                  <wp:posOffset>133985</wp:posOffset>
                </wp:positionV>
                <wp:extent cx="635" cy="635"/>
                <wp:effectExtent l="3215640" t="13398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53.2pt;margin-top:10.5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7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58520</wp:posOffset>
                </wp:positionH>
                <wp:positionV relativeFrom="paragraph">
                  <wp:posOffset>46990</wp:posOffset>
                </wp:positionV>
                <wp:extent cx="1688465" cy="16827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5" w:before="97" w:after="0"/>
                                    <w:ind w:left="3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-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5pt;mso-wrap-distance-left:9.05pt;mso-wrap-distance-right:9.05pt;mso-wrap-distance-top:0pt;mso-wrap-distance-bottom:0pt;margin-top:3.7pt;mso-position-vertical-relative:text;margin-left:6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39"/>
                        <w:gridCol w:w="440"/>
                        <w:gridCol w:w="439"/>
                        <w:gridCol w:w="440"/>
                        <w:gridCol w:w="439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5" w:before="97" w:after="0"/>
                              <w:ind w:left="3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-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2">
                <wp:simplePos x="0" y="0"/>
                <wp:positionH relativeFrom="page">
                  <wp:posOffset>3222625</wp:posOffset>
                </wp:positionH>
                <wp:positionV relativeFrom="paragraph">
                  <wp:posOffset>117475</wp:posOffset>
                </wp:positionV>
                <wp:extent cx="635" cy="635"/>
                <wp:effectExtent l="3222625" t="1174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53.75pt;margin-top:9.2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3">
                <wp:simplePos x="0" y="0"/>
                <wp:positionH relativeFrom="page">
                  <wp:posOffset>3439160</wp:posOffset>
                </wp:positionH>
                <wp:positionV relativeFrom="paragraph">
                  <wp:posOffset>54610</wp:posOffset>
                </wp:positionV>
                <wp:extent cx="635" cy="635"/>
                <wp:effectExtent l="3439160" t="546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70.8pt;margin-top:4.3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0">
                <wp:simplePos x="0" y="0"/>
                <wp:positionH relativeFrom="page">
                  <wp:posOffset>3157220</wp:posOffset>
                </wp:positionH>
                <wp:positionV relativeFrom="paragraph">
                  <wp:posOffset>56515</wp:posOffset>
                </wp:positionV>
                <wp:extent cx="635" cy="635"/>
                <wp:effectExtent l="3157220" t="5651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48.6pt;margin-top:4.4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1">
                <wp:simplePos x="0" y="0"/>
                <wp:positionH relativeFrom="page">
                  <wp:posOffset>3222625</wp:posOffset>
                </wp:positionH>
                <wp:positionV relativeFrom="paragraph">
                  <wp:posOffset>-4445</wp:posOffset>
                </wp:positionV>
                <wp:extent cx="635" cy="635"/>
                <wp:effectExtent l="3222625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53.75pt;margin-top:-0.3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9">
                <wp:simplePos x="0" y="0"/>
                <wp:positionH relativeFrom="page">
                  <wp:posOffset>3157220</wp:posOffset>
                </wp:positionH>
                <wp:positionV relativeFrom="paragraph">
                  <wp:posOffset>173355</wp:posOffset>
                </wp:positionV>
                <wp:extent cx="635" cy="635"/>
                <wp:effectExtent l="3157220" t="17335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48.6pt;margin-top:13.6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40585</wp:posOffset>
                </wp:positionH>
                <wp:positionV relativeFrom="paragraph">
                  <wp:posOffset>-1973580</wp:posOffset>
                </wp:positionV>
                <wp:extent cx="1480185" cy="1155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03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UARANTEED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55pt;margin-top:-155.45pt;width:116.5pt;height:9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UARANTEED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32" w:after="0"/>
        <w:ind w:left="-35" w:right="-3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Guaranteed</w:t>
      </w:r>
      <w:r>
        <w:rPr>
          <w:rFonts w:cs="Arial" w:ascii="Arial" w:hAnsi="Arial"/>
          <w:b/>
          <w:bCs/>
          <w:color w:val="231E1F"/>
          <w:spacing w:val="15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Dropout</w:t>
      </w:r>
      <w:r>
        <w:rPr>
          <w:rFonts w:cs="Arial" w:ascii="Arial" w:hAnsi="Arial"/>
          <w:b/>
          <w:bCs/>
          <w:color w:val="231E1F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8">
                <wp:simplePos x="0" y="0"/>
                <wp:positionH relativeFrom="page">
                  <wp:posOffset>4827270</wp:posOffset>
                </wp:positionH>
                <wp:positionV relativeFrom="paragraph">
                  <wp:posOffset>76200</wp:posOffset>
                </wp:positionV>
                <wp:extent cx="635" cy="635"/>
                <wp:effectExtent l="4827270" t="7620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80.1pt;margin-top:6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EST</w:t>
      </w:r>
      <w:r>
        <w:rPr>
          <w:rFonts w:cs="Arial" w:ascii="Arial" w:hAnsi="Arial"/>
          <w:color w:val="000000"/>
          <w:spacing w:val="-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OINTS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75" w:right="74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4">
                <wp:simplePos x="0" y="0"/>
                <wp:positionH relativeFrom="page">
                  <wp:posOffset>3439160</wp:posOffset>
                </wp:positionH>
                <wp:positionV relativeFrom="paragraph">
                  <wp:posOffset>683260</wp:posOffset>
                </wp:positionV>
                <wp:extent cx="635" cy="635"/>
                <wp:effectExtent l="3439160" t="68326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70.8pt;margin-top:53.8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5">
                <wp:simplePos x="0" y="0"/>
                <wp:positionH relativeFrom="page">
                  <wp:posOffset>3995420</wp:posOffset>
                </wp:positionH>
                <wp:positionV relativeFrom="paragraph">
                  <wp:posOffset>387350</wp:posOffset>
                </wp:positionV>
                <wp:extent cx="635" cy="635"/>
                <wp:effectExtent l="3995420" t="38735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14.6pt;margin-top:30.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78"/>
          <w:kern w:val="0"/>
          <w:position w:val="-3"/>
          <w:sz w:val="12"/>
          <w:szCs w:val="12"/>
        </w:rPr>
        <w:t>J</w:t>
      </w:r>
      <w:r>
        <w:rPr>
          <w:rFonts w:cs="Arial" w:ascii="Arial" w:hAnsi="Arial"/>
          <w:color w:val="000000"/>
          <w:spacing w:val="19"/>
          <w:w w:val="78"/>
          <w:kern w:val="0"/>
          <w:position w:val="-3"/>
          <w:sz w:val="12"/>
          <w:szCs w:val="12"/>
        </w:rPr>
        <w:t xml:space="preserve"> </w:t>
      </w:r>
      <w:r>
        <w:rPr>
          <w:rFonts w:cs="Cambria Math" w:ascii="Cambria Math" w:hAnsi="Cambria Math"/>
          <w:color w:val="000000"/>
          <w:w w:val="78"/>
          <w:kern w:val="0"/>
          <w:sz w:val="14"/>
          <w:szCs w:val="14"/>
        </w:rPr>
        <w:t>≤</w:t>
      </w:r>
      <w:r>
        <w:rPr>
          <w:rFonts w:cs="Cambria Math" w:ascii="Cambria Math" w:hAnsi="Cambria Math"/>
          <w:color w:val="000000"/>
          <w:spacing w:val="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5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766"/>
        <w:ind w:left="9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28010</wp:posOffset>
                </wp:positionH>
                <wp:positionV relativeFrom="paragraph">
                  <wp:posOffset>-850900</wp:posOffset>
                </wp:positionV>
                <wp:extent cx="1732280" cy="1681480"/>
                <wp:effectExtent l="6350" t="3810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681560"/>
                          <a:chOff x="0" y="0"/>
                          <a:chExt cx="1732320" cy="16815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684800" cy="1681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8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7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15812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9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5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960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1">
                                <a:moveTo>
                                  <a:pt x="0" y="0"/>
                                </a:moveTo>
                                <a:lnTo>
                                  <a:pt x="0" y="24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960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70680"/>
                            <a:ext cx="7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8">
                                <a:moveTo>
                                  <a:pt x="0" y="0"/>
                                </a:moveTo>
                                <a:lnTo>
                                  <a:pt x="0" y="15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520"/>
                            <a:ext cx="72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472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045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3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405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53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94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0800"/>
                            <a:ext cx="167688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2108">
                                <a:moveTo>
                                  <a:pt x="0" y="2109"/>
                                </a:moveTo>
                                <a:lnTo>
                                  <a:pt x="164" y="1640"/>
                                </a:lnTo>
                                <a:lnTo>
                                  <a:pt x="436" y="1473"/>
                                </a:lnTo>
                                <a:lnTo>
                                  <a:pt x="1313" y="1003"/>
                                </a:lnTo>
                                <a:lnTo>
                                  <a:pt x="26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08400"/>
                            <a:ext cx="168336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502">
                                <a:moveTo>
                                  <a:pt x="0" y="1502"/>
                                </a:moveTo>
                                <a:lnTo>
                                  <a:pt x="133" y="1129"/>
                                </a:lnTo>
                                <a:lnTo>
                                  <a:pt x="440" y="936"/>
                                </a:lnTo>
                                <a:lnTo>
                                  <a:pt x="1316" y="466"/>
                                </a:ln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0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0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60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60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43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43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81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81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14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14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18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18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812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812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85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85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788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788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04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04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400"/>
                            <a:ext cx="3459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41080"/>
                            <a:ext cx="3459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15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15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28880"/>
                            <a:ext cx="3459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-67pt;width:136.4pt;height:132.4pt" coordorigin="4926,-1340" coordsize="2728,2648">
                <v:rect id="shape_0" stroked="t" o:allowincell="f" style="position:absolute;left:4963;top:-1340;width:2652;height:264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848e" stroked="t" o:allowincell="f" style="position:absolute;left:6289;top:-1340;width:0;height:8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3e" stroked="t" o:allowincell="f" style="position:absolute;left:6289;top:-284;width:0;height:5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6289;top:484;width:0;height:8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e" stroked="t" o:allowincell="f" style="position:absolute;left:5408;top:-1336;width:0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2e" stroked="t" o:allowincell="f" style="position:absolute;left:5408;top:-1136;width:0;height:24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5849;top:-1340;width:0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5e" stroked="t" o:allowincell="f" style="position:absolute;left:5849;top:-1136;width:0;height: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78e" stroked="t" o:allowincell="f" style="position:absolute;left:5849;top:-284;width:0;height:15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7177;top:-1340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1e" stroked="t" o:allowincell="f" style="position:absolute;left:6734;top:-1336;width:0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4970;top:939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4970;top:557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4965;top:191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4965;top:-174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4970;top:-560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4970;top:-947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24,2108" path="m0,2109l164,1640l436,1473l1313,1003l2623,0e" stroked="t" o:allowincell="f" style="position:absolute;left:4967;top:-1181;width:2640;height:211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4,1502" path="m0,1502l133,1129l440,936l1316,466l2633,0e" stroked="t" o:allowincell="f" style="position:absolute;left:4964;top:-382;width:2650;height:150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5,75" path="m75,37l68,16l51,2l37,0l16,6l2,23l0,37l6,58l23,72l37,74l58,68l72,51l75,37xe" fillcolor="white" stroked="f" o:allowincell="f" style="position:absolute;left:4926;top:901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4l58,68l72,51l75,37xe" stroked="t" o:allowincell="f" style="position:absolute;left:4926;top:901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5028;top:803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5028;top:803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5028;top:619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5028;top:619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4l58,68l72,51l75,37xe" fillcolor="white" stroked="f" o:allowincell="f" style="position:absolute;left:5372;top:520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4l58,68l72,51l75,37xe" stroked="t" o:allowincell="f" style="position:absolute;left:5372;top:520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5372;top:257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5372;top:257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6253;top:-209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6253;top:-209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6253;top:48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6253;top:48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4l58,68l72,51l75,37xe" fillcolor="white" stroked="f" o:allowincell="f" style="position:absolute;left:7579;top:-418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4l58,68l72,51l75,37xe" stroked="t" o:allowincell="f" style="position:absolute;left:7579;top:-418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4l58,68l72,51l75,37xe" fillcolor="white" stroked="f" o:allowincell="f" style="position:absolute;left:7572;top:-1216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4l58,68l72,51l75,37xe" stroked="t" o:allowincell="f" style="position:absolute;left:7572;top:-1216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4926;top:1086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4926;top:1086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fillcolor="white" stroked="f" o:allowincell="f" style="position:absolute;left:5352;top:-1303;width:544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5;top:-488;width:544;height:2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5,75" path="m75,37l68,16l51,2l37,0l16,6l2,23l0,37l6,58l23,72l37,75l58,68l72,51l75,37xe" fillcolor="white" stroked="f" o:allowincell="f" style="position:absolute;left:5017;top:-1243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5017;top:-1243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fillcolor="white" stroked="f" o:allowincell="f" style="position:absolute;left:6021;top:280;width:544;height:2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6">
                <wp:simplePos x="0" y="0"/>
                <wp:positionH relativeFrom="page">
                  <wp:posOffset>3995420</wp:posOffset>
                </wp:positionH>
                <wp:positionV relativeFrom="paragraph">
                  <wp:posOffset>55245</wp:posOffset>
                </wp:positionV>
                <wp:extent cx="635" cy="635"/>
                <wp:effectExtent l="3995420" t="552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14.6pt;margin-top:4.3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position w:val="19"/>
          <w:sz w:val="14"/>
          <w:szCs w:val="14"/>
        </w:rPr>
        <w:t>T</w:t>
      </w:r>
      <w:r>
        <w:rPr>
          <w:rFonts w:cs="Arial" w:ascii="Arial" w:hAnsi="Arial"/>
          <w:color w:val="000000"/>
          <w:w w:val="78"/>
          <w:kern w:val="0"/>
          <w:position w:val="16"/>
          <w:sz w:val="12"/>
          <w:szCs w:val="12"/>
        </w:rPr>
        <w:t>J</w:t>
      </w:r>
      <w:r>
        <w:rPr>
          <w:rFonts w:cs="Arial" w:ascii="Arial" w:hAnsi="Arial"/>
          <w:color w:val="000000"/>
          <w:spacing w:val="19"/>
          <w:w w:val="78"/>
          <w:kern w:val="0"/>
          <w:position w:val="16"/>
          <w:sz w:val="12"/>
          <w:szCs w:val="12"/>
        </w:rPr>
        <w:t xml:space="preserve"> </w:t>
      </w:r>
      <w:r>
        <w:rPr>
          <w:rFonts w:cs="Cambria Math" w:ascii="Cambria Math" w:hAnsi="Cambria Math"/>
          <w:color w:val="000000"/>
          <w:w w:val="78"/>
          <w:kern w:val="0"/>
          <w:position w:val="19"/>
          <w:sz w:val="14"/>
          <w:szCs w:val="14"/>
        </w:rPr>
        <w:t>≤</w:t>
      </w:r>
      <w:r>
        <w:rPr>
          <w:rFonts w:cs="Cambria Math" w:ascii="Cambria Math" w:hAnsi="Cambria Math"/>
          <w:color w:val="000000"/>
          <w:spacing w:val="6"/>
          <w:w w:val="78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19"/>
          <w:sz w:val="14"/>
          <w:szCs w:val="14"/>
        </w:rPr>
        <w:t>25</w:t>
      </w:r>
      <w:r>
        <w:rPr>
          <w:color w:val="000000"/>
          <w:kern w:val="0"/>
          <w:position w:val="19"/>
          <w:sz w:val="14"/>
          <w:szCs w:val="14"/>
        </w:rPr>
        <w:t>°</w:t>
      </w:r>
      <w:r>
        <w:rPr>
          <w:rFonts w:cs="Arial" w:ascii="Arial" w:hAnsi="Arial"/>
          <w:color w:val="000000"/>
          <w:w w:val="77"/>
          <w:kern w:val="0"/>
          <w:position w:val="19"/>
          <w:sz w:val="14"/>
          <w:szCs w:val="14"/>
        </w:rPr>
        <w:t>C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42585</wp:posOffset>
                </wp:positionH>
                <wp:positionV relativeFrom="paragraph">
                  <wp:posOffset>42545</wp:posOffset>
                </wp:positionV>
                <wp:extent cx="1687195" cy="168529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.5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9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30" w:space="0" w:color="FFFFF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.5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0m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7pt;mso-wrap-distance-left:9.05pt;mso-wrap-distance-right:9.05pt;mso-wrap-distance-top:0pt;mso-wrap-distance-bottom:0pt;margin-top:3.35pt;mso-position-vertical-relative:text;margin-left:42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.5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9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30" w:space="0" w:color="FFFFF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.5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0mA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7">
                <wp:simplePos x="0" y="0"/>
                <wp:positionH relativeFrom="page">
                  <wp:posOffset>4831715</wp:posOffset>
                </wp:positionH>
                <wp:positionV relativeFrom="paragraph">
                  <wp:posOffset>370840</wp:posOffset>
                </wp:positionV>
                <wp:extent cx="635" cy="635"/>
                <wp:effectExtent l="4831715" t="37084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80.45pt;margin-top:29.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36870</wp:posOffset>
                </wp:positionH>
                <wp:positionV relativeFrom="paragraph">
                  <wp:posOffset>79375</wp:posOffset>
                </wp:positionV>
                <wp:extent cx="1692275" cy="1363345"/>
                <wp:effectExtent l="8255" t="7620" r="698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363320"/>
                          <a:chOff x="0" y="0"/>
                          <a:chExt cx="1692360" cy="1363320"/>
                        </a:xfrm>
                      </wpg:grpSpPr>
                      <wps:wsp>
                        <wps:cNvSpPr/>
                        <wps:spPr>
                          <a:xfrm>
                            <a:off x="0" y="516240"/>
                            <a:ext cx="16923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618">
                                <a:moveTo>
                                  <a:pt x="0" y="618"/>
                                </a:moveTo>
                                <a:lnTo>
                                  <a:pt x="750" y="444"/>
                                </a:ln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68984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986">
                                <a:moveTo>
                                  <a:pt x="0" y="986"/>
                                </a:moveTo>
                                <a:lnTo>
                                  <a:pt x="23" y="979"/>
                                </a:lnTo>
                                <a:lnTo>
                                  <a:pt x="68" y="964"/>
                                </a:lnTo>
                                <a:lnTo>
                                  <a:pt x="132" y="943"/>
                                </a:lnTo>
                                <a:lnTo>
                                  <a:pt x="214" y="916"/>
                                </a:lnTo>
                                <a:lnTo>
                                  <a:pt x="310" y="884"/>
                                </a:lnTo>
                                <a:lnTo>
                                  <a:pt x="418" y="848"/>
                                </a:lnTo>
                                <a:lnTo>
                                  <a:pt x="535" y="808"/>
                                </a:lnTo>
                                <a:lnTo>
                                  <a:pt x="660" y="766"/>
                                </a:lnTo>
                                <a:lnTo>
                                  <a:pt x="790" y="722"/>
                                </a:lnTo>
                                <a:lnTo>
                                  <a:pt x="921" y="678"/>
                                </a:lnTo>
                                <a:lnTo>
                                  <a:pt x="1053" y="633"/>
                                </a:lnTo>
                                <a:lnTo>
                                  <a:pt x="1182" y="589"/>
                                </a:lnTo>
                                <a:lnTo>
                                  <a:pt x="1306" y="547"/>
                                </a:lnTo>
                                <a:lnTo>
                                  <a:pt x="1422" y="508"/>
                                </a:lnTo>
                                <a:lnTo>
                                  <a:pt x="1528" y="471"/>
                                </a:lnTo>
                                <a:lnTo>
                                  <a:pt x="1622" y="439"/>
                                </a:lnTo>
                                <a:lnTo>
                                  <a:pt x="1701" y="412"/>
                                </a:lnTo>
                                <a:lnTo>
                                  <a:pt x="1762" y="391"/>
                                </a:lnTo>
                                <a:lnTo>
                                  <a:pt x="1804" y="376"/>
                                </a:lnTo>
                                <a:lnTo>
                                  <a:pt x="1823" y="369"/>
                                </a:lnTo>
                                <a:lnTo>
                                  <a:pt x="1836" y="364"/>
                                </a:lnTo>
                                <a:lnTo>
                                  <a:pt x="1858" y="354"/>
                                </a:lnTo>
                                <a:lnTo>
                                  <a:pt x="1888" y="341"/>
                                </a:lnTo>
                                <a:lnTo>
                                  <a:pt x="1925" y="324"/>
                                </a:lnTo>
                                <a:lnTo>
                                  <a:pt x="1969" y="304"/>
                                </a:lnTo>
                                <a:lnTo>
                                  <a:pt x="2017" y="282"/>
                                </a:lnTo>
                                <a:lnTo>
                                  <a:pt x="2070" y="258"/>
                                </a:lnTo>
                                <a:lnTo>
                                  <a:pt x="2125" y="232"/>
                                </a:lnTo>
                                <a:lnTo>
                                  <a:pt x="2183" y="206"/>
                                </a:lnTo>
                                <a:lnTo>
                                  <a:pt x="2241" y="179"/>
                                </a:lnTo>
                                <a:lnTo>
                                  <a:pt x="2299" y="153"/>
                                </a:lnTo>
                                <a:lnTo>
                                  <a:pt x="2356" y="127"/>
                                </a:lnTo>
                                <a:lnTo>
                                  <a:pt x="2411" y="102"/>
                                </a:lnTo>
                                <a:lnTo>
                                  <a:pt x="2462" y="79"/>
                                </a:lnTo>
                                <a:lnTo>
                                  <a:pt x="2508" y="57"/>
                                </a:lnTo>
                                <a:lnTo>
                                  <a:pt x="2549" y="39"/>
                                </a:lnTo>
                                <a:lnTo>
                                  <a:pt x="2584" y="23"/>
                                </a:lnTo>
                                <a:lnTo>
                                  <a:pt x="2610" y="11"/>
                                </a:lnTo>
                                <a:lnTo>
                                  <a:pt x="2629" y="3"/>
                                </a:ln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691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403">
                                <a:moveTo>
                                  <a:pt x="0" y="403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03320"/>
                            <a:ext cx="437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299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165320"/>
                            <a:ext cx="437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160"/>
                            <a:ext cx="1691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200">
                                <a:moveTo>
                                  <a:pt x="0" y="199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3480"/>
                            <a:ext cx="1691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66">
                                <a:moveTo>
                                  <a:pt x="0" y="66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6.25pt;width:133.25pt;height:107.35pt" coordorigin="8562,125" coordsize="2665,2147">
                <v:shape id="shape_0" coordsize="2642,618" path="m0,618l750,444l2641,0e" stroked="t" o:allowincell="f" style="position:absolute;left:8562;top:938;width:2664;height:62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8,986" path="m0,986l23,979l68,964l132,943l214,916l310,884l418,848l535,808l660,766l790,722l921,678l1053,633l1182,589l1306,547l1422,508l1528,471l1622,439l1701,412l1762,391l1804,376l1823,369l1836,364l1858,354l1888,341l1925,324l1969,304l2017,282l2070,258l2125,232l2183,206l2241,179l2299,153l2356,127l2411,102l2462,79l2508,57l2549,39l2584,23l2610,11l2629,3l2637,0e" stroked="t" o:allowincell="f" style="position:absolute;left:8565;top:125;width:2660;height:99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41,403" path="m0,403l2640,0e" stroked="t" o:allowincell="f" style="position:absolute;left:8562;top:1507;width:2663;height:40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10071;top:1705;width:688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00e" stroked="t" o:allowincell="f" style="position:absolute;left:10833;top:2172;width:0;height: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10510;top:1960;width:688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41,200" path="m0,199l2640,0e" stroked="t" o:allowincell="f" style="position:absolute;left:8562;top:1900;width:2663;height:20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41,66" path="m0,66l2640,0e" stroked="t" o:allowincell="f" style="position:absolute;left:8562;top:2162;width:2663;height: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" w:right="-3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693920</wp:posOffset>
                </wp:positionH>
                <wp:positionV relativeFrom="paragraph">
                  <wp:posOffset>-852805</wp:posOffset>
                </wp:positionV>
                <wp:extent cx="954405" cy="1149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6pt;margin-top:-67.2pt;width:75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" w:right="-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" w:right="-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Dropout</w:t>
      </w:r>
      <w:r>
        <w:rPr>
          <w:rFonts w:cs="Arial" w:ascii="Arial" w:hAnsi="Arial"/>
          <w:b/>
          <w:bCs/>
          <w:color w:val="231E1F"/>
          <w:spacing w:val="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Voltage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6" w:equalWidth="false" w:sep="false">
            <w:col w:w="510" w:space="70"/>
            <w:col w:w="1859" w:space="1466"/>
            <w:col w:w="211" w:space="78"/>
            <w:col w:w="2196" w:space="1116"/>
            <w:col w:w="221" w:space="80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 w:before="47" w:after="0"/>
        <w:ind w:left="4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920" w:leader="none"/>
          <w:tab w:val="left" w:pos="1360" w:leader="none"/>
          <w:tab w:val="left" w:pos="1800" w:leader="none"/>
          <w:tab w:val="left" w:pos="2240" w:leader="none"/>
        </w:tabs>
        <w:autoSpaceDE w:val="false"/>
        <w:spacing w:lineRule="exact" w:line="140"/>
        <w:ind w:left="565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0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0.5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1.0</w:t>
        <w:tab/>
        <w:t>1.5</w:t>
        <w:tab/>
        <w:t>2.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5</w:t>
        <w:tab/>
        <w:t>3.0</w:t>
      </w:r>
    </w:p>
    <w:p>
      <w:pPr>
        <w:pStyle w:val="Normal"/>
        <w:autoSpaceDE w:val="false"/>
        <w:spacing w:lineRule="exact" w:line="157" w:before="4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460" w:leader="none"/>
          <w:tab w:val="left" w:pos="940" w:leader="none"/>
        </w:tabs>
        <w:autoSpaceDE w:val="false"/>
        <w:spacing w:lineRule="exact" w:line="139"/>
        <w:ind w:left="11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  <w:t>0.5</w:t>
        <w:tab/>
        <w:t>1.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59"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0"/>
        <w:ind w:left="4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11" w:equalWidth="false" w:sep="false">
            <w:col w:w="2428" w:space="284"/>
            <w:col w:w="601" w:space="734"/>
            <w:col w:w="1120" w:space="264"/>
            <w:col w:w="176" w:space="280"/>
            <w:col w:w="176" w:space="254"/>
            <w:col w:w="176" w:space="250"/>
            <w:col w:w="176" w:space="730"/>
            <w:col w:w="257" w:space="134"/>
            <w:col w:w="546" w:space="264"/>
            <w:col w:w="496" w:space="244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262"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01</w:t>
      </w:r>
    </w:p>
    <w:p>
      <w:pPr>
        <w:pStyle w:val="Normal"/>
        <w:autoSpaceDE w:val="false"/>
        <w:spacing w:before="44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02</w:t>
      </w:r>
    </w:p>
    <w:p>
      <w:pPr>
        <w:pStyle w:val="Normal"/>
        <w:autoSpaceDE w:val="false"/>
        <w:spacing w:before="44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1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03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6" w:equalWidth="false" w:sep="false">
            <w:col w:w="2538" w:space="474"/>
            <w:col w:w="309" w:space="1558"/>
            <w:col w:w="1276" w:space="460"/>
            <w:col w:w="309" w:space="1630"/>
            <w:col w:w="1134" w:space="538"/>
            <w:col w:w="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2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60705</wp:posOffset>
                </wp:positionH>
                <wp:positionV relativeFrom="paragraph">
                  <wp:posOffset>128270</wp:posOffset>
                </wp:positionV>
                <wp:extent cx="6642735" cy="635"/>
                <wp:effectExtent l="21590" t="21590" r="2095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0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7.8pt;margin-top:0.7pt;width:35.7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</w:r>
      <w:r>
        <w:rPr>
          <w:b/>
          <w:bCs/>
          <w:color w:val="000000"/>
          <w:spacing w:val="4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800" w:right="800" w:gutter="0" w:header="951" w:top="1480" w:footer="505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2" w:right="-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.4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7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2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4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2" w:right="-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5" w:right="-2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5" w:right="-2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3345</wp:posOffset>
                </wp:positionH>
                <wp:positionV relativeFrom="paragraph">
                  <wp:posOffset>-1269365</wp:posOffset>
                </wp:positionV>
                <wp:extent cx="1023620" cy="1149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35pt;margin-top:-100pt;width:80.5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6" w:right="-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4"/>
        <w:ind w:right="1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Quiescent</w:t>
      </w:r>
      <w:r>
        <w:rPr>
          <w:rFonts w:cs="Arial" w:ascii="Arial" w:hAnsi="Arial"/>
          <w:b/>
          <w:bCs/>
          <w:color w:val="231E1F"/>
          <w:spacing w:val="1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LT1764A-1.5/1.8/2.5/3.3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9"/>
        <w:ind w:left="99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9"/>
          <w:w w:val="8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V</w:t>
      </w:r>
    </w:p>
    <w:p>
      <w:pPr>
        <w:pStyle w:val="Normal"/>
        <w:autoSpaceDE w:val="false"/>
        <w:spacing w:lineRule="exact" w:line="253"/>
        <w:ind w:left="99" w:hanging="0"/>
        <w:jc w:val="left"/>
        <w:rPr>
          <w:rFonts w:ascii="Cambria Math" w:hAnsi="Cambria Math" w:cs="Cambria Math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84"/>
          <w:kern w:val="0"/>
          <w:position w:val="8"/>
          <w:sz w:val="14"/>
          <w:szCs w:val="14"/>
        </w:rPr>
        <w:t>R</w:t>
      </w:r>
      <w:r>
        <w:rPr>
          <w:rFonts w:cs="Arial" w:ascii="Arial" w:hAnsi="Arial"/>
          <w:color w:val="000000"/>
          <w:w w:val="84"/>
          <w:kern w:val="0"/>
          <w:position w:val="5"/>
          <w:sz w:val="12"/>
          <w:szCs w:val="12"/>
        </w:rPr>
        <w:t>L</w:t>
      </w:r>
      <w:r>
        <w:rPr>
          <w:rFonts w:cs="Arial" w:ascii="Arial" w:hAnsi="Arial"/>
          <w:color w:val="000000"/>
          <w:spacing w:val="11"/>
          <w:w w:val="84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8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8"/>
          <w:sz w:val="14"/>
          <w:szCs w:val="14"/>
        </w:rPr>
        <w:t xml:space="preserve"> </w:t>
      </w:r>
      <w:r>
        <w:rPr>
          <w:rFonts w:cs="Cambria Math" w:ascii="Cambria Math" w:hAnsi="Cambria Math"/>
          <w:color w:val="000000"/>
          <w:w w:val="84"/>
          <w:kern w:val="0"/>
          <w:position w:val="8"/>
          <w:sz w:val="18"/>
          <w:szCs w:val="18"/>
        </w:rPr>
        <w:t>∞</w:t>
      </w:r>
    </w:p>
    <w:p>
      <w:pPr>
        <w:pStyle w:val="Normal"/>
        <w:autoSpaceDE w:val="false"/>
        <w:spacing w:lineRule="exact" w:line="81"/>
        <w:ind w:left="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0</w:t>
      </w:r>
    </w:p>
    <w:p>
      <w:pPr>
        <w:pStyle w:val="Normal"/>
        <w:autoSpaceDE w:val="false"/>
        <w:spacing w:lineRule="exact" w:line="164"/>
        <w:ind w:left="9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SHDN</w:t>
      </w:r>
      <w:r>
        <w:rPr>
          <w:rFonts w:cs="Arial" w:ascii="Arial" w:hAnsi="Arial"/>
          <w:color w:val="000000"/>
          <w:spacing w:val="6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70585</wp:posOffset>
                </wp:positionH>
                <wp:positionV relativeFrom="paragraph">
                  <wp:posOffset>-582930</wp:posOffset>
                </wp:positionV>
                <wp:extent cx="1690370" cy="1680210"/>
                <wp:effectExtent l="8255" t="2540" r="6985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680120"/>
                          <a:chOff x="0" y="0"/>
                          <a:chExt cx="1690200" cy="16801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68840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63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90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5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44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436400"/>
                            <a:ext cx="11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0">
                                <a:moveTo>
                                  <a:pt x="0" y="0"/>
                                </a:moveTo>
                                <a:lnTo>
                                  <a:pt x="18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64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3940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0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940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61000"/>
                            <a:ext cx="7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2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574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52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93360"/>
                            <a:ext cx="72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8">
                                <a:moveTo>
                                  <a:pt x="0" y="0"/>
                                </a:moveTo>
                                <a:lnTo>
                                  <a:pt x="0" y="15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61000"/>
                            <a:ext cx="72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">
                                <a:moveTo>
                                  <a:pt x="0" y="0"/>
                                </a:moveTo>
                                <a:lnTo>
                                  <a:pt x="0" y="22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61000"/>
                            <a:ext cx="72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">
                                <a:moveTo>
                                  <a:pt x="0" y="0"/>
                                </a:moveTo>
                                <a:lnTo>
                                  <a:pt x="0" y="22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61000"/>
                            <a:ext cx="7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2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6574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6898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560">
                                <a:moveTo>
                                  <a:pt x="0" y="559"/>
                                </a:moveTo>
                                <a:lnTo>
                                  <a:pt x="101" y="503"/>
                                </a:lnTo>
                                <a:lnTo>
                                  <a:pt x="215" y="451"/>
                                </a:lnTo>
                                <a:lnTo>
                                  <a:pt x="341" y="403"/>
                                </a:lnTo>
                                <a:lnTo>
                                  <a:pt x="476" y="358"/>
                                </a:lnTo>
                                <a:lnTo>
                                  <a:pt x="620" y="316"/>
                                </a:lnTo>
                                <a:lnTo>
                                  <a:pt x="771" y="278"/>
                                </a:lnTo>
                                <a:lnTo>
                                  <a:pt x="926" y="243"/>
                                </a:lnTo>
                                <a:lnTo>
                                  <a:pt x="1085" y="211"/>
                                </a:lnTo>
                                <a:lnTo>
                                  <a:pt x="1245" y="181"/>
                                </a:lnTo>
                                <a:lnTo>
                                  <a:pt x="1405" y="154"/>
                                </a:lnTo>
                                <a:lnTo>
                                  <a:pt x="1564" y="130"/>
                                </a:lnTo>
                                <a:lnTo>
                                  <a:pt x="1719" y="108"/>
                                </a:lnTo>
                                <a:lnTo>
                                  <a:pt x="1869" y="89"/>
                                </a:lnTo>
                                <a:lnTo>
                                  <a:pt x="2012" y="71"/>
                                </a:lnTo>
                                <a:lnTo>
                                  <a:pt x="2147" y="55"/>
                                </a:lnTo>
                                <a:lnTo>
                                  <a:pt x="2272" y="41"/>
                                </a:lnTo>
                                <a:lnTo>
                                  <a:pt x="2385" y="29"/>
                                </a:lnTo>
                                <a:lnTo>
                                  <a:pt x="2485" y="18"/>
                                </a:lnTo>
                                <a:lnTo>
                                  <a:pt x="2570" y="8"/>
                                </a:ln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5160"/>
                            <a:ext cx="16873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895">
                                <a:moveTo>
                                  <a:pt x="0" y="896"/>
                                </a:moveTo>
                                <a:lnTo>
                                  <a:pt x="24" y="889"/>
                                </a:lnTo>
                                <a:lnTo>
                                  <a:pt x="74" y="873"/>
                                </a:lnTo>
                                <a:lnTo>
                                  <a:pt x="147" y="850"/>
                                </a:lnTo>
                                <a:lnTo>
                                  <a:pt x="240" y="821"/>
                                </a:lnTo>
                                <a:lnTo>
                                  <a:pt x="351" y="786"/>
                                </a:lnTo>
                                <a:lnTo>
                                  <a:pt x="475" y="747"/>
                                </a:lnTo>
                                <a:lnTo>
                                  <a:pt x="611" y="704"/>
                                </a:lnTo>
                                <a:lnTo>
                                  <a:pt x="755" y="659"/>
                                </a:lnTo>
                                <a:lnTo>
                                  <a:pt x="905" y="612"/>
                                </a:lnTo>
                                <a:lnTo>
                                  <a:pt x="1058" y="564"/>
                                </a:lnTo>
                                <a:lnTo>
                                  <a:pt x="1210" y="515"/>
                                </a:lnTo>
                                <a:lnTo>
                                  <a:pt x="1359" y="468"/>
                                </a:lnTo>
                                <a:lnTo>
                                  <a:pt x="1502" y="423"/>
                                </a:lnTo>
                                <a:lnTo>
                                  <a:pt x="1636" y="381"/>
                                </a:lnTo>
                                <a:lnTo>
                                  <a:pt x="1758" y="342"/>
                                </a:lnTo>
                                <a:lnTo>
                                  <a:pt x="1865" y="308"/>
                                </a:lnTo>
                                <a:lnTo>
                                  <a:pt x="1955" y="279"/>
                                </a:lnTo>
                                <a:lnTo>
                                  <a:pt x="2024" y="257"/>
                                </a:lnTo>
                                <a:lnTo>
                                  <a:pt x="2069" y="243"/>
                                </a:lnTo>
                                <a:lnTo>
                                  <a:pt x="2089" y="236"/>
                                </a:lnTo>
                                <a:lnTo>
                                  <a:pt x="2097" y="233"/>
                                </a:lnTo>
                                <a:lnTo>
                                  <a:pt x="2111" y="227"/>
                                </a:lnTo>
                                <a:lnTo>
                                  <a:pt x="2130" y="219"/>
                                </a:lnTo>
                                <a:lnTo>
                                  <a:pt x="2154" y="209"/>
                                </a:lnTo>
                                <a:lnTo>
                                  <a:pt x="2181" y="197"/>
                                </a:lnTo>
                                <a:lnTo>
                                  <a:pt x="2212" y="184"/>
                                </a:lnTo>
                                <a:lnTo>
                                  <a:pt x="2246" y="170"/>
                                </a:lnTo>
                                <a:lnTo>
                                  <a:pt x="2282" y="155"/>
                                </a:lnTo>
                                <a:lnTo>
                                  <a:pt x="2319" y="139"/>
                                </a:lnTo>
                                <a:lnTo>
                                  <a:pt x="2357" y="123"/>
                                </a:lnTo>
                                <a:lnTo>
                                  <a:pt x="2395" y="107"/>
                                </a:lnTo>
                                <a:lnTo>
                                  <a:pt x="2432" y="90"/>
                                </a:lnTo>
                                <a:lnTo>
                                  <a:pt x="2468" y="75"/>
                                </a:lnTo>
                                <a:lnTo>
                                  <a:pt x="2503" y="60"/>
                                </a:lnTo>
                                <a:lnTo>
                                  <a:pt x="2535" y="46"/>
                                </a:lnTo>
                                <a:lnTo>
                                  <a:pt x="2563" y="33"/>
                                </a:lnTo>
                                <a:lnTo>
                                  <a:pt x="2589" y="22"/>
                                </a:lnTo>
                                <a:lnTo>
                                  <a:pt x="2609" y="12"/>
                                </a:lnTo>
                                <a:lnTo>
                                  <a:pt x="2625" y="5"/>
                                </a:ln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2200"/>
                            <a:ext cx="900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76000"/>
                            <a:ext cx="763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11760"/>
                            <a:ext cx="4813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627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-45.9pt;width:133.05pt;height:132.35pt" coordorigin="1371,-918" coordsize="2661,2647">
                <v:rect id="shape_0" stroked="t" o:allowincell="f" style="position:absolute;left:1374;top:-916;width:2658;height:264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3,0e" stroked="t" o:allowincell="f" style="position:absolute;left:1376;top:-152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3,0e" stroked="t" o:allowincell="f" style="position:absolute;left:1376;top:230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3,0e" stroked="t" o:allowincell="f" style="position:absolute;left:1376;top:596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3,0e" stroked="t" o:allowincell="f" style="position:absolute;left:1376;top:963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32,0e" stroked="t" o:allowincell="f" style="position:absolute;left:2185;top:1344;width:18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8,0e" stroked="t" o:allowincell="f" style="position:absolute;left:1376;top:1344;width: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00,0e" stroked="t" o:allowincell="f" style="position:absolute;left:2920;top:-541;width:11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6,0e" stroked="t" o:allowincell="f" style="position:absolute;left:1374;top:-541;width:1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e" stroked="t" o:allowincell="f" style="position:absolute;left:1744;top:-914;width:0;height: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92e" stroked="t" o:allowincell="f" style="position:absolute;left:1744;top:-507;width:0;height:14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e" stroked="t" o:allowincell="f" style="position:absolute;left:1744;top:1692;width:0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3639;top:-914;width:0;height:26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9e" stroked="t" o:allowincell="f" style="position:absolute;left:3251;top:-914;width:0;height:9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47e" stroked="t" o:allowincell="f" style="position:absolute;left:3251;top:174;width:0;height:15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e" stroked="t" o:allowincell="f" style="position:absolute;left:2863;top:-918;width:0;height:2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5e" stroked="t" o:allowincell="f" style="position:absolute;left:2863;top:-507;width:0;height:22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e" stroked="t" o:allowincell="f" style="position:absolute;left:2495;top:-918;width:0;height:2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5e" stroked="t" o:allowincell="f" style="position:absolute;left:2495;top:-507;width:0;height:22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e" stroked="t" o:allowincell="f" style="position:absolute;left:2124;top:-914;width:0;height: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92e" stroked="t" o:allowincell="f" style="position:absolute;left:2124;top:-507;width:0;height:14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e" stroked="t" o:allowincell="f" style="position:absolute;left:2124;top:1692;width:0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9,560" path="m0,559l101,503l215,451l341,403l476,358l620,316l771,278l926,243l1085,211l1245,181l1405,154l1564,130l1719,108l1869,89l2012,71l2147,55l2272,41l2385,29l2485,18l2570,8l2638,0e" stroked="t" o:allowincell="f" style="position:absolute;left:1371;top:-607;width:2660;height:56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5,895" path="m0,896l24,889l74,873l147,850l240,821l351,786l475,747l611,704l755,659l905,612l1058,564l1210,515l1359,468l1502,423l1636,381l1758,342l1865,308l1955,279l2024,257l2069,243l2089,236l2097,233l2111,227l2130,219l2154,209l2181,197l2212,184l2246,170l2282,155l2319,139l2357,123l2395,107l2432,90l2468,75l2503,60l2535,46l2563,33l2589,22l2609,12l2625,5l2635,0e" stroked="t" o:allowincell="f" style="position:absolute;left:1375;top:-390;width:2656;height:89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1501;top:-694;width:1417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82;top:-11;width:119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25;top:990;width:757;height:7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1,0e" stroked="t" o:allowincell="f" style="position:absolute;left:1555;top:1543;width:2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LT1764A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84525</wp:posOffset>
                </wp:positionH>
                <wp:positionV relativeFrom="paragraph">
                  <wp:posOffset>66675</wp:posOffset>
                </wp:positionV>
                <wp:extent cx="353060" cy="14160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75pt;margin-top:5.25pt;width:27.75pt;height:11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.5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4205</wp:posOffset>
                </wp:positionH>
                <wp:positionV relativeFrom="paragraph">
                  <wp:posOffset>39370</wp:posOffset>
                </wp:positionV>
                <wp:extent cx="1689100" cy="168465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387"/>
                              <w:gridCol w:w="383"/>
                              <w:gridCol w:w="365"/>
                              <w:gridCol w:w="365"/>
                              <w:gridCol w:w="380"/>
                              <w:gridCol w:w="386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2.65pt;mso-wrap-distance-left:9.05pt;mso-wrap-distance-right:9.05pt;mso-wrap-distance-top:0pt;mso-wrap-distance-bottom:0pt;margin-top:3.1pt;mso-position-vertical-relative:text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387"/>
                        <w:gridCol w:w="383"/>
                        <w:gridCol w:w="365"/>
                        <w:gridCol w:w="365"/>
                        <w:gridCol w:w="380"/>
                        <w:gridCol w:w="386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53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486660</wp:posOffset>
                </wp:positionH>
                <wp:positionV relativeFrom="paragraph">
                  <wp:posOffset>-290830</wp:posOffset>
                </wp:positionV>
                <wp:extent cx="821055" cy="1149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8pt;margin-top:-22.95pt;width:64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52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51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70555</wp:posOffset>
                </wp:positionH>
                <wp:positionV relativeFrom="paragraph">
                  <wp:posOffset>-11430</wp:posOffset>
                </wp:positionV>
                <wp:extent cx="1670685" cy="354330"/>
                <wp:effectExtent l="8890" t="7620" r="635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558">
                              <a:moveTo>
                                <a:pt x="0" y="43"/>
                              </a:moveTo>
                              <a:lnTo>
                                <a:pt x="71" y="31"/>
                              </a:lnTo>
                              <a:lnTo>
                                <a:pt x="140" y="22"/>
                              </a:lnTo>
                              <a:lnTo>
                                <a:pt x="209" y="14"/>
                              </a:lnTo>
                              <a:lnTo>
                                <a:pt x="275" y="8"/>
                              </a:lnTo>
                              <a:lnTo>
                                <a:pt x="341" y="3"/>
                              </a:lnTo>
                              <a:lnTo>
                                <a:pt x="405" y="1"/>
                              </a:lnTo>
                              <a:lnTo>
                                <a:pt x="467" y="0"/>
                              </a:lnTo>
                              <a:lnTo>
                                <a:pt x="528" y="0"/>
                              </a:lnTo>
                              <a:lnTo>
                                <a:pt x="588" y="2"/>
                              </a:lnTo>
                              <a:lnTo>
                                <a:pt x="646" y="5"/>
                              </a:lnTo>
                              <a:lnTo>
                                <a:pt x="703" y="9"/>
                              </a:lnTo>
                              <a:lnTo>
                                <a:pt x="758" y="15"/>
                              </a:lnTo>
                              <a:lnTo>
                                <a:pt x="812" y="22"/>
                              </a:lnTo>
                              <a:lnTo>
                                <a:pt x="865" y="29"/>
                              </a:lnTo>
                              <a:lnTo>
                                <a:pt x="916" y="38"/>
                              </a:lnTo>
                              <a:lnTo>
                                <a:pt x="967" y="48"/>
                              </a:lnTo>
                              <a:lnTo>
                                <a:pt x="1015" y="58"/>
                              </a:lnTo>
                              <a:lnTo>
                                <a:pt x="1063" y="69"/>
                              </a:lnTo>
                              <a:lnTo>
                                <a:pt x="1110" y="81"/>
                              </a:lnTo>
                              <a:lnTo>
                                <a:pt x="1155" y="93"/>
                              </a:lnTo>
                              <a:lnTo>
                                <a:pt x="1211" y="109"/>
                              </a:lnTo>
                              <a:lnTo>
                                <a:pt x="1274" y="127"/>
                              </a:lnTo>
                              <a:lnTo>
                                <a:pt x="1342" y="146"/>
                              </a:lnTo>
                              <a:lnTo>
                                <a:pt x="1414" y="167"/>
                              </a:lnTo>
                              <a:lnTo>
                                <a:pt x="1491" y="189"/>
                              </a:lnTo>
                              <a:lnTo>
                                <a:pt x="1570" y="212"/>
                              </a:lnTo>
                              <a:lnTo>
                                <a:pt x="1653" y="236"/>
                              </a:lnTo>
                              <a:lnTo>
                                <a:pt x="1737" y="261"/>
                              </a:lnTo>
                              <a:lnTo>
                                <a:pt x="1822" y="287"/>
                              </a:lnTo>
                              <a:lnTo>
                                <a:pt x="1907" y="312"/>
                              </a:lnTo>
                              <a:lnTo>
                                <a:pt x="1993" y="339"/>
                              </a:lnTo>
                              <a:lnTo>
                                <a:pt x="2077" y="365"/>
                              </a:lnTo>
                              <a:lnTo>
                                <a:pt x="2159" y="391"/>
                              </a:lnTo>
                              <a:lnTo>
                                <a:pt x="2240" y="417"/>
                              </a:lnTo>
                              <a:lnTo>
                                <a:pt x="2317" y="442"/>
                              </a:lnTo>
                              <a:lnTo>
                                <a:pt x="2390" y="467"/>
                              </a:lnTo>
                              <a:lnTo>
                                <a:pt x="2458" y="492"/>
                              </a:lnTo>
                              <a:lnTo>
                                <a:pt x="2522" y="515"/>
                              </a:lnTo>
                              <a:lnTo>
                                <a:pt x="2579" y="537"/>
                              </a:lnTo>
                              <a:lnTo>
                                <a:pt x="2630" y="55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1,558" path="m0,43l71,31l140,22l209,14l275,8l341,3l405,1l467,0l528,0l588,2l646,5l703,9l758,15l812,22l865,29l916,38l967,48l1015,58l1063,69l1110,81l1155,93l1211,109l1274,127l1342,146l1414,167l1491,189l1570,212l1653,236l1737,261l1822,287l1907,312l1993,339l2077,365l2159,391l2240,417l2317,442l2390,467l2458,492l2522,515l2579,537l2630,558e" stroked="t" o:allowincell="f" style="position:absolute;margin-left:249.65pt;margin-top:-0.9pt;width:131.5pt;height:27.8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5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49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48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" w:right="-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47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4"/>
        <w:ind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.46</w:t>
      </w:r>
    </w:p>
    <w:p>
      <w:pPr>
        <w:pStyle w:val="Normal"/>
        <w:autoSpaceDE w:val="false"/>
        <w:spacing w:before="32" w:after="0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 xml:space="preserve">LT1764A-1.5 </w:t>
      </w:r>
      <w:r>
        <w:rPr>
          <w:rFonts w:cs="Arial" w:ascii="Arial" w:hAnsi="Arial"/>
          <w:b/>
          <w:bCs/>
          <w:color w:val="231E1F"/>
          <w:spacing w:val="1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231E1F"/>
          <w:spacing w:val="-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8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57825</wp:posOffset>
                </wp:positionH>
                <wp:positionV relativeFrom="paragraph">
                  <wp:posOffset>39370</wp:posOffset>
                </wp:positionV>
                <wp:extent cx="1689100" cy="168465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387"/>
                              <w:gridCol w:w="383"/>
                              <w:gridCol w:w="365"/>
                              <w:gridCol w:w="365"/>
                              <w:gridCol w:w="380"/>
                              <w:gridCol w:w="386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6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-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2.65pt;mso-wrap-distance-left:9.05pt;mso-wrap-distance-right:9.05pt;mso-wrap-distance-top:0pt;mso-wrap-distance-bottom:0pt;margin-top:3.1pt;mso-position-vertical-relative:text;margin-left:42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387"/>
                        <w:gridCol w:w="383"/>
                        <w:gridCol w:w="365"/>
                        <w:gridCol w:w="365"/>
                        <w:gridCol w:w="380"/>
                        <w:gridCol w:w="386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6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-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83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780280</wp:posOffset>
                </wp:positionH>
                <wp:positionV relativeFrom="paragraph">
                  <wp:posOffset>-300355</wp:posOffset>
                </wp:positionV>
                <wp:extent cx="821055" cy="1149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4pt;margin-top:-23.7pt;width:64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8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81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8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79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61000</wp:posOffset>
                </wp:positionH>
                <wp:positionV relativeFrom="paragraph">
                  <wp:posOffset>-436245</wp:posOffset>
                </wp:positionV>
                <wp:extent cx="1677035" cy="452120"/>
                <wp:effectExtent l="8255" t="7620" r="635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712">
                              <a:moveTo>
                                <a:pt x="0" y="176"/>
                              </a:moveTo>
                              <a:lnTo>
                                <a:pt x="8" y="172"/>
                              </a:lnTo>
                              <a:lnTo>
                                <a:pt x="20" y="166"/>
                              </a:lnTo>
                              <a:lnTo>
                                <a:pt x="35" y="158"/>
                              </a:lnTo>
                              <a:lnTo>
                                <a:pt x="52" y="149"/>
                              </a:lnTo>
                              <a:lnTo>
                                <a:pt x="72" y="139"/>
                              </a:lnTo>
                              <a:lnTo>
                                <a:pt x="95" y="128"/>
                              </a:lnTo>
                              <a:lnTo>
                                <a:pt x="120" y="116"/>
                              </a:lnTo>
                              <a:lnTo>
                                <a:pt x="147" y="104"/>
                              </a:lnTo>
                              <a:lnTo>
                                <a:pt x="176" y="91"/>
                              </a:lnTo>
                              <a:lnTo>
                                <a:pt x="208" y="79"/>
                              </a:lnTo>
                              <a:lnTo>
                                <a:pt x="241" y="67"/>
                              </a:lnTo>
                              <a:lnTo>
                                <a:pt x="277" y="55"/>
                              </a:lnTo>
                              <a:lnTo>
                                <a:pt x="314" y="44"/>
                              </a:lnTo>
                              <a:lnTo>
                                <a:pt x="353" y="33"/>
                              </a:lnTo>
                              <a:lnTo>
                                <a:pt x="393" y="24"/>
                              </a:lnTo>
                              <a:lnTo>
                                <a:pt x="435" y="16"/>
                              </a:lnTo>
                              <a:lnTo>
                                <a:pt x="479" y="9"/>
                              </a:lnTo>
                              <a:lnTo>
                                <a:pt x="523" y="4"/>
                              </a:lnTo>
                              <a:lnTo>
                                <a:pt x="569" y="1"/>
                              </a:lnTo>
                              <a:lnTo>
                                <a:pt x="616" y="0"/>
                              </a:lnTo>
                              <a:lnTo>
                                <a:pt x="720" y="4"/>
                              </a:lnTo>
                              <a:lnTo>
                                <a:pt x="831" y="18"/>
                              </a:lnTo>
                              <a:lnTo>
                                <a:pt x="948" y="40"/>
                              </a:lnTo>
                              <a:lnTo>
                                <a:pt x="1071" y="69"/>
                              </a:lnTo>
                              <a:lnTo>
                                <a:pt x="1197" y="104"/>
                              </a:lnTo>
                              <a:lnTo>
                                <a:pt x="1326" y="145"/>
                              </a:lnTo>
                              <a:lnTo>
                                <a:pt x="1456" y="189"/>
                              </a:lnTo>
                              <a:lnTo>
                                <a:pt x="1586" y="237"/>
                              </a:lnTo>
                              <a:lnTo>
                                <a:pt x="1714" y="287"/>
                              </a:lnTo>
                              <a:lnTo>
                                <a:pt x="1840" y="339"/>
                              </a:lnTo>
                              <a:lnTo>
                                <a:pt x="1961" y="390"/>
                              </a:lnTo>
                              <a:lnTo>
                                <a:pt x="2076" y="441"/>
                              </a:lnTo>
                              <a:lnTo>
                                <a:pt x="2185" y="491"/>
                              </a:lnTo>
                              <a:lnTo>
                                <a:pt x="2285" y="538"/>
                              </a:lnTo>
                              <a:lnTo>
                                <a:pt x="2376" y="582"/>
                              </a:lnTo>
                              <a:lnTo>
                                <a:pt x="2456" y="621"/>
                              </a:lnTo>
                              <a:lnTo>
                                <a:pt x="2524" y="654"/>
                              </a:lnTo>
                              <a:lnTo>
                                <a:pt x="2578" y="681"/>
                              </a:lnTo>
                              <a:lnTo>
                                <a:pt x="2617" y="701"/>
                              </a:lnTo>
                              <a:lnTo>
                                <a:pt x="2640" y="71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1,712" path="m0,176l8,172l20,166l35,158l52,149l72,139l95,128l120,116l147,104l176,91l208,79l241,67l277,55l314,44l353,33l393,24l435,16l479,9l523,4l569,1l616,0l720,4l831,18l948,40l1071,69l1197,104l1326,145l1456,189l1586,237l1714,287l1840,339l1961,390l2076,441l2185,491l2285,538l2376,582l2456,621l2524,654l2578,681l2617,701l2640,713e" stroked="t" o:allowincell="f" style="position:absolute;margin-left:430pt;margin-top:-34.35pt;width:132pt;height:35.5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78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77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1.76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 xml:space="preserve">LT1764A-1.8 </w:t>
      </w:r>
      <w:r>
        <w:rPr>
          <w:rFonts w:cs="Arial" w:ascii="Arial" w:hAnsi="Arial"/>
          <w:b/>
          <w:bCs/>
          <w:color w:val="231E1F"/>
          <w:spacing w:val="1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231E1F"/>
          <w:spacing w:val="-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Voltage</w: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7" w:equalWidth="false" w:sep="false">
            <w:col w:w="518" w:space="64"/>
            <w:col w:w="1518" w:space="200"/>
            <w:col w:w="498" w:space="1074"/>
            <w:col w:w="255" w:space="64"/>
            <w:col w:w="2186" w:space="1106"/>
            <w:col w:w="246" w:space="70"/>
            <w:col w:w="2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5   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41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5   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12" w:equalWidth="false" w:sep="false">
            <w:col w:w="697" w:space="126"/>
            <w:col w:w="549" w:space="264"/>
            <w:col w:w="495" w:space="244"/>
            <w:col w:w="950" w:space="752"/>
            <w:col w:w="227" w:space="122"/>
            <w:col w:w="554" w:space="284"/>
            <w:col w:w="506" w:space="230"/>
            <w:col w:w="916" w:space="772"/>
            <w:col w:w="227" w:space="122"/>
            <w:col w:w="554" w:space="284"/>
            <w:col w:w="506" w:space="230"/>
            <w:col w:w="1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345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4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47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3" w:equalWidth="false" w:sep="false">
            <w:col w:w="2479" w:space="2472"/>
            <w:col w:w="1134" w:space="2478"/>
            <w:col w:w="2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1764 G04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1764A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G4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56 </w:t>
      </w:r>
      <w:r>
        <w:rPr>
          <w:rFonts w:cs="Arial" w:ascii="Arial" w:hAnsi="Arial"/>
          <w:color w:val="000000"/>
          <w:kern w:val="0"/>
          <w:sz w:val="8"/>
          <w:szCs w:val="8"/>
        </w:rPr>
        <w:t>G05</w: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3" w:equalWidth="false" w:sep="false">
            <w:col w:w="3220" w:space="3252"/>
            <w:col w:w="354" w:space="3302"/>
            <w:col w:w="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58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7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5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78205</wp:posOffset>
                </wp:positionH>
                <wp:positionV relativeFrom="paragraph">
                  <wp:posOffset>-170180</wp:posOffset>
                </wp:positionV>
                <wp:extent cx="1689100" cy="168465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387"/>
                              <w:gridCol w:w="383"/>
                              <w:gridCol w:w="365"/>
                              <w:gridCol w:w="365"/>
                              <w:gridCol w:w="380"/>
                              <w:gridCol w:w="386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6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-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2.65pt;mso-wrap-distance-left:9.05pt;mso-wrap-distance-right:9.05pt;mso-wrap-distance-top:0pt;mso-wrap-distance-bottom:0pt;margin-top:-13.4pt;mso-position-vertical-relative:text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387"/>
                        <w:gridCol w:w="383"/>
                        <w:gridCol w:w="365"/>
                        <w:gridCol w:w="365"/>
                        <w:gridCol w:w="380"/>
                        <w:gridCol w:w="386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6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-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7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00660</wp:posOffset>
                </wp:positionH>
                <wp:positionV relativeFrom="paragraph">
                  <wp:posOffset>-300355</wp:posOffset>
                </wp:positionV>
                <wp:extent cx="821055" cy="1149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8pt;margin-top:-23.7pt;width:64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.54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7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5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7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81380</wp:posOffset>
                </wp:positionH>
                <wp:positionV relativeFrom="paragraph">
                  <wp:posOffset>-8255</wp:posOffset>
                </wp:positionV>
                <wp:extent cx="1677035" cy="373380"/>
                <wp:effectExtent l="8255" t="7620" r="635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588">
                              <a:moveTo>
                                <a:pt x="0" y="162"/>
                              </a:moveTo>
                              <a:lnTo>
                                <a:pt x="20" y="148"/>
                              </a:lnTo>
                              <a:lnTo>
                                <a:pt x="41" y="134"/>
                              </a:lnTo>
                              <a:lnTo>
                                <a:pt x="63" y="120"/>
                              </a:lnTo>
                              <a:lnTo>
                                <a:pt x="86" y="107"/>
                              </a:lnTo>
                              <a:lnTo>
                                <a:pt x="110" y="95"/>
                              </a:lnTo>
                              <a:lnTo>
                                <a:pt x="135" y="82"/>
                              </a:lnTo>
                              <a:lnTo>
                                <a:pt x="161" y="71"/>
                              </a:lnTo>
                              <a:lnTo>
                                <a:pt x="188" y="60"/>
                              </a:lnTo>
                              <a:lnTo>
                                <a:pt x="217" y="50"/>
                              </a:lnTo>
                              <a:lnTo>
                                <a:pt x="247" y="41"/>
                              </a:lnTo>
                              <a:lnTo>
                                <a:pt x="278" y="32"/>
                              </a:lnTo>
                              <a:lnTo>
                                <a:pt x="311" y="25"/>
                              </a:lnTo>
                              <a:lnTo>
                                <a:pt x="345" y="18"/>
                              </a:lnTo>
                              <a:lnTo>
                                <a:pt x="380" y="12"/>
                              </a:lnTo>
                              <a:lnTo>
                                <a:pt x="418" y="7"/>
                              </a:lnTo>
                              <a:lnTo>
                                <a:pt x="457" y="4"/>
                              </a:lnTo>
                              <a:lnTo>
                                <a:pt x="498" y="1"/>
                              </a:lnTo>
                              <a:lnTo>
                                <a:pt x="540" y="0"/>
                              </a:lnTo>
                              <a:lnTo>
                                <a:pt x="585" y="0"/>
                              </a:lnTo>
                              <a:lnTo>
                                <a:pt x="631" y="1"/>
                              </a:lnTo>
                              <a:lnTo>
                                <a:pt x="747" y="8"/>
                              </a:lnTo>
                              <a:lnTo>
                                <a:pt x="868" y="23"/>
                              </a:lnTo>
                              <a:lnTo>
                                <a:pt x="992" y="43"/>
                              </a:lnTo>
                              <a:lnTo>
                                <a:pt x="1120" y="68"/>
                              </a:lnTo>
                              <a:lnTo>
                                <a:pt x="1249" y="98"/>
                              </a:lnTo>
                              <a:lnTo>
                                <a:pt x="1379" y="131"/>
                              </a:lnTo>
                              <a:lnTo>
                                <a:pt x="1508" y="168"/>
                              </a:lnTo>
                              <a:lnTo>
                                <a:pt x="1635" y="206"/>
                              </a:lnTo>
                              <a:lnTo>
                                <a:pt x="1760" y="247"/>
                              </a:lnTo>
                              <a:lnTo>
                                <a:pt x="1881" y="288"/>
                              </a:lnTo>
                              <a:lnTo>
                                <a:pt x="1998" y="329"/>
                              </a:lnTo>
                              <a:lnTo>
                                <a:pt x="2108" y="370"/>
                              </a:lnTo>
                              <a:lnTo>
                                <a:pt x="2211" y="409"/>
                              </a:lnTo>
                              <a:lnTo>
                                <a:pt x="2306" y="447"/>
                              </a:lnTo>
                              <a:lnTo>
                                <a:pt x="2391" y="481"/>
                              </a:lnTo>
                              <a:lnTo>
                                <a:pt x="2466" y="512"/>
                              </a:lnTo>
                              <a:lnTo>
                                <a:pt x="2530" y="540"/>
                              </a:lnTo>
                              <a:lnTo>
                                <a:pt x="2581" y="562"/>
                              </a:lnTo>
                              <a:lnTo>
                                <a:pt x="2618" y="578"/>
                              </a:lnTo>
                              <a:lnTo>
                                <a:pt x="2640" y="58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1,588" path="m0,162l20,148l41,134l63,120l86,107l110,95l135,82l161,71l188,60l217,50l247,41l278,32l311,25l345,18l380,12l418,7l457,4l498,1l540,0l585,0l631,1l747,8l868,23l992,43l1120,68l1249,98l1379,131l1508,168l1635,206l1760,247l1881,288l1998,329l2108,370l2211,409l2306,447l2391,481l2466,512l2530,540l2581,562l2618,578l2640,589e" stroked="t" o:allowincell="f" style="position:absolute;margin-left:69.4pt;margin-top:-0.65pt;width:132pt;height:29.3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.5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7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48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7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46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7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44</w:t>
      </w:r>
    </w:p>
    <w:p>
      <w:pPr>
        <w:pStyle w:val="Normal"/>
        <w:autoSpaceDE w:val="false"/>
        <w:spacing w:before="32" w:after="0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 xml:space="preserve">LT1764A-2.5 </w:t>
      </w:r>
      <w:r>
        <w:rPr>
          <w:rFonts w:cs="Arial" w:ascii="Arial" w:hAnsi="Arial"/>
          <w:b/>
          <w:bCs/>
          <w:color w:val="231E1F"/>
          <w:spacing w:val="1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231E1F"/>
          <w:spacing w:val="-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38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36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84755</wp:posOffset>
                </wp:positionH>
                <wp:positionV relativeFrom="paragraph">
                  <wp:posOffset>-300355</wp:posOffset>
                </wp:positionV>
                <wp:extent cx="821055" cy="1149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65pt;margin-top:-23.7pt;width:64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.34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3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6110</wp:posOffset>
                </wp:positionH>
                <wp:positionV relativeFrom="paragraph">
                  <wp:posOffset>-29845</wp:posOffset>
                </wp:positionV>
                <wp:extent cx="1675130" cy="374015"/>
                <wp:effectExtent l="7620" t="8255" r="825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89">
                              <a:moveTo>
                                <a:pt x="0" y="196"/>
                              </a:moveTo>
                              <a:lnTo>
                                <a:pt x="23" y="182"/>
                              </a:lnTo>
                              <a:lnTo>
                                <a:pt x="47" y="167"/>
                              </a:lnTo>
                              <a:lnTo>
                                <a:pt x="70" y="153"/>
                              </a:lnTo>
                              <a:lnTo>
                                <a:pt x="93" y="139"/>
                              </a:lnTo>
                              <a:lnTo>
                                <a:pt x="116" y="125"/>
                              </a:lnTo>
                              <a:lnTo>
                                <a:pt x="139" y="111"/>
                              </a:lnTo>
                              <a:lnTo>
                                <a:pt x="163" y="98"/>
                              </a:lnTo>
                              <a:lnTo>
                                <a:pt x="187" y="85"/>
                              </a:lnTo>
                              <a:lnTo>
                                <a:pt x="213" y="73"/>
                              </a:lnTo>
                              <a:lnTo>
                                <a:pt x="239" y="62"/>
                              </a:lnTo>
                              <a:lnTo>
                                <a:pt x="266" y="51"/>
                              </a:lnTo>
                              <a:lnTo>
                                <a:pt x="295" y="41"/>
                              </a:lnTo>
                              <a:lnTo>
                                <a:pt x="326" y="32"/>
                              </a:lnTo>
                              <a:lnTo>
                                <a:pt x="358" y="24"/>
                              </a:lnTo>
                              <a:lnTo>
                                <a:pt x="392" y="17"/>
                              </a:lnTo>
                              <a:lnTo>
                                <a:pt x="428" y="11"/>
                              </a:lnTo>
                              <a:lnTo>
                                <a:pt x="466" y="6"/>
                              </a:lnTo>
                              <a:lnTo>
                                <a:pt x="507" y="2"/>
                              </a:lnTo>
                              <a:lnTo>
                                <a:pt x="550" y="0"/>
                              </a:lnTo>
                              <a:lnTo>
                                <a:pt x="596" y="0"/>
                              </a:lnTo>
                              <a:lnTo>
                                <a:pt x="668" y="3"/>
                              </a:lnTo>
                              <a:lnTo>
                                <a:pt x="755" y="15"/>
                              </a:lnTo>
                              <a:lnTo>
                                <a:pt x="853" y="33"/>
                              </a:lnTo>
                              <a:lnTo>
                                <a:pt x="963" y="57"/>
                              </a:lnTo>
                              <a:lnTo>
                                <a:pt x="1081" y="86"/>
                              </a:lnTo>
                              <a:lnTo>
                                <a:pt x="1206" y="119"/>
                              </a:lnTo>
                              <a:lnTo>
                                <a:pt x="1336" y="156"/>
                              </a:lnTo>
                              <a:lnTo>
                                <a:pt x="1469" y="196"/>
                              </a:lnTo>
                              <a:lnTo>
                                <a:pt x="1603" y="237"/>
                              </a:lnTo>
                              <a:lnTo>
                                <a:pt x="1737" y="279"/>
                              </a:lnTo>
                              <a:lnTo>
                                <a:pt x="1868" y="322"/>
                              </a:lnTo>
                              <a:lnTo>
                                <a:pt x="1996" y="364"/>
                              </a:lnTo>
                              <a:lnTo>
                                <a:pt x="2117" y="405"/>
                              </a:lnTo>
                              <a:lnTo>
                                <a:pt x="2230" y="444"/>
                              </a:lnTo>
                              <a:lnTo>
                                <a:pt x="2333" y="480"/>
                              </a:lnTo>
                              <a:lnTo>
                                <a:pt x="2425" y="513"/>
                              </a:lnTo>
                              <a:lnTo>
                                <a:pt x="2503" y="541"/>
                              </a:lnTo>
                              <a:lnTo>
                                <a:pt x="2566" y="563"/>
                              </a:lnTo>
                              <a:lnTo>
                                <a:pt x="2612" y="580"/>
                              </a:lnTo>
                              <a:lnTo>
                                <a:pt x="2638" y="58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8,589" path="m0,196l23,182l47,167l70,153l93,139l116,125l139,111l163,98l187,85l213,73l239,62l266,51l295,41l326,32l358,24l392,17l428,11l466,6l507,2l550,0l596,0l668,3l755,15l853,33l963,57l1081,86l1206,119l1336,156l1469,196l1603,237l1737,279l1868,322l1996,364l2117,405l2230,444l2333,480l2425,513l2503,541l2566,563l2612,580l2638,589e" stroked="t" o:allowincell="f" style="position:absolute;margin-left:249.3pt;margin-top:-2.35pt;width:131.85pt;height:29.4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.3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28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26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24</w:t>
      </w:r>
    </w:p>
    <w:p>
      <w:pPr>
        <w:pStyle w:val="Normal"/>
        <w:tabs>
          <w:tab w:val="clear" w:pos="720"/>
          <w:tab w:val="left" w:pos="3620" w:leader="none"/>
        </w:tabs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 xml:space="preserve">LT1764A-3.3 </w:t>
      </w:r>
      <w:r>
        <w:rPr>
          <w:rFonts w:cs="Arial" w:ascii="Arial" w:hAnsi="Arial"/>
          <w:b/>
          <w:bCs/>
          <w:color w:val="231E1F"/>
          <w:spacing w:val="1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231E1F"/>
          <w:spacing w:val="-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Voltage</w:t>
      </w:r>
      <w:r>
        <w:rPr>
          <w:rFonts w:cs="Arial" w:ascii="Arial" w:hAnsi="Arial"/>
          <w:b/>
          <w:bCs/>
          <w:color w:val="231E1F"/>
          <w:spacing w:val="-2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LT1764A</w:t>
      </w:r>
      <w:r>
        <w:rPr>
          <w:rFonts w:cs="Arial" w:ascii="Arial" w:hAnsi="Arial"/>
          <w:b/>
          <w:bCs/>
          <w:color w:val="231E1F"/>
          <w:spacing w:val="20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ADJ</w:t>
      </w:r>
      <w:r>
        <w:rPr>
          <w:rFonts w:cs="Arial" w:ascii="Arial" w:hAnsi="Arial"/>
          <w:b/>
          <w:bCs/>
          <w:color w:val="231E1F"/>
          <w:spacing w:val="-8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before="87" w:after="0"/>
        <w:ind w:left="3214" w:right="28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59730</wp:posOffset>
                </wp:positionH>
                <wp:positionV relativeFrom="paragraph">
                  <wp:posOffset>97790</wp:posOffset>
                </wp:positionV>
                <wp:extent cx="1691640" cy="1680845"/>
                <wp:effectExtent l="8255" t="4445" r="635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680840"/>
                          <a:chOff x="0" y="0"/>
                          <a:chExt cx="1691640" cy="16808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8984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2636">
                                <a:moveTo>
                                  <a:pt x="2639" y="2634"/>
                                </a:moveTo>
                                <a:lnTo>
                                  <a:pt x="26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6"/>
                                </a:lnTo>
                                <a:lnTo>
                                  <a:pt x="2639" y="2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6909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685">
                                <a:moveTo>
                                  <a:pt x="0" y="57"/>
                                </a:moveTo>
                                <a:lnTo>
                                  <a:pt x="14" y="54"/>
                                </a:lnTo>
                                <a:lnTo>
                                  <a:pt x="30" y="51"/>
                                </a:lnTo>
                                <a:lnTo>
                                  <a:pt x="47" y="48"/>
                                </a:lnTo>
                                <a:lnTo>
                                  <a:pt x="66" y="44"/>
                                </a:lnTo>
                                <a:lnTo>
                                  <a:pt x="86" y="41"/>
                                </a:lnTo>
                                <a:lnTo>
                                  <a:pt x="108" y="37"/>
                                </a:lnTo>
                                <a:lnTo>
                                  <a:pt x="132" y="33"/>
                                </a:lnTo>
                                <a:lnTo>
                                  <a:pt x="157" y="29"/>
                                </a:lnTo>
                                <a:lnTo>
                                  <a:pt x="184" y="25"/>
                                </a:lnTo>
                                <a:lnTo>
                                  <a:pt x="213" y="22"/>
                                </a:lnTo>
                                <a:lnTo>
                                  <a:pt x="243" y="18"/>
                                </a:lnTo>
                                <a:lnTo>
                                  <a:pt x="275" y="15"/>
                                </a:lnTo>
                                <a:lnTo>
                                  <a:pt x="309" y="12"/>
                                </a:lnTo>
                                <a:lnTo>
                                  <a:pt x="345" y="9"/>
                                </a:lnTo>
                                <a:lnTo>
                                  <a:pt x="382" y="6"/>
                                </a:lnTo>
                                <a:lnTo>
                                  <a:pt x="421" y="4"/>
                                </a:lnTo>
                                <a:lnTo>
                                  <a:pt x="462" y="2"/>
                                </a:lnTo>
                                <a:lnTo>
                                  <a:pt x="505" y="1"/>
                                </a:lnTo>
                                <a:lnTo>
                                  <a:pt x="550" y="0"/>
                                </a:lnTo>
                                <a:lnTo>
                                  <a:pt x="596" y="0"/>
                                </a:lnTo>
                                <a:lnTo>
                                  <a:pt x="674" y="4"/>
                                </a:lnTo>
                                <a:lnTo>
                                  <a:pt x="766" y="18"/>
                                </a:lnTo>
                                <a:lnTo>
                                  <a:pt x="868" y="39"/>
                                </a:lnTo>
                                <a:lnTo>
                                  <a:pt x="980" y="67"/>
                                </a:lnTo>
                                <a:lnTo>
                                  <a:pt x="1100" y="101"/>
                                </a:lnTo>
                                <a:lnTo>
                                  <a:pt x="1226" y="140"/>
                                </a:lnTo>
                                <a:lnTo>
                                  <a:pt x="1356" y="183"/>
                                </a:lnTo>
                                <a:lnTo>
                                  <a:pt x="1489" y="229"/>
                                </a:lnTo>
                                <a:lnTo>
                                  <a:pt x="1622" y="277"/>
                                </a:lnTo>
                                <a:lnTo>
                                  <a:pt x="1754" y="327"/>
                                </a:lnTo>
                                <a:lnTo>
                                  <a:pt x="1884" y="377"/>
                                </a:lnTo>
                                <a:lnTo>
                                  <a:pt x="2010" y="426"/>
                                </a:lnTo>
                                <a:lnTo>
                                  <a:pt x="2129" y="474"/>
                                </a:lnTo>
                                <a:lnTo>
                                  <a:pt x="2240" y="519"/>
                                </a:lnTo>
                                <a:lnTo>
                                  <a:pt x="2341" y="560"/>
                                </a:lnTo>
                                <a:lnTo>
                                  <a:pt x="2431" y="598"/>
                                </a:lnTo>
                                <a:lnTo>
                                  <a:pt x="2507" y="630"/>
                                </a:lnTo>
                                <a:lnTo>
                                  <a:pt x="2569" y="655"/>
                                </a:lnTo>
                                <a:lnTo>
                                  <a:pt x="2614" y="674"/>
                                </a:lnTo>
                                <a:lnTo>
                                  <a:pt x="2640" y="68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9pt;margin-top:7.7pt;width:133.2pt;height:132.35pt" coordorigin="8598,154" coordsize="2664,2647">
                <v:shape id="shape_0" coordsize="2639,2636" path="m2639,2634l2639,0l0,0l0,2636l2639,2634xe" stroked="t" o:allowincell="f" style="position:absolute;left:8601;top:154;width:2660;height:26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41,685" path="m0,57l14,54l30,51l47,48l66,44l86,41l108,37l132,33l157,29l184,25l213,22l243,18l275,15l309,12l345,9l382,6l421,4l462,2l505,1l550,0l596,0l674,4l766,18l868,39l980,67l1100,101l1226,140l1356,183l1489,229l1622,277l1754,327l1884,377l2010,426l2129,474l2240,519l2341,560l2431,598l2507,630l2569,655l2614,674l2640,684e" stroked="t" o:allowincell="f" style="position:absolute;left:8598;top:1356;width:2662;height:68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w:t>1.2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67985</wp:posOffset>
                </wp:positionH>
                <wp:positionV relativeFrom="paragraph">
                  <wp:posOffset>98425</wp:posOffset>
                </wp:positionV>
                <wp:extent cx="1676400" cy="1674495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88"/>
                              <w:gridCol w:w="382"/>
                              <w:gridCol w:w="365"/>
                              <w:gridCol w:w="365"/>
                              <w:gridCol w:w="381"/>
                              <w:gridCol w:w="385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6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1.85pt;mso-wrap-distance-left:9.05pt;mso-wrap-distance-right:9.05pt;mso-wrap-distance-top:0pt;mso-wrap-distance-bottom:0pt;margin-top:7.75pt;mso-position-vertical-relative:text;margin-left:43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88"/>
                        <w:gridCol w:w="382"/>
                        <w:gridCol w:w="365"/>
                        <w:gridCol w:w="365"/>
                        <w:gridCol w:w="381"/>
                        <w:gridCol w:w="385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37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6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214" w:right="28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22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214" w:right="28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22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214" w:right="28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21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214" w:right="28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21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214" w:right="28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20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214" w:right="28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54245</wp:posOffset>
                </wp:positionH>
                <wp:positionV relativeFrom="paragraph">
                  <wp:posOffset>-1130300</wp:posOffset>
                </wp:positionV>
                <wp:extent cx="813435" cy="1149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6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DJ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35pt;margin-top:-89.05pt;width:6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DJ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20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3214" w:right="28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195</w: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4" w:equalWidth="false" w:sep="false">
            <w:col w:w="518" w:space="74"/>
            <w:col w:w="2186" w:space="1092"/>
            <w:col w:w="245" w:space="64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3"/>
        <w:ind w:left="27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2.42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7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75   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3.22</w:t>
      </w:r>
    </w:p>
    <w:p>
      <w:pPr>
        <w:pStyle w:val="Normal"/>
        <w:autoSpaceDE w:val="false"/>
        <w:spacing w:lineRule="exact" w:line="134"/>
        <w:ind w:left="206" w:right="-41" w:hanging="0"/>
        <w:jc w:val="left"/>
        <w:rPr/>
      </w:pP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62300</wp:posOffset>
                </wp:positionH>
                <wp:positionV relativeFrom="paragraph">
                  <wp:posOffset>-1734185</wp:posOffset>
                </wp:positionV>
                <wp:extent cx="1687830" cy="168465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"/>
                              <w:gridCol w:w="388"/>
                              <w:gridCol w:w="382"/>
                              <w:gridCol w:w="365"/>
                              <w:gridCol w:w="365"/>
                              <w:gridCol w:w="379"/>
                              <w:gridCol w:w="387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6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-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5pt;mso-wrap-distance-left:9.05pt;mso-wrap-distance-right:9.05pt;mso-wrap-distance-top:0pt;mso-wrap-distance-bottom:0pt;margin-top:-136.55pt;mso-position-vertical-relative:text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"/>
                        <w:gridCol w:w="388"/>
                        <w:gridCol w:w="382"/>
                        <w:gridCol w:w="365"/>
                        <w:gridCol w:w="365"/>
                        <w:gridCol w:w="379"/>
                        <w:gridCol w:w="387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6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-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75   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.190</w:t>
      </w:r>
    </w:p>
    <w:p>
      <w:pPr>
        <w:pStyle w:val="Normal"/>
        <w:autoSpaceDE w:val="false"/>
        <w:spacing w:lineRule="exact" w:line="132"/>
        <w:ind w:left="276" w:right="-41" w:hanging="0"/>
        <w:jc w:val="left"/>
        <w:rPr/>
      </w:pP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75   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12" w:equalWidth="false" w:sep="false">
            <w:col w:w="707" w:space="122"/>
            <w:col w:w="554" w:space="284"/>
            <w:col w:w="506" w:space="230"/>
            <w:col w:w="916" w:space="552"/>
            <w:col w:w="433" w:space="122"/>
            <w:col w:w="554" w:space="284"/>
            <w:col w:w="505" w:space="228"/>
            <w:col w:w="915" w:space="510"/>
            <w:col w:w="504" w:space="122"/>
            <w:col w:w="554" w:space="284"/>
            <w:col w:w="506" w:space="23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351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46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49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3" w:equalWidth="false" w:sep="false">
            <w:col w:w="2485" w:space="2462"/>
            <w:col w:w="1133" w:space="2492"/>
            <w:col w:w="2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756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6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56 </w:t>
      </w:r>
      <w:r>
        <w:rPr>
          <w:rFonts w:cs="Arial" w:ascii="Arial" w:hAnsi="Arial"/>
          <w:color w:val="000000"/>
          <w:kern w:val="0"/>
          <w:sz w:val="8"/>
          <w:szCs w:val="8"/>
        </w:rPr>
        <w:t>G07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56 </w:t>
      </w:r>
      <w:r>
        <w:rPr>
          <w:rFonts w:cs="Arial" w:ascii="Arial" w:hAnsi="Arial"/>
          <w:color w:val="000000"/>
          <w:kern w:val="0"/>
          <w:sz w:val="8"/>
          <w:szCs w:val="8"/>
        </w:rPr>
        <w:t>G08</w: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3" w:equalWidth="false" w:sep="false">
            <w:col w:w="3227" w:space="3286"/>
            <w:col w:w="309" w:space="3316"/>
            <w:col w:w="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568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 xml:space="preserve">LT1764A-1.5 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Quiescent</w:t>
      </w:r>
      <w:r>
        <w:rPr>
          <w:rFonts w:cs="Arial" w:ascii="Arial" w:hAnsi="Arial"/>
          <w:b/>
          <w:bCs/>
          <w:color w:val="231E1F"/>
          <w:spacing w:val="-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urr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96620</wp:posOffset>
                </wp:positionH>
                <wp:positionV relativeFrom="paragraph">
                  <wp:posOffset>269240</wp:posOffset>
                </wp:positionV>
                <wp:extent cx="1686560" cy="168338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62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42" w:after="0"/>
                                    <w:ind w:left="7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77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4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7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55pt;mso-wrap-distance-left:9.05pt;mso-wrap-distance-right:9.05pt;mso-wrap-distance-top:0pt;mso-wrap-distance-bottom:0pt;margin-top:21.2pt;mso-position-vertical-relative:text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62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7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42" w:after="0"/>
                              <w:ind w:left="7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77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4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7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5" w:after="0"/>
        <w:ind w:left="3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11860</wp:posOffset>
                </wp:positionH>
                <wp:positionV relativeFrom="paragraph">
                  <wp:posOffset>120650</wp:posOffset>
                </wp:positionV>
                <wp:extent cx="514350" cy="35750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57480"/>
                          <a:chOff x="0" y="0"/>
                          <a:chExt cx="5144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09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9.5pt;width:40.5pt;height:28.15pt" coordorigin="1436,190" coordsize="810,563">
                <v:rect id="shape_0" fillcolor="white" stroked="f" o:allowincell="f" style="position:absolute;left:1436;top:190;width:809;height:5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5,0e" stroked="t" o:allowincell="f" style="position:absolute;left:1580;top:585;width:2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3030</wp:posOffset>
                </wp:positionH>
                <wp:positionV relativeFrom="paragraph">
                  <wp:posOffset>-495300</wp:posOffset>
                </wp:positionV>
                <wp:extent cx="1023620" cy="1149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9pt;margin-top:-39.05pt;width:80.5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6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02335</wp:posOffset>
                </wp:positionH>
                <wp:positionV relativeFrom="paragraph">
                  <wp:posOffset>36195</wp:posOffset>
                </wp:positionV>
                <wp:extent cx="1673225" cy="222250"/>
                <wp:effectExtent l="8255" t="7620" r="762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350">
                              <a:moveTo>
                                <a:pt x="0" y="349"/>
                              </a:moveTo>
                              <a:lnTo>
                                <a:pt x="9" y="349"/>
                              </a:lnTo>
                              <a:lnTo>
                                <a:pt x="24" y="349"/>
                              </a:lnTo>
                              <a:lnTo>
                                <a:pt x="43" y="349"/>
                              </a:lnTo>
                              <a:lnTo>
                                <a:pt x="66" y="349"/>
                              </a:lnTo>
                              <a:lnTo>
                                <a:pt x="91" y="349"/>
                              </a:lnTo>
                              <a:lnTo>
                                <a:pt x="118" y="349"/>
                              </a:lnTo>
                              <a:lnTo>
                                <a:pt x="144" y="349"/>
                              </a:lnTo>
                              <a:lnTo>
                                <a:pt x="170" y="349"/>
                              </a:lnTo>
                              <a:lnTo>
                                <a:pt x="194" y="349"/>
                              </a:lnTo>
                              <a:lnTo>
                                <a:pt x="215" y="349"/>
                              </a:lnTo>
                              <a:lnTo>
                                <a:pt x="231" y="349"/>
                              </a:lnTo>
                              <a:lnTo>
                                <a:pt x="243" y="349"/>
                              </a:lnTo>
                              <a:lnTo>
                                <a:pt x="245" y="349"/>
                              </a:lnTo>
                              <a:lnTo>
                                <a:pt x="264" y="350"/>
                              </a:lnTo>
                              <a:lnTo>
                                <a:pt x="285" y="349"/>
                              </a:lnTo>
                              <a:lnTo>
                                <a:pt x="303" y="342"/>
                              </a:lnTo>
                              <a:lnTo>
                                <a:pt x="316" y="327"/>
                              </a:lnTo>
                              <a:lnTo>
                                <a:pt x="320" y="312"/>
                              </a:lnTo>
                              <a:lnTo>
                                <a:pt x="321" y="301"/>
                              </a:lnTo>
                              <a:lnTo>
                                <a:pt x="323" y="285"/>
                              </a:lnTo>
                              <a:lnTo>
                                <a:pt x="325" y="265"/>
                              </a:lnTo>
                              <a:lnTo>
                                <a:pt x="328" y="243"/>
                              </a:lnTo>
                              <a:lnTo>
                                <a:pt x="331" y="217"/>
                              </a:lnTo>
                              <a:lnTo>
                                <a:pt x="335" y="191"/>
                              </a:lnTo>
                              <a:lnTo>
                                <a:pt x="338" y="163"/>
                              </a:lnTo>
                              <a:lnTo>
                                <a:pt x="342" y="135"/>
                              </a:lnTo>
                              <a:lnTo>
                                <a:pt x="345" y="108"/>
                              </a:lnTo>
                              <a:lnTo>
                                <a:pt x="349" y="83"/>
                              </a:lnTo>
                              <a:lnTo>
                                <a:pt x="352" y="59"/>
                              </a:lnTo>
                              <a:lnTo>
                                <a:pt x="354" y="38"/>
                              </a:lnTo>
                              <a:lnTo>
                                <a:pt x="357" y="21"/>
                              </a:lnTo>
                              <a:lnTo>
                                <a:pt x="358" y="9"/>
                              </a:lnTo>
                              <a:lnTo>
                                <a:pt x="359" y="1"/>
                              </a:lnTo>
                              <a:lnTo>
                                <a:pt x="360" y="0"/>
                              </a:lnTo>
                              <a:lnTo>
                                <a:pt x="361" y="4"/>
                              </a:lnTo>
                              <a:lnTo>
                                <a:pt x="364" y="15"/>
                              </a:lnTo>
                              <a:lnTo>
                                <a:pt x="368" y="32"/>
                              </a:lnTo>
                              <a:lnTo>
                                <a:pt x="374" y="55"/>
                              </a:lnTo>
                              <a:lnTo>
                                <a:pt x="381" y="80"/>
                              </a:lnTo>
                              <a:lnTo>
                                <a:pt x="388" y="107"/>
                              </a:lnTo>
                              <a:lnTo>
                                <a:pt x="396" y="135"/>
                              </a:lnTo>
                              <a:lnTo>
                                <a:pt x="403" y="163"/>
                              </a:lnTo>
                              <a:lnTo>
                                <a:pt x="410" y="188"/>
                              </a:lnTo>
                              <a:lnTo>
                                <a:pt x="416" y="210"/>
                              </a:lnTo>
                              <a:lnTo>
                                <a:pt x="420" y="227"/>
                              </a:lnTo>
                              <a:lnTo>
                                <a:pt x="424" y="239"/>
                              </a:lnTo>
                              <a:lnTo>
                                <a:pt x="425" y="242"/>
                              </a:lnTo>
                              <a:lnTo>
                                <a:pt x="428" y="256"/>
                              </a:lnTo>
                              <a:lnTo>
                                <a:pt x="436" y="275"/>
                              </a:lnTo>
                              <a:lnTo>
                                <a:pt x="450" y="292"/>
                              </a:lnTo>
                              <a:lnTo>
                                <a:pt x="473" y="303"/>
                              </a:lnTo>
                              <a:lnTo>
                                <a:pt x="487" y="304"/>
                              </a:lnTo>
                              <a:lnTo>
                                <a:pt x="510" y="304"/>
                              </a:lnTo>
                              <a:lnTo>
                                <a:pt x="560" y="304"/>
                              </a:lnTo>
                              <a:lnTo>
                                <a:pt x="635" y="304"/>
                              </a:lnTo>
                              <a:lnTo>
                                <a:pt x="731" y="304"/>
                              </a:lnTo>
                              <a:lnTo>
                                <a:pt x="845" y="304"/>
                              </a:lnTo>
                              <a:lnTo>
                                <a:pt x="974" y="304"/>
                              </a:lnTo>
                              <a:lnTo>
                                <a:pt x="1115" y="304"/>
                              </a:lnTo>
                              <a:lnTo>
                                <a:pt x="1266" y="304"/>
                              </a:lnTo>
                              <a:lnTo>
                                <a:pt x="1422" y="304"/>
                              </a:lnTo>
                              <a:lnTo>
                                <a:pt x="1580" y="304"/>
                              </a:lnTo>
                              <a:lnTo>
                                <a:pt x="1739" y="304"/>
                              </a:lnTo>
                              <a:lnTo>
                                <a:pt x="1894" y="304"/>
                              </a:lnTo>
                              <a:lnTo>
                                <a:pt x="2042" y="304"/>
                              </a:lnTo>
                              <a:lnTo>
                                <a:pt x="2181" y="304"/>
                              </a:lnTo>
                              <a:lnTo>
                                <a:pt x="2306" y="304"/>
                              </a:lnTo>
                              <a:lnTo>
                                <a:pt x="2416" y="304"/>
                              </a:lnTo>
                              <a:lnTo>
                                <a:pt x="2507" y="304"/>
                              </a:lnTo>
                              <a:lnTo>
                                <a:pt x="2576" y="304"/>
                              </a:lnTo>
                              <a:lnTo>
                                <a:pt x="2619" y="304"/>
                              </a:lnTo>
                              <a:lnTo>
                                <a:pt x="2635" y="30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5,350" path="m0,349l9,349l24,349l43,349l66,349l91,349l118,349l144,349l170,349l194,349l215,349l231,349l243,349l245,349l264,350l285,349l303,342l316,327l320,312l321,301l323,285l325,265l328,243l331,217l335,191l338,163l342,135l345,108l349,83l352,59l354,38l357,21l358,9l359,1l360,0l361,4l364,15l368,32l374,55l381,80l388,107l396,135l403,163l410,188l416,210l420,227l424,239l425,242l428,256l436,275l450,292l473,303l487,304l510,304l560,304l635,304l731,304l845,304l974,304l1115,304l1266,304l1422,304l1580,304l1739,304l1894,304l2042,304l2181,304l2306,304l2416,304l2507,304l2576,304l2619,304l2635,304e" stroked="t" o:allowincell="f" style="position:absolute;margin-left:71.05pt;margin-top:2.85pt;width:131.7pt;height:17.4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32" w:after="0"/>
        <w:ind w:left="157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 xml:space="preserve">LT1764A-1.8 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Quiescent</w:t>
      </w:r>
      <w:r>
        <w:rPr>
          <w:rFonts w:cs="Arial" w:ascii="Arial" w:hAnsi="Arial"/>
          <w:b/>
          <w:bCs/>
          <w:color w:val="231E1F"/>
          <w:spacing w:val="-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3211830</wp:posOffset>
                </wp:positionH>
                <wp:positionV relativeFrom="paragraph">
                  <wp:posOffset>137795</wp:posOffset>
                </wp:positionV>
                <wp:extent cx="485775" cy="3511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51000"/>
                          <a:chOff x="0" y="0"/>
                          <a:chExt cx="48564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50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0.85pt;width:38.25pt;height:27.65pt" coordorigin="5058,217" coordsize="765,553">
                <v:rect id="shape_0" fillcolor="white" stroked="f" o:allowincell="f" style="position:absolute;left:5058;top:217;width:764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1,0e" stroked="t" o:allowincell="f" style="position:absolute;left:5181;top:61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13000</wp:posOffset>
                </wp:positionH>
                <wp:positionV relativeFrom="paragraph">
                  <wp:posOffset>-495300</wp:posOffset>
                </wp:positionV>
                <wp:extent cx="1023620" cy="1149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pt;margin-top:-39.05pt;width:80.5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41" w:after="0"/>
        <w:ind w:left="17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 xml:space="preserve">LT1764A-2.5 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Quiescent</w:t>
      </w:r>
      <w:r>
        <w:rPr>
          <w:rFonts w:cs="Arial" w:ascii="Arial" w:hAnsi="Arial"/>
          <w:b/>
          <w:bCs/>
          <w:color w:val="231E1F"/>
          <w:spacing w:val="-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689475</wp:posOffset>
                </wp:positionH>
                <wp:positionV relativeFrom="paragraph">
                  <wp:posOffset>-703580</wp:posOffset>
                </wp:positionV>
                <wp:extent cx="1023620" cy="1149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25pt;margin-top:-55.45pt;width:80.5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3" w:equalWidth="false" w:sep="false">
            <w:col w:w="2996" w:space="1024"/>
            <w:col w:w="2585" w:space="1000"/>
            <w:col w:w="3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6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50"/>
        <w:ind w:left="584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8"/>
        <w:ind w:left="115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98495</wp:posOffset>
                </wp:positionH>
                <wp:positionV relativeFrom="paragraph">
                  <wp:posOffset>-440690</wp:posOffset>
                </wp:positionV>
                <wp:extent cx="1676400" cy="387350"/>
                <wp:effectExtent l="8255" t="7620" r="825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610">
                              <a:moveTo>
                                <a:pt x="0" y="609"/>
                              </a:moveTo>
                              <a:lnTo>
                                <a:pt x="10" y="609"/>
                              </a:lnTo>
                              <a:lnTo>
                                <a:pt x="25" y="609"/>
                              </a:lnTo>
                              <a:lnTo>
                                <a:pt x="45" y="609"/>
                              </a:lnTo>
                              <a:lnTo>
                                <a:pt x="69" y="609"/>
                              </a:lnTo>
                              <a:lnTo>
                                <a:pt x="95" y="609"/>
                              </a:lnTo>
                              <a:lnTo>
                                <a:pt x="122" y="609"/>
                              </a:lnTo>
                              <a:lnTo>
                                <a:pt x="150" y="609"/>
                              </a:lnTo>
                              <a:lnTo>
                                <a:pt x="176" y="609"/>
                              </a:lnTo>
                              <a:lnTo>
                                <a:pt x="201" y="609"/>
                              </a:lnTo>
                              <a:lnTo>
                                <a:pt x="223" y="609"/>
                              </a:lnTo>
                              <a:lnTo>
                                <a:pt x="241" y="609"/>
                              </a:lnTo>
                              <a:lnTo>
                                <a:pt x="253" y="609"/>
                              </a:lnTo>
                              <a:lnTo>
                                <a:pt x="260" y="609"/>
                              </a:lnTo>
                              <a:lnTo>
                                <a:pt x="270" y="609"/>
                              </a:lnTo>
                              <a:lnTo>
                                <a:pt x="287" y="607"/>
                              </a:lnTo>
                              <a:lnTo>
                                <a:pt x="307" y="601"/>
                              </a:lnTo>
                              <a:lnTo>
                                <a:pt x="329" y="591"/>
                              </a:lnTo>
                              <a:lnTo>
                                <a:pt x="348" y="574"/>
                              </a:lnTo>
                              <a:lnTo>
                                <a:pt x="361" y="549"/>
                              </a:lnTo>
                              <a:lnTo>
                                <a:pt x="365" y="527"/>
                              </a:lnTo>
                              <a:lnTo>
                                <a:pt x="365" y="512"/>
                              </a:lnTo>
                              <a:lnTo>
                                <a:pt x="366" y="493"/>
                              </a:lnTo>
                              <a:lnTo>
                                <a:pt x="368" y="469"/>
                              </a:lnTo>
                              <a:lnTo>
                                <a:pt x="369" y="441"/>
                              </a:lnTo>
                              <a:lnTo>
                                <a:pt x="371" y="411"/>
                              </a:lnTo>
                              <a:lnTo>
                                <a:pt x="372" y="378"/>
                              </a:lnTo>
                              <a:lnTo>
                                <a:pt x="374" y="343"/>
                              </a:lnTo>
                              <a:lnTo>
                                <a:pt x="375" y="307"/>
                              </a:lnTo>
                              <a:lnTo>
                                <a:pt x="377" y="270"/>
                              </a:lnTo>
                              <a:lnTo>
                                <a:pt x="379" y="233"/>
                              </a:lnTo>
                              <a:lnTo>
                                <a:pt x="381" y="197"/>
                              </a:lnTo>
                              <a:lnTo>
                                <a:pt x="382" y="162"/>
                              </a:lnTo>
                              <a:lnTo>
                                <a:pt x="384" y="129"/>
                              </a:lnTo>
                              <a:lnTo>
                                <a:pt x="385" y="98"/>
                              </a:lnTo>
                              <a:lnTo>
                                <a:pt x="386" y="71"/>
                              </a:lnTo>
                              <a:lnTo>
                                <a:pt x="387" y="47"/>
                              </a:lnTo>
                              <a:lnTo>
                                <a:pt x="388" y="27"/>
                              </a:lnTo>
                              <a:lnTo>
                                <a:pt x="389" y="12"/>
                              </a:lnTo>
                              <a:lnTo>
                                <a:pt x="389" y="3"/>
                              </a:lnTo>
                              <a:lnTo>
                                <a:pt x="390" y="0"/>
                              </a:lnTo>
                              <a:lnTo>
                                <a:pt x="390" y="3"/>
                              </a:lnTo>
                              <a:lnTo>
                                <a:pt x="392" y="12"/>
                              </a:lnTo>
                              <a:lnTo>
                                <a:pt x="395" y="27"/>
                              </a:lnTo>
                              <a:lnTo>
                                <a:pt x="399" y="47"/>
                              </a:lnTo>
                              <a:lnTo>
                                <a:pt x="403" y="72"/>
                              </a:lnTo>
                              <a:lnTo>
                                <a:pt x="408" y="99"/>
                              </a:lnTo>
                              <a:lnTo>
                                <a:pt x="414" y="130"/>
                              </a:lnTo>
                              <a:lnTo>
                                <a:pt x="420" y="162"/>
                              </a:lnTo>
                              <a:lnTo>
                                <a:pt x="427" y="196"/>
                              </a:lnTo>
                              <a:lnTo>
                                <a:pt x="434" y="231"/>
                              </a:lnTo>
                              <a:lnTo>
                                <a:pt x="440" y="266"/>
                              </a:lnTo>
                              <a:lnTo>
                                <a:pt x="447" y="300"/>
                              </a:lnTo>
                              <a:lnTo>
                                <a:pt x="453" y="333"/>
                              </a:lnTo>
                              <a:lnTo>
                                <a:pt x="459" y="364"/>
                              </a:lnTo>
                              <a:lnTo>
                                <a:pt x="464" y="393"/>
                              </a:lnTo>
                              <a:lnTo>
                                <a:pt x="469" y="418"/>
                              </a:lnTo>
                              <a:lnTo>
                                <a:pt x="473" y="439"/>
                              </a:lnTo>
                              <a:lnTo>
                                <a:pt x="476" y="456"/>
                              </a:lnTo>
                              <a:lnTo>
                                <a:pt x="479" y="467"/>
                              </a:lnTo>
                              <a:lnTo>
                                <a:pt x="480" y="472"/>
                              </a:lnTo>
                              <a:lnTo>
                                <a:pt x="481" y="481"/>
                              </a:lnTo>
                              <a:lnTo>
                                <a:pt x="486" y="495"/>
                              </a:lnTo>
                              <a:lnTo>
                                <a:pt x="494" y="512"/>
                              </a:lnTo>
                              <a:lnTo>
                                <a:pt x="507" y="529"/>
                              </a:lnTo>
                              <a:lnTo>
                                <a:pt x="526" y="544"/>
                              </a:lnTo>
                              <a:lnTo>
                                <a:pt x="553" y="555"/>
                              </a:lnTo>
                              <a:lnTo>
                                <a:pt x="588" y="559"/>
                              </a:lnTo>
                              <a:lnTo>
                                <a:pt x="616" y="559"/>
                              </a:lnTo>
                              <a:lnTo>
                                <a:pt x="669" y="559"/>
                              </a:lnTo>
                              <a:lnTo>
                                <a:pt x="744" y="559"/>
                              </a:lnTo>
                              <a:lnTo>
                                <a:pt x="838" y="559"/>
                              </a:lnTo>
                              <a:lnTo>
                                <a:pt x="949" y="559"/>
                              </a:lnTo>
                              <a:lnTo>
                                <a:pt x="1073" y="559"/>
                              </a:lnTo>
                              <a:lnTo>
                                <a:pt x="1208" y="559"/>
                              </a:lnTo>
                              <a:lnTo>
                                <a:pt x="1351" y="559"/>
                              </a:lnTo>
                              <a:lnTo>
                                <a:pt x="1499" y="559"/>
                              </a:lnTo>
                              <a:lnTo>
                                <a:pt x="1649" y="559"/>
                              </a:lnTo>
                              <a:lnTo>
                                <a:pt x="1799" y="559"/>
                              </a:lnTo>
                              <a:lnTo>
                                <a:pt x="1945" y="559"/>
                              </a:lnTo>
                              <a:lnTo>
                                <a:pt x="2084" y="559"/>
                              </a:lnTo>
                              <a:lnTo>
                                <a:pt x="2214" y="559"/>
                              </a:lnTo>
                              <a:lnTo>
                                <a:pt x="2332" y="559"/>
                              </a:lnTo>
                              <a:lnTo>
                                <a:pt x="2435" y="559"/>
                              </a:lnTo>
                              <a:lnTo>
                                <a:pt x="2520" y="559"/>
                              </a:lnTo>
                              <a:lnTo>
                                <a:pt x="2585" y="559"/>
                              </a:lnTo>
                              <a:lnTo>
                                <a:pt x="2625" y="559"/>
                              </a:lnTo>
                              <a:lnTo>
                                <a:pt x="2640" y="55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610" path="m0,609l10,609l25,609l45,609l69,609l95,609l122,609l150,609l176,609l201,609l223,609l241,609l253,609l260,609l270,609l287,607l307,601l329,591l348,574l361,549l365,527l365,512l366,493l368,469l369,441l371,411l372,378l374,343l375,307l377,270l379,233l381,197l382,162l384,129l385,98l386,71l387,47l388,27l389,12l389,3l390,0l390,3l392,12l395,27l399,47l403,72l408,99l414,130l420,162l427,196l434,231l440,266l447,300l453,333l459,364l464,393l469,418l473,439l476,456l479,467l480,472l481,481l486,495l494,512l507,529l526,544l553,555l588,559l616,559l669,559l744,559l838,559l949,559l1073,559l1208,559l1351,559l1499,559l1649,559l1799,559l1945,559l2084,559l2214,559l2332,559l2435,559l2520,559l2585,559l2625,559l2640,559e" stroked="t" o:allowincell="f" style="position:absolute;margin-left:251.85pt;margin-top:-34.7pt;width:131.95pt;height:30.4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w:t xml:space="preserve">0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95955</wp:posOffset>
                </wp:positionH>
                <wp:positionV relativeFrom="paragraph">
                  <wp:posOffset>-1720850</wp:posOffset>
                </wp:positionV>
                <wp:extent cx="1687195" cy="168402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62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53" w:after="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/>
                                    <w:ind w:left="60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4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84"/>
                                      <w:kern w:val="0"/>
                                      <w:position w:val="8"/>
                                      <w:sz w:val="18"/>
                                      <w:szCs w:val="18"/>
                                    </w:rPr>
                                    <w:t>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6pt;mso-wrap-distance-left:9.05pt;mso-wrap-distance-right:9.05pt;mso-wrap-distance-top:0pt;mso-wrap-distance-bottom:0pt;margin-top:-135.5pt;mso-position-vertical-relative:text;margin-left:2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62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7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53" w:after="0"/>
                              <w:ind w:left="6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3"/>
                              <w:ind w:left="60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4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84"/>
                                <w:kern w:val="0"/>
                                <w:position w:val="8"/>
                                <w:sz w:val="18"/>
                                <w:szCs w:val="18"/>
                              </w:rPr>
                              <w:t>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50"/>
        <w:ind w:left="115"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67985</wp:posOffset>
                </wp:positionH>
                <wp:positionV relativeFrom="paragraph">
                  <wp:posOffset>-1694180</wp:posOffset>
                </wp:positionV>
                <wp:extent cx="1689735" cy="1648460"/>
                <wp:effectExtent l="8255" t="0" r="762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648440"/>
                          <a:chOff x="0" y="0"/>
                          <a:chExt cx="1689840" cy="1648440"/>
                        </a:xfrm>
                      </wpg:grpSpPr>
                      <wps:wsp>
                        <wps:cNvSpPr/>
                        <wps:spPr>
                          <a:xfrm>
                            <a:off x="0" y="362520"/>
                            <a:ext cx="168984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2007">
                                <a:moveTo>
                                  <a:pt x="0" y="2007"/>
                                </a:moveTo>
                                <a:lnTo>
                                  <a:pt x="10" y="2007"/>
                                </a:lnTo>
                                <a:lnTo>
                                  <a:pt x="25" y="2007"/>
                                </a:lnTo>
                                <a:lnTo>
                                  <a:pt x="45" y="2007"/>
                                </a:lnTo>
                                <a:lnTo>
                                  <a:pt x="69" y="2007"/>
                                </a:lnTo>
                                <a:lnTo>
                                  <a:pt x="95" y="2007"/>
                                </a:lnTo>
                                <a:lnTo>
                                  <a:pt x="122" y="2007"/>
                                </a:lnTo>
                                <a:lnTo>
                                  <a:pt x="150" y="2007"/>
                                </a:lnTo>
                                <a:lnTo>
                                  <a:pt x="176" y="2007"/>
                                </a:lnTo>
                                <a:lnTo>
                                  <a:pt x="201" y="2007"/>
                                </a:lnTo>
                                <a:lnTo>
                                  <a:pt x="223" y="2007"/>
                                </a:lnTo>
                                <a:lnTo>
                                  <a:pt x="241" y="2007"/>
                                </a:lnTo>
                                <a:lnTo>
                                  <a:pt x="253" y="2007"/>
                                </a:lnTo>
                                <a:lnTo>
                                  <a:pt x="259" y="2007"/>
                                </a:lnTo>
                                <a:lnTo>
                                  <a:pt x="269" y="2006"/>
                                </a:lnTo>
                                <a:lnTo>
                                  <a:pt x="287" y="2004"/>
                                </a:lnTo>
                                <a:lnTo>
                                  <a:pt x="307" y="1998"/>
                                </a:lnTo>
                                <a:lnTo>
                                  <a:pt x="329" y="1988"/>
                                </a:lnTo>
                                <a:lnTo>
                                  <a:pt x="347" y="1971"/>
                                </a:lnTo>
                                <a:lnTo>
                                  <a:pt x="360" y="1946"/>
                                </a:lnTo>
                                <a:lnTo>
                                  <a:pt x="364" y="1924"/>
                                </a:lnTo>
                                <a:lnTo>
                                  <a:pt x="366" y="1899"/>
                                </a:lnTo>
                                <a:lnTo>
                                  <a:pt x="368" y="1851"/>
                                </a:lnTo>
                                <a:lnTo>
                                  <a:pt x="372" y="1781"/>
                                </a:lnTo>
                                <a:lnTo>
                                  <a:pt x="377" y="1693"/>
                                </a:lnTo>
                                <a:lnTo>
                                  <a:pt x="383" y="1590"/>
                                </a:lnTo>
                                <a:lnTo>
                                  <a:pt x="389" y="1473"/>
                                </a:lnTo>
                                <a:lnTo>
                                  <a:pt x="396" y="1346"/>
                                </a:lnTo>
                                <a:lnTo>
                                  <a:pt x="404" y="1212"/>
                                </a:lnTo>
                                <a:lnTo>
                                  <a:pt x="411" y="1073"/>
                                </a:lnTo>
                                <a:lnTo>
                                  <a:pt x="419" y="932"/>
                                </a:lnTo>
                                <a:lnTo>
                                  <a:pt x="427" y="791"/>
                                </a:lnTo>
                                <a:lnTo>
                                  <a:pt x="434" y="654"/>
                                </a:lnTo>
                                <a:lnTo>
                                  <a:pt x="441" y="523"/>
                                </a:lnTo>
                                <a:lnTo>
                                  <a:pt x="448" y="400"/>
                                </a:lnTo>
                                <a:lnTo>
                                  <a:pt x="454" y="289"/>
                                </a:lnTo>
                                <a:lnTo>
                                  <a:pt x="459" y="192"/>
                                </a:lnTo>
                                <a:lnTo>
                                  <a:pt x="464" y="112"/>
                                </a:lnTo>
                                <a:lnTo>
                                  <a:pt x="467" y="51"/>
                                </a:lnTo>
                                <a:lnTo>
                                  <a:pt x="469" y="13"/>
                                </a:lnTo>
                                <a:lnTo>
                                  <a:pt x="470" y="0"/>
                                </a:lnTo>
                                <a:lnTo>
                                  <a:pt x="472" y="13"/>
                                </a:lnTo>
                                <a:lnTo>
                                  <a:pt x="476" y="52"/>
                                </a:lnTo>
                                <a:lnTo>
                                  <a:pt x="483" y="114"/>
                                </a:lnTo>
                                <a:lnTo>
                                  <a:pt x="493" y="196"/>
                                </a:lnTo>
                                <a:lnTo>
                                  <a:pt x="504" y="295"/>
                                </a:lnTo>
                                <a:lnTo>
                                  <a:pt x="517" y="409"/>
                                </a:lnTo>
                                <a:lnTo>
                                  <a:pt x="532" y="533"/>
                                </a:lnTo>
                                <a:lnTo>
                                  <a:pt x="547" y="666"/>
                                </a:lnTo>
                                <a:lnTo>
                                  <a:pt x="563" y="805"/>
                                </a:lnTo>
                                <a:lnTo>
                                  <a:pt x="580" y="947"/>
                                </a:lnTo>
                                <a:lnTo>
                                  <a:pt x="596" y="1089"/>
                                </a:lnTo>
                                <a:lnTo>
                                  <a:pt x="612" y="1228"/>
                                </a:lnTo>
                                <a:lnTo>
                                  <a:pt x="628" y="1362"/>
                                </a:lnTo>
                                <a:lnTo>
                                  <a:pt x="642" y="1487"/>
                                </a:lnTo>
                                <a:lnTo>
                                  <a:pt x="656" y="1601"/>
                                </a:lnTo>
                                <a:lnTo>
                                  <a:pt x="667" y="1701"/>
                                </a:lnTo>
                                <a:lnTo>
                                  <a:pt x="677" y="1784"/>
                                </a:lnTo>
                                <a:lnTo>
                                  <a:pt x="685" y="1848"/>
                                </a:lnTo>
                                <a:lnTo>
                                  <a:pt x="689" y="1889"/>
                                </a:lnTo>
                                <a:lnTo>
                                  <a:pt x="692" y="1904"/>
                                </a:lnTo>
                                <a:lnTo>
                                  <a:pt x="696" y="1921"/>
                                </a:lnTo>
                                <a:lnTo>
                                  <a:pt x="704" y="1937"/>
                                </a:lnTo>
                                <a:lnTo>
                                  <a:pt x="719" y="1949"/>
                                </a:lnTo>
                                <a:lnTo>
                                  <a:pt x="747" y="1956"/>
                                </a:lnTo>
                                <a:lnTo>
                                  <a:pt x="763" y="1957"/>
                                </a:lnTo>
                                <a:lnTo>
                                  <a:pt x="789" y="1957"/>
                                </a:lnTo>
                                <a:lnTo>
                                  <a:pt x="838" y="1957"/>
                                </a:lnTo>
                                <a:lnTo>
                                  <a:pt x="907" y="1957"/>
                                </a:lnTo>
                                <a:lnTo>
                                  <a:pt x="994" y="1957"/>
                                </a:lnTo>
                                <a:lnTo>
                                  <a:pt x="1096" y="1957"/>
                                </a:lnTo>
                                <a:lnTo>
                                  <a:pt x="1210" y="1957"/>
                                </a:lnTo>
                                <a:lnTo>
                                  <a:pt x="1333" y="1957"/>
                                </a:lnTo>
                                <a:lnTo>
                                  <a:pt x="1464" y="1957"/>
                                </a:lnTo>
                                <a:lnTo>
                                  <a:pt x="1599" y="1957"/>
                                </a:lnTo>
                                <a:lnTo>
                                  <a:pt x="1736" y="1957"/>
                                </a:lnTo>
                                <a:lnTo>
                                  <a:pt x="1872" y="1957"/>
                                </a:lnTo>
                                <a:lnTo>
                                  <a:pt x="2005" y="1957"/>
                                </a:lnTo>
                                <a:lnTo>
                                  <a:pt x="2132" y="1957"/>
                                </a:lnTo>
                                <a:lnTo>
                                  <a:pt x="2251" y="1957"/>
                                </a:lnTo>
                                <a:lnTo>
                                  <a:pt x="2358" y="1957"/>
                                </a:lnTo>
                                <a:lnTo>
                                  <a:pt x="2452" y="1957"/>
                                </a:lnTo>
                                <a:lnTo>
                                  <a:pt x="2529" y="1957"/>
                                </a:lnTo>
                                <a:lnTo>
                                  <a:pt x="2588" y="1957"/>
                                </a:lnTo>
                                <a:lnTo>
                                  <a:pt x="2625" y="1957"/>
                                </a:lnTo>
                                <a:lnTo>
                                  <a:pt x="2638" y="19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474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426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5pt;margin-top:-133.4pt;width:133.05pt;height:129.8pt" coordorigin="8611,-2668" coordsize="2661,2596">
                <v:shape id="shape_0" coordsize="2638,2007" path="m0,2007l10,2007l25,2007l45,2007l69,2007l95,2007l122,2007l150,2007l176,2007l201,2007l223,2007l241,2007l253,2007l259,2007l269,2006l287,2004l307,1998l329,1988l347,1971l360,1946l364,1924l366,1899l368,1851l372,1781l377,1693l383,1590l389,1473l396,1346l404,1212l411,1073l419,932l427,791l434,654l441,523l448,400l454,289l459,192l464,112l467,51l469,13l470,0l472,13l476,52l483,114l493,196l504,295l517,409l532,533l547,666l563,805l580,947l596,1089l612,1228l628,1362l642,1487l656,1601l667,1701l677,1784l685,1848l689,1889l692,1904l696,1921l704,1937l719,1949l747,1956l763,1957l789,1957l838,1957l907,1957l994,1957l1096,1957l1210,1957l1333,1957l1464,1957l1599,1957l1736,1957l1872,1957l2005,1957l2132,1957l2251,1957l2358,1957l2452,1957l2529,1957l2588,1957l2625,1957l2638,1957e" stroked="t" o:allowincell="f" style="position:absolute;left:8611;top:-2097;width:2660;height:20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8643;top:-2668;width:746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1,0e" stroked="t" o:allowincell="f" style="position:absolute;left:8764;top:-2286;width:2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72430</wp:posOffset>
                </wp:positionH>
                <wp:positionV relativeFrom="paragraph">
                  <wp:posOffset>-1713865</wp:posOffset>
                </wp:positionV>
                <wp:extent cx="1685925" cy="168402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59"/>
                              <w:gridCol w:w="270"/>
                              <w:gridCol w:w="260"/>
                              <w:gridCol w:w="270"/>
                              <w:gridCol w:w="255"/>
                              <w:gridCol w:w="269"/>
                              <w:gridCol w:w="263"/>
                              <w:gridCol w:w="261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53" w:after="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/>
                                    <w:ind w:left="60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4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84"/>
                                      <w:kern w:val="0"/>
                                      <w:position w:val="8"/>
                                      <w:sz w:val="18"/>
                                      <w:szCs w:val="18"/>
                                    </w:rPr>
                                    <w:t>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6pt;mso-wrap-distance-left:9.05pt;mso-wrap-distance-right:9.05pt;mso-wrap-distance-top:0pt;mso-wrap-distance-bottom:0pt;margin-top:-134.95pt;mso-position-vertical-relative:text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59"/>
                        <w:gridCol w:w="270"/>
                        <w:gridCol w:w="260"/>
                        <w:gridCol w:w="270"/>
                        <w:gridCol w:w="255"/>
                        <w:gridCol w:w="269"/>
                        <w:gridCol w:w="263"/>
                        <w:gridCol w:w="261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7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53" w:after="0"/>
                              <w:ind w:left="6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3"/>
                              <w:ind w:left="60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4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84"/>
                                <w:kern w:val="0"/>
                                <w:position w:val="8"/>
                                <w:sz w:val="18"/>
                                <w:szCs w:val="18"/>
                              </w:rPr>
                              <w:t>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9" w:equalWidth="false" w:sep="false">
            <w:col w:w="1971" w:space="192"/>
            <w:col w:w="597" w:space="192"/>
            <w:col w:w="369" w:space="766"/>
            <w:col w:w="976" w:space="192"/>
            <w:col w:w="597" w:space="192"/>
            <w:col w:w="895" w:space="730"/>
            <w:col w:w="975" w:space="192"/>
            <w:col w:w="860" w:space="192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376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60" w:before="49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before="44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3" w:equalWidth="false" w:sep="false">
            <w:col w:w="2512" w:space="2484"/>
            <w:col w:w="1136" w:space="2448"/>
            <w:col w:w="2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764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4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09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10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71500</wp:posOffset>
                </wp:positionH>
                <wp:positionV relativeFrom="paragraph">
                  <wp:posOffset>128270</wp:posOffset>
                </wp:positionV>
                <wp:extent cx="6641465" cy="635"/>
                <wp:effectExtent l="21590" t="21590" r="2095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10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800" w:right="800" w:gutter="0" w:header="951" w:top="1480" w:footer="505" w:bottom="561"/>
          <w:cols w:num="3" w:equalWidth="false" w:sep="false">
            <w:col w:w="3233" w:space="3332"/>
            <w:col w:w="309" w:space="3228"/>
            <w:col w:w="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404"/>
        <w:ind w:left="111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7.3pt;margin-top:0.7pt;width:35.7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</w:r>
      <w:r>
        <w:rPr>
          <w:b/>
          <w:bCs/>
          <w:color w:val="000000"/>
          <w:spacing w:val="4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780" w:right="760" w:gutter="0" w:header="951" w:top="1480" w:footer="505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0" w:leader="none"/>
        </w:tabs>
        <w:autoSpaceDE w:val="false"/>
        <w:spacing w:lineRule="exact" w:line="228" w:before="34" w:after="0"/>
        <w:ind w:left="614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 xml:space="preserve">LT1764A-3.3 </w:t>
      </w:r>
      <w:r>
        <w:rPr>
          <w:rFonts w:cs="Arial" w:ascii="Arial" w:hAnsi="Arial"/>
          <w:b/>
          <w:bCs/>
          <w:color w:val="231E1F"/>
          <w:spacing w:val="1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Quiescent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LT1764A</w:t>
      </w:r>
      <w:r>
        <w:rPr>
          <w:rFonts w:cs="Arial" w:ascii="Arial" w:hAnsi="Arial"/>
          <w:b/>
          <w:bCs/>
          <w:color w:val="231E1F"/>
          <w:spacing w:val="20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Quiescent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Current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 xml:space="preserve">LT1764A-1.5 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GND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urrent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2" w:equalWidth="false" w:sep="false">
            <w:col w:w="6317" w:space="1536"/>
            <w:col w:w="2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</w:tabs>
        <w:autoSpaceDE w:val="false"/>
        <w:ind w:left="40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5</w:t>
        <w:tab/>
        <w:t>1.4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autoSpaceDE w:val="false"/>
        <w:ind w:left="40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3173730</wp:posOffset>
                </wp:positionH>
                <wp:positionV relativeFrom="paragraph">
                  <wp:posOffset>-342900</wp:posOffset>
                </wp:positionV>
                <wp:extent cx="485775" cy="351155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51000"/>
                          <a:chOff x="0" y="0"/>
                          <a:chExt cx="48564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520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-27pt;width:38.25pt;height:27.65pt" coordorigin="4998,-540" coordsize="765,553">
                <v:rect id="shape_0" fillcolor="white" stroked="f" o:allowincell="f" style="position:absolute;left:4998;top:-540;width:764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1,0e" stroked="t" o:allowincell="f" style="position:absolute;left:5121;top:-143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0965</wp:posOffset>
                </wp:positionH>
                <wp:positionV relativeFrom="paragraph">
                  <wp:posOffset>-495300</wp:posOffset>
                </wp:positionV>
                <wp:extent cx="1023620" cy="1149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95pt;margin-top:-39.05pt;width:80.5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0</w:t>
        <w:tab/>
        <w:t>1.2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autoSpaceDE w:val="false"/>
        <w:ind w:left="40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1.0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7.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63770</wp:posOffset>
                </wp:positionH>
                <wp:positionV relativeFrom="paragraph">
                  <wp:posOffset>-387985</wp:posOffset>
                </wp:positionV>
                <wp:extent cx="917575" cy="1149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1pt;margin-top:-30.6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5.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2.5</w:t>
      </w:r>
    </w:p>
    <w:p>
      <w:pPr>
        <w:pStyle w:val="Normal"/>
        <w:autoSpaceDE w:val="false"/>
        <w:spacing w:lineRule="exact" w:line="190" w:before="19" w:after="0"/>
        <w:ind w:right="58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J</w:t>
      </w:r>
      <w:r>
        <w:rPr>
          <w:rFonts w:cs="Arial" w:ascii="Arial" w:hAnsi="Arial"/>
          <w:color w:val="000000"/>
          <w:spacing w:val="7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SHDN</w:t>
      </w:r>
      <w:r>
        <w:rPr>
          <w:rFonts w:cs="Arial" w:ascii="Arial" w:hAnsi="Arial"/>
          <w:color w:val="000000"/>
          <w:spacing w:val="6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*FOR</w:t>
      </w:r>
      <w:r>
        <w:rPr>
          <w:rFonts w:cs="Arial" w:ascii="Arial" w:hAnsi="Arial"/>
          <w:color w:val="000000"/>
          <w:spacing w:val="9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OUT</w:t>
      </w:r>
      <w:r>
        <w:rPr>
          <w:rFonts w:cs="Arial" w:ascii="Arial" w:hAnsi="Arial"/>
          <w:color w:val="000000"/>
          <w:spacing w:val="-1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1.5V</w:t>
      </w:r>
    </w:p>
    <w:p>
      <w:pPr>
        <w:pStyle w:val="Normal"/>
        <w:autoSpaceDE w:val="false"/>
        <w:spacing w:lineRule="exact" w:line="568" w:before="23" w:after="0"/>
        <w:ind w:left="681" w:right="89" w:hanging="0"/>
        <w:jc w:val="center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2"/>
          <w:sz w:val="14"/>
          <w:szCs w:val="14"/>
        </w:rPr>
        <w:t>3</w:t>
      </w:r>
      <w:r>
        <w:rPr>
          <w:rFonts w:cs="Cambria Math" w:ascii="Cambria Math" w:hAnsi="Cambria Math"/>
          <w:color w:val="000000"/>
          <w:w w:val="113"/>
          <w:kern w:val="0"/>
          <w:position w:val="2"/>
          <w:sz w:val="14"/>
          <w:szCs w:val="14"/>
        </w:rPr>
        <w:t>Ω</w:t>
      </w:r>
    </w:p>
    <w:p>
      <w:pPr>
        <w:pStyle w:val="Normal"/>
        <w:autoSpaceDE w:val="false"/>
        <w:spacing w:lineRule="exact" w:line="84"/>
        <w:ind w:left="560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92750</wp:posOffset>
                </wp:positionH>
                <wp:positionV relativeFrom="page">
                  <wp:posOffset>1763395</wp:posOffset>
                </wp:positionV>
                <wp:extent cx="1685925" cy="1681480"/>
                <wp:effectExtent l="6350" t="3810" r="698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1560"/>
                          <a:chOff x="0" y="0"/>
                          <a:chExt cx="1685880" cy="16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65760"/>
                            <a:ext cx="72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5">
                                <a:moveTo>
                                  <a:pt x="0" y="0"/>
                                </a:moveTo>
                                <a:lnTo>
                                  <a:pt x="0" y="20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657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9560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5537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">
                                <a:moveTo>
                                  <a:pt x="0" y="0"/>
                                </a:move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16480"/>
                            <a:ext cx="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7">
                                <a:moveTo>
                                  <a:pt x="0" y="0"/>
                                </a:moveTo>
                                <a:lnTo>
                                  <a:pt x="0" y="13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65760"/>
                            <a:ext cx="72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5">
                                <a:moveTo>
                                  <a:pt x="0" y="0"/>
                                </a:moveTo>
                                <a:lnTo>
                                  <a:pt x="0" y="20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657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9560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537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9560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537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">
                                <a:moveTo>
                                  <a:pt x="0" y="0"/>
                                </a:move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16480"/>
                            <a:ext cx="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7">
                                <a:moveTo>
                                  <a:pt x="0" y="0"/>
                                </a:moveTo>
                                <a:lnTo>
                                  <a:pt x="0" y="13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05920"/>
                            <a:ext cx="9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0">
                                <a:moveTo>
                                  <a:pt x="0" y="0"/>
                                </a:moveTo>
                                <a:lnTo>
                                  <a:pt x="150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62320"/>
                            <a:ext cx="7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0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0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249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249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9760"/>
                            <a:ext cx="168228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1540">
                                <a:moveTo>
                                  <a:pt x="0" y="1539"/>
                                </a:moveTo>
                                <a:lnTo>
                                  <a:pt x="9" y="1539"/>
                                </a:lnTo>
                                <a:lnTo>
                                  <a:pt x="24" y="1539"/>
                                </a:lnTo>
                                <a:lnTo>
                                  <a:pt x="43" y="1539"/>
                                </a:lnTo>
                                <a:lnTo>
                                  <a:pt x="66" y="1539"/>
                                </a:lnTo>
                                <a:lnTo>
                                  <a:pt x="91" y="1539"/>
                                </a:lnTo>
                                <a:lnTo>
                                  <a:pt x="118" y="1539"/>
                                </a:lnTo>
                                <a:lnTo>
                                  <a:pt x="144" y="1539"/>
                                </a:lnTo>
                                <a:lnTo>
                                  <a:pt x="170" y="1539"/>
                                </a:lnTo>
                                <a:lnTo>
                                  <a:pt x="194" y="1539"/>
                                </a:lnTo>
                                <a:lnTo>
                                  <a:pt x="215" y="1539"/>
                                </a:lnTo>
                                <a:lnTo>
                                  <a:pt x="231" y="1539"/>
                                </a:lnTo>
                                <a:lnTo>
                                  <a:pt x="243" y="1539"/>
                                </a:lnTo>
                                <a:lnTo>
                                  <a:pt x="245" y="1539"/>
                                </a:lnTo>
                                <a:lnTo>
                                  <a:pt x="264" y="1540"/>
                                </a:lnTo>
                                <a:lnTo>
                                  <a:pt x="285" y="1538"/>
                                </a:lnTo>
                                <a:lnTo>
                                  <a:pt x="303" y="1532"/>
                                </a:lnTo>
                                <a:lnTo>
                                  <a:pt x="316" y="1516"/>
                                </a:lnTo>
                                <a:lnTo>
                                  <a:pt x="320" y="1502"/>
                                </a:lnTo>
                                <a:lnTo>
                                  <a:pt x="321" y="1485"/>
                                </a:lnTo>
                                <a:lnTo>
                                  <a:pt x="324" y="1449"/>
                                </a:lnTo>
                                <a:lnTo>
                                  <a:pt x="328" y="1396"/>
                                </a:lnTo>
                                <a:lnTo>
                                  <a:pt x="332" y="1328"/>
                                </a:lnTo>
                                <a:lnTo>
                                  <a:pt x="338" y="1248"/>
                                </a:lnTo>
                                <a:lnTo>
                                  <a:pt x="344" y="1157"/>
                                </a:lnTo>
                                <a:lnTo>
                                  <a:pt x="351" y="1058"/>
                                </a:lnTo>
                                <a:lnTo>
                                  <a:pt x="359" y="953"/>
                                </a:lnTo>
                                <a:lnTo>
                                  <a:pt x="366" y="844"/>
                                </a:lnTo>
                                <a:lnTo>
                                  <a:pt x="374" y="734"/>
                                </a:lnTo>
                                <a:lnTo>
                                  <a:pt x="382" y="623"/>
                                </a:lnTo>
                                <a:lnTo>
                                  <a:pt x="389" y="515"/>
                                </a:lnTo>
                                <a:lnTo>
                                  <a:pt x="396" y="412"/>
                                </a:lnTo>
                                <a:lnTo>
                                  <a:pt x="403" y="315"/>
                                </a:lnTo>
                                <a:lnTo>
                                  <a:pt x="409" y="228"/>
                                </a:lnTo>
                                <a:lnTo>
                                  <a:pt x="414" y="151"/>
                                </a:lnTo>
                                <a:lnTo>
                                  <a:pt x="418" y="88"/>
                                </a:lnTo>
                                <a:lnTo>
                                  <a:pt x="422" y="40"/>
                                </a:lnTo>
                                <a:lnTo>
                                  <a:pt x="424" y="10"/>
                                </a:lnTo>
                                <a:lnTo>
                                  <a:pt x="425" y="0"/>
                                </a:lnTo>
                                <a:lnTo>
                                  <a:pt x="434" y="45"/>
                                </a:lnTo>
                                <a:lnTo>
                                  <a:pt x="442" y="78"/>
                                </a:lnTo>
                                <a:lnTo>
                                  <a:pt x="447" y="101"/>
                                </a:lnTo>
                                <a:lnTo>
                                  <a:pt x="450" y="116"/>
                                </a:lnTo>
                                <a:lnTo>
                                  <a:pt x="453" y="126"/>
                                </a:lnTo>
                                <a:lnTo>
                                  <a:pt x="455" y="133"/>
                                </a:lnTo>
                                <a:lnTo>
                                  <a:pt x="457" y="138"/>
                                </a:lnTo>
                                <a:lnTo>
                                  <a:pt x="457" y="139"/>
                                </a:lnTo>
                                <a:lnTo>
                                  <a:pt x="461" y="154"/>
                                </a:lnTo>
                                <a:lnTo>
                                  <a:pt x="468" y="172"/>
                                </a:lnTo>
                                <a:lnTo>
                                  <a:pt x="482" y="190"/>
                                </a:lnTo>
                                <a:lnTo>
                                  <a:pt x="506" y="201"/>
                                </a:lnTo>
                                <a:lnTo>
                                  <a:pt x="520" y="202"/>
                                </a:lnTo>
                                <a:lnTo>
                                  <a:pt x="542" y="203"/>
                                </a:lnTo>
                                <a:lnTo>
                                  <a:pt x="591" y="205"/>
                                </a:lnTo>
                                <a:lnTo>
                                  <a:pt x="665" y="209"/>
                                </a:lnTo>
                                <a:lnTo>
                                  <a:pt x="759" y="215"/>
                                </a:lnTo>
                                <a:lnTo>
                                  <a:pt x="872" y="221"/>
                                </a:lnTo>
                                <a:lnTo>
                                  <a:pt x="999" y="228"/>
                                </a:lnTo>
                                <a:lnTo>
                                  <a:pt x="1138" y="236"/>
                                </a:lnTo>
                                <a:lnTo>
                                  <a:pt x="1286" y="245"/>
                                </a:lnTo>
                                <a:lnTo>
                                  <a:pt x="1439" y="254"/>
                                </a:lnTo>
                                <a:lnTo>
                                  <a:pt x="1595" y="263"/>
                                </a:lnTo>
                                <a:lnTo>
                                  <a:pt x="1751" y="272"/>
                                </a:lnTo>
                                <a:lnTo>
                                  <a:pt x="1904" y="281"/>
                                </a:lnTo>
                                <a:lnTo>
                                  <a:pt x="2049" y="290"/>
                                </a:lnTo>
                                <a:lnTo>
                                  <a:pt x="2186" y="298"/>
                                </a:lnTo>
                                <a:lnTo>
                                  <a:pt x="2309" y="305"/>
                                </a:lnTo>
                                <a:lnTo>
                                  <a:pt x="2417" y="312"/>
                                </a:lnTo>
                                <a:lnTo>
                                  <a:pt x="2507" y="317"/>
                                </a:lnTo>
                                <a:lnTo>
                                  <a:pt x="2574" y="321"/>
                                </a:lnTo>
                                <a:lnTo>
                                  <a:pt x="2617" y="324"/>
                                </a:lnTo>
                                <a:lnTo>
                                  <a:pt x="2632" y="3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600"/>
                            <a:ext cx="700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80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02760"/>
                            <a:ext cx="1445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180">
                                <a:moveTo>
                                  <a:pt x="0" y="0"/>
                                </a:moveTo>
                                <a:lnTo>
                                  <a:pt x="1" y="17"/>
                                </a:lnTo>
                                <a:lnTo>
                                  <a:pt x="6" y="35"/>
                                </a:lnTo>
                                <a:lnTo>
                                  <a:pt x="15" y="52"/>
                                </a:lnTo>
                                <a:lnTo>
                                  <a:pt x="28" y="67"/>
                                </a:lnTo>
                                <a:lnTo>
                                  <a:pt x="45" y="81"/>
                                </a:lnTo>
                                <a:lnTo>
                                  <a:pt x="66" y="91"/>
                                </a:lnTo>
                                <a:lnTo>
                                  <a:pt x="91" y="99"/>
                                </a:lnTo>
                                <a:lnTo>
                                  <a:pt x="121" y="102"/>
                                </a:lnTo>
                                <a:lnTo>
                                  <a:pt x="127" y="102"/>
                                </a:lnTo>
                                <a:lnTo>
                                  <a:pt x="159" y="103"/>
                                </a:lnTo>
                                <a:lnTo>
                                  <a:pt x="216" y="104"/>
                                </a:lnTo>
                                <a:lnTo>
                                  <a:pt x="295" y="107"/>
                                </a:lnTo>
                                <a:lnTo>
                                  <a:pt x="394" y="110"/>
                                </a:lnTo>
                                <a:lnTo>
                                  <a:pt x="508" y="114"/>
                                </a:lnTo>
                                <a:lnTo>
                                  <a:pt x="636" y="118"/>
                                </a:lnTo>
                                <a:lnTo>
                                  <a:pt x="775" y="123"/>
                                </a:lnTo>
                                <a:lnTo>
                                  <a:pt x="922" y="129"/>
                                </a:lnTo>
                                <a:lnTo>
                                  <a:pt x="1074" y="134"/>
                                </a:lnTo>
                                <a:lnTo>
                                  <a:pt x="1228" y="140"/>
                                </a:lnTo>
                                <a:lnTo>
                                  <a:pt x="1381" y="145"/>
                                </a:lnTo>
                                <a:lnTo>
                                  <a:pt x="1530" y="151"/>
                                </a:lnTo>
                                <a:lnTo>
                                  <a:pt x="1674" y="157"/>
                                </a:lnTo>
                                <a:lnTo>
                                  <a:pt x="1808" y="162"/>
                                </a:lnTo>
                                <a:lnTo>
                                  <a:pt x="1930" y="166"/>
                                </a:lnTo>
                                <a:lnTo>
                                  <a:pt x="2038" y="170"/>
                                </a:lnTo>
                                <a:lnTo>
                                  <a:pt x="2127" y="174"/>
                                </a:lnTo>
                                <a:lnTo>
                                  <a:pt x="2196" y="177"/>
                                </a:lnTo>
                                <a:lnTo>
                                  <a:pt x="2242" y="179"/>
                                </a:lnTo>
                                <a:lnTo>
                                  <a:pt x="2262" y="1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57640"/>
                            <a:ext cx="481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15800"/>
                            <a:ext cx="481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9240"/>
                            <a:ext cx="481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07120"/>
                            <a:ext cx="1256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5">
                                <a:moveTo>
                                  <a:pt x="0" y="375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02744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0" y="114"/>
                                </a:moveTo>
                                <a:lnTo>
                                  <a:pt x="79" y="28"/>
                                </a:lnTo>
                                <a:lnTo>
                                  <a:pt x="43" y="30"/>
                                </a:lnTo>
                                <a:lnTo>
                                  <a:pt x="43" y="30"/>
                                </a:lnTo>
                                <a:lnTo>
                                  <a:pt x="24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02744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43" y="30"/>
                                </a:moveTo>
                                <a:lnTo>
                                  <a:pt x="24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lnTo>
                                  <a:pt x="79" y="28"/>
                                </a:lnTo>
                                <a:lnTo>
                                  <a:pt x="43" y="30"/>
                                </a:lnTo>
                                <a:lnTo>
                                  <a:pt x="43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02744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0" y="114"/>
                                </a:moveTo>
                                <a:lnTo>
                                  <a:pt x="79" y="28"/>
                                </a:lnTo>
                                <a:lnTo>
                                  <a:pt x="43" y="30"/>
                                </a:lnTo>
                                <a:lnTo>
                                  <a:pt x="43" y="30"/>
                                </a:lnTo>
                                <a:lnTo>
                                  <a:pt x="24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07120"/>
                            <a:ext cx="1256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5">
                                <a:moveTo>
                                  <a:pt x="0" y="375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5960"/>
                            <a:ext cx="1429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292">
                                <a:moveTo>
                                  <a:pt x="0" y="0"/>
                                </a:moveTo>
                                <a:lnTo>
                                  <a:pt x="1" y="17"/>
                                </a:lnTo>
                                <a:lnTo>
                                  <a:pt x="6" y="35"/>
                                </a:lnTo>
                                <a:lnTo>
                                  <a:pt x="15" y="52"/>
                                </a:lnTo>
                                <a:lnTo>
                                  <a:pt x="28" y="67"/>
                                </a:lnTo>
                                <a:lnTo>
                                  <a:pt x="45" y="81"/>
                                </a:lnTo>
                                <a:lnTo>
                                  <a:pt x="66" y="91"/>
                                </a:lnTo>
                                <a:lnTo>
                                  <a:pt x="91" y="99"/>
                                </a:lnTo>
                                <a:lnTo>
                                  <a:pt x="121" y="102"/>
                                </a:lnTo>
                                <a:lnTo>
                                  <a:pt x="127" y="102"/>
                                </a:lnTo>
                                <a:lnTo>
                                  <a:pt x="159" y="103"/>
                                </a:lnTo>
                                <a:lnTo>
                                  <a:pt x="216" y="107"/>
                                </a:lnTo>
                                <a:lnTo>
                                  <a:pt x="294" y="113"/>
                                </a:lnTo>
                                <a:lnTo>
                                  <a:pt x="391" y="121"/>
                                </a:lnTo>
                                <a:lnTo>
                                  <a:pt x="504" y="131"/>
                                </a:lnTo>
                                <a:lnTo>
                                  <a:pt x="631" y="143"/>
                                </a:lnTo>
                                <a:lnTo>
                                  <a:pt x="768" y="155"/>
                                </a:lnTo>
                                <a:lnTo>
                                  <a:pt x="913" y="168"/>
                                </a:lnTo>
                                <a:lnTo>
                                  <a:pt x="1063" y="182"/>
                                </a:lnTo>
                                <a:lnTo>
                                  <a:pt x="1215" y="196"/>
                                </a:lnTo>
                                <a:lnTo>
                                  <a:pt x="1366" y="210"/>
                                </a:lnTo>
                                <a:lnTo>
                                  <a:pt x="1514" y="224"/>
                                </a:lnTo>
                                <a:lnTo>
                                  <a:pt x="1656" y="237"/>
                                </a:lnTo>
                                <a:lnTo>
                                  <a:pt x="1788" y="250"/>
                                </a:lnTo>
                                <a:lnTo>
                                  <a:pt x="1909" y="261"/>
                                </a:lnTo>
                                <a:lnTo>
                                  <a:pt x="2015" y="271"/>
                                </a:lnTo>
                                <a:lnTo>
                                  <a:pt x="2104" y="280"/>
                                </a:lnTo>
                                <a:lnTo>
                                  <a:pt x="2172" y="286"/>
                                </a:lnTo>
                                <a:lnTo>
                                  <a:pt x="2218" y="290"/>
                                </a:lnTo>
                                <a:lnTo>
                                  <a:pt x="2237" y="29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pt;margin-top:138.85pt;width:132.75pt;height:132.4pt" coordorigin="8650,2777" coordsize="2655,2648">
                <v:rect id="shape_0" stroked="t" o:allowincell="f" style="position:absolute;left:8650;top:2777;width:2654;height:264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4e" stroked="t" o:allowincell="f" style="position:absolute;left:9183;top:2777;width:0;height:3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5e" stroked="t" o:allowincell="f" style="position:absolute;left:9183;top:3353;width:0;height:207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e" stroked="t" o:allowincell="f" style="position:absolute;left:9717;top:2777;width:0;height:3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1e" stroked="t" o:allowincell="f" style="position:absolute;left:9717;top:3353;width:0;height:30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6e" stroked="t" o:allowincell="f" style="position:absolute;left:9717;top:4030;width:0;height:8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0e" stroked="t" o:allowincell="f" style="position:absolute;left:9717;top:5224;width:0;height:2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10250;top:2777;width:0;height:26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8e" stroked="t" o:allowincell="f" style="position:absolute;left:10779;top:2777;width:0;height:9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57e" stroked="t" o:allowincell="f" style="position:absolute;left:10779;top:4063;width:0;height:136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e" stroked="t" o:allowincell="f" style="position:absolute;left:8911;top:2777;width:0;height:3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5e" stroked="t" o:allowincell="f" style="position:absolute;left:8911;top:3353;width:0;height:207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e" stroked="t" o:allowincell="f" style="position:absolute;left:9445;top:2777;width:0;height:3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1e" stroked="t" o:allowincell="f" style="position:absolute;left:9445;top:3353;width:0;height:30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6e" stroked="t" o:allowincell="f" style="position:absolute;left:9445;top:4030;width:0;height:8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0e" stroked="t" o:allowincell="f" style="position:absolute;left:9445;top:5224;width:0;height:2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75e" stroked="t" o:allowincell="f" style="position:absolute;left:9979;top:2777;width:0;height:87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6e" stroked="t" o:allowincell="f" style="position:absolute;left:9979;top:4030;width:0;height:8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0e" stroked="t" o:allowincell="f" style="position:absolute;left:9979;top:5224;width:0;height:2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8e" stroked="t" o:allowincell="f" style="position:absolute;left:10507;top:2777;width:0;height:9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57e" stroked="t" o:allowincell="f" style="position:absolute;left:10507;top:4063;width:0;height:136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11043;top:2777;width:0;height:26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09,0e" stroked="t" o:allowincell="f" style="position:absolute;left:9785;top:3101;width:151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1,0e" stroked="t" o:allowincell="f" style="position:absolute;left:8650;top:3101;width:3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34,0e" stroked="t" o:allowincell="f" style="position:absolute;left:10062;top:5080;width:12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9,0e" stroked="t" o:allowincell="f" style="position:absolute;left:8650;top:5080;width:65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8650;top:4755;width:26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8650;top:4419;width:26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8650;top:4097;width:26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74,0e" stroked="t" o:allowincell="f" style="position:absolute;left:11029;top:3761;width:27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6,0e" stroked="t" o:allowincell="f" style="position:absolute;left:10062;top:3761;width:2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9,0e" stroked="t" o:allowincell="f" style="position:absolute;left:8650;top:3761;width:65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8650;top:3435;width:26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2,1540" path="m0,1539l9,1539l24,1539l43,1539l66,1539l91,1539l118,1539l144,1539l170,1539l194,1539l215,1539l231,1539l243,1539l245,1539l264,1540l285,1538l303,1532l316,1516l320,1502l321,1485l324,1449l328,1396l332,1328l338,1248l344,1157l351,1058l359,953l366,844l374,734l382,623l389,515l396,412l403,315l409,228l414,151l418,88l422,40l424,10l425,0l434,45l442,78l447,101l450,116l453,126l455,133l457,138l457,139l461,154l468,172l482,190l506,201l520,202l542,203l591,205l665,209l759,215l872,221l999,228l1138,236l1286,245l1439,254l1595,263l1751,272l1904,281l2049,290l2186,298l2309,305l2417,312l2507,317l2574,321l2617,324l2632,324e" stroked="t" o:allowincell="f" style="position:absolute;left:8654;top:3863;width:2648;height:154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8681;top:2811;width:1102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5,0e" stroked="t" o:allowincell="f" style="position:absolute;left:8822;top:3026;width:26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62,180" path="m0,0l1,17l6,35l15,52l28,67l45,81l66,91l91,99l121,102l127,102l159,103l216,104l295,107l394,110l508,114l636,118l775,123l922,129l1074,134l1228,140l1381,145l1530,151l1674,157l1808,162l1930,166l2038,170l2127,174l2196,177l2242,179l2262,179e" stroked="t" o:allowincell="f" style="position:absolute;left:9026;top:4671;width:2276;height:17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9303;top:3655;width:757;height:3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03;top:4849;width:757;height:3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69;top:3689;width:757;height:3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7,375" path="m0,375l197,0e" stroked="t" o:allowincell="f" style="position:absolute;left:10477;top:4048;width:197;height:37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0,114" path="m0,114l79,28l43,30l43,30l24,0l0,113l0,114xe" fillcolor="white" stroked="f" o:allowincell="f" style="position:absolute;left:10433;top:4395;width:79;height: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14" path="m43,30l24,0l0,113l0,114l79,28l43,30l43,30xe" stroked="t" o:allowincell="f" style="position:absolute;left:10433;top:4395;width:79;height:11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0,114" path="m0,114l79,28l43,30l43,30l24,0l0,113l0,114xe" fillcolor="black" stroked="f" o:allowincell="f" style="position:absolute;left:10433;top:4395;width:79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75" path="m0,375l197,0e" stroked="t" o:allowincell="f" style="position:absolute;left:10477;top:4048;width:197;height:3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37,292" path="m0,0l1,17l6,35l15,52l28,67l45,81l66,91l91,99l121,102l127,102l159,103l216,107l294,113l391,121l504,131l631,143l768,155l913,168l1063,182l1215,196l1366,210l1514,224l1656,237l1788,250l1909,261l2015,271l2104,280l2172,286l2218,290l2237,292e" stroked="t" o:allowincell="f" style="position:absolute;left:9051;top:4314;width:2251;height:29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3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-8"/>
          <w:w w:val="93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3"/>
          <w:kern w:val="0"/>
          <w:position w:val="4"/>
          <w:sz w:val="14"/>
          <w:szCs w:val="14"/>
        </w:rPr>
        <w:t>500mA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68"/>
        <w:ind w:left="89" w:right="570" w:hanging="0"/>
        <w:jc w:val="center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2"/>
          <w:sz w:val="14"/>
          <w:szCs w:val="14"/>
        </w:rPr>
        <w:t>5</w:t>
      </w:r>
      <w:r>
        <w:rPr>
          <w:rFonts w:cs="Cambria Math" w:ascii="Cambria Math" w:hAnsi="Cambria Math"/>
          <w:color w:val="000000"/>
          <w:w w:val="113"/>
          <w:kern w:val="0"/>
          <w:position w:val="2"/>
          <w:sz w:val="14"/>
          <w:szCs w:val="14"/>
        </w:rPr>
        <w:t>Ω</w:t>
      </w:r>
    </w:p>
    <w:p>
      <w:pPr>
        <w:pStyle w:val="Normal"/>
        <w:autoSpaceDE w:val="false"/>
        <w:spacing w:lineRule="exact" w:line="83"/>
        <w:ind w:left="-32" w:right="44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3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-8"/>
          <w:w w:val="93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3"/>
          <w:kern w:val="0"/>
          <w:position w:val="4"/>
          <w:sz w:val="14"/>
          <w:szCs w:val="14"/>
        </w:rPr>
        <w:t>300mA*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4" w:equalWidth="false" w:sep="false">
            <w:col w:w="4126" w:space="3428"/>
            <w:col w:w="245" w:space="160"/>
            <w:col w:w="1298" w:space="254"/>
            <w:col w:w="1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40" w:leader="none"/>
        </w:tabs>
        <w:autoSpaceDE w:val="false"/>
        <w:spacing w:lineRule="exact" w:line="160" w:before="41" w:after="0"/>
        <w:ind w:left="40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79475</wp:posOffset>
                </wp:positionH>
                <wp:positionV relativeFrom="paragraph">
                  <wp:posOffset>-940435</wp:posOffset>
                </wp:positionV>
                <wp:extent cx="1691005" cy="1647825"/>
                <wp:effectExtent l="8255" t="0" r="762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47720"/>
                          <a:chOff x="0" y="0"/>
                          <a:chExt cx="1690920" cy="164772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169092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117">
                                <a:moveTo>
                                  <a:pt x="0" y="2118"/>
                                </a:moveTo>
                                <a:lnTo>
                                  <a:pt x="10" y="2118"/>
                                </a:lnTo>
                                <a:lnTo>
                                  <a:pt x="25" y="2118"/>
                                </a:lnTo>
                                <a:lnTo>
                                  <a:pt x="45" y="2118"/>
                                </a:lnTo>
                                <a:lnTo>
                                  <a:pt x="69" y="2118"/>
                                </a:lnTo>
                                <a:lnTo>
                                  <a:pt x="95" y="2118"/>
                                </a:lnTo>
                                <a:lnTo>
                                  <a:pt x="122" y="2118"/>
                                </a:lnTo>
                                <a:lnTo>
                                  <a:pt x="150" y="2118"/>
                                </a:lnTo>
                                <a:lnTo>
                                  <a:pt x="176" y="2118"/>
                                </a:lnTo>
                                <a:lnTo>
                                  <a:pt x="201" y="2118"/>
                                </a:lnTo>
                                <a:lnTo>
                                  <a:pt x="223" y="2118"/>
                                </a:lnTo>
                                <a:lnTo>
                                  <a:pt x="241" y="2118"/>
                                </a:lnTo>
                                <a:lnTo>
                                  <a:pt x="253" y="2118"/>
                                </a:lnTo>
                                <a:lnTo>
                                  <a:pt x="260" y="2118"/>
                                </a:lnTo>
                                <a:lnTo>
                                  <a:pt x="269" y="2117"/>
                                </a:lnTo>
                                <a:lnTo>
                                  <a:pt x="286" y="2116"/>
                                </a:lnTo>
                                <a:lnTo>
                                  <a:pt x="308" y="2112"/>
                                </a:lnTo>
                                <a:lnTo>
                                  <a:pt x="331" y="2104"/>
                                </a:lnTo>
                                <a:lnTo>
                                  <a:pt x="353" y="2092"/>
                                </a:lnTo>
                                <a:lnTo>
                                  <a:pt x="371" y="2074"/>
                                </a:lnTo>
                                <a:lnTo>
                                  <a:pt x="382" y="2049"/>
                                </a:lnTo>
                                <a:lnTo>
                                  <a:pt x="384" y="2035"/>
                                </a:lnTo>
                                <a:lnTo>
                                  <a:pt x="385" y="2013"/>
                                </a:lnTo>
                                <a:lnTo>
                                  <a:pt x="387" y="1970"/>
                                </a:lnTo>
                                <a:lnTo>
                                  <a:pt x="390" y="1907"/>
                                </a:lnTo>
                                <a:lnTo>
                                  <a:pt x="393" y="1828"/>
                                </a:lnTo>
                                <a:lnTo>
                                  <a:pt x="397" y="1734"/>
                                </a:lnTo>
                                <a:lnTo>
                                  <a:pt x="402" y="1628"/>
                                </a:lnTo>
                                <a:lnTo>
                                  <a:pt x="407" y="1511"/>
                                </a:lnTo>
                                <a:lnTo>
                                  <a:pt x="412" y="1386"/>
                                </a:lnTo>
                                <a:lnTo>
                                  <a:pt x="418" y="1256"/>
                                </a:lnTo>
                                <a:lnTo>
                                  <a:pt x="423" y="1121"/>
                                </a:lnTo>
                                <a:lnTo>
                                  <a:pt x="429" y="985"/>
                                </a:lnTo>
                                <a:lnTo>
                                  <a:pt x="435" y="850"/>
                                </a:lnTo>
                                <a:lnTo>
                                  <a:pt x="440" y="717"/>
                                </a:lnTo>
                                <a:lnTo>
                                  <a:pt x="446" y="589"/>
                                </a:lnTo>
                                <a:lnTo>
                                  <a:pt x="451" y="468"/>
                                </a:lnTo>
                                <a:lnTo>
                                  <a:pt x="456" y="357"/>
                                </a:lnTo>
                                <a:lnTo>
                                  <a:pt x="460" y="257"/>
                                </a:lnTo>
                                <a:lnTo>
                                  <a:pt x="463" y="170"/>
                                </a:lnTo>
                                <a:lnTo>
                                  <a:pt x="466" y="100"/>
                                </a:lnTo>
                                <a:lnTo>
                                  <a:pt x="469" y="47"/>
                                </a:lnTo>
                                <a:lnTo>
                                  <a:pt x="470" y="18"/>
                                </a:lnTo>
                                <a:lnTo>
                                  <a:pt x="474" y="2"/>
                                </a:lnTo>
                                <a:lnTo>
                                  <a:pt x="477" y="0"/>
                                </a:lnTo>
                                <a:lnTo>
                                  <a:pt x="487" y="0"/>
                                </a:lnTo>
                                <a:lnTo>
                                  <a:pt x="502" y="7"/>
                                </a:lnTo>
                                <a:lnTo>
                                  <a:pt x="518" y="22"/>
                                </a:lnTo>
                                <a:lnTo>
                                  <a:pt x="531" y="50"/>
                                </a:lnTo>
                                <a:lnTo>
                                  <a:pt x="534" y="59"/>
                                </a:lnTo>
                                <a:lnTo>
                                  <a:pt x="541" y="98"/>
                                </a:lnTo>
                                <a:lnTo>
                                  <a:pt x="552" y="155"/>
                                </a:lnTo>
                                <a:lnTo>
                                  <a:pt x="566" y="228"/>
                                </a:lnTo>
                                <a:lnTo>
                                  <a:pt x="581" y="316"/>
                                </a:lnTo>
                                <a:lnTo>
                                  <a:pt x="599" y="417"/>
                                </a:lnTo>
                                <a:lnTo>
                                  <a:pt x="619" y="528"/>
                                </a:lnTo>
                                <a:lnTo>
                                  <a:pt x="640" y="647"/>
                                </a:lnTo>
                                <a:lnTo>
                                  <a:pt x="663" y="772"/>
                                </a:lnTo>
                                <a:lnTo>
                                  <a:pt x="686" y="902"/>
                                </a:lnTo>
                                <a:lnTo>
                                  <a:pt x="709" y="1033"/>
                                </a:lnTo>
                                <a:lnTo>
                                  <a:pt x="732" y="1165"/>
                                </a:lnTo>
                                <a:lnTo>
                                  <a:pt x="756" y="1295"/>
                                </a:lnTo>
                                <a:lnTo>
                                  <a:pt x="778" y="1420"/>
                                </a:lnTo>
                                <a:lnTo>
                                  <a:pt x="800" y="1540"/>
                                </a:lnTo>
                                <a:lnTo>
                                  <a:pt x="820" y="1652"/>
                                </a:lnTo>
                                <a:lnTo>
                                  <a:pt x="839" y="1753"/>
                                </a:lnTo>
                                <a:lnTo>
                                  <a:pt x="856" y="1842"/>
                                </a:lnTo>
                                <a:lnTo>
                                  <a:pt x="871" y="1917"/>
                                </a:lnTo>
                                <a:lnTo>
                                  <a:pt x="883" y="1975"/>
                                </a:lnTo>
                                <a:lnTo>
                                  <a:pt x="892" y="2015"/>
                                </a:lnTo>
                                <a:lnTo>
                                  <a:pt x="897" y="2032"/>
                                </a:lnTo>
                                <a:lnTo>
                                  <a:pt x="904" y="2048"/>
                                </a:lnTo>
                                <a:lnTo>
                                  <a:pt x="920" y="2060"/>
                                </a:lnTo>
                                <a:lnTo>
                                  <a:pt x="947" y="2067"/>
                                </a:lnTo>
                                <a:lnTo>
                                  <a:pt x="963" y="2068"/>
                                </a:lnTo>
                                <a:lnTo>
                                  <a:pt x="988" y="2068"/>
                                </a:lnTo>
                                <a:lnTo>
                                  <a:pt x="1033" y="2068"/>
                                </a:lnTo>
                                <a:lnTo>
                                  <a:pt x="1096" y="2068"/>
                                </a:lnTo>
                                <a:lnTo>
                                  <a:pt x="1174" y="2068"/>
                                </a:lnTo>
                                <a:lnTo>
                                  <a:pt x="1265" y="2068"/>
                                </a:lnTo>
                                <a:lnTo>
                                  <a:pt x="1367" y="2068"/>
                                </a:lnTo>
                                <a:lnTo>
                                  <a:pt x="1478" y="2068"/>
                                </a:lnTo>
                                <a:lnTo>
                                  <a:pt x="1594" y="2068"/>
                                </a:lnTo>
                                <a:lnTo>
                                  <a:pt x="1715" y="2068"/>
                                </a:lnTo>
                                <a:lnTo>
                                  <a:pt x="1837" y="2068"/>
                                </a:lnTo>
                                <a:lnTo>
                                  <a:pt x="1958" y="2068"/>
                                </a:lnTo>
                                <a:lnTo>
                                  <a:pt x="2077" y="2068"/>
                                </a:lnTo>
                                <a:lnTo>
                                  <a:pt x="2190" y="2068"/>
                                </a:lnTo>
                                <a:lnTo>
                                  <a:pt x="2295" y="2068"/>
                                </a:lnTo>
                                <a:lnTo>
                                  <a:pt x="2391" y="2068"/>
                                </a:lnTo>
                                <a:lnTo>
                                  <a:pt x="2474" y="2068"/>
                                </a:lnTo>
                                <a:lnTo>
                                  <a:pt x="2543" y="2068"/>
                                </a:lnTo>
                                <a:lnTo>
                                  <a:pt x="2595" y="2068"/>
                                </a:lnTo>
                                <a:lnTo>
                                  <a:pt x="2628" y="2068"/>
                                </a:lnTo>
                                <a:lnTo>
                                  <a:pt x="2640" y="20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4748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426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-74.05pt;width:133.15pt;height:129.8pt" coordorigin="1385,-1481" coordsize="2663,2596">
                <v:shape id="shape_0" coordsize="2640,2117" path="m0,2118l10,2118l25,2118l45,2118l69,2118l95,2118l122,2118l150,2118l176,2118l201,2118l223,2118l241,2118l253,2118l260,2118l269,2117l286,2116l308,2112l331,2104l353,2092l371,2074l382,2049l384,2035l385,2013l387,1970l390,1907l393,1828l397,1734l402,1628l407,1511l412,1386l418,1256l423,1121l429,985l435,850l440,717l446,589l451,468l456,357l460,257l463,170l466,100l469,47l470,18l474,2l477,0l487,0l502,7l518,22l531,50l534,59l541,98l552,155l566,228l581,316l599,417l619,528l640,647l663,772l686,902l709,1033l732,1165l756,1295l778,1420l800,1540l820,1652l839,1753l856,1842l871,1917l883,1975l892,2015l897,2032l904,2048l920,2060l947,2067l963,2068l988,2068l1033,2068l1096,2068l1174,2068l1265,2068l1367,2068l1478,2068l1594,2068l1715,2068l1837,2068l1958,2068l2077,2068l2190,2068l2295,2068l2391,2068l2474,2068l2543,2068l2595,2068l2628,2068l2640,2068e" stroked="t" o:allowincell="f" style="position:absolute;left:1385;top:-1022;width:2662;height:213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3268;top:-1481;width:747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1,0e" stroked="t" o:allowincell="f" style="position:absolute;left:3390;top:-1099;width:2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377440</wp:posOffset>
                </wp:positionH>
                <wp:positionV relativeFrom="paragraph">
                  <wp:posOffset>-1094740</wp:posOffset>
                </wp:positionV>
                <wp:extent cx="1024255" cy="1149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2pt;margin-top:-86.25pt;width:80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5</w:t>
        <w:tab/>
        <w:t>0.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83920</wp:posOffset>
                </wp:positionH>
                <wp:positionV relativeFrom="paragraph">
                  <wp:posOffset>-967105</wp:posOffset>
                </wp:positionV>
                <wp:extent cx="1687195" cy="168338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62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53" w:after="0"/>
                                    <w:ind w:left="5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/>
                                    <w:ind w:left="53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4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84"/>
                                      <w:kern w:val="0"/>
                                      <w:position w:val="8"/>
                                      <w:sz w:val="18"/>
                                      <w:szCs w:val="18"/>
                                    </w:rPr>
                                    <w:t>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55pt;mso-wrap-distance-left:9.05pt;mso-wrap-distance-right:9.05pt;mso-wrap-distance-top:0pt;mso-wrap-distance-bottom:0pt;margin-top:-76.15pt;mso-position-vertical-relative:text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62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53" w:after="0"/>
                              <w:ind w:left="5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3"/>
                              <w:ind w:left="53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4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84"/>
                                <w:kern w:val="0"/>
                                <w:position w:val="8"/>
                                <w:sz w:val="18"/>
                                <w:szCs w:val="18"/>
                              </w:rPr>
                              <w:t>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4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.5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2" w:equalWidth="false" w:sep="false">
            <w:col w:w="4126" w:space="3498"/>
            <w:col w:w="3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autoSpaceDE w:val="false"/>
        <w:ind w:left="40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  <w:tab/>
        <w:t>0.4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autoSpaceDE w:val="false"/>
        <w:ind w:left="4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  <w:tab/>
        <w:t>0.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.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568" w:before="50" w:after="0"/>
        <w:ind w:left="86" w:hanging="0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15</w:t>
      </w:r>
      <w:r>
        <w:rPr>
          <w:rFonts w:cs="Cambria Math" w:ascii="Cambria Math" w:hAnsi="Cambria Math"/>
          <w:color w:val="000000"/>
          <w:kern w:val="0"/>
          <w:position w:val="2"/>
          <w:sz w:val="14"/>
          <w:szCs w:val="14"/>
        </w:rPr>
        <w:t>Ω</w:t>
      </w:r>
    </w:p>
    <w:p>
      <w:pPr>
        <w:pStyle w:val="Normal"/>
        <w:autoSpaceDE w:val="false"/>
        <w:spacing w:lineRule="exact" w:line="8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100mA*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3" w:equalWidth="false" w:sep="false">
            <w:col w:w="4126" w:space="3498"/>
            <w:col w:w="175" w:space="752"/>
            <w:col w:w="2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8"/>
        <w:ind w:left="585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9"/>
        <w:ind w:left="115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63570</wp:posOffset>
                </wp:positionH>
                <wp:positionV relativeFrom="paragraph">
                  <wp:posOffset>-1095375</wp:posOffset>
                </wp:positionV>
                <wp:extent cx="1676400" cy="1042035"/>
                <wp:effectExtent l="7620" t="7620" r="825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641">
                              <a:moveTo>
                                <a:pt x="0" y="1640"/>
                              </a:moveTo>
                              <a:lnTo>
                                <a:pt x="26" y="1640"/>
                              </a:lnTo>
                              <a:lnTo>
                                <a:pt x="45" y="1640"/>
                              </a:lnTo>
                              <a:lnTo>
                                <a:pt x="60" y="1640"/>
                              </a:lnTo>
                              <a:lnTo>
                                <a:pt x="70" y="1639"/>
                              </a:lnTo>
                              <a:lnTo>
                                <a:pt x="84" y="1634"/>
                              </a:lnTo>
                              <a:lnTo>
                                <a:pt x="98" y="1622"/>
                              </a:lnTo>
                              <a:lnTo>
                                <a:pt x="111" y="1598"/>
                              </a:lnTo>
                              <a:lnTo>
                                <a:pt x="117" y="1559"/>
                              </a:lnTo>
                              <a:lnTo>
                                <a:pt x="117" y="1558"/>
                              </a:lnTo>
                              <a:lnTo>
                                <a:pt x="118" y="1540"/>
                              </a:lnTo>
                              <a:lnTo>
                                <a:pt x="120" y="1504"/>
                              </a:lnTo>
                              <a:lnTo>
                                <a:pt x="123" y="1452"/>
                              </a:lnTo>
                              <a:lnTo>
                                <a:pt x="127" y="1387"/>
                              </a:lnTo>
                              <a:lnTo>
                                <a:pt x="131" y="1309"/>
                              </a:lnTo>
                              <a:lnTo>
                                <a:pt x="136" y="1221"/>
                              </a:lnTo>
                              <a:lnTo>
                                <a:pt x="142" y="1125"/>
                              </a:lnTo>
                              <a:lnTo>
                                <a:pt x="148" y="1023"/>
                              </a:lnTo>
                              <a:lnTo>
                                <a:pt x="154" y="917"/>
                              </a:lnTo>
                              <a:lnTo>
                                <a:pt x="160" y="810"/>
                              </a:lnTo>
                              <a:lnTo>
                                <a:pt x="167" y="702"/>
                              </a:lnTo>
                              <a:lnTo>
                                <a:pt x="173" y="597"/>
                              </a:lnTo>
                              <a:lnTo>
                                <a:pt x="179" y="496"/>
                              </a:lnTo>
                              <a:lnTo>
                                <a:pt x="185" y="402"/>
                              </a:lnTo>
                              <a:lnTo>
                                <a:pt x="190" y="315"/>
                              </a:lnTo>
                              <a:lnTo>
                                <a:pt x="194" y="240"/>
                              </a:lnTo>
                              <a:lnTo>
                                <a:pt x="198" y="176"/>
                              </a:lnTo>
                              <a:lnTo>
                                <a:pt x="202" y="127"/>
                              </a:lnTo>
                              <a:lnTo>
                                <a:pt x="204" y="94"/>
                              </a:lnTo>
                              <a:lnTo>
                                <a:pt x="205" y="80"/>
                              </a:lnTo>
                              <a:lnTo>
                                <a:pt x="209" y="66"/>
                              </a:lnTo>
                              <a:lnTo>
                                <a:pt x="216" y="49"/>
                              </a:lnTo>
                              <a:lnTo>
                                <a:pt x="228" y="33"/>
                              </a:lnTo>
                              <a:lnTo>
                                <a:pt x="244" y="18"/>
                              </a:lnTo>
                              <a:lnTo>
                                <a:pt x="265" y="6"/>
                              </a:lnTo>
                              <a:lnTo>
                                <a:pt x="292" y="0"/>
                              </a:lnTo>
                              <a:lnTo>
                                <a:pt x="305" y="0"/>
                              </a:lnTo>
                              <a:lnTo>
                                <a:pt x="331" y="0"/>
                              </a:lnTo>
                              <a:lnTo>
                                <a:pt x="387" y="0"/>
                              </a:lnTo>
                              <a:lnTo>
                                <a:pt x="469" y="0"/>
                              </a:lnTo>
                              <a:lnTo>
                                <a:pt x="574" y="0"/>
                              </a:lnTo>
                              <a:lnTo>
                                <a:pt x="699" y="0"/>
                              </a:lnTo>
                              <a:lnTo>
                                <a:pt x="840" y="0"/>
                              </a:lnTo>
                              <a:lnTo>
                                <a:pt x="993" y="0"/>
                              </a:lnTo>
                              <a:lnTo>
                                <a:pt x="1157" y="0"/>
                              </a:lnTo>
                              <a:lnTo>
                                <a:pt x="1326" y="0"/>
                              </a:lnTo>
                              <a:lnTo>
                                <a:pt x="1498" y="0"/>
                              </a:lnTo>
                              <a:lnTo>
                                <a:pt x="1670" y="0"/>
                              </a:lnTo>
                              <a:lnTo>
                                <a:pt x="1838" y="0"/>
                              </a:lnTo>
                              <a:lnTo>
                                <a:pt x="1998" y="0"/>
                              </a:lnTo>
                              <a:lnTo>
                                <a:pt x="2148" y="0"/>
                              </a:lnTo>
                              <a:lnTo>
                                <a:pt x="2285" y="0"/>
                              </a:lnTo>
                              <a:lnTo>
                                <a:pt x="2403" y="0"/>
                              </a:lnTo>
                              <a:lnTo>
                                <a:pt x="2502" y="0"/>
                              </a:lnTo>
                              <a:lnTo>
                                <a:pt x="2576" y="0"/>
                              </a:lnTo>
                              <a:lnTo>
                                <a:pt x="2623" y="0"/>
                              </a:ln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641" path="m0,1640l26,1640l45,1640l60,1640l70,1639l84,1634l98,1622l111,1598l117,1559l117,1558l118,1540l120,1504l123,1452l127,1387l131,1309l136,1221l142,1125l148,1023l154,917l160,810l167,702l173,597l179,496l185,402l190,315l194,240l198,176l202,127l204,94l205,80l209,66l216,49l228,33l244,18l265,6l292,0l305,0l331,0l387,0l469,0l574,0l699,0l840,0l993,0l1157,0l1326,0l1498,0l1670,0l1838,0l1998,0l2148,0l2285,0l2403,0l2502,0l2576,0l2623,0l2640,0e" stroked="t" o:allowincell="f" style="position:absolute;margin-left:249.1pt;margin-top:-86.25pt;width:131.95pt;height:82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w:t xml:space="preserve">0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161030</wp:posOffset>
                </wp:positionH>
                <wp:positionV relativeFrom="paragraph">
                  <wp:posOffset>-1722120</wp:posOffset>
                </wp:positionV>
                <wp:extent cx="1687195" cy="168529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6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04" w:before="72" w:after="0"/>
                                    <w:ind w:left="55" w:right="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.3k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7pt;mso-wrap-distance-left:9.05pt;mso-wrap-distance-right:9.05pt;mso-wrap-distance-top:0pt;mso-wrap-distance-bottom:0pt;margin-top:-135.6pt;mso-position-vertical-relative:text;margin-left:24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6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7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04" w:before="72" w:after="0"/>
                              <w:ind w:left="55" w:right="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4.3k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8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4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6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8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8"/>
        <w:ind w:left="115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9" w:equalWidth="false" w:sep="false">
            <w:col w:w="1972" w:space="192"/>
            <w:col w:w="597" w:space="192"/>
            <w:col w:w="369" w:space="730"/>
            <w:col w:w="976" w:space="192"/>
            <w:col w:w="632" w:space="122"/>
            <w:col w:w="930" w:space="820"/>
            <w:col w:w="976" w:space="192"/>
            <w:col w:w="597" w:space="192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9" w:after="0"/>
        <w:ind w:left="1377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60" w:before="49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60" w:before="49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3" w:equalWidth="false" w:sep="false">
            <w:col w:w="2513" w:space="2448"/>
            <w:col w:w="1136" w:space="2538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764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1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1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42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3" w:equalWidth="false" w:sep="false">
            <w:col w:w="3254" w:space="3276"/>
            <w:col w:w="309" w:space="3344"/>
            <w:col w:w="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220" w:leader="none"/>
          <w:tab w:val="left" w:pos="7800" w:leader="none"/>
        </w:tabs>
        <w:autoSpaceDE w:val="false"/>
        <w:spacing w:lineRule="exact" w:line="228" w:before="34" w:after="0"/>
        <w:ind w:left="59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 xml:space="preserve">LT1764A-1.8 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GND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 xml:space="preserve">LT1764A-2.5 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GND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 xml:space="preserve">LT1764A-3.3 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GND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Current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0" w:after="0"/>
        <w:ind w:left="28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.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7.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47955</wp:posOffset>
                </wp:positionH>
                <wp:positionV relativeFrom="paragraph">
                  <wp:posOffset>-387985</wp:posOffset>
                </wp:positionV>
                <wp:extent cx="917575" cy="1149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5pt;margin-top:-30.6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5.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2.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.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68"/>
        <w:ind w:left="69" w:hanging="0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3.6</w:t>
      </w:r>
      <w:r>
        <w:rPr>
          <w:rFonts w:cs="Cambria Math" w:ascii="Cambria Math" w:hAnsi="Cambria Math"/>
          <w:color w:val="000000"/>
          <w:kern w:val="0"/>
          <w:position w:val="2"/>
          <w:sz w:val="14"/>
          <w:szCs w:val="14"/>
        </w:rPr>
        <w:t>Ω</w:t>
      </w:r>
    </w:p>
    <w:p>
      <w:pPr>
        <w:pStyle w:val="Normal"/>
        <w:autoSpaceDE w:val="false"/>
        <w:spacing w:lineRule="exact" w:line="84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73125</wp:posOffset>
                </wp:positionH>
                <wp:positionV relativeFrom="paragraph">
                  <wp:posOffset>-727075</wp:posOffset>
                </wp:positionV>
                <wp:extent cx="1691640" cy="1682115"/>
                <wp:effectExtent l="8255" t="4445" r="825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682280"/>
                          <a:chOff x="0" y="0"/>
                          <a:chExt cx="1691640" cy="1682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89840" cy="167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8804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">
                                <a:moveTo>
                                  <a:pt x="0" y="0"/>
                                </a:moveTo>
                                <a:lnTo>
                                  <a:pt x="0" y="8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8112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67560"/>
                            <a:ext cx="7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3">
                                <a:moveTo>
                                  <a:pt x="0" y="0"/>
                                </a:moveTo>
                                <a:lnTo>
                                  <a:pt x="0" y="20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675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82116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1">
                                <a:moveTo>
                                  <a:pt x="0" y="0"/>
                                </a:moveTo>
                                <a:lnTo>
                                  <a:pt x="0" y="13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8804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">
                                <a:moveTo>
                                  <a:pt x="0" y="0"/>
                                </a:moveTo>
                                <a:lnTo>
                                  <a:pt x="0" y="8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8112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8804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">
                                <a:moveTo>
                                  <a:pt x="0" y="0"/>
                                </a:moveTo>
                                <a:lnTo>
                                  <a:pt x="0" y="8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58112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675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82116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1">
                                <a:moveTo>
                                  <a:pt x="0" y="0"/>
                                </a:moveTo>
                                <a:lnTo>
                                  <a:pt x="0" y="13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675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2116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1">
                                <a:moveTo>
                                  <a:pt x="0" y="0"/>
                                </a:moveTo>
                                <a:lnTo>
                                  <a:pt x="0" y="13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07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00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0">
                                <a:moveTo>
                                  <a:pt x="0" y="0"/>
                                </a:moveTo>
                                <a:lnTo>
                                  <a:pt x="15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62320"/>
                            <a:ext cx="78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0" y="0"/>
                                </a:moveTo>
                                <a:lnTo>
                                  <a:pt x="12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232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532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220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808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253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2532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532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832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68984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2474">
                                <a:moveTo>
                                  <a:pt x="0" y="2475"/>
                                </a:moveTo>
                                <a:lnTo>
                                  <a:pt x="8" y="2475"/>
                                </a:lnTo>
                                <a:lnTo>
                                  <a:pt x="23" y="2475"/>
                                </a:lnTo>
                                <a:lnTo>
                                  <a:pt x="41" y="2475"/>
                                </a:lnTo>
                                <a:lnTo>
                                  <a:pt x="63" y="2475"/>
                                </a:lnTo>
                                <a:lnTo>
                                  <a:pt x="88" y="2475"/>
                                </a:lnTo>
                                <a:lnTo>
                                  <a:pt x="114" y="2475"/>
                                </a:lnTo>
                                <a:lnTo>
                                  <a:pt x="142" y="2475"/>
                                </a:lnTo>
                                <a:lnTo>
                                  <a:pt x="170" y="2475"/>
                                </a:lnTo>
                                <a:lnTo>
                                  <a:pt x="197" y="2475"/>
                                </a:lnTo>
                                <a:lnTo>
                                  <a:pt x="223" y="2475"/>
                                </a:lnTo>
                                <a:lnTo>
                                  <a:pt x="246" y="2475"/>
                                </a:lnTo>
                                <a:lnTo>
                                  <a:pt x="266" y="2475"/>
                                </a:lnTo>
                                <a:lnTo>
                                  <a:pt x="283" y="2475"/>
                                </a:lnTo>
                                <a:lnTo>
                                  <a:pt x="294" y="2475"/>
                                </a:lnTo>
                                <a:lnTo>
                                  <a:pt x="300" y="2475"/>
                                </a:lnTo>
                                <a:lnTo>
                                  <a:pt x="309" y="2474"/>
                                </a:lnTo>
                                <a:lnTo>
                                  <a:pt x="321" y="2469"/>
                                </a:lnTo>
                                <a:lnTo>
                                  <a:pt x="335" y="2456"/>
                                </a:lnTo>
                                <a:lnTo>
                                  <a:pt x="347" y="2432"/>
                                </a:lnTo>
                                <a:lnTo>
                                  <a:pt x="357" y="2394"/>
                                </a:lnTo>
                                <a:lnTo>
                                  <a:pt x="357" y="2392"/>
                                </a:lnTo>
                                <a:lnTo>
                                  <a:pt x="360" y="2361"/>
                                </a:lnTo>
                                <a:lnTo>
                                  <a:pt x="364" y="2300"/>
                                </a:lnTo>
                                <a:lnTo>
                                  <a:pt x="370" y="2213"/>
                                </a:lnTo>
                                <a:lnTo>
                                  <a:pt x="376" y="2103"/>
                                </a:lnTo>
                                <a:lnTo>
                                  <a:pt x="382" y="1974"/>
                                </a:lnTo>
                                <a:lnTo>
                                  <a:pt x="390" y="1829"/>
                                </a:lnTo>
                                <a:lnTo>
                                  <a:pt x="397" y="1672"/>
                                </a:lnTo>
                                <a:lnTo>
                                  <a:pt x="405" y="1505"/>
                                </a:lnTo>
                                <a:lnTo>
                                  <a:pt x="413" y="1332"/>
                                </a:lnTo>
                                <a:lnTo>
                                  <a:pt x="422" y="1156"/>
                                </a:lnTo>
                                <a:lnTo>
                                  <a:pt x="430" y="982"/>
                                </a:lnTo>
                                <a:lnTo>
                                  <a:pt x="437" y="812"/>
                                </a:lnTo>
                                <a:lnTo>
                                  <a:pt x="445" y="649"/>
                                </a:lnTo>
                                <a:lnTo>
                                  <a:pt x="452" y="496"/>
                                </a:lnTo>
                                <a:lnTo>
                                  <a:pt x="458" y="359"/>
                                </a:lnTo>
                                <a:lnTo>
                                  <a:pt x="463" y="238"/>
                                </a:lnTo>
                                <a:lnTo>
                                  <a:pt x="468" y="139"/>
                                </a:lnTo>
                                <a:lnTo>
                                  <a:pt x="471" y="64"/>
                                </a:lnTo>
                                <a:lnTo>
                                  <a:pt x="473" y="16"/>
                                </a:lnTo>
                                <a:lnTo>
                                  <a:pt x="474" y="0"/>
                                </a:lnTo>
                                <a:lnTo>
                                  <a:pt x="480" y="148"/>
                                </a:lnTo>
                                <a:lnTo>
                                  <a:pt x="486" y="282"/>
                                </a:lnTo>
                                <a:lnTo>
                                  <a:pt x="491" y="402"/>
                                </a:lnTo>
                                <a:lnTo>
                                  <a:pt x="496" y="509"/>
                                </a:lnTo>
                                <a:lnTo>
                                  <a:pt x="500" y="603"/>
                                </a:lnTo>
                                <a:lnTo>
                                  <a:pt x="504" y="686"/>
                                </a:lnTo>
                                <a:lnTo>
                                  <a:pt x="507" y="757"/>
                                </a:lnTo>
                                <a:lnTo>
                                  <a:pt x="510" y="819"/>
                                </a:lnTo>
                                <a:lnTo>
                                  <a:pt x="512" y="871"/>
                                </a:lnTo>
                                <a:lnTo>
                                  <a:pt x="514" y="915"/>
                                </a:lnTo>
                                <a:lnTo>
                                  <a:pt x="515" y="951"/>
                                </a:lnTo>
                                <a:lnTo>
                                  <a:pt x="517" y="980"/>
                                </a:lnTo>
                                <a:lnTo>
                                  <a:pt x="518" y="1004"/>
                                </a:lnTo>
                                <a:lnTo>
                                  <a:pt x="518" y="1022"/>
                                </a:lnTo>
                                <a:lnTo>
                                  <a:pt x="519" y="1035"/>
                                </a:lnTo>
                                <a:lnTo>
                                  <a:pt x="519" y="1045"/>
                                </a:lnTo>
                                <a:lnTo>
                                  <a:pt x="519" y="1052"/>
                                </a:lnTo>
                                <a:lnTo>
                                  <a:pt x="519" y="1056"/>
                                </a:lnTo>
                                <a:lnTo>
                                  <a:pt x="519" y="1060"/>
                                </a:lnTo>
                                <a:lnTo>
                                  <a:pt x="520" y="1063"/>
                                </a:lnTo>
                                <a:lnTo>
                                  <a:pt x="521" y="1080"/>
                                </a:lnTo>
                                <a:lnTo>
                                  <a:pt x="526" y="1101"/>
                                </a:lnTo>
                                <a:lnTo>
                                  <a:pt x="538" y="1119"/>
                                </a:lnTo>
                                <a:lnTo>
                                  <a:pt x="560" y="1132"/>
                                </a:lnTo>
                                <a:lnTo>
                                  <a:pt x="570" y="1133"/>
                                </a:lnTo>
                                <a:lnTo>
                                  <a:pt x="592" y="1135"/>
                                </a:lnTo>
                                <a:lnTo>
                                  <a:pt x="640" y="1139"/>
                                </a:lnTo>
                                <a:lnTo>
                                  <a:pt x="711" y="1144"/>
                                </a:lnTo>
                                <a:lnTo>
                                  <a:pt x="804" y="1151"/>
                                </a:lnTo>
                                <a:lnTo>
                                  <a:pt x="913" y="1159"/>
                                </a:lnTo>
                                <a:lnTo>
                                  <a:pt x="1038" y="1168"/>
                                </a:lnTo>
                                <a:lnTo>
                                  <a:pt x="1174" y="1178"/>
                                </a:lnTo>
                                <a:lnTo>
                                  <a:pt x="1318" y="1189"/>
                                </a:lnTo>
                                <a:lnTo>
                                  <a:pt x="1469" y="1200"/>
                                </a:lnTo>
                                <a:lnTo>
                                  <a:pt x="1621" y="1212"/>
                                </a:lnTo>
                                <a:lnTo>
                                  <a:pt x="1774" y="1223"/>
                                </a:lnTo>
                                <a:lnTo>
                                  <a:pt x="1923" y="1234"/>
                                </a:lnTo>
                                <a:lnTo>
                                  <a:pt x="2066" y="1245"/>
                                </a:lnTo>
                                <a:lnTo>
                                  <a:pt x="2200" y="1254"/>
                                </a:lnTo>
                                <a:lnTo>
                                  <a:pt x="2321" y="1263"/>
                                </a:lnTo>
                                <a:lnTo>
                                  <a:pt x="2427" y="1271"/>
                                </a:lnTo>
                                <a:lnTo>
                                  <a:pt x="2514" y="1278"/>
                                </a:lnTo>
                                <a:lnTo>
                                  <a:pt x="2580" y="1283"/>
                                </a:lnTo>
                                <a:lnTo>
                                  <a:pt x="2622" y="1286"/>
                                </a:lnTo>
                                <a:lnTo>
                                  <a:pt x="2637" y="12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37720"/>
                            <a:ext cx="14187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774">
                                <a:moveTo>
                                  <a:pt x="0" y="0"/>
                                </a:moveTo>
                                <a:lnTo>
                                  <a:pt x="6" y="87"/>
                                </a:lnTo>
                                <a:lnTo>
                                  <a:pt x="11" y="166"/>
                                </a:lnTo>
                                <a:lnTo>
                                  <a:pt x="16" y="237"/>
                                </a:lnTo>
                                <a:lnTo>
                                  <a:pt x="20" y="299"/>
                                </a:lnTo>
                                <a:lnTo>
                                  <a:pt x="24" y="355"/>
                                </a:lnTo>
                                <a:lnTo>
                                  <a:pt x="28" y="403"/>
                                </a:lnTo>
                                <a:lnTo>
                                  <a:pt x="31" y="446"/>
                                </a:lnTo>
                                <a:lnTo>
                                  <a:pt x="33" y="482"/>
                                </a:lnTo>
                                <a:lnTo>
                                  <a:pt x="35" y="513"/>
                                </a:lnTo>
                                <a:lnTo>
                                  <a:pt x="37" y="539"/>
                                </a:lnTo>
                                <a:lnTo>
                                  <a:pt x="39" y="561"/>
                                </a:lnTo>
                                <a:lnTo>
                                  <a:pt x="40" y="578"/>
                                </a:lnTo>
                                <a:lnTo>
                                  <a:pt x="41" y="593"/>
                                </a:lnTo>
                                <a:lnTo>
                                  <a:pt x="42" y="604"/>
                                </a:lnTo>
                                <a:lnTo>
                                  <a:pt x="43" y="612"/>
                                </a:lnTo>
                                <a:lnTo>
                                  <a:pt x="44" y="619"/>
                                </a:lnTo>
                                <a:lnTo>
                                  <a:pt x="45" y="623"/>
                                </a:lnTo>
                                <a:lnTo>
                                  <a:pt x="45" y="627"/>
                                </a:lnTo>
                                <a:lnTo>
                                  <a:pt x="46" y="630"/>
                                </a:lnTo>
                                <a:lnTo>
                                  <a:pt x="46" y="633"/>
                                </a:lnTo>
                                <a:lnTo>
                                  <a:pt x="51" y="653"/>
                                </a:lnTo>
                                <a:lnTo>
                                  <a:pt x="59" y="672"/>
                                </a:lnTo>
                                <a:lnTo>
                                  <a:pt x="74" y="687"/>
                                </a:lnTo>
                                <a:lnTo>
                                  <a:pt x="96" y="693"/>
                                </a:lnTo>
                                <a:lnTo>
                                  <a:pt x="118" y="694"/>
                                </a:lnTo>
                                <a:lnTo>
                                  <a:pt x="167" y="696"/>
                                </a:lnTo>
                                <a:lnTo>
                                  <a:pt x="240" y="699"/>
                                </a:lnTo>
                                <a:lnTo>
                                  <a:pt x="335" y="703"/>
                                </a:lnTo>
                                <a:lnTo>
                                  <a:pt x="447" y="707"/>
                                </a:lnTo>
                                <a:lnTo>
                                  <a:pt x="574" y="712"/>
                                </a:lnTo>
                                <a:lnTo>
                                  <a:pt x="714" y="718"/>
                                </a:lnTo>
                                <a:lnTo>
                                  <a:pt x="862" y="723"/>
                                </a:lnTo>
                                <a:lnTo>
                                  <a:pt x="1016" y="729"/>
                                </a:lnTo>
                                <a:lnTo>
                                  <a:pt x="1172" y="735"/>
                                </a:lnTo>
                                <a:lnTo>
                                  <a:pt x="1329" y="741"/>
                                </a:lnTo>
                                <a:lnTo>
                                  <a:pt x="1481" y="746"/>
                                </a:lnTo>
                                <a:lnTo>
                                  <a:pt x="1628" y="752"/>
                                </a:lnTo>
                                <a:lnTo>
                                  <a:pt x="1765" y="757"/>
                                </a:lnTo>
                                <a:lnTo>
                                  <a:pt x="1889" y="761"/>
                                </a:lnTo>
                                <a:lnTo>
                                  <a:pt x="1997" y="765"/>
                                </a:lnTo>
                                <a:lnTo>
                                  <a:pt x="2087" y="769"/>
                                </a:lnTo>
                                <a:lnTo>
                                  <a:pt x="2155" y="771"/>
                                </a:lnTo>
                                <a:lnTo>
                                  <a:pt x="2198" y="773"/>
                                </a:lnTo>
                                <a:lnTo>
                                  <a:pt x="2213" y="77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0600"/>
                            <a:ext cx="688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0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44680"/>
                            <a:ext cx="4802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38120"/>
                            <a:ext cx="4802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79240"/>
                            <a:ext cx="4802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01640"/>
                            <a:ext cx="1645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514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0908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0" y="114"/>
                                </a:move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23" y="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0908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42" y="30"/>
                                </a:moveTo>
                                <a:lnTo>
                                  <a:pt x="23" y="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0908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0" y="114"/>
                                </a:move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23" y="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01640"/>
                            <a:ext cx="1645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514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79520"/>
                            <a:ext cx="14025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0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22"/>
                                </a:lnTo>
                                <a:lnTo>
                                  <a:pt x="2" y="48"/>
                                </a:lnTo>
                                <a:lnTo>
                                  <a:pt x="4" y="82"/>
                                </a:lnTo>
                                <a:lnTo>
                                  <a:pt x="7" y="124"/>
                                </a:lnTo>
                                <a:lnTo>
                                  <a:pt x="10" y="172"/>
                                </a:lnTo>
                                <a:lnTo>
                                  <a:pt x="13" y="224"/>
                                </a:lnTo>
                                <a:lnTo>
                                  <a:pt x="16" y="281"/>
                                </a:lnTo>
                                <a:lnTo>
                                  <a:pt x="19" y="340"/>
                                </a:lnTo>
                                <a:lnTo>
                                  <a:pt x="23" y="400"/>
                                </a:lnTo>
                                <a:lnTo>
                                  <a:pt x="26" y="460"/>
                                </a:lnTo>
                                <a:lnTo>
                                  <a:pt x="30" y="519"/>
                                </a:lnTo>
                                <a:lnTo>
                                  <a:pt x="33" y="576"/>
                                </a:lnTo>
                                <a:lnTo>
                                  <a:pt x="36" y="630"/>
                                </a:lnTo>
                                <a:lnTo>
                                  <a:pt x="39" y="679"/>
                                </a:lnTo>
                                <a:lnTo>
                                  <a:pt x="41" y="722"/>
                                </a:lnTo>
                                <a:lnTo>
                                  <a:pt x="43" y="759"/>
                                </a:lnTo>
                                <a:lnTo>
                                  <a:pt x="45" y="787"/>
                                </a:lnTo>
                                <a:lnTo>
                                  <a:pt x="46" y="806"/>
                                </a:lnTo>
                                <a:lnTo>
                                  <a:pt x="46" y="815"/>
                                </a:lnTo>
                                <a:lnTo>
                                  <a:pt x="48" y="831"/>
                                </a:lnTo>
                                <a:lnTo>
                                  <a:pt x="54" y="851"/>
                                </a:lnTo>
                                <a:lnTo>
                                  <a:pt x="67" y="869"/>
                                </a:lnTo>
                                <a:lnTo>
                                  <a:pt x="87" y="883"/>
                                </a:lnTo>
                                <a:lnTo>
                                  <a:pt x="96" y="887"/>
                                </a:lnTo>
                                <a:lnTo>
                                  <a:pt x="118" y="889"/>
                                </a:lnTo>
                                <a:lnTo>
                                  <a:pt x="166" y="894"/>
                                </a:lnTo>
                                <a:lnTo>
                                  <a:pt x="238" y="900"/>
                                </a:lnTo>
                                <a:lnTo>
                                  <a:pt x="332" y="907"/>
                                </a:lnTo>
                                <a:lnTo>
                                  <a:pt x="443" y="916"/>
                                </a:lnTo>
                                <a:lnTo>
                                  <a:pt x="569" y="925"/>
                                </a:lnTo>
                                <a:lnTo>
                                  <a:pt x="706" y="935"/>
                                </a:lnTo>
                                <a:lnTo>
                                  <a:pt x="853" y="946"/>
                                </a:lnTo>
                                <a:lnTo>
                                  <a:pt x="1005" y="957"/>
                                </a:lnTo>
                                <a:lnTo>
                                  <a:pt x="1160" y="968"/>
                                </a:lnTo>
                                <a:lnTo>
                                  <a:pt x="1315" y="979"/>
                                </a:lnTo>
                                <a:lnTo>
                                  <a:pt x="1466" y="989"/>
                                </a:lnTo>
                                <a:lnTo>
                                  <a:pt x="1611" y="1000"/>
                                </a:lnTo>
                                <a:lnTo>
                                  <a:pt x="1746" y="1009"/>
                                </a:lnTo>
                                <a:lnTo>
                                  <a:pt x="1869" y="1018"/>
                                </a:lnTo>
                                <a:lnTo>
                                  <a:pt x="1976" y="1025"/>
                                </a:lnTo>
                                <a:lnTo>
                                  <a:pt x="2065" y="1031"/>
                                </a:lnTo>
                                <a:lnTo>
                                  <a:pt x="2132" y="1036"/>
                                </a:lnTo>
                                <a:lnTo>
                                  <a:pt x="2175" y="1039"/>
                                </a:lnTo>
                                <a:lnTo>
                                  <a:pt x="2190" y="10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-57.25pt;width:133.2pt;height:132.4pt" coordorigin="1375,-1145" coordsize="2664,2648">
                <v:rect id="shape_0" stroked="t" o:allowincell="f" style="position:absolute;left:1376;top:-1145;width:2660;height:264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641e" stroked="t" o:allowincell="f" style="position:absolute;left:1910;top:-1145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5e" stroked="t" o:allowincell="f" style="position:absolute;left:2445;top:-1145;width:0;height:8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2e" stroked="t" o:allowincell="f" style="position:absolute;left:2445;top:96;width:0;height:8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7e" stroked="t" o:allowincell="f" style="position:absolute;left:2445;top:1345;width:0;height:1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2980;top:-1145;width:0;height: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3e" stroked="t" o:allowincell="f" style="position:absolute;left:2980;top:-566;width:0;height:20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3510;top:-1145;width:0;height: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0e" stroked="t" o:allowincell="f" style="position:absolute;left:3510;top:-566;width:0;height:3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50e" stroked="t" o:allowincell="f" style="position:absolute;left:3510;top:148;width:0;height:1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1e" stroked="t" o:allowincell="f" style="position:absolute;left:1638;top:-1145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5e" stroked="t" o:allowincell="f" style="position:absolute;left:2173;top:-1145;width:0;height:8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2e" stroked="t" o:allowincell="f" style="position:absolute;left:2173;top:96;width:0;height:8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7e" stroked="t" o:allowincell="f" style="position:absolute;left:2173;top:1345;width:0;height:1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5e" stroked="t" o:allowincell="f" style="position:absolute;left:2708;top:-1145;width:0;height:8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2e" stroked="t" o:allowincell="f" style="position:absolute;left:2708;top:96;width:0;height:8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7e" stroked="t" o:allowincell="f" style="position:absolute;left:2708;top:1345;width:0;height:1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3237;top:-1145;width:0;height: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0e" stroked="t" o:allowincell="f" style="position:absolute;left:3237;top:-566;width:0;height:3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50e" stroked="t" o:allowincell="f" style="position:absolute;left:3237;top:148;width:0;height:1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3775;top:-1145;width:0;height: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0e" stroked="t" o:allowincell="f" style="position:absolute;left:3775;top:-566;width:0;height:3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50e" stroked="t" o:allowincell="f" style="position:absolute;left:3775;top:148;width:0;height:1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4011;top:-819;width: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36,0e" stroked="t" o:allowincell="f" style="position:absolute;left:1376;top:-819;width:15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26,0e" stroked="t" o:allowincell="f" style="position:absolute;left:2800;top:1158;width:123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61,0e" stroked="t" o:allowincell="f" style="position:absolute;left:1376;top:1158;width:6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1376;top:832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1376;top:496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1376;top:175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,0e" stroked="t" o:allowincell="f" style="position:absolute;left:3941;top:-160;width: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0,0e" stroked="t" o:allowincell="f" style="position:absolute;left:2800;top:-160;width:3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61,0e" stroked="t" o:allowincell="f" style="position:absolute;left:1376;top:-160;width:6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1376;top:-486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8,2474" path="m0,2475l8,2475l23,2475l41,2475l63,2475l88,2475l114,2475l142,2475l170,2475l197,2475l223,2475l246,2475l266,2475l283,2475l294,2475l300,2475l309,2474l321,2469l335,2456l347,2432l357,2394l357,2392l360,2361l364,2300l370,2213l376,2103l382,1974l390,1829l397,1672l405,1505l413,1332l422,1156l430,982l437,812l445,649l452,496l458,359l463,238l468,139l471,64l473,16l474,0l480,148l486,282l491,402l496,509l500,603l504,686l507,757l510,819l512,871l514,915l515,951l517,980l518,1004l518,1022l519,1035l519,1045l519,1052l519,1056l519,1060l520,1063l521,1080l526,1101l538,1119l560,1132l570,1133l592,1135l640,1139l711,1144l804,1151l913,1159l1038,1168l1174,1178l1318,1189l1469,1200l1621,1212l1774,1223l1923,1234l2066,1245l2200,1254l2321,1263l2427,1271l2514,1278l2580,1283l2622,1286l2637,1287e" stroked="t" o:allowincell="f" style="position:absolute;left:1375;top:-998;width:2660;height:248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214,774" path="m0,0l6,87l11,166l16,237l20,299l24,355l28,403l31,446l33,482l35,513l37,539l39,561l40,578l41,593l42,604l43,612l44,619l45,623l45,627l46,630l46,633l51,653l59,672l74,687l96,693l118,694l167,696l240,699l335,703l447,707l574,712l714,718l862,723l1016,729l1172,735l1329,741l1481,746l1628,752l1765,757l1889,761l1997,765l2087,769l2155,771l2198,773l2213,773e" stroked="t" o:allowincell="f" style="position:absolute;left:1802;top:174;width:2233;height:77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926;top:-1097;width:1083;height:5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1,0e" stroked="t" o:allowincell="f" style="position:absolute;left:3048;top:-877;width:2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2044;top:-287;width:755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44;top:962;width:755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84;top:-233;width:755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7,513" path="m0,514l257,0e" stroked="t" o:allowincell="f" style="position:absolute;left:2905;top:-40;width:258;height:51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9,115" path="m0,114l78,27l42,30l42,30l23,0l0,114l0,114xe" fillcolor="white" stroked="f" o:allowincell="f" style="position:absolute;left:2862;top:444;width:78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15" path="m42,30l23,0l0,114l0,114l78,27l42,30l42,30xe" stroked="t" o:allowincell="f" style="position:absolute;left:2862;top:444;width:78;height:11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9,115" path="m0,114l78,27l42,30l42,30l23,0l0,114l0,114xe" fillcolor="black" stroked="f" o:allowincell="f" style="position:absolute;left:2862;top:444;width:7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513" path="m0,514l257,0e" stroked="t" o:allowincell="f" style="position:absolute;left:2905;top:-40;width:258;height:5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90,1040" path="m0,0l0,5l1,22l2,48l4,82l7,124l10,172l13,224l16,281l19,340l23,400l26,460l30,519l33,576l36,630l39,679l41,722l43,759l45,787l46,806l46,815l48,831l54,851l67,869l87,883l96,887l118,889l166,894l238,900l332,907l443,916l569,925l706,935l853,946l1005,957l1160,968l1315,979l1466,989l1611,1000l1746,1009l1869,1018l1976,1025l2065,1031l2132,1036l2175,1039l2190,1040e" stroked="t" o:allowincell="f" style="position:absolute;left:1830;top:-390;width:2208;height:104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500mA*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90"/>
        <w:ind w:right="29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J</w:t>
      </w:r>
      <w:r>
        <w:rPr>
          <w:rFonts w:cs="Arial" w:ascii="Arial" w:hAnsi="Arial"/>
          <w:color w:val="000000"/>
          <w:spacing w:val="7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SHDN</w:t>
      </w:r>
      <w:r>
        <w:rPr>
          <w:rFonts w:cs="Arial" w:ascii="Arial" w:hAnsi="Arial"/>
          <w:color w:val="000000"/>
          <w:spacing w:val="6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47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*FOR</w:t>
      </w:r>
      <w:r>
        <w:rPr>
          <w:rFonts w:cs="Arial" w:ascii="Arial" w:hAnsi="Arial"/>
          <w:color w:val="000000"/>
          <w:spacing w:val="9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OUT</w:t>
      </w:r>
      <w:r>
        <w:rPr>
          <w:rFonts w:cs="Arial" w:ascii="Arial" w:hAnsi="Arial"/>
          <w:color w:val="000000"/>
          <w:spacing w:val="-1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1.8V</w:t>
      </w:r>
    </w:p>
    <w:p>
      <w:pPr>
        <w:pStyle w:val="Normal"/>
        <w:autoSpaceDE w:val="false"/>
        <w:spacing w:lineRule="exact" w:line="568" w:before="58" w:after="0"/>
        <w:ind w:left="250" w:hanging="0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2"/>
          <w:sz w:val="14"/>
          <w:szCs w:val="14"/>
        </w:rPr>
        <w:t>6</w:t>
      </w:r>
      <w:r>
        <w:rPr>
          <w:rFonts w:cs="Cambria Math" w:ascii="Cambria Math" w:hAnsi="Cambria Math"/>
          <w:color w:val="000000"/>
          <w:w w:val="113"/>
          <w:kern w:val="0"/>
          <w:position w:val="2"/>
          <w:sz w:val="14"/>
          <w:szCs w:val="14"/>
        </w:rPr>
        <w:t>Ω</w:t>
      </w:r>
    </w:p>
    <w:p>
      <w:pPr>
        <w:pStyle w:val="Normal"/>
        <w:autoSpaceDE w:val="false"/>
        <w:spacing w:lineRule="exact" w:line="84"/>
        <w:ind w:left="2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300mA*</w:t>
      </w:r>
    </w:p>
    <w:p>
      <w:pPr>
        <w:pStyle w:val="Normal"/>
        <w:autoSpaceDE w:val="false"/>
        <w:spacing w:before="7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299"/>
        <w:ind w:left="928" w:hanging="0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4"/>
          <w:sz w:val="14"/>
          <w:szCs w:val="14"/>
        </w:rPr>
        <w:t>5</w:t>
      </w:r>
      <w:r>
        <w:rPr>
          <w:rFonts w:cs="Cambria Math" w:ascii="Cambria Math" w:hAnsi="Cambria Math"/>
          <w:color w:val="000000"/>
          <w:w w:val="113"/>
          <w:kern w:val="0"/>
          <w:position w:val="4"/>
          <w:sz w:val="14"/>
          <w:szCs w:val="14"/>
        </w:rPr>
        <w:t>Ω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113"/>
        <w:ind w:right="-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9"/>
          <w:sz w:val="14"/>
          <w:szCs w:val="14"/>
        </w:rPr>
        <w:t>25</w:t>
        <w:tab/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500mA*</w:t>
      </w:r>
    </w:p>
    <w:p>
      <w:pPr>
        <w:pStyle w:val="Normal"/>
        <w:autoSpaceDE w:val="false"/>
        <w:spacing w:lineRule="exact" w:line="160" w:before="8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6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6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J</w:t>
      </w:r>
      <w:r>
        <w:rPr>
          <w:rFonts w:cs="Arial" w:ascii="Arial" w:hAnsi="Arial"/>
          <w:color w:val="000000"/>
          <w:spacing w:val="7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2"/>
          <w:sz w:val="14"/>
          <w:szCs w:val="14"/>
        </w:rPr>
        <w:t>25</w:t>
      </w:r>
      <w:r>
        <w:rPr>
          <w:color w:val="000000"/>
          <w:kern w:val="0"/>
          <w:position w:val="2"/>
          <w:sz w:val="14"/>
          <w:szCs w:val="14"/>
        </w:rPr>
        <w:t>°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C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160"/>
        <w:ind w:left="-4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SHDN</w:t>
      </w:r>
      <w:r>
        <w:rPr>
          <w:rFonts w:cs="Arial" w:ascii="Arial" w:hAnsi="Arial"/>
          <w:color w:val="000000"/>
          <w:spacing w:val="6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-23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6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*FOR</w:t>
      </w:r>
      <w:r>
        <w:rPr>
          <w:rFonts w:cs="Arial" w:ascii="Arial" w:hAnsi="Arial"/>
          <w:color w:val="000000"/>
          <w:spacing w:val="9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color w:val="000000"/>
          <w:spacing w:val="-1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2.5V</w:t>
      </w:r>
    </w:p>
    <w:p>
      <w:pPr>
        <w:pStyle w:val="Normal"/>
        <w:autoSpaceDE w:val="false"/>
        <w:spacing w:before="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32020</wp:posOffset>
                </wp:positionH>
                <wp:positionV relativeFrom="paragraph">
                  <wp:posOffset>-386715</wp:posOffset>
                </wp:positionV>
                <wp:extent cx="917575" cy="1149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6pt;margin-top:-30.5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8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6.6</w:t>
      </w:r>
      <w:r>
        <w:rPr>
          <w:rFonts w:cs="Cambria Math" w:ascii="Cambria Math" w:hAnsi="Cambria Math"/>
          <w:color w:val="000000"/>
          <w:kern w:val="0"/>
          <w:position w:val="2"/>
          <w:sz w:val="14"/>
          <w:szCs w:val="14"/>
        </w:rPr>
        <w:t>Ω</w:t>
      </w:r>
    </w:p>
    <w:p>
      <w:pPr>
        <w:pStyle w:val="Normal"/>
        <w:autoSpaceDE w:val="false"/>
        <w:spacing w:lineRule="exact" w:line="84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57190</wp:posOffset>
                </wp:positionH>
                <wp:positionV relativeFrom="paragraph">
                  <wp:posOffset>-832485</wp:posOffset>
                </wp:positionV>
                <wp:extent cx="1689735" cy="1681480"/>
                <wp:effectExtent l="8890" t="3810" r="508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681560"/>
                          <a:chOff x="0" y="0"/>
                          <a:chExt cx="1689840" cy="1681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8840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89424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5">
                                <a:moveTo>
                                  <a:pt x="0" y="0"/>
                                </a:moveTo>
                                <a:lnTo>
                                  <a:pt x="0" y="1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68280"/>
                            <a:ext cx="7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1">
                                <a:moveTo>
                                  <a:pt x="0" y="0"/>
                                </a:moveTo>
                                <a:lnTo>
                                  <a:pt x="0" y="20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6828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816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9424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5">
                                <a:moveTo>
                                  <a:pt x="0" y="0"/>
                                </a:moveTo>
                                <a:lnTo>
                                  <a:pt x="0" y="1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9424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5">
                                <a:moveTo>
                                  <a:pt x="0" y="0"/>
                                </a:moveTo>
                                <a:lnTo>
                                  <a:pt x="0" y="1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68280"/>
                            <a:ext cx="7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1">
                                <a:moveTo>
                                  <a:pt x="0" y="0"/>
                                </a:moveTo>
                                <a:lnTo>
                                  <a:pt x="0" y="20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6828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3816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06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6280"/>
                            <a:ext cx="9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0">
                                <a:moveTo>
                                  <a:pt x="0" y="0"/>
                                </a:moveTo>
                                <a:lnTo>
                                  <a:pt x="15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232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2553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5320"/>
                            <a:ext cx="11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0">
                                <a:moveTo>
                                  <a:pt x="0" y="0"/>
                                </a:moveTo>
                                <a:lnTo>
                                  <a:pt x="18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220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3772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7720"/>
                            <a:ext cx="4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532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832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1688400" cy="12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1959">
                                <a:moveTo>
                                  <a:pt x="0" y="1960"/>
                                </a:moveTo>
                                <a:lnTo>
                                  <a:pt x="8" y="1960"/>
                                </a:lnTo>
                                <a:lnTo>
                                  <a:pt x="23" y="1960"/>
                                </a:lnTo>
                                <a:lnTo>
                                  <a:pt x="41" y="1960"/>
                                </a:lnTo>
                                <a:lnTo>
                                  <a:pt x="63" y="1960"/>
                                </a:lnTo>
                                <a:lnTo>
                                  <a:pt x="88" y="1960"/>
                                </a:lnTo>
                                <a:lnTo>
                                  <a:pt x="114" y="1960"/>
                                </a:lnTo>
                                <a:lnTo>
                                  <a:pt x="142" y="1960"/>
                                </a:lnTo>
                                <a:lnTo>
                                  <a:pt x="170" y="1960"/>
                                </a:lnTo>
                                <a:lnTo>
                                  <a:pt x="197" y="1960"/>
                                </a:lnTo>
                                <a:lnTo>
                                  <a:pt x="223" y="1960"/>
                                </a:lnTo>
                                <a:lnTo>
                                  <a:pt x="246" y="1960"/>
                                </a:lnTo>
                                <a:lnTo>
                                  <a:pt x="266" y="1960"/>
                                </a:lnTo>
                                <a:lnTo>
                                  <a:pt x="283" y="1960"/>
                                </a:lnTo>
                                <a:lnTo>
                                  <a:pt x="294" y="1960"/>
                                </a:lnTo>
                                <a:lnTo>
                                  <a:pt x="300" y="1960"/>
                                </a:lnTo>
                                <a:lnTo>
                                  <a:pt x="309" y="1959"/>
                                </a:lnTo>
                                <a:lnTo>
                                  <a:pt x="321" y="1954"/>
                                </a:lnTo>
                                <a:lnTo>
                                  <a:pt x="335" y="1941"/>
                                </a:lnTo>
                                <a:lnTo>
                                  <a:pt x="347" y="1917"/>
                                </a:lnTo>
                                <a:lnTo>
                                  <a:pt x="357" y="1879"/>
                                </a:lnTo>
                                <a:lnTo>
                                  <a:pt x="357" y="1878"/>
                                </a:lnTo>
                                <a:lnTo>
                                  <a:pt x="360" y="1852"/>
                                </a:lnTo>
                                <a:lnTo>
                                  <a:pt x="365" y="1808"/>
                                </a:lnTo>
                                <a:lnTo>
                                  <a:pt x="371" y="1745"/>
                                </a:lnTo>
                                <a:lnTo>
                                  <a:pt x="378" y="1668"/>
                                </a:lnTo>
                                <a:lnTo>
                                  <a:pt x="386" y="1576"/>
                                </a:lnTo>
                                <a:lnTo>
                                  <a:pt x="394" y="1474"/>
                                </a:lnTo>
                                <a:lnTo>
                                  <a:pt x="404" y="1362"/>
                                </a:lnTo>
                                <a:lnTo>
                                  <a:pt x="414" y="1243"/>
                                </a:lnTo>
                                <a:lnTo>
                                  <a:pt x="424" y="1119"/>
                                </a:lnTo>
                                <a:lnTo>
                                  <a:pt x="435" y="993"/>
                                </a:lnTo>
                                <a:lnTo>
                                  <a:pt x="445" y="865"/>
                                </a:lnTo>
                                <a:lnTo>
                                  <a:pt x="456" y="738"/>
                                </a:lnTo>
                                <a:lnTo>
                                  <a:pt x="466" y="615"/>
                                </a:lnTo>
                                <a:lnTo>
                                  <a:pt x="475" y="497"/>
                                </a:lnTo>
                                <a:lnTo>
                                  <a:pt x="484" y="386"/>
                                </a:lnTo>
                                <a:lnTo>
                                  <a:pt x="493" y="285"/>
                                </a:lnTo>
                                <a:lnTo>
                                  <a:pt x="500" y="195"/>
                                </a:lnTo>
                                <a:lnTo>
                                  <a:pt x="507" y="119"/>
                                </a:lnTo>
                                <a:lnTo>
                                  <a:pt x="512" y="59"/>
                                </a:lnTo>
                                <a:lnTo>
                                  <a:pt x="515" y="16"/>
                                </a:lnTo>
                                <a:lnTo>
                                  <a:pt x="517" y="0"/>
                                </a:lnTo>
                                <a:lnTo>
                                  <a:pt x="532" y="1"/>
                                </a:lnTo>
                                <a:lnTo>
                                  <a:pt x="532" y="1"/>
                                </a:lnTo>
                                <a:lnTo>
                                  <a:pt x="535" y="12"/>
                                </a:lnTo>
                                <a:lnTo>
                                  <a:pt x="543" y="43"/>
                                </a:lnTo>
                                <a:lnTo>
                                  <a:pt x="555" y="93"/>
                                </a:lnTo>
                                <a:lnTo>
                                  <a:pt x="571" y="158"/>
                                </a:lnTo>
                                <a:lnTo>
                                  <a:pt x="591" y="237"/>
                                </a:lnTo>
                                <a:lnTo>
                                  <a:pt x="614" y="328"/>
                                </a:lnTo>
                                <a:lnTo>
                                  <a:pt x="639" y="428"/>
                                </a:lnTo>
                                <a:lnTo>
                                  <a:pt x="665" y="534"/>
                                </a:lnTo>
                                <a:lnTo>
                                  <a:pt x="693" y="646"/>
                                </a:lnTo>
                                <a:lnTo>
                                  <a:pt x="722" y="759"/>
                                </a:lnTo>
                                <a:lnTo>
                                  <a:pt x="750" y="873"/>
                                </a:lnTo>
                                <a:lnTo>
                                  <a:pt x="778" y="985"/>
                                </a:lnTo>
                                <a:lnTo>
                                  <a:pt x="805" y="1092"/>
                                </a:lnTo>
                                <a:lnTo>
                                  <a:pt x="830" y="1193"/>
                                </a:lnTo>
                                <a:lnTo>
                                  <a:pt x="853" y="1285"/>
                                </a:lnTo>
                                <a:lnTo>
                                  <a:pt x="874" y="1366"/>
                                </a:lnTo>
                                <a:lnTo>
                                  <a:pt x="890" y="1433"/>
                                </a:lnTo>
                                <a:lnTo>
                                  <a:pt x="903" y="1485"/>
                                </a:lnTo>
                                <a:lnTo>
                                  <a:pt x="912" y="1519"/>
                                </a:lnTo>
                                <a:lnTo>
                                  <a:pt x="915" y="1533"/>
                                </a:lnTo>
                                <a:lnTo>
                                  <a:pt x="923" y="1559"/>
                                </a:lnTo>
                                <a:lnTo>
                                  <a:pt x="931" y="1580"/>
                                </a:lnTo>
                                <a:lnTo>
                                  <a:pt x="942" y="1595"/>
                                </a:lnTo>
                                <a:lnTo>
                                  <a:pt x="958" y="1604"/>
                                </a:lnTo>
                                <a:lnTo>
                                  <a:pt x="970" y="1606"/>
                                </a:lnTo>
                                <a:lnTo>
                                  <a:pt x="989" y="1607"/>
                                </a:lnTo>
                                <a:lnTo>
                                  <a:pt x="1029" y="1609"/>
                                </a:lnTo>
                                <a:lnTo>
                                  <a:pt x="1087" y="1611"/>
                                </a:lnTo>
                                <a:lnTo>
                                  <a:pt x="1162" y="1613"/>
                                </a:lnTo>
                                <a:lnTo>
                                  <a:pt x="1251" y="1616"/>
                                </a:lnTo>
                                <a:lnTo>
                                  <a:pt x="1351" y="1619"/>
                                </a:lnTo>
                                <a:lnTo>
                                  <a:pt x="1461" y="1623"/>
                                </a:lnTo>
                                <a:lnTo>
                                  <a:pt x="1578" y="1627"/>
                                </a:lnTo>
                                <a:lnTo>
                                  <a:pt x="1698" y="1630"/>
                                </a:lnTo>
                                <a:lnTo>
                                  <a:pt x="1821" y="1634"/>
                                </a:lnTo>
                                <a:lnTo>
                                  <a:pt x="1944" y="1638"/>
                                </a:lnTo>
                                <a:lnTo>
                                  <a:pt x="2064" y="1642"/>
                                </a:lnTo>
                                <a:lnTo>
                                  <a:pt x="2179" y="1645"/>
                                </a:lnTo>
                                <a:lnTo>
                                  <a:pt x="2286" y="1649"/>
                                </a:lnTo>
                                <a:lnTo>
                                  <a:pt x="2383" y="1652"/>
                                </a:lnTo>
                                <a:lnTo>
                                  <a:pt x="2468" y="1654"/>
                                </a:lnTo>
                                <a:lnTo>
                                  <a:pt x="2538" y="1656"/>
                                </a:lnTo>
                                <a:lnTo>
                                  <a:pt x="2592" y="1658"/>
                                </a:lnTo>
                                <a:lnTo>
                                  <a:pt x="2625" y="1659"/>
                                </a:lnTo>
                                <a:lnTo>
                                  <a:pt x="2637" y="16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0600"/>
                            <a:ext cx="6876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706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50880"/>
                            <a:ext cx="4802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137960"/>
                            <a:ext cx="4802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91720"/>
                            <a:ext cx="482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90">
                                <a:moveTo>
                                  <a:pt x="749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89"/>
                                </a:lnTo>
                                <a:lnTo>
                                  <a:pt x="752" y="389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16640"/>
                            <a:ext cx="2084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640">
                                <a:moveTo>
                                  <a:pt x="0" y="64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0580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0" y="114"/>
                                </a:move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2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0580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42" y="30"/>
                                </a:moveTo>
                                <a:lnTo>
                                  <a:pt x="2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0580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0" y="114"/>
                                </a:move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2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16640"/>
                            <a:ext cx="2084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640">
                                <a:moveTo>
                                  <a:pt x="0" y="64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74840"/>
                            <a:ext cx="136224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1642">
                                <a:moveTo>
                                  <a:pt x="0" y="0"/>
                                </a:moveTo>
                                <a:lnTo>
                                  <a:pt x="55" y="214"/>
                                </a:lnTo>
                                <a:lnTo>
                                  <a:pt x="105" y="407"/>
                                </a:lnTo>
                                <a:lnTo>
                                  <a:pt x="150" y="579"/>
                                </a:lnTo>
                                <a:lnTo>
                                  <a:pt x="189" y="733"/>
                                </a:lnTo>
                                <a:lnTo>
                                  <a:pt x="225" y="869"/>
                                </a:lnTo>
                                <a:lnTo>
                                  <a:pt x="255" y="987"/>
                                </a:lnTo>
                                <a:lnTo>
                                  <a:pt x="282" y="1090"/>
                                </a:lnTo>
                                <a:lnTo>
                                  <a:pt x="305" y="1179"/>
                                </a:lnTo>
                                <a:lnTo>
                                  <a:pt x="324" y="1254"/>
                                </a:lnTo>
                                <a:lnTo>
                                  <a:pt x="341" y="1317"/>
                                </a:lnTo>
                                <a:lnTo>
                                  <a:pt x="354" y="1369"/>
                                </a:lnTo>
                                <a:lnTo>
                                  <a:pt x="365" y="1410"/>
                                </a:lnTo>
                                <a:lnTo>
                                  <a:pt x="373" y="1443"/>
                                </a:lnTo>
                                <a:lnTo>
                                  <a:pt x="380" y="1468"/>
                                </a:lnTo>
                                <a:lnTo>
                                  <a:pt x="385" y="1487"/>
                                </a:lnTo>
                                <a:lnTo>
                                  <a:pt x="388" y="1500"/>
                                </a:lnTo>
                                <a:lnTo>
                                  <a:pt x="390" y="1509"/>
                                </a:lnTo>
                                <a:lnTo>
                                  <a:pt x="392" y="1515"/>
                                </a:lnTo>
                                <a:lnTo>
                                  <a:pt x="393" y="1519"/>
                                </a:lnTo>
                                <a:lnTo>
                                  <a:pt x="394" y="1522"/>
                                </a:lnTo>
                                <a:lnTo>
                                  <a:pt x="400" y="1541"/>
                                </a:lnTo>
                                <a:lnTo>
                                  <a:pt x="410" y="1559"/>
                                </a:lnTo>
                                <a:lnTo>
                                  <a:pt x="425" y="1574"/>
                                </a:lnTo>
                                <a:lnTo>
                                  <a:pt x="446" y="1583"/>
                                </a:lnTo>
                                <a:lnTo>
                                  <a:pt x="449" y="1583"/>
                                </a:lnTo>
                                <a:lnTo>
                                  <a:pt x="467" y="1585"/>
                                </a:lnTo>
                                <a:lnTo>
                                  <a:pt x="507" y="1587"/>
                                </a:lnTo>
                                <a:lnTo>
                                  <a:pt x="566" y="1589"/>
                                </a:lnTo>
                                <a:lnTo>
                                  <a:pt x="641" y="1592"/>
                                </a:lnTo>
                                <a:lnTo>
                                  <a:pt x="731" y="1596"/>
                                </a:lnTo>
                                <a:lnTo>
                                  <a:pt x="832" y="1599"/>
                                </a:lnTo>
                                <a:lnTo>
                                  <a:pt x="942" y="1603"/>
                                </a:lnTo>
                                <a:lnTo>
                                  <a:pt x="1060" y="1608"/>
                                </a:lnTo>
                                <a:lnTo>
                                  <a:pt x="1182" y="1612"/>
                                </a:lnTo>
                                <a:lnTo>
                                  <a:pt x="1306" y="1616"/>
                                </a:lnTo>
                                <a:lnTo>
                                  <a:pt x="1429" y="1620"/>
                                </a:lnTo>
                                <a:lnTo>
                                  <a:pt x="1550" y="1624"/>
                                </a:lnTo>
                                <a:lnTo>
                                  <a:pt x="1665" y="1628"/>
                                </a:lnTo>
                                <a:lnTo>
                                  <a:pt x="1773" y="1632"/>
                                </a:lnTo>
                                <a:lnTo>
                                  <a:pt x="1871" y="1635"/>
                                </a:lnTo>
                                <a:lnTo>
                                  <a:pt x="1957" y="1638"/>
                                </a:lnTo>
                                <a:lnTo>
                                  <a:pt x="2028" y="1640"/>
                                </a:lnTo>
                                <a:lnTo>
                                  <a:pt x="2081" y="1642"/>
                                </a:lnTo>
                                <a:lnTo>
                                  <a:pt x="2115" y="1643"/>
                                </a:lnTo>
                                <a:lnTo>
                                  <a:pt x="2127" y="16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258560"/>
                            <a:ext cx="130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91">
                                <a:moveTo>
                                  <a:pt x="0" y="39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48860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0" y="113"/>
                                </a:moveTo>
                                <a:lnTo>
                                  <a:pt x="80" y="28"/>
                                </a:lnTo>
                                <a:lnTo>
                                  <a:pt x="44" y="30"/>
                                </a:lnTo>
                                <a:lnTo>
                                  <a:pt x="44" y="30"/>
                                </a:lnTo>
                                <a:lnTo>
                                  <a:pt x="25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48860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44" y="30"/>
                                </a:moveTo>
                                <a:lnTo>
                                  <a:pt x="25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80" y="28"/>
                                </a:lnTo>
                                <a:lnTo>
                                  <a:pt x="44" y="30"/>
                                </a:lnTo>
                                <a:lnTo>
                                  <a:pt x="4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48860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0" y="113"/>
                                </a:moveTo>
                                <a:lnTo>
                                  <a:pt x="80" y="28"/>
                                </a:lnTo>
                                <a:lnTo>
                                  <a:pt x="44" y="30"/>
                                </a:lnTo>
                                <a:lnTo>
                                  <a:pt x="44" y="30"/>
                                </a:lnTo>
                                <a:lnTo>
                                  <a:pt x="25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258560"/>
                            <a:ext cx="130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91">
                                <a:moveTo>
                                  <a:pt x="0" y="39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54120"/>
                            <a:ext cx="137340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1466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9" y="37"/>
                                </a:lnTo>
                                <a:lnTo>
                                  <a:pt x="21" y="81"/>
                                </a:lnTo>
                                <a:lnTo>
                                  <a:pt x="36" y="139"/>
                                </a:lnTo>
                                <a:lnTo>
                                  <a:pt x="54" y="209"/>
                                </a:lnTo>
                                <a:lnTo>
                                  <a:pt x="75" y="289"/>
                                </a:lnTo>
                                <a:lnTo>
                                  <a:pt x="99" y="377"/>
                                </a:lnTo>
                                <a:lnTo>
                                  <a:pt x="123" y="471"/>
                                </a:lnTo>
                                <a:lnTo>
                                  <a:pt x="149" y="569"/>
                                </a:lnTo>
                                <a:lnTo>
                                  <a:pt x="176" y="670"/>
                                </a:lnTo>
                                <a:lnTo>
                                  <a:pt x="202" y="771"/>
                                </a:lnTo>
                                <a:lnTo>
                                  <a:pt x="228" y="870"/>
                                </a:lnTo>
                                <a:lnTo>
                                  <a:pt x="253" y="965"/>
                                </a:lnTo>
                                <a:lnTo>
                                  <a:pt x="276" y="1054"/>
                                </a:lnTo>
                                <a:lnTo>
                                  <a:pt x="298" y="1135"/>
                                </a:lnTo>
                                <a:lnTo>
                                  <a:pt x="316" y="1207"/>
                                </a:lnTo>
                                <a:lnTo>
                                  <a:pt x="332" y="1266"/>
                                </a:lnTo>
                                <a:lnTo>
                                  <a:pt x="344" y="1312"/>
                                </a:lnTo>
                                <a:lnTo>
                                  <a:pt x="352" y="1343"/>
                                </a:lnTo>
                                <a:lnTo>
                                  <a:pt x="355" y="1355"/>
                                </a:lnTo>
                                <a:lnTo>
                                  <a:pt x="362" y="1374"/>
                                </a:lnTo>
                                <a:lnTo>
                                  <a:pt x="372" y="1393"/>
                                </a:lnTo>
                                <a:lnTo>
                                  <a:pt x="387" y="1407"/>
                                </a:lnTo>
                                <a:lnTo>
                                  <a:pt x="407" y="1416"/>
                                </a:lnTo>
                                <a:lnTo>
                                  <a:pt x="410" y="1417"/>
                                </a:lnTo>
                                <a:lnTo>
                                  <a:pt x="429" y="1418"/>
                                </a:lnTo>
                                <a:lnTo>
                                  <a:pt x="470" y="1420"/>
                                </a:lnTo>
                                <a:lnTo>
                                  <a:pt x="531" y="1422"/>
                                </a:lnTo>
                                <a:lnTo>
                                  <a:pt x="609" y="1425"/>
                                </a:lnTo>
                                <a:lnTo>
                                  <a:pt x="701" y="1427"/>
                                </a:lnTo>
                                <a:lnTo>
                                  <a:pt x="806" y="1431"/>
                                </a:lnTo>
                                <a:lnTo>
                                  <a:pt x="920" y="1434"/>
                                </a:lnTo>
                                <a:lnTo>
                                  <a:pt x="1041" y="1437"/>
                                </a:lnTo>
                                <a:lnTo>
                                  <a:pt x="1167" y="1441"/>
                                </a:lnTo>
                                <a:lnTo>
                                  <a:pt x="1296" y="1444"/>
                                </a:lnTo>
                                <a:lnTo>
                                  <a:pt x="1423" y="1448"/>
                                </a:lnTo>
                                <a:lnTo>
                                  <a:pt x="1548" y="1451"/>
                                </a:lnTo>
                                <a:lnTo>
                                  <a:pt x="1668" y="1454"/>
                                </a:lnTo>
                                <a:lnTo>
                                  <a:pt x="1779" y="1457"/>
                                </a:lnTo>
                                <a:lnTo>
                                  <a:pt x="1881" y="1460"/>
                                </a:lnTo>
                                <a:lnTo>
                                  <a:pt x="1969" y="1462"/>
                                </a:lnTo>
                                <a:lnTo>
                                  <a:pt x="2043" y="1464"/>
                                </a:lnTo>
                                <a:lnTo>
                                  <a:pt x="2098" y="1465"/>
                                </a:lnTo>
                                <a:lnTo>
                                  <a:pt x="2133" y="1466"/>
                                </a:lnTo>
                                <a:lnTo>
                                  <a:pt x="2145" y="146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pt;margin-top:-65.55pt;width:133.05pt;height:132.4pt" coordorigin="8594,-1311" coordsize="2661,2648">
                <v:rect id="shape_0" stroked="t" o:allowincell="f" style="position:absolute;left:8596;top:-1311;width:2658;height:264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639e" stroked="t" o:allowincell="f" style="position:absolute;left:9129;top:-1311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1e" stroked="t" o:allowincell="f" style="position:absolute;left:9663;top:-1311;width:0;height:10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5e" stroked="t" o:allowincell="f" style="position:absolute;left:9663;top:98;width:0;height:12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10198;top:-1311;width:0;height: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2e" stroked="t" o:allowincell="f" style="position:absolute;left:10198;top:-731;width:0;height:20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10727;top:-1311;width:0;height: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9e" stroked="t" o:allowincell="f" style="position:absolute;left:10727;top:-731;width:0;height:12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9e" stroked="t" o:allowincell="f" style="position:absolute;left:10727;top:865;width:0;height:4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8857;top:-1311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1e" stroked="t" o:allowincell="f" style="position:absolute;left:9391;top:-1311;width:0;height:10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5e" stroked="t" o:allowincell="f" style="position:absolute;left:9391;top:98;width:0;height:12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1e" stroked="t" o:allowincell="f" style="position:absolute;left:9926;top:-1311;width:0;height:10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5e" stroked="t" o:allowincell="f" style="position:absolute;left:9926;top:98;width:0;height:12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10455;top:-1311;width:0;height: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2e" stroked="t" o:allowincell="f" style="position:absolute;left:10455;top:-731;width:0;height:20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10992;top:-1311;width:0;height: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9e" stroked="t" o:allowincell="f" style="position:absolute;left:10992;top:-731;width:0;height:12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9e" stroked="t" o:allowincell="f" style="position:absolute;left:10992;top:865;width:0;height:4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11228;top:-986;width: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36,0e" stroked="t" o:allowincell="f" style="position:absolute;left:8595;top:-986;width:15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8595;top:992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6,0e" stroked="t" o:allowincell="f" style="position:absolute;left:11198;top:666;width: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31,0e" stroked="t" o:allowincell="f" style="position:absolute;left:8595;top:666;width:18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8595;top:331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2,0e" stroked="t" o:allowincell="f" style="position:absolute;left:10102;top:9;width:11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44,0e" stroked="t" o:allowincell="f" style="position:absolute;left:8595;top:9;width:7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8595;top:-326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8595;top:-652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8,1959" path="m0,1960l8,1960l23,1960l41,1960l63,1960l88,1960l114,1960l142,1960l170,1960l197,1960l223,1960l246,1960l266,1960l283,1960l294,1960l300,1960l309,1959l321,1954l335,1941l347,1917l357,1879l357,1878l360,1852l365,1808l371,1745l378,1668l386,1576l394,1474l404,1362l414,1243l424,1119l435,993l445,865l456,738l466,615l475,497l484,386l493,285l500,195l507,119l512,59l515,16l517,0l532,1l532,1l535,12l543,43l555,93l571,158l591,237l614,328l639,428l665,534l693,646l722,759l750,873l778,985l805,1092l830,1193l853,1285l874,1366l890,1433l903,1485l912,1519l915,1533l923,1559l931,1580l942,1595l958,1604l970,1606l989,1607l1029,1609l1087,1611l1162,1613l1251,1616l1351,1619l1461,1623l1578,1627l1698,1630l1821,1634l1944,1638l2064,1642l2179,1645l2286,1649l2383,1652l2468,1654l2538,1656l2592,1658l2625,1659l2637,1659e" stroked="t" o:allowincell="f" style="position:absolute;left:8594;top:-649;width:2658;height:19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10144;top:-1263;width:1082;height:5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1,0e" stroked="t" o:allowincell="f" style="position:absolute;left:10265;top:-1042;width:2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9346;top:-286;width:755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42;top:481;width:755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53,390" path="m749,0l0,0l2,389l752,389l749,0xe" fillcolor="white" stroked="f" o:allowincell="f" style="position:absolute;left:10010;top:94;width:758;height:3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640" path="m0,640l325,0e" stroked="t" o:allowincell="f" style="position:absolute;left:9689;top:290;width:327;height:64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8,114" path="m0,114l78,27l42,30l42,30l23,0l0,113l0,114xe" fillcolor="white" stroked="f" o:allowincell="f" style="position:absolute;left:9646;top:903;width:77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4" path="m42,30l23,0l0,113l0,114l78,27l42,30l42,30xe" stroked="t" o:allowincell="f" style="position:absolute;left:9646;top:903;width:77;height:11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8,114" path="m0,114l78,27l42,30l42,30l23,0l0,113l0,114xe" fillcolor="black" stroked="f" o:allowincell="f" style="position:absolute;left:9646;top:903;width:77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640" path="m0,640l325,0e" stroked="t" o:allowincell="f" style="position:absolute;left:9689;top:290;width:327;height:6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28,1642" path="m0,0l55,214l105,407l150,579l189,733l225,869l255,987l282,1090l305,1179l324,1254l341,1317l354,1369l365,1410l373,1443l380,1468l385,1487l388,1500l390,1509l392,1515l393,1519l394,1522l400,1541l410,1559l425,1574l446,1583l449,1583l467,1585l507,1587l566,1589l641,1592l731,1596l832,1599l942,1603l1060,1608l1182,1612l1306,1616l1429,1620l1550,1624l1665,1628l1773,1632l1871,1635l1957,1638l2028,1640l2081,1642l2115,1643l2127,1643e" stroked="t" o:allowincell="f" style="position:absolute;left:9108;top:-563;width:2144;height:164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5,391" path="m0,390l205,0e" stroked="t" o:allowincell="f" style="position:absolute;left:10249;top:671;width:205;height:39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0,114" path="m0,113l80,28l44,30l44,30l25,0l0,113l0,113xe" fillcolor="white" stroked="f" o:allowincell="f" style="position:absolute;left:10205;top:1034;width:79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14" path="m44,30l25,0l0,113l0,113l80,28l44,30l44,30xe" stroked="t" o:allowincell="f" style="position:absolute;left:10205;top:1034;width:79;height:11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0,114" path="m0,113l80,28l44,30l44,30l25,0l0,113l0,113xe" fillcolor="black" stroked="f" o:allowincell="f" style="position:absolute;left:10205;top:1034;width:79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391" path="m0,390l205,0e" stroked="t" o:allowincell="f" style="position:absolute;left:10249;top:671;width:205;height:39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46,1466" path="m0,0l2,9l9,37l21,81l36,139l54,209l75,289l99,377l123,471l149,569l176,670l202,771l228,870l253,965l276,1054l298,1135l316,1207l332,1266l344,1312l352,1343l355,1355l362,1374l372,1393l387,1407l407,1416l410,1417l429,1418l470,1420l531,1422l609,1425l701,1427l806,1431l920,1434l1041,1437l1167,1441l1296,1444l1423,1448l1548,1451l1668,1454l1779,1457l1881,1460l1969,1462l2043,1464l2098,1465l2133,1466l2145,1467e" stroked="t" o:allowincell="f" style="position:absolute;left:9085;top:-281;width:2162;height:147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500mA*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0"/>
        <w:ind w:right="5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J</w:t>
      </w:r>
      <w:r>
        <w:rPr>
          <w:rFonts w:cs="Arial" w:ascii="Arial" w:hAnsi="Arial"/>
          <w:color w:val="000000"/>
          <w:spacing w:val="7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SHDN</w:t>
      </w:r>
      <w:r>
        <w:rPr>
          <w:rFonts w:cs="Arial" w:ascii="Arial" w:hAnsi="Arial"/>
          <w:color w:val="000000"/>
          <w:spacing w:val="6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*FOR</w:t>
      </w:r>
      <w:r>
        <w:rPr>
          <w:rFonts w:cs="Arial" w:ascii="Arial" w:hAnsi="Arial"/>
          <w:color w:val="000000"/>
          <w:spacing w:val="9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OUT</w:t>
      </w:r>
      <w:r>
        <w:rPr>
          <w:rFonts w:cs="Arial" w:ascii="Arial" w:hAnsi="Arial"/>
          <w:color w:val="000000"/>
          <w:spacing w:val="-1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3.3V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7" w:equalWidth="false" w:sep="false">
            <w:col w:w="531" w:space="764"/>
            <w:col w:w="706" w:space="178"/>
            <w:col w:w="1016" w:space="824"/>
            <w:col w:w="1634" w:space="156"/>
            <w:col w:w="1938" w:space="854"/>
            <w:col w:w="706" w:space="90"/>
            <w:col w:w="1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7.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.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568"/>
        <w:ind w:left="86" w:hanging="0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18</w:t>
      </w:r>
      <w:r>
        <w:rPr>
          <w:rFonts w:cs="Cambria Math" w:ascii="Cambria Math" w:hAnsi="Cambria Math"/>
          <w:color w:val="000000"/>
          <w:kern w:val="0"/>
          <w:position w:val="2"/>
          <w:sz w:val="14"/>
          <w:szCs w:val="14"/>
        </w:rPr>
        <w:t>Ω</w:t>
      </w:r>
    </w:p>
    <w:p>
      <w:pPr>
        <w:pStyle w:val="Normal"/>
        <w:autoSpaceDE w:val="false"/>
        <w:spacing w:lineRule="exact" w:line="84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100mA*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398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15</w:t>
        <w:tab/>
      </w:r>
      <w:r>
        <w:rPr>
          <w:rFonts w:cs="Arial" w:ascii="Arial" w:hAnsi="Arial"/>
          <w:color w:val="000000"/>
          <w:w w:val="85"/>
          <w:kern w:val="0"/>
          <w:position w:val="5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2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5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4"/>
          <w:szCs w:val="14"/>
        </w:rPr>
        <w:t>25</w:t>
      </w:r>
      <w:r>
        <w:rPr>
          <w:rFonts w:cs="Cambria Math" w:ascii="Cambria Math" w:hAnsi="Cambria Math"/>
          <w:color w:val="000000"/>
          <w:kern w:val="0"/>
          <w:position w:val="5"/>
          <w:sz w:val="14"/>
          <w:szCs w:val="14"/>
        </w:rPr>
        <w:t>Ω</w:t>
      </w:r>
    </w:p>
    <w:p>
      <w:pPr>
        <w:pStyle w:val="Normal"/>
        <w:autoSpaceDE w:val="false"/>
        <w:spacing w:lineRule="exact" w:line="84"/>
        <w:ind w:left="1258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78810</wp:posOffset>
                </wp:positionH>
                <wp:positionV relativeFrom="paragraph">
                  <wp:posOffset>-1137920</wp:posOffset>
                </wp:positionV>
                <wp:extent cx="1689735" cy="1680845"/>
                <wp:effectExtent l="8890" t="2540" r="635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680840"/>
                          <a:chOff x="0" y="0"/>
                          <a:chExt cx="1689840" cy="16808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88400" cy="1677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398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2002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6828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5">
                                <a:moveTo>
                                  <a:pt x="0" y="0"/>
                                </a:moveTo>
                                <a:lnTo>
                                  <a:pt x="0" y="9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002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682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6">
                                <a:moveTo>
                                  <a:pt x="0" y="0"/>
                                </a:moveTo>
                                <a:lnTo>
                                  <a:pt x="0" y="9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2002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39800"/>
                            <a:ext cx="72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">
                                <a:moveTo>
                                  <a:pt x="0" y="0"/>
                                </a:moveTo>
                                <a:lnTo>
                                  <a:pt x="0" y="1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398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002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68280"/>
                            <a:ext cx="72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1">
                                <a:moveTo>
                                  <a:pt x="0" y="0"/>
                                </a:moveTo>
                                <a:lnTo>
                                  <a:pt x="0" y="20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682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6">
                                <a:moveTo>
                                  <a:pt x="0" y="0"/>
                                </a:moveTo>
                                <a:lnTo>
                                  <a:pt x="0" y="9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2002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06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6280"/>
                            <a:ext cx="9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0">
                                <a:moveTo>
                                  <a:pt x="0" y="0"/>
                                </a:moveTo>
                                <a:lnTo>
                                  <a:pt x="15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124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424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042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422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220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808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24960"/>
                            <a:ext cx="77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0" y="0"/>
                                </a:moveTo>
                                <a:lnTo>
                                  <a:pt x="120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496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0" y="0"/>
                                </a:move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796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68840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2543">
                                <a:moveTo>
                                  <a:pt x="0" y="2543"/>
                                </a:moveTo>
                                <a:lnTo>
                                  <a:pt x="8" y="2543"/>
                                </a:lnTo>
                                <a:lnTo>
                                  <a:pt x="23" y="2543"/>
                                </a:lnTo>
                                <a:lnTo>
                                  <a:pt x="41" y="2543"/>
                                </a:lnTo>
                                <a:lnTo>
                                  <a:pt x="63" y="2543"/>
                                </a:lnTo>
                                <a:lnTo>
                                  <a:pt x="88" y="2543"/>
                                </a:lnTo>
                                <a:lnTo>
                                  <a:pt x="114" y="2543"/>
                                </a:lnTo>
                                <a:lnTo>
                                  <a:pt x="142" y="2543"/>
                                </a:lnTo>
                                <a:lnTo>
                                  <a:pt x="170" y="2543"/>
                                </a:lnTo>
                                <a:lnTo>
                                  <a:pt x="197" y="2543"/>
                                </a:lnTo>
                                <a:lnTo>
                                  <a:pt x="223" y="2543"/>
                                </a:lnTo>
                                <a:lnTo>
                                  <a:pt x="246" y="2543"/>
                                </a:lnTo>
                                <a:lnTo>
                                  <a:pt x="266" y="2543"/>
                                </a:lnTo>
                                <a:lnTo>
                                  <a:pt x="283" y="2543"/>
                                </a:lnTo>
                                <a:lnTo>
                                  <a:pt x="294" y="2543"/>
                                </a:lnTo>
                                <a:lnTo>
                                  <a:pt x="299" y="2543"/>
                                </a:lnTo>
                                <a:lnTo>
                                  <a:pt x="309" y="2542"/>
                                </a:lnTo>
                                <a:lnTo>
                                  <a:pt x="321" y="2537"/>
                                </a:lnTo>
                                <a:lnTo>
                                  <a:pt x="335" y="2524"/>
                                </a:lnTo>
                                <a:lnTo>
                                  <a:pt x="347" y="2500"/>
                                </a:lnTo>
                                <a:lnTo>
                                  <a:pt x="357" y="2462"/>
                                </a:lnTo>
                                <a:lnTo>
                                  <a:pt x="357" y="2461"/>
                                </a:lnTo>
                                <a:lnTo>
                                  <a:pt x="361" y="2429"/>
                                </a:lnTo>
                                <a:lnTo>
                                  <a:pt x="366" y="2366"/>
                                </a:lnTo>
                                <a:lnTo>
                                  <a:pt x="373" y="2277"/>
                                </a:lnTo>
                                <a:lnTo>
                                  <a:pt x="381" y="2164"/>
                                </a:lnTo>
                                <a:lnTo>
                                  <a:pt x="391" y="2032"/>
                                </a:lnTo>
                                <a:lnTo>
                                  <a:pt x="402" y="1883"/>
                                </a:lnTo>
                                <a:lnTo>
                                  <a:pt x="413" y="1721"/>
                                </a:lnTo>
                                <a:lnTo>
                                  <a:pt x="425" y="1549"/>
                                </a:lnTo>
                                <a:lnTo>
                                  <a:pt x="438" y="1371"/>
                                </a:lnTo>
                                <a:lnTo>
                                  <a:pt x="450" y="1191"/>
                                </a:lnTo>
                                <a:lnTo>
                                  <a:pt x="462" y="1011"/>
                                </a:lnTo>
                                <a:lnTo>
                                  <a:pt x="474" y="836"/>
                                </a:lnTo>
                                <a:lnTo>
                                  <a:pt x="485" y="668"/>
                                </a:lnTo>
                                <a:lnTo>
                                  <a:pt x="496" y="511"/>
                                </a:lnTo>
                                <a:lnTo>
                                  <a:pt x="506" y="369"/>
                                </a:lnTo>
                                <a:lnTo>
                                  <a:pt x="514" y="245"/>
                                </a:lnTo>
                                <a:lnTo>
                                  <a:pt x="521" y="143"/>
                                </a:lnTo>
                                <a:lnTo>
                                  <a:pt x="526" y="66"/>
                                </a:lnTo>
                                <a:lnTo>
                                  <a:pt x="529" y="17"/>
                                </a:lnTo>
                                <a:lnTo>
                                  <a:pt x="530" y="0"/>
                                </a:lnTo>
                                <a:lnTo>
                                  <a:pt x="559" y="251"/>
                                </a:lnTo>
                                <a:lnTo>
                                  <a:pt x="585" y="477"/>
                                </a:lnTo>
                                <a:lnTo>
                                  <a:pt x="608" y="680"/>
                                </a:lnTo>
                                <a:lnTo>
                                  <a:pt x="629" y="860"/>
                                </a:lnTo>
                                <a:lnTo>
                                  <a:pt x="647" y="1019"/>
                                </a:lnTo>
                                <a:lnTo>
                                  <a:pt x="663" y="1158"/>
                                </a:lnTo>
                                <a:lnTo>
                                  <a:pt x="677" y="1279"/>
                                </a:lnTo>
                                <a:lnTo>
                                  <a:pt x="689" y="1383"/>
                                </a:lnTo>
                                <a:lnTo>
                                  <a:pt x="699" y="1471"/>
                                </a:lnTo>
                                <a:lnTo>
                                  <a:pt x="708" y="1545"/>
                                </a:lnTo>
                                <a:lnTo>
                                  <a:pt x="715" y="1605"/>
                                </a:lnTo>
                                <a:lnTo>
                                  <a:pt x="720" y="1654"/>
                                </a:lnTo>
                                <a:lnTo>
                                  <a:pt x="725" y="1692"/>
                                </a:lnTo>
                                <a:lnTo>
                                  <a:pt x="728" y="1722"/>
                                </a:lnTo>
                                <a:lnTo>
                                  <a:pt x="731" y="1743"/>
                                </a:lnTo>
                                <a:lnTo>
                                  <a:pt x="732" y="1759"/>
                                </a:lnTo>
                                <a:lnTo>
                                  <a:pt x="734" y="1769"/>
                                </a:lnTo>
                                <a:lnTo>
                                  <a:pt x="734" y="1775"/>
                                </a:lnTo>
                                <a:lnTo>
                                  <a:pt x="735" y="1779"/>
                                </a:lnTo>
                                <a:lnTo>
                                  <a:pt x="735" y="1782"/>
                                </a:lnTo>
                                <a:lnTo>
                                  <a:pt x="740" y="1807"/>
                                </a:lnTo>
                                <a:lnTo>
                                  <a:pt x="748" y="1828"/>
                                </a:lnTo>
                                <a:lnTo>
                                  <a:pt x="760" y="1843"/>
                                </a:lnTo>
                                <a:lnTo>
                                  <a:pt x="777" y="1853"/>
                                </a:lnTo>
                                <a:lnTo>
                                  <a:pt x="790" y="1856"/>
                                </a:lnTo>
                                <a:lnTo>
                                  <a:pt x="810" y="1857"/>
                                </a:lnTo>
                                <a:lnTo>
                                  <a:pt x="854" y="1859"/>
                                </a:lnTo>
                                <a:lnTo>
                                  <a:pt x="918" y="1863"/>
                                </a:lnTo>
                                <a:lnTo>
                                  <a:pt x="1001" y="1867"/>
                                </a:lnTo>
                                <a:lnTo>
                                  <a:pt x="1099" y="1872"/>
                                </a:lnTo>
                                <a:lnTo>
                                  <a:pt x="1210" y="1877"/>
                                </a:lnTo>
                                <a:lnTo>
                                  <a:pt x="1332" y="1883"/>
                                </a:lnTo>
                                <a:lnTo>
                                  <a:pt x="1461" y="1889"/>
                                </a:lnTo>
                                <a:lnTo>
                                  <a:pt x="1595" y="1896"/>
                                </a:lnTo>
                                <a:lnTo>
                                  <a:pt x="1731" y="1902"/>
                                </a:lnTo>
                                <a:lnTo>
                                  <a:pt x="1868" y="1909"/>
                                </a:lnTo>
                                <a:lnTo>
                                  <a:pt x="2001" y="1915"/>
                                </a:lnTo>
                                <a:lnTo>
                                  <a:pt x="2128" y="1921"/>
                                </a:lnTo>
                                <a:lnTo>
                                  <a:pt x="2247" y="1927"/>
                                </a:lnTo>
                                <a:lnTo>
                                  <a:pt x="2355" y="1932"/>
                                </a:lnTo>
                                <a:lnTo>
                                  <a:pt x="2450" y="1937"/>
                                </a:lnTo>
                                <a:lnTo>
                                  <a:pt x="2528" y="1941"/>
                                </a:lnTo>
                                <a:lnTo>
                                  <a:pt x="2587" y="1943"/>
                                </a:lnTo>
                                <a:lnTo>
                                  <a:pt x="2624" y="1945"/>
                                </a:lnTo>
                                <a:lnTo>
                                  <a:pt x="2637" y="19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0960"/>
                            <a:ext cx="6876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702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96080"/>
                            <a:ext cx="4802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57600"/>
                            <a:ext cx="4802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58320"/>
                            <a:ext cx="4802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100520"/>
                            <a:ext cx="83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0">
                                <a:moveTo>
                                  <a:pt x="0" y="26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2459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0" y="114"/>
                                </a:move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2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2459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42" y="30"/>
                                </a:moveTo>
                                <a:lnTo>
                                  <a:pt x="2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2459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0" y="114"/>
                                </a:move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2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100520"/>
                            <a:ext cx="83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0">
                                <a:moveTo>
                                  <a:pt x="0" y="26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83240"/>
                            <a:ext cx="1688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27">
                                <a:moveTo>
                                  <a:pt x="0" y="527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9896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5">
                                <a:moveTo>
                                  <a:pt x="0" y="114"/>
                                </a:move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2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9896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5">
                                <a:moveTo>
                                  <a:pt x="42" y="30"/>
                                </a:moveTo>
                                <a:lnTo>
                                  <a:pt x="2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9896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5">
                                <a:moveTo>
                                  <a:pt x="0" y="114"/>
                                </a:moveTo>
                                <a:lnTo>
                                  <a:pt x="78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2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83240"/>
                            <a:ext cx="1688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27">
                                <a:moveTo>
                                  <a:pt x="0" y="527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4520"/>
                            <a:ext cx="13633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726">
                                <a:moveTo>
                                  <a:pt x="0" y="0"/>
                                </a:moveTo>
                                <a:lnTo>
                                  <a:pt x="27" y="222"/>
                                </a:lnTo>
                                <a:lnTo>
                                  <a:pt x="51" y="423"/>
                                </a:lnTo>
                                <a:lnTo>
                                  <a:pt x="73" y="602"/>
                                </a:lnTo>
                                <a:lnTo>
                                  <a:pt x="92" y="762"/>
                                </a:lnTo>
                                <a:lnTo>
                                  <a:pt x="110" y="903"/>
                                </a:lnTo>
                                <a:lnTo>
                                  <a:pt x="125" y="1026"/>
                                </a:lnTo>
                                <a:lnTo>
                                  <a:pt x="138" y="1133"/>
                                </a:lnTo>
                                <a:lnTo>
                                  <a:pt x="149" y="1225"/>
                                </a:lnTo>
                                <a:lnTo>
                                  <a:pt x="159" y="1303"/>
                                </a:lnTo>
                                <a:lnTo>
                                  <a:pt x="167" y="1368"/>
                                </a:lnTo>
                                <a:lnTo>
                                  <a:pt x="173" y="1422"/>
                                </a:lnTo>
                                <a:lnTo>
                                  <a:pt x="178" y="1465"/>
                                </a:lnTo>
                                <a:lnTo>
                                  <a:pt x="183" y="1500"/>
                                </a:lnTo>
                                <a:lnTo>
                                  <a:pt x="186" y="1526"/>
                                </a:lnTo>
                                <a:lnTo>
                                  <a:pt x="188" y="1545"/>
                                </a:lnTo>
                                <a:lnTo>
                                  <a:pt x="190" y="1559"/>
                                </a:lnTo>
                                <a:lnTo>
                                  <a:pt x="191" y="1568"/>
                                </a:lnTo>
                                <a:lnTo>
                                  <a:pt x="192" y="1574"/>
                                </a:lnTo>
                                <a:lnTo>
                                  <a:pt x="192" y="1578"/>
                                </a:lnTo>
                                <a:lnTo>
                                  <a:pt x="193" y="1581"/>
                                </a:lnTo>
                                <a:lnTo>
                                  <a:pt x="196" y="1599"/>
                                </a:lnTo>
                                <a:lnTo>
                                  <a:pt x="203" y="1618"/>
                                </a:lnTo>
                                <a:lnTo>
                                  <a:pt x="218" y="1633"/>
                                </a:lnTo>
                                <a:lnTo>
                                  <a:pt x="240" y="1642"/>
                                </a:lnTo>
                                <a:lnTo>
                                  <a:pt x="259" y="1645"/>
                                </a:lnTo>
                                <a:lnTo>
                                  <a:pt x="304" y="1648"/>
                                </a:lnTo>
                                <a:lnTo>
                                  <a:pt x="369" y="1651"/>
                                </a:lnTo>
                                <a:lnTo>
                                  <a:pt x="454" y="1656"/>
                                </a:lnTo>
                                <a:lnTo>
                                  <a:pt x="554" y="1661"/>
                                </a:lnTo>
                                <a:lnTo>
                                  <a:pt x="668" y="1666"/>
                                </a:lnTo>
                                <a:lnTo>
                                  <a:pt x="792" y="1671"/>
                                </a:lnTo>
                                <a:lnTo>
                                  <a:pt x="925" y="1677"/>
                                </a:lnTo>
                                <a:lnTo>
                                  <a:pt x="1062" y="1683"/>
                                </a:lnTo>
                                <a:lnTo>
                                  <a:pt x="1202" y="1689"/>
                                </a:lnTo>
                                <a:lnTo>
                                  <a:pt x="1341" y="1694"/>
                                </a:lnTo>
                                <a:lnTo>
                                  <a:pt x="1478" y="1700"/>
                                </a:lnTo>
                                <a:lnTo>
                                  <a:pt x="1608" y="1705"/>
                                </a:lnTo>
                                <a:lnTo>
                                  <a:pt x="1730" y="1710"/>
                                </a:lnTo>
                                <a:lnTo>
                                  <a:pt x="1841" y="1714"/>
                                </a:lnTo>
                                <a:lnTo>
                                  <a:pt x="1937" y="1718"/>
                                </a:lnTo>
                                <a:lnTo>
                                  <a:pt x="2017" y="1721"/>
                                </a:lnTo>
                                <a:lnTo>
                                  <a:pt x="2078" y="1724"/>
                                </a:lnTo>
                                <a:lnTo>
                                  <a:pt x="2116" y="1725"/>
                                </a:lnTo>
                                <a:lnTo>
                                  <a:pt x="2130" y="17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69520"/>
                            <a:ext cx="13773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1487">
                                <a:moveTo>
                                  <a:pt x="0" y="0"/>
                                </a:moveTo>
                                <a:lnTo>
                                  <a:pt x="1" y="9"/>
                                </a:lnTo>
                                <a:lnTo>
                                  <a:pt x="5" y="37"/>
                                </a:lnTo>
                                <a:lnTo>
                                  <a:pt x="11" y="82"/>
                                </a:lnTo>
                                <a:lnTo>
                                  <a:pt x="19" y="140"/>
                                </a:lnTo>
                                <a:lnTo>
                                  <a:pt x="28" y="211"/>
                                </a:lnTo>
                                <a:lnTo>
                                  <a:pt x="39" y="293"/>
                                </a:lnTo>
                                <a:lnTo>
                                  <a:pt x="51" y="382"/>
                                </a:lnTo>
                                <a:lnTo>
                                  <a:pt x="64" y="477"/>
                                </a:lnTo>
                                <a:lnTo>
                                  <a:pt x="78" y="577"/>
                                </a:lnTo>
                                <a:lnTo>
                                  <a:pt x="91" y="679"/>
                                </a:lnTo>
                                <a:lnTo>
                                  <a:pt x="105" y="781"/>
                                </a:lnTo>
                                <a:lnTo>
                                  <a:pt x="119" y="881"/>
                                </a:lnTo>
                                <a:lnTo>
                                  <a:pt x="132" y="977"/>
                                </a:lnTo>
                                <a:lnTo>
                                  <a:pt x="144" y="1068"/>
                                </a:lnTo>
                                <a:lnTo>
                                  <a:pt x="155" y="1150"/>
                                </a:lnTo>
                                <a:lnTo>
                                  <a:pt x="165" y="1223"/>
                                </a:lnTo>
                                <a:lnTo>
                                  <a:pt x="173" y="1283"/>
                                </a:lnTo>
                                <a:lnTo>
                                  <a:pt x="179" y="1330"/>
                                </a:lnTo>
                                <a:lnTo>
                                  <a:pt x="184" y="1361"/>
                                </a:lnTo>
                                <a:lnTo>
                                  <a:pt x="185" y="1373"/>
                                </a:lnTo>
                                <a:lnTo>
                                  <a:pt x="189" y="1392"/>
                                </a:lnTo>
                                <a:lnTo>
                                  <a:pt x="196" y="1410"/>
                                </a:lnTo>
                                <a:lnTo>
                                  <a:pt x="210" y="1426"/>
                                </a:lnTo>
                                <a:lnTo>
                                  <a:pt x="232" y="1435"/>
                                </a:lnTo>
                                <a:lnTo>
                                  <a:pt x="252" y="1437"/>
                                </a:lnTo>
                                <a:lnTo>
                                  <a:pt x="297" y="1439"/>
                                </a:lnTo>
                                <a:lnTo>
                                  <a:pt x="364" y="1442"/>
                                </a:lnTo>
                                <a:lnTo>
                                  <a:pt x="449" y="1445"/>
                                </a:lnTo>
                                <a:lnTo>
                                  <a:pt x="551" y="1448"/>
                                </a:lnTo>
                                <a:lnTo>
                                  <a:pt x="667" y="1452"/>
                                </a:lnTo>
                                <a:lnTo>
                                  <a:pt x="793" y="1455"/>
                                </a:lnTo>
                                <a:lnTo>
                                  <a:pt x="928" y="1459"/>
                                </a:lnTo>
                                <a:lnTo>
                                  <a:pt x="1067" y="1462"/>
                                </a:lnTo>
                                <a:lnTo>
                                  <a:pt x="1209" y="1466"/>
                                </a:lnTo>
                                <a:lnTo>
                                  <a:pt x="1351" y="1469"/>
                                </a:lnTo>
                                <a:lnTo>
                                  <a:pt x="1489" y="1472"/>
                                </a:lnTo>
                                <a:lnTo>
                                  <a:pt x="1622" y="1476"/>
                                </a:lnTo>
                                <a:lnTo>
                                  <a:pt x="1746" y="1478"/>
                                </a:lnTo>
                                <a:lnTo>
                                  <a:pt x="1858" y="1481"/>
                                </a:lnTo>
                                <a:lnTo>
                                  <a:pt x="1957" y="1483"/>
                                </a:lnTo>
                                <a:lnTo>
                                  <a:pt x="2038" y="1485"/>
                                </a:lnTo>
                                <a:lnTo>
                                  <a:pt x="2099" y="1486"/>
                                </a:lnTo>
                                <a:lnTo>
                                  <a:pt x="2138" y="1487"/>
                                </a:lnTo>
                                <a:lnTo>
                                  <a:pt x="2152" y="14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-89.6pt;width:133.05pt;height:132.35pt" coordorigin="5006,-1792" coordsize="2661,2647">
                <v:rect id="shape_0" stroked="t" o:allowincell="f" style="position:absolute;left:5008;top:-1790;width:2658;height:264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639e" stroked="t" o:allowincell="f" style="position:absolute;left:5541;top:-1792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8e" stroked="t" o:allowincell="f" style="position:absolute;left:6075;top:-1792;width:0;height:7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2e" stroked="t" o:allowincell="f" style="position:absolute;left:6075;top:-627;width:0;height:3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3e" stroked="t" o:allowincell="f" style="position:absolute;left:6075;top:98;width:0;height:7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6610;top:-1792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5e" stroked="t" o:allowincell="f" style="position:absolute;left:6610;top:-1212;width:0;height:9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3e" stroked="t" o:allowincell="f" style="position:absolute;left:6610;top:98;width:0;height:7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7139;top:-1792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6e" stroked="t" o:allowincell="f" style="position:absolute;left:7139;top:-1212;width:0;height:9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3e" stroked="t" o:allowincell="f" style="position:absolute;left:7139;top:98;width:0;height:7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5269;top:-1792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8e" stroked="t" o:allowincell="f" style="position:absolute;left:5803;top:-1792;width:0;height:7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8e" stroked="t" o:allowincell="f" style="position:absolute;left:5803;top:-627;width:0;height:1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8e" stroked="t" o:allowincell="f" style="position:absolute;left:6338;top:-1792;width:0;height:7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2e" stroked="t" o:allowincell="f" style="position:absolute;left:6338;top:-627;width:0;height:3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3e" stroked="t" o:allowincell="f" style="position:absolute;left:6338;top:98;width:0;height:7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6867;top:-1792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2e" stroked="t" o:allowincell="f" style="position:absolute;left:6867;top:-1212;width:0;height:20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7404;top:-1792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6e" stroked="t" o:allowincell="f" style="position:absolute;left:7404;top:-1212;width:0;height:9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3e" stroked="t" o:allowincell="f" style="position:absolute;left:7404;top:98;width:0;height:7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7640;top:-1467;width: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36,0e" stroked="t" o:allowincell="f" style="position:absolute;left:5007;top:-1467;width:15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5007;top:509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5007;top:183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,0e" stroked="t" o:allowincell="f" style="position:absolute;left:7650;top:-151;width: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9,0e" stroked="t" o:allowincell="f" style="position:absolute;left:6783;top:-151;width:1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11,0e" stroked="t" o:allowincell="f" style="position:absolute;left:5007;top:-151;width:10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5007;top:-472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09,0e" stroked="t" o:allowincell="f" style="position:absolute;left:6446;top:-808;width:12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7,0e" stroked="t" o:allowincell="f" style="position:absolute;left:5007;top:-808;width:6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5007;top:-1134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8,2543" path="m0,2543l8,2543l23,2543l41,2543l63,2543l88,2543l114,2543l142,2543l170,2543l197,2543l223,2543l246,2543l266,2543l283,2543l294,2543l299,2543l309,2542l321,2537l335,2524l347,2500l357,2462l357,2461l361,2429l366,2366l373,2277l381,2164l391,2032l402,1883l413,1721l425,1549l438,1371l450,1191l462,1011l474,836l485,668l496,511l506,369l514,245l521,143l526,66l529,17l530,0l559,251l585,477l608,680l629,860l647,1019l663,1158l677,1279l689,1383l699,1471l708,1545l715,1605l720,1654l725,1692l728,1722l731,1743l732,1759l734,1769l734,1775l735,1779l735,1782l740,1807l748,1828l760,1843l777,1853l790,1856l810,1857l854,1859l918,1863l1001,1867l1099,1872l1210,1877l1332,1883l1461,1889l1595,1896l1731,1902l1868,1909l2001,1915l2128,1921l2247,1927l2355,1932l2450,1937l2528,1941l2587,1943l2624,1945l2637,1946e" stroked="t" o:allowincell="f" style="position:absolute;left:5006;top:-1715;width:2658;height:254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6556;top:-1743;width:1082;height:5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1,0e" stroked="t" o:allowincell="f" style="position:absolute;left:6677;top:-1524;width:2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690;top:-1011;width:755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27;top:-284;width:755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94;top:-283;width:755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,260" path="m0,260l130,0e" stroked="t" o:allowincell="f" style="position:absolute;left:6764;top:-59;width:130;height:25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9,115" path="m0,114l78,27l42,30l42,30l23,0l0,113l0,114xe" fillcolor="white" stroked="f" o:allowincell="f" style="position:absolute;left:6721;top:170;width:78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15" path="m42,30l23,0l0,113l0,114l78,27l42,30l42,30xe" stroked="t" o:allowincell="f" style="position:absolute;left:6721;top:170;width:78;height:11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9,115" path="m0,114l78,27l42,30l42,30l23,0l0,113l0,114xe" fillcolor="black" stroked="f" o:allowincell="f" style="position:absolute;left:6721;top:170;width:7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60" path="m0,260l130,0e" stroked="t" o:allowincell="f" style="position:absolute;left:6764;top:-59;width:130;height:2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4,527" path="m0,527l264,0e" stroked="t" o:allowincell="f" style="position:absolute;left:5772;top:-86;width:265;height:52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8,115" path="m0,114l78,27l42,30l42,30l23,0l0,113l0,114xe" fillcolor="white" stroked="f" o:allowincell="f" style="position:absolute;left:5729;top:411;width:77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5" path="m42,30l23,0l0,113l0,114l78,27l42,30l42,30xe" stroked="t" o:allowincell="f" style="position:absolute;left:5729;top:411;width:77;height:11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8,115" path="m0,114l78,27l42,30l42,30l23,0l0,113l0,114xe" fillcolor="black" stroked="f" o:allowincell="f" style="position:absolute;left:5729;top:411;width:77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527" path="m0,527l264,0e" stroked="t" o:allowincell="f" style="position:absolute;left:5772;top:-86;width:265;height:52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30,1726" path="m0,0l27,222l51,423l73,602l92,762l110,903l125,1026l138,1133l149,1225l159,1303l167,1368l173,1422l178,1465l183,1500l186,1526l188,1545l190,1559l191,1568l192,1574l192,1578l193,1581l196,1599l203,1618l218,1633l240,1642l259,1645l304,1648l369,1651l454,1656l554,1661l668,1666l792,1671l925,1677l1062,1683l1202,1689l1341,1694l1478,1700l1608,1705l1730,1710l1841,1714l1937,1718l2017,1721l2078,1724l2116,1725l2130,1726e" stroked="t" o:allowincell="f" style="position:absolute;left:5518;top:-1391;width:2146;height:173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52,1487" path="m0,0l1,9l5,37l11,82l19,140l28,211l39,293l51,382l64,477l78,577l91,679l105,781l119,881l132,977l144,1068l155,1150l165,1223l173,1283l179,1330l184,1361l185,1373l189,1392l196,1410l210,1426l232,1435l252,1437l297,1439l364,1442l449,1445l551,1448l667,1452l793,1455l928,1459l1067,1462l1209,1466l1351,1469l1489,1472l1622,1476l1746,1478l1858,1481l1957,1483l2038,1485l2099,1486l2138,1487l2152,1487e" stroked="t" o:allowincell="f" style="position:absolute;left:5493;top:-895;width:2168;height:149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100mA*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453640</wp:posOffset>
                </wp:positionH>
                <wp:positionV relativeFrom="paragraph">
                  <wp:posOffset>-1212215</wp:posOffset>
                </wp:positionV>
                <wp:extent cx="917575" cy="1149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2pt;margin-top:-95.5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399"/>
        <w:ind w:left="-4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5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2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5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4"/>
          <w:szCs w:val="14"/>
        </w:rPr>
        <w:t>8.33</w:t>
      </w:r>
      <w:r>
        <w:rPr>
          <w:rFonts w:cs="Cambria Math" w:ascii="Cambria Math" w:hAnsi="Cambria Math"/>
          <w:color w:val="000000"/>
          <w:kern w:val="0"/>
          <w:position w:val="5"/>
          <w:sz w:val="14"/>
          <w:szCs w:val="14"/>
        </w:rPr>
        <w:t>Ω</w:t>
        <w:tab/>
      </w:r>
      <w:r>
        <w:rPr>
          <w:rFonts w:cs="Arial" w:ascii="Arial" w:hAnsi="Arial"/>
          <w:color w:val="000000"/>
          <w:w w:val="89"/>
          <w:kern w:val="0"/>
          <w:position w:val="2"/>
          <w:sz w:val="14"/>
          <w:szCs w:val="14"/>
        </w:rPr>
        <w:t>30</w:t>
      </w:r>
    </w:p>
    <w:p>
      <w:pPr>
        <w:pStyle w:val="Normal"/>
        <w:autoSpaceDE w:val="false"/>
        <w:spacing w:lineRule="exact" w:line="8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300mA*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90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7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4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7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4"/>
          <w:szCs w:val="14"/>
        </w:rPr>
        <w:t>11</w:t>
      </w:r>
      <w:r>
        <w:rPr>
          <w:rFonts w:cs="Cambria Math" w:ascii="Cambria Math" w:hAnsi="Cambria Math"/>
          <w:color w:val="000000"/>
          <w:kern w:val="0"/>
          <w:position w:val="7"/>
          <w:sz w:val="14"/>
          <w:szCs w:val="14"/>
        </w:rPr>
        <w:t>Ω</w:t>
      </w:r>
    </w:p>
    <w:p>
      <w:pPr>
        <w:pStyle w:val="Normal"/>
        <w:autoSpaceDE w:val="false"/>
        <w:spacing w:lineRule="exact" w:line="8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300mA*</w:t>
      </w:r>
    </w:p>
    <w:p>
      <w:pPr>
        <w:pStyle w:val="Normal"/>
        <w:autoSpaceDE w:val="false"/>
        <w:spacing w:lineRule="exact" w:line="302"/>
        <w:ind w:left="425" w:hanging="0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7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4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7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4"/>
          <w:szCs w:val="14"/>
        </w:rPr>
        <w:t>33</w:t>
      </w:r>
      <w:r>
        <w:rPr>
          <w:rFonts w:cs="Cambria Math" w:ascii="Cambria Math" w:hAnsi="Cambria Math"/>
          <w:color w:val="000000"/>
          <w:kern w:val="0"/>
          <w:position w:val="7"/>
          <w:sz w:val="14"/>
          <w:szCs w:val="14"/>
        </w:rPr>
        <w:t>Ω</w:t>
      </w:r>
    </w:p>
    <w:p>
      <w:pPr>
        <w:pStyle w:val="Normal"/>
        <w:autoSpaceDE w:val="false"/>
        <w:spacing w:lineRule="exact" w:line="84"/>
        <w:ind w:left="42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100mA*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5" w:equalWidth="false" w:sep="false">
            <w:col w:w="531" w:space="764"/>
            <w:col w:w="706" w:space="2020"/>
            <w:col w:w="1964" w:space="156"/>
            <w:col w:w="1608" w:space="1512"/>
            <w:col w:w="1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150"/>
        <w:ind w:left="570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  <w:t xml:space="preserve">1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5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5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exact" w:line="15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  <w:t xml:space="preserve">1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5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5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exact" w:line="146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  <w:t xml:space="preserve">1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46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9" w:equalWidth="false" w:sep="false">
            <w:col w:w="1174" w:space="192"/>
            <w:col w:w="861" w:space="192"/>
            <w:col w:w="895" w:space="884"/>
            <w:col w:w="604" w:space="192"/>
            <w:col w:w="861" w:space="192"/>
            <w:col w:w="895" w:space="842"/>
            <w:col w:w="604" w:space="192"/>
            <w:col w:w="861" w:space="192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9" w:after="0"/>
        <w:ind w:left="1367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60" w:before="49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before="44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3" w:equalWidth="false" w:sep="false">
            <w:col w:w="2503" w:space="2494"/>
            <w:col w:w="1136" w:space="2452"/>
            <w:col w:w="2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764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13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156710</wp:posOffset>
                </wp:positionH>
                <wp:positionV relativeFrom="paragraph">
                  <wp:posOffset>660400</wp:posOffset>
                </wp:positionV>
                <wp:extent cx="699770" cy="34671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346680"/>
                          <a:chOff x="0" y="0"/>
                          <a:chExt cx="69984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788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52pt;width:55.1pt;height:27.3pt" coordorigin="6546,1040" coordsize="1102,546">
                <v:rect id="shape_0" fillcolor="white" stroked="f" o:allowincell="f" style="position:absolute;left:6546;top:1040;width:1101;height:5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5,0e" stroked="t" o:allowincell="f" style="position:absolute;left:6686;top:1257;width:26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14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15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3" w:equalWidth="false" w:sep="false">
            <w:col w:w="3244" w:space="3322"/>
            <w:col w:w="309" w:space="3278"/>
            <w:col w:w="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600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LT1764A</w:t>
      </w:r>
      <w:r>
        <w:rPr>
          <w:rFonts w:cs="Arial" w:ascii="Arial" w:hAnsi="Arial"/>
          <w:b/>
          <w:bCs/>
          <w:color w:val="231E1F"/>
          <w:spacing w:val="20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GND</w:t>
      </w:r>
      <w:r>
        <w:rPr>
          <w:rFonts w:cs="Arial" w:ascii="Arial" w:hAnsi="Arial"/>
          <w:b/>
          <w:bCs/>
          <w:color w:val="231E1F"/>
          <w:spacing w:val="-1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78" w:after="0"/>
        <w:ind w:left="40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03605</wp:posOffset>
                </wp:positionH>
                <wp:positionV relativeFrom="paragraph">
                  <wp:posOffset>106680</wp:posOffset>
                </wp:positionV>
                <wp:extent cx="749300" cy="35115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51000"/>
                          <a:chOff x="0" y="0"/>
                          <a:chExt cx="74916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45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8.4pt;width:59pt;height:27.65pt" coordorigin="1423,168" coordsize="1180,553">
                <v:rect id="shape_0" fillcolor="white" stroked="f" o:allowincell="f" style="position:absolute;left:1423;top:168;width:1179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8,0e" stroked="t" o:allowincell="f" style="position:absolute;left:1549;top:397;width:2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pStyle w:val="Normal"/>
        <w:autoSpaceDE w:val="false"/>
        <w:spacing w:before="32" w:after="0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 xml:space="preserve">LT1764A-1.5 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GND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745355</wp:posOffset>
                </wp:positionH>
                <wp:positionV relativeFrom="paragraph">
                  <wp:posOffset>21590</wp:posOffset>
                </wp:positionV>
                <wp:extent cx="917575" cy="1149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65pt;margin-top:1.7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 xml:space="preserve">LT1764A-1.8 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GND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urrent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5" w:equalWidth="false" w:sep="false">
            <w:col w:w="2591" w:space="1380"/>
            <w:col w:w="210" w:space="38"/>
            <w:col w:w="2307" w:space="1034"/>
            <w:col w:w="210" w:space="66"/>
            <w:col w:w="2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autoSpaceDE w:val="false"/>
        <w:spacing w:before="40" w:after="0"/>
        <w:ind w:left="409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83920</wp:posOffset>
                </wp:positionH>
                <wp:positionV relativeFrom="paragraph">
                  <wp:posOffset>125730</wp:posOffset>
                </wp:positionV>
                <wp:extent cx="1689100" cy="1291590"/>
                <wp:effectExtent l="7620" t="0" r="635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291680"/>
                          <a:chOff x="0" y="0"/>
                          <a:chExt cx="1689120" cy="1291680"/>
                        </a:xfrm>
                      </wpg:grpSpPr>
                      <wps:wsp>
                        <wps:cNvSpPr/>
                        <wps:spPr>
                          <a:xfrm>
                            <a:off x="0" y="939960"/>
                            <a:ext cx="1686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548">
                                <a:moveTo>
                                  <a:pt x="0" y="547"/>
                                </a:moveTo>
                                <a:lnTo>
                                  <a:pt x="366" y="547"/>
                                </a:lnTo>
                                <a:lnTo>
                                  <a:pt x="382" y="470"/>
                                </a:lnTo>
                                <a:lnTo>
                                  <a:pt x="397" y="401"/>
                                </a:lnTo>
                                <a:lnTo>
                                  <a:pt x="410" y="339"/>
                                </a:lnTo>
                                <a:lnTo>
                                  <a:pt x="422" y="284"/>
                                </a:lnTo>
                                <a:lnTo>
                                  <a:pt x="432" y="235"/>
                                </a:lnTo>
                                <a:lnTo>
                                  <a:pt x="441" y="192"/>
                                </a:lnTo>
                                <a:lnTo>
                                  <a:pt x="449" y="155"/>
                                </a:lnTo>
                                <a:lnTo>
                                  <a:pt x="456" y="123"/>
                                </a:lnTo>
                                <a:lnTo>
                                  <a:pt x="462" y="96"/>
                                </a:lnTo>
                                <a:lnTo>
                                  <a:pt x="467" y="74"/>
                                </a:lnTo>
                                <a:lnTo>
                                  <a:pt x="471" y="55"/>
                                </a:lnTo>
                                <a:lnTo>
                                  <a:pt x="475" y="40"/>
                                </a:lnTo>
                                <a:lnTo>
                                  <a:pt x="478" y="28"/>
                                </a:lnTo>
                                <a:lnTo>
                                  <a:pt x="481" y="19"/>
                                </a:lnTo>
                                <a:lnTo>
                                  <a:pt x="483" y="13"/>
                                </a:lnTo>
                                <a:lnTo>
                                  <a:pt x="485" y="8"/>
                                </a:lnTo>
                                <a:lnTo>
                                  <a:pt x="487" y="5"/>
                                </a:lnTo>
                                <a:lnTo>
                                  <a:pt x="489" y="3"/>
                                </a:lnTo>
                                <a:lnTo>
                                  <a:pt x="491" y="1"/>
                                </a:lnTo>
                                <a:lnTo>
                                  <a:pt x="493" y="0"/>
                                </a:lnTo>
                                <a:lnTo>
                                  <a:pt x="509" y="0"/>
                                </a:lnTo>
                                <a:lnTo>
                                  <a:pt x="553" y="0"/>
                                </a:lnTo>
                                <a:lnTo>
                                  <a:pt x="622" y="0"/>
                                </a:lnTo>
                                <a:lnTo>
                                  <a:pt x="712" y="1"/>
                                </a:lnTo>
                                <a:lnTo>
                                  <a:pt x="820" y="2"/>
                                </a:lnTo>
                                <a:lnTo>
                                  <a:pt x="943" y="3"/>
                                </a:lnTo>
                                <a:lnTo>
                                  <a:pt x="1079" y="5"/>
                                </a:lnTo>
                                <a:lnTo>
                                  <a:pt x="1225" y="7"/>
                                </a:lnTo>
                                <a:lnTo>
                                  <a:pt x="1377" y="9"/>
                                </a:lnTo>
                                <a:lnTo>
                                  <a:pt x="1533" y="11"/>
                                </a:lnTo>
                                <a:lnTo>
                                  <a:pt x="1689" y="13"/>
                                </a:lnTo>
                                <a:lnTo>
                                  <a:pt x="1843" y="16"/>
                                </a:lnTo>
                                <a:lnTo>
                                  <a:pt x="1992" y="18"/>
                                </a:lnTo>
                                <a:lnTo>
                                  <a:pt x="2132" y="20"/>
                                </a:lnTo>
                                <a:lnTo>
                                  <a:pt x="2261" y="22"/>
                                </a:lnTo>
                                <a:lnTo>
                                  <a:pt x="2376" y="24"/>
                                </a:lnTo>
                                <a:lnTo>
                                  <a:pt x="2473" y="25"/>
                                </a:lnTo>
                                <a:lnTo>
                                  <a:pt x="2551" y="26"/>
                                </a:lnTo>
                                <a:lnTo>
                                  <a:pt x="2605" y="27"/>
                                </a:lnTo>
                                <a:lnTo>
                                  <a:pt x="2633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2040"/>
                            <a:ext cx="145404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1821">
                                <a:moveTo>
                                  <a:pt x="0" y="1821"/>
                                </a:moveTo>
                                <a:lnTo>
                                  <a:pt x="0" y="1800"/>
                                </a:lnTo>
                                <a:lnTo>
                                  <a:pt x="3" y="1757"/>
                                </a:lnTo>
                                <a:lnTo>
                                  <a:pt x="8" y="1694"/>
                                </a:lnTo>
                                <a:lnTo>
                                  <a:pt x="14" y="1614"/>
                                </a:lnTo>
                                <a:lnTo>
                                  <a:pt x="21" y="1520"/>
                                </a:lnTo>
                                <a:lnTo>
                                  <a:pt x="29" y="1413"/>
                                </a:lnTo>
                                <a:lnTo>
                                  <a:pt x="38" y="1297"/>
                                </a:lnTo>
                                <a:lnTo>
                                  <a:pt x="48" y="1174"/>
                                </a:lnTo>
                                <a:lnTo>
                                  <a:pt x="58" y="1045"/>
                                </a:lnTo>
                                <a:lnTo>
                                  <a:pt x="68" y="915"/>
                                </a:lnTo>
                                <a:lnTo>
                                  <a:pt x="79" y="785"/>
                                </a:lnTo>
                                <a:lnTo>
                                  <a:pt x="89" y="658"/>
                                </a:lnTo>
                                <a:lnTo>
                                  <a:pt x="99" y="535"/>
                                </a:lnTo>
                                <a:lnTo>
                                  <a:pt x="108" y="421"/>
                                </a:lnTo>
                                <a:lnTo>
                                  <a:pt x="116" y="317"/>
                                </a:lnTo>
                                <a:lnTo>
                                  <a:pt x="124" y="225"/>
                                </a:lnTo>
                                <a:lnTo>
                                  <a:pt x="130" y="149"/>
                                </a:lnTo>
                                <a:lnTo>
                                  <a:pt x="135" y="91"/>
                                </a:lnTo>
                                <a:lnTo>
                                  <a:pt x="138" y="52"/>
                                </a:lnTo>
                                <a:lnTo>
                                  <a:pt x="139" y="37"/>
                                </a:lnTo>
                                <a:lnTo>
                                  <a:pt x="143" y="18"/>
                                </a:lnTo>
                                <a:lnTo>
                                  <a:pt x="150" y="4"/>
                                </a:lnTo>
                                <a:lnTo>
                                  <a:pt x="165" y="0"/>
                                </a:lnTo>
                                <a:lnTo>
                                  <a:pt x="180" y="3"/>
                                </a:lnTo>
                                <a:lnTo>
                                  <a:pt x="226" y="20"/>
                                </a:lnTo>
                                <a:lnTo>
                                  <a:pt x="285" y="39"/>
                                </a:lnTo>
                                <a:lnTo>
                                  <a:pt x="356" y="59"/>
                                </a:lnTo>
                                <a:lnTo>
                                  <a:pt x="437" y="80"/>
                                </a:lnTo>
                                <a:lnTo>
                                  <a:pt x="529" y="102"/>
                                </a:lnTo>
                                <a:lnTo>
                                  <a:pt x="628" y="125"/>
                                </a:lnTo>
                                <a:lnTo>
                                  <a:pt x="736" y="149"/>
                                </a:lnTo>
                                <a:lnTo>
                                  <a:pt x="849" y="173"/>
                                </a:lnTo>
                                <a:lnTo>
                                  <a:pt x="967" y="197"/>
                                </a:lnTo>
                                <a:lnTo>
                                  <a:pt x="1089" y="221"/>
                                </a:lnTo>
                                <a:lnTo>
                                  <a:pt x="1214" y="245"/>
                                </a:lnTo>
                                <a:lnTo>
                                  <a:pt x="1340" y="268"/>
                                </a:lnTo>
                                <a:lnTo>
                                  <a:pt x="1467" y="291"/>
                                </a:lnTo>
                                <a:lnTo>
                                  <a:pt x="1593" y="312"/>
                                </a:lnTo>
                                <a:lnTo>
                                  <a:pt x="1717" y="333"/>
                                </a:lnTo>
                                <a:lnTo>
                                  <a:pt x="1838" y="353"/>
                                </a:lnTo>
                                <a:lnTo>
                                  <a:pt x="1955" y="370"/>
                                </a:lnTo>
                                <a:lnTo>
                                  <a:pt x="2067" y="386"/>
                                </a:lnTo>
                                <a:lnTo>
                                  <a:pt x="2172" y="401"/>
                                </a:lnTo>
                                <a:lnTo>
                                  <a:pt x="2269" y="4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89880"/>
                            <a:ext cx="13874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484">
                                <a:moveTo>
                                  <a:pt x="0" y="50"/>
                                </a:moveTo>
                                <a:lnTo>
                                  <a:pt x="4" y="33"/>
                                </a:lnTo>
                                <a:lnTo>
                                  <a:pt x="12" y="1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6"/>
                                </a:lnTo>
                                <a:lnTo>
                                  <a:pt x="43" y="17"/>
                                </a:lnTo>
                                <a:lnTo>
                                  <a:pt x="49" y="31"/>
                                </a:lnTo>
                                <a:lnTo>
                                  <a:pt x="55" y="48"/>
                                </a:lnTo>
                                <a:lnTo>
                                  <a:pt x="61" y="68"/>
                                </a:lnTo>
                                <a:lnTo>
                                  <a:pt x="68" y="89"/>
                                </a:lnTo>
                                <a:lnTo>
                                  <a:pt x="75" y="112"/>
                                </a:lnTo>
                                <a:lnTo>
                                  <a:pt x="84" y="135"/>
                                </a:lnTo>
                                <a:lnTo>
                                  <a:pt x="93" y="157"/>
                                </a:lnTo>
                                <a:lnTo>
                                  <a:pt x="104" y="179"/>
                                </a:lnTo>
                                <a:lnTo>
                                  <a:pt x="116" y="200"/>
                                </a:lnTo>
                                <a:lnTo>
                                  <a:pt x="130" y="218"/>
                                </a:lnTo>
                                <a:lnTo>
                                  <a:pt x="146" y="234"/>
                                </a:lnTo>
                                <a:lnTo>
                                  <a:pt x="165" y="246"/>
                                </a:lnTo>
                                <a:lnTo>
                                  <a:pt x="173" y="250"/>
                                </a:lnTo>
                                <a:lnTo>
                                  <a:pt x="222" y="266"/>
                                </a:lnTo>
                                <a:lnTo>
                                  <a:pt x="290" y="282"/>
                                </a:lnTo>
                                <a:lnTo>
                                  <a:pt x="373" y="298"/>
                                </a:lnTo>
                                <a:lnTo>
                                  <a:pt x="471" y="315"/>
                                </a:lnTo>
                                <a:lnTo>
                                  <a:pt x="581" y="330"/>
                                </a:lnTo>
                                <a:lnTo>
                                  <a:pt x="700" y="346"/>
                                </a:lnTo>
                                <a:lnTo>
                                  <a:pt x="827" y="361"/>
                                </a:lnTo>
                                <a:lnTo>
                                  <a:pt x="959" y="376"/>
                                </a:lnTo>
                                <a:lnTo>
                                  <a:pt x="1094" y="390"/>
                                </a:lnTo>
                                <a:lnTo>
                                  <a:pt x="1230" y="403"/>
                                </a:lnTo>
                                <a:lnTo>
                                  <a:pt x="1365" y="416"/>
                                </a:lnTo>
                                <a:lnTo>
                                  <a:pt x="1496" y="428"/>
                                </a:lnTo>
                                <a:lnTo>
                                  <a:pt x="1622" y="439"/>
                                </a:lnTo>
                                <a:lnTo>
                                  <a:pt x="1740" y="449"/>
                                </a:lnTo>
                                <a:lnTo>
                                  <a:pt x="1849" y="458"/>
                                </a:lnTo>
                                <a:lnTo>
                                  <a:pt x="1945" y="465"/>
                                </a:lnTo>
                                <a:lnTo>
                                  <a:pt x="2027" y="472"/>
                                </a:lnTo>
                                <a:lnTo>
                                  <a:pt x="2092" y="477"/>
                                </a:lnTo>
                                <a:lnTo>
                                  <a:pt x="2139" y="481"/>
                                </a:lnTo>
                                <a:lnTo>
                                  <a:pt x="2165" y="4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4802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71760"/>
                            <a:ext cx="4802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39840"/>
                            <a:ext cx="4820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90">
                                <a:moveTo>
                                  <a:pt x="75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90"/>
                                </a:lnTo>
                                <a:lnTo>
                                  <a:pt x="752" y="390"/>
                                </a:lnTo>
                                <a:lnTo>
                                  <a:pt x="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9.9pt;width:133.05pt;height:101.7pt" coordorigin="1392,198" coordsize="2661,2034">
                <v:shape id="shape_0" coordsize="2633,548" path="m0,547l366,547l382,470l397,401l410,339l422,284l432,235l441,192l449,155l456,123l462,96l467,74l471,55l475,40l478,28l481,19l483,13l485,8l487,5l489,3l491,1l493,0l509,0l553,0l622,0l712,1l820,2l943,3l1079,5l1225,7l1377,9l1533,11l1689,13l1843,16l1992,18l2132,20l2261,22l2376,24l2473,25l2551,26l2605,27l2633,27e" stroked="t" o:allowincell="f" style="position:absolute;left:1392;top:1678;width:2655;height:55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270,1821" path="m0,1821l0,1800l3,1757l8,1694l14,1614l21,1520l29,1413l38,1297l48,1174l58,1045l68,915l79,785l89,658l99,535l108,421l116,317l124,225l130,149l135,91l138,52l139,37l143,18l150,4l165,0l180,3l226,20l285,39l356,59l437,80l529,102l628,125l736,149l849,173l967,197l1089,221l1214,245l1340,268l1467,291l1593,312l1717,333l1838,353l1955,370l2067,386l2172,401l2269,413e" stroked="t" o:allowincell="f" style="position:absolute;left:1761;top:390;width:2289;height:184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66,484" path="m0,50l4,33l12,13l23,0l30,0l36,6l43,17l49,31l55,48l61,68l68,89l75,112l84,135l93,157l104,179l116,200l130,218l146,234l165,246l173,250l222,266l290,282l373,298l471,315l581,330l700,346l827,361l959,376l1094,390l1230,403l1365,416l1496,428l1622,439l1740,449l1849,458l1945,465l2027,472l2092,477l2139,481l2165,483e" stroked="t" o:allowincell="f" style="position:absolute;left:1867;top:812;width:2184;height:48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900;top:198;width:7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34;top:1256;width:7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53,390" path="m750,0l0,0l2,390l752,390l750,0xe" fillcolor="white" stroked="f" o:allowincell="f" style="position:absolute;left:2531;top:733;width:758;height:3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60020</wp:posOffset>
                </wp:positionH>
                <wp:positionV relativeFrom="paragraph">
                  <wp:posOffset>-278765</wp:posOffset>
                </wp:positionV>
                <wp:extent cx="917575" cy="1149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6pt;margin-top:-22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65705</wp:posOffset>
                </wp:positionH>
                <wp:positionV relativeFrom="paragraph">
                  <wp:posOffset>-286385</wp:posOffset>
                </wp:positionV>
                <wp:extent cx="918210" cy="1149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8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15pt;margin-top:-22.6pt;width:72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2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120</w:t>
      </w:r>
    </w:p>
    <w:p>
      <w:pPr>
        <w:pStyle w:val="Normal"/>
        <w:autoSpaceDE w:val="false"/>
        <w:spacing w:lineRule="exact" w:line="160" w:before="5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20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2" w:equalWidth="false" w:sep="false">
            <w:col w:w="4181" w:space="3380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040" w:leader="none"/>
          <w:tab w:val="left" w:pos="7620" w:leader="none"/>
        </w:tabs>
        <w:autoSpaceDE w:val="false"/>
        <w:spacing w:lineRule="exact" w:line="170" w:before="41" w:after="0"/>
        <w:ind w:left="4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9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90</w:t>
        <w:tab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9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40" w:leader="none"/>
          <w:tab w:val="left" w:pos="7620" w:leader="none"/>
        </w:tabs>
        <w:autoSpaceDE w:val="false"/>
        <w:spacing w:before="41" w:after="0"/>
        <w:ind w:left="482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90875</wp:posOffset>
                </wp:positionH>
                <wp:positionV relativeFrom="paragraph">
                  <wp:posOffset>-537210</wp:posOffset>
                </wp:positionV>
                <wp:extent cx="1687830" cy="1278890"/>
                <wp:effectExtent l="7620" t="7620" r="825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278720"/>
                          <a:chOff x="0" y="0"/>
                          <a:chExt cx="1687680" cy="1278720"/>
                        </a:xfrm>
                      </wpg:grpSpPr>
                      <wps:wsp>
                        <wps:cNvSpPr/>
                        <wps:spPr>
                          <a:xfrm>
                            <a:off x="678240" y="40716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0716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67760"/>
                            <a:ext cx="398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6400"/>
                            <a:ext cx="398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41520"/>
                            <a:ext cx="398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7680" cy="12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991">
                                <a:moveTo>
                                  <a:pt x="0" y="1988"/>
                                </a:moveTo>
                                <a:lnTo>
                                  <a:pt x="4" y="1988"/>
                                </a:lnTo>
                                <a:lnTo>
                                  <a:pt x="15" y="1988"/>
                                </a:lnTo>
                                <a:lnTo>
                                  <a:pt x="32" y="1988"/>
                                </a:lnTo>
                                <a:lnTo>
                                  <a:pt x="55" y="1988"/>
                                </a:lnTo>
                                <a:lnTo>
                                  <a:pt x="81" y="1988"/>
                                </a:lnTo>
                                <a:lnTo>
                                  <a:pt x="109" y="1988"/>
                                </a:lnTo>
                                <a:lnTo>
                                  <a:pt x="137" y="1988"/>
                                </a:lnTo>
                                <a:lnTo>
                                  <a:pt x="166" y="1988"/>
                                </a:lnTo>
                                <a:lnTo>
                                  <a:pt x="193" y="1988"/>
                                </a:lnTo>
                                <a:lnTo>
                                  <a:pt x="217" y="1988"/>
                                </a:lnTo>
                                <a:lnTo>
                                  <a:pt x="237" y="1988"/>
                                </a:lnTo>
                                <a:lnTo>
                                  <a:pt x="252" y="1988"/>
                                </a:lnTo>
                                <a:lnTo>
                                  <a:pt x="260" y="1988"/>
                                </a:lnTo>
                                <a:lnTo>
                                  <a:pt x="270" y="1989"/>
                                </a:lnTo>
                                <a:lnTo>
                                  <a:pt x="284" y="1991"/>
                                </a:lnTo>
                                <a:lnTo>
                                  <a:pt x="302" y="1992"/>
                                </a:lnTo>
                                <a:lnTo>
                                  <a:pt x="320" y="1990"/>
                                </a:lnTo>
                                <a:lnTo>
                                  <a:pt x="338" y="1983"/>
                                </a:lnTo>
                                <a:lnTo>
                                  <a:pt x="353" y="1970"/>
                                </a:lnTo>
                                <a:lnTo>
                                  <a:pt x="365" y="1948"/>
                                </a:lnTo>
                                <a:lnTo>
                                  <a:pt x="367" y="1938"/>
                                </a:lnTo>
                                <a:lnTo>
                                  <a:pt x="370" y="1914"/>
                                </a:lnTo>
                                <a:lnTo>
                                  <a:pt x="375" y="1865"/>
                                </a:lnTo>
                                <a:lnTo>
                                  <a:pt x="381" y="1796"/>
                                </a:lnTo>
                                <a:lnTo>
                                  <a:pt x="389" y="1707"/>
                                </a:lnTo>
                                <a:lnTo>
                                  <a:pt x="398" y="1603"/>
                                </a:lnTo>
                                <a:lnTo>
                                  <a:pt x="408" y="1486"/>
                                </a:lnTo>
                                <a:lnTo>
                                  <a:pt x="418" y="1358"/>
                                </a:lnTo>
                                <a:lnTo>
                                  <a:pt x="429" y="1223"/>
                                </a:lnTo>
                                <a:lnTo>
                                  <a:pt x="440" y="1083"/>
                                </a:lnTo>
                                <a:lnTo>
                                  <a:pt x="451" y="941"/>
                                </a:lnTo>
                                <a:lnTo>
                                  <a:pt x="463" y="799"/>
                                </a:lnTo>
                                <a:lnTo>
                                  <a:pt x="473" y="660"/>
                                </a:lnTo>
                                <a:lnTo>
                                  <a:pt x="484" y="528"/>
                                </a:lnTo>
                                <a:lnTo>
                                  <a:pt x="493" y="404"/>
                                </a:lnTo>
                                <a:lnTo>
                                  <a:pt x="502" y="292"/>
                                </a:lnTo>
                                <a:lnTo>
                                  <a:pt x="510" y="194"/>
                                </a:lnTo>
                                <a:lnTo>
                                  <a:pt x="516" y="113"/>
                                </a:lnTo>
                                <a:lnTo>
                                  <a:pt x="520" y="52"/>
                                </a:lnTo>
                                <a:lnTo>
                                  <a:pt x="523" y="13"/>
                                </a:lnTo>
                                <a:lnTo>
                                  <a:pt x="525" y="0"/>
                                </a:lnTo>
                                <a:lnTo>
                                  <a:pt x="673" y="43"/>
                                </a:lnTo>
                                <a:lnTo>
                                  <a:pt x="808" y="83"/>
                                </a:lnTo>
                                <a:lnTo>
                                  <a:pt x="930" y="119"/>
                                </a:lnTo>
                                <a:lnTo>
                                  <a:pt x="1042" y="151"/>
                                </a:lnTo>
                                <a:lnTo>
                                  <a:pt x="1144" y="180"/>
                                </a:lnTo>
                                <a:lnTo>
                                  <a:pt x="1238" y="206"/>
                                </a:lnTo>
                                <a:lnTo>
                                  <a:pt x="1326" y="229"/>
                                </a:lnTo>
                                <a:lnTo>
                                  <a:pt x="1410" y="250"/>
                                </a:lnTo>
                                <a:lnTo>
                                  <a:pt x="1491" y="270"/>
                                </a:lnTo>
                                <a:lnTo>
                                  <a:pt x="1570" y="288"/>
                                </a:lnTo>
                                <a:lnTo>
                                  <a:pt x="1650" y="304"/>
                                </a:lnTo>
                                <a:lnTo>
                                  <a:pt x="1731" y="320"/>
                                </a:lnTo>
                                <a:lnTo>
                                  <a:pt x="1815" y="336"/>
                                </a:lnTo>
                                <a:lnTo>
                                  <a:pt x="1905" y="351"/>
                                </a:lnTo>
                                <a:lnTo>
                                  <a:pt x="2001" y="367"/>
                                </a:lnTo>
                                <a:lnTo>
                                  <a:pt x="2105" y="383"/>
                                </a:lnTo>
                                <a:lnTo>
                                  <a:pt x="2219" y="400"/>
                                </a:lnTo>
                                <a:lnTo>
                                  <a:pt x="2344" y="418"/>
                                </a:lnTo>
                                <a:lnTo>
                                  <a:pt x="2482" y="438"/>
                                </a:lnTo>
                                <a:lnTo>
                                  <a:pt x="2635" y="4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28280"/>
                            <a:ext cx="1407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433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35" y="7"/>
                                </a:lnTo>
                                <a:lnTo>
                                  <a:pt x="99" y="24"/>
                                </a:lnTo>
                                <a:lnTo>
                                  <a:pt x="181" y="44"/>
                                </a:lnTo>
                                <a:lnTo>
                                  <a:pt x="277" y="67"/>
                                </a:lnTo>
                                <a:lnTo>
                                  <a:pt x="387" y="91"/>
                                </a:lnTo>
                                <a:lnTo>
                                  <a:pt x="508" y="117"/>
                                </a:lnTo>
                                <a:lnTo>
                                  <a:pt x="637" y="144"/>
                                </a:lnTo>
                                <a:lnTo>
                                  <a:pt x="773" y="172"/>
                                </a:lnTo>
                                <a:lnTo>
                                  <a:pt x="914" y="200"/>
                                </a:lnTo>
                                <a:lnTo>
                                  <a:pt x="1057" y="228"/>
                                </a:lnTo>
                                <a:lnTo>
                                  <a:pt x="1201" y="256"/>
                                </a:lnTo>
                                <a:lnTo>
                                  <a:pt x="1343" y="283"/>
                                </a:lnTo>
                                <a:lnTo>
                                  <a:pt x="1481" y="310"/>
                                </a:lnTo>
                                <a:lnTo>
                                  <a:pt x="1613" y="334"/>
                                </a:lnTo>
                                <a:lnTo>
                                  <a:pt x="1738" y="357"/>
                                </a:lnTo>
                                <a:lnTo>
                                  <a:pt x="1852" y="377"/>
                                </a:lnTo>
                                <a:lnTo>
                                  <a:pt x="1954" y="395"/>
                                </a:lnTo>
                                <a:lnTo>
                                  <a:pt x="2041" y="410"/>
                                </a:lnTo>
                                <a:lnTo>
                                  <a:pt x="2112" y="421"/>
                                </a:lnTo>
                                <a:lnTo>
                                  <a:pt x="2165" y="429"/>
                                </a:lnTo>
                                <a:lnTo>
                                  <a:pt x="2197" y="4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55360"/>
                            <a:ext cx="138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00">
                                <a:moveTo>
                                  <a:pt x="0" y="30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2744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9">
                                <a:moveTo>
                                  <a:pt x="0" y="109"/>
                                </a:moveTo>
                                <a:lnTo>
                                  <a:pt x="91" y="36"/>
                                </a:lnTo>
                                <a:lnTo>
                                  <a:pt x="55" y="32"/>
                                </a:lnTo>
                                <a:lnTo>
                                  <a:pt x="55" y="32"/>
                                </a:lnTo>
                                <a:lnTo>
                                  <a:pt x="41" y="0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2744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9">
                                <a:moveTo>
                                  <a:pt x="55" y="32"/>
                                </a:moveTo>
                                <a:lnTo>
                                  <a:pt x="41" y="0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91" y="36"/>
                                </a:lnTo>
                                <a:lnTo>
                                  <a:pt x="55" y="32"/>
                                </a:lnTo>
                                <a:lnTo>
                                  <a:pt x="5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2744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9">
                                <a:moveTo>
                                  <a:pt x="0" y="109"/>
                                </a:moveTo>
                                <a:lnTo>
                                  <a:pt x="91" y="36"/>
                                </a:lnTo>
                                <a:lnTo>
                                  <a:pt x="55" y="32"/>
                                </a:lnTo>
                                <a:lnTo>
                                  <a:pt x="55" y="32"/>
                                </a:lnTo>
                                <a:lnTo>
                                  <a:pt x="41" y="0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55360"/>
                            <a:ext cx="138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00">
                                <a:moveTo>
                                  <a:pt x="0" y="30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23120"/>
                            <a:ext cx="1434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162">
                                <a:moveTo>
                                  <a:pt x="0" y="60"/>
                                </a:moveTo>
                                <a:lnTo>
                                  <a:pt x="4" y="42"/>
                                </a:lnTo>
                                <a:lnTo>
                                  <a:pt x="9" y="19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31" y="11"/>
                                </a:lnTo>
                                <a:lnTo>
                                  <a:pt x="40" y="33"/>
                                </a:lnTo>
                                <a:lnTo>
                                  <a:pt x="52" y="54"/>
                                </a:lnTo>
                                <a:lnTo>
                                  <a:pt x="66" y="67"/>
                                </a:lnTo>
                                <a:lnTo>
                                  <a:pt x="67" y="67"/>
                                </a:lnTo>
                                <a:lnTo>
                                  <a:pt x="86" y="68"/>
                                </a:lnTo>
                                <a:lnTo>
                                  <a:pt x="132" y="71"/>
                                </a:lnTo>
                                <a:lnTo>
                                  <a:pt x="204" y="74"/>
                                </a:lnTo>
                                <a:lnTo>
                                  <a:pt x="298" y="79"/>
                                </a:lnTo>
                                <a:lnTo>
                                  <a:pt x="410" y="84"/>
                                </a:lnTo>
                                <a:lnTo>
                                  <a:pt x="539" y="90"/>
                                </a:lnTo>
                                <a:lnTo>
                                  <a:pt x="680" y="96"/>
                                </a:lnTo>
                                <a:lnTo>
                                  <a:pt x="830" y="103"/>
                                </a:lnTo>
                                <a:lnTo>
                                  <a:pt x="987" y="109"/>
                                </a:lnTo>
                                <a:lnTo>
                                  <a:pt x="1147" y="116"/>
                                </a:lnTo>
                                <a:lnTo>
                                  <a:pt x="1307" y="123"/>
                                </a:lnTo>
                                <a:lnTo>
                                  <a:pt x="1464" y="130"/>
                                </a:lnTo>
                                <a:lnTo>
                                  <a:pt x="1615" y="136"/>
                                </a:lnTo>
                                <a:lnTo>
                                  <a:pt x="1757" y="142"/>
                                </a:lnTo>
                                <a:lnTo>
                                  <a:pt x="1886" y="148"/>
                                </a:lnTo>
                                <a:lnTo>
                                  <a:pt x="2000" y="153"/>
                                </a:lnTo>
                                <a:lnTo>
                                  <a:pt x="2096" y="157"/>
                                </a:lnTo>
                                <a:lnTo>
                                  <a:pt x="2170" y="160"/>
                                </a:lnTo>
                                <a:lnTo>
                                  <a:pt x="2218" y="161"/>
                                </a:lnTo>
                                <a:lnTo>
                                  <a:pt x="2240" y="1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-42.3pt;width:132.9pt;height:100.7pt" coordorigin="5025,-846" coordsize="2658,2014">
                <v:shape id="shape_0" path="m0,0l0,201e" stroked="t" o:allowincell="f" style="position:absolute;left:6093;top:-205;width:0;height:2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e" stroked="t" o:allowincell="f" style="position:absolute;left:6356;top:-205;width:0;height:2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893;top:-582;width:627;height:3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93;top:-1;width:627;height:3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34;top:164;width:627;height:3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35,1991" path="m0,1988l4,1988l15,1988l32,1988l55,1988l81,1988l109,1988l137,1988l166,1988l193,1988l217,1988l237,1988l252,1988l260,1988l270,1989l284,1991l302,1992l320,1990l338,1983l353,1970l365,1948l367,1938l370,1914l375,1865l381,1796l389,1707l398,1603l408,1486l418,1358l429,1223l440,1083l451,941l463,799l473,660l484,528l493,404l502,292l510,194l516,113l520,52l523,13l525,0l673,43l808,83l930,119l1042,151l1144,180l1238,206l1326,229l1410,250l1491,270l1570,288l1650,304l1731,320l1815,336l1905,351l2001,367l2105,383l2219,400l2344,418l2482,438l2635,460e" stroked="t" o:allowincell="f" style="position:absolute;left:5025;top:-846;width:2657;height:201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97,433" path="m0,4l7,0l14,1l35,7l99,24l181,44l277,67l387,91l508,117l637,144l773,172l914,200l1057,228l1201,256l1343,283l1481,310l1613,334l1738,357l1852,377l1954,395l2041,410l2112,421l2165,429l2197,432e" stroked="t" o:allowincell="f" style="position:absolute;left:5466;top:301;width:2216;height:43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7,300" path="m0,300l216,0e" stroked="t" o:allowincell="f" style="position:absolute;left:7027;top:501;width:217;height:30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91,109" path="m0,109l91,36l55,32l55,32l41,0l0,108l0,109xe" fillcolor="white" stroked="f" o:allowincell="f" style="position:absolute;left:6972;top:772;width:90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09" path="m55,32l41,0l0,108l0,109l91,36l55,32l55,32xe" stroked="t" o:allowincell="f" style="position:absolute;left:6972;top:772;width:9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91,109" path="m0,109l91,36l55,32l55,32l41,0l0,108l0,109xe" fillcolor="black" stroked="f" o:allowincell="f" style="position:absolute;left:6972;top:772;width:9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300" path="m0,300l216,0e" stroked="t" o:allowincell="f" style="position:absolute;left:7027;top:501;width:217;height:30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40,162" path="m0,60l4,42l9,19l16,2l22,0l31,11l40,33l52,54l66,67l67,67l86,68l132,71l204,74l298,79l410,84l539,90l680,96l830,103l987,109l1147,116l1307,123l1464,130l1615,136l1757,142l1886,148l2000,153l2096,157l2170,160l2218,161l2240,162e" stroked="t" o:allowincell="f" style="position:absolute;left:5422;top:765;width:2259;height:16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w:t>6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60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88365</wp:posOffset>
                </wp:positionH>
                <wp:positionV relativeFrom="paragraph">
                  <wp:posOffset>-933450</wp:posOffset>
                </wp:positionV>
                <wp:extent cx="1687830" cy="1685290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59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6" w:after="0"/>
                                    <w:ind w:left="58" w:right="53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9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*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.21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4"/>
                                    <w:ind w:left="226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2.4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500mA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129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-3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2"/>
                                    <w:ind w:left="-11" w:right="0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1"/>
                                    <w:ind w:left="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mA*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1"/>
                                    <w:ind w:left="164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12.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100mA*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7pt;mso-wrap-distance-left:9.05pt;mso-wrap-distance-right:9.05pt;mso-wrap-distance-top:0pt;mso-wrap-distance-bottom:0pt;margin-top:-73.5pt;mso-position-vertical-relative:text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59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1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 w:before="16" w:after="0"/>
                              <w:ind w:left="58" w:right="53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9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*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.21V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4"/>
                              <w:ind w:left="226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2.42</w:t>
                            </w:r>
                            <w:r>
                              <w:rPr>
                                <w:rFonts w:cs="Cambria Math" w:ascii="Cambria Math" w:hAnsi="Cambria Math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500mA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129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-3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2"/>
                              <w:ind w:left="-11" w:right="0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33</w:t>
                            </w:r>
                            <w:r>
                              <w:rPr>
                                <w:rFonts w:cs="Cambria Math" w:ascii="Cambria Math" w:hAnsi="Cambria Math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1"/>
                              <w:ind w:left="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mA*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1"/>
                              <w:ind w:left="164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12.1</w:t>
                            </w:r>
                            <w:r>
                              <w:rPr>
                                <w:rFonts w:cs="Cambria Math" w:ascii="Cambria Math" w:hAnsi="Cambria Math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100mA*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20" w:leader="none"/>
          <w:tab w:val="left" w:pos="7620" w:leader="none"/>
        </w:tabs>
        <w:autoSpaceDE w:val="false"/>
        <w:spacing w:lineRule="exact" w:line="170"/>
        <w:ind w:left="47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3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30</w:t>
        <w:tab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30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5" w:before="50" w:after="0"/>
        <w:ind w:left="4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137"/>
        <w:ind w:left="594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  <w:tab/>
        <w:t xml:space="preserve">4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5"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38"/>
        <w:ind w:left="112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94685</wp:posOffset>
                </wp:positionH>
                <wp:positionV relativeFrom="paragraph">
                  <wp:posOffset>-1732915</wp:posOffset>
                </wp:positionV>
                <wp:extent cx="1687830" cy="1685925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59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2" w:after="0"/>
                                    <w:ind w:left="241" w:right="34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*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87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1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3A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1"/>
                                    <w:ind w:left="140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113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1.5A*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3"/>
                                    <w:ind w:left="27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4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2.1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0.7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75pt;mso-wrap-distance-left:9.05pt;mso-wrap-distance-right:9.05pt;mso-wrap-distance-top:0pt;mso-wrap-distance-bottom:0pt;margin-top:-136.45pt;mso-position-vertical-relative:text;margin-left:25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59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 w:before="12" w:after="0"/>
                              <w:ind w:left="241" w:right="34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*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.5V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87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0.5</w:t>
                            </w:r>
                            <w:r>
                              <w:rPr>
                                <w:rFonts w:cs="Cambria Math" w:ascii="Cambria Math" w:hAnsi="Cambria Math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1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3A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91"/>
                              <w:ind w:left="140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w w:val="113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1.5A*</w:t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ind w:left="27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2.14</w:t>
                            </w:r>
                            <w:r>
                              <w:rPr>
                                <w:rFonts w:cs="Cambria Math" w:ascii="Cambria Math" w:hAnsi="Cambria Math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0.7A*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5" w:before="5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36"/>
        <w:ind w:left="112"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69255</wp:posOffset>
                </wp:positionH>
                <wp:positionV relativeFrom="paragraph">
                  <wp:posOffset>-1704975</wp:posOffset>
                </wp:positionV>
                <wp:extent cx="1689100" cy="1654175"/>
                <wp:effectExtent l="7620" t="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654200"/>
                          <a:chOff x="0" y="0"/>
                          <a:chExt cx="1689120" cy="1654200"/>
                        </a:xfrm>
                      </wpg:grpSpPr>
                      <wps:wsp>
                        <wps:cNvSpPr/>
                        <wps:spPr>
                          <a:xfrm>
                            <a:off x="355680" y="461520"/>
                            <a:ext cx="407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30680"/>
                            <a:ext cx="458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99000"/>
                            <a:ext cx="402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90">
                                <a:moveTo>
                                  <a:pt x="62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89"/>
                                </a:lnTo>
                                <a:lnTo>
                                  <a:pt x="629" y="389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40760"/>
                            <a:ext cx="14212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484">
                                <a:moveTo>
                                  <a:pt x="2217" y="483"/>
                                </a:moveTo>
                                <a:lnTo>
                                  <a:pt x="2191" y="480"/>
                                </a:lnTo>
                                <a:lnTo>
                                  <a:pt x="2144" y="477"/>
                                </a:lnTo>
                                <a:lnTo>
                                  <a:pt x="2079" y="472"/>
                                </a:lnTo>
                                <a:lnTo>
                                  <a:pt x="1997" y="465"/>
                                </a:lnTo>
                                <a:lnTo>
                                  <a:pt x="1900" y="457"/>
                                </a:lnTo>
                                <a:lnTo>
                                  <a:pt x="1792" y="448"/>
                                </a:lnTo>
                                <a:lnTo>
                                  <a:pt x="1674" y="438"/>
                                </a:lnTo>
                                <a:lnTo>
                                  <a:pt x="1548" y="427"/>
                                </a:lnTo>
                                <a:lnTo>
                                  <a:pt x="1417" y="416"/>
                                </a:lnTo>
                                <a:lnTo>
                                  <a:pt x="1282" y="403"/>
                                </a:lnTo>
                                <a:lnTo>
                                  <a:pt x="1146" y="390"/>
                                </a:lnTo>
                                <a:lnTo>
                                  <a:pt x="1010" y="375"/>
                                </a:lnTo>
                                <a:lnTo>
                                  <a:pt x="878" y="361"/>
                                </a:lnTo>
                                <a:lnTo>
                                  <a:pt x="752" y="346"/>
                                </a:lnTo>
                                <a:lnTo>
                                  <a:pt x="633" y="330"/>
                                </a:lnTo>
                                <a:lnTo>
                                  <a:pt x="523" y="314"/>
                                </a:lnTo>
                                <a:lnTo>
                                  <a:pt x="425" y="298"/>
                                </a:lnTo>
                                <a:lnTo>
                                  <a:pt x="341" y="282"/>
                                </a:lnTo>
                                <a:lnTo>
                                  <a:pt x="274" y="266"/>
                                </a:lnTo>
                                <a:lnTo>
                                  <a:pt x="225" y="249"/>
                                </a:lnTo>
                                <a:lnTo>
                                  <a:pt x="205" y="239"/>
                                </a:lnTo>
                                <a:lnTo>
                                  <a:pt x="188" y="226"/>
                                </a:lnTo>
                                <a:lnTo>
                                  <a:pt x="173" y="209"/>
                                </a:lnTo>
                                <a:lnTo>
                                  <a:pt x="159" y="190"/>
                                </a:lnTo>
                                <a:lnTo>
                                  <a:pt x="146" y="169"/>
                                </a:lnTo>
                                <a:lnTo>
                                  <a:pt x="135" y="148"/>
                                </a:lnTo>
                                <a:lnTo>
                                  <a:pt x="125" y="125"/>
                                </a:lnTo>
                                <a:lnTo>
                                  <a:pt x="116" y="103"/>
                                </a:lnTo>
                                <a:lnTo>
                                  <a:pt x="107" y="82"/>
                                </a:lnTo>
                                <a:lnTo>
                                  <a:pt x="100" y="61"/>
                                </a:lnTo>
                                <a:lnTo>
                                  <a:pt x="92" y="43"/>
                                </a:lnTo>
                                <a:lnTo>
                                  <a:pt x="85" y="27"/>
                                </a:lnTo>
                                <a:lnTo>
                                  <a:pt x="78" y="14"/>
                                </a:lnTo>
                                <a:lnTo>
                                  <a:pt x="72" y="4"/>
                                </a:lnTo>
                                <a:lnTo>
                                  <a:pt x="66" y="0"/>
                                </a:lnTo>
                                <a:lnTo>
                                  <a:pt x="55" y="4"/>
                                </a:lnTo>
                                <a:lnTo>
                                  <a:pt x="45" y="21"/>
                                </a:lnTo>
                                <a:lnTo>
                                  <a:pt x="38" y="41"/>
                                </a:lnTo>
                                <a:lnTo>
                                  <a:pt x="36" y="50"/>
                                </a:lnTo>
                                <a:lnTo>
                                  <a:pt x="34" y="60"/>
                                </a:lnTo>
                                <a:lnTo>
                                  <a:pt x="31" y="74"/>
                                </a:lnTo>
                                <a:lnTo>
                                  <a:pt x="27" y="91"/>
                                </a:lnTo>
                                <a:lnTo>
                                  <a:pt x="23" y="111"/>
                                </a:lnTo>
                                <a:lnTo>
                                  <a:pt x="19" y="132"/>
                                </a:lnTo>
                                <a:lnTo>
                                  <a:pt x="15" y="155"/>
                                </a:lnTo>
                                <a:lnTo>
                                  <a:pt x="11" y="178"/>
                                </a:lnTo>
                                <a:lnTo>
                                  <a:pt x="7" y="202"/>
                                </a:lnTo>
                                <a:lnTo>
                                  <a:pt x="4" y="224"/>
                                </a:lnTo>
                                <a:lnTo>
                                  <a:pt x="1" y="246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53080"/>
                            <a:ext cx="172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51">
                                <a:moveTo>
                                  <a:pt x="0" y="45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128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0" y="112"/>
                                </a:move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128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48" y="31"/>
                                </a:move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128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0" y="112"/>
                                </a:move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53080"/>
                            <a:ext cx="172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51">
                                <a:moveTo>
                                  <a:pt x="0" y="45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62600"/>
                            <a:ext cx="1446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326">
                                <a:moveTo>
                                  <a:pt x="2258" y="242"/>
                                </a:moveTo>
                                <a:lnTo>
                                  <a:pt x="2229" y="242"/>
                                </a:lnTo>
                                <a:lnTo>
                                  <a:pt x="2175" y="241"/>
                                </a:lnTo>
                                <a:lnTo>
                                  <a:pt x="2099" y="240"/>
                                </a:lnTo>
                                <a:lnTo>
                                  <a:pt x="2004" y="238"/>
                                </a:lnTo>
                                <a:lnTo>
                                  <a:pt x="1893" y="236"/>
                                </a:lnTo>
                                <a:lnTo>
                                  <a:pt x="1768" y="234"/>
                                </a:lnTo>
                                <a:lnTo>
                                  <a:pt x="1632" y="231"/>
                                </a:lnTo>
                                <a:lnTo>
                                  <a:pt x="1489" y="228"/>
                                </a:lnTo>
                                <a:lnTo>
                                  <a:pt x="1340" y="226"/>
                                </a:lnTo>
                                <a:lnTo>
                                  <a:pt x="1190" y="223"/>
                                </a:lnTo>
                                <a:lnTo>
                                  <a:pt x="1040" y="220"/>
                                </a:lnTo>
                                <a:lnTo>
                                  <a:pt x="893" y="217"/>
                                </a:lnTo>
                                <a:lnTo>
                                  <a:pt x="753" y="214"/>
                                </a:lnTo>
                                <a:lnTo>
                                  <a:pt x="622" y="211"/>
                                </a:lnTo>
                                <a:lnTo>
                                  <a:pt x="502" y="208"/>
                                </a:lnTo>
                                <a:lnTo>
                                  <a:pt x="398" y="206"/>
                                </a:lnTo>
                                <a:lnTo>
                                  <a:pt x="311" y="204"/>
                                </a:lnTo>
                                <a:lnTo>
                                  <a:pt x="24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83" y="199"/>
                                </a:lnTo>
                                <a:lnTo>
                                  <a:pt x="163" y="192"/>
                                </a:lnTo>
                                <a:lnTo>
                                  <a:pt x="146" y="180"/>
                                </a:lnTo>
                                <a:lnTo>
                                  <a:pt x="134" y="164"/>
                                </a:lnTo>
                                <a:lnTo>
                                  <a:pt x="132" y="160"/>
                                </a:lnTo>
                                <a:lnTo>
                                  <a:pt x="126" y="148"/>
                                </a:lnTo>
                                <a:lnTo>
                                  <a:pt x="120" y="129"/>
                                </a:lnTo>
                                <a:lnTo>
                                  <a:pt x="112" y="106"/>
                                </a:lnTo>
                                <a:lnTo>
                                  <a:pt x="103" y="81"/>
                                </a:lnTo>
                                <a:lnTo>
                                  <a:pt x="94" y="55"/>
                                </a:lnTo>
                                <a:lnTo>
                                  <a:pt x="85" y="32"/>
                                </a:lnTo>
                                <a:lnTo>
                                  <a:pt x="77" y="14"/>
                                </a:lnTo>
                                <a:lnTo>
                                  <a:pt x="69" y="2"/>
                                </a:lnTo>
                                <a:lnTo>
                                  <a:pt x="65" y="0"/>
                                </a:lnTo>
                                <a:lnTo>
                                  <a:pt x="50" y="11"/>
                                </a:lnTo>
                                <a:lnTo>
                                  <a:pt x="42" y="33"/>
                                </a:lnTo>
                                <a:lnTo>
                                  <a:pt x="41" y="39"/>
                                </a:lnTo>
                                <a:lnTo>
                                  <a:pt x="39" y="47"/>
                                </a:lnTo>
                                <a:lnTo>
                                  <a:pt x="37" y="60"/>
                                </a:lnTo>
                                <a:lnTo>
                                  <a:pt x="34" y="75"/>
                                </a:lnTo>
                                <a:lnTo>
                                  <a:pt x="31" y="94"/>
                                </a:lnTo>
                                <a:lnTo>
                                  <a:pt x="28" y="115"/>
                                </a:lnTo>
                                <a:lnTo>
                                  <a:pt x="24" y="137"/>
                                </a:lnTo>
                                <a:lnTo>
                                  <a:pt x="21" y="161"/>
                                </a:lnTo>
                                <a:lnTo>
                                  <a:pt x="17" y="186"/>
                                </a:lnTo>
                                <a:lnTo>
                                  <a:pt x="13" y="211"/>
                                </a:lnTo>
                                <a:lnTo>
                                  <a:pt x="10" y="235"/>
                                </a:lnTo>
                                <a:lnTo>
                                  <a:pt x="7" y="258"/>
                                </a:lnTo>
                                <a:lnTo>
                                  <a:pt x="4" y="281"/>
                                </a:lnTo>
                                <a:lnTo>
                                  <a:pt x="2" y="301"/>
                                </a:lnTo>
                                <a:lnTo>
                                  <a:pt x="0" y="318"/>
                                </a:ln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7005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04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6891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2443">
                                <a:moveTo>
                                  <a:pt x="2636" y="853"/>
                                </a:moveTo>
                                <a:lnTo>
                                  <a:pt x="2539" y="842"/>
                                </a:lnTo>
                                <a:lnTo>
                                  <a:pt x="2437" y="833"/>
                                </a:lnTo>
                                <a:lnTo>
                                  <a:pt x="2328" y="823"/>
                                </a:lnTo>
                                <a:lnTo>
                                  <a:pt x="2216" y="812"/>
                                </a:lnTo>
                                <a:lnTo>
                                  <a:pt x="2100" y="801"/>
                                </a:lnTo>
                                <a:lnTo>
                                  <a:pt x="1981" y="787"/>
                                </a:lnTo>
                                <a:lnTo>
                                  <a:pt x="1861" y="770"/>
                                </a:lnTo>
                                <a:lnTo>
                                  <a:pt x="1740" y="751"/>
                                </a:lnTo>
                                <a:lnTo>
                                  <a:pt x="1620" y="727"/>
                                </a:lnTo>
                                <a:lnTo>
                                  <a:pt x="1501" y="699"/>
                                </a:lnTo>
                                <a:lnTo>
                                  <a:pt x="1384" y="665"/>
                                </a:lnTo>
                                <a:lnTo>
                                  <a:pt x="1270" y="626"/>
                                </a:lnTo>
                                <a:lnTo>
                                  <a:pt x="1160" y="580"/>
                                </a:lnTo>
                                <a:lnTo>
                                  <a:pt x="1055" y="527"/>
                                </a:lnTo>
                                <a:lnTo>
                                  <a:pt x="956" y="466"/>
                                </a:lnTo>
                                <a:lnTo>
                                  <a:pt x="863" y="397"/>
                                </a:lnTo>
                                <a:lnTo>
                                  <a:pt x="779" y="318"/>
                                </a:lnTo>
                                <a:lnTo>
                                  <a:pt x="703" y="230"/>
                                </a:lnTo>
                                <a:lnTo>
                                  <a:pt x="637" y="131"/>
                                </a:lnTo>
                                <a:lnTo>
                                  <a:pt x="581" y="21"/>
                                </a:lnTo>
                                <a:lnTo>
                                  <a:pt x="572" y="5"/>
                                </a:lnTo>
                                <a:lnTo>
                                  <a:pt x="564" y="0"/>
                                </a:lnTo>
                                <a:lnTo>
                                  <a:pt x="558" y="2"/>
                                </a:lnTo>
                                <a:lnTo>
                                  <a:pt x="552" y="11"/>
                                </a:lnTo>
                                <a:lnTo>
                                  <a:pt x="548" y="23"/>
                                </a:lnTo>
                                <a:lnTo>
                                  <a:pt x="544" y="37"/>
                                </a:lnTo>
                                <a:lnTo>
                                  <a:pt x="542" y="49"/>
                                </a:lnTo>
                                <a:lnTo>
                                  <a:pt x="541" y="55"/>
                                </a:lnTo>
                                <a:lnTo>
                                  <a:pt x="540" y="74"/>
                                </a:lnTo>
                                <a:lnTo>
                                  <a:pt x="536" y="124"/>
                                </a:lnTo>
                                <a:lnTo>
                                  <a:pt x="530" y="200"/>
                                </a:lnTo>
                                <a:lnTo>
                                  <a:pt x="523" y="299"/>
                                </a:lnTo>
                                <a:lnTo>
                                  <a:pt x="514" y="419"/>
                                </a:lnTo>
                                <a:lnTo>
                                  <a:pt x="504" y="555"/>
                                </a:lnTo>
                                <a:lnTo>
                                  <a:pt x="493" y="705"/>
                                </a:lnTo>
                                <a:lnTo>
                                  <a:pt x="481" y="865"/>
                                </a:lnTo>
                                <a:lnTo>
                                  <a:pt x="469" y="1032"/>
                                </a:lnTo>
                                <a:lnTo>
                                  <a:pt x="456" y="1202"/>
                                </a:lnTo>
                                <a:lnTo>
                                  <a:pt x="444" y="1373"/>
                                </a:lnTo>
                                <a:lnTo>
                                  <a:pt x="432" y="1541"/>
                                </a:lnTo>
                                <a:lnTo>
                                  <a:pt x="420" y="1702"/>
                                </a:lnTo>
                                <a:lnTo>
                                  <a:pt x="409" y="1854"/>
                                </a:lnTo>
                                <a:lnTo>
                                  <a:pt x="398" y="1993"/>
                                </a:lnTo>
                                <a:lnTo>
                                  <a:pt x="389" y="2115"/>
                                </a:lnTo>
                                <a:lnTo>
                                  <a:pt x="382" y="2218"/>
                                </a:lnTo>
                                <a:lnTo>
                                  <a:pt x="376" y="2299"/>
                                </a:lnTo>
                                <a:lnTo>
                                  <a:pt x="372" y="2353"/>
                                </a:lnTo>
                                <a:lnTo>
                                  <a:pt x="370" y="2377"/>
                                </a:lnTo>
                                <a:lnTo>
                                  <a:pt x="366" y="2394"/>
                                </a:lnTo>
                                <a:lnTo>
                                  <a:pt x="358" y="2412"/>
                                </a:lnTo>
                                <a:lnTo>
                                  <a:pt x="344" y="2428"/>
                                </a:lnTo>
                                <a:lnTo>
                                  <a:pt x="323" y="2439"/>
                                </a:lnTo>
                                <a:lnTo>
                                  <a:pt x="297" y="2442"/>
                                </a:lnTo>
                                <a:lnTo>
                                  <a:pt x="283" y="2442"/>
                                </a:lnTo>
                                <a:lnTo>
                                  <a:pt x="266" y="2442"/>
                                </a:lnTo>
                                <a:lnTo>
                                  <a:pt x="244" y="2442"/>
                                </a:lnTo>
                                <a:lnTo>
                                  <a:pt x="220" y="2442"/>
                                </a:lnTo>
                                <a:lnTo>
                                  <a:pt x="194" y="2442"/>
                                </a:lnTo>
                                <a:lnTo>
                                  <a:pt x="167" y="2442"/>
                                </a:lnTo>
                                <a:lnTo>
                                  <a:pt x="140" y="2442"/>
                                </a:lnTo>
                                <a:lnTo>
                                  <a:pt x="112" y="2442"/>
                                </a:lnTo>
                                <a:lnTo>
                                  <a:pt x="86" y="2442"/>
                                </a:lnTo>
                                <a:lnTo>
                                  <a:pt x="63" y="2442"/>
                                </a:lnTo>
                                <a:lnTo>
                                  <a:pt x="41" y="2442"/>
                                </a:lnTo>
                                <a:lnTo>
                                  <a:pt x="24" y="2442"/>
                                </a:lnTo>
                                <a:lnTo>
                                  <a:pt x="10" y="2442"/>
                                </a:lnTo>
                                <a:lnTo>
                                  <a:pt x="2" y="2442"/>
                                </a:ln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5pt;margin-top:-134.25pt;width:133pt;height:130.25pt" coordorigin="8613,-2685" coordsize="2660,2605">
                <v:rect id="shape_0" fillcolor="white" stroked="f" o:allowincell="f" style="position:absolute;left:9173;top:-1958;width:640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19;top:-1062;width:721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29,390" path="m626,0l0,0l2,389l629,389l626,0xe" fillcolor="white" stroked="f" o:allowincell="f" style="position:absolute;left:9531;top:-1112;width:633;height:3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8,484" path="m2217,483l2191,480l2144,477l2079,472l1997,465l1900,457l1792,448l1674,438l1548,427l1417,416l1282,403l1146,390l1010,375l878,361l752,346l633,330l523,314l425,298l341,282l274,266l225,249l205,239l188,226l173,209l159,190l146,169l135,148l125,125l116,103l107,82l100,61l92,43l85,27l78,14l72,4l66,0l55,4l45,21l38,41l36,50l34,60l31,74l27,91l23,111l19,132l15,155l11,178l7,202l4,224l1,246l0,263e" stroked="t" o:allowincell="f" style="position:absolute;left:9031;top:-1046;width:2237;height:48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9,451" path="m0,450l268,0e" stroked="t" o:allowincell="f" style="position:absolute;left:10175;top:-869;width:270;height:45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4,112" path="m0,112l84,31l48,31l31,0l0,112l0,112xe" fillcolor="white" stroked="f" o:allowincell="f" style="position:absolute;left:10126;top:-447;width:83;height:1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12" path="m48,31l31,0l0,112l0,112l84,31l48,31l48,31xe" stroked="t" o:allowincell="f" style="position:absolute;left:10126;top:-447;width:83;height:11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4,112" path="m0,112l84,31l48,31l31,0l0,112l0,112xe" fillcolor="black" stroked="f" o:allowincell="f" style="position:absolute;left:10126;top:-447;width:83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451" path="m0,450l268,0e" stroked="t" o:allowincell="f" style="position:absolute;left:10175;top:-869;width:270;height:4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58,326" path="m2258,242l2229,242l2175,241l2099,240l2004,238l1893,236l1768,234l1632,231l1489,228l1340,226l1190,223l1040,220l893,217l753,214l622,211l502,208l398,206l311,204l244,202l200,200l183,199l163,192l146,180l134,164l132,160l126,148l120,129l112,106l103,81l94,55l85,32l77,14l69,2l65,0l50,11l42,33l41,39l39,47l37,60l34,75l31,94l28,115l24,137l21,161l17,186l13,211l10,235l7,258l4,281l2,301l0,318l0,326e" stroked="t" o:allowincell="f" style="position:absolute;left:8993;top:-539;width:2277;height:32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10139;top:-2685;width:1102;height:5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8,0e" stroked="t" o:allowincell="f" style="position:absolute;left:10264;top:-2464;width:27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37,2443" path="m2636,853l2539,842l2437,833l2328,823l2216,812l2100,801l1981,787l1861,770l1740,751l1620,727l1501,699l1384,665l1270,626l1160,580l1055,527l956,466l863,397l779,318l703,230l637,131l581,21l572,5l564,0l558,2l552,11l548,23l544,37l542,49l541,55l540,74l536,124l530,200l523,299l514,419l504,555l493,705l481,865l469,1032l456,1202l444,1373l432,1541l420,1702l409,1854l398,1993l389,2115l382,2218l376,2299l372,2353l370,2377l366,2394l358,2412l344,2428l323,2439l297,2442l283,2442l266,2442l244,2442l220,2442l194,2442l167,2442l140,2442l112,2442l86,2442l63,2442l41,2442l24,2442l10,2442l2,2442l0,2442e" stroked="t" o:allowincell="f" style="position:absolute;left:8613;top:-2537;width:2659;height:245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  <w:tab/>
        <w:t xml:space="preserve">6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74335</wp:posOffset>
                </wp:positionH>
                <wp:positionV relativeFrom="paragraph">
                  <wp:posOffset>-1716405</wp:posOffset>
                </wp:positionV>
                <wp:extent cx="1687830" cy="1684655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59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21" w:after="0"/>
                                    <w:ind w:left="223" w:right="36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*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.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51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4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0.6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3A*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4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38" w:after="0"/>
                                    <w:ind w:left="144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14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5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113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1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A*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46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2.57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2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0.7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5pt;mso-wrap-distance-left:9.05pt;mso-wrap-distance-right:9.05pt;mso-wrap-distance-top:0pt;mso-wrap-distance-bottom:0pt;margin-top:-135.15pt;mso-position-vertical-relative:text;margin-left:43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59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 w:before="21" w:after="0"/>
                              <w:ind w:left="223" w:right="36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*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.8V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51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0.6</w:t>
                            </w:r>
                            <w:r>
                              <w:rPr>
                                <w:rFonts w:cs="Cambria Math" w:ascii="Cambria Math" w:hAnsi="Cambria Math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3A*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38" w:after="0"/>
                              <w:ind w:left="144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14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w w:val="113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1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A*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46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2.57</w:t>
                            </w:r>
                            <w:r>
                              <w:rPr>
                                <w:rFonts w:cs="Cambria Math" w:ascii="Cambria Math" w:hAnsi="Cambria Math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2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0.7A*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8" w:equalWidth="false" w:sep="false">
            <w:col w:w="1977" w:space="206"/>
            <w:col w:w="592" w:space="184"/>
            <w:col w:w="373" w:space="780"/>
            <w:col w:w="2026" w:space="192"/>
            <w:col w:w="632" w:space="738"/>
            <w:col w:w="963" w:space="206"/>
            <w:col w:w="858" w:space="196"/>
            <w:col w:w="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7" w:after="0"/>
        <w:ind w:left="1386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before="3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60" w:before="47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3" w:equalWidth="false" w:sep="false">
            <w:col w:w="2523" w:space="2494"/>
            <w:col w:w="1136" w:space="2454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764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16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1764A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G43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17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cols w:num="3" w:equalWidth="false" w:sep="false">
            <w:col w:w="3264" w:space="3276"/>
            <w:col w:w="354" w:space="3280"/>
            <w:col w:w="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0" w:after="0"/>
        <w:ind w:right="14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60705</wp:posOffset>
                </wp:positionH>
                <wp:positionV relativeFrom="paragraph">
                  <wp:posOffset>153670</wp:posOffset>
                </wp:positionV>
                <wp:extent cx="6642735" cy="635"/>
                <wp:effectExtent l="21590" t="21590" r="20955" b="196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80" w:right="76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7.8pt;margin-top:0.7pt;width:35.7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</w:r>
      <w:r>
        <w:rPr>
          <w:b/>
          <w:bCs/>
          <w:color w:val="000000"/>
          <w:spacing w:val="4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60" w:leader="none"/>
          <w:tab w:val="left" w:pos="7760" w:leader="none"/>
        </w:tabs>
        <w:autoSpaceDE w:val="false"/>
        <w:spacing w:lineRule="exact" w:line="238" w:before="29" w:after="0"/>
        <w:ind w:left="56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 xml:space="preserve">LT1764A-2.5 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GND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 xml:space="preserve">LT1764A-3.3 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GND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LT1764A</w:t>
      </w:r>
      <w:r>
        <w:rPr>
          <w:rFonts w:cs="Arial" w:ascii="Arial" w:hAnsi="Arial"/>
          <w:b/>
          <w:bCs/>
          <w:color w:val="231E1F"/>
          <w:spacing w:val="1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GND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urrent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800" w:right="800" w:gutter="0" w:header="966" w:top="1480" w:footer="505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ind w:left="29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9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43510</wp:posOffset>
                </wp:positionH>
                <wp:positionV relativeFrom="paragraph">
                  <wp:posOffset>-311150</wp:posOffset>
                </wp:positionV>
                <wp:extent cx="916940" cy="1149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6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pt;margin-top:-24.55pt;width:72.1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60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90"/>
        <w:ind w:right="29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J</w:t>
      </w:r>
      <w:r>
        <w:rPr>
          <w:rFonts w:cs="Arial" w:ascii="Arial" w:hAnsi="Arial"/>
          <w:color w:val="000000"/>
          <w:spacing w:val="7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SHDN</w:t>
      </w:r>
      <w:r>
        <w:rPr>
          <w:rFonts w:cs="Arial" w:ascii="Arial" w:hAnsi="Arial"/>
          <w:color w:val="000000"/>
          <w:spacing w:val="6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47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418715</wp:posOffset>
                </wp:positionH>
                <wp:positionV relativeFrom="paragraph">
                  <wp:posOffset>-282575</wp:posOffset>
                </wp:positionV>
                <wp:extent cx="917575" cy="1149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45pt;margin-top:-22.3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*FOR</w:t>
      </w:r>
      <w:r>
        <w:rPr>
          <w:rFonts w:cs="Arial" w:ascii="Arial" w:hAnsi="Arial"/>
          <w:color w:val="000000"/>
          <w:spacing w:val="9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OUT</w:t>
      </w:r>
      <w:r>
        <w:rPr>
          <w:rFonts w:cs="Arial" w:ascii="Arial" w:hAnsi="Arial"/>
          <w:color w:val="000000"/>
          <w:spacing w:val="-1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2.5V</w:t>
      </w:r>
    </w:p>
    <w:p>
      <w:pPr>
        <w:pStyle w:val="Normal"/>
        <w:autoSpaceDE w:val="false"/>
        <w:spacing w:before="9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6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90"/>
        <w:ind w:right="29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J</w:t>
      </w:r>
      <w:r>
        <w:rPr>
          <w:rFonts w:cs="Arial" w:ascii="Arial" w:hAnsi="Arial"/>
          <w:color w:val="000000"/>
          <w:spacing w:val="7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SHDN</w:t>
      </w:r>
      <w:r>
        <w:rPr>
          <w:rFonts w:cs="Arial" w:ascii="Arial" w:hAnsi="Arial"/>
          <w:color w:val="000000"/>
          <w:spacing w:val="6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47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*FOR</w:t>
      </w:r>
      <w:r>
        <w:rPr>
          <w:rFonts w:cs="Arial" w:ascii="Arial" w:hAnsi="Arial"/>
          <w:color w:val="000000"/>
          <w:spacing w:val="9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OUT</w:t>
      </w:r>
      <w:r>
        <w:rPr>
          <w:rFonts w:cs="Arial" w:ascii="Arial" w:hAnsi="Arial"/>
          <w:color w:val="000000"/>
          <w:spacing w:val="-1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3.3V</w:t>
      </w:r>
    </w:p>
    <w:p>
      <w:pPr>
        <w:pStyle w:val="Normal"/>
        <w:autoSpaceDE w:val="false"/>
        <w:spacing w:before="9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723130</wp:posOffset>
                </wp:positionH>
                <wp:positionV relativeFrom="paragraph">
                  <wp:posOffset>-311150</wp:posOffset>
                </wp:positionV>
                <wp:extent cx="916940" cy="1149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6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pt;margin-top:-24.55pt;width:72.1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20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5" w:equalWidth="false" w:sep="false">
            <w:col w:w="503" w:space="1622"/>
            <w:col w:w="1016" w:space="734"/>
            <w:col w:w="210" w:space="1622"/>
            <w:col w:w="1016" w:space="780"/>
            <w:col w:w="3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447"/>
        <w:ind w:right="-48" w:hanging="0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0.83</w:t>
      </w:r>
      <w:r>
        <w:rPr>
          <w:rFonts w:cs="Cambria Math" w:ascii="Cambria Math" w:hAnsi="Cambria Math"/>
          <w:color w:val="000000"/>
          <w:kern w:val="0"/>
          <w:position w:val="4"/>
          <w:sz w:val="14"/>
          <w:szCs w:val="14"/>
        </w:rPr>
        <w:t>Ω</w:t>
      </w:r>
    </w:p>
    <w:p>
      <w:pPr>
        <w:pStyle w:val="Normal"/>
        <w:autoSpaceDE w:val="false"/>
        <w:spacing w:lineRule="exact" w:line="83"/>
        <w:ind w:left="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66775</wp:posOffset>
                </wp:positionH>
                <wp:positionV relativeFrom="paragraph">
                  <wp:posOffset>-676275</wp:posOffset>
                </wp:positionV>
                <wp:extent cx="1691005" cy="1682115"/>
                <wp:effectExtent l="8255" t="2540" r="571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82280"/>
                          <a:chOff x="0" y="0"/>
                          <a:chExt cx="1690920" cy="1682280"/>
                        </a:xfrm>
                      </wpg:grpSpPr>
                      <wps:wsp>
                        <wps:cNvSpPr/>
                        <wps:spPr>
                          <a:xfrm>
                            <a:off x="335880" y="805680"/>
                            <a:ext cx="13525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1012">
                                <a:moveTo>
                                  <a:pt x="0" y="42"/>
                                </a:moveTo>
                                <a:lnTo>
                                  <a:pt x="1" y="33"/>
                                </a:lnTo>
                                <a:lnTo>
                                  <a:pt x="4" y="20"/>
                                </a:lnTo>
                                <a:lnTo>
                                  <a:pt x="7" y="8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10"/>
                                </a:lnTo>
                                <a:lnTo>
                                  <a:pt x="25" y="20"/>
                                </a:lnTo>
                                <a:lnTo>
                                  <a:pt x="28" y="32"/>
                                </a:lnTo>
                                <a:lnTo>
                                  <a:pt x="33" y="54"/>
                                </a:lnTo>
                                <a:lnTo>
                                  <a:pt x="40" y="83"/>
                                </a:lnTo>
                                <a:lnTo>
                                  <a:pt x="48" y="119"/>
                                </a:lnTo>
                                <a:lnTo>
                                  <a:pt x="58" y="161"/>
                                </a:lnTo>
                                <a:lnTo>
                                  <a:pt x="70" y="208"/>
                                </a:lnTo>
                                <a:lnTo>
                                  <a:pt x="82" y="258"/>
                                </a:lnTo>
                                <a:lnTo>
                                  <a:pt x="94" y="311"/>
                                </a:lnTo>
                                <a:lnTo>
                                  <a:pt x="108" y="366"/>
                                </a:lnTo>
                                <a:lnTo>
                                  <a:pt x="121" y="422"/>
                                </a:lnTo>
                                <a:lnTo>
                                  <a:pt x="134" y="478"/>
                                </a:lnTo>
                                <a:lnTo>
                                  <a:pt x="147" y="532"/>
                                </a:lnTo>
                                <a:lnTo>
                                  <a:pt x="160" y="584"/>
                                </a:lnTo>
                                <a:lnTo>
                                  <a:pt x="172" y="633"/>
                                </a:lnTo>
                                <a:lnTo>
                                  <a:pt x="182" y="678"/>
                                </a:lnTo>
                                <a:lnTo>
                                  <a:pt x="192" y="717"/>
                                </a:lnTo>
                                <a:lnTo>
                                  <a:pt x="200" y="750"/>
                                </a:lnTo>
                                <a:lnTo>
                                  <a:pt x="206" y="776"/>
                                </a:lnTo>
                                <a:lnTo>
                                  <a:pt x="210" y="794"/>
                                </a:lnTo>
                                <a:lnTo>
                                  <a:pt x="212" y="802"/>
                                </a:lnTo>
                                <a:lnTo>
                                  <a:pt x="217" y="820"/>
                                </a:lnTo>
                                <a:lnTo>
                                  <a:pt x="226" y="837"/>
                                </a:lnTo>
                                <a:lnTo>
                                  <a:pt x="241" y="852"/>
                                </a:lnTo>
                                <a:lnTo>
                                  <a:pt x="265" y="862"/>
                                </a:lnTo>
                                <a:lnTo>
                                  <a:pt x="283" y="865"/>
                                </a:lnTo>
                                <a:lnTo>
                                  <a:pt x="325" y="869"/>
                                </a:lnTo>
                                <a:lnTo>
                                  <a:pt x="387" y="874"/>
                                </a:lnTo>
                                <a:lnTo>
                                  <a:pt x="468" y="882"/>
                                </a:lnTo>
                                <a:lnTo>
                                  <a:pt x="565" y="890"/>
                                </a:lnTo>
                                <a:lnTo>
                                  <a:pt x="675" y="899"/>
                                </a:lnTo>
                                <a:lnTo>
                                  <a:pt x="795" y="909"/>
                                </a:lnTo>
                                <a:lnTo>
                                  <a:pt x="923" y="919"/>
                                </a:lnTo>
                                <a:lnTo>
                                  <a:pt x="1056" y="930"/>
                                </a:lnTo>
                                <a:lnTo>
                                  <a:pt x="1192" y="941"/>
                                </a:lnTo>
                                <a:lnTo>
                                  <a:pt x="1328" y="952"/>
                                </a:lnTo>
                                <a:lnTo>
                                  <a:pt x="1461" y="962"/>
                                </a:lnTo>
                                <a:lnTo>
                                  <a:pt x="1588" y="972"/>
                                </a:lnTo>
                                <a:lnTo>
                                  <a:pt x="1708" y="982"/>
                                </a:lnTo>
                                <a:lnTo>
                                  <a:pt x="1817" y="990"/>
                                </a:lnTo>
                                <a:lnTo>
                                  <a:pt x="1913" y="997"/>
                                </a:lnTo>
                                <a:lnTo>
                                  <a:pt x="1993" y="1004"/>
                                </a:lnTo>
                                <a:lnTo>
                                  <a:pt x="2055" y="1008"/>
                                </a:lnTo>
                                <a:lnTo>
                                  <a:pt x="2095" y="1011"/>
                                </a:lnTo>
                                <a:lnTo>
                                  <a:pt x="2112" y="10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68732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618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38000"/>
                            <a:ext cx="72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9">
                                <a:moveTo>
                                  <a:pt x="0" y="0"/>
                                </a:moveTo>
                                <a:lnTo>
                                  <a:pt x="0" y="14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61800"/>
                            <a:ext cx="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0" y="0"/>
                                </a:moveTo>
                                <a:lnTo>
                                  <a:pt x="0" y="1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841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618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73800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2841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61800"/>
                            <a:ext cx="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0" y="0"/>
                                </a:moveTo>
                                <a:lnTo>
                                  <a:pt x="0" y="1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2841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4424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656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6996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996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0">
                                <a:moveTo>
                                  <a:pt x="0" y="0"/>
                                </a:moveTo>
                                <a:lnTo>
                                  <a:pt x="1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351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5160"/>
                            <a:ext cx="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0">
                                <a:moveTo>
                                  <a:pt x="0" y="0"/>
                                </a:moveTo>
                                <a:lnTo>
                                  <a:pt x="15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95360"/>
                            <a:ext cx="441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040760"/>
                            <a:ext cx="4579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83960"/>
                            <a:ext cx="4345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390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89"/>
                                </a:lnTo>
                                <a:lnTo>
                                  <a:pt x="679" y="389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4840"/>
                            <a:ext cx="7005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38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62080"/>
                            <a:ext cx="2221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85">
                                <a:moveTo>
                                  <a:pt x="0" y="584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1524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0" y="112"/>
                                </a:move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1524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48" y="31"/>
                                </a:move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1524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0" y="112"/>
                                </a:move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62800"/>
                            <a:ext cx="2228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84">
                                <a:moveTo>
                                  <a:pt x="0" y="584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68840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2429">
                                <a:moveTo>
                                  <a:pt x="0" y="2429"/>
                                </a:moveTo>
                                <a:lnTo>
                                  <a:pt x="45" y="2429"/>
                                </a:lnTo>
                                <a:lnTo>
                                  <a:pt x="85" y="2429"/>
                                </a:lnTo>
                                <a:lnTo>
                                  <a:pt x="119" y="2429"/>
                                </a:lnTo>
                                <a:lnTo>
                                  <a:pt x="148" y="2429"/>
                                </a:lnTo>
                                <a:lnTo>
                                  <a:pt x="173" y="2429"/>
                                </a:lnTo>
                                <a:lnTo>
                                  <a:pt x="194" y="2429"/>
                                </a:lnTo>
                                <a:lnTo>
                                  <a:pt x="212" y="2429"/>
                                </a:lnTo>
                                <a:lnTo>
                                  <a:pt x="227" y="2429"/>
                                </a:lnTo>
                                <a:lnTo>
                                  <a:pt x="239" y="2429"/>
                                </a:lnTo>
                                <a:lnTo>
                                  <a:pt x="250" y="2429"/>
                                </a:lnTo>
                                <a:lnTo>
                                  <a:pt x="260" y="2429"/>
                                </a:lnTo>
                                <a:lnTo>
                                  <a:pt x="269" y="2429"/>
                                </a:lnTo>
                                <a:lnTo>
                                  <a:pt x="278" y="2429"/>
                                </a:lnTo>
                                <a:lnTo>
                                  <a:pt x="288" y="2429"/>
                                </a:lnTo>
                                <a:lnTo>
                                  <a:pt x="297" y="2429"/>
                                </a:lnTo>
                                <a:lnTo>
                                  <a:pt x="326" y="2425"/>
                                </a:lnTo>
                                <a:lnTo>
                                  <a:pt x="346" y="2413"/>
                                </a:lnTo>
                                <a:lnTo>
                                  <a:pt x="358" y="2396"/>
                                </a:lnTo>
                                <a:lnTo>
                                  <a:pt x="366" y="2379"/>
                                </a:lnTo>
                                <a:lnTo>
                                  <a:pt x="370" y="2364"/>
                                </a:lnTo>
                                <a:lnTo>
                                  <a:pt x="374" y="2339"/>
                                </a:lnTo>
                                <a:lnTo>
                                  <a:pt x="381" y="2283"/>
                                </a:lnTo>
                                <a:lnTo>
                                  <a:pt x="391" y="2202"/>
                                </a:lnTo>
                                <a:lnTo>
                                  <a:pt x="405" y="2097"/>
                                </a:lnTo>
                                <a:lnTo>
                                  <a:pt x="420" y="1973"/>
                                </a:lnTo>
                                <a:lnTo>
                                  <a:pt x="437" y="1832"/>
                                </a:lnTo>
                                <a:lnTo>
                                  <a:pt x="456" y="1678"/>
                                </a:lnTo>
                                <a:lnTo>
                                  <a:pt x="476" y="1514"/>
                                </a:lnTo>
                                <a:lnTo>
                                  <a:pt x="497" y="1344"/>
                                </a:lnTo>
                                <a:lnTo>
                                  <a:pt x="517" y="1171"/>
                                </a:lnTo>
                                <a:lnTo>
                                  <a:pt x="538" y="999"/>
                                </a:lnTo>
                                <a:lnTo>
                                  <a:pt x="558" y="829"/>
                                </a:lnTo>
                                <a:lnTo>
                                  <a:pt x="578" y="667"/>
                                </a:lnTo>
                                <a:lnTo>
                                  <a:pt x="596" y="516"/>
                                </a:lnTo>
                                <a:lnTo>
                                  <a:pt x="613" y="377"/>
                                </a:lnTo>
                                <a:lnTo>
                                  <a:pt x="627" y="256"/>
                                </a:lnTo>
                                <a:lnTo>
                                  <a:pt x="639" y="156"/>
                                </a:lnTo>
                                <a:lnTo>
                                  <a:pt x="648" y="78"/>
                                </a:lnTo>
                                <a:lnTo>
                                  <a:pt x="654" y="28"/>
                                </a:lnTo>
                                <a:lnTo>
                                  <a:pt x="657" y="8"/>
                                </a:lnTo>
                                <a:lnTo>
                                  <a:pt x="661" y="0"/>
                                </a:lnTo>
                                <a:lnTo>
                                  <a:pt x="672" y="0"/>
                                </a:lnTo>
                                <a:lnTo>
                                  <a:pt x="685" y="7"/>
                                </a:lnTo>
                                <a:lnTo>
                                  <a:pt x="698" y="20"/>
                                </a:lnTo>
                                <a:lnTo>
                                  <a:pt x="709" y="38"/>
                                </a:lnTo>
                                <a:lnTo>
                                  <a:pt x="715" y="61"/>
                                </a:lnTo>
                                <a:lnTo>
                                  <a:pt x="717" y="80"/>
                                </a:lnTo>
                                <a:lnTo>
                                  <a:pt x="719" y="101"/>
                                </a:lnTo>
                                <a:lnTo>
                                  <a:pt x="722" y="124"/>
                                </a:lnTo>
                                <a:lnTo>
                                  <a:pt x="725" y="149"/>
                                </a:lnTo>
                                <a:lnTo>
                                  <a:pt x="728" y="176"/>
                                </a:lnTo>
                                <a:lnTo>
                                  <a:pt x="731" y="204"/>
                                </a:lnTo>
                                <a:lnTo>
                                  <a:pt x="734" y="233"/>
                                </a:lnTo>
                                <a:lnTo>
                                  <a:pt x="738" y="263"/>
                                </a:lnTo>
                                <a:lnTo>
                                  <a:pt x="741" y="294"/>
                                </a:lnTo>
                                <a:lnTo>
                                  <a:pt x="745" y="326"/>
                                </a:lnTo>
                                <a:lnTo>
                                  <a:pt x="749" y="357"/>
                                </a:lnTo>
                                <a:lnTo>
                                  <a:pt x="753" y="389"/>
                                </a:lnTo>
                                <a:lnTo>
                                  <a:pt x="757" y="421"/>
                                </a:lnTo>
                                <a:lnTo>
                                  <a:pt x="761" y="452"/>
                                </a:lnTo>
                                <a:lnTo>
                                  <a:pt x="765" y="483"/>
                                </a:lnTo>
                                <a:lnTo>
                                  <a:pt x="769" y="513"/>
                                </a:lnTo>
                                <a:lnTo>
                                  <a:pt x="773" y="541"/>
                                </a:lnTo>
                                <a:lnTo>
                                  <a:pt x="777" y="569"/>
                                </a:lnTo>
                                <a:lnTo>
                                  <a:pt x="781" y="595"/>
                                </a:lnTo>
                                <a:lnTo>
                                  <a:pt x="785" y="620"/>
                                </a:lnTo>
                                <a:lnTo>
                                  <a:pt x="790" y="650"/>
                                </a:lnTo>
                                <a:lnTo>
                                  <a:pt x="796" y="674"/>
                                </a:lnTo>
                                <a:lnTo>
                                  <a:pt x="803" y="694"/>
                                </a:lnTo>
                                <a:lnTo>
                                  <a:pt x="812" y="710"/>
                                </a:lnTo>
                                <a:lnTo>
                                  <a:pt x="822" y="724"/>
                                </a:lnTo>
                                <a:lnTo>
                                  <a:pt x="833" y="735"/>
                                </a:lnTo>
                                <a:lnTo>
                                  <a:pt x="848" y="746"/>
                                </a:lnTo>
                                <a:lnTo>
                                  <a:pt x="858" y="753"/>
                                </a:lnTo>
                                <a:lnTo>
                                  <a:pt x="910" y="782"/>
                                </a:lnTo>
                                <a:lnTo>
                                  <a:pt x="976" y="812"/>
                                </a:lnTo>
                                <a:lnTo>
                                  <a:pt x="1055" y="843"/>
                                </a:lnTo>
                                <a:lnTo>
                                  <a:pt x="1145" y="874"/>
                                </a:lnTo>
                                <a:lnTo>
                                  <a:pt x="1245" y="906"/>
                                </a:lnTo>
                                <a:lnTo>
                                  <a:pt x="1352" y="938"/>
                                </a:lnTo>
                                <a:lnTo>
                                  <a:pt x="1465" y="970"/>
                                </a:lnTo>
                                <a:lnTo>
                                  <a:pt x="1582" y="1001"/>
                                </a:lnTo>
                                <a:lnTo>
                                  <a:pt x="1701" y="1032"/>
                                </a:lnTo>
                                <a:lnTo>
                                  <a:pt x="1821" y="1062"/>
                                </a:lnTo>
                                <a:lnTo>
                                  <a:pt x="1939" y="1090"/>
                                </a:lnTo>
                                <a:lnTo>
                                  <a:pt x="2053" y="1118"/>
                                </a:lnTo>
                                <a:lnTo>
                                  <a:pt x="2163" y="1143"/>
                                </a:lnTo>
                                <a:lnTo>
                                  <a:pt x="2266" y="1167"/>
                                </a:lnTo>
                                <a:lnTo>
                                  <a:pt x="2360" y="1188"/>
                                </a:lnTo>
                                <a:lnTo>
                                  <a:pt x="2443" y="1207"/>
                                </a:lnTo>
                                <a:lnTo>
                                  <a:pt x="2515" y="1223"/>
                                </a:lnTo>
                                <a:lnTo>
                                  <a:pt x="2572" y="1236"/>
                                </a:lnTo>
                                <a:lnTo>
                                  <a:pt x="2614" y="1246"/>
                                </a:lnTo>
                                <a:lnTo>
                                  <a:pt x="2637" y="12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168560"/>
                            <a:ext cx="1395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688">
                                <a:moveTo>
                                  <a:pt x="0" y="17"/>
                                </a:moveTo>
                                <a:lnTo>
                                  <a:pt x="3" y="7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15"/>
                                </a:lnTo>
                                <a:lnTo>
                                  <a:pt x="32" y="20"/>
                                </a:lnTo>
                                <a:lnTo>
                                  <a:pt x="36" y="29"/>
                                </a:lnTo>
                                <a:lnTo>
                                  <a:pt x="42" y="45"/>
                                </a:lnTo>
                                <a:lnTo>
                                  <a:pt x="50" y="67"/>
                                </a:lnTo>
                                <a:lnTo>
                                  <a:pt x="59" y="94"/>
                                </a:lnTo>
                                <a:lnTo>
                                  <a:pt x="70" y="125"/>
                                </a:lnTo>
                                <a:lnTo>
                                  <a:pt x="82" y="160"/>
                                </a:lnTo>
                                <a:lnTo>
                                  <a:pt x="95" y="197"/>
                                </a:lnTo>
                                <a:lnTo>
                                  <a:pt x="109" y="237"/>
                                </a:lnTo>
                                <a:lnTo>
                                  <a:pt x="123" y="278"/>
                                </a:lnTo>
                                <a:lnTo>
                                  <a:pt x="138" y="319"/>
                                </a:lnTo>
                                <a:lnTo>
                                  <a:pt x="152" y="360"/>
                                </a:lnTo>
                                <a:lnTo>
                                  <a:pt x="166" y="401"/>
                                </a:lnTo>
                                <a:lnTo>
                                  <a:pt x="179" y="440"/>
                                </a:lnTo>
                                <a:lnTo>
                                  <a:pt x="192" y="476"/>
                                </a:lnTo>
                                <a:lnTo>
                                  <a:pt x="204" y="510"/>
                                </a:lnTo>
                                <a:lnTo>
                                  <a:pt x="214" y="539"/>
                                </a:lnTo>
                                <a:lnTo>
                                  <a:pt x="222" y="564"/>
                                </a:lnTo>
                                <a:lnTo>
                                  <a:pt x="229" y="584"/>
                                </a:lnTo>
                                <a:lnTo>
                                  <a:pt x="234" y="598"/>
                                </a:lnTo>
                                <a:lnTo>
                                  <a:pt x="236" y="605"/>
                                </a:lnTo>
                                <a:lnTo>
                                  <a:pt x="242" y="619"/>
                                </a:lnTo>
                                <a:lnTo>
                                  <a:pt x="252" y="634"/>
                                </a:lnTo>
                                <a:lnTo>
                                  <a:pt x="268" y="648"/>
                                </a:lnTo>
                                <a:lnTo>
                                  <a:pt x="289" y="658"/>
                                </a:lnTo>
                                <a:lnTo>
                                  <a:pt x="317" y="662"/>
                                </a:lnTo>
                                <a:lnTo>
                                  <a:pt x="338" y="663"/>
                                </a:lnTo>
                                <a:lnTo>
                                  <a:pt x="382" y="664"/>
                                </a:lnTo>
                                <a:lnTo>
                                  <a:pt x="446" y="665"/>
                                </a:lnTo>
                                <a:lnTo>
                                  <a:pt x="528" y="666"/>
                                </a:lnTo>
                                <a:lnTo>
                                  <a:pt x="626" y="667"/>
                                </a:lnTo>
                                <a:lnTo>
                                  <a:pt x="736" y="669"/>
                                </a:lnTo>
                                <a:lnTo>
                                  <a:pt x="856" y="671"/>
                                </a:lnTo>
                                <a:lnTo>
                                  <a:pt x="984" y="672"/>
                                </a:lnTo>
                                <a:lnTo>
                                  <a:pt x="1117" y="674"/>
                                </a:lnTo>
                                <a:lnTo>
                                  <a:pt x="1252" y="676"/>
                                </a:lnTo>
                                <a:lnTo>
                                  <a:pt x="1387" y="678"/>
                                </a:lnTo>
                                <a:lnTo>
                                  <a:pt x="1520" y="679"/>
                                </a:lnTo>
                                <a:lnTo>
                                  <a:pt x="1647" y="681"/>
                                </a:lnTo>
                                <a:lnTo>
                                  <a:pt x="1767" y="682"/>
                                </a:lnTo>
                                <a:lnTo>
                                  <a:pt x="1877" y="684"/>
                                </a:lnTo>
                                <a:lnTo>
                                  <a:pt x="1973" y="685"/>
                                </a:lnTo>
                                <a:lnTo>
                                  <a:pt x="2054" y="686"/>
                                </a:lnTo>
                                <a:lnTo>
                                  <a:pt x="2117" y="687"/>
                                </a:lnTo>
                                <a:lnTo>
                                  <a:pt x="2160" y="687"/>
                                </a:lnTo>
                                <a:lnTo>
                                  <a:pt x="2179" y="6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-53.25pt;width:133.15pt;height:132.4pt" coordorigin="1365,-1065" coordsize="2663,2648">
                <v:shape id="shape_0" coordsize="2113,1012" path="m0,42l1,33l4,20l7,8l11,0l16,0l22,10l25,20l28,32l33,54l40,83l48,119l58,161l70,208l82,258l94,311l108,366l121,422l134,478l147,532l160,584l172,633l182,678l192,717l200,750l206,776l210,794l212,802l217,820l226,837l241,852l265,862l283,865l325,869l387,874l468,882l565,890l675,899l795,909l923,919l1056,930l1192,941l1328,952l1461,962l1588,972l1708,982l1817,990l1913,997l1993,1004l2055,1008l2095,1011l2112,1012e" stroked="t" o:allowincell="f" style="position:absolute;left:1894;top:204;width:2129;height:101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1367;top:-1062;width:2656;height:264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639e" stroked="t" o:allowincell="f" style="position:absolute;left:1901;top:-1065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2435;top:-1065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e" stroked="t" o:allowincell="f" style="position:absolute;left:2970;top:-1065;width: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9e" stroked="t" o:allowincell="f" style="position:absolute;left:2970;top:-495;width:0;height:2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9e" stroked="t" o:allowincell="f" style="position:absolute;left:2970;top:97;width:0;height:14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e" stroked="t" o:allowincell="f" style="position:absolute;left:3499;top:-1065;width: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6e" stroked="t" o:allowincell="f" style="position:absolute;left:3499;top:-495;width:0;height:10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2e" stroked="t" o:allowincell="f" style="position:absolute;left:3499;top:957;width:0;height: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1629;top:-1065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2163;top:-1065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2698;top:-1065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e" stroked="t" o:allowincell="f" style="position:absolute;left:3227;top:-1065;width: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9e" stroked="t" o:allowincell="f" style="position:absolute;left:3227;top:-495;width:0;height:2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4e" stroked="t" o:allowincell="f" style="position:absolute;left:3227;top:97;width:0;height: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2e" stroked="t" o:allowincell="f" style="position:absolute;left:3227;top:957;width:0;height: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e" stroked="t" o:allowincell="f" style="position:absolute;left:3763;top:-1065;width: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6e" stroked="t" o:allowincell="f" style="position:absolute;left:3763;top:-495;width:0;height:10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2e" stroked="t" o:allowincell="f" style="position:absolute;left:3763;top:957;width:0;height: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1367;top:1052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1367;top:520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71,0e" stroked="t" o:allowincell="f" style="position:absolute;left:3452;top:-10;width:5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78,0e" stroked="t" o:allowincell="f" style="position:absolute;left:1367;top:-10;width:13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,0e" stroked="t" o:allowincell="f" style="position:absolute;left:3993;top:-537;width:3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11,0e" stroked="t" o:allowincell="f" style="position:absolute;left:1367;top:-537;width:15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2756;top:-285;width:694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26;top:574;width:720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79,390" path="m676,0l0,0l2,389l679,389l676,0xe" fillcolor="white" stroked="f" o:allowincell="f" style="position:absolute;left:2215;top:642;width:683;height:3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890;top:-1026;width:1102;height:5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8,0e" stroked="t" o:allowincell="f" style="position:absolute;left:3015;top:-807;width:27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8,585" path="m0,584l348,0e" stroked="t" o:allowincell="f" style="position:absolute;left:2803;top:765;width:349;height:58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5,112" path="m0,112l84,31l48,31l31,0l0,112l0,112xe" fillcolor="white" stroked="f" o:allowincell="f" style="position:absolute;left:2754;top:1321;width:84;height:1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12" path="m48,31l31,0l0,112l0,112l84,31l48,31l48,31xe" stroked="t" o:allowincell="f" style="position:absolute;left:2754;top:1321;width:84;height:11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5,112" path="m0,112l84,31l48,31l31,0l0,112l0,112xe" fillcolor="black" stroked="f" o:allowincell="f" style="position:absolute;left:2754;top:1321;width:84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584" path="m0,584l348,0e" stroked="t" o:allowincell="f" style="position:absolute;left:2803;top:766;width:350;height:5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38,2429" path="m0,2429l45,2429l85,2429l119,2429l148,2429l173,2429l194,2429l212,2429l227,2429l239,2429l250,2429l260,2429l269,2429l278,2429l288,2429l297,2429l326,2425l346,2413l358,2396l366,2379l370,2364l374,2339l381,2283l391,2202l405,2097l420,1973l437,1832l456,1678l476,1514l497,1344l517,1171l538,999l558,829l578,667l596,516l613,377l627,256l639,156l648,78l654,28l657,8l661,0l672,0l685,7l698,20l709,38l715,61l717,80l719,101l722,124l725,149l728,176l731,204l734,233l738,263l741,294l745,326l749,357l753,389l757,421l761,452l765,483l769,513l773,541l777,569l781,595l785,620l790,650l796,674l803,694l812,710l822,724l833,735l848,746l858,753l910,782l976,812l1055,843l1145,874l1245,906l1352,938l1465,970l1582,1001l1701,1032l1821,1062l1939,1090l2053,1118l2163,1143l2266,1167l2360,1188l2443,1207l2515,1223l2572,1236l2614,1246l2637,1252e" stroked="t" o:allowincell="f" style="position:absolute;left:1365;top:-866;width:2658;height:243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80,688" path="m0,17l3,7l9,0l18,0l30,15l32,20l36,29l42,45l50,67l59,94l70,125l82,160l95,197l109,237l123,278l138,319l152,360l166,401l179,440l192,476l204,510l214,539l222,564l229,584l234,598l236,605l242,619l252,634l268,648l289,658l317,662l338,663l382,664l446,665l528,666l626,667l736,669l856,671l984,672l1117,674l1252,676l1387,678l1520,679l1647,681l1767,682l1877,684l1973,685l2054,686l2117,687l2160,687l2179,687e" stroked="t" o:allowincell="f" style="position:absolute;left:1828;top:775;width:2197;height:68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3A*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438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1.1</w:t>
      </w:r>
      <w:r>
        <w:rPr>
          <w:rFonts w:cs="Cambria Math" w:ascii="Cambria Math" w:hAnsi="Cambria Math"/>
          <w:color w:val="000000"/>
          <w:kern w:val="0"/>
          <w:position w:val="4"/>
          <w:sz w:val="14"/>
          <w:szCs w:val="14"/>
        </w:rPr>
        <w:t>Ω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84"/>
        <w:ind w:left="5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41980</wp:posOffset>
                </wp:positionH>
                <wp:positionV relativeFrom="paragraph">
                  <wp:posOffset>-672465</wp:posOffset>
                </wp:positionV>
                <wp:extent cx="1689735" cy="1683385"/>
                <wp:effectExtent l="8255" t="3175" r="444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683360"/>
                          <a:chOff x="0" y="0"/>
                          <a:chExt cx="1689840" cy="1683360"/>
                        </a:xfrm>
                      </wpg:grpSpPr>
                      <wps:wsp>
                        <wps:cNvSpPr/>
                        <wps:spPr>
                          <a:xfrm>
                            <a:off x="335880" y="808920"/>
                            <a:ext cx="1350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970">
                                <a:moveTo>
                                  <a:pt x="0" y="38"/>
                                </a:moveTo>
                                <a:lnTo>
                                  <a:pt x="2" y="27"/>
                                </a:lnTo>
                                <a:lnTo>
                                  <a:pt x="6" y="14"/>
                                </a:lnTo>
                                <a:lnTo>
                                  <a:pt x="12" y="4"/>
                                </a:lnTo>
                                <a:lnTo>
                                  <a:pt x="21" y="0"/>
                                </a:lnTo>
                                <a:lnTo>
                                  <a:pt x="34" y="6"/>
                                </a:lnTo>
                                <a:lnTo>
                                  <a:pt x="42" y="15"/>
                                </a:lnTo>
                                <a:lnTo>
                                  <a:pt x="49" y="27"/>
                                </a:lnTo>
                                <a:lnTo>
                                  <a:pt x="60" y="47"/>
                                </a:lnTo>
                                <a:lnTo>
                                  <a:pt x="76" y="76"/>
                                </a:lnTo>
                                <a:lnTo>
                                  <a:pt x="94" y="113"/>
                                </a:lnTo>
                                <a:lnTo>
                                  <a:pt x="115" y="155"/>
                                </a:lnTo>
                                <a:lnTo>
                                  <a:pt x="138" y="202"/>
                                </a:lnTo>
                                <a:lnTo>
                                  <a:pt x="163" y="254"/>
                                </a:lnTo>
                                <a:lnTo>
                                  <a:pt x="190" y="308"/>
                                </a:lnTo>
                                <a:lnTo>
                                  <a:pt x="217" y="365"/>
                                </a:lnTo>
                                <a:lnTo>
                                  <a:pt x="244" y="422"/>
                                </a:lnTo>
                                <a:lnTo>
                                  <a:pt x="272" y="479"/>
                                </a:lnTo>
                                <a:lnTo>
                                  <a:pt x="299" y="535"/>
                                </a:lnTo>
                                <a:lnTo>
                                  <a:pt x="324" y="589"/>
                                </a:lnTo>
                                <a:lnTo>
                                  <a:pt x="348" y="640"/>
                                </a:lnTo>
                                <a:lnTo>
                                  <a:pt x="370" y="686"/>
                                </a:lnTo>
                                <a:lnTo>
                                  <a:pt x="390" y="726"/>
                                </a:lnTo>
                                <a:lnTo>
                                  <a:pt x="406" y="761"/>
                                </a:lnTo>
                                <a:lnTo>
                                  <a:pt x="419" y="788"/>
                                </a:lnTo>
                                <a:lnTo>
                                  <a:pt x="428" y="806"/>
                                </a:lnTo>
                                <a:lnTo>
                                  <a:pt x="432" y="815"/>
                                </a:lnTo>
                                <a:lnTo>
                                  <a:pt x="440" y="830"/>
                                </a:lnTo>
                                <a:lnTo>
                                  <a:pt x="451" y="846"/>
                                </a:lnTo>
                                <a:lnTo>
                                  <a:pt x="465" y="861"/>
                                </a:lnTo>
                                <a:lnTo>
                                  <a:pt x="485" y="873"/>
                                </a:lnTo>
                                <a:lnTo>
                                  <a:pt x="496" y="877"/>
                                </a:lnTo>
                                <a:lnTo>
                                  <a:pt x="513" y="879"/>
                                </a:lnTo>
                                <a:lnTo>
                                  <a:pt x="550" y="882"/>
                                </a:lnTo>
                                <a:lnTo>
                                  <a:pt x="605" y="886"/>
                                </a:lnTo>
                                <a:lnTo>
                                  <a:pt x="676" y="891"/>
                                </a:lnTo>
                                <a:lnTo>
                                  <a:pt x="761" y="896"/>
                                </a:lnTo>
                                <a:lnTo>
                                  <a:pt x="857" y="901"/>
                                </a:lnTo>
                                <a:lnTo>
                                  <a:pt x="961" y="907"/>
                                </a:lnTo>
                                <a:lnTo>
                                  <a:pt x="1073" y="914"/>
                                </a:lnTo>
                                <a:lnTo>
                                  <a:pt x="1189" y="920"/>
                                </a:lnTo>
                                <a:lnTo>
                                  <a:pt x="1308" y="927"/>
                                </a:lnTo>
                                <a:lnTo>
                                  <a:pt x="1426" y="933"/>
                                </a:lnTo>
                                <a:lnTo>
                                  <a:pt x="1542" y="940"/>
                                </a:lnTo>
                                <a:lnTo>
                                  <a:pt x="1653" y="945"/>
                                </a:lnTo>
                                <a:lnTo>
                                  <a:pt x="1758" y="951"/>
                                </a:lnTo>
                                <a:lnTo>
                                  <a:pt x="1853" y="956"/>
                                </a:lnTo>
                                <a:lnTo>
                                  <a:pt x="1937" y="960"/>
                                </a:lnTo>
                                <a:lnTo>
                                  <a:pt x="2007" y="964"/>
                                </a:lnTo>
                                <a:lnTo>
                                  <a:pt x="2061" y="967"/>
                                </a:lnTo>
                                <a:lnTo>
                                  <a:pt x="2097" y="968"/>
                                </a:lnTo>
                                <a:lnTo>
                                  <a:pt x="2112" y="9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685880" cy="1681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6252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34760"/>
                            <a:ext cx="72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7">
                                <a:moveTo>
                                  <a:pt x="0" y="0"/>
                                </a:moveTo>
                                <a:lnTo>
                                  <a:pt x="0" y="14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62520"/>
                            <a:ext cx="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0">
                                <a:moveTo>
                                  <a:pt x="0" y="0"/>
                                </a:moveTo>
                                <a:lnTo>
                                  <a:pt x="0" y="1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1940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">
                                <a:moveTo>
                                  <a:pt x="0" y="0"/>
                                </a:move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1">
                                <a:moveTo>
                                  <a:pt x="0" y="0"/>
                                </a:move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34760"/>
                            <a:ext cx="72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7">
                                <a:moveTo>
                                  <a:pt x="0" y="0"/>
                                </a:moveTo>
                                <a:lnTo>
                                  <a:pt x="0" y="14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62520"/>
                            <a:ext cx="720" cy="13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2">
                                <a:moveTo>
                                  <a:pt x="0" y="0"/>
                                </a:moveTo>
                                <a:lnTo>
                                  <a:pt x="0" y="20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2520"/>
                            <a:ext cx="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0">
                                <a:moveTo>
                                  <a:pt x="0" y="0"/>
                                </a:moveTo>
                                <a:lnTo>
                                  <a:pt x="0" y="1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31940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">
                                <a:moveTo>
                                  <a:pt x="0" y="0"/>
                                </a:move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4496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728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7068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068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0">
                                <a:moveTo>
                                  <a:pt x="0" y="0"/>
                                </a:moveTo>
                                <a:lnTo>
                                  <a:pt x="11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351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516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0">
                                <a:moveTo>
                                  <a:pt x="0" y="0"/>
                                </a:moveTo>
                                <a:lnTo>
                                  <a:pt x="15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91400"/>
                            <a:ext cx="441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78920"/>
                            <a:ext cx="434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90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90"/>
                                </a:lnTo>
                                <a:lnTo>
                                  <a:pt x="679" y="39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4840"/>
                            <a:ext cx="699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645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73600"/>
                            <a:ext cx="2228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85">
                                <a:moveTo>
                                  <a:pt x="0" y="584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52712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2"/>
                                </a:move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52712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48" y="31"/>
                                </a:move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52712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2"/>
                                </a:move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173960"/>
                            <a:ext cx="2221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84">
                                <a:moveTo>
                                  <a:pt x="0" y="584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68732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2528">
                                <a:moveTo>
                                  <a:pt x="0" y="2529"/>
                                </a:moveTo>
                                <a:lnTo>
                                  <a:pt x="45" y="2529"/>
                                </a:lnTo>
                                <a:lnTo>
                                  <a:pt x="85" y="2529"/>
                                </a:lnTo>
                                <a:lnTo>
                                  <a:pt x="119" y="2529"/>
                                </a:lnTo>
                                <a:lnTo>
                                  <a:pt x="148" y="2529"/>
                                </a:lnTo>
                                <a:lnTo>
                                  <a:pt x="173" y="2529"/>
                                </a:lnTo>
                                <a:lnTo>
                                  <a:pt x="194" y="2529"/>
                                </a:lnTo>
                                <a:lnTo>
                                  <a:pt x="212" y="2529"/>
                                </a:lnTo>
                                <a:lnTo>
                                  <a:pt x="227" y="2529"/>
                                </a:lnTo>
                                <a:lnTo>
                                  <a:pt x="239" y="2529"/>
                                </a:lnTo>
                                <a:lnTo>
                                  <a:pt x="250" y="2529"/>
                                </a:lnTo>
                                <a:lnTo>
                                  <a:pt x="260" y="2529"/>
                                </a:lnTo>
                                <a:lnTo>
                                  <a:pt x="269" y="2529"/>
                                </a:lnTo>
                                <a:lnTo>
                                  <a:pt x="278" y="2529"/>
                                </a:lnTo>
                                <a:lnTo>
                                  <a:pt x="288" y="2529"/>
                                </a:lnTo>
                                <a:lnTo>
                                  <a:pt x="297" y="2529"/>
                                </a:lnTo>
                                <a:lnTo>
                                  <a:pt x="326" y="2524"/>
                                </a:lnTo>
                                <a:lnTo>
                                  <a:pt x="346" y="2512"/>
                                </a:lnTo>
                                <a:lnTo>
                                  <a:pt x="358" y="2496"/>
                                </a:lnTo>
                                <a:lnTo>
                                  <a:pt x="366" y="2478"/>
                                </a:lnTo>
                                <a:lnTo>
                                  <a:pt x="369" y="2464"/>
                                </a:lnTo>
                                <a:lnTo>
                                  <a:pt x="373" y="2437"/>
                                </a:lnTo>
                                <a:lnTo>
                                  <a:pt x="381" y="2379"/>
                                </a:lnTo>
                                <a:lnTo>
                                  <a:pt x="391" y="2293"/>
                                </a:lnTo>
                                <a:lnTo>
                                  <a:pt x="404" y="2182"/>
                                </a:lnTo>
                                <a:lnTo>
                                  <a:pt x="418" y="2050"/>
                                </a:lnTo>
                                <a:lnTo>
                                  <a:pt x="435" y="1902"/>
                                </a:lnTo>
                                <a:lnTo>
                                  <a:pt x="454" y="1739"/>
                                </a:lnTo>
                                <a:lnTo>
                                  <a:pt x="473" y="1566"/>
                                </a:lnTo>
                                <a:lnTo>
                                  <a:pt x="493" y="1387"/>
                                </a:lnTo>
                                <a:lnTo>
                                  <a:pt x="514" y="1204"/>
                                </a:lnTo>
                                <a:lnTo>
                                  <a:pt x="534" y="1022"/>
                                </a:lnTo>
                                <a:lnTo>
                                  <a:pt x="555" y="844"/>
                                </a:lnTo>
                                <a:lnTo>
                                  <a:pt x="574" y="674"/>
                                </a:lnTo>
                                <a:lnTo>
                                  <a:pt x="593" y="516"/>
                                </a:lnTo>
                                <a:lnTo>
                                  <a:pt x="610" y="372"/>
                                </a:lnTo>
                                <a:lnTo>
                                  <a:pt x="626" y="246"/>
                                </a:lnTo>
                                <a:lnTo>
                                  <a:pt x="639" y="142"/>
                                </a:lnTo>
                                <a:lnTo>
                                  <a:pt x="650" y="64"/>
                                </a:lnTo>
                                <a:lnTo>
                                  <a:pt x="658" y="16"/>
                                </a:lnTo>
                                <a:lnTo>
                                  <a:pt x="663" y="0"/>
                                </a:lnTo>
                                <a:lnTo>
                                  <a:pt x="671" y="2"/>
                                </a:lnTo>
                                <a:lnTo>
                                  <a:pt x="681" y="5"/>
                                </a:lnTo>
                                <a:lnTo>
                                  <a:pt x="693" y="9"/>
                                </a:lnTo>
                                <a:lnTo>
                                  <a:pt x="706" y="14"/>
                                </a:lnTo>
                                <a:lnTo>
                                  <a:pt x="720" y="21"/>
                                </a:lnTo>
                                <a:lnTo>
                                  <a:pt x="736" y="30"/>
                                </a:lnTo>
                                <a:lnTo>
                                  <a:pt x="752" y="41"/>
                                </a:lnTo>
                                <a:lnTo>
                                  <a:pt x="769" y="56"/>
                                </a:lnTo>
                                <a:lnTo>
                                  <a:pt x="786" y="74"/>
                                </a:lnTo>
                                <a:lnTo>
                                  <a:pt x="804" y="97"/>
                                </a:lnTo>
                                <a:lnTo>
                                  <a:pt x="822" y="124"/>
                                </a:lnTo>
                                <a:lnTo>
                                  <a:pt x="839" y="157"/>
                                </a:lnTo>
                                <a:lnTo>
                                  <a:pt x="843" y="165"/>
                                </a:lnTo>
                                <a:lnTo>
                                  <a:pt x="850" y="183"/>
                                </a:lnTo>
                                <a:lnTo>
                                  <a:pt x="858" y="206"/>
                                </a:lnTo>
                                <a:lnTo>
                                  <a:pt x="866" y="232"/>
                                </a:lnTo>
                                <a:lnTo>
                                  <a:pt x="874" y="261"/>
                                </a:lnTo>
                                <a:lnTo>
                                  <a:pt x="882" y="293"/>
                                </a:lnTo>
                                <a:lnTo>
                                  <a:pt x="890" y="327"/>
                                </a:lnTo>
                                <a:lnTo>
                                  <a:pt x="898" y="363"/>
                                </a:lnTo>
                                <a:lnTo>
                                  <a:pt x="906" y="401"/>
                                </a:lnTo>
                                <a:lnTo>
                                  <a:pt x="914" y="440"/>
                                </a:lnTo>
                                <a:lnTo>
                                  <a:pt x="921" y="480"/>
                                </a:lnTo>
                                <a:lnTo>
                                  <a:pt x="929" y="520"/>
                                </a:lnTo>
                                <a:lnTo>
                                  <a:pt x="936" y="560"/>
                                </a:lnTo>
                                <a:lnTo>
                                  <a:pt x="943" y="600"/>
                                </a:lnTo>
                                <a:lnTo>
                                  <a:pt x="950" y="638"/>
                                </a:lnTo>
                                <a:lnTo>
                                  <a:pt x="956" y="676"/>
                                </a:lnTo>
                                <a:lnTo>
                                  <a:pt x="962" y="712"/>
                                </a:lnTo>
                                <a:lnTo>
                                  <a:pt x="967" y="746"/>
                                </a:lnTo>
                                <a:lnTo>
                                  <a:pt x="972" y="777"/>
                                </a:lnTo>
                                <a:lnTo>
                                  <a:pt x="977" y="806"/>
                                </a:lnTo>
                                <a:lnTo>
                                  <a:pt x="981" y="831"/>
                                </a:lnTo>
                                <a:lnTo>
                                  <a:pt x="986" y="859"/>
                                </a:lnTo>
                                <a:lnTo>
                                  <a:pt x="991" y="884"/>
                                </a:lnTo>
                                <a:lnTo>
                                  <a:pt x="998" y="906"/>
                                </a:lnTo>
                                <a:lnTo>
                                  <a:pt x="1004" y="925"/>
                                </a:lnTo>
                                <a:lnTo>
                                  <a:pt x="1013" y="941"/>
                                </a:lnTo>
                                <a:lnTo>
                                  <a:pt x="1022" y="956"/>
                                </a:lnTo>
                                <a:lnTo>
                                  <a:pt x="1034" y="969"/>
                                </a:lnTo>
                                <a:lnTo>
                                  <a:pt x="1047" y="980"/>
                                </a:lnTo>
                                <a:lnTo>
                                  <a:pt x="1055" y="986"/>
                                </a:lnTo>
                                <a:lnTo>
                                  <a:pt x="1105" y="1014"/>
                                </a:lnTo>
                                <a:lnTo>
                                  <a:pt x="1167" y="1042"/>
                                </a:lnTo>
                                <a:lnTo>
                                  <a:pt x="1239" y="1070"/>
                                </a:lnTo>
                                <a:lnTo>
                                  <a:pt x="1321" y="1098"/>
                                </a:lnTo>
                                <a:lnTo>
                                  <a:pt x="1409" y="1125"/>
                                </a:lnTo>
                                <a:lnTo>
                                  <a:pt x="1504" y="1152"/>
                                </a:lnTo>
                                <a:lnTo>
                                  <a:pt x="1604" y="1179"/>
                                </a:lnTo>
                                <a:lnTo>
                                  <a:pt x="1706" y="1204"/>
                                </a:lnTo>
                                <a:lnTo>
                                  <a:pt x="1810" y="1228"/>
                                </a:lnTo>
                                <a:lnTo>
                                  <a:pt x="1914" y="1252"/>
                                </a:lnTo>
                                <a:lnTo>
                                  <a:pt x="2017" y="1274"/>
                                </a:lnTo>
                                <a:lnTo>
                                  <a:pt x="2117" y="1295"/>
                                </a:lnTo>
                                <a:lnTo>
                                  <a:pt x="2213" y="1314"/>
                                </a:lnTo>
                                <a:lnTo>
                                  <a:pt x="2303" y="1331"/>
                                </a:lnTo>
                                <a:lnTo>
                                  <a:pt x="2385" y="1347"/>
                                </a:lnTo>
                                <a:lnTo>
                                  <a:pt x="2459" y="1360"/>
                                </a:lnTo>
                                <a:lnTo>
                                  <a:pt x="2523" y="1372"/>
                                </a:lnTo>
                                <a:lnTo>
                                  <a:pt x="2575" y="1381"/>
                                </a:lnTo>
                                <a:lnTo>
                                  <a:pt x="2613" y="1388"/>
                                </a:lnTo>
                                <a:lnTo>
                                  <a:pt x="2637" y="139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73880"/>
                            <a:ext cx="13831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853">
                                <a:moveTo>
                                  <a:pt x="0" y="17"/>
                                </a:moveTo>
                                <a:lnTo>
                                  <a:pt x="3" y="7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15"/>
                                </a:lnTo>
                                <a:lnTo>
                                  <a:pt x="32" y="20"/>
                                </a:lnTo>
                                <a:lnTo>
                                  <a:pt x="38" y="32"/>
                                </a:lnTo>
                                <a:lnTo>
                                  <a:pt x="47" y="53"/>
                                </a:lnTo>
                                <a:lnTo>
                                  <a:pt x="61" y="82"/>
                                </a:lnTo>
                                <a:lnTo>
                                  <a:pt x="78" y="117"/>
                                </a:lnTo>
                                <a:lnTo>
                                  <a:pt x="97" y="158"/>
                                </a:lnTo>
                                <a:lnTo>
                                  <a:pt x="119" y="204"/>
                                </a:lnTo>
                                <a:lnTo>
                                  <a:pt x="142" y="253"/>
                                </a:lnTo>
                                <a:lnTo>
                                  <a:pt x="167" y="305"/>
                                </a:lnTo>
                                <a:lnTo>
                                  <a:pt x="193" y="359"/>
                                </a:lnTo>
                                <a:lnTo>
                                  <a:pt x="219" y="413"/>
                                </a:lnTo>
                                <a:lnTo>
                                  <a:pt x="245" y="467"/>
                                </a:lnTo>
                                <a:lnTo>
                                  <a:pt x="270" y="519"/>
                                </a:lnTo>
                                <a:lnTo>
                                  <a:pt x="294" y="570"/>
                                </a:lnTo>
                                <a:lnTo>
                                  <a:pt x="317" y="617"/>
                                </a:lnTo>
                                <a:lnTo>
                                  <a:pt x="337" y="659"/>
                                </a:lnTo>
                                <a:lnTo>
                                  <a:pt x="355" y="697"/>
                                </a:lnTo>
                                <a:lnTo>
                                  <a:pt x="370" y="728"/>
                                </a:lnTo>
                                <a:lnTo>
                                  <a:pt x="382" y="752"/>
                                </a:lnTo>
                                <a:lnTo>
                                  <a:pt x="390" y="767"/>
                                </a:lnTo>
                                <a:lnTo>
                                  <a:pt x="393" y="774"/>
                                </a:lnTo>
                                <a:lnTo>
                                  <a:pt x="401" y="787"/>
                                </a:lnTo>
                                <a:lnTo>
                                  <a:pt x="412" y="801"/>
                                </a:lnTo>
                                <a:lnTo>
                                  <a:pt x="427" y="814"/>
                                </a:lnTo>
                                <a:lnTo>
                                  <a:pt x="446" y="824"/>
                                </a:lnTo>
                                <a:lnTo>
                                  <a:pt x="471" y="830"/>
                                </a:lnTo>
                                <a:lnTo>
                                  <a:pt x="488" y="831"/>
                                </a:lnTo>
                                <a:lnTo>
                                  <a:pt x="508" y="831"/>
                                </a:lnTo>
                                <a:lnTo>
                                  <a:pt x="548" y="832"/>
                                </a:lnTo>
                                <a:lnTo>
                                  <a:pt x="606" y="832"/>
                                </a:lnTo>
                                <a:lnTo>
                                  <a:pt x="680" y="833"/>
                                </a:lnTo>
                                <a:lnTo>
                                  <a:pt x="767" y="834"/>
                                </a:lnTo>
                                <a:lnTo>
                                  <a:pt x="866" y="836"/>
                                </a:lnTo>
                                <a:lnTo>
                                  <a:pt x="974" y="837"/>
                                </a:lnTo>
                                <a:lnTo>
                                  <a:pt x="1088" y="839"/>
                                </a:lnTo>
                                <a:lnTo>
                                  <a:pt x="1207" y="840"/>
                                </a:lnTo>
                                <a:lnTo>
                                  <a:pt x="1328" y="842"/>
                                </a:lnTo>
                                <a:lnTo>
                                  <a:pt x="1450" y="843"/>
                                </a:lnTo>
                                <a:lnTo>
                                  <a:pt x="1568" y="845"/>
                                </a:lnTo>
                                <a:lnTo>
                                  <a:pt x="1682" y="846"/>
                                </a:lnTo>
                                <a:lnTo>
                                  <a:pt x="1790" y="848"/>
                                </a:lnTo>
                                <a:lnTo>
                                  <a:pt x="1888" y="849"/>
                                </a:lnTo>
                                <a:lnTo>
                                  <a:pt x="1974" y="850"/>
                                </a:lnTo>
                                <a:lnTo>
                                  <a:pt x="2047" y="851"/>
                                </a:lnTo>
                                <a:lnTo>
                                  <a:pt x="2104" y="851"/>
                                </a:lnTo>
                                <a:lnTo>
                                  <a:pt x="2143" y="852"/>
                                </a:lnTo>
                                <a:lnTo>
                                  <a:pt x="2161" y="8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075680"/>
                            <a:ext cx="440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-52.95pt;width:133.05pt;height:132.55pt" coordorigin="4948,-1059" coordsize="2661,2651">
                <v:shape id="shape_0" coordsize="2112,970" path="m0,38l2,27l6,14l12,4l21,0l34,6l42,15l49,27l60,47l76,76l94,113l115,155l138,202l163,254l190,308l217,365l244,422l272,479l299,535l324,589l348,640l370,686l390,726l406,761l419,788l428,806l432,815l440,830l451,846l465,861l485,873l496,877l513,879l550,882l605,886l676,891l761,896l857,901l961,907l1073,914l1189,920l1308,927l1426,933l1542,940l1653,945l1758,951l1853,956l1937,960l2007,964l2061,967l2097,968l2112,969e" stroked="t" o:allowincell="f" style="position:absolute;left:5477;top:215;width:2126;height:97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950;top:-1056;width:2654;height:264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641e" stroked="t" o:allowincell="f" style="position:absolute;left:5484;top:-1059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1e" stroked="t" o:allowincell="f" style="position:absolute;left:6018;top:-1059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e" stroked="t" o:allowincell="f" style="position:absolute;left:6552;top:-1059;width: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e" stroked="t" o:allowincell="f" style="position:absolute;left:6552;top:-488;width:0;height:2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7e" stroked="t" o:allowincell="f" style="position:absolute;left:6552;top:98;width:0;height:14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e" stroked="t" o:allowincell="f" style="position:absolute;left:7081;top:-1059;width: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0e" stroked="t" o:allowincell="f" style="position:absolute;left:7081;top:-488;width:0;height:11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9e" stroked="t" o:allowincell="f" style="position:absolute;left:7081;top:1019;width:0;height:5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1e" stroked="t" o:allowincell="f" style="position:absolute;left:5211;top:-1059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1e" stroked="t" o:allowincell="f" style="position:absolute;left:5745;top:-1059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1e" stroked="t" o:allowincell="f" style="position:absolute;left:6280;top:-1059;width:0;height:7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7e" stroked="t" o:allowincell="f" style="position:absolute;left:6280;top:98;width:0;height:14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e" stroked="t" o:allowincell="f" style="position:absolute;left:6808;top:-1059;width: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72e" stroked="t" o:allowincell="f" style="position:absolute;left:6808;top:-488;width:0;height:20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e" stroked="t" o:allowincell="f" style="position:absolute;left:7345;top:-1059;width: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0e" stroked="t" o:allowincell="f" style="position:absolute;left:7345;top:-488;width:0;height:11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9e" stroked="t" o:allowincell="f" style="position:absolute;left:7345;top:1019;width:0;height:5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4950;top:1059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4950;top:527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47,0e" stroked="t" o:allowincell="f" style="position:absolute;left:6755;top:-3;width:8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02,0e" stroked="t" o:allowincell="f" style="position:absolute;left:4950;top:-3;width:11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,0e" stroked="t" o:allowincell="f" style="position:absolute;left:7574;top:-531;width:3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11,0e" stroked="t" o:allowincell="f" style="position:absolute;left:4950;top:-531;width:15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6060;top:-285;width:694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80,390" path="m676,0l0,0l2,390l679,390l676,0xe" fillcolor="white" stroked="f" o:allowincell="f" style="position:absolute;left:5951;top:640;width:684;height:3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472;top:-1020;width:1101;height:5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8,0e" stroked="t" o:allowincell="f" style="position:absolute;left:6597;top:-800;width:27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9,585" path="m0,584l348,0e" stroked="t" o:allowincell="f" style="position:absolute;left:6542;top:789;width:350;height:58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4,113" path="m0,112l84,31l48,31l31,0l0,112l0,112xe" fillcolor="white" stroked="f" o:allowincell="f" style="position:absolute;left:6494;top:1346;width:83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13" path="m48,31l31,0l0,112l0,112l84,31l48,31l48,31xe" stroked="t" o:allowincell="f" style="position:absolute;left:6494;top:1346;width:83;height:11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4,113" path="m0,112l84,31l48,31l31,0l0,112l0,112xe" fillcolor="black" stroked="f" o:allowincell="f" style="position:absolute;left:6494;top:1346;width:8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584" path="m0,584l348,0e" stroked="t" o:allowincell="f" style="position:absolute;left:6543;top:790;width:349;height:5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38,2528" path="m0,2529l45,2529l85,2529l119,2529l148,2529l173,2529l194,2529l212,2529l227,2529l239,2529l250,2529l260,2529l269,2529l278,2529l288,2529l297,2529l326,2524l346,2512l358,2496l366,2478l369,2464l373,2437l381,2379l391,2293l404,2182l418,2050l435,1902l454,1739l473,1566l493,1387l514,1204l534,1022l555,844l574,674l593,516l610,372l626,246l639,142l650,64l658,16l663,0l671,2l681,5l693,9l706,14l720,21l736,30l752,41l769,56l786,74l804,97l822,124l839,157l843,165l850,183l858,206l866,232l874,261l882,293l890,327l898,363l906,401l914,440l921,480l929,520l936,560l943,600l950,638l956,676l962,712l967,746l972,777l977,806l981,831l986,859l991,884l998,906l1004,925l1013,941l1022,956l1034,969l1047,980l1055,986l1105,1014l1167,1042l1239,1070l1321,1098l1409,1125l1504,1152l1604,1179l1706,1204l1810,1228l1914,1252l2017,1274l2117,1295l2213,1314l2303,1331l2385,1347l2459,1360l2523,1372l2575,1381l2613,1388l2637,1392e" stroked="t" o:allowincell="f" style="position:absolute;left:4948;top:-957;width:2656;height:253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62,853" path="m0,17l3,7l9,0l18,0l29,15l32,20l38,32l47,53l61,82l78,117l97,158l119,204l142,253l167,305l193,359l219,413l245,467l270,519l294,570l317,617l337,659l355,697l370,728l382,752l390,767l393,774l401,787l412,801l427,814l446,824l471,830l488,831l508,831l548,832l606,832l680,833l767,834l866,836l974,837l1088,839l1207,840l1328,842l1450,843l1568,845l1682,846l1790,848l1888,849l1974,850l2047,851l2104,851l2143,852l2161,852e" stroked="t" o:allowincell="f" style="position:absolute;left:5421;top:632;width:2177;height:8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6877;top:635;width:693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3A*</w:t>
        <w:tab/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90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4" w:equalWidth="false" w:sep="false">
            <w:col w:w="508" w:space="1468"/>
            <w:col w:w="639" w:space="1266"/>
            <w:col w:w="210" w:space="1226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36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313"/>
        <w:jc w:val="righ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7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4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7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7"/>
          <w:sz w:val="14"/>
          <w:szCs w:val="14"/>
        </w:rPr>
        <w:t>1.66</w:t>
      </w:r>
      <w:r>
        <w:rPr>
          <w:rFonts w:cs="Cambria Math" w:ascii="Cambria Math" w:hAnsi="Cambria Math"/>
          <w:color w:val="000000"/>
          <w:w w:val="113"/>
          <w:kern w:val="0"/>
          <w:position w:val="7"/>
          <w:sz w:val="14"/>
          <w:szCs w:val="14"/>
        </w:rPr>
        <w:t>Ω</w:t>
      </w:r>
    </w:p>
    <w:p>
      <w:pPr>
        <w:pStyle w:val="Normal"/>
        <w:autoSpaceDE w:val="false"/>
        <w:spacing w:lineRule="exact" w:line="76"/>
        <w:ind w:right="3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-9"/>
          <w:w w:val="9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3"/>
          <w:sz w:val="14"/>
          <w:szCs w:val="14"/>
        </w:rPr>
        <w:t>1.5A*</w:t>
      </w:r>
    </w:p>
    <w:p>
      <w:pPr>
        <w:pStyle w:val="Normal"/>
        <w:autoSpaceDE w:val="false"/>
        <w:spacing w:lineRule="exact" w:line="132"/>
        <w:ind w:left="3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246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8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5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8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8"/>
          <w:sz w:val="14"/>
          <w:szCs w:val="14"/>
        </w:rPr>
        <w:t>3.57</w:t>
      </w:r>
      <w:r>
        <w:rPr>
          <w:rFonts w:cs="Cambria Math" w:ascii="Cambria Math" w:hAnsi="Cambria Math"/>
          <w:color w:val="000000"/>
          <w:kern w:val="0"/>
          <w:position w:val="8"/>
          <w:sz w:val="14"/>
          <w:szCs w:val="14"/>
        </w:rPr>
        <w:t>Ω</w:t>
      </w:r>
    </w:p>
    <w:p>
      <w:pPr>
        <w:pStyle w:val="Normal"/>
        <w:autoSpaceDE w:val="false"/>
        <w:spacing w:lineRule="exact" w:line="8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0.7A*</w:t>
      </w:r>
    </w:p>
    <w:p>
      <w:pPr>
        <w:pStyle w:val="Normal"/>
        <w:autoSpaceDE w:val="false"/>
        <w:spacing w:lineRule="exact" w:line="160" w:before="31" w:after="0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508"/>
        <w:ind w:right="-48" w:hanging="0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2.2</w:t>
      </w:r>
      <w:r>
        <w:rPr>
          <w:rFonts w:cs="Cambria Math" w:ascii="Cambria Math" w:hAnsi="Cambria Math"/>
          <w:color w:val="000000"/>
          <w:kern w:val="0"/>
          <w:position w:val="3"/>
          <w:sz w:val="14"/>
          <w:szCs w:val="14"/>
        </w:rPr>
        <w:t>Ω</w:t>
      </w:r>
    </w:p>
    <w:p>
      <w:pPr>
        <w:pStyle w:val="Normal"/>
        <w:autoSpaceDE w:val="false"/>
        <w:spacing w:lineRule="exact" w:line="84"/>
        <w:ind w:left="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1.5A*</w:t>
      </w:r>
    </w:p>
    <w:p>
      <w:pPr>
        <w:pStyle w:val="Normal"/>
        <w:autoSpaceDE w:val="false"/>
        <w:spacing w:before="40" w:after="0"/>
        <w:ind w:left="147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302"/>
        <w:jc w:val="lef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7"/>
          <w:sz w:val="14"/>
          <w:szCs w:val="14"/>
        </w:rPr>
        <w:t>R</w:t>
      </w:r>
      <w:r>
        <w:rPr>
          <w:rFonts w:cs="Arial" w:ascii="Arial" w:hAnsi="Arial"/>
          <w:color w:val="000000"/>
          <w:w w:val="85"/>
          <w:kern w:val="0"/>
          <w:position w:val="4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7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4"/>
          <w:szCs w:val="14"/>
        </w:rPr>
        <w:t>4.71</w:t>
      </w:r>
      <w:r>
        <w:rPr>
          <w:rFonts w:cs="Cambria Math" w:ascii="Cambria Math" w:hAnsi="Cambria Math"/>
          <w:color w:val="000000"/>
          <w:kern w:val="0"/>
          <w:position w:val="7"/>
          <w:sz w:val="14"/>
          <w:szCs w:val="14"/>
        </w:rPr>
        <w:t>Ω</w:t>
      </w:r>
    </w:p>
    <w:p>
      <w:pPr>
        <w:pStyle w:val="Normal"/>
        <w:autoSpaceDE w:val="false"/>
        <w:spacing w:lineRule="exact" w:line="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0.7A*</w:t>
      </w:r>
    </w:p>
    <w:p>
      <w:pPr>
        <w:pStyle w:val="Normal"/>
        <w:autoSpaceDE w:val="false"/>
        <w:spacing w:lineRule="exact" w:line="139"/>
        <w:ind w:left="14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4" w:equalWidth="false" w:sep="false">
            <w:col w:w="2073" w:space="302"/>
            <w:col w:w="1714" w:space="1116"/>
            <w:col w:w="569" w:space="324"/>
            <w:col w:w="4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5" w:before="45" w:after="0"/>
        <w:ind w:left="4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137"/>
        <w:ind w:left="548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  <w:tab/>
        <w:t xml:space="preserve">4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5" w:before="4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37"/>
        <w:ind w:left="112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60395</wp:posOffset>
                </wp:positionH>
                <wp:positionV relativeFrom="paragraph">
                  <wp:posOffset>506095</wp:posOffset>
                </wp:positionV>
                <wp:extent cx="278765" cy="635"/>
                <wp:effectExtent l="3810" t="3810" r="317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9,0e" stroked="t" o:allowincell="f" style="position:absolute;margin-left:248.85pt;margin-top:39.85pt;width:21.9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  <w:tab/>
        <w:t xml:space="preserve">6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5"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36"/>
        <w:ind w:left="112"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446395</wp:posOffset>
                </wp:positionH>
                <wp:positionV relativeFrom="paragraph">
                  <wp:posOffset>-1704975</wp:posOffset>
                </wp:positionV>
                <wp:extent cx="1691005" cy="1654175"/>
                <wp:effectExtent l="8255" t="0" r="762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54200"/>
                          <a:chOff x="0" y="0"/>
                          <a:chExt cx="1690920" cy="1654200"/>
                        </a:xfrm>
                      </wpg:grpSpPr>
                      <wps:wsp>
                        <wps:cNvSpPr/>
                        <wps:spPr>
                          <a:xfrm>
                            <a:off x="542160" y="369000"/>
                            <a:ext cx="442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739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404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83800"/>
                            <a:ext cx="434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390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89"/>
                                </a:lnTo>
                                <a:lnTo>
                                  <a:pt x="679" y="389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68480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746">
                                <a:moveTo>
                                  <a:pt x="0" y="1745"/>
                                </a:moveTo>
                                <a:lnTo>
                                  <a:pt x="47" y="1745"/>
                                </a:lnTo>
                                <a:lnTo>
                                  <a:pt x="89" y="1745"/>
                                </a:lnTo>
                                <a:lnTo>
                                  <a:pt x="127" y="1745"/>
                                </a:lnTo>
                                <a:lnTo>
                                  <a:pt x="159" y="1745"/>
                                </a:lnTo>
                                <a:lnTo>
                                  <a:pt x="188" y="1745"/>
                                </a:lnTo>
                                <a:lnTo>
                                  <a:pt x="212" y="1745"/>
                                </a:lnTo>
                                <a:lnTo>
                                  <a:pt x="233" y="1745"/>
                                </a:lnTo>
                                <a:lnTo>
                                  <a:pt x="251" y="1745"/>
                                </a:lnTo>
                                <a:lnTo>
                                  <a:pt x="267" y="1745"/>
                                </a:lnTo>
                                <a:lnTo>
                                  <a:pt x="280" y="1745"/>
                                </a:lnTo>
                                <a:lnTo>
                                  <a:pt x="292" y="1745"/>
                                </a:lnTo>
                                <a:lnTo>
                                  <a:pt x="301" y="1745"/>
                                </a:lnTo>
                                <a:lnTo>
                                  <a:pt x="310" y="1745"/>
                                </a:lnTo>
                                <a:lnTo>
                                  <a:pt x="319" y="1745"/>
                                </a:lnTo>
                                <a:lnTo>
                                  <a:pt x="327" y="1745"/>
                                </a:lnTo>
                                <a:lnTo>
                                  <a:pt x="335" y="1745"/>
                                </a:lnTo>
                                <a:lnTo>
                                  <a:pt x="344" y="1745"/>
                                </a:lnTo>
                                <a:lnTo>
                                  <a:pt x="347" y="1745"/>
                                </a:lnTo>
                                <a:lnTo>
                                  <a:pt x="376" y="1741"/>
                                </a:lnTo>
                                <a:lnTo>
                                  <a:pt x="396" y="1729"/>
                                </a:lnTo>
                                <a:lnTo>
                                  <a:pt x="408" y="1712"/>
                                </a:lnTo>
                                <a:lnTo>
                                  <a:pt x="416" y="1695"/>
                                </a:lnTo>
                                <a:lnTo>
                                  <a:pt x="420" y="1680"/>
                                </a:lnTo>
                                <a:lnTo>
                                  <a:pt x="423" y="1662"/>
                                </a:lnTo>
                                <a:lnTo>
                                  <a:pt x="428" y="1625"/>
                                </a:lnTo>
                                <a:lnTo>
                                  <a:pt x="435" y="1572"/>
                                </a:lnTo>
                                <a:lnTo>
                                  <a:pt x="444" y="1504"/>
                                </a:lnTo>
                                <a:lnTo>
                                  <a:pt x="454" y="1424"/>
                                </a:lnTo>
                                <a:lnTo>
                                  <a:pt x="465" y="1334"/>
                                </a:lnTo>
                                <a:lnTo>
                                  <a:pt x="477" y="1235"/>
                                </a:lnTo>
                                <a:lnTo>
                                  <a:pt x="490" y="1129"/>
                                </a:lnTo>
                                <a:lnTo>
                                  <a:pt x="504" y="1019"/>
                                </a:lnTo>
                                <a:lnTo>
                                  <a:pt x="518" y="905"/>
                                </a:lnTo>
                                <a:lnTo>
                                  <a:pt x="532" y="790"/>
                                </a:lnTo>
                                <a:lnTo>
                                  <a:pt x="545" y="676"/>
                                </a:lnTo>
                                <a:lnTo>
                                  <a:pt x="559" y="564"/>
                                </a:lnTo>
                                <a:lnTo>
                                  <a:pt x="572" y="457"/>
                                </a:lnTo>
                                <a:lnTo>
                                  <a:pt x="584" y="357"/>
                                </a:lnTo>
                                <a:lnTo>
                                  <a:pt x="595" y="264"/>
                                </a:lnTo>
                                <a:lnTo>
                                  <a:pt x="605" y="182"/>
                                </a:lnTo>
                                <a:lnTo>
                                  <a:pt x="613" y="112"/>
                                </a:lnTo>
                                <a:lnTo>
                                  <a:pt x="620" y="56"/>
                                </a:lnTo>
                                <a:lnTo>
                                  <a:pt x="625" y="15"/>
                                </a:lnTo>
                                <a:lnTo>
                                  <a:pt x="636" y="0"/>
                                </a:lnTo>
                                <a:lnTo>
                                  <a:pt x="655" y="2"/>
                                </a:lnTo>
                                <a:lnTo>
                                  <a:pt x="656" y="2"/>
                                </a:lnTo>
                                <a:lnTo>
                                  <a:pt x="685" y="16"/>
                                </a:lnTo>
                                <a:lnTo>
                                  <a:pt x="724" y="34"/>
                                </a:lnTo>
                                <a:lnTo>
                                  <a:pt x="771" y="56"/>
                                </a:lnTo>
                                <a:lnTo>
                                  <a:pt x="826" y="81"/>
                                </a:lnTo>
                                <a:lnTo>
                                  <a:pt x="890" y="108"/>
                                </a:lnTo>
                                <a:lnTo>
                                  <a:pt x="961" y="139"/>
                                </a:lnTo>
                                <a:lnTo>
                                  <a:pt x="1040" y="171"/>
                                </a:lnTo>
                                <a:lnTo>
                                  <a:pt x="1126" y="205"/>
                                </a:lnTo>
                                <a:lnTo>
                                  <a:pt x="1219" y="241"/>
                                </a:lnTo>
                                <a:lnTo>
                                  <a:pt x="1319" y="279"/>
                                </a:lnTo>
                                <a:lnTo>
                                  <a:pt x="1426" y="317"/>
                                </a:lnTo>
                                <a:lnTo>
                                  <a:pt x="1538" y="356"/>
                                </a:lnTo>
                                <a:lnTo>
                                  <a:pt x="1657" y="395"/>
                                </a:lnTo>
                                <a:lnTo>
                                  <a:pt x="1781" y="434"/>
                                </a:lnTo>
                                <a:lnTo>
                                  <a:pt x="1911" y="473"/>
                                </a:lnTo>
                                <a:lnTo>
                                  <a:pt x="2045" y="512"/>
                                </a:lnTo>
                                <a:lnTo>
                                  <a:pt x="2185" y="549"/>
                                </a:lnTo>
                                <a:lnTo>
                                  <a:pt x="2329" y="585"/>
                                </a:lnTo>
                                <a:lnTo>
                                  <a:pt x="2477" y="620"/>
                                </a:lnTo>
                                <a:lnTo>
                                  <a:pt x="2630" y="6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05560"/>
                            <a:ext cx="13593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415">
                                <a:moveTo>
                                  <a:pt x="0" y="20"/>
                                </a:moveTo>
                                <a:lnTo>
                                  <a:pt x="7" y="5"/>
                                </a:lnTo>
                                <a:lnTo>
                                  <a:pt x="6" y="0"/>
                                </a:lnTo>
                                <a:lnTo>
                                  <a:pt x="22" y="5"/>
                                </a:lnTo>
                                <a:lnTo>
                                  <a:pt x="38" y="9"/>
                                </a:lnTo>
                                <a:lnTo>
                                  <a:pt x="75" y="17"/>
                                </a:lnTo>
                                <a:lnTo>
                                  <a:pt x="132" y="30"/>
                                </a:lnTo>
                                <a:lnTo>
                                  <a:pt x="205" y="47"/>
                                </a:lnTo>
                                <a:lnTo>
                                  <a:pt x="295" y="66"/>
                                </a:lnTo>
                                <a:lnTo>
                                  <a:pt x="397" y="89"/>
                                </a:lnTo>
                                <a:lnTo>
                                  <a:pt x="511" y="113"/>
                                </a:lnTo>
                                <a:lnTo>
                                  <a:pt x="634" y="140"/>
                                </a:lnTo>
                                <a:lnTo>
                                  <a:pt x="765" y="167"/>
                                </a:lnTo>
                                <a:lnTo>
                                  <a:pt x="901" y="196"/>
                                </a:lnTo>
                                <a:lnTo>
                                  <a:pt x="1041" y="224"/>
                                </a:lnTo>
                                <a:lnTo>
                                  <a:pt x="1182" y="253"/>
                                </a:lnTo>
                                <a:lnTo>
                                  <a:pt x="1322" y="281"/>
                                </a:lnTo>
                                <a:lnTo>
                                  <a:pt x="1460" y="307"/>
                                </a:lnTo>
                                <a:lnTo>
                                  <a:pt x="1593" y="332"/>
                                </a:lnTo>
                                <a:lnTo>
                                  <a:pt x="1720" y="355"/>
                                </a:lnTo>
                                <a:lnTo>
                                  <a:pt x="1838" y="375"/>
                                </a:lnTo>
                                <a:lnTo>
                                  <a:pt x="1946" y="392"/>
                                </a:lnTo>
                                <a:lnTo>
                                  <a:pt x="2041" y="405"/>
                                </a:lnTo>
                                <a:lnTo>
                                  <a:pt x="2122" y="4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054080"/>
                            <a:ext cx="2235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84">
                                <a:moveTo>
                                  <a:pt x="0" y="584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0724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2"/>
                                </a:move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0724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48" y="31"/>
                                </a:move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0724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2"/>
                                </a:moveTo>
                                <a:lnTo>
                                  <a:pt x="84" y="31"/>
                                </a:lnTo>
                                <a:lnTo>
                                  <a:pt x="48" y="31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54080"/>
                            <a:ext cx="2228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85">
                                <a:moveTo>
                                  <a:pt x="0" y="584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14840"/>
                            <a:ext cx="441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440720"/>
                            <a:ext cx="1396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170">
                                <a:moveTo>
                                  <a:pt x="0" y="20"/>
                                </a:moveTo>
                                <a:lnTo>
                                  <a:pt x="7" y="5"/>
                                </a:lnTo>
                                <a:lnTo>
                                  <a:pt x="6" y="0"/>
                                </a:lnTo>
                                <a:lnTo>
                                  <a:pt x="22" y="5"/>
                                </a:lnTo>
                                <a:lnTo>
                                  <a:pt x="38" y="7"/>
                                </a:lnTo>
                                <a:lnTo>
                                  <a:pt x="77" y="11"/>
                                </a:lnTo>
                                <a:lnTo>
                                  <a:pt x="135" y="15"/>
                                </a:lnTo>
                                <a:lnTo>
                                  <a:pt x="211" y="21"/>
                                </a:lnTo>
                                <a:lnTo>
                                  <a:pt x="304" y="28"/>
                                </a:lnTo>
                                <a:lnTo>
                                  <a:pt x="410" y="36"/>
                                </a:lnTo>
                                <a:lnTo>
                                  <a:pt x="527" y="44"/>
                                </a:lnTo>
                                <a:lnTo>
                                  <a:pt x="655" y="54"/>
                                </a:lnTo>
                                <a:lnTo>
                                  <a:pt x="790" y="63"/>
                                </a:lnTo>
                                <a:lnTo>
                                  <a:pt x="930" y="73"/>
                                </a:lnTo>
                                <a:lnTo>
                                  <a:pt x="1074" y="84"/>
                                </a:lnTo>
                                <a:lnTo>
                                  <a:pt x="1219" y="94"/>
                                </a:lnTo>
                                <a:lnTo>
                                  <a:pt x="1364" y="105"/>
                                </a:lnTo>
                                <a:lnTo>
                                  <a:pt x="1505" y="115"/>
                                </a:lnTo>
                                <a:lnTo>
                                  <a:pt x="1642" y="125"/>
                                </a:lnTo>
                                <a:lnTo>
                                  <a:pt x="1772" y="135"/>
                                </a:lnTo>
                                <a:lnTo>
                                  <a:pt x="1892" y="145"/>
                                </a:lnTo>
                                <a:lnTo>
                                  <a:pt x="2002" y="154"/>
                                </a:lnTo>
                                <a:lnTo>
                                  <a:pt x="2098" y="162"/>
                                </a:lnTo>
                                <a:lnTo>
                                  <a:pt x="2180" y="1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5pt;margin-top:-134.25pt;width:133.15pt;height:130.3pt" coordorigin="8577,-2685" coordsize="2663,2606">
                <v:rect id="shape_0" fillcolor="white" stroked="f" o:allowincell="f" style="position:absolute;left:9431;top:-2104;width:695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43;top:-2685;width:1163;height:5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8,0e" stroked="t" o:allowincell="f" style="position:absolute;left:10168;top:-2464;width:27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79,390" path="m676,0l0,0l2,389l679,389l676,0xe" fillcolor="white" stroked="f" o:allowincell="f" style="position:absolute;left:9251;top:-1293;width:684;height:3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0,1746" path="m0,1745l47,1745l89,1745l127,1745l159,1745l188,1745l212,1745l233,1745l251,1745l267,1745l280,1745l292,1745l301,1745l310,1745l319,1745l327,1745l335,1745l344,1745l347,1745l376,1741l396,1729l408,1712l416,1695l420,1680l423,1662l428,1625l435,1572l444,1504l454,1424l465,1334l477,1235l490,1129l504,1019l518,905l532,790l545,676l559,564l572,457l584,357l595,264l605,182l613,112l620,56l625,15l636,0l655,2l656,2l685,16l724,34l771,56l826,81l890,108l961,139l1040,171l1126,205l1219,241l1319,279l1426,317l1538,356l1657,395l1781,434l1911,473l2045,512l2185,549l2329,585l2477,620l2630,653e" stroked="t" o:allowincell="f" style="position:absolute;left:8577;top:-1836;width:2652;height:17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22,415" path="m0,20l7,5l6,0l22,5l38,9l75,17l132,30l205,47l295,66l397,89l511,113l634,140l765,167l901,196l1041,224l1182,253l1322,281l1460,307l1593,332l1720,355l1838,375l1946,392l2041,405l2122,415e" stroked="t" o:allowincell="f" style="position:absolute;left:9099;top:-944;width:2140;height:41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49,584" path="m0,584l348,0e" stroked="t" o:allowincell="f" style="position:absolute;left:10153;top:-1025;width:351;height:58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4,113" path="m0,112l84,31l48,31l31,0l0,112l0,112xe" fillcolor="white" stroked="f" o:allowincell="f" style="position:absolute;left:10104;top:-469;width:83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13" path="m48,31l31,0l0,112l0,112l84,31l48,31l48,31xe" stroked="t" o:allowincell="f" style="position:absolute;left:10104;top:-469;width:83;height:11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4,113" path="m0,112l84,31l48,31l31,0l0,112l0,112xe" fillcolor="black" stroked="f" o:allowincell="f" style="position:absolute;left:10104;top:-469;width:8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585" path="m0,584l348,0e" stroked="t" o:allowincell="f" style="position:absolute;left:10154;top:-1025;width:350;height:5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0418;top:-1087;width:694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80,170" path="m0,20l7,5l6,0l22,5l38,7l77,11l135,15l211,21l304,28l410,36l527,44l655,54l790,63l930,73l1074,84l1219,94l1364,105l1505,115l1642,125l1772,135l1892,145l2002,154l2098,162l2180,170e" stroked="t" o:allowincell="f" style="position:absolute;left:9036;top:-416;width:2198;height:16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  <w:tab/>
        <w:t xml:space="preserve">6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451475</wp:posOffset>
                </wp:positionH>
                <wp:positionV relativeFrom="paragraph">
                  <wp:posOffset>-1716405</wp:posOffset>
                </wp:positionV>
                <wp:extent cx="1687830" cy="1684655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59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21" w:after="0"/>
                                    <w:ind w:left="163" w:right="42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*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.21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A*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4"/>
                                    <w:ind w:left="14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4"/>
                                    <w:ind w:left="-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 w:before="83" w:after="0"/>
                                    <w:ind w:left="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8"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kern w:val="0"/>
                                      <w:position w:val="-8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ind w:left="-2" w:hanging="0"/>
                                    <w:jc w:val="left"/>
                                    <w:rPr>
                                      <w:rFonts w:ascii="Cambria Math" w:hAnsi="Cambria Math" w:cs="Cambria Math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4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1.7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kern w:val="0"/>
                                      <w:position w:val="7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/>
                                    <w:ind w:left="-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4"/>
                                      <w:szCs w:val="14"/>
                                    </w:rPr>
                                    <w:t>0.7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5pt;mso-wrap-distance-left:9.05pt;mso-wrap-distance-right:9.05pt;mso-wrap-distance-top:0pt;mso-wrap-distance-bottom:0pt;margin-top:-135.15pt;mso-position-vertical-relative:text;margin-left:4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59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 w:before="21" w:after="0"/>
                              <w:ind w:left="163" w:right="42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*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.21V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A*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4"/>
                              <w:ind w:left="14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4"/>
                              <w:ind w:left="-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 w:before="83" w:after="0"/>
                              <w:ind w:left="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8"/>
                                <w:sz w:val="14"/>
                                <w:szCs w:val="14"/>
                              </w:rPr>
                              <w:t>81</w:t>
                            </w:r>
                            <w:r>
                              <w:rPr>
                                <w:rFonts w:cs="Cambria Math" w:ascii="Cambria Math" w:hAnsi="Cambria Math"/>
                                <w:kern w:val="0"/>
                                <w:position w:val="-8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left="-2" w:hanging="0"/>
                              <w:jc w:val="left"/>
                              <w:rPr>
                                <w:rFonts w:ascii="Cambria Math" w:hAnsi="Cambria Math" w:cs="Cambria Math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1.73</w:t>
                            </w:r>
                            <w:r>
                              <w:rPr>
                                <w:rFonts w:cs="Cambria Math" w:ascii="Cambria Math" w:hAnsi="Cambria Math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"/>
                              <w:ind w:left="-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>0.7A*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9" w:equalWidth="false" w:sep="false">
            <w:col w:w="1931" w:space="206"/>
            <w:col w:w="592" w:space="184"/>
            <w:col w:w="373" w:space="732"/>
            <w:col w:w="963" w:space="206"/>
            <w:col w:w="858" w:space="196"/>
            <w:col w:w="628" w:space="776"/>
            <w:col w:w="963" w:space="206"/>
            <w:col w:w="858" w:space="196"/>
            <w:col w:w="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7" w:after="0"/>
        <w:ind w:left="1340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60" w:before="4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before="42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3" w:equalWidth="false" w:sep="false">
            <w:col w:w="2476" w:space="2446"/>
            <w:col w:w="1136" w:space="2492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764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18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19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20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3" w:equalWidth="false" w:sep="false">
            <w:col w:w="3217" w:space="3274"/>
            <w:col w:w="309" w:space="3318"/>
            <w:col w:w="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55675</wp:posOffset>
                </wp:positionH>
                <wp:positionV relativeFrom="paragraph">
                  <wp:posOffset>62865</wp:posOffset>
                </wp:positionV>
                <wp:extent cx="732790" cy="12636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25pt;margin-top:4.95pt;width:57.65pt;height:9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6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4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75030</wp:posOffset>
                </wp:positionH>
                <wp:positionV relativeFrom="paragraph">
                  <wp:posOffset>1270</wp:posOffset>
                </wp:positionV>
                <wp:extent cx="1672590" cy="1290955"/>
                <wp:effectExtent l="7620" t="8255" r="698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29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2033">
                              <a:moveTo>
                                <a:pt x="0" y="2032"/>
                              </a:moveTo>
                              <a:lnTo>
                                <a:pt x="69" y="2012"/>
                              </a:lnTo>
                              <a:lnTo>
                                <a:pt x="138" y="1990"/>
                              </a:lnTo>
                              <a:lnTo>
                                <a:pt x="207" y="1968"/>
                              </a:lnTo>
                              <a:lnTo>
                                <a:pt x="275" y="1944"/>
                              </a:lnTo>
                              <a:lnTo>
                                <a:pt x="343" y="1920"/>
                              </a:lnTo>
                              <a:lnTo>
                                <a:pt x="411" y="1895"/>
                              </a:lnTo>
                              <a:lnTo>
                                <a:pt x="478" y="1869"/>
                              </a:lnTo>
                              <a:lnTo>
                                <a:pt x="545" y="1841"/>
                              </a:lnTo>
                              <a:lnTo>
                                <a:pt x="612" y="1812"/>
                              </a:lnTo>
                              <a:lnTo>
                                <a:pt x="678" y="1782"/>
                              </a:lnTo>
                              <a:lnTo>
                                <a:pt x="744" y="1750"/>
                              </a:lnTo>
                              <a:lnTo>
                                <a:pt x="809" y="1717"/>
                              </a:lnTo>
                              <a:lnTo>
                                <a:pt x="874" y="1682"/>
                              </a:lnTo>
                              <a:lnTo>
                                <a:pt x="939" y="1645"/>
                              </a:lnTo>
                              <a:lnTo>
                                <a:pt x="1003" y="1606"/>
                              </a:lnTo>
                              <a:lnTo>
                                <a:pt x="1066" y="1566"/>
                              </a:lnTo>
                              <a:lnTo>
                                <a:pt x="1129" y="1523"/>
                              </a:lnTo>
                              <a:lnTo>
                                <a:pt x="1192" y="1478"/>
                              </a:lnTo>
                              <a:lnTo>
                                <a:pt x="1254" y="1432"/>
                              </a:lnTo>
                              <a:lnTo>
                                <a:pt x="1316" y="1383"/>
                              </a:lnTo>
                              <a:lnTo>
                                <a:pt x="1378" y="1333"/>
                              </a:lnTo>
                              <a:lnTo>
                                <a:pt x="1442" y="1281"/>
                              </a:lnTo>
                              <a:lnTo>
                                <a:pt x="1509" y="1227"/>
                              </a:lnTo>
                              <a:lnTo>
                                <a:pt x="1577" y="1171"/>
                              </a:lnTo>
                              <a:lnTo>
                                <a:pt x="1648" y="1113"/>
                              </a:lnTo>
                              <a:lnTo>
                                <a:pt x="1719" y="1052"/>
                              </a:lnTo>
                              <a:lnTo>
                                <a:pt x="1791" y="990"/>
                              </a:lnTo>
                              <a:lnTo>
                                <a:pt x="1864" y="926"/>
                              </a:lnTo>
                              <a:lnTo>
                                <a:pt x="1937" y="860"/>
                              </a:lnTo>
                              <a:lnTo>
                                <a:pt x="2010" y="792"/>
                              </a:lnTo>
                              <a:lnTo>
                                <a:pt x="2081" y="722"/>
                              </a:lnTo>
                              <a:lnTo>
                                <a:pt x="2152" y="650"/>
                              </a:lnTo>
                              <a:lnTo>
                                <a:pt x="2221" y="576"/>
                              </a:lnTo>
                              <a:lnTo>
                                <a:pt x="2289" y="500"/>
                              </a:lnTo>
                              <a:lnTo>
                                <a:pt x="2354" y="421"/>
                              </a:lnTo>
                              <a:lnTo>
                                <a:pt x="2417" y="341"/>
                              </a:lnTo>
                              <a:lnTo>
                                <a:pt x="2476" y="259"/>
                              </a:lnTo>
                              <a:lnTo>
                                <a:pt x="2532" y="174"/>
                              </a:lnTo>
                              <a:lnTo>
                                <a:pt x="2585" y="88"/>
                              </a:lnTo>
                              <a:lnTo>
                                <a:pt x="263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4,2033" path="m0,2032l69,2012l138,1990l207,1968l275,1944l343,1920l411,1895l478,1869l545,1841l612,1812l678,1782l744,1750l809,1717l874,1682l939,1645l1003,1606l1066,1566l1129,1523l1192,1478l1254,1432l1316,1383l1378,1333l1442,1281l1509,1227l1577,1171l1648,1113l1719,1052l1791,990l1864,926l1937,860l2010,792l2081,722l2152,650l2221,576l2289,500l2354,421l2417,341l2476,259l2532,174l2585,88l2633,0e" stroked="t" o:allowincell="f" style="position:absolute;margin-left:68.9pt;margin-top:0.1pt;width:131.65pt;height:101.6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42240</wp:posOffset>
                </wp:positionH>
                <wp:positionV relativeFrom="paragraph">
                  <wp:posOffset>-396875</wp:posOffset>
                </wp:positionV>
                <wp:extent cx="916940" cy="1149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6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-31.3pt;width:72.1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1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7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3"/>
          <w:sz w:val="14"/>
          <w:szCs w:val="14"/>
        </w:rPr>
        <w:t>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GND</w:t>
      </w:r>
      <w:r>
        <w:rPr>
          <w:rFonts w:cs="Arial" w:ascii="Arial" w:hAnsi="Arial"/>
          <w:b/>
          <w:bCs/>
          <w:color w:val="231E1F"/>
          <w:spacing w:val="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1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spacing w:val="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8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231E1F"/>
          <w:w w:val="80"/>
          <w:kern w:val="0"/>
          <w:position w:val="-4"/>
          <w:sz w:val="14"/>
          <w:szCs w:val="14"/>
        </w:rPr>
        <w:t>LOAD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52140</wp:posOffset>
                </wp:positionH>
                <wp:positionV relativeFrom="paragraph">
                  <wp:posOffset>46990</wp:posOffset>
                </wp:positionV>
                <wp:extent cx="1687830" cy="1678940"/>
                <wp:effectExtent l="7620" t="3175" r="825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79040"/>
                          <a:chOff x="0" y="0"/>
                          <a:chExt cx="1687680" cy="1679040"/>
                        </a:xfrm>
                      </wpg:grpSpPr>
                      <wps:wsp>
                        <wps:cNvSpPr/>
                        <wps:spPr>
                          <a:xfrm>
                            <a:off x="241200" y="1800"/>
                            <a:ext cx="180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36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4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1"/>
                                </a:lnTo>
                                <a:lnTo>
                                  <a:pt x="1" y="1318"/>
                                </a:lnTo>
                                <a:lnTo>
                                  <a:pt x="2" y="1515"/>
                                </a:lnTo>
                                <a:lnTo>
                                  <a:pt x="2" y="1708"/>
                                </a:lnTo>
                                <a:lnTo>
                                  <a:pt x="2" y="1893"/>
                                </a:lnTo>
                                <a:lnTo>
                                  <a:pt x="2" y="2066"/>
                                </a:lnTo>
                                <a:lnTo>
                                  <a:pt x="2" y="2224"/>
                                </a:lnTo>
                                <a:lnTo>
                                  <a:pt x="1" y="2362"/>
                                </a:lnTo>
                                <a:lnTo>
                                  <a:pt x="1" y="2476"/>
                                </a:lnTo>
                                <a:lnTo>
                                  <a:pt x="1" y="2562"/>
                                </a:lnTo>
                                <a:lnTo>
                                  <a:pt x="0" y="2617"/>
                                </a:ln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180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3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7"/>
                                </a:lnTo>
                                <a:lnTo>
                                  <a:pt x="2" y="1286"/>
                                </a:lnTo>
                                <a:lnTo>
                                  <a:pt x="2" y="1524"/>
                                </a:lnTo>
                                <a:lnTo>
                                  <a:pt x="3" y="1732"/>
                                </a:lnTo>
                                <a:lnTo>
                                  <a:pt x="3" y="1912"/>
                                </a:lnTo>
                                <a:lnTo>
                                  <a:pt x="3" y="2066"/>
                                </a:lnTo>
                                <a:lnTo>
                                  <a:pt x="3" y="2197"/>
                                </a:lnTo>
                                <a:lnTo>
                                  <a:pt x="3" y="2306"/>
                                </a:lnTo>
                                <a:lnTo>
                                  <a:pt x="3" y="2396"/>
                                </a:lnTo>
                                <a:lnTo>
                                  <a:pt x="3" y="2467"/>
                                </a:lnTo>
                                <a:lnTo>
                                  <a:pt x="3" y="2523"/>
                                </a:lnTo>
                                <a:lnTo>
                                  <a:pt x="3" y="2565"/>
                                </a:lnTo>
                                <a:lnTo>
                                  <a:pt x="2" y="2595"/>
                                </a:lnTo>
                                <a:lnTo>
                                  <a:pt x="2" y="2615"/>
                                </a:lnTo>
                                <a:lnTo>
                                  <a:pt x="1" y="2627"/>
                                </a:lnTo>
                                <a:lnTo>
                                  <a:pt x="1" y="2633"/>
                                </a:lnTo>
                                <a:lnTo>
                                  <a:pt x="0" y="2635"/>
                                </a:ln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304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00"/>
                            <a:ext cx="144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36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4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1"/>
                                </a:lnTo>
                                <a:lnTo>
                                  <a:pt x="1" y="1318"/>
                                </a:lnTo>
                                <a:lnTo>
                                  <a:pt x="2" y="1515"/>
                                </a:lnTo>
                                <a:lnTo>
                                  <a:pt x="2" y="1708"/>
                                </a:lnTo>
                                <a:lnTo>
                                  <a:pt x="2" y="1893"/>
                                </a:lnTo>
                                <a:lnTo>
                                  <a:pt x="2" y="2066"/>
                                </a:lnTo>
                                <a:lnTo>
                                  <a:pt x="2" y="2224"/>
                                </a:lnTo>
                                <a:lnTo>
                                  <a:pt x="1" y="2362"/>
                                </a:lnTo>
                                <a:lnTo>
                                  <a:pt x="1" y="2476"/>
                                </a:lnTo>
                                <a:lnTo>
                                  <a:pt x="1" y="2562"/>
                                </a:lnTo>
                                <a:lnTo>
                                  <a:pt x="0" y="2617"/>
                                </a:ln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800"/>
                            <a:ext cx="144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36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4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1"/>
                                </a:lnTo>
                                <a:lnTo>
                                  <a:pt x="1" y="1318"/>
                                </a:lnTo>
                                <a:lnTo>
                                  <a:pt x="2" y="1515"/>
                                </a:lnTo>
                                <a:lnTo>
                                  <a:pt x="2" y="1708"/>
                                </a:lnTo>
                                <a:lnTo>
                                  <a:pt x="2" y="1893"/>
                                </a:lnTo>
                                <a:lnTo>
                                  <a:pt x="2" y="2066"/>
                                </a:lnTo>
                                <a:lnTo>
                                  <a:pt x="2" y="2224"/>
                                </a:lnTo>
                                <a:lnTo>
                                  <a:pt x="1" y="2362"/>
                                </a:lnTo>
                                <a:lnTo>
                                  <a:pt x="1" y="2476"/>
                                </a:lnTo>
                                <a:lnTo>
                                  <a:pt x="1" y="2562"/>
                                </a:lnTo>
                                <a:lnTo>
                                  <a:pt x="0" y="2617"/>
                                </a:ln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00"/>
                            <a:ext cx="144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36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4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1"/>
                                </a:lnTo>
                                <a:lnTo>
                                  <a:pt x="1" y="1318"/>
                                </a:lnTo>
                                <a:lnTo>
                                  <a:pt x="2" y="1515"/>
                                </a:lnTo>
                                <a:lnTo>
                                  <a:pt x="2" y="1708"/>
                                </a:lnTo>
                                <a:lnTo>
                                  <a:pt x="2" y="1893"/>
                                </a:lnTo>
                                <a:lnTo>
                                  <a:pt x="2" y="2066"/>
                                </a:lnTo>
                                <a:lnTo>
                                  <a:pt x="2" y="2224"/>
                                </a:lnTo>
                                <a:lnTo>
                                  <a:pt x="1" y="2362"/>
                                </a:lnTo>
                                <a:lnTo>
                                  <a:pt x="1" y="2476"/>
                                </a:lnTo>
                                <a:lnTo>
                                  <a:pt x="1" y="2562"/>
                                </a:lnTo>
                                <a:lnTo>
                                  <a:pt x="0" y="2617"/>
                                </a:ln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800"/>
                            <a:ext cx="180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36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4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1"/>
                                </a:lnTo>
                                <a:lnTo>
                                  <a:pt x="1" y="1318"/>
                                </a:lnTo>
                                <a:lnTo>
                                  <a:pt x="2" y="1515"/>
                                </a:lnTo>
                                <a:lnTo>
                                  <a:pt x="2" y="1708"/>
                                </a:lnTo>
                                <a:lnTo>
                                  <a:pt x="2" y="1893"/>
                                </a:lnTo>
                                <a:lnTo>
                                  <a:pt x="2" y="2066"/>
                                </a:lnTo>
                                <a:lnTo>
                                  <a:pt x="2" y="2224"/>
                                </a:lnTo>
                                <a:lnTo>
                                  <a:pt x="1" y="2362"/>
                                </a:lnTo>
                                <a:lnTo>
                                  <a:pt x="1" y="2476"/>
                                </a:lnTo>
                                <a:lnTo>
                                  <a:pt x="1" y="2562"/>
                                </a:lnTo>
                                <a:lnTo>
                                  <a:pt x="0" y="2617"/>
                                </a:ln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68768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334">
                                <a:moveTo>
                                  <a:pt x="0" y="0"/>
                                </a:moveTo>
                                <a:lnTo>
                                  <a:pt x="29" y="18"/>
                                </a:lnTo>
                                <a:lnTo>
                                  <a:pt x="87" y="51"/>
                                </a:lnTo>
                                <a:lnTo>
                                  <a:pt x="169" y="97"/>
                                </a:lnTo>
                                <a:lnTo>
                                  <a:pt x="273" y="154"/>
                                </a:lnTo>
                                <a:lnTo>
                                  <a:pt x="394" y="221"/>
                                </a:lnTo>
                                <a:lnTo>
                                  <a:pt x="531" y="296"/>
                                </a:lnTo>
                                <a:lnTo>
                                  <a:pt x="680" y="377"/>
                                </a:lnTo>
                                <a:lnTo>
                                  <a:pt x="838" y="462"/>
                                </a:lnTo>
                                <a:lnTo>
                                  <a:pt x="1002" y="551"/>
                                </a:lnTo>
                                <a:lnTo>
                                  <a:pt x="1168" y="640"/>
                                </a:lnTo>
                                <a:lnTo>
                                  <a:pt x="1333" y="730"/>
                                </a:lnTo>
                                <a:lnTo>
                                  <a:pt x="1495" y="817"/>
                                </a:lnTo>
                                <a:lnTo>
                                  <a:pt x="1650" y="901"/>
                                </a:lnTo>
                                <a:lnTo>
                                  <a:pt x="1795" y="979"/>
                                </a:lnTo>
                                <a:lnTo>
                                  <a:pt x="1927" y="1050"/>
                                </a:lnTo>
                                <a:lnTo>
                                  <a:pt x="2043" y="1112"/>
                                </a:lnTo>
                                <a:lnTo>
                                  <a:pt x="2140" y="1164"/>
                                </a:lnTo>
                                <a:lnTo>
                                  <a:pt x="2214" y="1204"/>
                                </a:lnTo>
                                <a:lnTo>
                                  <a:pt x="2262" y="1230"/>
                                </a:lnTo>
                                <a:lnTo>
                                  <a:pt x="2282" y="1240"/>
                                </a:lnTo>
                                <a:lnTo>
                                  <a:pt x="2287" y="1243"/>
                                </a:lnTo>
                                <a:lnTo>
                                  <a:pt x="2294" y="1247"/>
                                </a:lnTo>
                                <a:lnTo>
                                  <a:pt x="2302" y="1252"/>
                                </a:lnTo>
                                <a:lnTo>
                                  <a:pt x="2313" y="1257"/>
                                </a:lnTo>
                                <a:lnTo>
                                  <a:pt x="2324" y="1264"/>
                                </a:lnTo>
                                <a:lnTo>
                                  <a:pt x="2338" y="1270"/>
                                </a:lnTo>
                                <a:lnTo>
                                  <a:pt x="2353" y="1277"/>
                                </a:lnTo>
                                <a:lnTo>
                                  <a:pt x="2370" y="1284"/>
                                </a:lnTo>
                                <a:lnTo>
                                  <a:pt x="2388" y="1291"/>
                                </a:lnTo>
                                <a:lnTo>
                                  <a:pt x="2408" y="1298"/>
                                </a:lnTo>
                                <a:lnTo>
                                  <a:pt x="2430" y="1305"/>
                                </a:lnTo>
                                <a:lnTo>
                                  <a:pt x="2453" y="1311"/>
                                </a:lnTo>
                                <a:lnTo>
                                  <a:pt x="2478" y="1317"/>
                                </a:lnTo>
                                <a:lnTo>
                                  <a:pt x="2504" y="1322"/>
                                </a:lnTo>
                                <a:lnTo>
                                  <a:pt x="2532" y="1327"/>
                                </a:lnTo>
                                <a:lnTo>
                                  <a:pt x="2562" y="1330"/>
                                </a:lnTo>
                                <a:lnTo>
                                  <a:pt x="2593" y="1332"/>
                                </a:lnTo>
                                <a:lnTo>
                                  <a:pt x="2626" y="1333"/>
                                </a:lnTo>
                                <a:lnTo>
                                  <a:pt x="2635" y="13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3.7pt;width:132.9pt;height:132.2pt" coordorigin="4964,74" coordsize="2658,2644">
                <v:shape id="shape_0" coordsize="3,2636" path="m0,0l0,19l0,73l0,160l0,274l0,411l0,569l1,742l1,927l1,1121l1,1318l2,1515l2,1708l2,1893l2,2066l2,2224l1,2362l1,2476l1,2562l0,2617l0,2636e" stroked="t" o:allowincell="f" style="position:absolute;left:5344;top:77;width:2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,2636" path="m0,0l0,375l1,714l1,1017l2,1286l2,1524l3,1732l3,1912l3,2066l3,2197l3,2306l3,2396l3,2467l3,2523l3,2565l2,2595l2,2615l1,2627l1,2633l0,2635l0,2636e" stroked="t" o:allowincell="f" style="position:absolute;left:5725;top:74;width:2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4997;top:111;width:679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,2636" path="m0,0l0,19l0,73l0,160l0,274l0,411l0,569l1,742l1,927l1,1121l1,1318l2,1515l2,1708l2,1893l2,2066l2,2224l1,2362l1,2476l1,2562l0,2617l0,2636e" stroked="t" o:allowincell="f" style="position:absolute;left:6096;top:77;width:1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,2636" path="m0,0l0,19l0,73l0,160l0,274l0,411l0,569l1,742l1,927l1,1121l1,1318l2,1515l2,1708l2,1893l2,2066l2,2224l1,2362l1,2476l1,2562l0,2617l0,2636e" stroked="t" o:allowincell="f" style="position:absolute;left:6464;top:77;width:1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,2636" path="m0,0l0,19l0,73l0,160l0,274l0,411l0,569l1,742l1,927l1,1121l1,1318l2,1515l2,1708l2,1893l2,2066l2,2224l1,2362l1,2476l1,2562l0,2617l0,2636e" stroked="t" o:allowincell="f" style="position:absolute;left:6853;top:77;width:1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,2636" path="m0,0l0,19l0,73l0,160l0,274l0,411l0,569l1,742l1,927l1,1121l1,1318l2,1515l2,1708l2,1893l2,2066l2,2224l1,2362l1,2476l1,2562l0,2617l0,2636e" stroked="t" o:allowincell="f" style="position:absolute;left:7240;top:77;width:2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5,1334" path="m0,0l29,18l87,51l169,97l273,154l394,221l531,296l680,377l838,462l1002,551l1168,640l1333,730l1495,817l1650,901l1795,979l1927,1050l2043,1112l2140,1164l2214,1204l2262,1230l2282,1240l2287,1243l2294,1247l2302,1252l2313,1257l2324,1264l2338,1270l2353,1277l2370,1284l2388,1291l2408,1298l2430,1305l2453,1311l2478,1317l2504,1322l2532,1327l2562,1330l2593,1332l2626,1333l2635,1333e" stroked="t" o:allowincell="f" style="position:absolute;left:4964;top:687;width:2657;height:133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w:t>1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57220</wp:posOffset>
                </wp:positionH>
                <wp:positionV relativeFrom="paragraph">
                  <wp:posOffset>48895</wp:posOffset>
                </wp:positionV>
                <wp:extent cx="1685290" cy="1682750"/>
                <wp:effectExtent l="0" t="0" r="0" b="0"/>
                <wp:wrapNone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2.5pt;mso-wrap-distance-left:9.05pt;mso-wrap-distance-right:9.05pt;mso-wrap-distance-top:0pt;mso-wrap-distance-bottom:0pt;margin-top:3.85pt;mso-position-vertical-relative:text;margin-left:24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6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5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9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400935</wp:posOffset>
                </wp:positionH>
                <wp:positionV relativeFrom="paragraph">
                  <wp:posOffset>-383540</wp:posOffset>
                </wp:positionV>
                <wp:extent cx="996950" cy="1149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8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DN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05pt;margin-top:-30.25pt;width:78.4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DN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7</w:t>
      </w:r>
    </w:p>
    <w:p>
      <w:pPr>
        <w:pStyle w:val="Normal"/>
        <w:autoSpaceDE w:val="false"/>
        <w:spacing w:before="95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832100</wp:posOffset>
                </wp:positionH>
                <wp:positionV relativeFrom="paragraph">
                  <wp:posOffset>1270</wp:posOffset>
                </wp:positionV>
                <wp:extent cx="635" cy="194310"/>
                <wp:effectExtent l="2540" t="1905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5e" stroked="t" o:allowincell="f" style="position:absolute;margin-left:223pt;margin-top:0.1pt;width:0pt;height:15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33340</wp:posOffset>
                </wp:positionH>
                <wp:positionV relativeFrom="paragraph">
                  <wp:posOffset>14605</wp:posOffset>
                </wp:positionV>
                <wp:extent cx="635" cy="193675"/>
                <wp:effectExtent l="3175" t="254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4e" stroked="t" o:allowincell="f" style="position:absolute;margin-left:404.2pt;margin-top:1.15pt;width:0pt;height:15.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3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2</w:t>
      </w:r>
    </w:p>
    <w:p>
      <w:pPr>
        <w:pStyle w:val="Normal"/>
        <w:autoSpaceDE w:val="false"/>
        <w:spacing w:before="95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3"/>
        <w:ind w:left="74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2" w:after="0"/>
        <w:ind w:right="-5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HDN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Threshold</w:t>
      </w:r>
    </w:p>
    <w:p>
      <w:pPr>
        <w:pStyle w:val="Normal"/>
        <w:autoSpaceDE w:val="false"/>
        <w:spacing w:lineRule="exact" w:line="22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(On-to-Off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464810</wp:posOffset>
                </wp:positionH>
                <wp:positionV relativeFrom="paragraph">
                  <wp:posOffset>-330200</wp:posOffset>
                </wp:positionV>
                <wp:extent cx="278765" cy="635"/>
                <wp:effectExtent l="4445" t="3175" r="317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9,0e" stroked="t" o:allowincell="f" style="position:absolute;margin-left:430.3pt;margin-top:-26pt;width:21.9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.0</w:t>
      </w:r>
    </w:p>
    <w:p>
      <w:pPr>
        <w:pStyle w:val="Normal"/>
        <w:autoSpaceDE w:val="false"/>
        <w:spacing w:before="95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9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702175</wp:posOffset>
                </wp:positionH>
                <wp:positionV relativeFrom="paragraph">
                  <wp:posOffset>-382270</wp:posOffset>
                </wp:positionV>
                <wp:extent cx="996315" cy="1149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DN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25pt;margin-top:-30.15pt;width:78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DN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7</w:t>
      </w:r>
    </w:p>
    <w:p>
      <w:pPr>
        <w:pStyle w:val="Normal"/>
        <w:autoSpaceDE w:val="false"/>
        <w:spacing w:before="95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3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2</w:t>
      </w:r>
    </w:p>
    <w:p>
      <w:pPr>
        <w:pStyle w:val="Normal"/>
        <w:autoSpaceDE w:val="false"/>
        <w:spacing w:before="95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4"/>
        <w:ind w:left="74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HDN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Threshold</w:t>
      </w:r>
    </w:p>
    <w:p>
      <w:pPr>
        <w:pStyle w:val="Normal"/>
        <w:autoSpaceDE w:val="false"/>
        <w:spacing w:lineRule="exact" w:line="22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(Off-to-On)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26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A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7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455285</wp:posOffset>
                </wp:positionH>
                <wp:positionV relativeFrom="paragraph">
                  <wp:posOffset>-778510</wp:posOffset>
                </wp:positionV>
                <wp:extent cx="1686560" cy="1682750"/>
                <wp:effectExtent l="6985" t="3175" r="698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682640"/>
                          <a:chOff x="0" y="0"/>
                          <a:chExt cx="1686600" cy="1682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8660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37680"/>
                            <a:ext cx="8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0">
                                <a:moveTo>
                                  <a:pt x="0" y="0"/>
                                </a:moveTo>
                                <a:lnTo>
                                  <a:pt x="12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5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0">
                                <a:moveTo>
                                  <a:pt x="0" y="0"/>
                                </a:moveTo>
                                <a:lnTo>
                                  <a:pt x="8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4132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0">
                                <a:moveTo>
                                  <a:pt x="0" y="0"/>
                                </a:moveTo>
                                <a:lnTo>
                                  <a:pt x="12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5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00"/>
                            <a:ext cx="180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33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3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0"/>
                                </a:lnTo>
                                <a:lnTo>
                                  <a:pt x="1" y="1317"/>
                                </a:lnTo>
                                <a:lnTo>
                                  <a:pt x="2" y="1514"/>
                                </a:lnTo>
                                <a:lnTo>
                                  <a:pt x="2" y="1707"/>
                                </a:lnTo>
                                <a:lnTo>
                                  <a:pt x="2" y="1892"/>
                                </a:lnTo>
                                <a:lnTo>
                                  <a:pt x="2" y="2065"/>
                                </a:lnTo>
                                <a:lnTo>
                                  <a:pt x="2" y="2222"/>
                                </a:lnTo>
                                <a:lnTo>
                                  <a:pt x="1" y="2360"/>
                                </a:lnTo>
                                <a:lnTo>
                                  <a:pt x="1" y="2474"/>
                                </a:lnTo>
                                <a:lnTo>
                                  <a:pt x="1" y="2560"/>
                                </a:lnTo>
                                <a:lnTo>
                                  <a:pt x="0" y="2615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0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33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3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0"/>
                                </a:lnTo>
                                <a:lnTo>
                                  <a:pt x="3" y="1910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5"/>
                                </a:lnTo>
                                <a:lnTo>
                                  <a:pt x="3" y="2521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5"/>
                                </a:lnTo>
                                <a:lnTo>
                                  <a:pt x="1" y="2631"/>
                                </a:lnTo>
                                <a:lnTo>
                                  <a:pt x="0" y="2634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800"/>
                            <a:ext cx="252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3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3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0"/>
                                </a:lnTo>
                                <a:lnTo>
                                  <a:pt x="3" y="1910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5"/>
                                </a:lnTo>
                                <a:lnTo>
                                  <a:pt x="3" y="2521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5"/>
                                </a:lnTo>
                                <a:lnTo>
                                  <a:pt x="1" y="2631"/>
                                </a:lnTo>
                                <a:lnTo>
                                  <a:pt x="0" y="2634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800"/>
                            <a:ext cx="252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3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3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0"/>
                                </a:lnTo>
                                <a:lnTo>
                                  <a:pt x="3" y="1910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5"/>
                                </a:lnTo>
                                <a:lnTo>
                                  <a:pt x="3" y="2521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5"/>
                                </a:lnTo>
                                <a:lnTo>
                                  <a:pt x="1" y="2631"/>
                                </a:lnTo>
                                <a:lnTo>
                                  <a:pt x="0" y="2634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800"/>
                            <a:ext cx="180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33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3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0"/>
                                </a:lnTo>
                                <a:lnTo>
                                  <a:pt x="3" y="1910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5"/>
                                </a:lnTo>
                                <a:lnTo>
                                  <a:pt x="3" y="2521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5"/>
                                </a:lnTo>
                                <a:lnTo>
                                  <a:pt x="1" y="2631"/>
                                </a:lnTo>
                                <a:lnTo>
                                  <a:pt x="0" y="2634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0"/>
                            <a:ext cx="252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3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3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0"/>
                                </a:lnTo>
                                <a:lnTo>
                                  <a:pt x="3" y="1910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5"/>
                                </a:lnTo>
                                <a:lnTo>
                                  <a:pt x="3" y="2521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5"/>
                                </a:lnTo>
                                <a:lnTo>
                                  <a:pt x="1" y="2631"/>
                                </a:lnTo>
                                <a:lnTo>
                                  <a:pt x="0" y="2634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73600"/>
                            <a:ext cx="3009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70760"/>
                            <a:ext cx="3589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0640"/>
                            <a:ext cx="16826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632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20" y="14"/>
                                </a:lnTo>
                                <a:lnTo>
                                  <a:pt x="38" y="26"/>
                                </a:lnTo>
                                <a:lnTo>
                                  <a:pt x="60" y="40"/>
                                </a:lnTo>
                                <a:lnTo>
                                  <a:pt x="86" y="56"/>
                                </a:lnTo>
                                <a:lnTo>
                                  <a:pt x="115" y="74"/>
                                </a:lnTo>
                                <a:lnTo>
                                  <a:pt x="147" y="94"/>
                                </a:lnTo>
                                <a:lnTo>
                                  <a:pt x="181" y="115"/>
                                </a:lnTo>
                                <a:lnTo>
                                  <a:pt x="217" y="136"/>
                                </a:lnTo>
                                <a:lnTo>
                                  <a:pt x="254" y="158"/>
                                </a:lnTo>
                                <a:lnTo>
                                  <a:pt x="292" y="180"/>
                                </a:lnTo>
                                <a:lnTo>
                                  <a:pt x="329" y="202"/>
                                </a:lnTo>
                                <a:lnTo>
                                  <a:pt x="367" y="223"/>
                                </a:lnTo>
                                <a:lnTo>
                                  <a:pt x="404" y="243"/>
                                </a:lnTo>
                                <a:lnTo>
                                  <a:pt x="439" y="262"/>
                                </a:lnTo>
                                <a:lnTo>
                                  <a:pt x="472" y="279"/>
                                </a:lnTo>
                                <a:lnTo>
                                  <a:pt x="503" y="294"/>
                                </a:lnTo>
                                <a:lnTo>
                                  <a:pt x="531" y="307"/>
                                </a:lnTo>
                                <a:lnTo>
                                  <a:pt x="556" y="317"/>
                                </a:lnTo>
                                <a:lnTo>
                                  <a:pt x="577" y="324"/>
                                </a:lnTo>
                                <a:lnTo>
                                  <a:pt x="613" y="333"/>
                                </a:lnTo>
                                <a:lnTo>
                                  <a:pt x="671" y="344"/>
                                </a:lnTo>
                                <a:lnTo>
                                  <a:pt x="750" y="358"/>
                                </a:lnTo>
                                <a:lnTo>
                                  <a:pt x="847" y="374"/>
                                </a:lnTo>
                                <a:lnTo>
                                  <a:pt x="958" y="392"/>
                                </a:lnTo>
                                <a:lnTo>
                                  <a:pt x="1082" y="411"/>
                                </a:lnTo>
                                <a:lnTo>
                                  <a:pt x="1216" y="431"/>
                                </a:lnTo>
                                <a:lnTo>
                                  <a:pt x="1357" y="452"/>
                                </a:lnTo>
                                <a:lnTo>
                                  <a:pt x="1502" y="473"/>
                                </a:lnTo>
                                <a:lnTo>
                                  <a:pt x="1648" y="494"/>
                                </a:lnTo>
                                <a:lnTo>
                                  <a:pt x="1794" y="515"/>
                                </a:lnTo>
                                <a:lnTo>
                                  <a:pt x="1936" y="535"/>
                                </a:lnTo>
                                <a:lnTo>
                                  <a:pt x="2073" y="554"/>
                                </a:lnTo>
                                <a:lnTo>
                                  <a:pt x="2200" y="572"/>
                                </a:lnTo>
                                <a:lnTo>
                                  <a:pt x="2316" y="588"/>
                                </a:lnTo>
                                <a:lnTo>
                                  <a:pt x="2417" y="602"/>
                                </a:lnTo>
                                <a:lnTo>
                                  <a:pt x="2502" y="614"/>
                                </a:lnTo>
                                <a:lnTo>
                                  <a:pt x="2568" y="623"/>
                                </a:lnTo>
                                <a:lnTo>
                                  <a:pt x="2611" y="629"/>
                                </a:lnTo>
                                <a:lnTo>
                                  <a:pt x="2630" y="6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16848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131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68" y="32"/>
                                </a:lnTo>
                                <a:lnTo>
                                  <a:pt x="143" y="66"/>
                                </a:lnTo>
                                <a:lnTo>
                                  <a:pt x="241" y="111"/>
                                </a:lnTo>
                                <a:lnTo>
                                  <a:pt x="360" y="165"/>
                                </a:lnTo>
                                <a:lnTo>
                                  <a:pt x="494" y="226"/>
                                </a:lnTo>
                                <a:lnTo>
                                  <a:pt x="642" y="293"/>
                                </a:lnTo>
                                <a:lnTo>
                                  <a:pt x="800" y="364"/>
                                </a:lnTo>
                                <a:lnTo>
                                  <a:pt x="965" y="438"/>
                                </a:lnTo>
                                <a:lnTo>
                                  <a:pt x="1132" y="514"/>
                                </a:lnTo>
                                <a:lnTo>
                                  <a:pt x="1300" y="590"/>
                                </a:lnTo>
                                <a:lnTo>
                                  <a:pt x="1465" y="664"/>
                                </a:lnTo>
                                <a:lnTo>
                                  <a:pt x="1623" y="735"/>
                                </a:lnTo>
                                <a:lnTo>
                                  <a:pt x="1771" y="802"/>
                                </a:lnTo>
                                <a:lnTo>
                                  <a:pt x="1907" y="863"/>
                                </a:lnTo>
                                <a:lnTo>
                                  <a:pt x="2025" y="917"/>
                                </a:lnTo>
                                <a:lnTo>
                                  <a:pt x="2124" y="961"/>
                                </a:lnTo>
                                <a:lnTo>
                                  <a:pt x="2201" y="995"/>
                                </a:lnTo>
                                <a:lnTo>
                                  <a:pt x="2251" y="1018"/>
                                </a:lnTo>
                                <a:lnTo>
                                  <a:pt x="2271" y="1027"/>
                                </a:lnTo>
                                <a:lnTo>
                                  <a:pt x="2277" y="1029"/>
                                </a:lnTo>
                                <a:lnTo>
                                  <a:pt x="2284" y="1033"/>
                                </a:lnTo>
                                <a:lnTo>
                                  <a:pt x="2293" y="1037"/>
                                </a:lnTo>
                                <a:lnTo>
                                  <a:pt x="2304" y="1041"/>
                                </a:lnTo>
                                <a:lnTo>
                                  <a:pt x="2316" y="1047"/>
                                </a:lnTo>
                                <a:lnTo>
                                  <a:pt x="2330" y="1053"/>
                                </a:lnTo>
                                <a:lnTo>
                                  <a:pt x="2345" y="1059"/>
                                </a:lnTo>
                                <a:lnTo>
                                  <a:pt x="2362" y="1066"/>
                                </a:lnTo>
                                <a:lnTo>
                                  <a:pt x="2381" y="1073"/>
                                </a:lnTo>
                                <a:lnTo>
                                  <a:pt x="2401" y="1079"/>
                                </a:lnTo>
                                <a:lnTo>
                                  <a:pt x="2422" y="1086"/>
                                </a:lnTo>
                                <a:lnTo>
                                  <a:pt x="2445" y="1093"/>
                                </a:lnTo>
                                <a:lnTo>
                                  <a:pt x="2469" y="1100"/>
                                </a:lnTo>
                                <a:lnTo>
                                  <a:pt x="2494" y="1107"/>
                                </a:lnTo>
                                <a:lnTo>
                                  <a:pt x="2520" y="1113"/>
                                </a:lnTo>
                                <a:lnTo>
                                  <a:pt x="2548" y="1119"/>
                                </a:lnTo>
                                <a:lnTo>
                                  <a:pt x="2577" y="1124"/>
                                </a:lnTo>
                                <a:lnTo>
                                  <a:pt x="2607" y="1128"/>
                                </a:lnTo>
                                <a:lnTo>
                                  <a:pt x="2633" y="11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-61.3pt;width:132.8pt;height:132.5pt" coordorigin="8591,-1226" coordsize="2656,2650">
                <v:rect id="shape_0" stroked="t" o:allowincell="f" style="position:absolute;left:8591;top:-1220;width:2655;height:264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4,0e" stroked="t" o:allowincell="f" style="position:absolute;left:8591;top:-959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72,0e" stroked="t" o:allowincell="f" style="position:absolute;left:9964;top:-694;width:12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90,0e" stroked="t" o:allowincell="f" style="position:absolute;left:8591;top:-694;width:89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91;top:-429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91;top:-164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22,0e" stroked="t" o:allowincell="f" style="position:absolute;left:10015;top:99;width:12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50,0e" stroked="t" o:allowincell="f" style="position:absolute;left:8591;top:99;width:8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91;top:364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91;top:629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91;top:893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91;top:1159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,2633" path="m0,0l0,19l0,73l0,160l0,273l0,411l0,569l1,742l1,927l1,1120l1,1317l2,1514l2,1707l2,1892l2,2065l2,2222l1,2360l1,2474l1,2560l0,2615l0,2634e" stroked="t" o:allowincell="f" style="position:absolute;left:8969;top:-1223;width:2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,2633" path="m0,0l0,375l1,713l1,1016l2,1285l2,1523l3,1730l3,1910l3,2065l3,2196l3,2305l3,2394l3,2465l3,2521l3,2563l2,2593l2,2613l1,2625l1,2631l0,2634l0,2634e" stroked="t" o:allowincell="f" style="position:absolute;left:9351;top:-1226;width:2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,2633" path="m0,0l0,375l1,713l1,1016l2,1285l2,1523l3,1730l3,1910l3,2065l3,2196l3,2305l3,2394l3,2465l3,2521l3,2563l2,2593l2,2613l1,2625l1,2631l0,2634l0,2634e" stroked="t" o:allowincell="f" style="position:absolute;left:9720;top:-1223;width:3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,2633" path="m0,0l0,375l1,713l1,1016l2,1285l2,1523l3,1730l3,1910l3,2065l3,2196l3,2305l3,2394l3,2465l3,2521l3,2563l2,2593l2,2613l1,2625l1,2631l0,2634l0,2634e" stroked="t" o:allowincell="f" style="position:absolute;left:10089;top:-1223;width:3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,2633" path="m0,0l0,375l1,713l1,1016l2,1285l2,1523l3,1730l3,1910l3,2065l3,2196l3,2305l3,2394l3,2465l3,2521l3,2563l2,2593l2,2613l1,2625l1,2631l0,2634l0,2634e" stroked="t" o:allowincell="f" style="position:absolute;left:10476;top:-1223;width:2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,2633" path="m0,0l0,375l1,713l1,1016l2,1285l2,1523l3,1730l3,1910l3,2065l3,2196l3,2305l3,2394l3,2465l3,2521l3,2563l2,2593l2,2613l1,2625l1,2631l0,2634l0,2634e" stroked="t" o:allowincell="f" style="position:absolute;left:10863;top:-1223;width:3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9489;top:-795;width:473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48;top:-12;width:564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30,632" path="m0,0l7,5l20,14l38,26l60,40l86,56l115,74l147,94l181,115l217,136l254,158l292,180l329,202l367,223l404,243l439,262l472,279l503,294l531,307l556,317l577,324l613,333l671,344l750,358l847,374l958,392l1082,411l1216,431l1357,452l1502,473l1648,494l1794,515l1936,535l2073,554l2200,572l2316,588l2417,602l2502,614l2568,623l2611,629l2630,631e" stroked="t" o:allowincell="f" style="position:absolute;left:8595;top:-958;width:2649;height:63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3,1131" path="m0,0l19,9l68,32l143,66l241,111l360,165l494,226l642,293l800,364l965,438l1132,514l1300,590l1465,664l1623,735l1771,802l1907,863l2025,917l2124,961l2201,995l2251,1018l2271,1027l2277,1029l2284,1033l2293,1037l2304,1041l2316,1047l2330,1053l2345,1059l2362,1066l2381,1073l2401,1079l2422,1086l2445,1093l2469,1100l2494,1107l2520,1113l2548,1119l2577,1124l2607,1128l2633,1132e" stroked="t" o:allowincell="f" style="position:absolute;left:8594;top:-666;width:2652;height:113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mA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6" w:equalWidth="false" w:sep="false">
            <w:col w:w="514" w:space="44"/>
            <w:col w:w="1894" w:space="1472"/>
            <w:col w:w="175" w:space="70"/>
            <w:col w:w="1574" w:space="1802"/>
            <w:col w:w="175" w:space="78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" w:leader="none"/>
          <w:tab w:val="left" w:pos="1360" w:leader="none"/>
        </w:tabs>
        <w:autoSpaceDE w:val="false"/>
        <w:spacing w:before="3" w:after="0"/>
        <w:ind w:left="54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  <w:t>0.5</w:t>
        <w:tab/>
        <w:t>1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71220</wp:posOffset>
                </wp:positionH>
                <wp:positionV relativeFrom="paragraph">
                  <wp:posOffset>-1713230</wp:posOffset>
                </wp:positionV>
                <wp:extent cx="1685925" cy="1684655"/>
                <wp:effectExtent l="0" t="0" r="0" b="0"/>
                <wp:wrapNone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39"/>
                              <w:gridCol w:w="440"/>
                              <w:gridCol w:w="440"/>
                              <w:gridCol w:w="438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OUT(NOM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1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65pt;mso-wrap-distance-left:9.05pt;mso-wrap-distance-right:9.05pt;mso-wrap-distance-top:0pt;mso-wrap-distance-bottom:0pt;margin-top:-134.9pt;mso-position-vertical-relative:text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440"/>
                        <w:gridCol w:w="439"/>
                        <w:gridCol w:w="440"/>
                        <w:gridCol w:w="440"/>
                        <w:gridCol w:w="438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OUT(NOM)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1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5</w:t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.0</w:t>
      </w:r>
    </w:p>
    <w:p>
      <w:pPr>
        <w:pStyle w:val="Normal"/>
        <w:autoSpaceDE w:val="false"/>
        <w:spacing w:before="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.5</w:t>
      </w:r>
    </w:p>
    <w:p>
      <w:pPr>
        <w:pStyle w:val="Normal"/>
        <w:autoSpaceDE w:val="false"/>
        <w:spacing w:before="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49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44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46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125</w:t>
      </w:r>
    </w:p>
    <w:p>
      <w:pPr>
        <w:pStyle w:val="Normal"/>
        <w:autoSpaceDE w:val="false"/>
        <w:spacing w:before="2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60" w:before="7" w:after="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before="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before="5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13" w:equalWidth="false" w:sep="false">
            <w:col w:w="1546" w:space="264"/>
            <w:col w:w="175" w:space="264"/>
            <w:col w:w="175" w:space="264"/>
            <w:col w:w="175" w:space="256"/>
            <w:col w:w="175" w:space="788"/>
            <w:col w:w="219" w:space="136"/>
            <w:col w:w="524" w:space="266"/>
            <w:col w:w="895" w:space="204"/>
            <w:col w:w="580" w:space="798"/>
            <w:col w:w="219" w:space="136"/>
            <w:col w:w="524" w:space="266"/>
            <w:col w:w="895" w:space="204"/>
            <w:col w:w="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4" w:after="0"/>
        <w:ind w:left="1268"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A)</w:t>
      </w:r>
    </w:p>
    <w:p>
      <w:pPr>
        <w:pStyle w:val="Normal"/>
        <w:autoSpaceDE w:val="false"/>
        <w:spacing w:before="11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31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3" w:equalWidth="false" w:sep="false">
            <w:col w:w="2544" w:space="2386"/>
            <w:col w:w="1133" w:space="2490"/>
            <w:col w:w="2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764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21</w:t>
      </w:r>
    </w:p>
    <w:p>
      <w:pPr>
        <w:pStyle w:val="Normal"/>
        <w:autoSpaceDE w:val="false"/>
        <w:spacing w:before="90" w:after="0"/>
        <w:ind w:right="-3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22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2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23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3" w:equalWidth="false" w:sep="false">
            <w:col w:w="3215" w:space="3284"/>
            <w:col w:w="309" w:space="3314"/>
            <w:col w:w="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780" w:leader="none"/>
        </w:tabs>
        <w:autoSpaceDE w:val="false"/>
        <w:spacing w:lineRule="exact" w:line="228" w:before="32" w:after="0"/>
        <w:ind w:left="59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89635</wp:posOffset>
                </wp:positionH>
                <wp:positionV relativeFrom="paragraph">
                  <wp:posOffset>18415</wp:posOffset>
                </wp:positionV>
                <wp:extent cx="277495" cy="635"/>
                <wp:effectExtent l="3810" t="3810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70.05pt;margin-top:1.45pt;width:21.8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48330</wp:posOffset>
                </wp:positionH>
                <wp:positionV relativeFrom="paragraph">
                  <wp:posOffset>17145</wp:posOffset>
                </wp:positionV>
                <wp:extent cx="275590" cy="635"/>
                <wp:effectExtent l="3175" t="3810" r="381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0">
                              <a:moveTo>
                                <a:pt x="0" y="0"/>
                              </a:moveTo>
                              <a:lnTo>
                                <a:pt x="4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,0e" stroked="t" o:allowincell="f" style="position:absolute;margin-left:247.9pt;margin-top:1.35pt;width:21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w:t>SHDN</w:t>
      </w:r>
      <w:r>
        <w:rPr>
          <w:rFonts w:cs="Arial" w:ascii="Arial" w:hAnsi="Arial"/>
          <w:b/>
          <w:bCs/>
          <w:color w:val="231E1F"/>
          <w:spacing w:val="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Input</w:t>
      </w:r>
      <w:r>
        <w:rPr>
          <w:rFonts w:cs="Arial" w:ascii="Arial" w:hAnsi="Arial"/>
          <w:b/>
          <w:bCs/>
          <w:color w:val="231E1F"/>
          <w:spacing w:val="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SHDN</w:t>
      </w:r>
      <w:r>
        <w:rPr>
          <w:rFonts w:cs="Arial" w:ascii="Arial" w:hAnsi="Arial"/>
          <w:b/>
          <w:bCs/>
          <w:color w:val="231E1F"/>
          <w:spacing w:val="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Input</w:t>
      </w:r>
      <w:r>
        <w:rPr>
          <w:rFonts w:cs="Arial" w:ascii="Arial" w:hAnsi="Arial"/>
          <w:b/>
          <w:bCs/>
          <w:color w:val="231E1F"/>
          <w:spacing w:val="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ADJ</w:t>
      </w:r>
      <w:r>
        <w:rPr>
          <w:rFonts w:cs="Arial" w:ascii="Arial" w:hAnsi="Arial"/>
          <w:b/>
          <w:bCs/>
          <w:color w:val="231E1F"/>
          <w:spacing w:val="-8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Bias</w:t>
      </w:r>
      <w:r>
        <w:rPr>
          <w:rFonts w:cs="Arial" w:ascii="Arial" w:hAnsi="Arial"/>
          <w:b/>
          <w:bCs/>
          <w:color w:val="231E1F"/>
          <w:spacing w:val="8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Curr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453380</wp:posOffset>
                </wp:positionH>
                <wp:positionV relativeFrom="paragraph">
                  <wp:posOffset>252730</wp:posOffset>
                </wp:positionV>
                <wp:extent cx="1689100" cy="1685290"/>
                <wp:effectExtent l="0" t="0" r="0" b="0"/>
                <wp:wrapNone/>
                <wp:docPr id="1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387"/>
                              <w:gridCol w:w="383"/>
                              <w:gridCol w:w="365"/>
                              <w:gridCol w:w="365"/>
                              <w:gridCol w:w="380"/>
                              <w:gridCol w:w="386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2.7pt;mso-wrap-distance-left:9.05pt;mso-wrap-distance-right:9.05pt;mso-wrap-distance-top:0pt;mso-wrap-distance-bottom:0pt;margin-top:19.9pt;mso-position-vertical-relative:text;margin-left:4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387"/>
                        <w:gridCol w:w="383"/>
                        <w:gridCol w:w="365"/>
                        <w:gridCol w:w="365"/>
                        <w:gridCol w:w="380"/>
                        <w:gridCol w:w="386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3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90270</wp:posOffset>
                </wp:positionH>
                <wp:positionV relativeFrom="paragraph">
                  <wp:posOffset>91440</wp:posOffset>
                </wp:positionV>
                <wp:extent cx="1688465" cy="1684020"/>
                <wp:effectExtent l="0" t="0" r="0" b="0"/>
                <wp:wrapNone/>
                <wp:docPr id="1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6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pt;mso-wrap-distance-left:9.05pt;mso-wrap-distance-right:9.05pt;mso-wrap-distance-top:0pt;mso-wrap-distance-bottom:0pt;margin-top:7.2pt;mso-position-vertical-relative:text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6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54990</wp:posOffset>
                </wp:positionH>
                <wp:positionV relativeFrom="paragraph">
                  <wp:posOffset>91440</wp:posOffset>
                </wp:positionV>
                <wp:extent cx="635" cy="195580"/>
                <wp:effectExtent l="2540" t="190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8">
                              <a:moveTo>
                                <a:pt x="0" y="0"/>
                              </a:moveTo>
                              <a:lnTo>
                                <a:pt x="0" y="3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7e" stroked="t" o:allowincell="f" style="position:absolute;margin-left:43.7pt;margin-top:7.2pt;width:0pt;height:15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590</wp:posOffset>
                </wp:positionH>
                <wp:positionV relativeFrom="paragraph">
                  <wp:posOffset>-1595755</wp:posOffset>
                </wp:positionV>
                <wp:extent cx="1198245" cy="11747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0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D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125.7pt;width:94.3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D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5"/>
        <w:ind w:left="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36"/>
        <w:ind w:left="574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11910</wp:posOffset>
                </wp:positionH>
                <wp:positionV relativeFrom="paragraph">
                  <wp:posOffset>111760</wp:posOffset>
                </wp:positionV>
                <wp:extent cx="200660" cy="635"/>
                <wp:effectExtent l="2540" t="2540" r="254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0">
                              <a:moveTo>
                                <a:pt x="0" y="0"/>
                              </a:moveTo>
                              <a:lnTo>
                                <a:pt x="31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,0e" stroked="t" o:allowincell="f" style="position:absolute;margin-left:103.3pt;margin-top:8.8pt;width:15.7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94715</wp:posOffset>
                </wp:positionH>
                <wp:positionV relativeFrom="paragraph">
                  <wp:posOffset>-1224915</wp:posOffset>
                </wp:positionV>
                <wp:extent cx="1673225" cy="1168400"/>
                <wp:effectExtent l="8255" t="7620" r="635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1840">
                              <a:moveTo>
                                <a:pt x="0" y="1839"/>
                              </a:moveTo>
                              <a:lnTo>
                                <a:pt x="38" y="1839"/>
                              </a:lnTo>
                              <a:lnTo>
                                <a:pt x="60" y="1839"/>
                              </a:lnTo>
                              <a:lnTo>
                                <a:pt x="72" y="1839"/>
                              </a:lnTo>
                              <a:lnTo>
                                <a:pt x="81" y="1839"/>
                              </a:lnTo>
                              <a:lnTo>
                                <a:pt x="83" y="1839"/>
                              </a:lnTo>
                              <a:lnTo>
                                <a:pt x="99" y="1839"/>
                              </a:lnTo>
                              <a:lnTo>
                                <a:pt x="117" y="1835"/>
                              </a:lnTo>
                              <a:lnTo>
                                <a:pt x="134" y="1821"/>
                              </a:lnTo>
                              <a:lnTo>
                                <a:pt x="140" y="1811"/>
                              </a:lnTo>
                              <a:lnTo>
                                <a:pt x="194" y="1682"/>
                              </a:lnTo>
                              <a:lnTo>
                                <a:pt x="246" y="1563"/>
                              </a:lnTo>
                              <a:lnTo>
                                <a:pt x="294" y="1453"/>
                              </a:lnTo>
                              <a:lnTo>
                                <a:pt x="339" y="1352"/>
                              </a:lnTo>
                              <a:lnTo>
                                <a:pt x="381" y="1259"/>
                              </a:lnTo>
                              <a:lnTo>
                                <a:pt x="420" y="1173"/>
                              </a:lnTo>
                              <a:lnTo>
                                <a:pt x="456" y="1095"/>
                              </a:lnTo>
                              <a:lnTo>
                                <a:pt x="490" y="1024"/>
                              </a:lnTo>
                              <a:lnTo>
                                <a:pt x="522" y="959"/>
                              </a:lnTo>
                              <a:lnTo>
                                <a:pt x="551" y="899"/>
                              </a:lnTo>
                              <a:lnTo>
                                <a:pt x="578" y="846"/>
                              </a:lnTo>
                              <a:lnTo>
                                <a:pt x="603" y="797"/>
                              </a:lnTo>
                              <a:lnTo>
                                <a:pt x="626" y="752"/>
                              </a:lnTo>
                              <a:lnTo>
                                <a:pt x="647" y="712"/>
                              </a:lnTo>
                              <a:lnTo>
                                <a:pt x="667" y="675"/>
                              </a:lnTo>
                              <a:lnTo>
                                <a:pt x="686" y="642"/>
                              </a:lnTo>
                              <a:lnTo>
                                <a:pt x="703" y="611"/>
                              </a:lnTo>
                              <a:lnTo>
                                <a:pt x="720" y="582"/>
                              </a:lnTo>
                              <a:lnTo>
                                <a:pt x="735" y="555"/>
                              </a:lnTo>
                              <a:lnTo>
                                <a:pt x="750" y="529"/>
                              </a:lnTo>
                              <a:lnTo>
                                <a:pt x="758" y="514"/>
                              </a:lnTo>
                              <a:lnTo>
                                <a:pt x="770" y="493"/>
                              </a:lnTo>
                              <a:lnTo>
                                <a:pt x="785" y="469"/>
                              </a:lnTo>
                              <a:lnTo>
                                <a:pt x="803" y="441"/>
                              </a:lnTo>
                              <a:lnTo>
                                <a:pt x="824" y="410"/>
                              </a:lnTo>
                              <a:lnTo>
                                <a:pt x="849" y="377"/>
                              </a:lnTo>
                              <a:lnTo>
                                <a:pt x="877" y="341"/>
                              </a:lnTo>
                              <a:lnTo>
                                <a:pt x="908" y="305"/>
                              </a:lnTo>
                              <a:lnTo>
                                <a:pt x="944" y="269"/>
                              </a:lnTo>
                              <a:lnTo>
                                <a:pt x="982" y="232"/>
                              </a:lnTo>
                              <a:lnTo>
                                <a:pt x="1025" y="196"/>
                              </a:lnTo>
                              <a:lnTo>
                                <a:pt x="1071" y="161"/>
                              </a:lnTo>
                              <a:lnTo>
                                <a:pt x="1122" y="128"/>
                              </a:lnTo>
                              <a:lnTo>
                                <a:pt x="1177" y="98"/>
                              </a:lnTo>
                              <a:lnTo>
                                <a:pt x="1235" y="70"/>
                              </a:lnTo>
                              <a:lnTo>
                                <a:pt x="1298" y="46"/>
                              </a:lnTo>
                              <a:lnTo>
                                <a:pt x="1366" y="27"/>
                              </a:lnTo>
                              <a:lnTo>
                                <a:pt x="1437" y="12"/>
                              </a:lnTo>
                              <a:lnTo>
                                <a:pt x="1514" y="3"/>
                              </a:lnTo>
                              <a:lnTo>
                                <a:pt x="1594" y="0"/>
                              </a:lnTo>
                              <a:lnTo>
                                <a:pt x="1620" y="0"/>
                              </a:lnTo>
                              <a:lnTo>
                                <a:pt x="1654" y="0"/>
                              </a:lnTo>
                              <a:lnTo>
                                <a:pt x="1697" y="0"/>
                              </a:lnTo>
                              <a:lnTo>
                                <a:pt x="1747" y="0"/>
                              </a:lnTo>
                              <a:lnTo>
                                <a:pt x="1803" y="0"/>
                              </a:lnTo>
                              <a:lnTo>
                                <a:pt x="1864" y="0"/>
                              </a:lnTo>
                              <a:lnTo>
                                <a:pt x="1929" y="0"/>
                              </a:lnTo>
                              <a:lnTo>
                                <a:pt x="1997" y="0"/>
                              </a:lnTo>
                              <a:lnTo>
                                <a:pt x="2067" y="0"/>
                              </a:lnTo>
                              <a:lnTo>
                                <a:pt x="2137" y="0"/>
                              </a:lnTo>
                              <a:lnTo>
                                <a:pt x="2207" y="0"/>
                              </a:lnTo>
                              <a:lnTo>
                                <a:pt x="2275" y="0"/>
                              </a:lnTo>
                              <a:lnTo>
                                <a:pt x="2340" y="0"/>
                              </a:lnTo>
                              <a:lnTo>
                                <a:pt x="2402" y="0"/>
                              </a:lnTo>
                              <a:lnTo>
                                <a:pt x="2459" y="0"/>
                              </a:lnTo>
                              <a:lnTo>
                                <a:pt x="2510" y="0"/>
                              </a:lnTo>
                              <a:lnTo>
                                <a:pt x="2555" y="0"/>
                              </a:lnTo>
                              <a:lnTo>
                                <a:pt x="2591" y="0"/>
                              </a:lnTo>
                              <a:lnTo>
                                <a:pt x="2618" y="0"/>
                              </a:ln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5,1840" path="m0,1839l38,1839l60,1839l72,1839l81,1839l83,1839l99,1839l117,1835l134,1821l140,1811l194,1682l246,1563l294,1453l339,1352l381,1259l420,1173l456,1095l490,1024l522,959l551,899l578,846l603,797l626,752l647,712l667,675l686,642l703,611l720,582l735,555l750,529l758,514l770,493l785,469l803,441l824,410l849,377l877,341l908,305l944,269l982,232l1025,196l1071,161l1122,128l1177,98l1235,70l1298,46l1366,27l1437,12l1514,3l1594,0l1620,0l1654,0l1697,0l1747,0l1803,0l1864,0l1929,0l1997,0l2067,0l2137,0l2207,0l2275,0l2340,0l2402,0l2459,0l2510,0l2555,0l2591,0l2618,0l2634,0e" stroked="t" o:allowincell="f" style="position:absolute;margin-left:70.45pt;margin-top:-96.45pt;width:131.7pt;height:91.9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8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4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6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8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6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95" w:after="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296160</wp:posOffset>
                </wp:positionH>
                <wp:positionV relativeFrom="paragraph">
                  <wp:posOffset>-584200</wp:posOffset>
                </wp:positionV>
                <wp:extent cx="1198245" cy="11684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0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D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8pt;margin-top:-46.05pt;width:94.3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D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95" w:after="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27020</wp:posOffset>
                </wp:positionH>
                <wp:positionV relativeFrom="paragraph">
                  <wp:posOffset>99060</wp:posOffset>
                </wp:positionV>
                <wp:extent cx="635" cy="200025"/>
                <wp:effectExtent l="2540" t="2540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5e" stroked="t" o:allowincell="f" style="position:absolute;margin-left:222.6pt;margin-top:7.8pt;width:0pt;height:15.7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95" w:after="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8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39"/>
        <w:ind w:left="127" w:right="-41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60"/>
        <w:ind w:right="-42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47695</wp:posOffset>
                </wp:positionH>
                <wp:positionV relativeFrom="paragraph">
                  <wp:posOffset>-1716405</wp:posOffset>
                </wp:positionV>
                <wp:extent cx="1687195" cy="1678305"/>
                <wp:effectExtent l="8255" t="2540" r="635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678320"/>
                          <a:chOff x="0" y="0"/>
                          <a:chExt cx="1687320" cy="1678320"/>
                        </a:xfrm>
                      </wpg:grpSpPr>
                      <wps:wsp>
                        <wps:cNvSpPr/>
                        <wps:spPr>
                          <a:xfrm>
                            <a:off x="241920" y="2520"/>
                            <a:ext cx="144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34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3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0"/>
                                </a:lnTo>
                                <a:lnTo>
                                  <a:pt x="1" y="1317"/>
                                </a:lnTo>
                                <a:lnTo>
                                  <a:pt x="2" y="1514"/>
                                </a:lnTo>
                                <a:lnTo>
                                  <a:pt x="2" y="1707"/>
                                </a:lnTo>
                                <a:lnTo>
                                  <a:pt x="2" y="1892"/>
                                </a:lnTo>
                                <a:lnTo>
                                  <a:pt x="2" y="2065"/>
                                </a:lnTo>
                                <a:lnTo>
                                  <a:pt x="2" y="2222"/>
                                </a:lnTo>
                                <a:lnTo>
                                  <a:pt x="1" y="2360"/>
                                </a:lnTo>
                                <a:lnTo>
                                  <a:pt x="1" y="2474"/>
                                </a:lnTo>
                                <a:lnTo>
                                  <a:pt x="1" y="2560"/>
                                </a:lnTo>
                                <a:lnTo>
                                  <a:pt x="0" y="2615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180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34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3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0"/>
                                </a:lnTo>
                                <a:lnTo>
                                  <a:pt x="1" y="1317"/>
                                </a:lnTo>
                                <a:lnTo>
                                  <a:pt x="2" y="1514"/>
                                </a:lnTo>
                                <a:lnTo>
                                  <a:pt x="2" y="1707"/>
                                </a:lnTo>
                                <a:lnTo>
                                  <a:pt x="2" y="1892"/>
                                </a:lnTo>
                                <a:lnTo>
                                  <a:pt x="2" y="2065"/>
                                </a:lnTo>
                                <a:lnTo>
                                  <a:pt x="2" y="2222"/>
                                </a:lnTo>
                                <a:lnTo>
                                  <a:pt x="1" y="2360"/>
                                </a:lnTo>
                                <a:lnTo>
                                  <a:pt x="1" y="2474"/>
                                </a:lnTo>
                                <a:lnTo>
                                  <a:pt x="1" y="2560"/>
                                </a:lnTo>
                                <a:lnTo>
                                  <a:pt x="0" y="2615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502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520"/>
                            <a:ext cx="144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34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3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0"/>
                                </a:lnTo>
                                <a:lnTo>
                                  <a:pt x="1" y="1317"/>
                                </a:lnTo>
                                <a:lnTo>
                                  <a:pt x="2" y="1514"/>
                                </a:lnTo>
                                <a:lnTo>
                                  <a:pt x="2" y="1707"/>
                                </a:lnTo>
                                <a:lnTo>
                                  <a:pt x="2" y="1892"/>
                                </a:lnTo>
                                <a:lnTo>
                                  <a:pt x="2" y="2065"/>
                                </a:lnTo>
                                <a:lnTo>
                                  <a:pt x="2" y="2222"/>
                                </a:lnTo>
                                <a:lnTo>
                                  <a:pt x="1" y="2360"/>
                                </a:lnTo>
                                <a:lnTo>
                                  <a:pt x="1" y="2474"/>
                                </a:lnTo>
                                <a:lnTo>
                                  <a:pt x="1" y="2560"/>
                                </a:lnTo>
                                <a:lnTo>
                                  <a:pt x="0" y="2615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520"/>
                            <a:ext cx="144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34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3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0"/>
                                </a:lnTo>
                                <a:lnTo>
                                  <a:pt x="1" y="1317"/>
                                </a:lnTo>
                                <a:lnTo>
                                  <a:pt x="2" y="1514"/>
                                </a:lnTo>
                                <a:lnTo>
                                  <a:pt x="2" y="1707"/>
                                </a:lnTo>
                                <a:lnTo>
                                  <a:pt x="2" y="1892"/>
                                </a:lnTo>
                                <a:lnTo>
                                  <a:pt x="2" y="2065"/>
                                </a:lnTo>
                                <a:lnTo>
                                  <a:pt x="2" y="2222"/>
                                </a:lnTo>
                                <a:lnTo>
                                  <a:pt x="1" y="2360"/>
                                </a:lnTo>
                                <a:lnTo>
                                  <a:pt x="1" y="2474"/>
                                </a:lnTo>
                                <a:lnTo>
                                  <a:pt x="1" y="2560"/>
                                </a:lnTo>
                                <a:lnTo>
                                  <a:pt x="0" y="2615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20"/>
                            <a:ext cx="144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34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3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0"/>
                                </a:lnTo>
                                <a:lnTo>
                                  <a:pt x="1" y="1317"/>
                                </a:lnTo>
                                <a:lnTo>
                                  <a:pt x="2" y="1514"/>
                                </a:lnTo>
                                <a:lnTo>
                                  <a:pt x="2" y="1707"/>
                                </a:lnTo>
                                <a:lnTo>
                                  <a:pt x="2" y="1892"/>
                                </a:lnTo>
                                <a:lnTo>
                                  <a:pt x="2" y="2065"/>
                                </a:lnTo>
                                <a:lnTo>
                                  <a:pt x="2" y="2222"/>
                                </a:lnTo>
                                <a:lnTo>
                                  <a:pt x="1" y="2360"/>
                                </a:lnTo>
                                <a:lnTo>
                                  <a:pt x="1" y="2474"/>
                                </a:lnTo>
                                <a:lnTo>
                                  <a:pt x="1" y="2560"/>
                                </a:lnTo>
                                <a:lnTo>
                                  <a:pt x="0" y="2615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144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34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73"/>
                                </a:lnTo>
                                <a:lnTo>
                                  <a:pt x="0" y="160"/>
                                </a:lnTo>
                                <a:lnTo>
                                  <a:pt x="0" y="273"/>
                                </a:lnTo>
                                <a:lnTo>
                                  <a:pt x="0" y="411"/>
                                </a:lnTo>
                                <a:lnTo>
                                  <a:pt x="0" y="569"/>
                                </a:lnTo>
                                <a:lnTo>
                                  <a:pt x="1" y="742"/>
                                </a:lnTo>
                                <a:lnTo>
                                  <a:pt x="1" y="927"/>
                                </a:lnTo>
                                <a:lnTo>
                                  <a:pt x="1" y="1120"/>
                                </a:lnTo>
                                <a:lnTo>
                                  <a:pt x="1" y="1317"/>
                                </a:lnTo>
                                <a:lnTo>
                                  <a:pt x="2" y="1514"/>
                                </a:lnTo>
                                <a:lnTo>
                                  <a:pt x="2" y="1707"/>
                                </a:lnTo>
                                <a:lnTo>
                                  <a:pt x="2" y="1892"/>
                                </a:lnTo>
                                <a:lnTo>
                                  <a:pt x="2" y="2065"/>
                                </a:lnTo>
                                <a:lnTo>
                                  <a:pt x="2" y="2222"/>
                                </a:lnTo>
                                <a:lnTo>
                                  <a:pt x="1" y="2360"/>
                                </a:lnTo>
                                <a:lnTo>
                                  <a:pt x="1" y="2474"/>
                                </a:lnTo>
                                <a:lnTo>
                                  <a:pt x="1" y="2560"/>
                                </a:lnTo>
                                <a:lnTo>
                                  <a:pt x="0" y="2615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68732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387">
                                <a:moveTo>
                                  <a:pt x="0" y="0"/>
                                </a:moveTo>
                                <a:lnTo>
                                  <a:pt x="35" y="35"/>
                                </a:lnTo>
                                <a:lnTo>
                                  <a:pt x="75" y="74"/>
                                </a:lnTo>
                                <a:lnTo>
                                  <a:pt x="120" y="115"/>
                                </a:lnTo>
                                <a:lnTo>
                                  <a:pt x="169" y="158"/>
                                </a:lnTo>
                                <a:lnTo>
                                  <a:pt x="223" y="203"/>
                                </a:lnTo>
                                <a:lnTo>
                                  <a:pt x="281" y="251"/>
                                </a:lnTo>
                                <a:lnTo>
                                  <a:pt x="343" y="300"/>
                                </a:lnTo>
                                <a:lnTo>
                                  <a:pt x="409" y="350"/>
                                </a:lnTo>
                                <a:lnTo>
                                  <a:pt x="479" y="401"/>
                                </a:lnTo>
                                <a:lnTo>
                                  <a:pt x="552" y="454"/>
                                </a:lnTo>
                                <a:lnTo>
                                  <a:pt x="628" y="507"/>
                                </a:lnTo>
                                <a:lnTo>
                                  <a:pt x="707" y="561"/>
                                </a:lnTo>
                                <a:lnTo>
                                  <a:pt x="790" y="615"/>
                                </a:lnTo>
                                <a:lnTo>
                                  <a:pt x="875" y="669"/>
                                </a:lnTo>
                                <a:lnTo>
                                  <a:pt x="962" y="722"/>
                                </a:lnTo>
                                <a:lnTo>
                                  <a:pt x="1052" y="775"/>
                                </a:lnTo>
                                <a:lnTo>
                                  <a:pt x="1144" y="828"/>
                                </a:lnTo>
                                <a:lnTo>
                                  <a:pt x="1238" y="879"/>
                                </a:lnTo>
                                <a:lnTo>
                                  <a:pt x="1334" y="930"/>
                                </a:lnTo>
                                <a:lnTo>
                                  <a:pt x="1431" y="979"/>
                                </a:lnTo>
                                <a:lnTo>
                                  <a:pt x="1489" y="1007"/>
                                </a:lnTo>
                                <a:lnTo>
                                  <a:pt x="1548" y="1033"/>
                                </a:lnTo>
                                <a:lnTo>
                                  <a:pt x="1607" y="1059"/>
                                </a:lnTo>
                                <a:lnTo>
                                  <a:pt x="1667" y="1084"/>
                                </a:lnTo>
                                <a:lnTo>
                                  <a:pt x="1727" y="1108"/>
                                </a:lnTo>
                                <a:lnTo>
                                  <a:pt x="1787" y="1131"/>
                                </a:lnTo>
                                <a:lnTo>
                                  <a:pt x="1848" y="1154"/>
                                </a:lnTo>
                                <a:lnTo>
                                  <a:pt x="1909" y="1175"/>
                                </a:lnTo>
                                <a:lnTo>
                                  <a:pt x="1971" y="1196"/>
                                </a:lnTo>
                                <a:lnTo>
                                  <a:pt x="2032" y="1216"/>
                                </a:lnTo>
                                <a:lnTo>
                                  <a:pt x="2093" y="1235"/>
                                </a:lnTo>
                                <a:lnTo>
                                  <a:pt x="2154" y="1254"/>
                                </a:lnTo>
                                <a:lnTo>
                                  <a:pt x="2215" y="1272"/>
                                </a:lnTo>
                                <a:lnTo>
                                  <a:pt x="2276" y="1290"/>
                                </a:lnTo>
                                <a:lnTo>
                                  <a:pt x="2337" y="1307"/>
                                </a:lnTo>
                                <a:lnTo>
                                  <a:pt x="2397" y="1324"/>
                                </a:lnTo>
                                <a:lnTo>
                                  <a:pt x="2457" y="1340"/>
                                </a:lnTo>
                                <a:lnTo>
                                  <a:pt x="2516" y="1356"/>
                                </a:lnTo>
                                <a:lnTo>
                                  <a:pt x="2575" y="1372"/>
                                </a:lnTo>
                                <a:lnTo>
                                  <a:pt x="2633" y="13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4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-135.15pt;width:132.85pt;height:132.15pt" coordorigin="4957,-2703" coordsize="2657,2643">
                <v:shape id="shape_0" coordsize="2,2634" path="m0,0l0,19l0,73l0,160l0,273l0,411l0,569l1,742l1,927l1,1120l1,1317l2,1514l2,1707l2,1892l2,2065l2,2222l1,2360l1,2474l1,2560l0,2615l0,2634e" stroked="t" o:allowincell="f" style="position:absolute;left:5338;top:-2699;width:1;height:2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,2634" path="m0,0l0,19l0,73l0,160l0,273l0,411l0,569l1,742l1,927l1,1120l1,1317l2,1514l2,1707l2,1892l2,2065l2,2222l1,2360l1,2474l1,2560l0,2615l0,2634e" stroked="t" o:allowincell="f" style="position:absolute;left:5718;top:-2703;width:2;height:2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4977;top:-2677;width:790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,2634" path="m0,0l0,19l0,73l0,160l0,273l0,411l0,569l1,742l1,927l1,1120l1,1317l2,1514l2,1707l2,1892l2,2065l2,2222l1,2360l1,2474l1,2560l0,2615l0,2634e" stroked="t" o:allowincell="f" style="position:absolute;left:6090;top:-2699;width:1;height:2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,2634" path="m0,0l0,19l0,73l0,160l0,273l0,411l0,569l1,742l1,927l1,1120l1,1317l2,1514l2,1707l2,1892l2,2065l2,2222l1,2360l1,2474l1,2560l0,2615l0,2634e" stroked="t" o:allowincell="f" style="position:absolute;left:6458;top:-2699;width:1;height:2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,2634" path="m0,0l0,19l0,73l0,160l0,273l0,411l0,569l1,742l1,927l1,1120l1,1317l2,1514l2,1707l2,1892l2,2065l2,2222l1,2360l1,2474l1,2560l0,2615l0,2634e" stroked="t" o:allowincell="f" style="position:absolute;left:6847;top:-2699;width:1;height:2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,2634" path="m0,0l0,19l0,73l0,160l0,273l0,411l0,569l1,742l1,927l1,1120l1,1317l2,1514l2,1707l2,1892l2,2065l2,2222l1,2360l1,2474l1,2560l0,2615l0,2634e" stroked="t" o:allowincell="f" style="position:absolute;left:7235;top:-2699;width:1;height:2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4,1387" path="m0,0l35,35l75,74l120,115l169,158l223,203l281,251l343,300l409,350l479,401l552,454l628,507l707,561l790,615l875,669l962,722l1052,775l1144,828l1238,879l1334,930l1431,979l1489,1007l1548,1033l1607,1059l1667,1084l1727,1108l1787,1131l1848,1154l1909,1175l1971,1196l2032,1216l2093,1235l2154,1254l2215,1272l2276,1290l2337,1307l2397,1324l2457,1340l2516,1356l2575,1372l2633,1387e" stroked="t" o:allowincell="f" style="position:absolute;left:4957;top:-2358;width:2656;height:138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0,0e" stroked="t" o:allowincell="f" style="position:absolute;left:5091;top:-2618;width:2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152775</wp:posOffset>
                </wp:positionH>
                <wp:positionV relativeFrom="paragraph">
                  <wp:posOffset>-1715135</wp:posOffset>
                </wp:positionV>
                <wp:extent cx="1686560" cy="1681480"/>
                <wp:effectExtent l="0" t="0" r="0" b="0"/>
                <wp:wrapNone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4pt;mso-wrap-distance-left:9.05pt;mso-wrap-distance-right:9.05pt;mso-wrap-distance-top:0pt;mso-wrap-distance-bottom:0pt;margin-top:-135.05pt;mso-position-vertical-relative:text;margin-left:24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0V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5" w:after="0"/>
        <w:ind w:left="-31" w:right="1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.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1" w:right="1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59095</wp:posOffset>
                </wp:positionH>
                <wp:positionV relativeFrom="paragraph">
                  <wp:posOffset>96520</wp:posOffset>
                </wp:positionV>
                <wp:extent cx="1670050" cy="571500"/>
                <wp:effectExtent l="7620" t="7620" r="8255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900">
                              <a:moveTo>
                                <a:pt x="0" y="0"/>
                              </a:moveTo>
                              <a:lnTo>
                                <a:pt x="125" y="53"/>
                              </a:lnTo>
                              <a:lnTo>
                                <a:pt x="259" y="107"/>
                              </a:lnTo>
                              <a:lnTo>
                                <a:pt x="401" y="162"/>
                              </a:lnTo>
                              <a:lnTo>
                                <a:pt x="549" y="218"/>
                              </a:lnTo>
                              <a:lnTo>
                                <a:pt x="701" y="274"/>
                              </a:lnTo>
                              <a:lnTo>
                                <a:pt x="857" y="329"/>
                              </a:lnTo>
                              <a:lnTo>
                                <a:pt x="1015" y="385"/>
                              </a:lnTo>
                              <a:lnTo>
                                <a:pt x="1174" y="439"/>
                              </a:lnTo>
                              <a:lnTo>
                                <a:pt x="1332" y="492"/>
                              </a:lnTo>
                              <a:lnTo>
                                <a:pt x="1487" y="543"/>
                              </a:lnTo>
                              <a:lnTo>
                                <a:pt x="1640" y="593"/>
                              </a:lnTo>
                              <a:lnTo>
                                <a:pt x="1787" y="641"/>
                              </a:lnTo>
                              <a:lnTo>
                                <a:pt x="1929" y="685"/>
                              </a:lnTo>
                              <a:lnTo>
                                <a:pt x="2062" y="727"/>
                              </a:lnTo>
                              <a:lnTo>
                                <a:pt x="2187" y="766"/>
                              </a:lnTo>
                              <a:lnTo>
                                <a:pt x="2302" y="801"/>
                              </a:lnTo>
                              <a:lnTo>
                                <a:pt x="2405" y="833"/>
                              </a:lnTo>
                              <a:lnTo>
                                <a:pt x="2495" y="860"/>
                              </a:lnTo>
                              <a:lnTo>
                                <a:pt x="2570" y="882"/>
                              </a:lnTo>
                              <a:lnTo>
                                <a:pt x="2630" y="90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0,900" path="m0,0l125,53l259,107l401,162l549,218l701,274l857,329l1015,385l1174,439l1332,492l1487,543l1640,593l1787,641l1929,685l2062,727l2187,766l2302,801l2405,833l2495,860l2570,882l2630,900e" stroked="t" o:allowincell="f" style="position:absolute;margin-left:429.85pt;margin-top:7.6pt;width:131.45pt;height:44.9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1" w:right="1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1" w:right="1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1" w:right="1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1" w:right="1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1" w:right="1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1" w:right="1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3"/>
        <w:ind w:left="75" w:right="1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34"/>
        <w:ind w:left="136" w:right="-41" w:hanging="0"/>
        <w:jc w:val="left"/>
        <w:rPr/>
      </w:pP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648835</wp:posOffset>
                </wp:positionH>
                <wp:positionV relativeFrom="paragraph">
                  <wp:posOffset>-1890395</wp:posOffset>
                </wp:positionV>
                <wp:extent cx="1075690" cy="11684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6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DJ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05pt;margin-top:-148.9pt;width:84.6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DJ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5   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11" w:equalWidth="false" w:sep="false">
            <w:col w:w="1435" w:space="192"/>
            <w:col w:w="632" w:space="122"/>
            <w:col w:w="931" w:space="640"/>
            <w:col w:w="345" w:space="136"/>
            <w:col w:w="525" w:space="266"/>
            <w:col w:w="896" w:space="204"/>
            <w:col w:w="581" w:space="638"/>
            <w:col w:w="364" w:space="122"/>
            <w:col w:w="554" w:space="284"/>
            <w:col w:w="506" w:space="230"/>
            <w:col w:w="1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259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HDN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IN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before="31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44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3" w:equalWidth="false" w:sep="false">
            <w:col w:w="2610" w:space="2314"/>
            <w:col w:w="1134" w:space="2498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764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24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2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25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56 </w:t>
      </w:r>
      <w:r>
        <w:rPr>
          <w:rFonts w:cs="Arial" w:ascii="Arial" w:hAnsi="Arial"/>
          <w:color w:val="000000"/>
          <w:kern w:val="0"/>
          <w:sz w:val="8"/>
          <w:szCs w:val="8"/>
        </w:rPr>
        <w:t>G26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cols w:num="3" w:equalWidth="false" w:sep="false">
            <w:col w:w="3244" w:space="3250"/>
            <w:col w:w="309" w:space="3318"/>
            <w:col w:w="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0" w:after="0"/>
        <w:ind w:right="10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1500</wp:posOffset>
                </wp:positionH>
                <wp:positionV relativeFrom="paragraph">
                  <wp:posOffset>153670</wp:posOffset>
                </wp:positionV>
                <wp:extent cx="6641465" cy="635"/>
                <wp:effectExtent l="21590" t="21590" r="20955" b="196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12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80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404"/>
        <w:ind w:left="106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7.15pt;margin-top:0.7pt;width:35.7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</w:r>
      <w:r>
        <w:rPr>
          <w:b/>
          <w:bCs/>
          <w:color w:val="000000"/>
          <w:spacing w:val="4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  <w:tab w:val="left" w:pos="7780" w:leader="none"/>
        </w:tabs>
        <w:autoSpaceDE w:val="false"/>
        <w:spacing w:lineRule="exact" w:line="228" w:before="32" w:after="0"/>
        <w:ind w:left="59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8"/>
          <w:kern w:val="0"/>
          <w:position w:val="-1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spacing w:val="4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20"/>
          <w:szCs w:val="20"/>
        </w:rPr>
        <w:t>Limit</w:t>
        <w:tab/>
      </w:r>
      <w:r>
        <w:rPr>
          <w:rFonts w:cs="Arial" w:ascii="Arial" w:hAnsi="Arial"/>
          <w:b/>
          <w:bCs/>
          <w:color w:val="231E1F"/>
          <w:w w:val="78"/>
          <w:kern w:val="0"/>
          <w:position w:val="-1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spacing w:val="4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20"/>
          <w:szCs w:val="20"/>
        </w:rPr>
        <w:t>Limit</w:t>
        <w:tab/>
      </w:r>
      <w:r>
        <w:rPr>
          <w:rFonts w:cs="Arial" w:ascii="Arial" w:hAnsi="Arial"/>
          <w:b/>
          <w:bCs/>
          <w:color w:val="231E1F"/>
          <w:w w:val="78"/>
          <w:kern w:val="0"/>
          <w:position w:val="-1"/>
          <w:sz w:val="20"/>
          <w:szCs w:val="20"/>
        </w:rPr>
        <w:t>Reverse</w:t>
      </w:r>
      <w:r>
        <w:rPr>
          <w:rFonts w:cs="Arial" w:ascii="Arial" w:hAnsi="Arial"/>
          <w:b/>
          <w:bCs/>
          <w:color w:val="231E1F"/>
          <w:spacing w:val="28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-1"/>
          <w:sz w:val="20"/>
          <w:szCs w:val="20"/>
        </w:rPr>
        <w:t>Output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-1"/>
          <w:sz w:val="20"/>
          <w:szCs w:val="20"/>
        </w:rPr>
        <w:t>Curren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780" w:right="780" w:gutter="0" w:header="951" w:top="1480" w:footer="505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20" w:leader="none"/>
          <w:tab w:val="left" w:pos="7100" w:leader="none"/>
        </w:tabs>
        <w:autoSpaceDE w:val="false"/>
        <w:spacing w:before="9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173730</wp:posOffset>
                </wp:positionH>
                <wp:positionV relativeFrom="paragraph">
                  <wp:posOffset>139700</wp:posOffset>
                </wp:positionV>
                <wp:extent cx="1682115" cy="680085"/>
                <wp:effectExtent l="8255" t="635" r="762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680040"/>
                          <a:chOff x="0" y="0"/>
                          <a:chExt cx="1682280" cy="680040"/>
                        </a:xfrm>
                      </wpg:grpSpPr>
                      <wps:wsp>
                        <wps:cNvSpPr/>
                        <wps:spPr>
                          <a:xfrm>
                            <a:off x="1256760" y="0"/>
                            <a:ext cx="4006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6822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742">
                                <a:moveTo>
                                  <a:pt x="0" y="0"/>
                                </a:moveTo>
                                <a:lnTo>
                                  <a:pt x="77" y="15"/>
                                </a:lnTo>
                                <a:lnTo>
                                  <a:pt x="173" y="37"/>
                                </a:lnTo>
                                <a:lnTo>
                                  <a:pt x="283" y="63"/>
                                </a:lnTo>
                                <a:lnTo>
                                  <a:pt x="408" y="93"/>
                                </a:lnTo>
                                <a:lnTo>
                                  <a:pt x="544" y="128"/>
                                </a:lnTo>
                                <a:lnTo>
                                  <a:pt x="689" y="165"/>
                                </a:lnTo>
                                <a:lnTo>
                                  <a:pt x="843" y="206"/>
                                </a:lnTo>
                                <a:lnTo>
                                  <a:pt x="1001" y="249"/>
                                </a:lnTo>
                                <a:lnTo>
                                  <a:pt x="1164" y="293"/>
                                </a:lnTo>
                                <a:lnTo>
                                  <a:pt x="1328" y="338"/>
                                </a:lnTo>
                                <a:lnTo>
                                  <a:pt x="1492" y="385"/>
                                </a:lnTo>
                                <a:lnTo>
                                  <a:pt x="1653" y="431"/>
                                </a:lnTo>
                                <a:lnTo>
                                  <a:pt x="1811" y="477"/>
                                </a:lnTo>
                                <a:lnTo>
                                  <a:pt x="1962" y="522"/>
                                </a:lnTo>
                                <a:lnTo>
                                  <a:pt x="2105" y="565"/>
                                </a:lnTo>
                                <a:lnTo>
                                  <a:pt x="2237" y="607"/>
                                </a:lnTo>
                                <a:lnTo>
                                  <a:pt x="2358" y="646"/>
                                </a:lnTo>
                                <a:lnTo>
                                  <a:pt x="2464" y="681"/>
                                </a:lnTo>
                                <a:lnTo>
                                  <a:pt x="2554" y="714"/>
                                </a:lnTo>
                                <a:lnTo>
                                  <a:pt x="2626" y="7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11pt;width:132.45pt;height:53.55pt" coordorigin="4998,220" coordsize="2649,1071">
                <v:rect id="shape_0" fillcolor="white" stroked="f" o:allowincell="f" style="position:absolute;left:6977;top:220;width:630;height:3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26,742" path="m0,0l77,15l173,37l283,63l408,93l544,128l689,165l843,206l1001,249l1164,293l1328,338l1492,385l1653,431l1811,477l1962,522l2105,565l2237,607l2358,646l2464,681l2554,714l2626,742e" stroked="t" o:allowincell="f" style="position:absolute;left:4998;top:539;width:2648;height:75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w:t>6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  <w:tab/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5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73760</wp:posOffset>
                </wp:positionH>
                <wp:positionV relativeFrom="paragraph">
                  <wp:posOffset>98425</wp:posOffset>
                </wp:positionV>
                <wp:extent cx="1685925" cy="1687195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64"/>
                              <w:gridCol w:w="264"/>
                              <w:gridCol w:w="264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  <w:gridCol w:w="26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11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1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1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1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1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1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85pt;mso-wrap-distance-left:9.05pt;mso-wrap-distance-right:9.05pt;mso-wrap-distance-top:0pt;mso-wrap-distance-bottom:0pt;margin-top:7.75pt;mso-position-vertical-relative:text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64"/>
                        <w:gridCol w:w="264"/>
                        <w:gridCol w:w="264"/>
                        <w:gridCol w:w="263"/>
                        <w:gridCol w:w="264"/>
                        <w:gridCol w:w="264"/>
                        <w:gridCol w:w="264"/>
                        <w:gridCol w:w="264"/>
                        <w:gridCol w:w="26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11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1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1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1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1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1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174365</wp:posOffset>
                </wp:positionH>
                <wp:positionV relativeFrom="paragraph">
                  <wp:posOffset>114300</wp:posOffset>
                </wp:positionV>
                <wp:extent cx="1686560" cy="1685290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80"/>
                              <w:gridCol w:w="365"/>
                              <w:gridCol w:w="365"/>
                              <w:gridCol w:w="385"/>
                              <w:gridCol w:w="384"/>
                              <w:gridCol w:w="39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41" w:after="0"/>
                                    <w:ind w:left="127" w:righ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7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7pt;mso-wrap-distance-left:9.05pt;mso-wrap-distance-right:9.05pt;mso-wrap-distance-top:0pt;mso-wrap-distance-bottom:0pt;margin-top:9pt;mso-position-vertical-relative:text;margin-left:24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80"/>
                        <w:gridCol w:w="365"/>
                        <w:gridCol w:w="365"/>
                        <w:gridCol w:w="385"/>
                        <w:gridCol w:w="384"/>
                        <w:gridCol w:w="39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41" w:after="0"/>
                              <w:ind w:left="127" w:righ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7V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V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544060</wp:posOffset>
                </wp:positionH>
                <wp:positionV relativeFrom="paragraph">
                  <wp:posOffset>-433705</wp:posOffset>
                </wp:positionV>
                <wp:extent cx="1268095" cy="1149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7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VERS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8pt;margin-top:-34.2pt;width:99.8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VERS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4.5</w:t>
      </w:r>
    </w:p>
    <w:p>
      <w:pPr>
        <w:pStyle w:val="Normal"/>
        <w:tabs>
          <w:tab w:val="clear" w:pos="720"/>
          <w:tab w:val="left" w:pos="4060" w:leader="none"/>
        </w:tabs>
        <w:autoSpaceDE w:val="false"/>
        <w:spacing w:lineRule="exact" w:line="154"/>
        <w:ind w:left="45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70585</wp:posOffset>
                </wp:positionH>
                <wp:positionV relativeFrom="paragraph">
                  <wp:posOffset>6985</wp:posOffset>
                </wp:positionV>
                <wp:extent cx="1689100" cy="1437640"/>
                <wp:effectExtent l="7620" t="7620" r="762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437480"/>
                          <a:chOff x="0" y="0"/>
                          <a:chExt cx="1689120" cy="143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660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2241">
                                <a:moveTo>
                                  <a:pt x="0" y="2240"/>
                                </a:moveTo>
                                <a:lnTo>
                                  <a:pt x="17" y="2226"/>
                                </a:lnTo>
                                <a:lnTo>
                                  <a:pt x="23" y="2208"/>
                                </a:lnTo>
                                <a:lnTo>
                                  <a:pt x="23" y="2207"/>
                                </a:lnTo>
                                <a:lnTo>
                                  <a:pt x="23" y="2193"/>
                                </a:lnTo>
                                <a:lnTo>
                                  <a:pt x="24" y="2158"/>
                                </a:lnTo>
                                <a:lnTo>
                                  <a:pt x="25" y="2104"/>
                                </a:lnTo>
                                <a:lnTo>
                                  <a:pt x="26" y="2033"/>
                                </a:lnTo>
                                <a:lnTo>
                                  <a:pt x="28" y="1948"/>
                                </a:lnTo>
                                <a:lnTo>
                                  <a:pt x="29" y="1852"/>
                                </a:lnTo>
                                <a:lnTo>
                                  <a:pt x="31" y="1745"/>
                                </a:lnTo>
                                <a:lnTo>
                                  <a:pt x="33" y="1632"/>
                                </a:lnTo>
                                <a:lnTo>
                                  <a:pt x="36" y="1514"/>
                                </a:lnTo>
                                <a:lnTo>
                                  <a:pt x="38" y="1394"/>
                                </a:lnTo>
                                <a:lnTo>
                                  <a:pt x="40" y="1274"/>
                                </a:lnTo>
                                <a:lnTo>
                                  <a:pt x="42" y="1155"/>
                                </a:lnTo>
                                <a:lnTo>
                                  <a:pt x="44" y="1042"/>
                                </a:lnTo>
                                <a:lnTo>
                                  <a:pt x="46" y="936"/>
                                </a:lnTo>
                                <a:lnTo>
                                  <a:pt x="48" y="839"/>
                                </a:lnTo>
                                <a:lnTo>
                                  <a:pt x="50" y="753"/>
                                </a:lnTo>
                                <a:lnTo>
                                  <a:pt x="51" y="682"/>
                                </a:lnTo>
                                <a:lnTo>
                                  <a:pt x="52" y="627"/>
                                </a:lnTo>
                                <a:lnTo>
                                  <a:pt x="53" y="591"/>
                                </a:lnTo>
                                <a:lnTo>
                                  <a:pt x="53" y="576"/>
                                </a:lnTo>
                                <a:lnTo>
                                  <a:pt x="53" y="565"/>
                                </a:lnTo>
                                <a:lnTo>
                                  <a:pt x="55" y="548"/>
                                </a:lnTo>
                                <a:lnTo>
                                  <a:pt x="59" y="528"/>
                                </a:lnTo>
                                <a:lnTo>
                                  <a:pt x="64" y="505"/>
                                </a:lnTo>
                                <a:lnTo>
                                  <a:pt x="71" y="482"/>
                                </a:lnTo>
                                <a:lnTo>
                                  <a:pt x="79" y="459"/>
                                </a:lnTo>
                                <a:lnTo>
                                  <a:pt x="91" y="439"/>
                                </a:lnTo>
                                <a:lnTo>
                                  <a:pt x="104" y="423"/>
                                </a:lnTo>
                                <a:lnTo>
                                  <a:pt x="113" y="416"/>
                                </a:lnTo>
                                <a:lnTo>
                                  <a:pt x="125" y="410"/>
                                </a:lnTo>
                                <a:lnTo>
                                  <a:pt x="146" y="399"/>
                                </a:lnTo>
                                <a:lnTo>
                                  <a:pt x="176" y="385"/>
                                </a:lnTo>
                                <a:lnTo>
                                  <a:pt x="213" y="367"/>
                                </a:lnTo>
                                <a:lnTo>
                                  <a:pt x="256" y="347"/>
                                </a:lnTo>
                                <a:lnTo>
                                  <a:pt x="304" y="325"/>
                                </a:lnTo>
                                <a:lnTo>
                                  <a:pt x="356" y="301"/>
                                </a:lnTo>
                                <a:lnTo>
                                  <a:pt x="411" y="276"/>
                                </a:lnTo>
                                <a:lnTo>
                                  <a:pt x="468" y="250"/>
                                </a:lnTo>
                                <a:lnTo>
                                  <a:pt x="526" y="224"/>
                                </a:lnTo>
                                <a:lnTo>
                                  <a:pt x="584" y="198"/>
                                </a:lnTo>
                                <a:lnTo>
                                  <a:pt x="641" y="172"/>
                                </a:lnTo>
                                <a:lnTo>
                                  <a:pt x="695" y="148"/>
                                </a:lnTo>
                                <a:lnTo>
                                  <a:pt x="746" y="125"/>
                                </a:lnTo>
                                <a:lnTo>
                                  <a:pt x="793" y="104"/>
                                </a:lnTo>
                                <a:lnTo>
                                  <a:pt x="834" y="86"/>
                                </a:lnTo>
                                <a:lnTo>
                                  <a:pt x="869" y="70"/>
                                </a:lnTo>
                                <a:lnTo>
                                  <a:pt x="896" y="58"/>
                                </a:lnTo>
                                <a:lnTo>
                                  <a:pt x="914" y="50"/>
                                </a:lnTo>
                                <a:lnTo>
                                  <a:pt x="923" y="46"/>
                                </a:lnTo>
                                <a:lnTo>
                                  <a:pt x="933" y="42"/>
                                </a:lnTo>
                                <a:lnTo>
                                  <a:pt x="947" y="36"/>
                                </a:lnTo>
                                <a:lnTo>
                                  <a:pt x="964" y="29"/>
                                </a:lnTo>
                                <a:lnTo>
                                  <a:pt x="984" y="21"/>
                                </a:lnTo>
                                <a:lnTo>
                                  <a:pt x="1006" y="14"/>
                                </a:lnTo>
                                <a:lnTo>
                                  <a:pt x="1028" y="8"/>
                                </a:lnTo>
                                <a:lnTo>
                                  <a:pt x="1052" y="3"/>
                                </a:lnTo>
                                <a:lnTo>
                                  <a:pt x="1075" y="0"/>
                                </a:lnTo>
                                <a:lnTo>
                                  <a:pt x="1089" y="0"/>
                                </a:lnTo>
                                <a:lnTo>
                                  <a:pt x="1112" y="0"/>
                                </a:lnTo>
                                <a:lnTo>
                                  <a:pt x="1134" y="1"/>
                                </a:lnTo>
                                <a:lnTo>
                                  <a:pt x="1156" y="4"/>
                                </a:lnTo>
                                <a:lnTo>
                                  <a:pt x="1178" y="7"/>
                                </a:lnTo>
                                <a:lnTo>
                                  <a:pt x="1199" y="11"/>
                                </a:lnTo>
                                <a:lnTo>
                                  <a:pt x="1219" y="16"/>
                                </a:lnTo>
                                <a:lnTo>
                                  <a:pt x="1238" y="22"/>
                                </a:lnTo>
                                <a:lnTo>
                                  <a:pt x="1256" y="28"/>
                                </a:lnTo>
                                <a:lnTo>
                                  <a:pt x="1272" y="35"/>
                                </a:lnTo>
                                <a:lnTo>
                                  <a:pt x="1287" y="43"/>
                                </a:lnTo>
                                <a:lnTo>
                                  <a:pt x="1293" y="46"/>
                                </a:lnTo>
                                <a:lnTo>
                                  <a:pt x="1310" y="58"/>
                                </a:lnTo>
                                <a:lnTo>
                                  <a:pt x="1332" y="73"/>
                                </a:lnTo>
                                <a:lnTo>
                                  <a:pt x="1358" y="93"/>
                                </a:lnTo>
                                <a:lnTo>
                                  <a:pt x="1387" y="116"/>
                                </a:lnTo>
                                <a:lnTo>
                                  <a:pt x="1420" y="143"/>
                                </a:lnTo>
                                <a:lnTo>
                                  <a:pt x="1456" y="174"/>
                                </a:lnTo>
                                <a:lnTo>
                                  <a:pt x="1495" y="208"/>
                                </a:lnTo>
                                <a:lnTo>
                                  <a:pt x="1535" y="246"/>
                                </a:lnTo>
                                <a:lnTo>
                                  <a:pt x="1578" y="287"/>
                                </a:lnTo>
                                <a:lnTo>
                                  <a:pt x="1622" y="331"/>
                                </a:lnTo>
                                <a:lnTo>
                                  <a:pt x="1667" y="379"/>
                                </a:lnTo>
                                <a:lnTo>
                                  <a:pt x="1713" y="429"/>
                                </a:lnTo>
                                <a:lnTo>
                                  <a:pt x="1759" y="482"/>
                                </a:lnTo>
                                <a:lnTo>
                                  <a:pt x="1805" y="538"/>
                                </a:lnTo>
                                <a:lnTo>
                                  <a:pt x="1851" y="597"/>
                                </a:lnTo>
                                <a:lnTo>
                                  <a:pt x="1895" y="658"/>
                                </a:lnTo>
                                <a:lnTo>
                                  <a:pt x="1939" y="722"/>
                                </a:lnTo>
                                <a:lnTo>
                                  <a:pt x="1981" y="788"/>
                                </a:lnTo>
                                <a:lnTo>
                                  <a:pt x="2021" y="856"/>
                                </a:lnTo>
                                <a:lnTo>
                                  <a:pt x="2059" y="926"/>
                                </a:lnTo>
                                <a:lnTo>
                                  <a:pt x="2064" y="936"/>
                                </a:lnTo>
                                <a:lnTo>
                                  <a:pt x="2075" y="957"/>
                                </a:lnTo>
                                <a:lnTo>
                                  <a:pt x="2090" y="986"/>
                                </a:lnTo>
                                <a:lnTo>
                                  <a:pt x="2109" y="1023"/>
                                </a:lnTo>
                                <a:lnTo>
                                  <a:pt x="2133" y="1067"/>
                                </a:lnTo>
                                <a:lnTo>
                                  <a:pt x="2159" y="1117"/>
                                </a:lnTo>
                                <a:lnTo>
                                  <a:pt x="2189" y="1172"/>
                                </a:lnTo>
                                <a:lnTo>
                                  <a:pt x="2221" y="1231"/>
                                </a:lnTo>
                                <a:lnTo>
                                  <a:pt x="2255" y="1293"/>
                                </a:lnTo>
                                <a:lnTo>
                                  <a:pt x="2291" y="1357"/>
                                </a:lnTo>
                                <a:lnTo>
                                  <a:pt x="2328" y="1422"/>
                                </a:lnTo>
                                <a:lnTo>
                                  <a:pt x="2365" y="1486"/>
                                </a:lnTo>
                                <a:lnTo>
                                  <a:pt x="2403" y="1550"/>
                                </a:lnTo>
                                <a:lnTo>
                                  <a:pt x="2440" y="1611"/>
                                </a:lnTo>
                                <a:lnTo>
                                  <a:pt x="2477" y="1669"/>
                                </a:lnTo>
                                <a:lnTo>
                                  <a:pt x="2512" y="1723"/>
                                </a:lnTo>
                                <a:lnTo>
                                  <a:pt x="2546" y="1772"/>
                                </a:lnTo>
                                <a:lnTo>
                                  <a:pt x="2577" y="1814"/>
                                </a:lnTo>
                                <a:lnTo>
                                  <a:pt x="2606" y="1850"/>
                                </a:lnTo>
                                <a:lnTo>
                                  <a:pt x="2632" y="18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03200"/>
                            <a:ext cx="167580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1595">
                                <a:moveTo>
                                  <a:pt x="0" y="1594"/>
                                </a:moveTo>
                                <a:lnTo>
                                  <a:pt x="17" y="1580"/>
                                </a:lnTo>
                                <a:lnTo>
                                  <a:pt x="23" y="1562"/>
                                </a:lnTo>
                                <a:lnTo>
                                  <a:pt x="23" y="1561"/>
                                </a:lnTo>
                                <a:lnTo>
                                  <a:pt x="23" y="1550"/>
                                </a:lnTo>
                                <a:lnTo>
                                  <a:pt x="24" y="1523"/>
                                </a:lnTo>
                                <a:lnTo>
                                  <a:pt x="24" y="1482"/>
                                </a:lnTo>
                                <a:lnTo>
                                  <a:pt x="26" y="1429"/>
                                </a:lnTo>
                                <a:lnTo>
                                  <a:pt x="27" y="1365"/>
                                </a:lnTo>
                                <a:lnTo>
                                  <a:pt x="29" y="1292"/>
                                </a:lnTo>
                                <a:lnTo>
                                  <a:pt x="30" y="1213"/>
                                </a:lnTo>
                                <a:lnTo>
                                  <a:pt x="32" y="1127"/>
                                </a:lnTo>
                                <a:lnTo>
                                  <a:pt x="34" y="1039"/>
                                </a:lnTo>
                                <a:lnTo>
                                  <a:pt x="36" y="948"/>
                                </a:lnTo>
                                <a:lnTo>
                                  <a:pt x="38" y="858"/>
                                </a:lnTo>
                                <a:lnTo>
                                  <a:pt x="40" y="769"/>
                                </a:lnTo>
                                <a:lnTo>
                                  <a:pt x="42" y="684"/>
                                </a:lnTo>
                                <a:lnTo>
                                  <a:pt x="44" y="604"/>
                                </a:lnTo>
                                <a:lnTo>
                                  <a:pt x="45" y="530"/>
                                </a:lnTo>
                                <a:lnTo>
                                  <a:pt x="47" y="466"/>
                                </a:lnTo>
                                <a:lnTo>
                                  <a:pt x="48" y="412"/>
                                </a:lnTo>
                                <a:lnTo>
                                  <a:pt x="49" y="370"/>
                                </a:lnTo>
                                <a:lnTo>
                                  <a:pt x="49" y="343"/>
                                </a:lnTo>
                                <a:lnTo>
                                  <a:pt x="49" y="331"/>
                                </a:lnTo>
                                <a:lnTo>
                                  <a:pt x="51" y="317"/>
                                </a:lnTo>
                                <a:lnTo>
                                  <a:pt x="54" y="300"/>
                                </a:lnTo>
                                <a:lnTo>
                                  <a:pt x="61" y="281"/>
                                </a:lnTo>
                                <a:lnTo>
                                  <a:pt x="71" y="261"/>
                                </a:lnTo>
                                <a:lnTo>
                                  <a:pt x="85" y="242"/>
                                </a:lnTo>
                                <a:lnTo>
                                  <a:pt x="104" y="225"/>
                                </a:lnTo>
                                <a:lnTo>
                                  <a:pt x="109" y="221"/>
                                </a:lnTo>
                                <a:lnTo>
                                  <a:pt x="120" y="215"/>
                                </a:lnTo>
                                <a:lnTo>
                                  <a:pt x="138" y="209"/>
                                </a:lnTo>
                                <a:lnTo>
                                  <a:pt x="163" y="201"/>
                                </a:lnTo>
                                <a:lnTo>
                                  <a:pt x="192" y="192"/>
                                </a:lnTo>
                                <a:lnTo>
                                  <a:pt x="227" y="183"/>
                                </a:lnTo>
                                <a:lnTo>
                                  <a:pt x="266" y="173"/>
                                </a:lnTo>
                                <a:lnTo>
                                  <a:pt x="307" y="162"/>
                                </a:lnTo>
                                <a:lnTo>
                                  <a:pt x="351" y="151"/>
                                </a:lnTo>
                                <a:lnTo>
                                  <a:pt x="397" y="139"/>
                                </a:lnTo>
                                <a:lnTo>
                                  <a:pt x="443" y="128"/>
                                </a:lnTo>
                                <a:lnTo>
                                  <a:pt x="489" y="117"/>
                                </a:lnTo>
                                <a:lnTo>
                                  <a:pt x="534" y="106"/>
                                </a:lnTo>
                                <a:lnTo>
                                  <a:pt x="578" y="95"/>
                                </a:lnTo>
                                <a:lnTo>
                                  <a:pt x="619" y="86"/>
                                </a:lnTo>
                                <a:lnTo>
                                  <a:pt x="657" y="77"/>
                                </a:lnTo>
                                <a:lnTo>
                                  <a:pt x="691" y="69"/>
                                </a:lnTo>
                                <a:lnTo>
                                  <a:pt x="719" y="62"/>
                                </a:lnTo>
                                <a:lnTo>
                                  <a:pt x="743" y="56"/>
                                </a:lnTo>
                                <a:lnTo>
                                  <a:pt x="759" y="52"/>
                                </a:lnTo>
                                <a:lnTo>
                                  <a:pt x="768" y="50"/>
                                </a:lnTo>
                                <a:lnTo>
                                  <a:pt x="778" y="47"/>
                                </a:lnTo>
                                <a:lnTo>
                                  <a:pt x="791" y="44"/>
                                </a:lnTo>
                                <a:lnTo>
                                  <a:pt x="808" y="39"/>
                                </a:lnTo>
                                <a:lnTo>
                                  <a:pt x="827" y="35"/>
                                </a:lnTo>
                                <a:lnTo>
                                  <a:pt x="848" y="30"/>
                                </a:lnTo>
                                <a:lnTo>
                                  <a:pt x="870" y="24"/>
                                </a:lnTo>
                                <a:lnTo>
                                  <a:pt x="894" y="19"/>
                                </a:lnTo>
                                <a:lnTo>
                                  <a:pt x="918" y="14"/>
                                </a:lnTo>
                                <a:lnTo>
                                  <a:pt x="942" y="10"/>
                                </a:lnTo>
                                <a:lnTo>
                                  <a:pt x="966" y="6"/>
                                </a:lnTo>
                                <a:lnTo>
                                  <a:pt x="988" y="3"/>
                                </a:lnTo>
                                <a:lnTo>
                                  <a:pt x="1009" y="1"/>
                                </a:lnTo>
                                <a:lnTo>
                                  <a:pt x="1028" y="0"/>
                                </a:lnTo>
                                <a:lnTo>
                                  <a:pt x="1044" y="0"/>
                                </a:lnTo>
                                <a:lnTo>
                                  <a:pt x="1053" y="1"/>
                                </a:lnTo>
                                <a:lnTo>
                                  <a:pt x="1065" y="4"/>
                                </a:lnTo>
                                <a:lnTo>
                                  <a:pt x="1079" y="9"/>
                                </a:lnTo>
                                <a:lnTo>
                                  <a:pt x="1093" y="18"/>
                                </a:lnTo>
                                <a:lnTo>
                                  <a:pt x="1109" y="28"/>
                                </a:lnTo>
                                <a:lnTo>
                                  <a:pt x="1125" y="40"/>
                                </a:lnTo>
                                <a:lnTo>
                                  <a:pt x="1142" y="54"/>
                                </a:lnTo>
                                <a:lnTo>
                                  <a:pt x="1160" y="69"/>
                                </a:lnTo>
                                <a:lnTo>
                                  <a:pt x="1178" y="86"/>
                                </a:lnTo>
                                <a:lnTo>
                                  <a:pt x="1196" y="103"/>
                                </a:lnTo>
                                <a:lnTo>
                                  <a:pt x="1214" y="122"/>
                                </a:lnTo>
                                <a:lnTo>
                                  <a:pt x="1232" y="140"/>
                                </a:lnTo>
                                <a:lnTo>
                                  <a:pt x="1250" y="160"/>
                                </a:lnTo>
                                <a:lnTo>
                                  <a:pt x="1268" y="179"/>
                                </a:lnTo>
                                <a:lnTo>
                                  <a:pt x="1285" y="198"/>
                                </a:lnTo>
                                <a:lnTo>
                                  <a:pt x="1302" y="217"/>
                                </a:lnTo>
                                <a:lnTo>
                                  <a:pt x="1317" y="235"/>
                                </a:lnTo>
                                <a:lnTo>
                                  <a:pt x="1332" y="252"/>
                                </a:lnTo>
                                <a:lnTo>
                                  <a:pt x="1346" y="269"/>
                                </a:lnTo>
                                <a:lnTo>
                                  <a:pt x="1359" y="284"/>
                                </a:lnTo>
                                <a:lnTo>
                                  <a:pt x="1371" y="297"/>
                                </a:lnTo>
                                <a:lnTo>
                                  <a:pt x="1387" y="316"/>
                                </a:lnTo>
                                <a:lnTo>
                                  <a:pt x="1410" y="345"/>
                                </a:lnTo>
                                <a:lnTo>
                                  <a:pt x="1441" y="382"/>
                                </a:lnTo>
                                <a:lnTo>
                                  <a:pt x="1478" y="426"/>
                                </a:lnTo>
                                <a:lnTo>
                                  <a:pt x="1522" y="477"/>
                                </a:lnTo>
                                <a:lnTo>
                                  <a:pt x="1571" y="534"/>
                                </a:lnTo>
                                <a:lnTo>
                                  <a:pt x="1626" y="595"/>
                                </a:lnTo>
                                <a:lnTo>
                                  <a:pt x="1685" y="659"/>
                                </a:lnTo>
                                <a:lnTo>
                                  <a:pt x="1749" y="726"/>
                                </a:lnTo>
                                <a:lnTo>
                                  <a:pt x="1817" y="794"/>
                                </a:lnTo>
                                <a:lnTo>
                                  <a:pt x="1889" y="863"/>
                                </a:lnTo>
                                <a:lnTo>
                                  <a:pt x="1964" y="932"/>
                                </a:lnTo>
                                <a:lnTo>
                                  <a:pt x="2041" y="999"/>
                                </a:lnTo>
                                <a:lnTo>
                                  <a:pt x="2120" y="1063"/>
                                </a:lnTo>
                                <a:lnTo>
                                  <a:pt x="2201" y="1124"/>
                                </a:lnTo>
                                <a:lnTo>
                                  <a:pt x="2283" y="1180"/>
                                </a:lnTo>
                                <a:lnTo>
                                  <a:pt x="2366" y="1231"/>
                                </a:lnTo>
                                <a:lnTo>
                                  <a:pt x="2450" y="1276"/>
                                </a:lnTo>
                                <a:lnTo>
                                  <a:pt x="2533" y="1313"/>
                                </a:lnTo>
                                <a:lnTo>
                                  <a:pt x="2616" y="134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8920"/>
                            <a:ext cx="3085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02200"/>
                            <a:ext cx="4255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92920"/>
                            <a:ext cx="183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34">
                                <a:moveTo>
                                  <a:pt x="286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5512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5">
                                <a:moveTo>
                                  <a:pt x="106" y="0"/>
                                </a:moveTo>
                                <a:lnTo>
                                  <a:pt x="0" y="47"/>
                                </a:lnTo>
                                <a:lnTo>
                                  <a:pt x="33" y="59"/>
                                </a:lnTo>
                                <a:lnTo>
                                  <a:pt x="33" y="60"/>
                                </a:lnTo>
                                <a:lnTo>
                                  <a:pt x="38" y="9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5512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5">
                                <a:moveTo>
                                  <a:pt x="33" y="60"/>
                                </a:moveTo>
                                <a:lnTo>
                                  <a:pt x="38" y="9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0" y="47"/>
                                </a:lnTo>
                                <a:lnTo>
                                  <a:pt x="33" y="59"/>
                                </a:lnTo>
                                <a:lnTo>
                                  <a:pt x="3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5512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5">
                                <a:moveTo>
                                  <a:pt x="106" y="0"/>
                                </a:moveTo>
                                <a:lnTo>
                                  <a:pt x="0" y="47"/>
                                </a:lnTo>
                                <a:lnTo>
                                  <a:pt x="33" y="59"/>
                                </a:lnTo>
                                <a:lnTo>
                                  <a:pt x="33" y="60"/>
                                </a:lnTo>
                                <a:lnTo>
                                  <a:pt x="38" y="9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92920"/>
                            <a:ext cx="183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34">
                                <a:moveTo>
                                  <a:pt x="286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640"/>
                            <a:ext cx="167832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2021">
                                <a:moveTo>
                                  <a:pt x="0" y="2020"/>
                                </a:moveTo>
                                <a:lnTo>
                                  <a:pt x="17" y="2006"/>
                                </a:lnTo>
                                <a:lnTo>
                                  <a:pt x="23" y="1987"/>
                                </a:lnTo>
                                <a:lnTo>
                                  <a:pt x="23" y="1987"/>
                                </a:lnTo>
                                <a:lnTo>
                                  <a:pt x="23" y="1974"/>
                                </a:lnTo>
                                <a:lnTo>
                                  <a:pt x="24" y="1942"/>
                                </a:lnTo>
                                <a:lnTo>
                                  <a:pt x="25" y="1894"/>
                                </a:lnTo>
                                <a:lnTo>
                                  <a:pt x="26" y="1831"/>
                                </a:lnTo>
                                <a:lnTo>
                                  <a:pt x="28" y="1755"/>
                                </a:lnTo>
                                <a:lnTo>
                                  <a:pt x="29" y="1668"/>
                                </a:lnTo>
                                <a:lnTo>
                                  <a:pt x="31" y="1573"/>
                                </a:lnTo>
                                <a:lnTo>
                                  <a:pt x="33" y="1472"/>
                                </a:lnTo>
                                <a:lnTo>
                                  <a:pt x="36" y="1367"/>
                                </a:lnTo>
                                <a:lnTo>
                                  <a:pt x="38" y="1259"/>
                                </a:lnTo>
                                <a:lnTo>
                                  <a:pt x="40" y="1151"/>
                                </a:lnTo>
                                <a:lnTo>
                                  <a:pt x="42" y="1046"/>
                                </a:lnTo>
                                <a:lnTo>
                                  <a:pt x="44" y="944"/>
                                </a:lnTo>
                                <a:lnTo>
                                  <a:pt x="46" y="849"/>
                                </a:lnTo>
                                <a:lnTo>
                                  <a:pt x="48" y="762"/>
                                </a:lnTo>
                                <a:lnTo>
                                  <a:pt x="50" y="686"/>
                                </a:lnTo>
                                <a:lnTo>
                                  <a:pt x="51" y="622"/>
                                </a:lnTo>
                                <a:lnTo>
                                  <a:pt x="52" y="572"/>
                                </a:lnTo>
                                <a:lnTo>
                                  <a:pt x="53" y="540"/>
                                </a:lnTo>
                                <a:lnTo>
                                  <a:pt x="53" y="526"/>
                                </a:lnTo>
                                <a:lnTo>
                                  <a:pt x="54" y="513"/>
                                </a:lnTo>
                                <a:lnTo>
                                  <a:pt x="58" y="496"/>
                                </a:lnTo>
                                <a:lnTo>
                                  <a:pt x="64" y="476"/>
                                </a:lnTo>
                                <a:lnTo>
                                  <a:pt x="74" y="456"/>
                                </a:lnTo>
                                <a:lnTo>
                                  <a:pt x="88" y="437"/>
                                </a:lnTo>
                                <a:lnTo>
                                  <a:pt x="107" y="420"/>
                                </a:lnTo>
                                <a:lnTo>
                                  <a:pt x="113" y="416"/>
                                </a:lnTo>
                                <a:lnTo>
                                  <a:pt x="125" y="410"/>
                                </a:lnTo>
                                <a:lnTo>
                                  <a:pt x="146" y="399"/>
                                </a:lnTo>
                                <a:lnTo>
                                  <a:pt x="176" y="385"/>
                                </a:lnTo>
                                <a:lnTo>
                                  <a:pt x="213" y="367"/>
                                </a:lnTo>
                                <a:lnTo>
                                  <a:pt x="256" y="347"/>
                                </a:lnTo>
                                <a:lnTo>
                                  <a:pt x="304" y="325"/>
                                </a:lnTo>
                                <a:lnTo>
                                  <a:pt x="356" y="301"/>
                                </a:lnTo>
                                <a:lnTo>
                                  <a:pt x="411" y="276"/>
                                </a:lnTo>
                                <a:lnTo>
                                  <a:pt x="468" y="250"/>
                                </a:lnTo>
                                <a:lnTo>
                                  <a:pt x="526" y="224"/>
                                </a:lnTo>
                                <a:lnTo>
                                  <a:pt x="584" y="198"/>
                                </a:lnTo>
                                <a:lnTo>
                                  <a:pt x="641" y="172"/>
                                </a:lnTo>
                                <a:lnTo>
                                  <a:pt x="695" y="148"/>
                                </a:lnTo>
                                <a:lnTo>
                                  <a:pt x="746" y="125"/>
                                </a:lnTo>
                                <a:lnTo>
                                  <a:pt x="793" y="104"/>
                                </a:lnTo>
                                <a:lnTo>
                                  <a:pt x="834" y="86"/>
                                </a:lnTo>
                                <a:lnTo>
                                  <a:pt x="869" y="70"/>
                                </a:lnTo>
                                <a:lnTo>
                                  <a:pt x="896" y="58"/>
                                </a:lnTo>
                                <a:lnTo>
                                  <a:pt x="914" y="50"/>
                                </a:lnTo>
                                <a:lnTo>
                                  <a:pt x="923" y="46"/>
                                </a:lnTo>
                                <a:lnTo>
                                  <a:pt x="933" y="42"/>
                                </a:lnTo>
                                <a:lnTo>
                                  <a:pt x="947" y="36"/>
                                </a:lnTo>
                                <a:lnTo>
                                  <a:pt x="964" y="29"/>
                                </a:lnTo>
                                <a:lnTo>
                                  <a:pt x="984" y="21"/>
                                </a:lnTo>
                                <a:lnTo>
                                  <a:pt x="1006" y="14"/>
                                </a:lnTo>
                                <a:lnTo>
                                  <a:pt x="1028" y="8"/>
                                </a:lnTo>
                                <a:lnTo>
                                  <a:pt x="1052" y="3"/>
                                </a:lnTo>
                                <a:lnTo>
                                  <a:pt x="1075" y="0"/>
                                </a:lnTo>
                                <a:lnTo>
                                  <a:pt x="1089" y="0"/>
                                </a:lnTo>
                                <a:lnTo>
                                  <a:pt x="1107" y="1"/>
                                </a:lnTo>
                                <a:lnTo>
                                  <a:pt x="1125" y="5"/>
                                </a:lnTo>
                                <a:lnTo>
                                  <a:pt x="1143" y="12"/>
                                </a:lnTo>
                                <a:lnTo>
                                  <a:pt x="1161" y="20"/>
                                </a:lnTo>
                                <a:lnTo>
                                  <a:pt x="1178" y="31"/>
                                </a:lnTo>
                                <a:lnTo>
                                  <a:pt x="1196" y="42"/>
                                </a:lnTo>
                                <a:lnTo>
                                  <a:pt x="1214" y="55"/>
                                </a:lnTo>
                                <a:lnTo>
                                  <a:pt x="1231" y="69"/>
                                </a:lnTo>
                                <a:lnTo>
                                  <a:pt x="1248" y="84"/>
                                </a:lnTo>
                                <a:lnTo>
                                  <a:pt x="1264" y="98"/>
                                </a:lnTo>
                                <a:lnTo>
                                  <a:pt x="1279" y="113"/>
                                </a:lnTo>
                                <a:lnTo>
                                  <a:pt x="1293" y="127"/>
                                </a:lnTo>
                                <a:lnTo>
                                  <a:pt x="1303" y="136"/>
                                </a:lnTo>
                                <a:lnTo>
                                  <a:pt x="1317" y="151"/>
                                </a:lnTo>
                                <a:lnTo>
                                  <a:pt x="1333" y="169"/>
                                </a:lnTo>
                                <a:lnTo>
                                  <a:pt x="1352" y="191"/>
                                </a:lnTo>
                                <a:lnTo>
                                  <a:pt x="1374" y="216"/>
                                </a:lnTo>
                                <a:lnTo>
                                  <a:pt x="1397" y="243"/>
                                </a:lnTo>
                                <a:lnTo>
                                  <a:pt x="1421" y="273"/>
                                </a:lnTo>
                                <a:lnTo>
                                  <a:pt x="1447" y="304"/>
                                </a:lnTo>
                                <a:lnTo>
                                  <a:pt x="1474" y="337"/>
                                </a:lnTo>
                                <a:lnTo>
                                  <a:pt x="1501" y="371"/>
                                </a:lnTo>
                                <a:lnTo>
                                  <a:pt x="1529" y="406"/>
                                </a:lnTo>
                                <a:lnTo>
                                  <a:pt x="1557" y="441"/>
                                </a:lnTo>
                                <a:lnTo>
                                  <a:pt x="1584" y="476"/>
                                </a:lnTo>
                                <a:lnTo>
                                  <a:pt x="1611" y="511"/>
                                </a:lnTo>
                                <a:lnTo>
                                  <a:pt x="1638" y="545"/>
                                </a:lnTo>
                                <a:lnTo>
                                  <a:pt x="1663" y="578"/>
                                </a:lnTo>
                                <a:lnTo>
                                  <a:pt x="1687" y="610"/>
                                </a:lnTo>
                                <a:lnTo>
                                  <a:pt x="1709" y="639"/>
                                </a:lnTo>
                                <a:lnTo>
                                  <a:pt x="1729" y="667"/>
                                </a:lnTo>
                                <a:lnTo>
                                  <a:pt x="1747" y="691"/>
                                </a:lnTo>
                                <a:lnTo>
                                  <a:pt x="1762" y="713"/>
                                </a:lnTo>
                                <a:lnTo>
                                  <a:pt x="1776" y="734"/>
                                </a:lnTo>
                                <a:lnTo>
                                  <a:pt x="1795" y="763"/>
                                </a:lnTo>
                                <a:lnTo>
                                  <a:pt x="1817" y="800"/>
                                </a:lnTo>
                                <a:lnTo>
                                  <a:pt x="1843" y="843"/>
                                </a:lnTo>
                                <a:lnTo>
                                  <a:pt x="1872" y="892"/>
                                </a:lnTo>
                                <a:lnTo>
                                  <a:pt x="1905" y="945"/>
                                </a:lnTo>
                                <a:lnTo>
                                  <a:pt x="1941" y="1003"/>
                                </a:lnTo>
                                <a:lnTo>
                                  <a:pt x="1981" y="1063"/>
                                </a:lnTo>
                                <a:lnTo>
                                  <a:pt x="2023" y="1126"/>
                                </a:lnTo>
                                <a:lnTo>
                                  <a:pt x="2068" y="1191"/>
                                </a:lnTo>
                                <a:lnTo>
                                  <a:pt x="2115" y="1256"/>
                                </a:lnTo>
                                <a:lnTo>
                                  <a:pt x="2164" y="1321"/>
                                </a:lnTo>
                                <a:lnTo>
                                  <a:pt x="2216" y="1386"/>
                                </a:lnTo>
                                <a:lnTo>
                                  <a:pt x="2269" y="1448"/>
                                </a:lnTo>
                                <a:lnTo>
                                  <a:pt x="2325" y="1508"/>
                                </a:lnTo>
                                <a:lnTo>
                                  <a:pt x="2381" y="1565"/>
                                </a:lnTo>
                                <a:lnTo>
                                  <a:pt x="2439" y="1617"/>
                                </a:lnTo>
                                <a:lnTo>
                                  <a:pt x="2498" y="1664"/>
                                </a:lnTo>
                                <a:lnTo>
                                  <a:pt x="2558" y="1705"/>
                                </a:lnTo>
                                <a:lnTo>
                                  <a:pt x="2619" y="17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73560"/>
                            <a:ext cx="3830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0.55pt;width:133pt;height:113.2pt" coordorigin="1371,11" coordsize="2660,2264">
                <v:shape id="shape_0" coordsize="2633,2241" path="m0,2240l17,2226l23,2208l23,2207l23,2193l24,2158l25,2104l26,2033l28,1948l29,1852l31,1745l33,1632l36,1514l38,1394l40,1274l42,1155l44,1042l46,936l48,839l50,753l51,682l52,627l53,591l53,576l53,565l55,548l59,528l64,505l71,482l79,459l91,439l104,423l113,416l125,410l146,399l176,385l213,367l256,347l304,325l356,301l411,276l468,250l526,224l584,198l641,172l695,148l746,125l793,104l834,86l869,70l896,58l914,50l923,46l933,42l947,36l964,29l984,21l1006,14l1028,8l1052,3l1075,0l1089,0l1112,0l1134,1l1156,4l1178,7l1199,11l1219,16l1238,22l1256,28l1272,35l1287,43l1293,46l1310,58l1332,73l1358,93l1387,116l1420,143l1456,174l1495,208l1535,246l1578,287l1622,331l1667,379l1713,429l1759,482l1805,538l1851,597l1895,658l1939,722l1981,788l2021,856l2059,926l2064,936l2075,957l2090,986l2109,1023l2133,1067l2159,1117l2189,1172l2221,1231l2255,1293l2291,1357l2328,1422l2365,1486l2403,1550l2440,1611l2477,1669l2512,1723l2546,1772l2577,1814l2606,1850l2632,1877e" stroked="t" o:allowincell="f" style="position:absolute;left:1371;top:11;width:2655;height:226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16,1595" path="m0,1594l17,1580l23,1562l23,1561l23,1550l24,1523l24,1482l26,1429l27,1365l29,1292l30,1213l32,1127l34,1039l36,948l38,858l40,769l42,684l44,604l45,530l47,466l48,412l49,370l49,343l49,331l51,317l54,300l61,281l71,261l85,242l104,225l109,221l120,215l138,209l163,201l192,192l227,183l266,173l307,162l351,151l397,139l443,128l489,117l534,106l578,95l619,86l657,77l691,69l719,62l743,56l759,52l768,50l778,47l791,44l808,39l827,35l848,30l870,24l894,19l918,14l942,10l966,6l988,3l1009,1l1028,0l1044,0l1053,1l1065,4l1079,9l1093,18l1109,28l1125,40l1142,54l1160,69l1178,86l1196,103l1214,122l1232,140l1250,160l1268,179l1285,198l1302,217l1317,235l1332,252l1346,269l1359,284l1371,297l1387,316l1410,345l1441,382l1478,426l1522,477l1571,534l1626,595l1685,659l1749,726l1817,794l1889,863l1964,932l2041,999l2120,1063l2201,1124l2283,1180l2366,1231l2450,1276l2533,1313l2616,1341e" stroked="t" o:allowincell="f" style="position:absolute;left:1392;top:646;width:2638;height:161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3070;top:151;width:485;height: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35;top:802;width:669;height: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7,234" path="m286,0l0,234e" stroked="t" o:allowincell="f" style="position:absolute;left:2730;top:945;width:288;height:23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7,95" path="m106,0l0,47l33,59l33,60l38,95l106,0l106,0xe" fillcolor="white" stroked="f" o:allowincell="f" style="position:absolute;left:2985;top:885;width:106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95" path="m33,60l38,95l106,0l106,0l0,47l33,59l33,60xe" stroked="t" o:allowincell="f" style="position:absolute;left:2985;top:885;width:106;height:9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7,95" path="m106,0l0,47l33,59l33,60l38,95l106,0l106,0xe" fillcolor="black" stroked="f" o:allowincell="f" style="position:absolute;left:2985;top:885;width:106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234" path="m286,0l0,234e" stroked="t" o:allowincell="f" style="position:absolute;left:2730;top:945;width:288;height:2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20,2021" path="m0,2020l17,2006l23,1987l23,1987l23,1974l24,1942l25,1894l26,1831l28,1755l29,1668l31,1573l33,1472l36,1367l38,1259l40,1151l42,1046l44,944l46,849l48,762l50,686l51,622l52,572l53,540l53,526l54,513l58,496l64,476l74,456l88,437l107,420l113,416l125,410l146,399l176,385l213,367l256,347l304,325l356,301l411,276l468,250l526,224l584,198l641,172l695,148l746,125l793,104l834,86l869,70l896,58l914,50l923,46l933,42l947,36l964,29l984,21l1006,14l1028,8l1052,3l1075,0l1089,0l1107,1l1125,5l1143,12l1161,20l1178,31l1196,42l1214,55l1231,69l1248,84l1264,98l1279,113l1293,127l1303,136l1317,151l1333,169l1352,191l1374,216l1397,243l1421,273l1447,304l1474,337l1501,371l1529,406l1557,441l1584,476l1611,511l1638,545l1663,578l1687,610l1709,639l1729,667l1747,691l1762,713l1776,734l1795,763l1817,800l1843,843l1872,892l1905,945l1941,1003l1981,1063l2023,1126l2068,1191l2115,1256l2164,1321l2216,1386l2269,1448l2325,1508l2381,1565l2439,1617l2498,1664l2558,1705l2619,1740e" stroked="t" o:allowincell="f" style="position:absolute;left:1381;top:223;width:2642;height:204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146;top:1071;width:602;height: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5</w:t>
        <w:tab/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5</w:t>
      </w:r>
    </w:p>
    <w:p>
      <w:pPr>
        <w:pStyle w:val="Normal"/>
        <w:autoSpaceDE w:val="false"/>
        <w:spacing w:lineRule="exact" w:line="11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position w:val="1"/>
          <w:sz w:val="14"/>
          <w:szCs w:val="14"/>
        </w:rPr>
        <w:t>4.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620" w:leader="none"/>
          <w:tab w:val="left" w:pos="710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44475</wp:posOffset>
                </wp:positionH>
                <wp:positionV relativeFrom="paragraph">
                  <wp:posOffset>-311150</wp:posOffset>
                </wp:positionV>
                <wp:extent cx="742315" cy="1149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LIMIT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-24.55pt;width:58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LIMIT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532380</wp:posOffset>
                </wp:positionH>
                <wp:positionV relativeFrom="paragraph">
                  <wp:posOffset>-301625</wp:posOffset>
                </wp:positionV>
                <wp:extent cx="741680" cy="1149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16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LIMIT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4pt;margin-top:-23.8pt;width:58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LIMIT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8"/>
          <w:sz w:val="14"/>
          <w:szCs w:val="14"/>
        </w:rPr>
        <w:t>4</w:t>
        <w:tab/>
      </w:r>
      <w:r>
        <w:rPr>
          <w:rFonts w:cs="Arial" w:ascii="Arial" w:hAnsi="Arial"/>
          <w:color w:val="000000"/>
          <w:kern w:val="0"/>
          <w:position w:val="-9"/>
          <w:sz w:val="14"/>
          <w:szCs w:val="14"/>
        </w:rPr>
        <w:t>4</w:t>
        <w:tab/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3.5</w:t>
      </w:r>
    </w:p>
    <w:p>
      <w:pPr>
        <w:pStyle w:val="Normal"/>
        <w:autoSpaceDE w:val="false"/>
        <w:spacing w:before="1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3.0</w:t>
      </w:r>
    </w:p>
    <w:p>
      <w:pPr>
        <w:pStyle w:val="Normal"/>
        <w:tabs>
          <w:tab w:val="clear" w:pos="720"/>
          <w:tab w:val="left" w:pos="3620" w:leader="none"/>
          <w:tab w:val="left" w:pos="7100" w:leader="none"/>
        </w:tabs>
        <w:autoSpaceDE w:val="false"/>
        <w:spacing w:before="8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3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  <w:tab/>
      </w:r>
      <w:r>
        <w:rPr>
          <w:rFonts w:cs="Arial" w:ascii="Arial" w:hAnsi="Arial"/>
          <w:color w:val="000000"/>
          <w:w w:val="90"/>
          <w:kern w:val="0"/>
          <w:position w:val="1"/>
          <w:sz w:val="14"/>
          <w:szCs w:val="14"/>
        </w:rPr>
        <w:t>2.5</w:t>
      </w:r>
    </w:p>
    <w:p>
      <w:pPr>
        <w:pStyle w:val="Normal"/>
        <w:autoSpaceDE w:val="false"/>
        <w:spacing w:before="9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2.0</w:t>
      </w:r>
    </w:p>
    <w:p>
      <w:pPr>
        <w:pStyle w:val="Normal"/>
        <w:tabs>
          <w:tab w:val="clear" w:pos="720"/>
          <w:tab w:val="left" w:pos="4060" w:leader="none"/>
        </w:tabs>
        <w:autoSpaceDE w:val="false"/>
        <w:spacing w:lineRule="exact" w:line="156" w:before="2" w:after="0"/>
        <w:ind w:left="45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2</w:t>
        <w:tab/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2</w:t>
      </w:r>
    </w:p>
    <w:p>
      <w:pPr>
        <w:pStyle w:val="Normal"/>
        <w:autoSpaceDE w:val="false"/>
        <w:spacing w:lineRule="exact" w:line="10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position w:val="1"/>
          <w:sz w:val="14"/>
          <w:szCs w:val="14"/>
        </w:rPr>
        <w:t>1.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620" w:leader="none"/>
          <w:tab w:val="left" w:pos="710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1</w:t>
        <w:tab/>
      </w:r>
      <w:r>
        <w:rPr>
          <w:rFonts w:cs="Arial" w:ascii="Arial" w:hAnsi="Arial"/>
          <w:color w:val="000000"/>
          <w:kern w:val="0"/>
          <w:position w:val="-8"/>
          <w:sz w:val="14"/>
          <w:szCs w:val="14"/>
        </w:rPr>
        <w:t>1</w:t>
        <w:tab/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0</w:t>
      </w:r>
    </w:p>
    <w:p>
      <w:pPr>
        <w:pStyle w:val="Normal"/>
        <w:autoSpaceDE w:val="false"/>
        <w:spacing w:before="2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5</w:t>
      </w:r>
    </w:p>
    <w:p>
      <w:pPr>
        <w:pStyle w:val="Normal"/>
        <w:tabs>
          <w:tab w:val="clear" w:pos="720"/>
          <w:tab w:val="left" w:pos="3620" w:leader="none"/>
          <w:tab w:val="left" w:pos="7200" w:leader="none"/>
        </w:tabs>
        <w:autoSpaceDE w:val="false"/>
        <w:spacing w:lineRule="exact" w:line="155" w:before="8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  <w:tab/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0</w:t>
        <w:tab/>
      </w:r>
      <w:r>
        <w:rPr>
          <w:rFonts w:cs="Arial" w:ascii="Arial" w:hAnsi="Arial"/>
          <w:color w:val="000000"/>
          <w:w w:val="89"/>
          <w:kern w:val="0"/>
          <w:position w:val="-3"/>
          <w:sz w:val="14"/>
          <w:szCs w:val="14"/>
        </w:rPr>
        <w:t>0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10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1.5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1.8</w:t>
      </w:r>
    </w:p>
    <w:p>
      <w:pPr>
        <w:pStyle w:val="Normal"/>
        <w:autoSpaceDE w:val="false"/>
        <w:spacing w:before="95" w:after="0"/>
        <w:ind w:left="10" w:right="3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2.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0" w:right="7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3.3</w:t>
      </w:r>
    </w:p>
    <w:p>
      <w:pPr>
        <w:pStyle w:val="Normal"/>
        <w:autoSpaceDE w:val="false"/>
        <w:spacing w:before="84" w:after="0"/>
        <w:ind w:left="154" w:right="11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446395</wp:posOffset>
                </wp:positionH>
                <wp:positionV relativeFrom="paragraph">
                  <wp:posOffset>-658495</wp:posOffset>
                </wp:positionV>
                <wp:extent cx="1686560" cy="1687195"/>
                <wp:effectExtent l="6350" t="7620" r="444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687320"/>
                          <a:chOff x="0" y="0"/>
                          <a:chExt cx="1686600" cy="1687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4800" cy="1682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092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824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1664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144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688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456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972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956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5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49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2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856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616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1792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20"/>
                            <a:ext cx="72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520"/>
                            <a:ext cx="72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520"/>
                            <a:ext cx="72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5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9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2256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61680"/>
                            <a:ext cx="72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5">
                                <a:moveTo>
                                  <a:pt x="0" y="0"/>
                                </a:moveTo>
                                <a:lnTo>
                                  <a:pt x="0" y="16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9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22560"/>
                            <a:ext cx="7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7">
                                <a:moveTo>
                                  <a:pt x="0" y="0"/>
                                </a:moveTo>
                                <a:lnTo>
                                  <a:pt x="0" y="21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520"/>
                            <a:ext cx="72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520"/>
                            <a:ext cx="72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520"/>
                            <a:ext cx="72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404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621">
                                <a:moveTo>
                                  <a:pt x="0" y="2621"/>
                                </a:moveTo>
                                <a:lnTo>
                                  <a:pt x="48" y="2621"/>
                                </a:lnTo>
                                <a:lnTo>
                                  <a:pt x="86" y="2621"/>
                                </a:lnTo>
                                <a:lnTo>
                                  <a:pt x="115" y="2621"/>
                                </a:lnTo>
                                <a:lnTo>
                                  <a:pt x="136" y="2621"/>
                                </a:lnTo>
                                <a:lnTo>
                                  <a:pt x="151" y="2621"/>
                                </a:lnTo>
                                <a:lnTo>
                                  <a:pt x="162" y="2621"/>
                                </a:lnTo>
                                <a:lnTo>
                                  <a:pt x="169" y="2621"/>
                                </a:lnTo>
                                <a:lnTo>
                                  <a:pt x="174" y="2621"/>
                                </a:lnTo>
                                <a:lnTo>
                                  <a:pt x="180" y="2621"/>
                                </a:lnTo>
                                <a:lnTo>
                                  <a:pt x="191" y="2620"/>
                                </a:lnTo>
                                <a:lnTo>
                                  <a:pt x="203" y="2616"/>
                                </a:lnTo>
                                <a:lnTo>
                                  <a:pt x="219" y="2605"/>
                                </a:lnTo>
                                <a:lnTo>
                                  <a:pt x="239" y="2584"/>
                                </a:lnTo>
                                <a:lnTo>
                                  <a:pt x="253" y="2567"/>
                                </a:lnTo>
                                <a:lnTo>
                                  <a:pt x="262" y="2555"/>
                                </a:lnTo>
                                <a:lnTo>
                                  <a:pt x="272" y="2542"/>
                                </a:lnTo>
                                <a:lnTo>
                                  <a:pt x="283" y="2528"/>
                                </a:lnTo>
                                <a:lnTo>
                                  <a:pt x="295" y="2514"/>
                                </a:lnTo>
                                <a:lnTo>
                                  <a:pt x="307" y="2498"/>
                                </a:lnTo>
                                <a:lnTo>
                                  <a:pt x="320" y="2482"/>
                                </a:lnTo>
                                <a:lnTo>
                                  <a:pt x="333" y="2464"/>
                                </a:lnTo>
                                <a:lnTo>
                                  <a:pt x="346" y="2445"/>
                                </a:lnTo>
                                <a:lnTo>
                                  <a:pt x="360" y="2425"/>
                                </a:lnTo>
                                <a:lnTo>
                                  <a:pt x="375" y="2404"/>
                                </a:lnTo>
                                <a:lnTo>
                                  <a:pt x="389" y="2382"/>
                                </a:lnTo>
                                <a:lnTo>
                                  <a:pt x="404" y="2358"/>
                                </a:lnTo>
                                <a:lnTo>
                                  <a:pt x="419" y="2333"/>
                                </a:lnTo>
                                <a:lnTo>
                                  <a:pt x="434" y="2306"/>
                                </a:lnTo>
                                <a:lnTo>
                                  <a:pt x="449" y="2278"/>
                                </a:lnTo>
                                <a:lnTo>
                                  <a:pt x="464" y="2249"/>
                                </a:lnTo>
                                <a:lnTo>
                                  <a:pt x="479" y="2218"/>
                                </a:lnTo>
                                <a:lnTo>
                                  <a:pt x="494" y="2185"/>
                                </a:lnTo>
                                <a:lnTo>
                                  <a:pt x="508" y="2150"/>
                                </a:lnTo>
                                <a:lnTo>
                                  <a:pt x="523" y="2114"/>
                                </a:lnTo>
                                <a:lnTo>
                                  <a:pt x="537" y="2071"/>
                                </a:lnTo>
                                <a:lnTo>
                                  <a:pt x="556" y="2008"/>
                                </a:lnTo>
                                <a:lnTo>
                                  <a:pt x="577" y="1927"/>
                                </a:lnTo>
                                <a:lnTo>
                                  <a:pt x="602" y="1830"/>
                                </a:lnTo>
                                <a:lnTo>
                                  <a:pt x="629" y="1720"/>
                                </a:lnTo>
                                <a:lnTo>
                                  <a:pt x="657" y="1599"/>
                                </a:lnTo>
                                <a:lnTo>
                                  <a:pt x="688" y="1469"/>
                                </a:lnTo>
                                <a:lnTo>
                                  <a:pt x="719" y="1333"/>
                                </a:lnTo>
                                <a:lnTo>
                                  <a:pt x="751" y="1192"/>
                                </a:lnTo>
                                <a:lnTo>
                                  <a:pt x="783" y="1049"/>
                                </a:lnTo>
                                <a:lnTo>
                                  <a:pt x="815" y="906"/>
                                </a:lnTo>
                                <a:lnTo>
                                  <a:pt x="846" y="766"/>
                                </a:lnTo>
                                <a:lnTo>
                                  <a:pt x="875" y="630"/>
                                </a:lnTo>
                                <a:lnTo>
                                  <a:pt x="903" y="502"/>
                                </a:lnTo>
                                <a:lnTo>
                                  <a:pt x="929" y="382"/>
                                </a:lnTo>
                                <a:lnTo>
                                  <a:pt x="952" y="274"/>
                                </a:lnTo>
                                <a:lnTo>
                                  <a:pt x="972" y="179"/>
                                </a:lnTo>
                                <a:lnTo>
                                  <a:pt x="988" y="100"/>
                                </a:lnTo>
                                <a:lnTo>
                                  <a:pt x="1000" y="40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15840"/>
                            <a:ext cx="103320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1167">
                                <a:moveTo>
                                  <a:pt x="1618" y="1166"/>
                                </a:moveTo>
                                <a:lnTo>
                                  <a:pt x="1618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599"/>
                                </a:lnTo>
                                <a:lnTo>
                                  <a:pt x="245" y="599"/>
                                </a:lnTo>
                                <a:lnTo>
                                  <a:pt x="245" y="904"/>
                                </a:lnTo>
                                <a:lnTo>
                                  <a:pt x="0" y="904"/>
                                </a:lnTo>
                                <a:lnTo>
                                  <a:pt x="0" y="1166"/>
                                </a:lnTo>
                                <a:lnTo>
                                  <a:pt x="16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03080"/>
                            <a:ext cx="289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7000"/>
                            <a:ext cx="4406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70800"/>
                            <a:ext cx="340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47920"/>
                            <a:ext cx="32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4920"/>
                            <a:ext cx="4406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3160"/>
                            <a:ext cx="20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79">
                                <a:moveTo>
                                  <a:pt x="316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460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2">
                                <a:moveTo>
                                  <a:pt x="31" y="35"/>
                                </a:moveTo>
                                <a:lnTo>
                                  <a:pt x="31" y="35"/>
                                </a:ln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460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2">
                                <a:moveTo>
                                  <a:pt x="31" y="35"/>
                                </a:move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460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2">
                                <a:moveTo>
                                  <a:pt x="31" y="35"/>
                                </a:moveTo>
                                <a:lnTo>
                                  <a:pt x="31" y="35"/>
                                </a:ln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3160"/>
                            <a:ext cx="20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79">
                                <a:moveTo>
                                  <a:pt x="316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840"/>
                            <a:ext cx="61272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309">
                                <a:moveTo>
                                  <a:pt x="0" y="2309"/>
                                </a:moveTo>
                                <a:lnTo>
                                  <a:pt x="34" y="2266"/>
                                </a:lnTo>
                                <a:lnTo>
                                  <a:pt x="74" y="2203"/>
                                </a:lnTo>
                                <a:lnTo>
                                  <a:pt x="120" y="2122"/>
                                </a:lnTo>
                                <a:lnTo>
                                  <a:pt x="169" y="2026"/>
                                </a:lnTo>
                                <a:lnTo>
                                  <a:pt x="223" y="1915"/>
                                </a:lnTo>
                                <a:lnTo>
                                  <a:pt x="279" y="1793"/>
                                </a:lnTo>
                                <a:lnTo>
                                  <a:pt x="337" y="1661"/>
                                </a:lnTo>
                                <a:lnTo>
                                  <a:pt x="396" y="1521"/>
                                </a:lnTo>
                                <a:lnTo>
                                  <a:pt x="457" y="1376"/>
                                </a:lnTo>
                                <a:lnTo>
                                  <a:pt x="517" y="1227"/>
                                </a:lnTo>
                                <a:lnTo>
                                  <a:pt x="577" y="1077"/>
                                </a:lnTo>
                                <a:lnTo>
                                  <a:pt x="635" y="928"/>
                                </a:lnTo>
                                <a:lnTo>
                                  <a:pt x="690" y="781"/>
                                </a:lnTo>
                                <a:lnTo>
                                  <a:pt x="743" y="638"/>
                                </a:lnTo>
                                <a:lnTo>
                                  <a:pt x="793" y="503"/>
                                </a:lnTo>
                                <a:lnTo>
                                  <a:pt x="838" y="376"/>
                                </a:lnTo>
                                <a:lnTo>
                                  <a:pt x="877" y="261"/>
                                </a:lnTo>
                                <a:lnTo>
                                  <a:pt x="912" y="158"/>
                                </a:lnTo>
                                <a:lnTo>
                                  <a:pt x="939" y="70"/>
                                </a:lnTo>
                                <a:lnTo>
                                  <a:pt x="9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67480"/>
                            <a:ext cx="291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58">
                                <a:moveTo>
                                  <a:pt x="456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0896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31" y="35"/>
                                </a:moveTo>
                                <a:lnTo>
                                  <a:pt x="31" y="35"/>
                                </a:ln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0896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31" y="35"/>
                                </a:move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0896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31" y="35"/>
                                </a:moveTo>
                                <a:lnTo>
                                  <a:pt x="31" y="35"/>
                                </a:ln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67480"/>
                            <a:ext cx="291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58">
                                <a:moveTo>
                                  <a:pt x="456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80"/>
                            <a:ext cx="112788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598">
                                <a:moveTo>
                                  <a:pt x="0" y="2599"/>
                                </a:moveTo>
                                <a:lnTo>
                                  <a:pt x="7" y="2598"/>
                                </a:lnTo>
                                <a:lnTo>
                                  <a:pt x="19" y="2596"/>
                                </a:lnTo>
                                <a:lnTo>
                                  <a:pt x="36" y="2592"/>
                                </a:lnTo>
                                <a:lnTo>
                                  <a:pt x="56" y="2589"/>
                                </a:lnTo>
                                <a:lnTo>
                                  <a:pt x="79" y="2584"/>
                                </a:lnTo>
                                <a:lnTo>
                                  <a:pt x="103" y="2579"/>
                                </a:lnTo>
                                <a:lnTo>
                                  <a:pt x="129" y="2573"/>
                                </a:lnTo>
                                <a:lnTo>
                                  <a:pt x="155" y="2567"/>
                                </a:lnTo>
                                <a:lnTo>
                                  <a:pt x="181" y="2560"/>
                                </a:lnTo>
                                <a:lnTo>
                                  <a:pt x="205" y="2553"/>
                                </a:lnTo>
                                <a:lnTo>
                                  <a:pt x="227" y="2546"/>
                                </a:lnTo>
                                <a:lnTo>
                                  <a:pt x="247" y="2538"/>
                                </a:lnTo>
                                <a:lnTo>
                                  <a:pt x="263" y="2531"/>
                                </a:lnTo>
                                <a:lnTo>
                                  <a:pt x="275" y="2523"/>
                                </a:lnTo>
                                <a:lnTo>
                                  <a:pt x="280" y="2519"/>
                                </a:lnTo>
                                <a:lnTo>
                                  <a:pt x="365" y="2418"/>
                                </a:lnTo>
                                <a:lnTo>
                                  <a:pt x="452" y="2307"/>
                                </a:lnTo>
                                <a:lnTo>
                                  <a:pt x="541" y="2186"/>
                                </a:lnTo>
                                <a:lnTo>
                                  <a:pt x="632" y="2059"/>
                                </a:lnTo>
                                <a:lnTo>
                                  <a:pt x="722" y="1924"/>
                                </a:lnTo>
                                <a:lnTo>
                                  <a:pt x="813" y="1785"/>
                                </a:lnTo>
                                <a:lnTo>
                                  <a:pt x="903" y="1641"/>
                                </a:lnTo>
                                <a:lnTo>
                                  <a:pt x="992" y="1495"/>
                                </a:lnTo>
                                <a:lnTo>
                                  <a:pt x="1079" y="1348"/>
                                </a:lnTo>
                                <a:lnTo>
                                  <a:pt x="1164" y="1200"/>
                                </a:lnTo>
                                <a:lnTo>
                                  <a:pt x="1246" y="1054"/>
                                </a:lnTo>
                                <a:lnTo>
                                  <a:pt x="1325" y="910"/>
                                </a:lnTo>
                                <a:lnTo>
                                  <a:pt x="1400" y="770"/>
                                </a:lnTo>
                                <a:lnTo>
                                  <a:pt x="1470" y="635"/>
                                </a:lnTo>
                                <a:lnTo>
                                  <a:pt x="1535" y="506"/>
                                </a:lnTo>
                                <a:lnTo>
                                  <a:pt x="1595" y="385"/>
                                </a:lnTo>
                                <a:lnTo>
                                  <a:pt x="1648" y="272"/>
                                </a:lnTo>
                                <a:lnTo>
                                  <a:pt x="1695" y="169"/>
                                </a:lnTo>
                                <a:lnTo>
                                  <a:pt x="1735" y="78"/>
                                </a:ln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31640"/>
                            <a:ext cx="487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432">
                                <a:moveTo>
                                  <a:pt x="763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8400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31" y="35"/>
                                </a:moveTo>
                                <a:lnTo>
                                  <a:pt x="31" y="35"/>
                                </a:ln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8400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31" y="35"/>
                                </a:move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8400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31" y="35"/>
                                </a:moveTo>
                                <a:lnTo>
                                  <a:pt x="31" y="35"/>
                                </a:ln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31640"/>
                            <a:ext cx="487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432">
                                <a:moveTo>
                                  <a:pt x="763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60"/>
                            <a:ext cx="1560240" cy="166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3" h="2606">
                                <a:moveTo>
                                  <a:pt x="0" y="2606"/>
                                </a:moveTo>
                                <a:lnTo>
                                  <a:pt x="10" y="2603"/>
                                </a:lnTo>
                                <a:lnTo>
                                  <a:pt x="24" y="2600"/>
                                </a:lnTo>
                                <a:lnTo>
                                  <a:pt x="41" y="2597"/>
                                </a:lnTo>
                                <a:lnTo>
                                  <a:pt x="61" y="2592"/>
                                </a:lnTo>
                                <a:lnTo>
                                  <a:pt x="84" y="2588"/>
                                </a:lnTo>
                                <a:lnTo>
                                  <a:pt x="108" y="2582"/>
                                </a:lnTo>
                                <a:lnTo>
                                  <a:pt x="134" y="2577"/>
                                </a:lnTo>
                                <a:lnTo>
                                  <a:pt x="160" y="2571"/>
                                </a:lnTo>
                                <a:lnTo>
                                  <a:pt x="187" y="2566"/>
                                </a:lnTo>
                                <a:lnTo>
                                  <a:pt x="213" y="2560"/>
                                </a:lnTo>
                                <a:lnTo>
                                  <a:pt x="238" y="2555"/>
                                </a:lnTo>
                                <a:lnTo>
                                  <a:pt x="262" y="2550"/>
                                </a:lnTo>
                                <a:lnTo>
                                  <a:pt x="284" y="2545"/>
                                </a:lnTo>
                                <a:lnTo>
                                  <a:pt x="304" y="2541"/>
                                </a:lnTo>
                                <a:lnTo>
                                  <a:pt x="320" y="2537"/>
                                </a:lnTo>
                                <a:lnTo>
                                  <a:pt x="333" y="2535"/>
                                </a:lnTo>
                                <a:lnTo>
                                  <a:pt x="343" y="2533"/>
                                </a:lnTo>
                                <a:lnTo>
                                  <a:pt x="346" y="2532"/>
                                </a:lnTo>
                                <a:lnTo>
                                  <a:pt x="353" y="2529"/>
                                </a:lnTo>
                                <a:lnTo>
                                  <a:pt x="364" y="2521"/>
                                </a:lnTo>
                                <a:lnTo>
                                  <a:pt x="377" y="2510"/>
                                </a:lnTo>
                                <a:lnTo>
                                  <a:pt x="393" y="2495"/>
                                </a:lnTo>
                                <a:lnTo>
                                  <a:pt x="410" y="2479"/>
                                </a:lnTo>
                                <a:lnTo>
                                  <a:pt x="428" y="2461"/>
                                </a:lnTo>
                                <a:lnTo>
                                  <a:pt x="446" y="2443"/>
                                </a:lnTo>
                                <a:lnTo>
                                  <a:pt x="464" y="2425"/>
                                </a:lnTo>
                                <a:lnTo>
                                  <a:pt x="480" y="2408"/>
                                </a:lnTo>
                                <a:lnTo>
                                  <a:pt x="495" y="2392"/>
                                </a:lnTo>
                                <a:lnTo>
                                  <a:pt x="508" y="2380"/>
                                </a:lnTo>
                                <a:lnTo>
                                  <a:pt x="513" y="2376"/>
                                </a:lnTo>
                                <a:lnTo>
                                  <a:pt x="694" y="2204"/>
                                </a:lnTo>
                                <a:lnTo>
                                  <a:pt x="866" y="2034"/>
                                </a:lnTo>
                                <a:lnTo>
                                  <a:pt x="1027" y="1868"/>
                                </a:lnTo>
                                <a:lnTo>
                                  <a:pt x="1179" y="1705"/>
                                </a:lnTo>
                                <a:lnTo>
                                  <a:pt x="1322" y="1546"/>
                                </a:lnTo>
                                <a:lnTo>
                                  <a:pt x="1455" y="1392"/>
                                </a:lnTo>
                                <a:lnTo>
                                  <a:pt x="1579" y="1242"/>
                                </a:lnTo>
                                <a:lnTo>
                                  <a:pt x="1694" y="1099"/>
                                </a:lnTo>
                                <a:lnTo>
                                  <a:pt x="1800" y="961"/>
                                </a:lnTo>
                                <a:lnTo>
                                  <a:pt x="1898" y="830"/>
                                </a:lnTo>
                                <a:lnTo>
                                  <a:pt x="1987" y="706"/>
                                </a:lnTo>
                                <a:lnTo>
                                  <a:pt x="2068" y="590"/>
                                </a:lnTo>
                                <a:lnTo>
                                  <a:pt x="2141" y="482"/>
                                </a:lnTo>
                                <a:lnTo>
                                  <a:pt x="2207" y="383"/>
                                </a:lnTo>
                                <a:lnTo>
                                  <a:pt x="2264" y="293"/>
                                </a:lnTo>
                                <a:lnTo>
                                  <a:pt x="2314" y="213"/>
                                </a:lnTo>
                                <a:lnTo>
                                  <a:pt x="2357" y="143"/>
                                </a:lnTo>
                                <a:lnTo>
                                  <a:pt x="2392" y="83"/>
                                </a:lnTo>
                                <a:lnTo>
                                  <a:pt x="2421" y="36"/>
                                </a:lnTo>
                                <a:lnTo>
                                  <a:pt x="24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00840"/>
                            <a:ext cx="5835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7">
                                <a:moveTo>
                                  <a:pt x="913" y="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1368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31" y="35"/>
                                </a:moveTo>
                                <a:lnTo>
                                  <a:pt x="31" y="35"/>
                                </a:ln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1368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31" y="35"/>
                                </a:move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1368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31" y="35"/>
                                </a:moveTo>
                                <a:lnTo>
                                  <a:pt x="31" y="35"/>
                                </a:lnTo>
                                <a:lnTo>
                                  <a:pt x="0" y="53"/>
                                </a:lnTo>
                                <a:lnTo>
                                  <a:pt x="112" y="82"/>
                                </a:lnTo>
                                <a:lnTo>
                                  <a:pt x="113" y="81"/>
                                </a:lnTo>
                                <a:lnTo>
                                  <a:pt x="30" y="0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00840"/>
                            <a:ext cx="5835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7">
                                <a:moveTo>
                                  <a:pt x="913" y="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05720"/>
                            <a:ext cx="163512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1959">
                                <a:moveTo>
                                  <a:pt x="0" y="1959"/>
                                </a:moveTo>
                                <a:lnTo>
                                  <a:pt x="7" y="1958"/>
                                </a:lnTo>
                                <a:lnTo>
                                  <a:pt x="18" y="1957"/>
                                </a:lnTo>
                                <a:lnTo>
                                  <a:pt x="33" y="1956"/>
                                </a:lnTo>
                                <a:lnTo>
                                  <a:pt x="52" y="1954"/>
                                </a:lnTo>
                                <a:lnTo>
                                  <a:pt x="73" y="1952"/>
                                </a:lnTo>
                                <a:lnTo>
                                  <a:pt x="96" y="1950"/>
                                </a:lnTo>
                                <a:lnTo>
                                  <a:pt x="122" y="1947"/>
                                </a:lnTo>
                                <a:lnTo>
                                  <a:pt x="149" y="1944"/>
                                </a:lnTo>
                                <a:lnTo>
                                  <a:pt x="178" y="1941"/>
                                </a:lnTo>
                                <a:lnTo>
                                  <a:pt x="207" y="1938"/>
                                </a:lnTo>
                                <a:lnTo>
                                  <a:pt x="236" y="1935"/>
                                </a:lnTo>
                                <a:lnTo>
                                  <a:pt x="265" y="1931"/>
                                </a:lnTo>
                                <a:lnTo>
                                  <a:pt x="294" y="1927"/>
                                </a:lnTo>
                                <a:lnTo>
                                  <a:pt x="321" y="1923"/>
                                </a:lnTo>
                                <a:lnTo>
                                  <a:pt x="347" y="1919"/>
                                </a:lnTo>
                                <a:lnTo>
                                  <a:pt x="371" y="1915"/>
                                </a:lnTo>
                                <a:lnTo>
                                  <a:pt x="393" y="1911"/>
                                </a:lnTo>
                                <a:lnTo>
                                  <a:pt x="412" y="1907"/>
                                </a:lnTo>
                                <a:lnTo>
                                  <a:pt x="427" y="1903"/>
                                </a:lnTo>
                                <a:lnTo>
                                  <a:pt x="440" y="1899"/>
                                </a:lnTo>
                                <a:lnTo>
                                  <a:pt x="495" y="1871"/>
                                </a:lnTo>
                                <a:lnTo>
                                  <a:pt x="566" y="1826"/>
                                </a:lnTo>
                                <a:lnTo>
                                  <a:pt x="653" y="1764"/>
                                </a:lnTo>
                                <a:lnTo>
                                  <a:pt x="753" y="1688"/>
                                </a:lnTo>
                                <a:lnTo>
                                  <a:pt x="864" y="1600"/>
                                </a:lnTo>
                                <a:lnTo>
                                  <a:pt x="984" y="1502"/>
                                </a:lnTo>
                                <a:lnTo>
                                  <a:pt x="1112" y="1394"/>
                                </a:lnTo>
                                <a:lnTo>
                                  <a:pt x="1244" y="1280"/>
                                </a:lnTo>
                                <a:lnTo>
                                  <a:pt x="1381" y="1160"/>
                                </a:lnTo>
                                <a:lnTo>
                                  <a:pt x="1518" y="1037"/>
                                </a:lnTo>
                                <a:lnTo>
                                  <a:pt x="1656" y="912"/>
                                </a:lnTo>
                                <a:lnTo>
                                  <a:pt x="1791" y="787"/>
                                </a:lnTo>
                                <a:lnTo>
                                  <a:pt x="1922" y="663"/>
                                </a:lnTo>
                                <a:lnTo>
                                  <a:pt x="2046" y="544"/>
                                </a:lnTo>
                                <a:lnTo>
                                  <a:pt x="2163" y="429"/>
                                </a:lnTo>
                                <a:lnTo>
                                  <a:pt x="2270" y="322"/>
                                </a:lnTo>
                                <a:lnTo>
                                  <a:pt x="2365" y="224"/>
                                </a:lnTo>
                                <a:lnTo>
                                  <a:pt x="2446" y="136"/>
                                </a:lnTo>
                                <a:lnTo>
                                  <a:pt x="2512" y="61"/>
                                </a:lnTo>
                                <a:lnTo>
                                  <a:pt x="25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5pt;margin-top:-51.85pt;width:132.8pt;height:132.85pt" coordorigin="8577,-1037" coordsize="2656,2657">
                <v:rect id="shape_0" stroked="t" o:allowincell="f" style="position:absolute;left:8577;top:-1033;width:2652;height:26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40,0l0,0e" stroked="t" o:allowincell="f" style="position:absolute;left:8578;top:-500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8578;top:31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8578;top:564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8578;top:1091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8578;top:-772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8578;top:-239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8578;top:293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8578;top:821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8578;top:1356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e" stroked="t" o:allowincell="f" style="position:absolute;left:9110;top:-1033;width:0;height: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e" stroked="t" o:allowincell="f" style="position:absolute;left:9110;top:-801;width:0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e" stroked="t" o:allowincell="f" style="position:absolute;left:9110;top:-529;width:0;height: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e" stroked="t" o:allowincell="f" style="position:absolute;left:9110;top:-272;width:0;height: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e" stroked="t" o:allowincell="f" style="position:absolute;left:9110;top:5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0e" stroked="t" o:allowincell="f" style="position:absolute;left:9110;top:251;width:0;height:13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9643;top:-1033;width:0;height:26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10176;top:-1033;width:0;height:26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10704;top:-1033;width:0;height:26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e" stroked="t" o:allowincell="f" style="position:absolute;left:8838;top:-1033;width:0;height: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e" stroked="t" o:allowincell="f" style="position:absolute;left:8838;top:-801;width:0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3e" stroked="t" o:allowincell="f" style="position:absolute;left:8838;top:-52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5e" stroked="t" o:allowincell="f" style="position:absolute;left:8838;top:5;width:0;height:16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e" stroked="t" o:allowincell="f" style="position:absolute;left:9371;top:-1033;width:0;height: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e" stroked="t" o:allowincell="f" style="position:absolute;left:9371;top:-801;width:0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8e" stroked="t" o:allowincell="f" style="position:absolute;left:9371;top:-529;width:0;height:21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9904;top:-1033;width:0;height:26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10433;top:-1033;width:0;height:26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10968;top:-1033;width:0;height:26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8,2621" path="m0,2621l48,2621l86,2621l115,2621l136,2621l151,2621l162,2621l169,2621l174,2621l180,2621l191,2620l203,2616l219,2605l239,2584l253,2567l262,2555l272,2542l283,2528l295,2514l307,2498l320,2482l333,2464l346,2445l360,2425l375,2404l389,2382l404,2358l419,2333l434,2306l449,2278l464,2249l479,2218l494,2185l508,2150l523,2114l537,2071l556,2008l577,1927l602,1830l629,1720l657,1599l688,1469l719,1333l751,1192l783,1049l815,906l846,766l875,630l903,502l929,382l952,274l972,179l988,100l1000,40l1008,0e" stroked="t" o:allowincell="f" style="position:absolute;left:8580;top:-1037;width:1013;height:263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18,1167" path="m1618,1166l1618,0l505,0l505,599l245,599l245,904l0,904l0,1166l1618,1166xe" fillcolor="white" stroked="f" o:allowincell="f" style="position:absolute;left:9570;top:405;width:1626;height:1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813;top:70;width:454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63;top:-711;width:6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37;top:-453;width:53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07;top:-174;width:512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63;top:-982;width:6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16,179" path="m316,178l0,0e" stroked="t" o:allowincell="f" style="position:absolute;left:9445;top:-906;width:316;height:17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3,82" path="m31,35l31,35l0,53l112,82l113,81l30,0l31,35xe" fillcolor="white" stroked="f" o:allowincell="f" style="position:absolute;left:9732;top:-762;width:112;height: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82" path="m31,35l0,53l112,82l113,81l30,0l31,35l31,35xe" stroked="t" o:allowincell="f" style="position:absolute;left:9732;top:-762;width:112;height:8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3,82" path="m31,35l31,35l0,53l112,82l113,81l30,0l31,35xe" fillcolor="black" stroked="f" o:allowincell="f" style="position:absolute;left:9732;top:-762;width:11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79" path="m316,178l0,0e" stroked="t" o:allowincell="f" style="position:absolute;left:9445;top:-906;width:316;height:1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60,2309" path="m0,2309l34,2266l74,2203l120,2122l169,2026l223,1915l279,1793l337,1661l396,1521l457,1376l517,1227l577,1077l635,928l690,781l743,638l793,503l838,376l877,261l912,158l939,70l959,0e" stroked="t" o:allowincell="f" style="position:absolute;left:9010;top:-1026;width:964;height:232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57,258" path="m456,258l0,0e" stroked="t" o:allowincell="f" style="position:absolute;left:9467;top:-616;width:458;height:25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3,83" path="m31,35l31,35l0,53l112,82l113,81l30,0l31,35xe" fillcolor="white" stroked="f" o:allowincell="f" style="position:absolute;left:9895;top:-393;width:112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83" path="m31,35l0,53l112,82l113,81l30,0l31,35l31,35xe" stroked="t" o:allowincell="f" style="position:absolute;left:9895;top:-393;width:112;height:8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3,83" path="m31,35l31,35l0,53l112,82l113,81l30,0l31,35xe" fillcolor="black" stroked="f" o:allowincell="f" style="position:absolute;left:9895;top:-393;width:11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258" path="m456,258l0,0e" stroked="t" o:allowincell="f" style="position:absolute;left:9467;top:-616;width:458;height:2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66,2598" path="m0,2599l7,2598l19,2596l36,2592l56,2589l79,2584l103,2579l129,2573l155,2567l181,2560l205,2553l227,2546l247,2538l263,2531l275,2523l280,2519l365,2418l452,2307l541,2186l632,2059l722,1924l813,1785l903,1641l992,1495l1079,1348l1164,1200l1246,1054l1325,910l1400,770l1470,635l1535,506l1595,385l1648,272l1695,169l1735,78l1766,0e" stroked="t" o:allowincell="f" style="position:absolute;left:8580;top:-1027;width:1775;height:261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64,432" path="m763,433l0,0e" stroked="t" o:allowincell="f" style="position:absolute;left:9394;top:-357;width:767;height:43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3,83" path="m31,35l31,35l0,53l112,82l113,81l30,0l31,35xe" fillcolor="white" stroked="f" o:allowincell="f" style="position:absolute;left:10132;top:40;width:112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83" path="m31,35l0,53l112,82l113,81l30,0l31,35l31,35xe" stroked="t" o:allowincell="f" style="position:absolute;left:10132;top:40;width:112;height:8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3,83" path="m31,35l31,35l0,53l112,82l113,81l30,0l31,35xe" fillcolor="black" stroked="f" o:allowincell="f" style="position:absolute;left:10132;top:40;width:11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432" path="m763,433l0,0e" stroked="t" o:allowincell="f" style="position:absolute;left:9394;top:-357;width:767;height:43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43,2606" path="m0,2606l10,2603l24,2600l41,2597l61,2592l84,2588l108,2582l134,2577l160,2571l187,2566l213,2560l238,2555l262,2550l284,2545l304,2541l320,2537l333,2535l343,2533l346,2532l353,2529l364,2521l377,2510l393,2495l410,2479l428,2461l446,2443l464,2425l480,2408l495,2392l508,2380l513,2376l694,2204l866,2034l1027,1868l1179,1705l1322,1546l1455,1392l1579,1242l1694,1099l1800,961l1898,830l1987,706l2068,590l2141,482l2207,383l2264,293l2314,213l2357,143l2392,83l2421,36l2443,0e" stroked="t" o:allowincell="f" style="position:absolute;left:8593;top:-1031;width:2456;height:262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14,527" path="m913,528l0,0e" stroked="t" o:allowincell="f" style="position:absolute;left:9334;top:-91;width:918;height:52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3,83" path="m31,35l31,35l0,53l112,82l113,81l30,0l31,35xe" fillcolor="white" stroked="f" o:allowincell="f" style="position:absolute;left:10222;top:402;width:112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83" path="m31,35l0,53l112,82l113,81l30,0l31,35l31,35xe" stroked="t" o:allowincell="f" style="position:absolute;left:10222;top:402;width:112;height:8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3,83" path="m31,35l31,35l0,53l112,82l113,81l30,0l31,35xe" fillcolor="black" stroked="f" o:allowincell="f" style="position:absolute;left:10222;top:402;width:11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4,527" path="m913,528l0,0e" stroked="t" o:allowincell="f" style="position:absolute;left:9334;top:-91;width:918;height:5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60,1959" path="m0,1959l7,1958l18,1957l33,1956l52,1954l73,1952l96,1950l122,1947l149,1944l178,1941l207,1938l236,1935l265,1931l294,1927l321,1923l347,1919l371,1915l393,1911l412,1907l427,1903l440,1899l495,1871l566,1826l653,1764l753,1688l864,1600l984,1502l1112,1394l1244,1280l1381,1160l1518,1037l1656,912l1791,787l1922,663l2046,544l2163,429l2270,322l2365,224l2446,136l2512,61l2560,0e" stroked="t" o:allowincell="f" style="position:absolute;left:8653;top:-398;width:2574;height:196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LT1764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1075" w:right="264" w:hanging="65"/>
        <w:jc w:val="left"/>
        <w:rPr/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J</w:t>
      </w:r>
      <w:r>
        <w:rPr>
          <w:rFonts w:cs="Arial" w:ascii="Arial" w:hAnsi="Arial"/>
          <w:color w:val="000000"/>
          <w:spacing w:val="7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10"/>
          <w:w w:val="8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60"/>
        <w:ind w:left="521" w:right="268" w:firstLine="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FLOWS INTO</w:t>
      </w:r>
      <w:r>
        <w:rPr>
          <w:rFonts w:cs="Arial" w:ascii="Arial" w:hAnsi="Arial"/>
          <w:color w:val="000000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PIN</w:t>
      </w:r>
    </w:p>
    <w:p>
      <w:pPr>
        <w:pStyle w:val="Normal"/>
        <w:autoSpaceDE w:val="false"/>
        <w:spacing w:lineRule="auto" w:line="204" w:before="15" w:after="0"/>
        <w:ind w:left="890" w:right="264" w:hanging="664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spacing w:val="3"/>
          <w:w w:val="8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>ADJ</w:t>
      </w:r>
      <w:r>
        <w:rPr>
          <w:rFonts w:cs="Arial" w:ascii="Arial" w:hAnsi="Arial"/>
          <w:color w:val="000000"/>
          <w:spacing w:val="12"/>
          <w:w w:val="8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(LT1764A) </w:t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>OUT</w:t>
      </w:r>
      <w:r>
        <w:rPr>
          <w:rFonts w:cs="Arial" w:ascii="Arial" w:hAnsi="Arial"/>
          <w:color w:val="000000"/>
          <w:spacing w:val="3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FB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(LT1764A-1.5/1.8/-2.5/-3.3)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3" w:equalWidth="false" w:sep="false">
            <w:col w:w="7730" w:space="96"/>
            <w:col w:w="823" w:space="190"/>
            <w:col w:w="1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ind w:left="576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2 </w:t>
      </w:r>
      <w:r>
        <w:rPr>
          <w:rFonts w:cs="Arial" w:ascii="Arial" w:hAnsi="Arial"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4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8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60" w:before="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57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58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57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11" w:equalWidth="false" w:sep="false">
            <w:col w:w="1159" w:space="202"/>
            <w:col w:w="625" w:space="126"/>
            <w:col w:w="658" w:space="132"/>
            <w:col w:w="408" w:space="810"/>
            <w:col w:w="210" w:space="134"/>
            <w:col w:w="545" w:space="264"/>
            <w:col w:w="495" w:space="244"/>
            <w:col w:w="950" w:space="806"/>
            <w:col w:w="861" w:space="192"/>
            <w:col w:w="597" w:space="192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" w:after="0"/>
        <w:ind w:left="956" w:right="-41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NPUT/OUTPUT</w:t>
      </w:r>
      <w:r>
        <w:rPr>
          <w:rFonts w:cs="Arial" w:ascii="Arial" w:hAnsi="Arial"/>
          <w:color w:val="000000"/>
          <w:spacing w:val="1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IFFERENTIAL</w:t>
      </w:r>
      <w:r>
        <w:rPr>
          <w:rFonts w:cs="Arial" w:ascii="Arial" w:hAnsi="Arial"/>
          <w:color w:val="000000"/>
          <w:spacing w:val="-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27</w:t>
      </w:r>
    </w:p>
    <w:p>
      <w:pPr>
        <w:pStyle w:val="Normal"/>
        <w:autoSpaceDE w:val="false"/>
        <w:spacing w:before="4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1764 G28</w:t>
      </w:r>
    </w:p>
    <w:p>
      <w:pPr>
        <w:pStyle w:val="Normal"/>
        <w:autoSpaceDE w:val="false"/>
        <w:spacing w:before="42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29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6" w:equalWidth="false" w:sep="false">
            <w:col w:w="2885" w:space="38"/>
            <w:col w:w="309" w:space="1750"/>
            <w:col w:w="1133" w:space="390"/>
            <w:col w:w="352" w:space="1646"/>
            <w:col w:w="1253" w:space="372"/>
            <w:col w:w="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4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0</w:t>
      </w:r>
    </w:p>
    <w:p>
      <w:pPr>
        <w:pStyle w:val="Normal"/>
        <w:autoSpaceDE w:val="false"/>
        <w:spacing w:before="95" w:after="0"/>
        <w:ind w:left="34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-19050</wp:posOffset>
                </wp:positionH>
                <wp:positionV relativeFrom="paragraph">
                  <wp:posOffset>-421005</wp:posOffset>
                </wp:positionV>
                <wp:extent cx="1268095" cy="1149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7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VERS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55pt;margin-top:-33.2pt;width:99.8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VERS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0.9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4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0"/>
        <w:ind w:left="34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7</w:t>
      </w:r>
    </w:p>
    <w:p>
      <w:pPr>
        <w:pStyle w:val="Normal"/>
        <w:autoSpaceDE w:val="false"/>
        <w:spacing w:before="34" w:after="0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Reverse</w:t>
      </w:r>
      <w:r>
        <w:rPr>
          <w:rFonts w:cs="Arial" w:ascii="Arial" w:hAnsi="Arial"/>
          <w:b/>
          <w:bCs/>
          <w:color w:val="231E1F"/>
          <w:spacing w:val="28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45" w:right="2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spacing w:val="-1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1.21V</w:t>
      </w:r>
      <w:r>
        <w:rPr>
          <w:rFonts w:cs="Arial" w:ascii="Arial" w:hAnsi="Arial"/>
          <w:color w:val="000000"/>
          <w:spacing w:val="1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(LT1764A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spacing w:val="10"/>
          <w:w w:val="8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5V</w:t>
      </w:r>
      <w:r>
        <w:rPr>
          <w:rFonts w:cs="Arial" w:ascii="Arial" w:hAnsi="Arial"/>
          <w:color w:val="000000"/>
          <w:spacing w:val="-9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(LT1764A-1.5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spacing w:val="10"/>
          <w:w w:val="8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8V</w:t>
      </w:r>
      <w:r>
        <w:rPr>
          <w:rFonts w:cs="Arial" w:ascii="Arial" w:hAnsi="Arial"/>
          <w:color w:val="000000"/>
          <w:spacing w:val="-9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(LT1764A-1.8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spacing w:val="10"/>
          <w:w w:val="8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2.5V</w:t>
      </w:r>
      <w:r>
        <w:rPr>
          <w:rFonts w:cs="Arial" w:ascii="Arial" w:hAnsi="Arial"/>
          <w:color w:val="000000"/>
          <w:spacing w:val="-9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(LT1764A-2.5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spacing w:val="10"/>
          <w:w w:val="8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3.3V</w:t>
      </w:r>
      <w:r>
        <w:rPr>
          <w:rFonts w:cs="Arial" w:ascii="Arial" w:hAnsi="Arial"/>
          <w:color w:val="000000"/>
          <w:spacing w:val="-9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(LT1764A-3.3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10"/>
          <w:w w:val="8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V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before="37" w:after="0"/>
        <w:ind w:left="23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Ripple</w:t>
      </w:r>
      <w:r>
        <w:rPr>
          <w:rFonts w:cs="Arial" w:ascii="Arial" w:hAnsi="Arial"/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Rejection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Ripple</w:t>
      </w:r>
      <w:r>
        <w:rPr>
          <w:rFonts w:cs="Arial" w:ascii="Arial" w:hAnsi="Arial"/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Rejection</w:t>
      </w:r>
    </w:p>
    <w:p>
      <w:pPr>
        <w:pStyle w:val="Normal"/>
        <w:tabs>
          <w:tab w:val="clear" w:pos="720"/>
          <w:tab w:val="left" w:pos="3580" w:leader="none"/>
        </w:tabs>
        <w:autoSpaceDE w:val="false"/>
        <w:spacing w:before="60" w:after="0"/>
        <w:jc w:val="left"/>
        <w:rPr/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159760</wp:posOffset>
                </wp:positionH>
                <wp:positionV relativeFrom="paragraph">
                  <wp:posOffset>80010</wp:posOffset>
                </wp:positionV>
                <wp:extent cx="1689100" cy="1682115"/>
                <wp:effectExtent l="8255" t="4445" r="762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682280"/>
                          <a:chOff x="0" y="0"/>
                          <a:chExt cx="1689120" cy="1682280"/>
                        </a:xfrm>
                      </wpg:grpSpPr>
                      <wps:wsp>
                        <wps:cNvSpPr/>
                        <wps:spPr>
                          <a:xfrm>
                            <a:off x="720" y="21096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2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156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2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6318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180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8427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276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2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636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3600"/>
                            <a:ext cx="10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0">
                                <a:moveTo>
                                  <a:pt x="0" y="0"/>
                                </a:moveTo>
                                <a:lnTo>
                                  <a:pt x="16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47384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0">
                                <a:moveTo>
                                  <a:pt x="0" y="0"/>
                                </a:moveTo>
                                <a:lnTo>
                                  <a:pt x="10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3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88400" cy="168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64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64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664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64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64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64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64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64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64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2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035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56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035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56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35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6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35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456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35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456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35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56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35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456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035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56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035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456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35720"/>
                            <a:ext cx="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35720"/>
                            <a:ext cx="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035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56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035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456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35720"/>
                            <a:ext cx="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76720"/>
                            <a:ext cx="550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232640"/>
                            <a:ext cx="483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19040"/>
                            <a:ext cx="9748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8660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580">
                                <a:moveTo>
                                  <a:pt x="0" y="0"/>
                                </a:moveTo>
                                <a:lnTo>
                                  <a:pt x="26" y="1"/>
                                </a:lnTo>
                                <a:lnTo>
                                  <a:pt x="51" y="3"/>
                                </a:lnTo>
                                <a:lnTo>
                                  <a:pt x="75" y="8"/>
                                </a:lnTo>
                                <a:lnTo>
                                  <a:pt x="97" y="14"/>
                                </a:lnTo>
                                <a:lnTo>
                                  <a:pt x="119" y="22"/>
                                </a:lnTo>
                                <a:lnTo>
                                  <a:pt x="139" y="30"/>
                                </a:lnTo>
                                <a:lnTo>
                                  <a:pt x="158" y="39"/>
                                </a:lnTo>
                                <a:lnTo>
                                  <a:pt x="176" y="49"/>
                                </a:lnTo>
                                <a:lnTo>
                                  <a:pt x="194" y="59"/>
                                </a:lnTo>
                                <a:lnTo>
                                  <a:pt x="210" y="70"/>
                                </a:lnTo>
                                <a:lnTo>
                                  <a:pt x="227" y="80"/>
                                </a:lnTo>
                                <a:lnTo>
                                  <a:pt x="243" y="91"/>
                                </a:lnTo>
                                <a:lnTo>
                                  <a:pt x="259" y="101"/>
                                </a:lnTo>
                                <a:lnTo>
                                  <a:pt x="275" y="110"/>
                                </a:lnTo>
                                <a:lnTo>
                                  <a:pt x="290" y="118"/>
                                </a:lnTo>
                                <a:lnTo>
                                  <a:pt x="306" y="125"/>
                                </a:lnTo>
                                <a:lnTo>
                                  <a:pt x="323" y="131"/>
                                </a:lnTo>
                                <a:lnTo>
                                  <a:pt x="339" y="136"/>
                                </a:lnTo>
                                <a:lnTo>
                                  <a:pt x="356" y="139"/>
                                </a:lnTo>
                                <a:lnTo>
                                  <a:pt x="373" y="140"/>
                                </a:lnTo>
                                <a:lnTo>
                                  <a:pt x="384" y="140"/>
                                </a:lnTo>
                                <a:lnTo>
                                  <a:pt x="400" y="140"/>
                                </a:lnTo>
                                <a:lnTo>
                                  <a:pt x="420" y="140"/>
                                </a:lnTo>
                                <a:lnTo>
                                  <a:pt x="443" y="140"/>
                                </a:lnTo>
                                <a:lnTo>
                                  <a:pt x="468" y="140"/>
                                </a:lnTo>
                                <a:lnTo>
                                  <a:pt x="496" y="140"/>
                                </a:lnTo>
                                <a:lnTo>
                                  <a:pt x="525" y="140"/>
                                </a:lnTo>
                                <a:lnTo>
                                  <a:pt x="556" y="140"/>
                                </a:lnTo>
                                <a:lnTo>
                                  <a:pt x="588" y="140"/>
                                </a:lnTo>
                                <a:lnTo>
                                  <a:pt x="619" y="140"/>
                                </a:lnTo>
                                <a:lnTo>
                                  <a:pt x="651" y="140"/>
                                </a:lnTo>
                                <a:lnTo>
                                  <a:pt x="682" y="140"/>
                                </a:lnTo>
                                <a:lnTo>
                                  <a:pt x="712" y="140"/>
                                </a:lnTo>
                                <a:lnTo>
                                  <a:pt x="740" y="140"/>
                                </a:lnTo>
                                <a:lnTo>
                                  <a:pt x="765" y="140"/>
                                </a:lnTo>
                                <a:lnTo>
                                  <a:pt x="789" y="140"/>
                                </a:lnTo>
                                <a:lnTo>
                                  <a:pt x="809" y="140"/>
                                </a:lnTo>
                                <a:lnTo>
                                  <a:pt x="826" y="140"/>
                                </a:lnTo>
                                <a:lnTo>
                                  <a:pt x="838" y="140"/>
                                </a:lnTo>
                                <a:lnTo>
                                  <a:pt x="846" y="140"/>
                                </a:lnTo>
                                <a:lnTo>
                                  <a:pt x="876" y="140"/>
                                </a:lnTo>
                                <a:lnTo>
                                  <a:pt x="905" y="142"/>
                                </a:lnTo>
                                <a:lnTo>
                                  <a:pt x="932" y="145"/>
                                </a:lnTo>
                                <a:lnTo>
                                  <a:pt x="958" y="149"/>
                                </a:lnTo>
                                <a:lnTo>
                                  <a:pt x="982" y="153"/>
                                </a:lnTo>
                                <a:lnTo>
                                  <a:pt x="1005" y="159"/>
                                </a:lnTo>
                                <a:lnTo>
                                  <a:pt x="1027" y="166"/>
                                </a:lnTo>
                                <a:lnTo>
                                  <a:pt x="1048" y="174"/>
                                </a:lnTo>
                                <a:lnTo>
                                  <a:pt x="1067" y="183"/>
                                </a:lnTo>
                                <a:lnTo>
                                  <a:pt x="1086" y="193"/>
                                </a:lnTo>
                                <a:lnTo>
                                  <a:pt x="1103" y="203"/>
                                </a:lnTo>
                                <a:lnTo>
                                  <a:pt x="1119" y="214"/>
                                </a:lnTo>
                                <a:lnTo>
                                  <a:pt x="1134" y="226"/>
                                </a:lnTo>
                                <a:lnTo>
                                  <a:pt x="1149" y="239"/>
                                </a:lnTo>
                                <a:lnTo>
                                  <a:pt x="1162" y="253"/>
                                </a:lnTo>
                                <a:lnTo>
                                  <a:pt x="1174" y="267"/>
                                </a:lnTo>
                                <a:lnTo>
                                  <a:pt x="1186" y="282"/>
                                </a:lnTo>
                                <a:lnTo>
                                  <a:pt x="1197" y="297"/>
                                </a:lnTo>
                                <a:lnTo>
                                  <a:pt x="1207" y="313"/>
                                </a:lnTo>
                                <a:lnTo>
                                  <a:pt x="1216" y="330"/>
                                </a:lnTo>
                                <a:lnTo>
                                  <a:pt x="1222" y="342"/>
                                </a:lnTo>
                                <a:lnTo>
                                  <a:pt x="1231" y="360"/>
                                </a:lnTo>
                                <a:lnTo>
                                  <a:pt x="1243" y="384"/>
                                </a:lnTo>
                                <a:lnTo>
                                  <a:pt x="1256" y="413"/>
                                </a:lnTo>
                                <a:lnTo>
                                  <a:pt x="1272" y="446"/>
                                </a:lnTo>
                                <a:lnTo>
                                  <a:pt x="1290" y="483"/>
                                </a:lnTo>
                                <a:lnTo>
                                  <a:pt x="1309" y="523"/>
                                </a:lnTo>
                                <a:lnTo>
                                  <a:pt x="1328" y="565"/>
                                </a:lnTo>
                                <a:lnTo>
                                  <a:pt x="1349" y="609"/>
                                </a:lnTo>
                                <a:lnTo>
                                  <a:pt x="1370" y="653"/>
                                </a:lnTo>
                                <a:lnTo>
                                  <a:pt x="1391" y="698"/>
                                </a:lnTo>
                                <a:lnTo>
                                  <a:pt x="1412" y="742"/>
                                </a:lnTo>
                                <a:lnTo>
                                  <a:pt x="1432" y="785"/>
                                </a:lnTo>
                                <a:lnTo>
                                  <a:pt x="1452" y="825"/>
                                </a:lnTo>
                                <a:lnTo>
                                  <a:pt x="1470" y="864"/>
                                </a:lnTo>
                                <a:lnTo>
                                  <a:pt x="1487" y="898"/>
                                </a:lnTo>
                                <a:lnTo>
                                  <a:pt x="1502" y="929"/>
                                </a:lnTo>
                                <a:lnTo>
                                  <a:pt x="1514" y="955"/>
                                </a:lnTo>
                                <a:lnTo>
                                  <a:pt x="1525" y="975"/>
                                </a:lnTo>
                                <a:lnTo>
                                  <a:pt x="1532" y="990"/>
                                </a:lnTo>
                                <a:lnTo>
                                  <a:pt x="1543" y="1008"/>
                                </a:lnTo>
                                <a:lnTo>
                                  <a:pt x="1553" y="1026"/>
                                </a:lnTo>
                                <a:lnTo>
                                  <a:pt x="1564" y="1044"/>
                                </a:lnTo>
                                <a:lnTo>
                                  <a:pt x="1576" y="1062"/>
                                </a:lnTo>
                                <a:lnTo>
                                  <a:pt x="1588" y="1079"/>
                                </a:lnTo>
                                <a:lnTo>
                                  <a:pt x="1600" y="1097"/>
                                </a:lnTo>
                                <a:lnTo>
                                  <a:pt x="1613" y="1114"/>
                                </a:lnTo>
                                <a:lnTo>
                                  <a:pt x="1627" y="1132"/>
                                </a:lnTo>
                                <a:lnTo>
                                  <a:pt x="1641" y="1149"/>
                                </a:lnTo>
                                <a:lnTo>
                                  <a:pt x="1655" y="1166"/>
                                </a:lnTo>
                                <a:lnTo>
                                  <a:pt x="1670" y="1183"/>
                                </a:lnTo>
                                <a:lnTo>
                                  <a:pt x="1686" y="1199"/>
                                </a:lnTo>
                                <a:lnTo>
                                  <a:pt x="1703" y="1216"/>
                                </a:lnTo>
                                <a:lnTo>
                                  <a:pt x="1720" y="1232"/>
                                </a:lnTo>
                                <a:lnTo>
                                  <a:pt x="1737" y="1247"/>
                                </a:lnTo>
                                <a:lnTo>
                                  <a:pt x="1756" y="1262"/>
                                </a:lnTo>
                                <a:lnTo>
                                  <a:pt x="1775" y="1277"/>
                                </a:lnTo>
                                <a:lnTo>
                                  <a:pt x="1794" y="1292"/>
                                </a:lnTo>
                                <a:lnTo>
                                  <a:pt x="1815" y="1306"/>
                                </a:lnTo>
                                <a:lnTo>
                                  <a:pt x="1836" y="1320"/>
                                </a:lnTo>
                                <a:lnTo>
                                  <a:pt x="1845" y="1326"/>
                                </a:lnTo>
                                <a:lnTo>
                                  <a:pt x="1856" y="1334"/>
                                </a:lnTo>
                                <a:lnTo>
                                  <a:pt x="1870" y="1344"/>
                                </a:lnTo>
                                <a:lnTo>
                                  <a:pt x="1886" y="1355"/>
                                </a:lnTo>
                                <a:lnTo>
                                  <a:pt x="1904" y="1365"/>
                                </a:lnTo>
                                <a:lnTo>
                                  <a:pt x="1924" y="1375"/>
                                </a:lnTo>
                                <a:lnTo>
                                  <a:pt x="1946" y="1384"/>
                                </a:lnTo>
                                <a:lnTo>
                                  <a:pt x="1969" y="1391"/>
                                </a:lnTo>
                                <a:lnTo>
                                  <a:pt x="1995" y="1395"/>
                                </a:lnTo>
                                <a:lnTo>
                                  <a:pt x="2016" y="1397"/>
                                </a:lnTo>
                                <a:lnTo>
                                  <a:pt x="2039" y="1395"/>
                                </a:lnTo>
                                <a:lnTo>
                                  <a:pt x="2057" y="1393"/>
                                </a:lnTo>
                                <a:lnTo>
                                  <a:pt x="2071" y="1388"/>
                                </a:lnTo>
                                <a:lnTo>
                                  <a:pt x="2083" y="1384"/>
                                </a:lnTo>
                                <a:lnTo>
                                  <a:pt x="2094" y="1378"/>
                                </a:lnTo>
                                <a:lnTo>
                                  <a:pt x="2105" y="1373"/>
                                </a:lnTo>
                                <a:lnTo>
                                  <a:pt x="2118" y="1369"/>
                                </a:lnTo>
                                <a:lnTo>
                                  <a:pt x="2134" y="1365"/>
                                </a:lnTo>
                                <a:lnTo>
                                  <a:pt x="2155" y="1363"/>
                                </a:lnTo>
                                <a:lnTo>
                                  <a:pt x="2166" y="1363"/>
                                </a:lnTo>
                                <a:lnTo>
                                  <a:pt x="2181" y="1366"/>
                                </a:lnTo>
                                <a:lnTo>
                                  <a:pt x="2196" y="1373"/>
                                </a:lnTo>
                                <a:lnTo>
                                  <a:pt x="2211" y="1383"/>
                                </a:lnTo>
                                <a:lnTo>
                                  <a:pt x="2226" y="1397"/>
                                </a:lnTo>
                                <a:lnTo>
                                  <a:pt x="2241" y="1413"/>
                                </a:lnTo>
                                <a:lnTo>
                                  <a:pt x="2256" y="1431"/>
                                </a:lnTo>
                                <a:lnTo>
                                  <a:pt x="2271" y="1451"/>
                                </a:lnTo>
                                <a:lnTo>
                                  <a:pt x="2286" y="1470"/>
                                </a:lnTo>
                                <a:lnTo>
                                  <a:pt x="2301" y="1489"/>
                                </a:lnTo>
                                <a:lnTo>
                                  <a:pt x="2316" y="1507"/>
                                </a:lnTo>
                                <a:lnTo>
                                  <a:pt x="2332" y="1524"/>
                                </a:lnTo>
                                <a:lnTo>
                                  <a:pt x="2347" y="1538"/>
                                </a:lnTo>
                                <a:lnTo>
                                  <a:pt x="2362" y="1549"/>
                                </a:lnTo>
                                <a:lnTo>
                                  <a:pt x="2378" y="1557"/>
                                </a:lnTo>
                                <a:lnTo>
                                  <a:pt x="2394" y="1560"/>
                                </a:lnTo>
                                <a:lnTo>
                                  <a:pt x="2396" y="1560"/>
                                </a:lnTo>
                                <a:lnTo>
                                  <a:pt x="2426" y="1558"/>
                                </a:lnTo>
                                <a:lnTo>
                                  <a:pt x="2448" y="1555"/>
                                </a:lnTo>
                                <a:lnTo>
                                  <a:pt x="2465" y="1549"/>
                                </a:lnTo>
                                <a:lnTo>
                                  <a:pt x="2477" y="1543"/>
                                </a:lnTo>
                                <a:lnTo>
                                  <a:pt x="2487" y="1536"/>
                                </a:lnTo>
                                <a:lnTo>
                                  <a:pt x="2497" y="1529"/>
                                </a:lnTo>
                                <a:lnTo>
                                  <a:pt x="2507" y="1524"/>
                                </a:lnTo>
                                <a:lnTo>
                                  <a:pt x="2519" y="1521"/>
                                </a:lnTo>
                                <a:lnTo>
                                  <a:pt x="2532" y="1520"/>
                                </a:lnTo>
                                <a:lnTo>
                                  <a:pt x="2550" y="1525"/>
                                </a:lnTo>
                                <a:lnTo>
                                  <a:pt x="2570" y="1536"/>
                                </a:lnTo>
                                <a:lnTo>
                                  <a:pt x="2589" y="1551"/>
                                </a:lnTo>
                                <a:lnTo>
                                  <a:pt x="2607" y="1566"/>
                                </a:lnTo>
                                <a:lnTo>
                                  <a:pt x="2622" y="1577"/>
                                </a:lnTo>
                                <a:lnTo>
                                  <a:pt x="2632" y="15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40600"/>
                            <a:ext cx="7074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713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9" y="18"/>
                                </a:lnTo>
                                <a:lnTo>
                                  <a:pt x="18" y="36"/>
                                </a:lnTo>
                                <a:lnTo>
                                  <a:pt x="30" y="59"/>
                                </a:lnTo>
                                <a:lnTo>
                                  <a:pt x="45" y="86"/>
                                </a:lnTo>
                                <a:lnTo>
                                  <a:pt x="62" y="116"/>
                                </a:lnTo>
                                <a:lnTo>
                                  <a:pt x="81" y="149"/>
                                </a:lnTo>
                                <a:lnTo>
                                  <a:pt x="103" y="184"/>
                                </a:lnTo>
                                <a:lnTo>
                                  <a:pt x="127" y="221"/>
                                </a:lnTo>
                                <a:lnTo>
                                  <a:pt x="153" y="259"/>
                                </a:lnTo>
                                <a:lnTo>
                                  <a:pt x="181" y="297"/>
                                </a:lnTo>
                                <a:lnTo>
                                  <a:pt x="210" y="334"/>
                                </a:lnTo>
                                <a:lnTo>
                                  <a:pt x="241" y="370"/>
                                </a:lnTo>
                                <a:lnTo>
                                  <a:pt x="274" y="405"/>
                                </a:lnTo>
                                <a:lnTo>
                                  <a:pt x="308" y="437"/>
                                </a:lnTo>
                                <a:lnTo>
                                  <a:pt x="344" y="466"/>
                                </a:lnTo>
                                <a:lnTo>
                                  <a:pt x="380" y="491"/>
                                </a:lnTo>
                                <a:lnTo>
                                  <a:pt x="418" y="512"/>
                                </a:lnTo>
                                <a:lnTo>
                                  <a:pt x="457" y="527"/>
                                </a:lnTo>
                                <a:lnTo>
                                  <a:pt x="496" y="537"/>
                                </a:lnTo>
                                <a:lnTo>
                                  <a:pt x="520" y="539"/>
                                </a:lnTo>
                                <a:lnTo>
                                  <a:pt x="541" y="539"/>
                                </a:lnTo>
                                <a:lnTo>
                                  <a:pt x="560" y="536"/>
                                </a:lnTo>
                                <a:lnTo>
                                  <a:pt x="578" y="533"/>
                                </a:lnTo>
                                <a:lnTo>
                                  <a:pt x="595" y="532"/>
                                </a:lnTo>
                                <a:lnTo>
                                  <a:pt x="596" y="532"/>
                                </a:lnTo>
                                <a:lnTo>
                                  <a:pt x="612" y="533"/>
                                </a:lnTo>
                                <a:lnTo>
                                  <a:pt x="631" y="537"/>
                                </a:lnTo>
                                <a:lnTo>
                                  <a:pt x="652" y="542"/>
                                </a:lnTo>
                                <a:lnTo>
                                  <a:pt x="675" y="548"/>
                                </a:lnTo>
                                <a:lnTo>
                                  <a:pt x="698" y="556"/>
                                </a:lnTo>
                                <a:lnTo>
                                  <a:pt x="721" y="564"/>
                                </a:lnTo>
                                <a:lnTo>
                                  <a:pt x="744" y="572"/>
                                </a:lnTo>
                                <a:lnTo>
                                  <a:pt x="765" y="580"/>
                                </a:lnTo>
                                <a:lnTo>
                                  <a:pt x="785" y="588"/>
                                </a:lnTo>
                                <a:lnTo>
                                  <a:pt x="802" y="595"/>
                                </a:lnTo>
                                <a:lnTo>
                                  <a:pt x="817" y="600"/>
                                </a:lnTo>
                                <a:lnTo>
                                  <a:pt x="827" y="604"/>
                                </a:lnTo>
                                <a:lnTo>
                                  <a:pt x="828" y="605"/>
                                </a:lnTo>
                                <a:lnTo>
                                  <a:pt x="846" y="610"/>
                                </a:lnTo>
                                <a:lnTo>
                                  <a:pt x="867" y="616"/>
                                </a:lnTo>
                                <a:lnTo>
                                  <a:pt x="891" y="623"/>
                                </a:lnTo>
                                <a:lnTo>
                                  <a:pt x="915" y="629"/>
                                </a:lnTo>
                                <a:lnTo>
                                  <a:pt x="939" y="635"/>
                                </a:lnTo>
                                <a:lnTo>
                                  <a:pt x="962" y="641"/>
                                </a:lnTo>
                                <a:lnTo>
                                  <a:pt x="982" y="647"/>
                                </a:lnTo>
                                <a:lnTo>
                                  <a:pt x="999" y="652"/>
                                </a:lnTo>
                                <a:lnTo>
                                  <a:pt x="1012" y="657"/>
                                </a:lnTo>
                                <a:lnTo>
                                  <a:pt x="1018" y="660"/>
                                </a:lnTo>
                                <a:lnTo>
                                  <a:pt x="1031" y="668"/>
                                </a:lnTo>
                                <a:lnTo>
                                  <a:pt x="1049" y="678"/>
                                </a:lnTo>
                                <a:lnTo>
                                  <a:pt x="1069" y="690"/>
                                </a:lnTo>
                                <a:lnTo>
                                  <a:pt x="1088" y="702"/>
                                </a:lnTo>
                                <a:lnTo>
                                  <a:pt x="1103" y="7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6.3pt;width:133pt;height:132.45pt" coordorigin="4976,126" coordsize="2660,2649">
                <v:shape id="shape_0" path="m2635,0l0,0e" stroked="t" o:allowincell="f" style="position:absolute;left:4977;top:458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5,0l0,0e" stroked="t" o:allowincell="f" style="position:absolute;left:4977;top:790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stroked="t" o:allowincell="f" style="position:absolute;left:7572;top:1121;width: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11,0e" stroked="t" o:allowincell="f" style="position:absolute;left:4977;top:1121;width:17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stroked="t" o:allowincell="f" style="position:absolute;left:7572;top:1453;width: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11,0e" stroked="t" o:allowincell="f" style="position:absolute;left:4977;top:1453;width:17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5,0l0,0e" stroked="t" o:allowincell="f" style="position:absolute;left:4977;top:1784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4,0e" stroked="t" o:allowincell="f" style="position:absolute;left:7400;top:2116;width:2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45,0e" stroked="t" o:allowincell="f" style="position:absolute;left:4977;top:2116;width:1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93,0e" stroked="t" o:allowincell="f" style="position:absolute;left:6534;top:2447;width:110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77;top:2447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977;top:126;width:2658;height:264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066e" stroked="t" o:allowincell="f" style="position:absolute;left:5512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5512;top:2747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488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5488;top:2747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461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5461;top:2747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429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5429;top:2747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353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5353;top:2747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299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5299;top:2747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235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5235;top:2747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141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5141;top:2747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393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5393;top:2747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6044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6044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6020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6020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993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5993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960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5960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884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5884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831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5831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766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5766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673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5673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5924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5924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6575;top:127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6551;top:127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6523;top:127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6491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6491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6414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6414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6362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6362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6297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6297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6204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6204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6e" stroked="t" o:allowincell="f" style="position:absolute;left:6456;top:127;width:0;height:20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e" stroked="t" o:allowincell="f" style="position:absolute;left:6456;top:2747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7108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7108;top:1757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4e" stroked="t" o:allowincell="f" style="position:absolute;left:7108;top:241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7084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7084;top:1757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4e" stroked="t" o:allowincell="f" style="position:absolute;left:7084;top:241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7056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7056;top:1757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4e" stroked="t" o:allowincell="f" style="position:absolute;left:7056;top:241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7025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7025;top:1757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4e" stroked="t" o:allowincell="f" style="position:absolute;left:7025;top:241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6948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6948;top:1757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4e" stroked="t" o:allowincell="f" style="position:absolute;left:6948;top:241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6896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6896;top:1757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4e" stroked="t" o:allowincell="f" style="position:absolute;left:6896;top:241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6830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6830;top:1757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4e" stroked="t" o:allowincell="f" style="position:absolute;left:6830;top:241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6737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6737;top:1757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4e" stroked="t" o:allowincell="f" style="position:absolute;left:6737;top:241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6989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6989;top:1757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4e" stroked="t" o:allowincell="f" style="position:absolute;left:6989;top:241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7614;top:127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7587;top:127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7556;top:127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7479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2e" stroked="t" o:allowincell="f" style="position:absolute;left:7479;top:1757;width:0;height:10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7427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2e" stroked="t" o:allowincell="f" style="position:absolute;left:7427;top:1757;width:0;height:10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7361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7361;top:1757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4e" stroked="t" o:allowincell="f" style="position:absolute;left:7361;top:241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7268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7268;top:1757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4e" stroked="t" o:allowincell="f" style="position:absolute;left:7268;top:2419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3e" stroked="t" o:allowincell="f" style="position:absolute;left:7519;top:127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2e" stroked="t" o:allowincell="f" style="position:absolute;left:7519;top:1757;width:0;height:10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6704;top:1034;width:865;height:7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6;top:2067;width:761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98;top:2203;width:1534;height:5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33,1580" path="m0,0l26,1l51,3l75,8l97,14l119,22l139,30l158,39l176,49l194,59l210,70l227,80l243,91l259,101l275,110l290,118l306,125l323,131l339,136l356,139l373,140l384,140l400,140l420,140l443,140l468,140l496,140l525,140l556,140l588,140l619,140l651,140l682,140l712,140l740,140l765,140l789,140l809,140l826,140l838,140l846,140l876,140l905,142l932,145l958,149l982,153l1005,159l1027,166l1048,174l1067,183l1086,193l1103,203l1119,214l1134,226l1149,239l1162,253l1174,267l1186,282l1197,297l1207,313l1216,330l1222,342l1231,360l1243,384l1256,413l1272,446l1290,483l1309,523l1328,565l1349,609l1370,653l1391,698l1412,742l1432,785l1452,825l1470,864l1487,898l1502,929l1514,955l1525,975l1532,990l1543,1008l1553,1026l1564,1044l1576,1062l1588,1079l1600,1097l1613,1114l1627,1132l1641,1149l1655,1166l1670,1183l1686,1199l1703,1216l1720,1232l1737,1247l1756,1262l1775,1277l1794,1292l1815,1306l1836,1320l1845,1326l1856,1334l1870,1344l1886,1355l1904,1365l1924,1375l1946,1384l1969,1391l1995,1395l2016,1397l2039,1395l2057,1393l2071,1388l2083,1384l2094,1378l2105,1373l2118,1369l2134,1365l2155,1363l2166,1363l2181,1366l2196,1373l2211,1383l2226,1397l2241,1413l2256,1431l2271,1451l2286,1470l2301,1489l2316,1507l2332,1524l2347,1538l2362,1549l2378,1557l2394,1560l2396,1560l2426,1558l2448,1555l2465,1549l2477,1543l2487,1536l2497,1529l2507,1524l2519,1521l2532,1520l2550,1525l2570,1536l2589,1551l2607,1566l2622,1577l2632,1580e" stroked="t" o:allowincell="f" style="position:absolute;left:4976;top:456;width:2655;height:158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04,713" path="m0,0l3,6l9,18l18,36l30,59l45,86l62,116l81,149l103,184l127,221l153,259l181,297l210,334l241,370l274,405l308,437l344,466l380,491l418,512l457,527l496,537l520,539l541,539l560,536l578,533l595,532l596,532l612,533l631,537l652,542l675,548l698,556l721,564l744,572l765,580l785,588l802,595l817,600l827,604l828,605l846,610l867,616l891,623l915,629l939,635l962,641l982,647l999,652l1012,657l1018,660l1031,668l1049,678l1069,690l1088,702l1103,712e" stroked="t" o:allowincell="f" style="position:absolute;left:6522;top:1450;width:1113;height:71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441950</wp:posOffset>
                </wp:positionH>
                <wp:positionV relativeFrom="paragraph">
                  <wp:posOffset>104775</wp:posOffset>
                </wp:positionV>
                <wp:extent cx="1682750" cy="997585"/>
                <wp:effectExtent l="7620" t="0" r="762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997560"/>
                          <a:chOff x="0" y="0"/>
                          <a:chExt cx="1682640" cy="99756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16826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1414">
                                <a:moveTo>
                                  <a:pt x="0" y="0"/>
                                </a:moveTo>
                                <a:lnTo>
                                  <a:pt x="167" y="146"/>
                                </a:lnTo>
                                <a:lnTo>
                                  <a:pt x="331" y="282"/>
                                </a:lnTo>
                                <a:lnTo>
                                  <a:pt x="492" y="409"/>
                                </a:lnTo>
                                <a:lnTo>
                                  <a:pt x="650" y="525"/>
                                </a:lnTo>
                                <a:lnTo>
                                  <a:pt x="804" y="633"/>
                                </a:lnTo>
                                <a:lnTo>
                                  <a:pt x="955" y="731"/>
                                </a:lnTo>
                                <a:lnTo>
                                  <a:pt x="1103" y="821"/>
                                </a:lnTo>
                                <a:lnTo>
                                  <a:pt x="1246" y="904"/>
                                </a:lnTo>
                                <a:lnTo>
                                  <a:pt x="1386" y="978"/>
                                </a:lnTo>
                                <a:lnTo>
                                  <a:pt x="1522" y="1045"/>
                                </a:lnTo>
                                <a:lnTo>
                                  <a:pt x="1654" y="1106"/>
                                </a:lnTo>
                                <a:lnTo>
                                  <a:pt x="1781" y="1160"/>
                                </a:lnTo>
                                <a:lnTo>
                                  <a:pt x="1904" y="1208"/>
                                </a:lnTo>
                                <a:lnTo>
                                  <a:pt x="2022" y="1251"/>
                                </a:lnTo>
                                <a:lnTo>
                                  <a:pt x="2135" y="1289"/>
                                </a:lnTo>
                                <a:lnTo>
                                  <a:pt x="2244" y="1322"/>
                                </a:lnTo>
                                <a:lnTo>
                                  <a:pt x="2347" y="1350"/>
                                </a:lnTo>
                                <a:lnTo>
                                  <a:pt x="2446" y="1375"/>
                                </a:lnTo>
                                <a:lnTo>
                                  <a:pt x="2539" y="1396"/>
                                </a:lnTo>
                                <a:lnTo>
                                  <a:pt x="2627" y="141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8056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pt;margin-top:8.25pt;width:132.5pt;height:78.55pt" coordorigin="8570,165" coordsize="2650,1571">
                <v:shape id="shape_0" coordsize="2627,1414" path="m0,0l167,146l331,282l492,409l650,525l804,633l955,731l1103,821l1246,904l1386,978l1522,1045l1654,1106l1781,1160l1904,1208l2022,1251l2135,1289l2244,1322l2347,1350l2446,1375l2539,1396l2627,1414e" stroked="t" o:allowincell="f" style="position:absolute;left:8570;top:301;width:2649;height:143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9917;top:165;width:1268;height:6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80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ragraph">
                  <wp:posOffset>93345</wp:posOffset>
                </wp:positionV>
                <wp:extent cx="1686560" cy="1682750"/>
                <wp:effectExtent l="0" t="0" r="0" b="0"/>
                <wp:wrapNone/>
                <wp:docPr id="1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377"/>
                              <w:gridCol w:w="376"/>
                              <w:gridCol w:w="205"/>
                              <w:gridCol w:w="172"/>
                              <w:gridCol w:w="377"/>
                              <w:gridCol w:w="377"/>
                              <w:gridCol w:w="375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25" w:after="0"/>
                                    <w:ind w:left="3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.5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3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(NOM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3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.5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IPP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2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5pt;mso-wrap-distance-left:9.05pt;mso-wrap-distance-right:9.05pt;mso-wrap-distance-top:0pt;mso-wrap-distance-bottom:0pt;margin-top:7.35pt;mso-position-vertical-relative:text;margin-left:42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377"/>
                        <w:gridCol w:w="376"/>
                        <w:gridCol w:w="205"/>
                        <w:gridCol w:w="172"/>
                        <w:gridCol w:w="377"/>
                        <w:gridCol w:w="377"/>
                        <w:gridCol w:w="375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25" w:after="0"/>
                              <w:ind w:left="3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.5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3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(NOM)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3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.5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IP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8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20Hz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48" w:before="53" w:after="0"/>
        <w:ind w:left="3565" w:right="29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70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454275</wp:posOffset>
                </wp:positionH>
                <wp:positionV relativeFrom="paragraph">
                  <wp:posOffset>-394335</wp:posOffset>
                </wp:positionV>
                <wp:extent cx="900430" cy="1149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25pt;margin-top:-31.1pt;width:70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60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4" w:equalWidth="false" w:sep="false">
            <w:col w:w="524" w:space="76"/>
            <w:col w:w="1805" w:space="300"/>
            <w:col w:w="473" w:space="810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6" w:after="0"/>
        <w:ind w:left="31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1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1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1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3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1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2</w:t>
      </w:r>
    </w:p>
    <w:p>
      <w:pPr>
        <w:pStyle w:val="Normal"/>
        <w:autoSpaceDE w:val="false"/>
        <w:spacing w:before="95" w:after="0"/>
        <w:ind w:left="31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LT1764A-1.5/1.8/-2.5/-3.3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8" w:right="44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68045</wp:posOffset>
                </wp:positionH>
                <wp:positionV relativeFrom="paragraph">
                  <wp:posOffset>-1123950</wp:posOffset>
                </wp:positionV>
                <wp:extent cx="1686560" cy="1682750"/>
                <wp:effectExtent l="8255" t="2540" r="317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682640"/>
                          <a:chOff x="0" y="0"/>
                          <a:chExt cx="1686600" cy="168264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168588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028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0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3840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0688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6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67500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500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312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116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178640"/>
                            <a:ext cx="5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8640"/>
                            <a:ext cx="7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0">
                                <a:moveTo>
                                  <a:pt x="0" y="0"/>
                                </a:moveTo>
                                <a:lnTo>
                                  <a:pt x="12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67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52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520"/>
                            <a:ext cx="252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3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3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0"/>
                                </a:lnTo>
                                <a:lnTo>
                                  <a:pt x="3" y="1910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5"/>
                                </a:lnTo>
                                <a:lnTo>
                                  <a:pt x="3" y="2521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5"/>
                                </a:lnTo>
                                <a:lnTo>
                                  <a:pt x="1" y="2631"/>
                                </a:lnTo>
                                <a:lnTo>
                                  <a:pt x="0" y="2634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25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4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3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0"/>
                                </a:lnTo>
                                <a:lnTo>
                                  <a:pt x="3" y="1910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5"/>
                                </a:lnTo>
                                <a:lnTo>
                                  <a:pt x="3" y="2521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5"/>
                                </a:lnTo>
                                <a:lnTo>
                                  <a:pt x="1" y="2631"/>
                                </a:lnTo>
                                <a:lnTo>
                                  <a:pt x="0" y="2634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520"/>
                            <a:ext cx="180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33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3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0"/>
                                </a:lnTo>
                                <a:lnTo>
                                  <a:pt x="3" y="1910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5"/>
                                </a:lnTo>
                                <a:lnTo>
                                  <a:pt x="3" y="2521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5"/>
                                </a:lnTo>
                                <a:lnTo>
                                  <a:pt x="1" y="2631"/>
                                </a:lnTo>
                                <a:lnTo>
                                  <a:pt x="0" y="2634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520"/>
                            <a:ext cx="180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33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3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0"/>
                                </a:lnTo>
                                <a:lnTo>
                                  <a:pt x="3" y="1910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5"/>
                                </a:lnTo>
                                <a:lnTo>
                                  <a:pt x="3" y="2521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5"/>
                                </a:lnTo>
                                <a:lnTo>
                                  <a:pt x="1" y="2631"/>
                                </a:lnTo>
                                <a:lnTo>
                                  <a:pt x="0" y="2634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520"/>
                            <a:ext cx="252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3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3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0"/>
                                </a:lnTo>
                                <a:lnTo>
                                  <a:pt x="3" y="1910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5"/>
                                </a:lnTo>
                                <a:lnTo>
                                  <a:pt x="3" y="2521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5"/>
                                </a:lnTo>
                                <a:lnTo>
                                  <a:pt x="1" y="2631"/>
                                </a:lnTo>
                                <a:lnTo>
                                  <a:pt x="0" y="2634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520"/>
                            <a:ext cx="252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3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3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0"/>
                                </a:lnTo>
                                <a:lnTo>
                                  <a:pt x="3" y="1910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5"/>
                                </a:lnTo>
                                <a:lnTo>
                                  <a:pt x="3" y="2521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5"/>
                                </a:lnTo>
                                <a:lnTo>
                                  <a:pt x="1" y="2631"/>
                                </a:lnTo>
                                <a:lnTo>
                                  <a:pt x="0" y="2634"/>
                                </a:ln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840"/>
                            <a:ext cx="10123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5840"/>
                            <a:ext cx="3409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680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603">
                                <a:moveTo>
                                  <a:pt x="0" y="603"/>
                                </a:moveTo>
                                <a:lnTo>
                                  <a:pt x="9" y="600"/>
                                </a:lnTo>
                                <a:lnTo>
                                  <a:pt x="20" y="596"/>
                                </a:lnTo>
                                <a:lnTo>
                                  <a:pt x="34" y="591"/>
                                </a:lnTo>
                                <a:lnTo>
                                  <a:pt x="49" y="586"/>
                                </a:lnTo>
                                <a:lnTo>
                                  <a:pt x="66" y="580"/>
                                </a:lnTo>
                                <a:lnTo>
                                  <a:pt x="85" y="574"/>
                                </a:lnTo>
                                <a:lnTo>
                                  <a:pt x="104" y="567"/>
                                </a:lnTo>
                                <a:lnTo>
                                  <a:pt x="125" y="561"/>
                                </a:lnTo>
                                <a:lnTo>
                                  <a:pt x="147" y="553"/>
                                </a:lnTo>
                                <a:lnTo>
                                  <a:pt x="169" y="546"/>
                                </a:lnTo>
                                <a:lnTo>
                                  <a:pt x="192" y="539"/>
                                </a:lnTo>
                                <a:lnTo>
                                  <a:pt x="215" y="532"/>
                                </a:lnTo>
                                <a:lnTo>
                                  <a:pt x="239" y="525"/>
                                </a:lnTo>
                                <a:lnTo>
                                  <a:pt x="262" y="518"/>
                                </a:lnTo>
                                <a:lnTo>
                                  <a:pt x="284" y="512"/>
                                </a:lnTo>
                                <a:lnTo>
                                  <a:pt x="307" y="506"/>
                                </a:lnTo>
                                <a:lnTo>
                                  <a:pt x="328" y="501"/>
                                </a:lnTo>
                                <a:lnTo>
                                  <a:pt x="349" y="496"/>
                                </a:lnTo>
                                <a:lnTo>
                                  <a:pt x="368" y="492"/>
                                </a:lnTo>
                                <a:lnTo>
                                  <a:pt x="386" y="489"/>
                                </a:lnTo>
                                <a:lnTo>
                                  <a:pt x="414" y="486"/>
                                </a:lnTo>
                                <a:lnTo>
                                  <a:pt x="461" y="481"/>
                                </a:lnTo>
                                <a:lnTo>
                                  <a:pt x="525" y="475"/>
                                </a:lnTo>
                                <a:lnTo>
                                  <a:pt x="605" y="467"/>
                                </a:lnTo>
                                <a:lnTo>
                                  <a:pt x="699" y="458"/>
                                </a:lnTo>
                                <a:lnTo>
                                  <a:pt x="803" y="447"/>
                                </a:lnTo>
                                <a:lnTo>
                                  <a:pt x="917" y="436"/>
                                </a:lnTo>
                                <a:lnTo>
                                  <a:pt x="1037" y="424"/>
                                </a:lnTo>
                                <a:lnTo>
                                  <a:pt x="1162" y="412"/>
                                </a:lnTo>
                                <a:lnTo>
                                  <a:pt x="1290" y="398"/>
                                </a:lnTo>
                                <a:lnTo>
                                  <a:pt x="1419" y="384"/>
                                </a:lnTo>
                                <a:lnTo>
                                  <a:pt x="1546" y="370"/>
                                </a:lnTo>
                                <a:lnTo>
                                  <a:pt x="1670" y="356"/>
                                </a:lnTo>
                                <a:lnTo>
                                  <a:pt x="1787" y="341"/>
                                </a:lnTo>
                                <a:lnTo>
                                  <a:pt x="1897" y="327"/>
                                </a:lnTo>
                                <a:lnTo>
                                  <a:pt x="1998" y="312"/>
                                </a:lnTo>
                                <a:lnTo>
                                  <a:pt x="2086" y="298"/>
                                </a:lnTo>
                                <a:lnTo>
                                  <a:pt x="2160" y="285"/>
                                </a:lnTo>
                                <a:lnTo>
                                  <a:pt x="2217" y="272"/>
                                </a:lnTo>
                                <a:lnTo>
                                  <a:pt x="2257" y="259"/>
                                </a:lnTo>
                                <a:lnTo>
                                  <a:pt x="2275" y="252"/>
                                </a:lnTo>
                                <a:lnTo>
                                  <a:pt x="2293" y="244"/>
                                </a:lnTo>
                                <a:lnTo>
                                  <a:pt x="2312" y="235"/>
                                </a:lnTo>
                                <a:lnTo>
                                  <a:pt x="2332" y="225"/>
                                </a:lnTo>
                                <a:lnTo>
                                  <a:pt x="2351" y="215"/>
                                </a:lnTo>
                                <a:lnTo>
                                  <a:pt x="2372" y="204"/>
                                </a:lnTo>
                                <a:lnTo>
                                  <a:pt x="2392" y="192"/>
                                </a:lnTo>
                                <a:lnTo>
                                  <a:pt x="2412" y="180"/>
                                </a:lnTo>
                                <a:lnTo>
                                  <a:pt x="2432" y="167"/>
                                </a:lnTo>
                                <a:lnTo>
                                  <a:pt x="2452" y="154"/>
                                </a:lnTo>
                                <a:lnTo>
                                  <a:pt x="2472" y="140"/>
                                </a:lnTo>
                                <a:lnTo>
                                  <a:pt x="2492" y="126"/>
                                </a:lnTo>
                                <a:lnTo>
                                  <a:pt x="2512" y="112"/>
                                </a:lnTo>
                                <a:lnTo>
                                  <a:pt x="2530" y="97"/>
                                </a:lnTo>
                                <a:lnTo>
                                  <a:pt x="2549" y="81"/>
                                </a:lnTo>
                                <a:lnTo>
                                  <a:pt x="2567" y="65"/>
                                </a:lnTo>
                                <a:lnTo>
                                  <a:pt x="2584" y="49"/>
                                </a:lnTo>
                                <a:lnTo>
                                  <a:pt x="2600" y="33"/>
                                </a:lnTo>
                                <a:lnTo>
                                  <a:pt x="2616" y="16"/>
                                </a:ln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1880"/>
                            <a:ext cx="9410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119600"/>
                            <a:ext cx="3600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16808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896">
                                <a:moveTo>
                                  <a:pt x="0" y="896"/>
                                </a:moveTo>
                                <a:lnTo>
                                  <a:pt x="17" y="893"/>
                                </a:lnTo>
                                <a:lnTo>
                                  <a:pt x="52" y="886"/>
                                </a:lnTo>
                                <a:lnTo>
                                  <a:pt x="102" y="877"/>
                                </a:lnTo>
                                <a:lnTo>
                                  <a:pt x="167" y="864"/>
                                </a:lnTo>
                                <a:lnTo>
                                  <a:pt x="243" y="850"/>
                                </a:lnTo>
                                <a:lnTo>
                                  <a:pt x="329" y="834"/>
                                </a:lnTo>
                                <a:lnTo>
                                  <a:pt x="422" y="816"/>
                                </a:lnTo>
                                <a:lnTo>
                                  <a:pt x="522" y="797"/>
                                </a:lnTo>
                                <a:lnTo>
                                  <a:pt x="626" y="777"/>
                                </a:lnTo>
                                <a:lnTo>
                                  <a:pt x="732" y="757"/>
                                </a:lnTo>
                                <a:lnTo>
                                  <a:pt x="838" y="737"/>
                                </a:lnTo>
                                <a:lnTo>
                                  <a:pt x="943" y="717"/>
                                </a:lnTo>
                                <a:lnTo>
                                  <a:pt x="1043" y="698"/>
                                </a:lnTo>
                                <a:lnTo>
                                  <a:pt x="1139" y="680"/>
                                </a:lnTo>
                                <a:lnTo>
                                  <a:pt x="1227" y="663"/>
                                </a:lnTo>
                                <a:lnTo>
                                  <a:pt x="1305" y="648"/>
                                </a:lnTo>
                                <a:lnTo>
                                  <a:pt x="1372" y="635"/>
                                </a:lnTo>
                                <a:lnTo>
                                  <a:pt x="1426" y="625"/>
                                </a:lnTo>
                                <a:lnTo>
                                  <a:pt x="1465" y="617"/>
                                </a:lnTo>
                                <a:lnTo>
                                  <a:pt x="1487" y="613"/>
                                </a:lnTo>
                                <a:lnTo>
                                  <a:pt x="1520" y="605"/>
                                </a:lnTo>
                                <a:lnTo>
                                  <a:pt x="1557" y="595"/>
                                </a:lnTo>
                                <a:lnTo>
                                  <a:pt x="1596" y="585"/>
                                </a:lnTo>
                                <a:lnTo>
                                  <a:pt x="1636" y="573"/>
                                </a:lnTo>
                                <a:lnTo>
                                  <a:pt x="1679" y="560"/>
                                </a:lnTo>
                                <a:lnTo>
                                  <a:pt x="1722" y="545"/>
                                </a:lnTo>
                                <a:lnTo>
                                  <a:pt x="1766" y="531"/>
                                </a:lnTo>
                                <a:lnTo>
                                  <a:pt x="1811" y="515"/>
                                </a:lnTo>
                                <a:lnTo>
                                  <a:pt x="1856" y="499"/>
                                </a:lnTo>
                                <a:lnTo>
                                  <a:pt x="1901" y="483"/>
                                </a:lnTo>
                                <a:lnTo>
                                  <a:pt x="1945" y="466"/>
                                </a:lnTo>
                                <a:lnTo>
                                  <a:pt x="1988" y="450"/>
                                </a:lnTo>
                                <a:lnTo>
                                  <a:pt x="2029" y="434"/>
                                </a:lnTo>
                                <a:lnTo>
                                  <a:pt x="2070" y="418"/>
                                </a:lnTo>
                                <a:lnTo>
                                  <a:pt x="2108" y="402"/>
                                </a:lnTo>
                                <a:lnTo>
                                  <a:pt x="2144" y="387"/>
                                </a:lnTo>
                                <a:lnTo>
                                  <a:pt x="2177" y="373"/>
                                </a:lnTo>
                                <a:lnTo>
                                  <a:pt x="2207" y="359"/>
                                </a:lnTo>
                                <a:lnTo>
                                  <a:pt x="2233" y="347"/>
                                </a:lnTo>
                                <a:lnTo>
                                  <a:pt x="2256" y="336"/>
                                </a:lnTo>
                                <a:lnTo>
                                  <a:pt x="2285" y="321"/>
                                </a:lnTo>
                                <a:lnTo>
                                  <a:pt x="2311" y="307"/>
                                </a:lnTo>
                                <a:lnTo>
                                  <a:pt x="2336" y="291"/>
                                </a:lnTo>
                                <a:lnTo>
                                  <a:pt x="2360" y="276"/>
                                </a:lnTo>
                                <a:lnTo>
                                  <a:pt x="2382" y="260"/>
                                </a:lnTo>
                                <a:lnTo>
                                  <a:pt x="2403" y="244"/>
                                </a:lnTo>
                                <a:lnTo>
                                  <a:pt x="2423" y="228"/>
                                </a:lnTo>
                                <a:lnTo>
                                  <a:pt x="2442" y="211"/>
                                </a:lnTo>
                                <a:lnTo>
                                  <a:pt x="2460" y="195"/>
                                </a:lnTo>
                                <a:lnTo>
                                  <a:pt x="2477" y="178"/>
                                </a:lnTo>
                                <a:lnTo>
                                  <a:pt x="2494" y="161"/>
                                </a:lnTo>
                                <a:lnTo>
                                  <a:pt x="2510" y="143"/>
                                </a:lnTo>
                                <a:lnTo>
                                  <a:pt x="2525" y="126"/>
                                </a:lnTo>
                                <a:lnTo>
                                  <a:pt x="2540" y="108"/>
                                </a:lnTo>
                                <a:lnTo>
                                  <a:pt x="2555" y="91"/>
                                </a:lnTo>
                                <a:lnTo>
                                  <a:pt x="2570" y="73"/>
                                </a:lnTo>
                                <a:lnTo>
                                  <a:pt x="2585" y="54"/>
                                </a:lnTo>
                                <a:lnTo>
                                  <a:pt x="2600" y="36"/>
                                </a:lnTo>
                                <a:lnTo>
                                  <a:pt x="2615" y="18"/>
                                </a:ln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-88.5pt;width:132.8pt;height:132.55pt" coordorigin="1367,-1770" coordsize="2656,2651">
                <v:rect id="shape_0" stroked="t" o:allowincell="f" style="position:absolute;left:1368;top:-1764;width:2654;height:264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033,0e" stroked="t" o:allowincell="f" style="position:absolute;left:2981;top:-1502;width:10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,0e" stroked="t" o:allowincell="f" style="position:absolute;left:1368;top:-1502;width: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33,0e" stroked="t" o:allowincell="f" style="position:absolute;left:2981;top:-1237;width:10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,0e" stroked="t" o:allowincell="f" style="position:absolute;left:1368;top:-1237;width: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33,0e" stroked="t" o:allowincell="f" style="position:absolute;left:2981;top:-972;width:10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,0e" stroked="t" o:allowincell="f" style="position:absolute;left:1368;top:-972;width: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95,0e" stroked="t" o:allowincell="f" style="position:absolute;left:3625;top:-707;width:3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8,0e" stroked="t" o:allowincell="f" style="position:absolute;left:1368;top:-707;width:7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368;top:-442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368;top:-177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41,0e" stroked="t" o:allowincell="f" style="position:absolute;left:3176;top:86;width:8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31,0e" stroked="t" o:allowincell="f" style="position:absolute;left:1368;top:86;width:12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368;top:351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368;top:616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,2633" path="m0,0l0,375l1,713l1,1016l2,1285l2,1523l3,1730l3,1910l3,2065l3,2196l3,2305l3,2394l3,2465l3,2521l3,2563l2,2593l2,2613l1,2625l1,2631l0,2634l0,2634e" stroked="t" o:allowincell="f" style="position:absolute;left:1746;top:-1766;width:3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,2634" path="m0,0l0,375l1,713l1,1016l2,1285l2,1523l3,1730l3,1910l3,2065l3,2196l3,2305l3,2394l3,2465l3,2521l3,2563l2,2593l2,2613l1,2625l1,2631l0,2634l0,2634e" stroked="t" o:allowincell="f" style="position:absolute;left:2127;top:-1770;width:3;height:26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,2633" path="m0,0l0,375l1,713l1,1016l2,1285l2,1523l3,1730l3,1910l3,2065l3,2196l3,2305l3,2394l3,2465l3,2521l3,2563l2,2593l2,2613l1,2625l1,2631l0,2634l0,2634e" stroked="t" o:allowincell="f" style="position:absolute;left:2497;top:-1766;width:2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,2633" path="m0,0l0,375l1,713l1,1016l2,1285l2,1523l3,1730l3,1910l3,2065l3,2196l3,2305l3,2394l3,2465l3,2521l3,2563l2,2593l2,2613l1,2625l1,2631l0,2634l0,2634e" stroked="t" o:allowincell="f" style="position:absolute;left:2865;top:-1766;width:2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,2633" path="m0,0l0,375l1,713l1,1016l2,1285l2,1523l3,1730l3,1910l3,2065l3,2196l3,2305l3,2394l3,2465l3,2521l3,2563l2,2593l2,2613l1,2625l1,2631l0,2634l0,2634e" stroked="t" o:allowincell="f" style="position:absolute;left:3252;top:-1766;width:3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,2633" path="m0,0l0,375l1,713l1,1016l2,1285l2,1523l3,1730l3,1910l3,2065l3,2196l3,2305l3,2394l3,2465l3,2521l3,2563l2,2593l2,2613l1,2625l1,2631l0,2634l0,2634e" stroked="t" o:allowincell="f" style="position:absolute;left:3640;top:-1766;width:3;height:2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1387;top:-1745;width:1593;height:8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61;top:-1745;width:536;height:2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30,603" path="m0,603l9,600l20,596l34,591l49,586l66,580l85,574l104,567l125,561l147,553l169,546l192,539l215,532l239,525l262,518l284,512l307,506l328,501l349,496l368,492l386,489l414,486l461,481l525,475l605,467l699,458l803,447l917,436l1037,424l1162,412l1290,398l1419,384l1546,370l1670,356l1787,341l1897,327l1998,312l2086,298l2160,285l2217,272l2257,259l2275,252l2293,244l2312,235l2332,225l2351,215l2372,204l2392,192l2412,180l2432,167l2452,154l2472,140l2492,126l2512,112l2530,97l2549,81l2567,65l2584,49l2600,33l2616,16l2630,0e" stroked="t" o:allowincell="f" style="position:absolute;left:1367;top:-1231;width:2646;height:60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142;top:-759;width:1481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08;top:-7;width:566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30,896" path="m0,896l17,893l52,886l102,877l167,864l243,850l329,834l422,816l522,797l626,777l732,757l838,737l943,717l1043,698l1139,680l1227,663l1305,648l1372,635l1426,625l1465,617l1487,613l1520,605l1557,595l1596,585l1636,573l1679,560l1722,545l1766,531l1811,515l1856,499l1901,483l1945,466l1988,450l2029,434l2070,418l2108,402l2144,387l2177,373l2207,359l2233,347l2256,336l2285,321l2311,307l2336,291l2360,276l2382,260l2403,244l2423,228l2442,211l2460,195l2477,178l2494,161l2510,143l2525,126l2540,108l2555,91l2570,73l2585,54l2600,36l2615,18l2630,0e" stroked="t" o:allowincell="f" style="position:absolute;left:1367;top:-696;width:2646;height:8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LT1764A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81" w:before="15" w:after="0"/>
        <w:ind w:left="2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1.5A</w:t>
      </w:r>
    </w:p>
    <w:p>
      <w:pPr>
        <w:pStyle w:val="Normal"/>
        <w:autoSpaceDE w:val="false"/>
        <w:spacing w:lineRule="exact" w:line="1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pacing w:val="2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11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OUT(NOM)</w:t>
      </w:r>
      <w:r>
        <w:rPr>
          <w:rFonts w:cs="Arial" w:ascii="Arial" w:hAnsi="Arial"/>
          <w:color w:val="000000"/>
          <w:spacing w:val="13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+</w:t>
      </w:r>
      <w:r>
        <w:rPr>
          <w:rFonts w:cs="Arial" w:ascii="Arial" w:hAnsi="Arial"/>
          <w:color w:val="000000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1V</w:t>
      </w:r>
    </w:p>
    <w:p>
      <w:pPr>
        <w:pStyle w:val="Normal"/>
        <w:autoSpaceDE w:val="false"/>
        <w:spacing w:lineRule="exact" w:line="159"/>
        <w:ind w:left="592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+</w:t>
      </w:r>
      <w:r>
        <w:rPr>
          <w:rFonts w:cs="Arial" w:ascii="Arial" w:hAnsi="Arial"/>
          <w:color w:val="000000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50mV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RMS</w:t>
      </w:r>
      <w:r>
        <w:rPr>
          <w:rFonts w:cs="Arial" w:ascii="Arial" w:hAnsi="Arial"/>
          <w:color w:val="000000"/>
          <w:spacing w:val="27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RIPPLE</w:t>
      </w:r>
    </w:p>
    <w:p>
      <w:pPr>
        <w:pStyle w:val="Normal"/>
        <w:autoSpaceDE w:val="false"/>
        <w:spacing w:lineRule="exact" w:line="132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190" w:before="55" w:after="0"/>
        <w:ind w:left="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82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color w:val="000000"/>
          <w:spacing w:val="-1"/>
          <w:w w:val="8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2"/>
          <w:sz w:val="14"/>
          <w:szCs w:val="14"/>
        </w:rPr>
        <w:t>100</w:t>
      </w:r>
      <w:r>
        <w:rPr>
          <w:color w:val="000000"/>
          <w:w w:val="99"/>
          <w:kern w:val="0"/>
          <w:position w:val="2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65</w:t>
      </w:r>
    </w:p>
    <w:p>
      <w:pPr>
        <w:pStyle w:val="Normal"/>
        <w:autoSpaceDE w:val="false"/>
        <w:spacing w:lineRule="exact" w:line="131"/>
        <w:ind w:left="99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TANTALUM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161"/>
        <w:ind w:left="22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0 </w:t>
      </w:r>
      <w:r>
        <w:rPr>
          <w:color w:val="000000"/>
          <w:kern w:val="0"/>
          <w:sz w:val="14"/>
          <w:szCs w:val="14"/>
        </w:rPr>
        <w:t>×</w:t>
      </w:r>
      <w:r>
        <w:rPr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</w:t>
      </w:r>
      <w:r>
        <w:rPr>
          <w:color w:val="000000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1660" w:leader="none"/>
        </w:tabs>
        <w:autoSpaceDE w:val="false"/>
        <w:spacing w:lineRule="exact" w:line="249"/>
        <w:ind w:left="169" w:right="291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736465</wp:posOffset>
                </wp:positionH>
                <wp:positionV relativeFrom="paragraph">
                  <wp:posOffset>-899160</wp:posOffset>
                </wp:positionV>
                <wp:extent cx="900430" cy="1149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95pt;margin-top:-70.85pt;width:70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7"/>
          <w:sz w:val="14"/>
          <w:szCs w:val="14"/>
        </w:rPr>
        <w:t>CERAMIC</w:t>
      </w:r>
      <w:r>
        <w:rPr>
          <w:rFonts w:cs="Arial" w:ascii="Arial" w:hAnsi="Arial"/>
          <w:color w:val="000000"/>
          <w:kern w:val="0"/>
          <w:position w:val="7"/>
          <w:sz w:val="14"/>
          <w:szCs w:val="14"/>
        </w:rPr>
        <w:tab/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60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w w:val="82"/>
          <w:kern w:val="0"/>
          <w:position w:val="-4"/>
          <w:sz w:val="12"/>
          <w:szCs w:val="12"/>
        </w:rPr>
        <w:t>OUT</w:t>
      </w:r>
      <w:r>
        <w:rPr>
          <w:rFonts w:cs="Arial" w:ascii="Arial" w:hAnsi="Arial"/>
          <w:color w:val="000000"/>
          <w:spacing w:val="-1"/>
          <w:w w:val="82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10</w:t>
      </w:r>
      <w:r>
        <w:rPr>
          <w:color w:val="000000"/>
          <w:w w:val="99"/>
          <w:kern w:val="0"/>
          <w:position w:val="-1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position w:val="-1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166"/>
        <w:ind w:left="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TANTALUM</w:t>
        <w:tab/>
      </w:r>
      <w:r>
        <w:rPr>
          <w:rFonts w:cs="Arial" w:ascii="Arial" w:hAnsi="Arial"/>
          <w:color w:val="000000"/>
          <w:kern w:val="0"/>
          <w:position w:val="5"/>
          <w:sz w:val="14"/>
          <w:szCs w:val="14"/>
        </w:rPr>
        <w:t>55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1672" w:right="29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50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4" w:equalWidth="false" w:sep="false">
            <w:col w:w="524" w:space="856"/>
            <w:col w:w="1455" w:space="1152"/>
            <w:col w:w="1713" w:space="176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60" w:before="4" w:after="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before="1" w:after="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  <w:tab/>
        <w:t>1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k</w:t>
        <w:tab/>
        <w:t>10k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0k</w:t>
        <w:tab/>
        <w:t>1M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1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pacing w:val="-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0  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–25</w:t>
        <w:tab/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64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10" w:equalWidth="false" w:sep="false">
            <w:col w:w="729" w:space="136"/>
            <w:col w:w="525" w:space="266"/>
            <w:col w:w="896" w:space="204"/>
            <w:col w:w="581" w:space="806"/>
            <w:col w:w="705" w:space="368"/>
            <w:col w:w="702" w:space="284"/>
            <w:col w:w="731" w:space="774"/>
            <w:col w:w="881" w:space="266"/>
            <w:col w:w="896" w:space="204"/>
            <w:col w:w="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353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30</w:t>
      </w:r>
    </w:p>
    <w:p>
      <w:pPr>
        <w:pStyle w:val="Normal"/>
        <w:autoSpaceDE w:val="false"/>
        <w:spacing w:before="10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31</w:t>
      </w:r>
    </w:p>
    <w:p>
      <w:pPr>
        <w:pStyle w:val="Normal"/>
        <w:autoSpaceDE w:val="false"/>
        <w:spacing w:before="34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32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6" w:equalWidth="false" w:sep="false">
            <w:col w:w="2487" w:space="436"/>
            <w:col w:w="309" w:space="1810"/>
            <w:col w:w="969" w:space="520"/>
            <w:col w:w="309" w:space="1710"/>
            <w:col w:w="1134" w:space="436"/>
            <w:col w:w="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  <w:tab w:val="left" w:pos="7780" w:leader="none"/>
        </w:tabs>
        <w:autoSpaceDE w:val="false"/>
        <w:spacing w:lineRule="exact" w:line="228" w:before="37" w:after="0"/>
        <w:ind w:left="59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LT1764A</w:t>
      </w:r>
      <w:r>
        <w:rPr>
          <w:rFonts w:cs="Arial" w:ascii="Arial" w:hAnsi="Arial"/>
          <w:b/>
          <w:bCs/>
          <w:color w:val="231E1F"/>
          <w:spacing w:val="20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 xml:space="preserve">Minimum 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Input</w:t>
      </w:r>
      <w:r>
        <w:rPr>
          <w:rFonts w:cs="Arial" w:ascii="Arial" w:hAnsi="Arial"/>
          <w:b/>
          <w:bCs/>
          <w:color w:val="231E1F"/>
          <w:spacing w:val="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Voltage</w:t>
      </w:r>
      <w:r>
        <w:rPr>
          <w:rFonts w:cs="Arial" w:ascii="Arial" w:hAnsi="Arial"/>
          <w:b/>
          <w:bCs/>
          <w:color w:val="231E1F"/>
          <w:spacing w:val="-2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Regulation</w:t>
      </w:r>
      <w:r>
        <w:rPr>
          <w:rFonts w:cs="Arial" w:ascii="Arial" w:hAnsi="Arial"/>
          <w:b/>
          <w:bCs/>
          <w:color w:val="231E1F"/>
          <w:spacing w:val="-23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231E1F"/>
          <w:spacing w:val="-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Noise</w:t>
      </w:r>
      <w:r>
        <w:rPr>
          <w:rFonts w:cs="Arial" w:ascii="Arial" w:hAnsi="Arial"/>
          <w:b/>
          <w:bCs/>
          <w:color w:val="231E1F"/>
          <w:spacing w:val="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pectral</w:t>
      </w:r>
      <w:r>
        <w:rPr>
          <w:rFonts w:cs="Arial" w:ascii="Arial" w:hAnsi="Arial"/>
          <w:b/>
          <w:bCs/>
          <w:color w:val="231E1F"/>
          <w:spacing w:val="1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Density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3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73760</wp:posOffset>
                </wp:positionH>
                <wp:positionV relativeFrom="paragraph">
                  <wp:posOffset>88900</wp:posOffset>
                </wp:positionV>
                <wp:extent cx="1687195" cy="1685290"/>
                <wp:effectExtent l="0" t="0" r="0" b="0"/>
                <wp:wrapNone/>
                <wp:docPr id="1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-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5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 w:before="94" w:after="0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500m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7pt;mso-wrap-distance-left:9.05pt;mso-wrap-distance-right:9.05pt;mso-wrap-distance-top:0pt;mso-wrap-distance-bottom:0pt;margin-top:7pt;mso-position-vertical-relative:text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-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5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A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7" w:before="94" w:after="0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500mA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0mA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69950</wp:posOffset>
                </wp:positionH>
                <wp:positionV relativeFrom="paragraph">
                  <wp:posOffset>43180</wp:posOffset>
                </wp:positionV>
                <wp:extent cx="1689100" cy="812800"/>
                <wp:effectExtent l="8255" t="8255" r="825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812880"/>
                          <a:chOff x="0" y="0"/>
                          <a:chExt cx="1689120" cy="8128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684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313">
                                <a:moveTo>
                                  <a:pt x="0" y="0"/>
                                </a:moveTo>
                                <a:lnTo>
                                  <a:pt x="263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89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467">
                                <a:moveTo>
                                  <a:pt x="0" y="0"/>
                                </a:moveTo>
                                <a:lnTo>
                                  <a:pt x="2637" y="4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16891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466">
                                <a:moveTo>
                                  <a:pt x="0" y="0"/>
                                </a:moveTo>
                                <a:lnTo>
                                  <a:pt x="2637" y="4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90840"/>
                            <a:ext cx="2836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21000"/>
                            <a:ext cx="2836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7024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104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1948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87" y="0"/>
                                </a:moveTo>
                                <a:lnTo>
                                  <a:pt x="0" y="76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51" y="110"/>
                                </a:lnTo>
                                <a:lnTo>
                                  <a:pt x="88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1948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35" y="78"/>
                                </a:moveTo>
                                <a:lnTo>
                                  <a:pt x="51" y="110"/>
                                </a:lnTo>
                                <a:lnTo>
                                  <a:pt x="88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76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1948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87" y="0"/>
                                </a:moveTo>
                                <a:lnTo>
                                  <a:pt x="0" y="76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51" y="110"/>
                                </a:lnTo>
                                <a:lnTo>
                                  <a:pt x="88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7024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104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689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467">
                                <a:moveTo>
                                  <a:pt x="0" y="0"/>
                                </a:moveTo>
                                <a:lnTo>
                                  <a:pt x="2637" y="4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3.4pt;width:133pt;height:64pt" coordorigin="1370,68" coordsize="2660,1280">
                <v:shape id="shape_0" coordsize="2630,313" path="m0,0l2630,313e" stroked="t" o:allowincell="f" style="position:absolute;left:1377;top:68;width:2652;height:3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7,467" path="m0,0l2637,466e" stroked="t" o:allowincell="f" style="position:absolute;left:1370;top:435;width:2659;height:47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7,466" path="m0,0l2637,466e" stroked="t" o:allowincell="f" style="position:absolute;left:1370;top:707;width:2659;height:47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3223;top:1156;width:446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83;top:1046;width:446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4,149" path="m104,0l0,149e" stroked="t" o:allowincell="f" style="position:absolute;left:2667;top:966;width:103;height:15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9,110" path="m87,0l0,76l35,78l35,78l51,110l88,0l87,0xe" fillcolor="white" stroked="f" o:allowincell="f" style="position:absolute;left:2736;top:886;width:88;height:1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110" path="m35,78l51,110l88,0l87,0l0,76l35,78l35,78xe" stroked="t" o:allowincell="f" style="position:absolute;left:2736;top:886;width:88;height:11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9,110" path="m87,0l0,76l35,78l35,78l51,110l88,0l87,0xe" fillcolor="black" stroked="f" o:allowincell="f" style="position:absolute;left:2736;top:886;width:88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9" path="m104,0l0,149e" stroked="t" o:allowincell="f" style="position:absolute;left:2667;top:966;width:103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37,467" path="m0,0l2637,466e" stroked="t" o:allowincell="f" style="position:absolute;left:1370;top:611;width:2659;height:47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925</wp:posOffset>
                </wp:positionH>
                <wp:positionV relativeFrom="paragraph">
                  <wp:posOffset>-477520</wp:posOffset>
                </wp:positionV>
                <wp:extent cx="1134745" cy="1149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INIMUM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75pt;margin-top:-37.65pt;width:89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INIMUM 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2.0</w:t>
      </w:r>
    </w:p>
    <w:p>
      <w:pPr>
        <w:pStyle w:val="Normal"/>
        <w:autoSpaceDE w:val="false"/>
        <w:spacing w:before="66" w:after="0"/>
        <w:ind w:left="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432685</wp:posOffset>
                </wp:positionH>
                <wp:positionV relativeFrom="paragraph">
                  <wp:posOffset>-409575</wp:posOffset>
                </wp:positionV>
                <wp:extent cx="929640" cy="1149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9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GULATIO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55pt;margin-top:-32.3pt;width:73.1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GULATIO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>–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>5</w:t>
      </w:r>
    </w:p>
    <w:p>
      <w:pPr>
        <w:pStyle w:val="Normal"/>
        <w:autoSpaceDE w:val="false"/>
        <w:spacing w:lineRule="exact" w:line="123"/>
        <w:ind w:left="10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166110</wp:posOffset>
                </wp:positionH>
                <wp:positionV relativeFrom="paragraph">
                  <wp:posOffset>-677545</wp:posOffset>
                </wp:positionV>
                <wp:extent cx="1691640" cy="1682115"/>
                <wp:effectExtent l="8255" t="2540" r="635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682280"/>
                          <a:chOff x="0" y="0"/>
                          <a:chExt cx="1691640" cy="1682280"/>
                        </a:xfrm>
                      </wpg:grpSpPr>
                      <wps:wsp>
                        <wps:cNvSpPr/>
                        <wps:spPr>
                          <a:xfrm>
                            <a:off x="1800" y="4320"/>
                            <a:ext cx="1689840" cy="1677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7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2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6">
                                <a:moveTo>
                                  <a:pt x="0" y="0"/>
                                </a:moveTo>
                                <a:lnTo>
                                  <a:pt x="0" y="10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61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7624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7">
                                <a:moveTo>
                                  <a:pt x="0" y="0"/>
                                </a:moveTo>
                                <a:lnTo>
                                  <a:pt x="0" y="12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6">
                                <a:moveTo>
                                  <a:pt x="0" y="0"/>
                                </a:moveTo>
                                <a:lnTo>
                                  <a:pt x="0" y="10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1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8762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014120"/>
                            <a:ext cx="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0">
                                <a:moveTo>
                                  <a:pt x="0" y="0"/>
                                </a:moveTo>
                                <a:lnTo>
                                  <a:pt x="0" y="10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7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3">
                                <a:moveTo>
                                  <a:pt x="0" y="0"/>
                                </a:moveTo>
                                <a:lnTo>
                                  <a:pt x="0" y="1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141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8368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">
                                <a:moveTo>
                                  <a:pt x="0" y="0"/>
                                </a:moveTo>
                                <a:lnTo>
                                  <a:pt x="0" y="7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7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2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520"/>
                            <a:ext cx="7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2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84132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6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0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16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16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16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16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6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6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1240"/>
                            <a:ext cx="16891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1905">
                                <a:moveTo>
                                  <a:pt x="0" y="0"/>
                                </a:moveTo>
                                <a:lnTo>
                                  <a:pt x="141" y="41"/>
                                </a:lnTo>
                                <a:lnTo>
                                  <a:pt x="274" y="84"/>
                                </a:lnTo>
                                <a:lnTo>
                                  <a:pt x="402" y="128"/>
                                </a:lnTo>
                                <a:lnTo>
                                  <a:pt x="524" y="173"/>
                                </a:lnTo>
                                <a:lnTo>
                                  <a:pt x="642" y="222"/>
                                </a:lnTo>
                                <a:lnTo>
                                  <a:pt x="757" y="275"/>
                                </a:lnTo>
                                <a:lnTo>
                                  <a:pt x="870" y="333"/>
                                </a:lnTo>
                                <a:lnTo>
                                  <a:pt x="983" y="396"/>
                                </a:lnTo>
                                <a:lnTo>
                                  <a:pt x="1095" y="466"/>
                                </a:lnTo>
                                <a:lnTo>
                                  <a:pt x="1208" y="543"/>
                                </a:lnTo>
                                <a:lnTo>
                                  <a:pt x="1324" y="628"/>
                                </a:lnTo>
                                <a:lnTo>
                                  <a:pt x="1442" y="722"/>
                                </a:lnTo>
                                <a:lnTo>
                                  <a:pt x="1566" y="826"/>
                                </a:lnTo>
                                <a:lnTo>
                                  <a:pt x="1694" y="941"/>
                                </a:lnTo>
                                <a:lnTo>
                                  <a:pt x="1829" y="1068"/>
                                </a:lnTo>
                                <a:lnTo>
                                  <a:pt x="1971" y="1207"/>
                                </a:lnTo>
                                <a:lnTo>
                                  <a:pt x="2122" y="1359"/>
                                </a:lnTo>
                                <a:lnTo>
                                  <a:pt x="2283" y="1526"/>
                                </a:lnTo>
                                <a:lnTo>
                                  <a:pt x="2454" y="1708"/>
                                </a:lnTo>
                                <a:lnTo>
                                  <a:pt x="2637" y="19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6909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978">
                                <a:moveTo>
                                  <a:pt x="0" y="0"/>
                                </a:moveTo>
                                <a:lnTo>
                                  <a:pt x="133" y="25"/>
                                </a:lnTo>
                                <a:lnTo>
                                  <a:pt x="274" y="57"/>
                                </a:lnTo>
                                <a:lnTo>
                                  <a:pt x="421" y="94"/>
                                </a:lnTo>
                                <a:lnTo>
                                  <a:pt x="573" y="137"/>
                                </a:lnTo>
                                <a:lnTo>
                                  <a:pt x="728" y="183"/>
                                </a:lnTo>
                                <a:lnTo>
                                  <a:pt x="886" y="234"/>
                                </a:lnTo>
                                <a:lnTo>
                                  <a:pt x="1045" y="288"/>
                                </a:lnTo>
                                <a:lnTo>
                                  <a:pt x="1203" y="344"/>
                                </a:lnTo>
                                <a:lnTo>
                                  <a:pt x="1360" y="402"/>
                                </a:lnTo>
                                <a:lnTo>
                                  <a:pt x="1515" y="462"/>
                                </a:lnTo>
                                <a:lnTo>
                                  <a:pt x="1665" y="522"/>
                                </a:lnTo>
                                <a:lnTo>
                                  <a:pt x="1811" y="582"/>
                                </a:lnTo>
                                <a:lnTo>
                                  <a:pt x="1950" y="641"/>
                                </a:lnTo>
                                <a:lnTo>
                                  <a:pt x="2081" y="698"/>
                                </a:lnTo>
                                <a:lnTo>
                                  <a:pt x="2204" y="754"/>
                                </a:lnTo>
                                <a:lnTo>
                                  <a:pt x="2317" y="807"/>
                                </a:lnTo>
                                <a:lnTo>
                                  <a:pt x="2418" y="857"/>
                                </a:lnTo>
                                <a:lnTo>
                                  <a:pt x="2506" y="902"/>
                                </a:lnTo>
                                <a:lnTo>
                                  <a:pt x="2581" y="943"/>
                                </a:lnTo>
                                <a:lnTo>
                                  <a:pt x="2640" y="9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894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69920"/>
                            <a:ext cx="285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99640"/>
                            <a:ext cx="285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28680"/>
                            <a:ext cx="12924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685">
                                <a:moveTo>
                                  <a:pt x="1371" y="345"/>
                                </a:moveTo>
                                <a:lnTo>
                                  <a:pt x="2017" y="345"/>
                                </a:lnTo>
                                <a:lnTo>
                                  <a:pt x="2017" y="145"/>
                                </a:lnTo>
                                <a:lnTo>
                                  <a:pt x="1371" y="145"/>
                                </a:lnTo>
                                <a:lnTo>
                                  <a:pt x="13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4"/>
                                </a:lnTo>
                                <a:lnTo>
                                  <a:pt x="1371" y="684"/>
                                </a:lnTo>
                                <a:lnTo>
                                  <a:pt x="1371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61400"/>
                            <a:ext cx="483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75520"/>
                            <a:ext cx="85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5">
                                <a:moveTo>
                                  <a:pt x="134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352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4" y="0"/>
                                </a:moveTo>
                                <a:lnTo>
                                  <a:pt x="0" y="51"/>
                                </a:lnTo>
                                <a:lnTo>
                                  <a:pt x="33" y="62"/>
                                </a:lnTo>
                                <a:lnTo>
                                  <a:pt x="34" y="62"/>
                                </a:lnTo>
                                <a:lnTo>
                                  <a:pt x="40" y="97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352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34" y="62"/>
                                </a:moveTo>
                                <a:lnTo>
                                  <a:pt x="40" y="97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51"/>
                                </a:lnTo>
                                <a:lnTo>
                                  <a:pt x="33" y="62"/>
                                </a:lnTo>
                                <a:lnTo>
                                  <a:pt x="3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352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4" y="0"/>
                                </a:moveTo>
                                <a:lnTo>
                                  <a:pt x="0" y="51"/>
                                </a:lnTo>
                                <a:lnTo>
                                  <a:pt x="33" y="62"/>
                                </a:lnTo>
                                <a:lnTo>
                                  <a:pt x="34" y="62"/>
                                </a:lnTo>
                                <a:lnTo>
                                  <a:pt x="40" y="97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75520"/>
                            <a:ext cx="85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5">
                                <a:moveTo>
                                  <a:pt x="134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3760"/>
                            <a:ext cx="167832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502">
                                <a:moveTo>
                                  <a:pt x="0" y="0"/>
                                </a:moveTo>
                                <a:lnTo>
                                  <a:pt x="114" y="25"/>
                                </a:lnTo>
                                <a:lnTo>
                                  <a:pt x="231" y="56"/>
                                </a:lnTo>
                                <a:lnTo>
                                  <a:pt x="351" y="92"/>
                                </a:lnTo>
                                <a:lnTo>
                                  <a:pt x="473" y="134"/>
                                </a:lnTo>
                                <a:lnTo>
                                  <a:pt x="597" y="181"/>
                                </a:lnTo>
                                <a:lnTo>
                                  <a:pt x="722" y="233"/>
                                </a:lnTo>
                                <a:lnTo>
                                  <a:pt x="850" y="291"/>
                                </a:lnTo>
                                <a:lnTo>
                                  <a:pt x="979" y="354"/>
                                </a:lnTo>
                                <a:lnTo>
                                  <a:pt x="1110" y="423"/>
                                </a:lnTo>
                                <a:lnTo>
                                  <a:pt x="1242" y="496"/>
                                </a:lnTo>
                                <a:lnTo>
                                  <a:pt x="1376" y="574"/>
                                </a:lnTo>
                                <a:lnTo>
                                  <a:pt x="1511" y="658"/>
                                </a:lnTo>
                                <a:lnTo>
                                  <a:pt x="1647" y="747"/>
                                </a:lnTo>
                                <a:lnTo>
                                  <a:pt x="1784" y="840"/>
                                </a:lnTo>
                                <a:lnTo>
                                  <a:pt x="1922" y="939"/>
                                </a:lnTo>
                                <a:lnTo>
                                  <a:pt x="2060" y="1042"/>
                                </a:lnTo>
                                <a:lnTo>
                                  <a:pt x="2200" y="1150"/>
                                </a:lnTo>
                                <a:lnTo>
                                  <a:pt x="2340" y="1263"/>
                                </a:lnTo>
                                <a:lnTo>
                                  <a:pt x="2480" y="1380"/>
                                </a:lnTo>
                                <a:lnTo>
                                  <a:pt x="2620" y="1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08120"/>
                            <a:ext cx="128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20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69240"/>
                            <a:ext cx="66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4" y="0"/>
                                </a:moveTo>
                                <a:lnTo>
                                  <a:pt x="0" y="51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40" y="97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69240"/>
                            <a:ext cx="66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34" y="62"/>
                                </a:moveTo>
                                <a:lnTo>
                                  <a:pt x="40" y="97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51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69240"/>
                            <a:ext cx="66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4" y="0"/>
                                </a:moveTo>
                                <a:lnTo>
                                  <a:pt x="0" y="51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40" y="97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08120"/>
                            <a:ext cx="128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20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47640"/>
                            <a:ext cx="483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3760"/>
                            <a:ext cx="16783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225">
                                <a:moveTo>
                                  <a:pt x="0" y="0"/>
                                </a:moveTo>
                                <a:lnTo>
                                  <a:pt x="114" y="24"/>
                                </a:lnTo>
                                <a:lnTo>
                                  <a:pt x="229" y="51"/>
                                </a:lnTo>
                                <a:lnTo>
                                  <a:pt x="346" y="82"/>
                                </a:lnTo>
                                <a:lnTo>
                                  <a:pt x="464" y="117"/>
                                </a:lnTo>
                                <a:lnTo>
                                  <a:pt x="583" y="155"/>
                                </a:lnTo>
                                <a:lnTo>
                                  <a:pt x="705" y="198"/>
                                </a:lnTo>
                                <a:lnTo>
                                  <a:pt x="828" y="244"/>
                                </a:lnTo>
                                <a:lnTo>
                                  <a:pt x="952" y="293"/>
                                </a:lnTo>
                                <a:lnTo>
                                  <a:pt x="1079" y="347"/>
                                </a:lnTo>
                                <a:lnTo>
                                  <a:pt x="1207" y="405"/>
                                </a:lnTo>
                                <a:lnTo>
                                  <a:pt x="1338" y="467"/>
                                </a:lnTo>
                                <a:lnTo>
                                  <a:pt x="1471" y="534"/>
                                </a:lnTo>
                                <a:lnTo>
                                  <a:pt x="1606" y="604"/>
                                </a:lnTo>
                                <a:lnTo>
                                  <a:pt x="1743" y="679"/>
                                </a:lnTo>
                                <a:lnTo>
                                  <a:pt x="1882" y="759"/>
                                </a:lnTo>
                                <a:lnTo>
                                  <a:pt x="2025" y="843"/>
                                </a:lnTo>
                                <a:lnTo>
                                  <a:pt x="2169" y="931"/>
                                </a:lnTo>
                                <a:lnTo>
                                  <a:pt x="2317" y="1025"/>
                                </a:lnTo>
                                <a:lnTo>
                                  <a:pt x="2467" y="1123"/>
                                </a:lnTo>
                                <a:lnTo>
                                  <a:pt x="2620" y="12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82840"/>
                            <a:ext cx="147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90">
                                <a:moveTo>
                                  <a:pt x="23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4288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4" y="0"/>
                                </a:moveTo>
                                <a:lnTo>
                                  <a:pt x="0" y="51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40" y="97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4288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34" y="62"/>
                                </a:moveTo>
                                <a:lnTo>
                                  <a:pt x="40" y="97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51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4288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4" y="0"/>
                                </a:moveTo>
                                <a:lnTo>
                                  <a:pt x="0" y="51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40" y="97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82840"/>
                            <a:ext cx="147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90">
                                <a:moveTo>
                                  <a:pt x="23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3760"/>
                            <a:ext cx="16783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083">
                                <a:moveTo>
                                  <a:pt x="0" y="0"/>
                                </a:moveTo>
                                <a:lnTo>
                                  <a:pt x="113" y="23"/>
                                </a:lnTo>
                                <a:lnTo>
                                  <a:pt x="227" y="49"/>
                                </a:lnTo>
                                <a:lnTo>
                                  <a:pt x="341" y="78"/>
                                </a:lnTo>
                                <a:lnTo>
                                  <a:pt x="456" y="109"/>
                                </a:lnTo>
                                <a:lnTo>
                                  <a:pt x="571" y="143"/>
                                </a:lnTo>
                                <a:lnTo>
                                  <a:pt x="689" y="180"/>
                                </a:lnTo>
                                <a:lnTo>
                                  <a:pt x="807" y="220"/>
                                </a:lnTo>
                                <a:lnTo>
                                  <a:pt x="928" y="263"/>
                                </a:lnTo>
                                <a:lnTo>
                                  <a:pt x="1050" y="310"/>
                                </a:lnTo>
                                <a:lnTo>
                                  <a:pt x="1175" y="360"/>
                                </a:lnTo>
                                <a:lnTo>
                                  <a:pt x="1303" y="414"/>
                                </a:lnTo>
                                <a:lnTo>
                                  <a:pt x="1434" y="471"/>
                                </a:lnTo>
                                <a:lnTo>
                                  <a:pt x="1568" y="533"/>
                                </a:lnTo>
                                <a:lnTo>
                                  <a:pt x="1705" y="598"/>
                                </a:lnTo>
                                <a:lnTo>
                                  <a:pt x="1847" y="668"/>
                                </a:lnTo>
                                <a:lnTo>
                                  <a:pt x="1992" y="742"/>
                                </a:lnTo>
                                <a:lnTo>
                                  <a:pt x="2142" y="820"/>
                                </a:lnTo>
                                <a:lnTo>
                                  <a:pt x="2296" y="903"/>
                                </a:lnTo>
                                <a:lnTo>
                                  <a:pt x="2456" y="991"/>
                                </a:lnTo>
                                <a:lnTo>
                                  <a:pt x="2620" y="108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-53.35pt;width:133.2pt;height:132.45pt" coordorigin="4986,-1067" coordsize="2664,2649">
                <v:rect id="shape_0" stroked="t" o:allowincell="f" style="position:absolute;left:4989;top:-1060;width:2660;height:264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2633l0,0e" stroked="t" o:allowincell="f" style="position:absolute;left:5755;top:-1067;width:0;height:26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5e" stroked="t" o:allowincell="f" style="position:absolute;left:6140;top:-1067;width:0;height:10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,0e" stroked="t" o:allowincell="f" style="position:absolute;left:6137;top:132;width: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56e" stroked="t" o:allowincell="f" style="position:absolute;left:6140;top:313;width:0;height:12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5e" stroked="t" o:allowincell="f" style="position:absolute;left:6509;top:-1067;width:0;height:10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,0e" stroked="t" o:allowincell="f" style="position:absolute;left:6506;top:132;width: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6509;top:313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0e" stroked="t" o:allowincell="f" style="position:absolute;left:6509;top:530;width:0;height:10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3e" stroked="t" o:allowincell="f" style="position:absolute;left:6877;top:-1067;width:0;height:14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e" stroked="t" o:allowincell="f" style="position:absolute;left:6877;top:530;width:0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3e" stroked="t" o:allowincell="f" style="position:absolute;left:6877;top:797;width:0;height:7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3l0,0e" stroked="t" o:allowincell="f" style="position:absolute;left:7261;top:-1067;width:0;height:26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3l0,0e" stroked="t" o:allowincell="f" style="position:absolute;left:5364;top:-1063;width:0;height:26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93,0e" stroked="t" o:allowincell="f" style="position:absolute;left:6748;top:258;width:90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90,0e" stroked="t" o:allowincell="f" style="position:absolute;left:4986;top:258;width:99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4986;top:919;width:26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4986;top:-401;width:26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4986;top:583;width:26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4986;top:1245;width:26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4986;top:-77;width:26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4986;top:-727;width:26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8,1905" path="m0,0l141,41l274,84l402,128l524,173l642,222l757,275l870,333l983,396l1095,466l1208,543l1324,628l1442,722l1566,826l1694,941l1829,1068l1971,1207l2122,1359l2283,1526l2454,1708l2637,1905e" stroked="t" o:allowincell="f" style="position:absolute;left:4989;top:-892;width:2659;height:19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41,978" path="m0,0l133,25l274,57l421,94l573,137l728,183l886,234l1045,288l1203,344l1360,402l1515,462l1665,522l1811,582l1950,641l2081,698l2204,754l2317,807l2418,857l2506,902l2581,943l2640,979e" stroked="t" o:allowincell="f" style="position:absolute;left:4986;top:-898;width:2662;height:97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79e" stroked="t" o:allowincell="f" style="position:absolute;left:6877;top:-611;width:0;height:179;mso-wrap-style:none;v-text-anchor:middle;mso-position-horizontal-relative:page">
                  <v:fill o:detectmouseclick="t" on="false"/>
                  <v:stroke color="white" weight="33120" joinstyle="round" endcap="flat"/>
                  <w10:wrap type="none"/>
                </v:shape>
                <v:rect id="shape_0" fillcolor="white" stroked="f" o:allowincell="f" style="position:absolute;left:6781;top:618;width:448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72;top:350;width:448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18,685" path="m1371,345l2017,345l2017,145l1371,145l1371,0l0,0l0,684l1371,684l1371,345xe" fillcolor="white" stroked="f" o:allowincell="f" style="position:absolute;left:5034;top:868;width:2034;height:6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984;top:132;width:761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4,115" path="m134,0l0,114e" stroked="t" o:allowincell="f" style="position:absolute;left:6967;top:312;width:134;height:11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5,98" path="m104,0l0,51l33,62l34,62l40,97l105,0l104,0xe" fillcolor="white" stroked="f" o:allowincell="f" style="position:absolute;left:7067;top:248;width:104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98" path="m34,62l40,97l105,0l104,0l0,51l33,62l34,62xe" stroked="t" o:allowincell="f" style="position:absolute;left:7067;top:248;width:104;height:9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5,98" path="m104,0l0,51l33,62l34,62l40,97l105,0l104,0xe" fillcolor="black" stroked="f" o:allowincell="f" style="position:absolute;left:7067;top:248;width:104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15" path="m134,0l0,114e" stroked="t" o:allowincell="f" style="position:absolute;left:6967;top:312;width:134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21,1502" path="m0,0l114,25l231,56l351,92l473,134l597,181l722,233l850,291l979,354l1110,423l1242,496l1376,574l1511,658l1647,747l1784,840l1922,939l2060,1042l2200,1150l2340,1263l2480,1380l2620,1502e" stroked="t" o:allowincell="f" style="position:absolute;left:5006;top:-888;width:2642;height:150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1,168" path="m200,0l0,168e" stroked="t" o:allowincell="f" style="position:absolute;left:6765;top:48;width:201;height:16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5,97" path="m104,0l0,51l34,62l34,62l40,97l105,0l104,0xe" fillcolor="white" stroked="f" o:allowincell="f" style="position:absolute;left:6933;top:-13;width:104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97" path="m34,62l40,97l105,0l104,0l0,51l34,62l34,62xe" stroked="t" o:allowincell="f" style="position:absolute;left:6933;top:-13;width:104;height:9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5,97" path="m104,0l0,51l34,62l34,62l40,97l105,0l104,0xe" fillcolor="black" stroked="f" o:allowincell="f" style="position:absolute;left:6933;top:-13;width:104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68" path="m200,0l0,168e" stroked="t" o:allowincell="f" style="position:absolute;left:6765;top:48;width:201;height:16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782;top:-47;width:761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21,1225" path="m0,0l114,24l229,51l346,82l464,117l583,155l705,198l828,244l952,293l1079,347l1207,405l1338,467l1471,534l1606,604l1743,679l1882,759l2025,843l2169,931l2317,1025l2467,1123l2620,1226e" stroked="t" o:allowincell="f" style="position:absolute;left:5006;top:-888;width:2642;height:122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31,190" path="m230,0l0,191e" stroked="t" o:allowincell="f" style="position:absolute;left:6546;top:-149;width:232;height:18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5,98" path="m104,0l0,51l34,62l34,62l40,97l105,0l104,0xe" fillcolor="white" stroked="f" o:allowincell="f" style="position:absolute;left:6745;top:-212;width:104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98" path="m34,62l40,97l105,0l104,0l0,51l34,62l34,62xe" stroked="t" o:allowincell="f" style="position:absolute;left:6745;top:-212;width:104;height:9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5,98" path="m104,0l0,51l34,62l34,62l40,97l105,0l104,0xe" fillcolor="black" stroked="f" o:allowincell="f" style="position:absolute;left:6745;top:-212;width:104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90" path="m230,0l0,191e" stroked="t" o:allowincell="f" style="position:absolute;left:6546;top:-149;width:232;height:1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21,1083" path="m0,0l113,23l227,49l341,78l456,109l571,143l689,180l807,220l928,263l1050,310l1175,360l1303,414l1434,471l1568,533l1705,598l1847,668l1992,742l2142,820l2296,903l2456,991l2620,1084e" stroked="t" o:allowincell="f" style="position:absolute;left:5006;top:-888;width:2642;height:108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position w:val="1"/>
          <w:sz w:val="14"/>
          <w:szCs w:val="14"/>
        </w:rPr>
        <w:t>LT1764A-1.5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LT1764A</w:t>
      </w:r>
    </w:p>
    <w:p>
      <w:pPr>
        <w:pStyle w:val="Normal"/>
        <w:autoSpaceDE w:val="false"/>
        <w:spacing w:lineRule="exact" w:line="149" w:before="6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</w:t>
      </w:r>
    </w:p>
    <w:p>
      <w:pPr>
        <w:pStyle w:val="Normal"/>
        <w:autoSpaceDE w:val="false"/>
        <w:spacing w:lineRule="exact" w:line="151"/>
        <w:ind w:left="2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82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color w:val="000000"/>
          <w:spacing w:val="-1"/>
          <w:w w:val="8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2"/>
          <w:sz w:val="14"/>
          <w:szCs w:val="14"/>
        </w:rPr>
        <w:t>10</w:t>
      </w:r>
      <w:r>
        <w:rPr>
          <w:color w:val="000000"/>
          <w:kern w:val="0"/>
          <w:position w:val="2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position w:val="2"/>
          <w:sz w:val="14"/>
          <w:szCs w:val="14"/>
        </w:rPr>
        <w:t>F</w:t>
      </w:r>
    </w:p>
    <w:p>
      <w:pPr>
        <w:pStyle w:val="Normal"/>
        <w:autoSpaceDE w:val="false"/>
        <w:spacing w:lineRule="exact" w:line="164"/>
        <w:ind w:left="2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130165</wp:posOffset>
                </wp:positionH>
                <wp:positionV relativeFrom="paragraph">
                  <wp:posOffset>-86360</wp:posOffset>
                </wp:positionV>
                <wp:extent cx="635" cy="90805"/>
                <wp:effectExtent l="2540" t="1905" r="63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">
                              <a:moveTo>
                                <a:pt x="0" y="1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3l0,0e" stroked="t" o:allowincell="f" style="position:absolute;margin-left:403.95pt;margin-top:-6.8pt;width:0pt;height:7.1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LOAD</w:t>
      </w:r>
      <w:r>
        <w:rPr>
          <w:rFonts w:cs="Arial" w:ascii="Arial" w:hAnsi="Arial"/>
          <w:color w:val="000000"/>
          <w:spacing w:val="10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3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160"/>
        <w:ind w:left="20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LT1764A-3.3</w:t>
        <w:tab/>
        <w:t>LT1764A-2.5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4" w:equalWidth="false" w:sep="false">
            <w:col w:w="534" w:space="3466"/>
            <w:col w:w="1754" w:space="24"/>
            <w:col w:w="498" w:space="138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0</w:t>
      </w:r>
    </w:p>
    <w:p>
      <w:pPr>
        <w:pStyle w:val="Normal"/>
        <w:autoSpaceDE w:val="false"/>
        <w:spacing w:before="44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15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LT1764A-1.8</w:t>
      </w:r>
    </w:p>
    <w:p>
      <w:pPr>
        <w:pStyle w:val="Normal"/>
        <w:autoSpaceDE w:val="false"/>
        <w:spacing w:before="55" w:after="0"/>
        <w:ind w:left="2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LT1764A-2.5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1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3.3</w:t>
      </w:r>
    </w:p>
    <w:p>
      <w:pPr>
        <w:pStyle w:val="Normal"/>
        <w:autoSpaceDE w:val="false"/>
        <w:spacing w:before="36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position w:val="-4"/>
          <w:sz w:val="14"/>
          <w:szCs w:val="14"/>
        </w:rPr>
        <w:t>LT1764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440680</wp:posOffset>
                </wp:positionH>
                <wp:positionV relativeFrom="paragraph">
                  <wp:posOffset>-1155700</wp:posOffset>
                </wp:positionV>
                <wp:extent cx="1684020" cy="1681480"/>
                <wp:effectExtent l="5715" t="3810" r="508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681560"/>
                          <a:chOff x="0" y="0"/>
                          <a:chExt cx="1684080" cy="168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83360" cy="1681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9960"/>
                            <a:ext cx="11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2440"/>
                            <a:ext cx="11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0680"/>
                            <a:ext cx="11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7920"/>
                            <a:ext cx="11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20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04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17540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7540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4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37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650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520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437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650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2520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437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650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520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437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650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520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37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650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2520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437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650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520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437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650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520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437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650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520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37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650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520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650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259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050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50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9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050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4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650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59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4050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4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650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259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4050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4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7650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59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4050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650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259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050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650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259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050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4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7650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259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4050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650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59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050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650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259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050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9056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1744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50160"/>
                            <a:ext cx="334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50160"/>
                            <a:ext cx="480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46240"/>
                            <a:ext cx="480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290240"/>
                            <a:ext cx="480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39040"/>
                            <a:ext cx="359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22520"/>
                            <a:ext cx="55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1">
                                <a:moveTo>
                                  <a:pt x="0" y="15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79884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3"/>
                                </a:moveTo>
                                <a:lnTo>
                                  <a:pt x="83" y="30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79884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47" y="31"/>
                                </a:move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83" y="30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79884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3"/>
                                </a:moveTo>
                                <a:lnTo>
                                  <a:pt x="83" y="30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22520"/>
                            <a:ext cx="55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1">
                                <a:moveTo>
                                  <a:pt x="0" y="15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132200"/>
                            <a:ext cx="856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56">
                                <a:moveTo>
                                  <a:pt x="134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74960"/>
                            <a:ext cx="43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">
                                <a:moveTo>
                                  <a:pt x="67" y="0"/>
                                </a:moveTo>
                                <a:lnTo>
                                  <a:pt x="0" y="94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57" y="116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74960"/>
                            <a:ext cx="43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">
                                <a:moveTo>
                                  <a:pt x="35" y="88"/>
                                </a:moveTo>
                                <a:lnTo>
                                  <a:pt x="0" y="94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116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74960"/>
                            <a:ext cx="43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">
                                <a:moveTo>
                                  <a:pt x="67" y="0"/>
                                </a:moveTo>
                                <a:lnTo>
                                  <a:pt x="0" y="94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57" y="116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132200"/>
                            <a:ext cx="856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56">
                                <a:moveTo>
                                  <a:pt x="134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8020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9080"/>
                            <a:ext cx="487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380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46520"/>
                            <a:ext cx="90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49">
                                <a:moveTo>
                                  <a:pt x="0" y="0"/>
                                </a:moveTo>
                                <a:lnTo>
                                  <a:pt x="142" y="2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9432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" y="113"/>
                                </a:ln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lnTo>
                                  <a:pt x="83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9432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47" y="81"/>
                                </a:moveTo>
                                <a:lnTo>
                                  <a:pt x="29" y="1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82"/>
                                </a:ln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9432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" y="113"/>
                                </a:ln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lnTo>
                                  <a:pt x="83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46520"/>
                            <a:ext cx="90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49">
                                <a:moveTo>
                                  <a:pt x="0" y="0"/>
                                </a:moveTo>
                                <a:lnTo>
                                  <a:pt x="142" y="2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244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4pt;margin-top:-91pt;width:132.65pt;height:132.45pt" coordorigin="8568,-1820" coordsize="2653,2649">
                <v:rect id="shape_0" stroked="t" o:allowincell="f" style="position:absolute;left:8569;top:-1820;width:2650;height:264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816,0e" stroked="t" o:allowincell="f" style="position:absolute;left:9391;top:-1757;width:18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5,0e" stroked="t" o:allowincell="f" style="position:absolute;left:8568;top:-1757;width: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16,0e" stroked="t" o:allowincell="f" style="position:absolute;left:9391;top:-1690;width:18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5,0e" stroked="t" o:allowincell="f" style="position:absolute;left:8568;top:-1690;width: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16,0e" stroked="t" o:allowincell="f" style="position:absolute;left:9391;top:-1614;width:18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5,0e" stroked="t" o:allowincell="f" style="position:absolute;left:8568;top:-1614;width: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16,0e" stroked="t" o:allowincell="f" style="position:absolute;left:9391;top:-1524;width:18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5,0e" stroked="t" o:allowincell="f" style="position:absolute;left:8568;top:-1524;width: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-1420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-1291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-1124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-891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-434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-367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-290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-200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-97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40,0e" stroked="t" o:allowincell="f" style="position:absolute;left:10475;top:31;width:7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9,0e" stroked="t" o:allowincell="f" style="position:absolute;left:9276;top:31;width:4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0,0e" stroked="t" o:allowincell="f" style="position:absolute;left:8568;top:31;width:1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197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430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8568;top:-495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9230;top:-1818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6e" stroked="t" o:allowincell="f" style="position:absolute;left:9230;top:-1436;width:0;height: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9230;top:-615;width:0;height:5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2e" stroked="t" o:allowincell="f" style="position:absolute;left:9230;top:152;width:0;height:6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9199;top:-1818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6e" stroked="t" o:allowincell="f" style="position:absolute;left:9199;top:-1436;width:0;height: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9199;top:-615;width:0;height:5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2e" stroked="t" o:allowincell="f" style="position:absolute;left:9199;top:152;width:0;height:6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9166;top:-1818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6e" stroked="t" o:allowincell="f" style="position:absolute;left:9166;top:-1436;width:0;height: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9166;top:-615;width:0;height:5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2e" stroked="t" o:allowincell="f" style="position:absolute;left:9166;top:152;width:0;height:6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9127;top:-1818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6e" stroked="t" o:allowincell="f" style="position:absolute;left:9127;top:-1436;width:0;height: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9127;top:-615;width:0;height:5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2e" stroked="t" o:allowincell="f" style="position:absolute;left:9127;top:152;width:0;height:6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9083;top:-1818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6e" stroked="t" o:allowincell="f" style="position:absolute;left:9083;top:-1436;width:0;height: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9083;top:-615;width:0;height:5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2e" stroked="t" o:allowincell="f" style="position:absolute;left:9083;top:152;width:0;height:6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9030;top:-1818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6e" stroked="t" o:allowincell="f" style="position:absolute;left:9030;top:-1436;width:0;height: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9030;top:-615;width:0;height:5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2e" stroked="t" o:allowincell="f" style="position:absolute;left:9030;top:152;width:0;height:6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8966;top:-1818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6e" stroked="t" o:allowincell="f" style="position:absolute;left:8966;top:-1436;width:0;height: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8966;top:-615;width:0;height:5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2e" stroked="t" o:allowincell="f" style="position:absolute;left:8966;top:152;width:0;height:6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8882;top:-1818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6e" stroked="t" o:allowincell="f" style="position:absolute;left:8882;top:-1436;width:0;height: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8882;top:-615;width:0;height:5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2e" stroked="t" o:allowincell="f" style="position:absolute;left:8882;top:152;width:0;height:6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8767;top:-1818;width:0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6e" stroked="t" o:allowincell="f" style="position:absolute;left:8767;top:-1436;width:0;height: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8767;top:-615;width:0;height:5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2e" stroked="t" o:allowincell="f" style="position:absolute;left:8767;top:152;width:0;height:6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7e" stroked="t" o:allowincell="f" style="position:absolute;left:9862;top:-1818;width:0;height:10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e" stroked="t" o:allowincell="f" style="position:absolute;left:9862;top:-615;width:0;height: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9862;top:163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3e" stroked="t" o:allowincell="f" style="position:absolute;left:9862;top:393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7e" stroked="t" o:allowincell="f" style="position:absolute;left:9828;top:-1818;width:0;height:10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e" stroked="t" o:allowincell="f" style="position:absolute;left:9828;top:-615;width:0;height: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9828;top:163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3e" stroked="t" o:allowincell="f" style="position:absolute;left:9828;top:393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7e" stroked="t" o:allowincell="f" style="position:absolute;left:9790;top:-1818;width:0;height:10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e" stroked="t" o:allowincell="f" style="position:absolute;left:9790;top:-615;width:0;height: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9790;top:163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3e" stroked="t" o:allowincell="f" style="position:absolute;left:9790;top:393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7e" stroked="t" o:allowincell="f" style="position:absolute;left:9745;top:-1818;width:0;height:10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e" stroked="t" o:allowincell="f" style="position:absolute;left:9745;top:-615;width:0;height: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9745;top:163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3e" stroked="t" o:allowincell="f" style="position:absolute;left:9745;top:393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9693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9629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9545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9430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0559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0527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0493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0455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7e" stroked="t" o:allowincell="f" style="position:absolute;left:10411;top:-1818;width:0;height:10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e" stroked="t" o:allowincell="f" style="position:absolute;left:10411;top:-615;width:0;height: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10411;top:163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3e" stroked="t" o:allowincell="f" style="position:absolute;left:10411;top:393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7e" stroked="t" o:allowincell="f" style="position:absolute;left:10358;top:-1818;width:0;height:10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e" stroked="t" o:allowincell="f" style="position:absolute;left:10358;top:-615;width:0;height: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10358;top:163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3e" stroked="t" o:allowincell="f" style="position:absolute;left:10358;top:393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7e" stroked="t" o:allowincell="f" style="position:absolute;left:10294;top:-1818;width:0;height:10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e" stroked="t" o:allowincell="f" style="position:absolute;left:10294;top:-615;width:0;height: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10294;top:163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3e" stroked="t" o:allowincell="f" style="position:absolute;left:10294;top:393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7e" stroked="t" o:allowincell="f" style="position:absolute;left:10210;top:-1818;width:0;height:10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e" stroked="t" o:allowincell="f" style="position:absolute;left:10210;top:-615;width:0;height: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10210;top:163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3e" stroked="t" o:allowincell="f" style="position:absolute;left:10210;top:393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7e" stroked="t" o:allowincell="f" style="position:absolute;left:10095;top:-1818;width:0;height:10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e" stroked="t" o:allowincell="f" style="position:absolute;left:10095;top:-615;width:0;height: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10095;top:163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3e" stroked="t" o:allowincell="f" style="position:absolute;left:10095;top:393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7e" stroked="t" o:allowincell="f" style="position:absolute;left:9895;top:-1818;width:0;height:10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e" stroked="t" o:allowincell="f" style="position:absolute;left:9895;top:-615;width:0;height: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9895;top:163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3e" stroked="t" o:allowincell="f" style="position:absolute;left:9895;top:393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1189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1156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1118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1073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1020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0956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0872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0758;top:-181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29,0e" stroked="t" o:allowincell="f" style="position:absolute;left:8571;top:-575;width:264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629,0e" stroked="t" o:allowincell="f" style="position:absolute;left:8571;top:-60;width:264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8735;top:-796;width:5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17;top:-796;width:756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17;top:-15;width:756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17;top:212;width:756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08;top:-26;width:56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7,151" path="m0,150l87,0e" stroked="t" o:allowincell="f" style="position:absolute;left:9634;top:-682;width:86;height:15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4,113" path="m0,113l83,30l47,31l47,31l29,0l0,112l0,113xe" fillcolor="white" stroked="f" o:allowincell="f" style="position:absolute;left:9586;top:-562;width:83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13" path="m47,31l29,0l0,112l0,113l83,30l47,31l47,31xe" stroked="t" o:allowincell="f" style="position:absolute;left:9586;top:-562;width:83;height:11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4,113" path="m0,113l83,30l47,31l47,31l29,0l0,112l0,113xe" fillcolor="black" stroked="f" o:allowincell="f" style="position:absolute;left:9586;top:-562;width:8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51" path="m0,150l87,0e" stroked="t" o:allowincell="f" style="position:absolute;left:9634;top:-682;width:86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5,356" path="m134,0l0,356e" stroked="t" o:allowincell="f" style="position:absolute;left:10485;top:-37;width:134;height:35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69,116" path="m67,0l0,94l35,88l35,88l57,116l68,0l67,0xe" fillcolor="white" stroked="f" o:allowincell="f" style="position:absolute;left:10586;top:-127;width:68;height:1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16" path="m35,88l0,94l67,0l68,0l57,116l35,88l35,88xe" stroked="t" o:allowincell="f" style="position:absolute;left:10586;top:-127;width:68;height:11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69,116" path="m67,0l0,94l35,88l35,88l57,116l68,0l67,0xe" fillcolor="black" stroked="f" o:allowincell="f" style="position:absolute;left:10586;top:-127;width:68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56" path="m134,0l0,356e" stroked="t" o:allowincell="f" style="position:absolute;left:10485;top:-37;width:134;height:3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629,0e" stroked="t" o:allowincell="f" style="position:absolute;left:8571;top:-434;width:264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8624;top:-1790;width:766;height:3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29,0e" stroked="t" o:allowincell="f" style="position:absolute;left:8571;top:-145;width:264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42,249" path="m0,0l142,250e" stroked="t" o:allowincell="f" style="position:absolute;left:9576;top:-172;width:141;height:24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3,113" path="m0,0l0,0l29,113l47,81l47,81l83,82l0,0xe" fillcolor="white" stroked="f" o:allowincell="f" style="position:absolute;left:9528;top:-254;width:82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13" path="m47,81l29,113l0,0l0,0l83,82l47,81l47,81xe" stroked="t" o:allowincell="f" style="position:absolute;left:9528;top:-254;width:82;height:11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3,113" path="m0,0l0,0l29,113l47,81l47,81l83,82l0,0xe" fillcolor="black" stroked="f" o:allowincell="f" style="position:absolute;left:9528;top:-254;width:8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49" path="m0,0l142,250e" stroked="t" o:allowincell="f" style="position:absolute;left:9576;top:-172;width:141;height:2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629,0e" stroked="t" o:allowincell="f" style="position:absolute;left:8571;top:-273;width:264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LT1764A-1.8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6" w:equalWidth="false" w:sep="false">
            <w:col w:w="531" w:space="3398"/>
            <w:col w:w="219" w:space="1084"/>
            <w:col w:w="1235" w:space="1078"/>
            <w:col w:w="175" w:space="250"/>
            <w:col w:w="498" w:space="492"/>
            <w:col w:w="1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30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Cambria Math" w:ascii="Cambria Math" w:hAnsi="Cambria Math"/>
          <w:color w:val="000000"/>
          <w:kern w:val="0"/>
          <w:position w:val="8"/>
          <w:sz w:val="14"/>
          <w:szCs w:val="14"/>
        </w:rPr>
        <w:t>∆</w:t>
      </w:r>
      <w:r>
        <w:rPr>
          <w:rFonts w:cs="Arial" w:ascii="Arial" w:hAnsi="Arial"/>
          <w:color w:val="000000"/>
          <w:kern w:val="0"/>
          <w:position w:val="8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5"/>
          <w:sz w:val="12"/>
          <w:szCs w:val="12"/>
        </w:rPr>
        <w:t>L</w:t>
      </w:r>
      <w:r>
        <w:rPr>
          <w:rFonts w:cs="Arial" w:ascii="Arial" w:hAnsi="Arial"/>
          <w:color w:val="000000"/>
          <w:spacing w:val="-4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8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8"/>
          <w:sz w:val="14"/>
          <w:szCs w:val="14"/>
        </w:rPr>
        <w:t>1mA</w:t>
      </w:r>
      <w:r>
        <w:rPr>
          <w:rFonts w:cs="Arial" w:ascii="Arial" w:hAnsi="Arial"/>
          <w:color w:val="000000"/>
          <w:spacing w:val="17"/>
          <w:w w:val="84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8"/>
          <w:sz w:val="14"/>
          <w:szCs w:val="14"/>
        </w:rPr>
        <w:t>TO</w:t>
      </w:r>
      <w:r>
        <w:rPr>
          <w:rFonts w:cs="Arial" w:ascii="Arial" w:hAnsi="Arial"/>
          <w:color w:val="000000"/>
          <w:spacing w:val="-6"/>
          <w:w w:val="84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8"/>
          <w:sz w:val="14"/>
          <w:szCs w:val="14"/>
        </w:rPr>
        <w:t>3A</w:t>
      </w:r>
    </w:p>
    <w:p>
      <w:pPr>
        <w:pStyle w:val="Normal"/>
        <w:autoSpaceDE w:val="false"/>
        <w:spacing w:lineRule="exact" w:line="81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4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1"/>
          <w:sz w:val="12"/>
          <w:szCs w:val="12"/>
        </w:rPr>
        <w:t xml:space="preserve">IN </w:t>
      </w:r>
      <w:r>
        <w:rPr>
          <w:rFonts w:cs="Arial" w:ascii="Arial" w:hAnsi="Arial"/>
          <w:color w:val="000000"/>
          <w:w w:val="89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4"/>
          <w:sz w:val="14"/>
          <w:szCs w:val="14"/>
        </w:rPr>
        <w:t>2.7V</w:t>
      </w:r>
      <w:r>
        <w:rPr>
          <w:rFonts w:cs="Arial" w:ascii="Arial" w:hAnsi="Arial"/>
          <w:color w:val="000000"/>
          <w:spacing w:val="-5"/>
          <w:w w:val="89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4"/>
          <w:sz w:val="14"/>
          <w:szCs w:val="14"/>
        </w:rPr>
        <w:t>(LT1764A/LT1764A-1.5)</w:t>
      </w:r>
    </w:p>
    <w:p>
      <w:pPr>
        <w:pStyle w:val="Normal"/>
        <w:autoSpaceDE w:val="false"/>
        <w:spacing w:lineRule="auto" w:line="204"/>
        <w:ind w:right="60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IN</w:t>
      </w:r>
      <w:r>
        <w:rPr>
          <w:rFonts w:cs="Arial" w:ascii="Arial" w:hAnsi="Arial"/>
          <w:color w:val="000000"/>
          <w:spacing w:val="10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OUT(NOM)</w:t>
      </w:r>
      <w:r>
        <w:rPr>
          <w:rFonts w:cs="Arial" w:ascii="Arial" w:hAnsi="Arial"/>
          <w:color w:val="000000"/>
          <w:spacing w:val="5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3"/>
          <w:sz w:val="14"/>
          <w:szCs w:val="14"/>
        </w:rPr>
        <w:t>+</w:t>
      </w:r>
      <w:r>
        <w:rPr>
          <w:rFonts w:cs="Arial" w:ascii="Arial" w:hAnsi="Arial"/>
          <w:color w:val="000000"/>
          <w:spacing w:val="2"/>
          <w:w w:val="85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 xml:space="preserve">1V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(LT1764A-1.8/-2.5/-3.3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350385</wp:posOffset>
                </wp:positionH>
                <wp:positionV relativeFrom="paragraph">
                  <wp:posOffset>-2388870</wp:posOffset>
                </wp:positionV>
                <wp:extent cx="1672590" cy="11747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2"/>
                                <w:position w:val="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position w:val="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4"/>
                                <w:w w:val="82"/>
                                <w:position w:val="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position w:val="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PECTRAL</w:t>
                            </w:r>
                            <w:r>
                              <w:rPr>
                                <w:sz w:val="14"/>
                                <w:w w:val="82"/>
                                <w:position w:val="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position w:val="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NSITY</w:t>
                            </w:r>
                            <w:r>
                              <w:rPr>
                                <w:sz w:val="14"/>
                                <w:w w:val="82"/>
                                <w:position w:val="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position w:val="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w w:val="82"/>
                                <w:position w:val="1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4"/>
                                <w:position w:val="1"/>
                                <w:kern w:val="0"/>
                                <w:szCs w:val="14"/>
                                <w:w w:val="88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V/</w:t>
                            </w:r>
                            <w:r>
                              <w:rPr>
                                <w:sz w:val="14"/>
                                <w:position w:val="1"/>
                                <w:kern w:val="0"/>
                                <w:szCs w:val="14"/>
                                <w:w w:val="83"/>
                                <w:rFonts w:eastAsia="宋体;SimSun" w:ascii="Cambria Math" w:hAnsi="Cambria Math" w:cs="Cambria Math"/>
                                <w:color w:val="auto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sz w:val="14"/>
                                <w:position w:val="1"/>
                                <w:kern w:val="0"/>
                                <w:szCs w:val="14"/>
                                <w:w w:val="85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55pt;margin-top:-188.15pt;width:131.65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2"/>
                          <w:position w:val="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position w:val="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4"/>
                          <w:w w:val="82"/>
                          <w:position w:val="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position w:val="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PECTRAL</w:t>
                      </w:r>
                      <w:r>
                        <w:rPr>
                          <w:sz w:val="14"/>
                          <w:w w:val="82"/>
                          <w:position w:val="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position w:val="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NSITY</w:t>
                      </w:r>
                      <w:r>
                        <w:rPr>
                          <w:sz w:val="14"/>
                          <w:w w:val="82"/>
                          <w:position w:val="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position w:val="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w w:val="82"/>
                          <w:position w:val="1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4"/>
                          <w:position w:val="1"/>
                          <w:kern w:val="0"/>
                          <w:szCs w:val="14"/>
                          <w:w w:val="88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V/</w:t>
                      </w:r>
                      <w:r>
                        <w:rPr>
                          <w:sz w:val="14"/>
                          <w:position w:val="1"/>
                          <w:kern w:val="0"/>
                          <w:szCs w:val="14"/>
                          <w:w w:val="83"/>
                          <w:rFonts w:eastAsia="宋体;SimSun" w:ascii="Cambria Math" w:hAnsi="Cambria Math" w:cs="Cambria Math"/>
                          <w:color w:val="auto"/>
                          <w:lang w:val="en-US" w:eastAsia="zh-CN" w:bidi="ar-SA"/>
                        </w:rPr>
                        <w:t>√</w:t>
                      </w:r>
                      <w:r>
                        <w:rPr>
                          <w:sz w:val="14"/>
                          <w:position w:val="1"/>
                          <w:kern w:val="0"/>
                          <w:szCs w:val="14"/>
                          <w:w w:val="85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01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LT1764A-1.5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5" w:equalWidth="false" w:sep="false">
            <w:col w:w="532" w:space="3396"/>
            <w:col w:w="219" w:space="140"/>
            <w:col w:w="1963" w:space="1232"/>
            <w:col w:w="245" w:space="1234"/>
            <w:col w:w="1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52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52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52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5   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tabs>
          <w:tab w:val="clear" w:pos="720"/>
          <w:tab w:val="left" w:pos="600" w:leader="none"/>
          <w:tab w:val="left" w:pos="1300" w:leader="none"/>
          <w:tab w:val="left" w:pos="1940" w:leader="none"/>
          <w:tab w:val="left" w:pos="2580" w:leader="none"/>
        </w:tabs>
        <w:autoSpaceDE w:val="false"/>
        <w:spacing w:lineRule="exact" w:line="15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  <w:tab/>
        <w:t>100</w:t>
        <w:tab/>
        <w:t>1k</w:t>
        <w:tab/>
        <w:t>10k</w:t>
        <w:tab/>
        <w:t>100k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9" w:equalWidth="false" w:sep="false">
            <w:col w:w="713" w:space="126"/>
            <w:col w:w="550" w:space="264"/>
            <w:col w:w="496" w:space="244"/>
            <w:col w:w="951" w:space="764"/>
            <w:col w:w="227" w:space="122"/>
            <w:col w:w="554" w:space="284"/>
            <w:col w:w="506" w:space="230"/>
            <w:col w:w="916" w:space="770"/>
            <w:col w:w="2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362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1764 G33</w:t>
      </w:r>
    </w:p>
    <w:p>
      <w:pPr>
        <w:pStyle w:val="Normal"/>
        <w:autoSpaceDE w:val="false"/>
        <w:spacing w:before="40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34</w:t>
      </w:r>
    </w:p>
    <w:p>
      <w:pPr>
        <w:pStyle w:val="Normal"/>
        <w:autoSpaceDE w:val="false"/>
        <w:spacing w:before="2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35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6" w:equalWidth="false" w:sep="false">
            <w:col w:w="2496" w:space="390"/>
            <w:col w:w="352" w:space="1742"/>
            <w:col w:w="1134" w:space="432"/>
            <w:col w:w="309" w:space="1770"/>
            <w:col w:w="969" w:space="524"/>
            <w:col w:w="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0" w:after="0"/>
        <w:ind w:right="12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60705</wp:posOffset>
                </wp:positionH>
                <wp:positionV relativeFrom="paragraph">
                  <wp:posOffset>153670</wp:posOffset>
                </wp:positionV>
                <wp:extent cx="6642735" cy="635"/>
                <wp:effectExtent l="21590" t="21590" r="20955" b="19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860" w:leader="none"/>
        </w:tabs>
        <w:autoSpaceDE w:val="false"/>
        <w:ind w:left="106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7.15pt;margin-top:0.7pt;width:35.7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A</w:t>
      </w:r>
      <w:r>
        <w:rPr>
          <w:b/>
          <w:bCs/>
          <w:color w:val="000000"/>
          <w:spacing w:val="47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1"/>
          <w:kern w:val="0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sz w:val="36"/>
          <w:szCs w:val="36"/>
        </w:rPr>
        <w:t>ICS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97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RMS</w:t>
      </w:r>
      <w:r>
        <w:rPr>
          <w:rFonts w:cs="Arial" w:ascii="Arial" w:hAnsi="Arial"/>
          <w:b/>
          <w:bCs/>
          <w:color w:val="231E1F"/>
          <w:spacing w:val="26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Noise</w:t>
      </w:r>
      <w:r>
        <w:rPr>
          <w:rFonts w:cs="Arial" w:ascii="Arial" w:hAnsi="Arial"/>
          <w:b/>
          <w:bCs/>
          <w:color w:val="231E1F"/>
          <w:spacing w:val="21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231E1F"/>
          <w:spacing w:val="9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18"/>
        <w:ind w:left="197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(10Hz</w:t>
      </w:r>
      <w:r>
        <w:rPr>
          <w:rFonts w:cs="Arial" w:ascii="Arial" w:hAnsi="Arial"/>
          <w:b/>
          <w:bCs/>
          <w:color w:val="231E1F"/>
          <w:spacing w:val="7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color w:val="231E1F"/>
          <w:spacing w:val="-6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100kHz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LT1764A-3.3</w:t>
      </w:r>
      <w:r>
        <w:rPr>
          <w:rFonts w:cs="Arial" w:ascii="Arial" w:hAnsi="Arial"/>
          <w:b/>
          <w:bCs/>
          <w:color w:val="231E1F"/>
          <w:spacing w:val="3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10Hz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color w:val="231E1F"/>
          <w:spacing w:val="-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100kHz</w:t>
      </w:r>
    </w:p>
    <w:p>
      <w:pPr>
        <w:pStyle w:val="Normal"/>
        <w:autoSpaceDE w:val="false"/>
        <w:spacing w:lineRule="exact" w:line="21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7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231E1F"/>
          <w:spacing w:val="5"/>
          <w:w w:val="7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Noi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565650</wp:posOffset>
                </wp:positionH>
                <wp:positionV relativeFrom="paragraph">
                  <wp:posOffset>242570</wp:posOffset>
                </wp:positionV>
                <wp:extent cx="1676400" cy="1346200"/>
                <wp:effectExtent l="0" t="0" r="0" b="0"/>
                <wp:wrapNone/>
                <wp:docPr id="1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46835"/>
                                  <wp:effectExtent l="0" t="0" r="0" b="0"/>
                                  <wp:docPr id="20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19.1pt;mso-position-vertical-relative:text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46835"/>
                            <wp:effectExtent l="0" t="0" r="0" b="0"/>
                            <wp:docPr id="20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780" w:right="800" w:gutter="0" w:header="966" w:top="1480" w:footer="505" w:bottom="561"/>
          <w:pgNumType w:fmt="decimal"/>
          <w:cols w:num="2" w:equalWidth="false" w:sep="false">
            <w:col w:w="6308" w:space="88"/>
            <w:col w:w="4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6" w:after="0"/>
        <w:ind w:left="17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40</w:t>
      </w: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C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 xml:space="preserve">OUT </w:t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3"/>
          <w:sz w:val="14"/>
          <w:szCs w:val="14"/>
        </w:rPr>
        <w:t>10</w:t>
      </w:r>
      <w:r>
        <w:rPr>
          <w:color w:val="000000"/>
          <w:kern w:val="0"/>
          <w:position w:val="3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position w:val="3"/>
          <w:sz w:val="14"/>
          <w:szCs w:val="14"/>
        </w:rPr>
        <w:t>F</w:t>
      </w:r>
    </w:p>
    <w:p>
      <w:pPr>
        <w:pStyle w:val="Normal"/>
        <w:autoSpaceDE w:val="false"/>
        <w:spacing w:before="38" w:after="0"/>
        <w:ind w:left="17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46480</wp:posOffset>
                </wp:positionH>
                <wp:positionV relativeFrom="paragraph">
                  <wp:posOffset>-372110</wp:posOffset>
                </wp:positionV>
                <wp:extent cx="906780" cy="13144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8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w w:val="87"/>
                                <w:position w:val="-3"/>
                                <w:szCs w:val="1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RMS</w:t>
                            </w:r>
                            <w:r>
                              <w:rPr>
                                <w:kern w:val="0"/>
                                <w:sz w:val="14"/>
                                <w:w w:val="99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4pt;margin-top:-29.35pt;width:71.3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4"/>
                          <w:kern w:val="0"/>
                          <w:szCs w:val="14"/>
                          <w:w w:val="8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2"/>
                          <w:w w:val="87"/>
                          <w:position w:val="-3"/>
                          <w:szCs w:val="1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RMS</w:t>
                      </w:r>
                      <w:r>
                        <w:rPr>
                          <w:kern w:val="0"/>
                          <w:sz w:val="14"/>
                          <w:w w:val="99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17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3.3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2.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751330</wp:posOffset>
                </wp:positionH>
                <wp:positionV relativeFrom="paragraph">
                  <wp:posOffset>-705485</wp:posOffset>
                </wp:positionV>
                <wp:extent cx="1681480" cy="1680210"/>
                <wp:effectExtent l="508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680120"/>
                          <a:chOff x="0" y="0"/>
                          <a:chExt cx="1681560" cy="168012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2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2084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8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0">
                                <a:moveTo>
                                  <a:pt x="0" y="0"/>
                                </a:move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2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2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2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2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2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156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364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4364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364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364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4364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364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364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364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364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9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9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9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9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3640"/>
                            <a:ext cx="72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8">
                                <a:moveTo>
                                  <a:pt x="0" y="0"/>
                                </a:moveTo>
                                <a:lnTo>
                                  <a:pt x="0" y="24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089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089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089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089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089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089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089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9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089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9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9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9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9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8089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089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089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65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77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08920"/>
                            <a:ext cx="7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0"/>
                                </a:moveTo>
                                <a:lnTo>
                                  <a:pt x="0" y="13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7736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9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912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150300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1029">
                                <a:moveTo>
                                  <a:pt x="0" y="1029"/>
                                </a:moveTo>
                                <a:lnTo>
                                  <a:pt x="24" y="1020"/>
                                </a:lnTo>
                                <a:lnTo>
                                  <a:pt x="48" y="1010"/>
                                </a:lnTo>
                                <a:lnTo>
                                  <a:pt x="73" y="999"/>
                                </a:lnTo>
                                <a:lnTo>
                                  <a:pt x="97" y="988"/>
                                </a:lnTo>
                                <a:lnTo>
                                  <a:pt x="121" y="976"/>
                                </a:lnTo>
                                <a:lnTo>
                                  <a:pt x="144" y="964"/>
                                </a:lnTo>
                                <a:lnTo>
                                  <a:pt x="168" y="951"/>
                                </a:lnTo>
                                <a:lnTo>
                                  <a:pt x="191" y="937"/>
                                </a:lnTo>
                                <a:lnTo>
                                  <a:pt x="214" y="922"/>
                                </a:lnTo>
                                <a:lnTo>
                                  <a:pt x="237" y="906"/>
                                </a:lnTo>
                                <a:lnTo>
                                  <a:pt x="259" y="890"/>
                                </a:lnTo>
                                <a:lnTo>
                                  <a:pt x="281" y="873"/>
                                </a:lnTo>
                                <a:lnTo>
                                  <a:pt x="303" y="855"/>
                                </a:lnTo>
                                <a:lnTo>
                                  <a:pt x="324" y="837"/>
                                </a:lnTo>
                                <a:lnTo>
                                  <a:pt x="345" y="817"/>
                                </a:lnTo>
                                <a:lnTo>
                                  <a:pt x="366" y="797"/>
                                </a:lnTo>
                                <a:lnTo>
                                  <a:pt x="386" y="775"/>
                                </a:lnTo>
                                <a:lnTo>
                                  <a:pt x="405" y="753"/>
                                </a:lnTo>
                                <a:lnTo>
                                  <a:pt x="424" y="730"/>
                                </a:lnTo>
                                <a:lnTo>
                                  <a:pt x="443" y="706"/>
                                </a:lnTo>
                                <a:lnTo>
                                  <a:pt x="457" y="687"/>
                                </a:lnTo>
                                <a:lnTo>
                                  <a:pt x="475" y="663"/>
                                </a:lnTo>
                                <a:lnTo>
                                  <a:pt x="498" y="633"/>
                                </a:lnTo>
                                <a:lnTo>
                                  <a:pt x="524" y="599"/>
                                </a:lnTo>
                                <a:lnTo>
                                  <a:pt x="553" y="562"/>
                                </a:lnTo>
                                <a:lnTo>
                                  <a:pt x="585" y="521"/>
                                </a:lnTo>
                                <a:lnTo>
                                  <a:pt x="618" y="478"/>
                                </a:lnTo>
                                <a:lnTo>
                                  <a:pt x="652" y="434"/>
                                </a:lnTo>
                                <a:lnTo>
                                  <a:pt x="688" y="389"/>
                                </a:lnTo>
                                <a:lnTo>
                                  <a:pt x="723" y="343"/>
                                </a:lnTo>
                                <a:lnTo>
                                  <a:pt x="757" y="299"/>
                                </a:lnTo>
                                <a:lnTo>
                                  <a:pt x="791" y="256"/>
                                </a:lnTo>
                                <a:lnTo>
                                  <a:pt x="823" y="215"/>
                                </a:lnTo>
                                <a:lnTo>
                                  <a:pt x="853" y="176"/>
                                </a:lnTo>
                                <a:lnTo>
                                  <a:pt x="879" y="142"/>
                                </a:lnTo>
                                <a:lnTo>
                                  <a:pt x="903" y="111"/>
                                </a:lnTo>
                                <a:lnTo>
                                  <a:pt x="923" y="86"/>
                                </a:lnTo>
                                <a:lnTo>
                                  <a:pt x="938" y="66"/>
                                </a:lnTo>
                                <a:lnTo>
                                  <a:pt x="948" y="52"/>
                                </a:lnTo>
                                <a:lnTo>
                                  <a:pt x="953" y="46"/>
                                </a:lnTo>
                                <a:lnTo>
                                  <a:pt x="961" y="36"/>
                                </a:lnTo>
                                <a:lnTo>
                                  <a:pt x="974" y="24"/>
                                </a:lnTo>
                                <a:lnTo>
                                  <a:pt x="992" y="13"/>
                                </a:lnTo>
                                <a:lnTo>
                                  <a:pt x="1014" y="5"/>
                                </a:lnTo>
                                <a:lnTo>
                                  <a:pt x="1039" y="0"/>
                                </a:lnTo>
                                <a:lnTo>
                                  <a:pt x="1049" y="0"/>
                                </a:lnTo>
                                <a:lnTo>
                                  <a:pt x="1065" y="0"/>
                                </a:lnTo>
                                <a:lnTo>
                                  <a:pt x="1097" y="0"/>
                                </a:lnTo>
                                <a:lnTo>
                                  <a:pt x="1143" y="0"/>
                                </a:lnTo>
                                <a:lnTo>
                                  <a:pt x="1201" y="0"/>
                                </a:lnTo>
                                <a:lnTo>
                                  <a:pt x="1270" y="0"/>
                                </a:lnTo>
                                <a:lnTo>
                                  <a:pt x="1348" y="0"/>
                                </a:lnTo>
                                <a:lnTo>
                                  <a:pt x="1432" y="0"/>
                                </a:lnTo>
                                <a:lnTo>
                                  <a:pt x="1522" y="0"/>
                                </a:lnTo>
                                <a:lnTo>
                                  <a:pt x="1615" y="0"/>
                                </a:lnTo>
                                <a:lnTo>
                                  <a:pt x="1710" y="0"/>
                                </a:lnTo>
                                <a:lnTo>
                                  <a:pt x="1805" y="0"/>
                                </a:lnTo>
                                <a:lnTo>
                                  <a:pt x="1897" y="0"/>
                                </a:lnTo>
                                <a:lnTo>
                                  <a:pt x="1986" y="0"/>
                                </a:lnTo>
                                <a:lnTo>
                                  <a:pt x="2070" y="0"/>
                                </a:lnTo>
                                <a:lnTo>
                                  <a:pt x="2146" y="0"/>
                                </a:lnTo>
                                <a:lnTo>
                                  <a:pt x="2213" y="0"/>
                                </a:lnTo>
                                <a:lnTo>
                                  <a:pt x="2269" y="0"/>
                                </a:lnTo>
                                <a:lnTo>
                                  <a:pt x="2313" y="0"/>
                                </a:lnTo>
                                <a:lnTo>
                                  <a:pt x="2342" y="0"/>
                                </a:lnTo>
                                <a:lnTo>
                                  <a:pt x="235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8600"/>
                            <a:ext cx="15030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802">
                                <a:moveTo>
                                  <a:pt x="0" y="802"/>
                                </a:moveTo>
                                <a:lnTo>
                                  <a:pt x="25" y="790"/>
                                </a:lnTo>
                                <a:lnTo>
                                  <a:pt x="48" y="778"/>
                                </a:lnTo>
                                <a:lnTo>
                                  <a:pt x="71" y="766"/>
                                </a:lnTo>
                                <a:lnTo>
                                  <a:pt x="92" y="754"/>
                                </a:lnTo>
                                <a:lnTo>
                                  <a:pt x="111" y="743"/>
                                </a:lnTo>
                                <a:lnTo>
                                  <a:pt x="130" y="732"/>
                                </a:lnTo>
                                <a:lnTo>
                                  <a:pt x="149" y="721"/>
                                </a:lnTo>
                                <a:lnTo>
                                  <a:pt x="166" y="710"/>
                                </a:lnTo>
                                <a:lnTo>
                                  <a:pt x="183" y="699"/>
                                </a:lnTo>
                                <a:lnTo>
                                  <a:pt x="200" y="687"/>
                                </a:lnTo>
                                <a:lnTo>
                                  <a:pt x="217" y="676"/>
                                </a:lnTo>
                                <a:lnTo>
                                  <a:pt x="234" y="663"/>
                                </a:lnTo>
                                <a:lnTo>
                                  <a:pt x="251" y="650"/>
                                </a:lnTo>
                                <a:lnTo>
                                  <a:pt x="268" y="637"/>
                                </a:lnTo>
                                <a:lnTo>
                                  <a:pt x="285" y="623"/>
                                </a:lnTo>
                                <a:lnTo>
                                  <a:pt x="304" y="607"/>
                                </a:lnTo>
                                <a:lnTo>
                                  <a:pt x="323" y="591"/>
                                </a:lnTo>
                                <a:lnTo>
                                  <a:pt x="343" y="574"/>
                                </a:lnTo>
                                <a:lnTo>
                                  <a:pt x="364" y="556"/>
                                </a:lnTo>
                                <a:lnTo>
                                  <a:pt x="386" y="536"/>
                                </a:lnTo>
                                <a:lnTo>
                                  <a:pt x="400" y="523"/>
                                </a:lnTo>
                                <a:lnTo>
                                  <a:pt x="415" y="508"/>
                                </a:lnTo>
                                <a:lnTo>
                                  <a:pt x="432" y="492"/>
                                </a:lnTo>
                                <a:lnTo>
                                  <a:pt x="450" y="474"/>
                                </a:lnTo>
                                <a:lnTo>
                                  <a:pt x="468" y="454"/>
                                </a:lnTo>
                                <a:lnTo>
                                  <a:pt x="487" y="434"/>
                                </a:lnTo>
                                <a:lnTo>
                                  <a:pt x="507" y="413"/>
                                </a:lnTo>
                                <a:lnTo>
                                  <a:pt x="526" y="391"/>
                                </a:lnTo>
                                <a:lnTo>
                                  <a:pt x="546" y="370"/>
                                </a:lnTo>
                                <a:lnTo>
                                  <a:pt x="565" y="348"/>
                                </a:lnTo>
                                <a:lnTo>
                                  <a:pt x="583" y="328"/>
                                </a:lnTo>
                                <a:lnTo>
                                  <a:pt x="601" y="307"/>
                                </a:lnTo>
                                <a:lnTo>
                                  <a:pt x="618" y="288"/>
                                </a:lnTo>
                                <a:lnTo>
                                  <a:pt x="633" y="270"/>
                                </a:lnTo>
                                <a:lnTo>
                                  <a:pt x="647" y="254"/>
                                </a:lnTo>
                                <a:lnTo>
                                  <a:pt x="659" y="239"/>
                                </a:lnTo>
                                <a:lnTo>
                                  <a:pt x="669" y="227"/>
                                </a:lnTo>
                                <a:lnTo>
                                  <a:pt x="678" y="217"/>
                                </a:lnTo>
                                <a:lnTo>
                                  <a:pt x="683" y="210"/>
                                </a:lnTo>
                                <a:lnTo>
                                  <a:pt x="686" y="206"/>
                                </a:lnTo>
                                <a:lnTo>
                                  <a:pt x="688" y="202"/>
                                </a:lnTo>
                                <a:lnTo>
                                  <a:pt x="693" y="196"/>
                                </a:lnTo>
                                <a:lnTo>
                                  <a:pt x="699" y="188"/>
                                </a:lnTo>
                                <a:lnTo>
                                  <a:pt x="707" y="178"/>
                                </a:lnTo>
                                <a:lnTo>
                                  <a:pt x="717" y="167"/>
                                </a:lnTo>
                                <a:lnTo>
                                  <a:pt x="728" y="154"/>
                                </a:lnTo>
                                <a:lnTo>
                                  <a:pt x="741" y="140"/>
                                </a:lnTo>
                                <a:lnTo>
                                  <a:pt x="756" y="126"/>
                                </a:lnTo>
                                <a:lnTo>
                                  <a:pt x="772" y="111"/>
                                </a:lnTo>
                                <a:lnTo>
                                  <a:pt x="790" y="97"/>
                                </a:lnTo>
                                <a:lnTo>
                                  <a:pt x="810" y="82"/>
                                </a:lnTo>
                                <a:lnTo>
                                  <a:pt x="831" y="67"/>
                                </a:lnTo>
                                <a:lnTo>
                                  <a:pt x="853" y="54"/>
                                </a:lnTo>
                                <a:lnTo>
                                  <a:pt x="877" y="41"/>
                                </a:lnTo>
                                <a:lnTo>
                                  <a:pt x="903" y="29"/>
                                </a:lnTo>
                                <a:lnTo>
                                  <a:pt x="929" y="19"/>
                                </a:lnTo>
                                <a:lnTo>
                                  <a:pt x="957" y="11"/>
                                </a:lnTo>
                                <a:lnTo>
                                  <a:pt x="987" y="5"/>
                                </a:lnTo>
                                <a:lnTo>
                                  <a:pt x="1017" y="1"/>
                                </a:lnTo>
                                <a:lnTo>
                                  <a:pt x="1049" y="0"/>
                                </a:lnTo>
                                <a:lnTo>
                                  <a:pt x="1065" y="0"/>
                                </a:lnTo>
                                <a:lnTo>
                                  <a:pt x="1097" y="0"/>
                                </a:lnTo>
                                <a:lnTo>
                                  <a:pt x="1143" y="0"/>
                                </a:lnTo>
                                <a:lnTo>
                                  <a:pt x="1201" y="0"/>
                                </a:lnTo>
                                <a:lnTo>
                                  <a:pt x="1270" y="0"/>
                                </a:lnTo>
                                <a:lnTo>
                                  <a:pt x="1348" y="0"/>
                                </a:lnTo>
                                <a:lnTo>
                                  <a:pt x="1432" y="0"/>
                                </a:lnTo>
                                <a:lnTo>
                                  <a:pt x="1522" y="0"/>
                                </a:lnTo>
                                <a:lnTo>
                                  <a:pt x="1615" y="0"/>
                                </a:lnTo>
                                <a:lnTo>
                                  <a:pt x="1710" y="0"/>
                                </a:lnTo>
                                <a:lnTo>
                                  <a:pt x="1805" y="0"/>
                                </a:lnTo>
                                <a:lnTo>
                                  <a:pt x="1897" y="0"/>
                                </a:lnTo>
                                <a:lnTo>
                                  <a:pt x="1986" y="0"/>
                                </a:lnTo>
                                <a:lnTo>
                                  <a:pt x="2070" y="0"/>
                                </a:lnTo>
                                <a:lnTo>
                                  <a:pt x="2146" y="0"/>
                                </a:lnTo>
                                <a:lnTo>
                                  <a:pt x="2213" y="0"/>
                                </a:lnTo>
                                <a:lnTo>
                                  <a:pt x="2269" y="0"/>
                                </a:lnTo>
                                <a:lnTo>
                                  <a:pt x="2313" y="0"/>
                                </a:lnTo>
                                <a:lnTo>
                                  <a:pt x="2342" y="0"/>
                                </a:lnTo>
                                <a:lnTo>
                                  <a:pt x="235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920"/>
                            <a:ext cx="1503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456">
                                <a:moveTo>
                                  <a:pt x="0" y="456"/>
                                </a:moveTo>
                                <a:lnTo>
                                  <a:pt x="53" y="443"/>
                                </a:lnTo>
                                <a:lnTo>
                                  <a:pt x="104" y="426"/>
                                </a:lnTo>
                                <a:lnTo>
                                  <a:pt x="153" y="405"/>
                                </a:lnTo>
                                <a:lnTo>
                                  <a:pt x="201" y="382"/>
                                </a:lnTo>
                                <a:lnTo>
                                  <a:pt x="248" y="355"/>
                                </a:lnTo>
                                <a:lnTo>
                                  <a:pt x="294" y="326"/>
                                </a:lnTo>
                                <a:lnTo>
                                  <a:pt x="339" y="296"/>
                                </a:lnTo>
                                <a:lnTo>
                                  <a:pt x="384" y="265"/>
                                </a:lnTo>
                                <a:lnTo>
                                  <a:pt x="430" y="233"/>
                                </a:lnTo>
                                <a:lnTo>
                                  <a:pt x="476" y="201"/>
                                </a:lnTo>
                                <a:lnTo>
                                  <a:pt x="523" y="170"/>
                                </a:lnTo>
                                <a:lnTo>
                                  <a:pt x="572" y="140"/>
                                </a:lnTo>
                                <a:lnTo>
                                  <a:pt x="622" y="111"/>
                                </a:lnTo>
                                <a:lnTo>
                                  <a:pt x="674" y="85"/>
                                </a:lnTo>
                                <a:lnTo>
                                  <a:pt x="729" y="61"/>
                                </a:lnTo>
                                <a:lnTo>
                                  <a:pt x="786" y="40"/>
                                </a:lnTo>
                                <a:lnTo>
                                  <a:pt x="846" y="23"/>
                                </a:lnTo>
                                <a:lnTo>
                                  <a:pt x="910" y="10"/>
                                </a:lnTo>
                                <a:lnTo>
                                  <a:pt x="978" y="2"/>
                                </a:lnTo>
                                <a:lnTo>
                                  <a:pt x="1049" y="0"/>
                                </a:lnTo>
                                <a:lnTo>
                                  <a:pt x="1065" y="0"/>
                                </a:lnTo>
                                <a:lnTo>
                                  <a:pt x="1097" y="0"/>
                                </a:lnTo>
                                <a:lnTo>
                                  <a:pt x="1143" y="0"/>
                                </a:lnTo>
                                <a:lnTo>
                                  <a:pt x="1201" y="0"/>
                                </a:lnTo>
                                <a:lnTo>
                                  <a:pt x="1270" y="0"/>
                                </a:lnTo>
                                <a:lnTo>
                                  <a:pt x="1348" y="0"/>
                                </a:lnTo>
                                <a:lnTo>
                                  <a:pt x="1432" y="0"/>
                                </a:lnTo>
                                <a:lnTo>
                                  <a:pt x="1522" y="0"/>
                                </a:lnTo>
                                <a:lnTo>
                                  <a:pt x="1615" y="0"/>
                                </a:lnTo>
                                <a:lnTo>
                                  <a:pt x="1710" y="0"/>
                                </a:lnTo>
                                <a:lnTo>
                                  <a:pt x="1805" y="0"/>
                                </a:lnTo>
                                <a:lnTo>
                                  <a:pt x="1897" y="0"/>
                                </a:lnTo>
                                <a:lnTo>
                                  <a:pt x="1986" y="0"/>
                                </a:lnTo>
                                <a:lnTo>
                                  <a:pt x="2070" y="0"/>
                                </a:lnTo>
                                <a:lnTo>
                                  <a:pt x="2146" y="0"/>
                                </a:lnTo>
                                <a:lnTo>
                                  <a:pt x="2213" y="0"/>
                                </a:lnTo>
                                <a:lnTo>
                                  <a:pt x="2269" y="0"/>
                                </a:lnTo>
                                <a:lnTo>
                                  <a:pt x="2313" y="0"/>
                                </a:lnTo>
                                <a:lnTo>
                                  <a:pt x="2342" y="0"/>
                                </a:lnTo>
                                <a:lnTo>
                                  <a:pt x="235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520"/>
                            <a:ext cx="15030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394">
                                <a:moveTo>
                                  <a:pt x="0" y="393"/>
                                </a:moveTo>
                                <a:lnTo>
                                  <a:pt x="53" y="379"/>
                                </a:lnTo>
                                <a:lnTo>
                                  <a:pt x="104" y="361"/>
                                </a:lnTo>
                                <a:lnTo>
                                  <a:pt x="153" y="342"/>
                                </a:lnTo>
                                <a:lnTo>
                                  <a:pt x="201" y="320"/>
                                </a:lnTo>
                                <a:lnTo>
                                  <a:pt x="248" y="296"/>
                                </a:lnTo>
                                <a:lnTo>
                                  <a:pt x="294" y="271"/>
                                </a:lnTo>
                                <a:lnTo>
                                  <a:pt x="339" y="245"/>
                                </a:lnTo>
                                <a:lnTo>
                                  <a:pt x="384" y="218"/>
                                </a:lnTo>
                                <a:lnTo>
                                  <a:pt x="430" y="191"/>
                                </a:lnTo>
                                <a:lnTo>
                                  <a:pt x="476" y="165"/>
                                </a:lnTo>
                                <a:lnTo>
                                  <a:pt x="523" y="139"/>
                                </a:lnTo>
                                <a:lnTo>
                                  <a:pt x="572" y="114"/>
                                </a:lnTo>
                                <a:lnTo>
                                  <a:pt x="622" y="90"/>
                                </a:lnTo>
                                <a:lnTo>
                                  <a:pt x="674" y="69"/>
                                </a:lnTo>
                                <a:lnTo>
                                  <a:pt x="729" y="49"/>
                                </a:lnTo>
                                <a:lnTo>
                                  <a:pt x="786" y="32"/>
                                </a:lnTo>
                                <a:lnTo>
                                  <a:pt x="846" y="19"/>
                                </a:lnTo>
                                <a:lnTo>
                                  <a:pt x="910" y="8"/>
                                </a:lnTo>
                                <a:lnTo>
                                  <a:pt x="978" y="2"/>
                                </a:lnTo>
                                <a:lnTo>
                                  <a:pt x="1049" y="0"/>
                                </a:lnTo>
                                <a:lnTo>
                                  <a:pt x="1065" y="0"/>
                                </a:lnTo>
                                <a:lnTo>
                                  <a:pt x="1097" y="0"/>
                                </a:lnTo>
                                <a:lnTo>
                                  <a:pt x="1143" y="0"/>
                                </a:lnTo>
                                <a:lnTo>
                                  <a:pt x="1201" y="0"/>
                                </a:lnTo>
                                <a:lnTo>
                                  <a:pt x="1270" y="0"/>
                                </a:lnTo>
                                <a:lnTo>
                                  <a:pt x="1348" y="0"/>
                                </a:lnTo>
                                <a:lnTo>
                                  <a:pt x="1432" y="0"/>
                                </a:lnTo>
                                <a:lnTo>
                                  <a:pt x="1522" y="0"/>
                                </a:lnTo>
                                <a:lnTo>
                                  <a:pt x="1615" y="0"/>
                                </a:lnTo>
                                <a:lnTo>
                                  <a:pt x="1710" y="0"/>
                                </a:lnTo>
                                <a:lnTo>
                                  <a:pt x="1805" y="0"/>
                                </a:lnTo>
                                <a:lnTo>
                                  <a:pt x="1897" y="0"/>
                                </a:lnTo>
                                <a:lnTo>
                                  <a:pt x="1986" y="0"/>
                                </a:lnTo>
                                <a:lnTo>
                                  <a:pt x="2070" y="0"/>
                                </a:lnTo>
                                <a:lnTo>
                                  <a:pt x="2146" y="0"/>
                                </a:lnTo>
                                <a:lnTo>
                                  <a:pt x="2213" y="0"/>
                                </a:lnTo>
                                <a:lnTo>
                                  <a:pt x="2269" y="0"/>
                                </a:lnTo>
                                <a:lnTo>
                                  <a:pt x="2313" y="0"/>
                                </a:lnTo>
                                <a:lnTo>
                                  <a:pt x="2342" y="0"/>
                                </a:lnTo>
                                <a:lnTo>
                                  <a:pt x="235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6520"/>
                            <a:ext cx="4730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240"/>
                            <a:ext cx="451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69000"/>
                            <a:ext cx="477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01640"/>
                            <a:ext cx="4744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83240"/>
                            <a:ext cx="3441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98280"/>
                            <a:ext cx="106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20">
                                <a:moveTo>
                                  <a:pt x="166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5004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9">
                                <a:moveTo>
                                  <a:pt x="91" y="0"/>
                                </a:moveTo>
                                <a:lnTo>
                                  <a:pt x="0" y="71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49" y="108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5004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9">
                                <a:moveTo>
                                  <a:pt x="35" y="75"/>
                                </a:moveTo>
                                <a:lnTo>
                                  <a:pt x="49" y="108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71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5004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9">
                                <a:moveTo>
                                  <a:pt x="91" y="0"/>
                                </a:moveTo>
                                <a:lnTo>
                                  <a:pt x="0" y="71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49" y="108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98280"/>
                            <a:ext cx="106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20">
                                <a:moveTo>
                                  <a:pt x="166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000"/>
                            <a:ext cx="1503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418">
                                <a:moveTo>
                                  <a:pt x="0" y="418"/>
                                </a:moveTo>
                                <a:lnTo>
                                  <a:pt x="53" y="403"/>
                                </a:lnTo>
                                <a:lnTo>
                                  <a:pt x="104" y="386"/>
                                </a:lnTo>
                                <a:lnTo>
                                  <a:pt x="153" y="365"/>
                                </a:lnTo>
                                <a:lnTo>
                                  <a:pt x="201" y="342"/>
                                </a:lnTo>
                                <a:lnTo>
                                  <a:pt x="248" y="317"/>
                                </a:lnTo>
                                <a:lnTo>
                                  <a:pt x="294" y="291"/>
                                </a:lnTo>
                                <a:lnTo>
                                  <a:pt x="339" y="263"/>
                                </a:lnTo>
                                <a:lnTo>
                                  <a:pt x="384" y="234"/>
                                </a:lnTo>
                                <a:lnTo>
                                  <a:pt x="430" y="206"/>
                                </a:lnTo>
                                <a:lnTo>
                                  <a:pt x="476" y="177"/>
                                </a:lnTo>
                                <a:lnTo>
                                  <a:pt x="523" y="149"/>
                                </a:lnTo>
                                <a:lnTo>
                                  <a:pt x="572" y="123"/>
                                </a:lnTo>
                                <a:lnTo>
                                  <a:pt x="622" y="97"/>
                                </a:lnTo>
                                <a:lnTo>
                                  <a:pt x="674" y="74"/>
                                </a:lnTo>
                                <a:lnTo>
                                  <a:pt x="729" y="53"/>
                                </a:lnTo>
                                <a:lnTo>
                                  <a:pt x="786" y="35"/>
                                </a:lnTo>
                                <a:lnTo>
                                  <a:pt x="846" y="20"/>
                                </a:lnTo>
                                <a:lnTo>
                                  <a:pt x="910" y="9"/>
                                </a:lnTo>
                                <a:lnTo>
                                  <a:pt x="978" y="2"/>
                                </a:lnTo>
                                <a:lnTo>
                                  <a:pt x="1049" y="0"/>
                                </a:lnTo>
                                <a:lnTo>
                                  <a:pt x="1065" y="0"/>
                                </a:lnTo>
                                <a:lnTo>
                                  <a:pt x="1097" y="0"/>
                                </a:lnTo>
                                <a:lnTo>
                                  <a:pt x="1143" y="0"/>
                                </a:lnTo>
                                <a:lnTo>
                                  <a:pt x="1201" y="0"/>
                                </a:lnTo>
                                <a:lnTo>
                                  <a:pt x="1270" y="0"/>
                                </a:lnTo>
                                <a:lnTo>
                                  <a:pt x="1348" y="0"/>
                                </a:lnTo>
                                <a:lnTo>
                                  <a:pt x="1432" y="0"/>
                                </a:lnTo>
                                <a:lnTo>
                                  <a:pt x="1522" y="0"/>
                                </a:lnTo>
                                <a:lnTo>
                                  <a:pt x="1615" y="0"/>
                                </a:lnTo>
                                <a:lnTo>
                                  <a:pt x="1710" y="0"/>
                                </a:lnTo>
                                <a:lnTo>
                                  <a:pt x="1805" y="0"/>
                                </a:lnTo>
                                <a:lnTo>
                                  <a:pt x="1897" y="0"/>
                                </a:lnTo>
                                <a:lnTo>
                                  <a:pt x="1986" y="0"/>
                                </a:lnTo>
                                <a:lnTo>
                                  <a:pt x="2070" y="0"/>
                                </a:lnTo>
                                <a:lnTo>
                                  <a:pt x="2146" y="0"/>
                                </a:lnTo>
                                <a:lnTo>
                                  <a:pt x="2213" y="0"/>
                                </a:lnTo>
                                <a:lnTo>
                                  <a:pt x="2269" y="0"/>
                                </a:lnTo>
                                <a:lnTo>
                                  <a:pt x="2313" y="0"/>
                                </a:lnTo>
                                <a:lnTo>
                                  <a:pt x="2342" y="0"/>
                                </a:lnTo>
                                <a:lnTo>
                                  <a:pt x="235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83240"/>
                            <a:ext cx="4744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-55.55pt;width:132.4pt;height:132.3pt" coordorigin="2758,-1111" coordsize="2648,2646">
                <v:shape id="shape_0" path="m2635,0l0,0e" stroked="t" o:allowincell="f" style="position:absolute;left:2758;top:-779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14,0e" stroked="t" o:allowincell="f" style="position:absolute;left:4787;top:-448;width:61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70,0e" stroked="t" o:allowincell="f" style="position:absolute;left:2758;top:-448;width:12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5,0l0,0e" stroked="t" o:allowincell="f" style="position:absolute;left:2758;top:-116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5,0l0,0e" stroked="t" o:allowincell="f" style="position:absolute;left:2758;top:212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5,0l0,0e" stroked="t" o:allowincell="f" style="position:absolute;left:2758;top:543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5,0l0,0e" stroked="t" o:allowincell="f" style="position:absolute;left:2758;top:875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5,0l0,0e" stroked="t" o:allowincell="f" style="position:absolute;left:2758;top:1205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758;top:-1111;width:2647;height:264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7e" stroked="t" o:allowincell="f" style="position:absolute;left:3290;top:-110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0e" stroked="t" o:allowincell="f" style="position:absolute;left:3290;top:-885;width:0;height:2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3266;top:-110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0e" stroked="t" o:allowincell="f" style="position:absolute;left:3266;top:-885;width:0;height:2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3239;top:-110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0e" stroked="t" o:allowincell="f" style="position:absolute;left:3239;top:-885;width:0;height:2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3208;top:-110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0e" stroked="t" o:allowincell="f" style="position:absolute;left:3208;top:-885;width:0;height:2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3131;top:-110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0e" stroked="t" o:allowincell="f" style="position:absolute;left:3131;top:-885;width:0;height:2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3079;top:-110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0e" stroked="t" o:allowincell="f" style="position:absolute;left:3079;top:-885;width:0;height:2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3014;top:-110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0e" stroked="t" o:allowincell="f" style="position:absolute;left:3014;top:-885;width:0;height:2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2920;top:-110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0e" stroked="t" o:allowincell="f" style="position:absolute;left:2920;top:-885;width:0;height:2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3172;top:-110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0e" stroked="t" o:allowincell="f" style="position:absolute;left:3172;top:-885;width:0;height:2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9e" stroked="t" o:allowincell="f" style="position:absolute;left:3820;top:-1111;width:0;height:17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3820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9e" stroked="t" o:allowincell="f" style="position:absolute;left:3796;top:-1111;width:0;height:17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3796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9e" stroked="t" o:allowincell="f" style="position:absolute;left:3768;top:-1111;width:0;height:17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3768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9e" stroked="t" o:allowincell="f" style="position:absolute;left:3736;top:-1111;width:0;height:17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3736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3660;top:-11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3608;top:-11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3543;top:-11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e" stroked="t" o:allowincell="f" style="position:absolute;left:3450;top:-1111;width:0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9e" stroked="t" o:allowincell="f" style="position:absolute;left:3450;top:-885;width:0;height:24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3701;top:-11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348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348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348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4348;top:163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348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324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324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324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4324;top:163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324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297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297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297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4297;top:163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297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265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265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265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4265;top:163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265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189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189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189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4189;top:163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189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136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136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136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4136;top:163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136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072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072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072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4072;top:163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072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9e" stroked="t" o:allowincell="f" style="position:absolute;left:3978;top:-1111;width:0;height:17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3978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230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230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230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4230;top:163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230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9e" stroked="t" o:allowincell="f" style="position:absolute;left:4880;top:-1111;width:0;height:17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880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9e" stroked="t" o:allowincell="f" style="position:absolute;left:4856;top:-1111;width:0;height:17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856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9e" stroked="t" o:allowincell="f" style="position:absolute;left:4829;top:-1111;width:0;height:17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829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9e" stroked="t" o:allowincell="f" style="position:absolute;left:4797;top:-1111;width:0;height:17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797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720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720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720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4720;top:163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720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668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668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668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4668;top:163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668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603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603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603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4603;top:163;width:0;height: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603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4510;top:-1111;width:0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9e" stroked="t" o:allowincell="f" style="position:absolute;left:4510;top:-851;width:0;height: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2e" stroked="t" o:allowincell="f" style="position:absolute;left:4510;top:-359;width:0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4e" stroked="t" o:allowincell="f" style="position:absolute;left:4510;top:163;width:0;height:13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7e" stroked="t" o:allowincell="f" style="position:absolute;left:4760;top:-1111;width:0;height:5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52e" stroked="t" o:allowincell="f" style="position:absolute;left:4760;top:-359;width:0;height:9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4760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5384;top:-11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5357;top:-11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5325;top:-11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5249;top:-11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5196;top:-11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5132;top:-11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9e" stroked="t" o:allowincell="f" style="position:absolute;left:5039;top:-1111;width:0;height:17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4e" stroked="t" o:allowincell="f" style="position:absolute;left:5039;top:765;width:0;height:7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5289;top:-11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56,1029" path="m0,1029l24,1020l48,1010l73,999l97,988l121,976l144,964l168,951l191,937l214,922l237,906l259,890l281,873l303,855l324,837l345,817l366,797l386,775l405,753l424,730l443,706l457,687l475,663l498,633l524,599l553,562l585,521l618,478l652,434l688,389l723,343l757,299l791,256l823,215l853,176l879,142l903,111l923,86l938,66l948,52l953,46l961,36l974,24l992,13l1014,5l1039,0l1049,0l1065,0l1097,0l1143,0l1201,0l1270,0l1348,0l1432,0l1522,0l1615,0l1710,0l1805,0l1897,0l1986,0l2070,0l2146,0l2213,0l2269,0l2313,0l2342,0l2356,0e" stroked="t" o:allowincell="f" style="position:absolute;left:2763;top:-828;width:2366;height:103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356,802" path="m0,802l25,790l48,778l71,766l92,754l111,743l130,732l149,721l166,710l183,699l200,687l217,676l234,663l251,650l268,637l285,623l304,607l323,591l343,574l364,556l386,536l400,523l415,508l432,492l450,474l468,454l487,434l507,413l526,391l546,370l565,348l583,328l601,307l618,288l633,270l647,254l659,239l669,227l678,217l683,210l686,206l688,202l693,196l699,188l707,178l717,167l728,154l741,140l756,126l772,111l790,97l810,82l831,67l853,54l877,41l903,29l929,19l957,11l987,5l1017,1l1049,0l1065,0l1097,0l1143,0l1201,0l1270,0l1348,0l1432,0l1522,0l1615,0l1710,0l1805,0l1897,0l1986,0l2070,0l2146,0l2213,0l2269,0l2313,0l2342,0l2356,0e" stroked="t" o:allowincell="f" style="position:absolute;left:2763;top:-326;width:2366;height:80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356,456" path="m0,456l53,443l104,426l153,405l201,382l248,355l294,326l339,296l384,265l430,233l476,201l523,170l572,140l622,111l674,85l729,61l786,40l846,23l910,10l978,2l1049,0l1065,0l1097,0l1143,0l1201,0l1270,0l1348,0l1432,0l1522,0l1615,0l1710,0l1805,0l1897,0l1986,0l2070,0l2146,0l2213,0l2269,0l2313,0l2342,0l2356,0e" stroked="t" o:allowincell="f" style="position:absolute;left:2763;top:191;width:2366;height:45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356,394" path="m0,393l53,379l104,361l153,342l201,320l248,296l294,271l339,245l384,218l430,191l476,165l523,139l572,114l622,90l674,69l729,49l786,32l846,19l910,8l978,2l1049,0l1065,0l1097,0l1143,0l1201,0l1270,0l1348,0l1432,0l1522,0l1615,0l1710,0l1805,0l1897,0l1986,0l2070,0l2146,0l2213,0l2269,0l2313,0l2342,0l2356,0e" stroked="t" o:allowincell="f" style="position:absolute;left:2763;top:551;width:2366;height:39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4041;top:-1022;width:744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91;top:-1092;width:710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35;top:-530;width:751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36;top:-6;width:746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71;top:595;width:541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7,220" path="m166,0l0,219e" stroked="t" o:allowincell="f" style="position:absolute;left:4016;top:461;width:166;height:21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93,109" path="m91,0l0,71l35,75l35,75l49,108l92,0l91,0xe" fillcolor="white" stroked="f" o:allowincell="f" style="position:absolute;left:4147;top:385;width:92;height:1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09" path="m35,75l49,108l92,0l91,0l0,71l35,75l35,75xe" stroked="t" o:allowincell="f" style="position:absolute;left:4147;top:385;width:92;height:10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93,109" path="m91,0l0,71l35,75l35,75l49,108l92,0l91,0xe" fillcolor="black" stroked="f" o:allowincell="f" style="position:absolute;left:4147;top:385;width:9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20" path="m166,0l0,219e" stroked="t" o:allowincell="f" style="position:absolute;left:4016;top:461;width:166;height:2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56,418" path="m0,418l53,403l104,386l153,365l201,342l248,317l294,291l339,263l384,234l430,206l476,177l523,149l572,123l622,97l674,74l729,53l786,35l846,20l910,9l978,2l1049,0l1065,0l1097,0l1143,0l1201,0l1270,0l1348,0l1432,0l1522,0l1615,0l1710,0l1805,0l1897,0l1986,0l2070,0l2146,0l2213,0l2269,0l2313,0l2342,0l2356,0e" stroked="t" o:allowincell="f" style="position:absolute;left:2763;top:377;width:2366;height:4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3681;top:595;width:746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1.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3"/>
        <w:ind w:left="32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spacing w:val="-1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3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10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0</w:t>
      </w:r>
      <w:r>
        <w:rPr>
          <w:color w:val="231E1F"/>
          <w:spacing w:val="-11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kern w:val="0"/>
          <w:sz w:val="14"/>
          <w:szCs w:val="14"/>
        </w:rPr>
        <w:t>V/DIV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3" w:equalWidth="false" w:sep="false">
            <w:col w:w="2735" w:space="542"/>
            <w:col w:w="720" w:space="1734"/>
            <w:col w:w="4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27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27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27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/>
        <w:ind w:right="27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00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001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right="-2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1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01</w:t>
        <w:tab/>
        <w:t>0.1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LT1764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160"/>
        <w:ind w:left="24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</w:t>
        <w:tab/>
        <w:t>1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260" w:leader="none"/>
        </w:tabs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spacing w:val="1"/>
          <w:w w:val="84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color w:val="231E1F"/>
          <w:w w:val="84"/>
          <w:kern w:val="0"/>
          <w:position w:val="-1"/>
          <w:sz w:val="11"/>
          <w:szCs w:val="11"/>
        </w:rPr>
        <w:t xml:space="preserve">OUT </w:t>
      </w:r>
      <w:r>
        <w:rPr>
          <w:rFonts w:cs="Arial" w:ascii="Arial" w:hAnsi="Arial"/>
          <w:color w:val="231E1F"/>
          <w:w w:val="84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231E1F"/>
          <w:spacing w:val="3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4"/>
          <w:szCs w:val="14"/>
        </w:rPr>
        <w:t>1</w:t>
      </w:r>
      <w:r>
        <w:rPr>
          <w:rFonts w:cs="Arial" w:ascii="Arial" w:hAnsi="Arial"/>
          <w:color w:val="231E1F"/>
          <w:spacing w:val="1"/>
          <w:w w:val="84"/>
          <w:kern w:val="0"/>
          <w:position w:val="1"/>
          <w:sz w:val="14"/>
          <w:szCs w:val="14"/>
        </w:rPr>
        <w:t>0</w:t>
      </w:r>
      <w:r>
        <w:rPr>
          <w:color w:val="231E1F"/>
          <w:spacing w:val="-9"/>
          <w:w w:val="84"/>
          <w:kern w:val="0"/>
          <w:position w:val="1"/>
          <w:sz w:val="14"/>
          <w:szCs w:val="14"/>
        </w:rPr>
        <w:t>µ</w:t>
      </w:r>
      <w:r>
        <w:rPr>
          <w:rFonts w:cs="Arial" w:ascii="Arial" w:hAnsi="Arial"/>
          <w:color w:val="231E1F"/>
          <w:w w:val="84"/>
          <w:kern w:val="0"/>
          <w:position w:val="1"/>
          <w:sz w:val="14"/>
          <w:szCs w:val="14"/>
        </w:rPr>
        <w:t>F</w:t>
      </w:r>
      <w:r>
        <w:rPr>
          <w:rFonts w:cs="Arial" w:ascii="Arial" w:hAnsi="Arial"/>
          <w:color w:val="231E1F"/>
          <w:spacing w:val="-24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ab/>
        <w:t>1ms/DIV</w:t>
        <w:tab/>
      </w:r>
      <w:r>
        <w:rPr>
          <w:rFonts w:cs="Arial" w:ascii="Arial" w:hAnsi="Arial"/>
          <w:color w:val="231E1F"/>
          <w:w w:val="88"/>
          <w:kern w:val="0"/>
          <w:position w:val="1"/>
          <w:sz w:val="8"/>
          <w:szCs w:val="8"/>
        </w:rPr>
        <w:t>1764A</w:t>
      </w:r>
      <w:r>
        <w:rPr>
          <w:rFonts w:cs="Arial" w:ascii="Arial" w:hAnsi="Arial"/>
          <w:color w:val="231E1F"/>
          <w:spacing w:val="1"/>
          <w:w w:val="88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8"/>
          <w:szCs w:val="8"/>
        </w:rPr>
        <w:t>G37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1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position w:val="-1"/>
          <w:sz w:val="11"/>
          <w:szCs w:val="11"/>
        </w:rPr>
        <w:t xml:space="preserve">L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231E1F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4"/>
          <w:szCs w:val="14"/>
        </w:rPr>
        <w:t>3A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5" w:equalWidth="false" w:sep="false">
            <w:col w:w="2182" w:space="176"/>
            <w:col w:w="315" w:space="246"/>
            <w:col w:w="737" w:space="154"/>
            <w:col w:w="880" w:space="1718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4" w:after="0"/>
        <w:ind w:left="2744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91" w:before="86" w:after="0"/>
        <w:ind w:left="4282" w:right="6017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764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3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32" w:after="0"/>
        <w:ind w:left="1966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LT1764A-3.3</w:t>
      </w:r>
      <w:r>
        <w:rPr>
          <w:rFonts w:cs="Arial" w:ascii="Arial" w:hAnsi="Arial"/>
          <w:b/>
          <w:bCs/>
          <w:color w:val="231E1F"/>
          <w:spacing w:val="38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Transient</w:t>
      </w:r>
      <w:r>
        <w:rPr>
          <w:rFonts w:cs="Arial" w:ascii="Arial" w:hAnsi="Arial"/>
          <w:b/>
          <w:bCs/>
          <w:color w:val="231E1F"/>
          <w:spacing w:val="-6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Response</w:t>
      </w:r>
    </w:p>
    <w:p>
      <w:pPr>
        <w:pStyle w:val="Normal"/>
        <w:autoSpaceDE w:val="false"/>
        <w:spacing w:lineRule="exact" w:line="228"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LT1764A-3.3</w:t>
      </w:r>
      <w:r>
        <w:rPr>
          <w:rFonts w:cs="Arial" w:ascii="Arial" w:hAnsi="Arial"/>
          <w:b/>
          <w:bCs/>
          <w:color w:val="231E1F"/>
          <w:spacing w:val="38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Transient</w:t>
      </w:r>
      <w:r>
        <w:rPr>
          <w:rFonts w:cs="Arial" w:ascii="Arial" w:hAnsi="Arial"/>
          <w:b/>
          <w:bCs/>
          <w:color w:val="231E1F"/>
          <w:spacing w:val="-6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Response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2" w:equalWidth="false" w:sep="false">
            <w:col w:w="4541" w:space="1874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83945</wp:posOffset>
                </wp:positionH>
                <wp:positionV relativeFrom="paragraph">
                  <wp:posOffset>-165100</wp:posOffset>
                </wp:positionV>
                <wp:extent cx="690245" cy="2165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12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160"/>
                              <w:ind w:left="125" w:right="-4" w:hanging="105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VIATIO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35pt;margin-top:-13.05pt;width:54.3pt;height:1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160"/>
                        <w:ind w:left="125" w:right="-4" w:hanging="105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4"/>
                          <w:kern w:val="0"/>
                          <w:szCs w:val="14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VIATION</w:t>
                      </w:r>
                      <w:r>
                        <w:rPr>
                          <w:sz w:val="14"/>
                          <w:kern w:val="0"/>
                          <w:szCs w:val="14"/>
                          <w:w w:val="8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1</w:t>
      </w:r>
    </w:p>
    <w:p>
      <w:pPr>
        <w:pStyle w:val="Normal"/>
        <w:autoSpaceDE w:val="false"/>
        <w:spacing w:before="9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9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1</w:t>
      </w:r>
    </w:p>
    <w:p>
      <w:pPr>
        <w:pStyle w:val="Normal"/>
        <w:autoSpaceDE w:val="false"/>
        <w:spacing w:before="9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9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44575</wp:posOffset>
                </wp:positionH>
                <wp:positionV relativeFrom="paragraph">
                  <wp:posOffset>-290195</wp:posOffset>
                </wp:positionV>
                <wp:extent cx="737235" cy="1149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7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3pt;margin-top:-22.9pt;width:58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00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75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50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25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725295</wp:posOffset>
                </wp:positionH>
                <wp:positionV relativeFrom="paragraph">
                  <wp:posOffset>-617855</wp:posOffset>
                </wp:positionV>
                <wp:extent cx="1738630" cy="1680845"/>
                <wp:effectExtent l="3810" t="3810" r="381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680840"/>
                          <a:chOff x="0" y="0"/>
                          <a:chExt cx="1738800" cy="168084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68156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84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750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7500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1268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4748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56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036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402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402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7468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45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943560"/>
                            <a:ext cx="7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43560"/>
                            <a:ext cx="7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943560"/>
                            <a:ext cx="7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943560"/>
                            <a:ext cx="7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943560"/>
                            <a:ext cx="7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368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1368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92844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90756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7160"/>
                            <a:ext cx="16776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187">
                                <a:moveTo>
                                  <a:pt x="0" y="716"/>
                                </a:moveTo>
                                <a:lnTo>
                                  <a:pt x="126" y="716"/>
                                </a:lnTo>
                                <a:lnTo>
                                  <a:pt x="126" y="787"/>
                                </a:lnTo>
                                <a:lnTo>
                                  <a:pt x="126" y="850"/>
                                </a:lnTo>
                                <a:lnTo>
                                  <a:pt x="126" y="907"/>
                                </a:lnTo>
                                <a:lnTo>
                                  <a:pt x="126" y="957"/>
                                </a:lnTo>
                                <a:lnTo>
                                  <a:pt x="126" y="1002"/>
                                </a:lnTo>
                                <a:lnTo>
                                  <a:pt x="126" y="1040"/>
                                </a:lnTo>
                                <a:lnTo>
                                  <a:pt x="126" y="1073"/>
                                </a:lnTo>
                                <a:lnTo>
                                  <a:pt x="126" y="1102"/>
                                </a:lnTo>
                                <a:lnTo>
                                  <a:pt x="126" y="1125"/>
                                </a:lnTo>
                                <a:lnTo>
                                  <a:pt x="126" y="1144"/>
                                </a:lnTo>
                                <a:lnTo>
                                  <a:pt x="126" y="1160"/>
                                </a:lnTo>
                                <a:lnTo>
                                  <a:pt x="126" y="1171"/>
                                </a:lnTo>
                                <a:lnTo>
                                  <a:pt x="126" y="1180"/>
                                </a:lnTo>
                                <a:lnTo>
                                  <a:pt x="126" y="1185"/>
                                </a:lnTo>
                                <a:lnTo>
                                  <a:pt x="126" y="1188"/>
                                </a:lnTo>
                                <a:lnTo>
                                  <a:pt x="126" y="1188"/>
                                </a:lnTo>
                                <a:lnTo>
                                  <a:pt x="126" y="1187"/>
                                </a:lnTo>
                                <a:lnTo>
                                  <a:pt x="126" y="1184"/>
                                </a:lnTo>
                                <a:lnTo>
                                  <a:pt x="126" y="1179"/>
                                </a:lnTo>
                                <a:lnTo>
                                  <a:pt x="126" y="1174"/>
                                </a:lnTo>
                                <a:lnTo>
                                  <a:pt x="127" y="1166"/>
                                </a:lnTo>
                                <a:lnTo>
                                  <a:pt x="128" y="1155"/>
                                </a:lnTo>
                                <a:lnTo>
                                  <a:pt x="129" y="1139"/>
                                </a:lnTo>
                                <a:lnTo>
                                  <a:pt x="132" y="1121"/>
                                </a:lnTo>
                                <a:lnTo>
                                  <a:pt x="135" y="1100"/>
                                </a:lnTo>
                                <a:lnTo>
                                  <a:pt x="138" y="1078"/>
                                </a:lnTo>
                                <a:lnTo>
                                  <a:pt x="142" y="1053"/>
                                </a:lnTo>
                                <a:lnTo>
                                  <a:pt x="146" y="1028"/>
                                </a:lnTo>
                                <a:lnTo>
                                  <a:pt x="150" y="1002"/>
                                </a:lnTo>
                                <a:lnTo>
                                  <a:pt x="155" y="975"/>
                                </a:lnTo>
                                <a:lnTo>
                                  <a:pt x="160" y="949"/>
                                </a:lnTo>
                                <a:lnTo>
                                  <a:pt x="165" y="923"/>
                                </a:lnTo>
                                <a:lnTo>
                                  <a:pt x="170" y="899"/>
                                </a:lnTo>
                                <a:lnTo>
                                  <a:pt x="175" y="876"/>
                                </a:lnTo>
                                <a:lnTo>
                                  <a:pt x="179" y="856"/>
                                </a:lnTo>
                                <a:lnTo>
                                  <a:pt x="184" y="837"/>
                                </a:lnTo>
                                <a:lnTo>
                                  <a:pt x="189" y="822"/>
                                </a:lnTo>
                                <a:lnTo>
                                  <a:pt x="193" y="810"/>
                                </a:lnTo>
                                <a:lnTo>
                                  <a:pt x="196" y="803"/>
                                </a:lnTo>
                                <a:lnTo>
                                  <a:pt x="205" y="787"/>
                                </a:lnTo>
                                <a:lnTo>
                                  <a:pt x="213" y="771"/>
                                </a:lnTo>
                                <a:lnTo>
                                  <a:pt x="223" y="756"/>
                                </a:lnTo>
                                <a:lnTo>
                                  <a:pt x="236" y="742"/>
                                </a:lnTo>
                                <a:lnTo>
                                  <a:pt x="252" y="731"/>
                                </a:lnTo>
                                <a:lnTo>
                                  <a:pt x="273" y="722"/>
                                </a:lnTo>
                                <a:lnTo>
                                  <a:pt x="300" y="717"/>
                                </a:lnTo>
                                <a:lnTo>
                                  <a:pt x="323" y="716"/>
                                </a:lnTo>
                                <a:lnTo>
                                  <a:pt x="342" y="716"/>
                                </a:lnTo>
                                <a:lnTo>
                                  <a:pt x="370" y="716"/>
                                </a:lnTo>
                                <a:lnTo>
                                  <a:pt x="406" y="716"/>
                                </a:lnTo>
                                <a:lnTo>
                                  <a:pt x="449" y="716"/>
                                </a:lnTo>
                                <a:lnTo>
                                  <a:pt x="498" y="716"/>
                                </a:lnTo>
                                <a:lnTo>
                                  <a:pt x="552" y="716"/>
                                </a:lnTo>
                                <a:lnTo>
                                  <a:pt x="610" y="716"/>
                                </a:lnTo>
                                <a:lnTo>
                                  <a:pt x="670" y="716"/>
                                </a:lnTo>
                                <a:lnTo>
                                  <a:pt x="731" y="716"/>
                                </a:lnTo>
                                <a:lnTo>
                                  <a:pt x="793" y="716"/>
                                </a:lnTo>
                                <a:lnTo>
                                  <a:pt x="854" y="716"/>
                                </a:lnTo>
                                <a:lnTo>
                                  <a:pt x="914" y="716"/>
                                </a:lnTo>
                                <a:lnTo>
                                  <a:pt x="970" y="716"/>
                                </a:lnTo>
                                <a:lnTo>
                                  <a:pt x="1023" y="716"/>
                                </a:lnTo>
                                <a:lnTo>
                                  <a:pt x="1070" y="716"/>
                                </a:lnTo>
                                <a:lnTo>
                                  <a:pt x="1112" y="716"/>
                                </a:lnTo>
                                <a:lnTo>
                                  <a:pt x="1146" y="716"/>
                                </a:lnTo>
                                <a:lnTo>
                                  <a:pt x="1171" y="716"/>
                                </a:lnTo>
                                <a:lnTo>
                                  <a:pt x="1187" y="716"/>
                                </a:lnTo>
                                <a:lnTo>
                                  <a:pt x="1193" y="716"/>
                                </a:lnTo>
                                <a:lnTo>
                                  <a:pt x="1193" y="0"/>
                                </a:lnTo>
                                <a:lnTo>
                                  <a:pt x="1196" y="48"/>
                                </a:lnTo>
                                <a:lnTo>
                                  <a:pt x="1198" y="85"/>
                                </a:lnTo>
                                <a:lnTo>
                                  <a:pt x="1199" y="115"/>
                                </a:lnTo>
                                <a:lnTo>
                                  <a:pt x="1201" y="137"/>
                                </a:lnTo>
                                <a:lnTo>
                                  <a:pt x="1202" y="153"/>
                                </a:lnTo>
                                <a:lnTo>
                                  <a:pt x="1203" y="164"/>
                                </a:lnTo>
                                <a:lnTo>
                                  <a:pt x="1204" y="172"/>
                                </a:lnTo>
                                <a:lnTo>
                                  <a:pt x="1205" y="178"/>
                                </a:lnTo>
                                <a:lnTo>
                                  <a:pt x="1206" y="184"/>
                                </a:lnTo>
                                <a:lnTo>
                                  <a:pt x="1206" y="186"/>
                                </a:lnTo>
                                <a:lnTo>
                                  <a:pt x="1216" y="222"/>
                                </a:lnTo>
                                <a:lnTo>
                                  <a:pt x="1230" y="259"/>
                                </a:lnTo>
                                <a:lnTo>
                                  <a:pt x="1247" y="298"/>
                                </a:lnTo>
                                <a:lnTo>
                                  <a:pt x="1268" y="337"/>
                                </a:lnTo>
                                <a:lnTo>
                                  <a:pt x="1292" y="377"/>
                                </a:lnTo>
                                <a:lnTo>
                                  <a:pt x="1319" y="416"/>
                                </a:lnTo>
                                <a:lnTo>
                                  <a:pt x="1348" y="456"/>
                                </a:lnTo>
                                <a:lnTo>
                                  <a:pt x="1381" y="494"/>
                                </a:lnTo>
                                <a:lnTo>
                                  <a:pt x="1416" y="532"/>
                                </a:lnTo>
                                <a:lnTo>
                                  <a:pt x="1453" y="568"/>
                                </a:lnTo>
                                <a:lnTo>
                                  <a:pt x="1493" y="603"/>
                                </a:lnTo>
                                <a:lnTo>
                                  <a:pt x="1534" y="635"/>
                                </a:lnTo>
                                <a:lnTo>
                                  <a:pt x="1578" y="665"/>
                                </a:lnTo>
                                <a:lnTo>
                                  <a:pt x="1623" y="692"/>
                                </a:lnTo>
                                <a:lnTo>
                                  <a:pt x="1670" y="716"/>
                                </a:lnTo>
                                <a:lnTo>
                                  <a:pt x="1718" y="737"/>
                                </a:lnTo>
                                <a:lnTo>
                                  <a:pt x="1767" y="753"/>
                                </a:lnTo>
                                <a:lnTo>
                                  <a:pt x="1817" y="766"/>
                                </a:lnTo>
                                <a:lnTo>
                                  <a:pt x="1868" y="773"/>
                                </a:lnTo>
                                <a:lnTo>
                                  <a:pt x="1920" y="776"/>
                                </a:lnTo>
                                <a:lnTo>
                                  <a:pt x="1924" y="769"/>
                                </a:lnTo>
                                <a:lnTo>
                                  <a:pt x="1936" y="752"/>
                                </a:lnTo>
                                <a:lnTo>
                                  <a:pt x="1953" y="732"/>
                                </a:lnTo>
                                <a:lnTo>
                                  <a:pt x="1975" y="719"/>
                                </a:lnTo>
                                <a:lnTo>
                                  <a:pt x="1988" y="716"/>
                                </a:lnTo>
                                <a:lnTo>
                                  <a:pt x="1997" y="716"/>
                                </a:lnTo>
                                <a:lnTo>
                                  <a:pt x="2013" y="716"/>
                                </a:lnTo>
                                <a:lnTo>
                                  <a:pt x="2036" y="716"/>
                                </a:lnTo>
                                <a:lnTo>
                                  <a:pt x="2066" y="716"/>
                                </a:lnTo>
                                <a:lnTo>
                                  <a:pt x="2100" y="716"/>
                                </a:lnTo>
                                <a:lnTo>
                                  <a:pt x="2139" y="716"/>
                                </a:lnTo>
                                <a:lnTo>
                                  <a:pt x="2182" y="716"/>
                                </a:lnTo>
                                <a:lnTo>
                                  <a:pt x="2227" y="716"/>
                                </a:lnTo>
                                <a:lnTo>
                                  <a:pt x="2274" y="716"/>
                                </a:lnTo>
                                <a:lnTo>
                                  <a:pt x="2321" y="716"/>
                                </a:lnTo>
                                <a:lnTo>
                                  <a:pt x="2368" y="716"/>
                                </a:lnTo>
                                <a:lnTo>
                                  <a:pt x="2414" y="716"/>
                                </a:lnTo>
                                <a:lnTo>
                                  <a:pt x="2458" y="716"/>
                                </a:lnTo>
                                <a:lnTo>
                                  <a:pt x="2499" y="716"/>
                                </a:lnTo>
                                <a:lnTo>
                                  <a:pt x="2536" y="716"/>
                                </a:lnTo>
                                <a:lnTo>
                                  <a:pt x="2569" y="716"/>
                                </a:lnTo>
                                <a:lnTo>
                                  <a:pt x="2596" y="716"/>
                                </a:lnTo>
                                <a:lnTo>
                                  <a:pt x="2616" y="716"/>
                                </a:lnTo>
                                <a:lnTo>
                                  <a:pt x="2629" y="716"/>
                                </a:lnTo>
                                <a:lnTo>
                                  <a:pt x="2633" y="7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12320"/>
                            <a:ext cx="16776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941">
                                <a:moveTo>
                                  <a:pt x="0" y="941"/>
                                </a:moveTo>
                                <a:lnTo>
                                  <a:pt x="123" y="941"/>
                                </a:lnTo>
                                <a:lnTo>
                                  <a:pt x="123" y="0"/>
                                </a:lnTo>
                                <a:lnTo>
                                  <a:pt x="1193" y="0"/>
                                </a:lnTo>
                                <a:lnTo>
                                  <a:pt x="1193" y="941"/>
                                </a:lnTo>
                                <a:lnTo>
                                  <a:pt x="2633" y="94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11640"/>
                            <a:ext cx="917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-48.65pt;width:136.85pt;height:132.35pt" coordorigin="2717,-973" coordsize="2737,2647">
                <v:rect id="shape_0" stroked="t" o:allowincell="f" style="position:absolute;left:2763;top:-973;width:2647;height:264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40,0l0,0e" stroked="t" o:allowincell="f" style="position:absolute;left:2764;top:-440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1,0e" stroked="t" o:allowincell="f" style="position:absolute;left:5342;top:90;width: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28,0e" stroked="t" o:allowincell="f" style="position:absolute;left:2764;top:90;width:11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2764;top:622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2764;top:1149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2764;top:-712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2764;top:-180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1,0e" stroked="t" o:allowincell="f" style="position:absolute;left:5342;top:350;width: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28,0e" stroked="t" o:allowincell="f" style="position:absolute;left:2764;top:350;width:11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2764;top:877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2764;top:1412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3295;top:-973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3827;top:-973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58e" stroked="t" o:allowincell="f" style="position:absolute;left:4358;top:-973;width:0;height:9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7e" stroked="t" o:allowincell="f" style="position:absolute;left:4358;top:513;width:0;height:1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58e" stroked="t" o:allowincell="f" style="position:absolute;left:4885;top:-973;width:0;height:9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7e" stroked="t" o:allowincell="f" style="position:absolute;left:4885;top:513;width:0;height:1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3024;top:-973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3556;top:-973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58e" stroked="t" o:allowincell="f" style="position:absolute;left:4088;top:-973;width:0;height:9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7e" stroked="t" o:allowincell="f" style="position:absolute;left:4088;top:513;width:0;height:1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58e" stroked="t" o:allowincell="f" style="position:absolute;left:4614;top:-973;width:0;height:9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7e" stroked="t" o:allowincell="f" style="position:absolute;left:4614;top:513;width:0;height:1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58e" stroked="t" o:allowincell="f" style="position:absolute;left:5149;top:-973;width:0;height:9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7e" stroked="t" o:allowincell="f" style="position:absolute;left:5149;top:513;width:0;height:1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e" stroked="t" o:allowincell="f" style="position:absolute;left:2761;top:466;width:0;height:32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89,19" path="m88,0l76,11l61,15l43,8l24,1l9,6l0,17l0,18e" stroked="t" o:allowincell="f" style="position:absolute;left:2717;top:489;width:8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9" path="m88,0l76,11l61,15l43,8l24,1l9,6l0,17l0,18e" stroked="t" o:allowincell="f" style="position:absolute;left:2717;top:456;width:8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e" stroked="t" o:allowincell="f" style="position:absolute;left:5411;top:466;width:0;height:32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88,19" path="m88,0l76,11l61,15l43,8l24,1l9,6l0,17l0,18e" stroked="t" o:allowincell="f" style="position:absolute;left:5367;top:489;width: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,19" path="m88,0l76,11l61,15l43,8l24,1l9,6l0,17l0,18e" stroked="t" o:allowincell="f" style="position:absolute;left:5367;top:456;width: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33,1187" path="m0,716l126,716l126,787l126,850l126,907l126,957l126,1002l126,1040l126,1073l126,1102l126,1125l126,1144l126,1160l126,1171l126,1180l126,1185l126,1188l126,1188l126,1187l126,1184l126,1179l126,1174l127,1166l128,1155l129,1139l132,1121l135,1100l138,1078l142,1053l146,1028l150,1002l155,975l160,949l165,923l170,899l175,876l179,856l184,837l189,822l193,810l196,803l205,787l213,771l223,756l236,742l252,731l273,722l300,717l323,716l342,716l370,716l406,716l449,716l498,716l552,716l610,716l670,716l731,716l793,716l854,716l914,716l970,716l1023,716l1070,716l1112,716l1146,716l1171,716l1187,716l1193,716l1193,0l1196,48l1198,85l1199,115l1201,137l1202,153l1203,164l1204,172l1205,178l1206,184l1206,186l1216,222l1230,259l1247,298l1268,337l1292,377l1319,416l1348,456l1381,494l1416,532l1453,568l1493,603l1534,635l1578,665l1623,692l1670,716l1718,737l1767,753l1817,766l1868,773l1920,776l1924,769l1936,752l1953,732l1975,719l1988,716l1997,716l2013,716l2036,716l2066,716l2100,716l2139,716l2182,716l2227,716l2274,716l2321,716l2368,716l2414,716l2458,716l2499,716l2536,716l2569,716l2596,716l2616,716l2629,716l2633,716e" stroked="t" o:allowincell="f" style="position:absolute;left:2765;top:-899;width:2641;height:119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3,941" path="m0,941l123,941l123,0l1193,0l1193,941l2633,941e" stroked="t" o:allowincell="f" style="position:absolute;left:2765;top:621;width:2641;height:94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white" stroked="f" o:allowincell="f" style="position:absolute;left:3896;top:-10;width:1444;height:5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10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4.3V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6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position w:val="2"/>
          <w:sz w:val="14"/>
          <w:szCs w:val="14"/>
        </w:rPr>
        <w:t>3.3</w:t>
      </w:r>
      <w:r>
        <w:rPr>
          <w:color w:val="000000"/>
          <w:kern w:val="0"/>
          <w:position w:val="2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TANTALUM</w:t>
      </w:r>
    </w:p>
    <w:p>
      <w:pPr>
        <w:pStyle w:val="Normal"/>
        <w:autoSpaceDE w:val="false"/>
        <w:spacing w:lineRule="exact" w:line="164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902075</wp:posOffset>
                </wp:positionH>
                <wp:positionV relativeFrom="paragraph">
                  <wp:posOffset>-915035</wp:posOffset>
                </wp:positionV>
                <wp:extent cx="690880" cy="2165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160"/>
                              <w:ind w:left="125" w:right="-4" w:hanging="105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VIATIO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25pt;margin-top:-72.1pt;width:54.35pt;height:1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160"/>
                        <w:ind w:left="125" w:right="-4" w:hanging="105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4"/>
                          <w:kern w:val="0"/>
                          <w:szCs w:val="14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VIATION</w:t>
                      </w:r>
                      <w:r>
                        <w:rPr>
                          <w:sz w:val="14"/>
                          <w:kern w:val="0"/>
                          <w:szCs w:val="14"/>
                          <w:w w:val="8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82"/>
          <w:kern w:val="0"/>
          <w:position w:val="-1"/>
          <w:sz w:val="12"/>
          <w:szCs w:val="12"/>
        </w:rPr>
        <w:t xml:space="preserve">OUT </w:t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2"/>
          <w:sz w:val="14"/>
          <w:szCs w:val="14"/>
        </w:rPr>
        <w:t>10</w:t>
      </w:r>
      <w:r>
        <w:rPr>
          <w:color w:val="000000"/>
          <w:kern w:val="0"/>
          <w:position w:val="2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TANTALUM</w:t>
      </w:r>
    </w:p>
    <w:p>
      <w:pPr>
        <w:pStyle w:val="Normal"/>
        <w:autoSpaceDE w:val="false"/>
        <w:spacing w:before="4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</w:p>
    <w:p>
      <w:pPr>
        <w:pStyle w:val="Normal"/>
        <w:autoSpaceDE w:val="false"/>
        <w:spacing w:before="9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4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</w:p>
    <w:p>
      <w:pPr>
        <w:pStyle w:val="Normal"/>
        <w:autoSpaceDE w:val="false"/>
        <w:spacing w:before="92" w:after="0"/>
        <w:ind w:left="-4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862705</wp:posOffset>
                </wp:positionH>
                <wp:positionV relativeFrom="paragraph">
                  <wp:posOffset>-374015</wp:posOffset>
                </wp:positionV>
                <wp:extent cx="737870" cy="1149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15pt;margin-top:-29.5pt;width:58.0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27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43425</wp:posOffset>
                </wp:positionH>
                <wp:positionV relativeFrom="paragraph">
                  <wp:posOffset>-645795</wp:posOffset>
                </wp:positionV>
                <wp:extent cx="1738630" cy="1682115"/>
                <wp:effectExtent l="3810" t="3810" r="254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682280"/>
                          <a:chOff x="0" y="0"/>
                          <a:chExt cx="1738800" cy="16822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68156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3840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750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7500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0134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1340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4820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560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364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840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4060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7540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51560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6884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6884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6884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6884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6884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6884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800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8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0800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09476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07388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4440"/>
                            <a:ext cx="16783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746">
                                <a:moveTo>
                                  <a:pt x="0" y="406"/>
                                </a:moveTo>
                                <a:lnTo>
                                  <a:pt x="126" y="406"/>
                                </a:lnTo>
                                <a:lnTo>
                                  <a:pt x="134" y="462"/>
                                </a:lnTo>
                                <a:lnTo>
                                  <a:pt x="142" y="511"/>
                                </a:lnTo>
                                <a:lnTo>
                                  <a:pt x="148" y="553"/>
                                </a:lnTo>
                                <a:lnTo>
                                  <a:pt x="154" y="591"/>
                                </a:lnTo>
                                <a:lnTo>
                                  <a:pt x="159" y="623"/>
                                </a:lnTo>
                                <a:lnTo>
                                  <a:pt x="163" y="651"/>
                                </a:lnTo>
                                <a:lnTo>
                                  <a:pt x="167" y="674"/>
                                </a:lnTo>
                                <a:lnTo>
                                  <a:pt x="171" y="693"/>
                                </a:lnTo>
                                <a:lnTo>
                                  <a:pt x="174" y="708"/>
                                </a:lnTo>
                                <a:lnTo>
                                  <a:pt x="177" y="720"/>
                                </a:lnTo>
                                <a:lnTo>
                                  <a:pt x="180" y="729"/>
                                </a:lnTo>
                                <a:lnTo>
                                  <a:pt x="183" y="736"/>
                                </a:lnTo>
                                <a:lnTo>
                                  <a:pt x="186" y="741"/>
                                </a:lnTo>
                                <a:lnTo>
                                  <a:pt x="190" y="744"/>
                                </a:lnTo>
                                <a:lnTo>
                                  <a:pt x="193" y="746"/>
                                </a:lnTo>
                                <a:lnTo>
                                  <a:pt x="197" y="746"/>
                                </a:lnTo>
                                <a:lnTo>
                                  <a:pt x="201" y="746"/>
                                </a:lnTo>
                                <a:lnTo>
                                  <a:pt x="203" y="746"/>
                                </a:lnTo>
                                <a:lnTo>
                                  <a:pt x="211" y="743"/>
                                </a:lnTo>
                                <a:lnTo>
                                  <a:pt x="220" y="735"/>
                                </a:lnTo>
                                <a:lnTo>
                                  <a:pt x="230" y="721"/>
                                </a:lnTo>
                                <a:lnTo>
                                  <a:pt x="239" y="704"/>
                                </a:lnTo>
                                <a:lnTo>
                                  <a:pt x="250" y="683"/>
                                </a:lnTo>
                                <a:lnTo>
                                  <a:pt x="260" y="661"/>
                                </a:lnTo>
                                <a:lnTo>
                                  <a:pt x="270" y="636"/>
                                </a:lnTo>
                                <a:lnTo>
                                  <a:pt x="280" y="611"/>
                                </a:lnTo>
                                <a:lnTo>
                                  <a:pt x="290" y="587"/>
                                </a:lnTo>
                                <a:lnTo>
                                  <a:pt x="299" y="563"/>
                                </a:lnTo>
                                <a:lnTo>
                                  <a:pt x="307" y="541"/>
                                </a:lnTo>
                                <a:lnTo>
                                  <a:pt x="315" y="522"/>
                                </a:lnTo>
                                <a:lnTo>
                                  <a:pt x="322" y="506"/>
                                </a:lnTo>
                                <a:lnTo>
                                  <a:pt x="328" y="495"/>
                                </a:lnTo>
                                <a:lnTo>
                                  <a:pt x="328" y="495"/>
                                </a:lnTo>
                                <a:lnTo>
                                  <a:pt x="336" y="480"/>
                                </a:lnTo>
                                <a:lnTo>
                                  <a:pt x="344" y="464"/>
                                </a:lnTo>
                                <a:lnTo>
                                  <a:pt x="354" y="447"/>
                                </a:lnTo>
                                <a:lnTo>
                                  <a:pt x="366" y="431"/>
                                </a:lnTo>
                                <a:lnTo>
                                  <a:pt x="380" y="417"/>
                                </a:lnTo>
                                <a:lnTo>
                                  <a:pt x="397" y="404"/>
                                </a:lnTo>
                                <a:lnTo>
                                  <a:pt x="418" y="395"/>
                                </a:lnTo>
                                <a:lnTo>
                                  <a:pt x="444" y="389"/>
                                </a:lnTo>
                                <a:lnTo>
                                  <a:pt x="465" y="388"/>
                                </a:lnTo>
                                <a:lnTo>
                                  <a:pt x="483" y="388"/>
                                </a:lnTo>
                                <a:lnTo>
                                  <a:pt x="508" y="389"/>
                                </a:lnTo>
                                <a:lnTo>
                                  <a:pt x="539" y="389"/>
                                </a:lnTo>
                                <a:lnTo>
                                  <a:pt x="576" y="390"/>
                                </a:lnTo>
                                <a:lnTo>
                                  <a:pt x="618" y="391"/>
                                </a:lnTo>
                                <a:lnTo>
                                  <a:pt x="663" y="392"/>
                                </a:lnTo>
                                <a:lnTo>
                                  <a:pt x="711" y="393"/>
                                </a:lnTo>
                                <a:lnTo>
                                  <a:pt x="761" y="394"/>
                                </a:lnTo>
                                <a:lnTo>
                                  <a:pt x="813" y="396"/>
                                </a:lnTo>
                                <a:lnTo>
                                  <a:pt x="864" y="397"/>
                                </a:lnTo>
                                <a:lnTo>
                                  <a:pt x="914" y="399"/>
                                </a:lnTo>
                                <a:lnTo>
                                  <a:pt x="964" y="400"/>
                                </a:lnTo>
                                <a:lnTo>
                                  <a:pt x="1010" y="401"/>
                                </a:lnTo>
                                <a:lnTo>
                                  <a:pt x="1053" y="402"/>
                                </a:lnTo>
                                <a:lnTo>
                                  <a:pt x="1092" y="403"/>
                                </a:lnTo>
                                <a:lnTo>
                                  <a:pt x="1126" y="404"/>
                                </a:lnTo>
                                <a:lnTo>
                                  <a:pt x="1154" y="405"/>
                                </a:lnTo>
                                <a:lnTo>
                                  <a:pt x="1175" y="406"/>
                                </a:lnTo>
                                <a:lnTo>
                                  <a:pt x="1188" y="406"/>
                                </a:lnTo>
                                <a:lnTo>
                                  <a:pt x="1193" y="406"/>
                                </a:lnTo>
                                <a:lnTo>
                                  <a:pt x="1199" y="348"/>
                                </a:lnTo>
                                <a:lnTo>
                                  <a:pt x="1204" y="296"/>
                                </a:lnTo>
                                <a:lnTo>
                                  <a:pt x="1209" y="249"/>
                                </a:lnTo>
                                <a:lnTo>
                                  <a:pt x="1214" y="208"/>
                                </a:lnTo>
                                <a:lnTo>
                                  <a:pt x="1218" y="171"/>
                                </a:lnTo>
                                <a:lnTo>
                                  <a:pt x="1221" y="139"/>
                                </a:lnTo>
                                <a:lnTo>
                                  <a:pt x="1225" y="111"/>
                                </a:lnTo>
                                <a:lnTo>
                                  <a:pt x="1228" y="87"/>
                                </a:lnTo>
                                <a:lnTo>
                                  <a:pt x="1231" y="67"/>
                                </a:lnTo>
                                <a:lnTo>
                                  <a:pt x="1234" y="50"/>
                                </a:lnTo>
                                <a:lnTo>
                                  <a:pt x="1236" y="37"/>
                                </a:lnTo>
                                <a:lnTo>
                                  <a:pt x="1239" y="26"/>
                                </a:lnTo>
                                <a:lnTo>
                                  <a:pt x="1242" y="17"/>
                                </a:lnTo>
                                <a:lnTo>
                                  <a:pt x="1245" y="10"/>
                                </a:lnTo>
                                <a:lnTo>
                                  <a:pt x="1247" y="6"/>
                                </a:lnTo>
                                <a:lnTo>
                                  <a:pt x="1251" y="3"/>
                                </a:lnTo>
                                <a:lnTo>
                                  <a:pt x="1254" y="1"/>
                                </a:lnTo>
                                <a:lnTo>
                                  <a:pt x="1258" y="0"/>
                                </a:lnTo>
                                <a:lnTo>
                                  <a:pt x="1262" y="0"/>
                                </a:lnTo>
                                <a:lnTo>
                                  <a:pt x="1266" y="0"/>
                                </a:lnTo>
                                <a:lnTo>
                                  <a:pt x="1276" y="4"/>
                                </a:lnTo>
                                <a:lnTo>
                                  <a:pt x="1287" y="17"/>
                                </a:lnTo>
                                <a:lnTo>
                                  <a:pt x="1300" y="36"/>
                                </a:lnTo>
                                <a:lnTo>
                                  <a:pt x="1312" y="59"/>
                                </a:lnTo>
                                <a:lnTo>
                                  <a:pt x="1325" y="82"/>
                                </a:lnTo>
                                <a:lnTo>
                                  <a:pt x="1337" y="105"/>
                                </a:lnTo>
                                <a:lnTo>
                                  <a:pt x="1347" y="125"/>
                                </a:lnTo>
                                <a:lnTo>
                                  <a:pt x="1354" y="139"/>
                                </a:lnTo>
                                <a:lnTo>
                                  <a:pt x="1356" y="143"/>
                                </a:lnTo>
                                <a:lnTo>
                                  <a:pt x="1374" y="166"/>
                                </a:lnTo>
                                <a:lnTo>
                                  <a:pt x="1395" y="188"/>
                                </a:lnTo>
                                <a:lnTo>
                                  <a:pt x="1418" y="210"/>
                                </a:lnTo>
                                <a:lnTo>
                                  <a:pt x="1444" y="230"/>
                                </a:lnTo>
                                <a:lnTo>
                                  <a:pt x="1472" y="250"/>
                                </a:lnTo>
                                <a:lnTo>
                                  <a:pt x="1502" y="269"/>
                                </a:lnTo>
                                <a:lnTo>
                                  <a:pt x="1534" y="287"/>
                                </a:lnTo>
                                <a:lnTo>
                                  <a:pt x="1568" y="303"/>
                                </a:lnTo>
                                <a:lnTo>
                                  <a:pt x="1602" y="319"/>
                                </a:lnTo>
                                <a:lnTo>
                                  <a:pt x="1638" y="333"/>
                                </a:lnTo>
                                <a:lnTo>
                                  <a:pt x="1674" y="347"/>
                                </a:lnTo>
                                <a:lnTo>
                                  <a:pt x="1711" y="359"/>
                                </a:lnTo>
                                <a:lnTo>
                                  <a:pt x="1748" y="370"/>
                                </a:lnTo>
                                <a:lnTo>
                                  <a:pt x="1784" y="379"/>
                                </a:lnTo>
                                <a:lnTo>
                                  <a:pt x="1821" y="387"/>
                                </a:lnTo>
                                <a:lnTo>
                                  <a:pt x="1857" y="394"/>
                                </a:lnTo>
                                <a:lnTo>
                                  <a:pt x="1892" y="399"/>
                                </a:lnTo>
                                <a:lnTo>
                                  <a:pt x="1925" y="403"/>
                                </a:lnTo>
                                <a:lnTo>
                                  <a:pt x="1958" y="406"/>
                                </a:lnTo>
                                <a:lnTo>
                                  <a:pt x="1988" y="406"/>
                                </a:lnTo>
                                <a:lnTo>
                                  <a:pt x="1997" y="406"/>
                                </a:lnTo>
                                <a:lnTo>
                                  <a:pt x="2013" y="406"/>
                                </a:lnTo>
                                <a:lnTo>
                                  <a:pt x="2036" y="406"/>
                                </a:lnTo>
                                <a:lnTo>
                                  <a:pt x="2066" y="406"/>
                                </a:lnTo>
                                <a:lnTo>
                                  <a:pt x="2100" y="406"/>
                                </a:lnTo>
                                <a:lnTo>
                                  <a:pt x="2139" y="406"/>
                                </a:lnTo>
                                <a:lnTo>
                                  <a:pt x="2182" y="406"/>
                                </a:lnTo>
                                <a:lnTo>
                                  <a:pt x="2227" y="406"/>
                                </a:lnTo>
                                <a:lnTo>
                                  <a:pt x="2274" y="406"/>
                                </a:lnTo>
                                <a:lnTo>
                                  <a:pt x="2321" y="406"/>
                                </a:lnTo>
                                <a:lnTo>
                                  <a:pt x="2368" y="406"/>
                                </a:lnTo>
                                <a:lnTo>
                                  <a:pt x="2414" y="406"/>
                                </a:lnTo>
                                <a:lnTo>
                                  <a:pt x="2458" y="406"/>
                                </a:lnTo>
                                <a:lnTo>
                                  <a:pt x="2499" y="406"/>
                                </a:lnTo>
                                <a:lnTo>
                                  <a:pt x="2536" y="406"/>
                                </a:lnTo>
                                <a:lnTo>
                                  <a:pt x="2569" y="406"/>
                                </a:lnTo>
                                <a:lnTo>
                                  <a:pt x="2596" y="406"/>
                                </a:lnTo>
                                <a:lnTo>
                                  <a:pt x="2616" y="406"/>
                                </a:lnTo>
                                <a:lnTo>
                                  <a:pt x="2629" y="406"/>
                                </a:lnTo>
                                <a:lnTo>
                                  <a:pt x="2633" y="4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74680"/>
                            <a:ext cx="16783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687">
                                <a:moveTo>
                                  <a:pt x="0" y="686"/>
                                </a:moveTo>
                                <a:lnTo>
                                  <a:pt x="123" y="686"/>
                                </a:lnTo>
                                <a:lnTo>
                                  <a:pt x="123" y="0"/>
                                </a:lnTo>
                                <a:lnTo>
                                  <a:pt x="1193" y="0"/>
                                </a:lnTo>
                                <a:lnTo>
                                  <a:pt x="1193" y="686"/>
                                </a:lnTo>
                                <a:lnTo>
                                  <a:pt x="2633" y="68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37560"/>
                            <a:ext cx="1070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-50.85pt;width:136.9pt;height:132.45pt" coordorigin="7155,-1017" coordsize="2738,2649">
                <v:rect id="shape_0" stroked="t" o:allowincell="f" style="position:absolute;left:7200;top:-1017;width:2647;height:264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40,0l0,0e" stroked="t" o:allowincell="f" style="position:absolute;left:7201;top:-484;width:26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,0e" stroked="t" o:allowincell="f" style="position:absolute;left:9754;top:46;width: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63,0e" stroked="t" o:allowincell="f" style="position:absolute;left:7201;top:46;width:8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,0e" stroked="t" o:allowincell="f" style="position:absolute;left:9754;top:579;width: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63,0e" stroked="t" o:allowincell="f" style="position:absolute;left:7201;top:579;width:8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7201;top:1106;width:26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7201;top:-756;width:26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7201;top:-224;width:26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,0e" stroked="t" o:allowincell="f" style="position:absolute;left:9754;top:307;width: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63,0e" stroked="t" o:allowincell="f" style="position:absolute;left:7201;top:307;width:8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7201;top:834;width:26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7201;top:1370;width:26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1e" stroked="t" o:allowincell="f" style="position:absolute;left:7732;top:-1017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9e" stroked="t" o:allowincell="f" style="position:absolute;left:8264;top:-1017;width:0;height:10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2e" stroked="t" o:allowincell="f" style="position:absolute;left:8264;top:666;width:0;height:9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9e" stroked="t" o:allowincell="f" style="position:absolute;left:8796;top:-1017;width:0;height:10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2e" stroked="t" o:allowincell="f" style="position:absolute;left:8796;top:666;width:0;height:9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9e" stroked="t" o:allowincell="f" style="position:absolute;left:9323;top:-1017;width:0;height:10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2e" stroked="t" o:allowincell="f" style="position:absolute;left:9323;top:666;width:0;height:9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1e" stroked="t" o:allowincell="f" style="position:absolute;left:7461;top:-1017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1e" stroked="t" o:allowincell="f" style="position:absolute;left:7993;top:-1017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9e" stroked="t" o:allowincell="f" style="position:absolute;left:8526;top:-1017;width:0;height:10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2e" stroked="t" o:allowincell="f" style="position:absolute;left:8526;top:666;width:0;height:9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9e" stroked="t" o:allowincell="f" style="position:absolute;left:9052;top:-1017;width:0;height:10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2e" stroked="t" o:allowincell="f" style="position:absolute;left:9052;top:666;width:0;height:9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9e" stroked="t" o:allowincell="f" style="position:absolute;left:9586;top:-1017;width:0;height:10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2e" stroked="t" o:allowincell="f" style="position:absolute;left:9586;top:666;width:0;height:9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e" stroked="t" o:allowincell="f" style="position:absolute;left:7199;top:684;width:0;height:32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88,19" path="m88,0l76,11l61,15l43,8l24,1l9,6l0,17l0,18e" stroked="t" o:allowincell="f" style="position:absolute;left:7155;top:707;width: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,19" path="m88,0l76,11l61,15l43,8l24,1l9,6l0,17l0,18e" stroked="t" o:allowincell="f" style="position:absolute;left:7155;top:674;width: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e" stroked="t" o:allowincell="f" style="position:absolute;left:9849;top:684;width:0;height:32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89,19" path="m88,0l76,11l61,15l43,8l24,1l9,6l0,17l0,18e" stroked="t" o:allowincell="f" style="position:absolute;left:9804;top:707;width:8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9" path="m88,0l76,11l61,15l43,8l24,1l9,6l0,17l0,18e" stroked="t" o:allowincell="f" style="position:absolute;left:9804;top:674;width:8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34,746" path="m0,406l126,406l134,462l142,511l148,553l154,591l159,623l163,651l167,674l171,693l174,708l177,720l180,729l183,736l186,741l190,744l193,746l197,746l201,746l203,746l211,743l220,735l230,721l239,704l250,683l260,661l270,636l280,611l290,587l299,563l307,541l315,522l322,506l328,495l328,495l336,480l344,464l354,447l366,431l380,417l397,404l418,395l444,389l465,388l483,388l508,389l539,389l576,390l618,391l663,392l711,393l761,394l813,396l864,397l914,399l964,400l1010,401l1053,402l1092,403l1126,404l1154,405l1175,406l1188,406l1193,406l1199,348l1204,296l1209,249l1214,208l1218,171l1221,139l1225,111l1228,87l1231,67l1234,50l1236,37l1239,26l1242,17l1245,10l1247,6l1251,3l1254,1l1258,0l1262,0l1266,0l1276,4l1287,17l1300,36l1312,59l1325,82l1337,105l1347,125l1354,139l1356,143l1374,166l1395,188l1418,210l1444,230l1472,250l1502,269l1534,287l1568,303l1602,319l1638,333l1674,347l1711,359l1748,370l1784,379l1821,387l1857,394l1892,399l1925,403l1958,406l1988,406l1997,406l2013,406l2036,406l2066,406l2100,406l2139,406l2182,406l2227,406l2274,406l2321,406l2368,406l2414,406l2458,406l2499,406l2536,406l2569,406l2596,406l2616,406l2629,406l2633,406e" stroked="t" o:allowincell="f" style="position:absolute;left:7203;top:-632;width:2642;height:74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4,687" path="m0,686l123,686l123,0l1193,0l1193,686l2633,686e" stroked="t" o:allowincell="f" style="position:absolute;left:7203;top:833;width:2642;height:68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white" stroked="f" o:allowincell="f" style="position:absolute;left:8068;top:-13;width:1685;height:6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9"/>
          <w:w w:val="8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.3V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7"/>
          <w:w w:val="8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3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82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color w:val="000000"/>
          <w:spacing w:val="-1"/>
          <w:w w:val="8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2"/>
          <w:sz w:val="14"/>
          <w:szCs w:val="14"/>
        </w:rPr>
        <w:t>100</w:t>
      </w:r>
      <w:r>
        <w:rPr>
          <w:color w:val="000000"/>
          <w:kern w:val="0"/>
          <w:position w:val="2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TANTALUM</w:t>
      </w:r>
    </w:p>
    <w:p>
      <w:pPr>
        <w:pStyle w:val="Normal"/>
        <w:autoSpaceDE w:val="false"/>
        <w:spacing w:lineRule="exact" w:line="139"/>
        <w:ind w:left="4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spacing w:val="-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spacing w:val="4"/>
          <w:w w:val="87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×</w:t>
      </w:r>
      <w:r>
        <w:rPr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1</w:t>
      </w:r>
      <w:r>
        <w:rPr>
          <w:color w:val="000000"/>
          <w:w w:val="84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9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CERAMIC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4" w:equalWidth="false" w:sep="false">
            <w:col w:w="1912" w:space="1234"/>
            <w:col w:w="1389" w:space="1560"/>
            <w:col w:w="254" w:space="968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2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6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8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42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2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43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6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8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8" w:equalWidth="false" w:sep="false">
            <w:col w:w="2815" w:space="192"/>
            <w:col w:w="369" w:space="122"/>
            <w:col w:w="404" w:space="122"/>
            <w:col w:w="667" w:space="1698"/>
            <w:col w:w="861" w:space="192"/>
            <w:col w:w="369" w:space="122"/>
            <w:col w:w="404" w:space="122"/>
            <w:col w:w="2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TIME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(</w:t>
      </w:r>
      <w:r>
        <w:rPr>
          <w:color w:val="000000"/>
          <w:w w:val="86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s)</w:t>
      </w:r>
    </w:p>
    <w:p>
      <w:pPr>
        <w:pStyle w:val="Normal"/>
        <w:autoSpaceDE w:val="false"/>
        <w:spacing w:before="45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TIME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kern w:val="0"/>
          <w:sz w:val="14"/>
          <w:szCs w:val="14"/>
        </w:rPr>
        <w:t>s)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2" w:equalWidth="false" w:sep="false">
            <w:col w:w="3595" w:space="387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764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38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764 </w:t>
      </w:r>
      <w:r>
        <w:rPr>
          <w:rFonts w:cs="Arial" w:ascii="Arial" w:hAnsi="Arial"/>
          <w:color w:val="000000"/>
          <w:kern w:val="0"/>
          <w:sz w:val="8"/>
          <w:szCs w:val="8"/>
        </w:rPr>
        <w:t>G39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2" w:equalWidth="false" w:sep="false">
            <w:col w:w="4624" w:space="4128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0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71500</wp:posOffset>
                </wp:positionH>
                <wp:positionV relativeFrom="paragraph">
                  <wp:posOffset>153670</wp:posOffset>
                </wp:positionV>
                <wp:extent cx="6641465" cy="635"/>
                <wp:effectExtent l="21590" t="21590" r="20955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12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404" w:before="97" w:after="0"/>
        <w:ind w:left="112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34.25pt;margin-top:5.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.25pt;margin-top:5.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85pt;margin-top:5.5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P</w:t>
      </w:r>
      <w:r>
        <w:rPr>
          <w:b/>
          <w:bCs/>
          <w:color w:val="000000"/>
          <w:w w:val="79"/>
          <w:kern w:val="0"/>
          <w:position w:val="-1"/>
          <w:sz w:val="36"/>
          <w:szCs w:val="36"/>
        </w:rPr>
        <w:t>I</w:t>
      </w:r>
      <w:r>
        <w:rPr>
          <w:b/>
          <w:bCs/>
          <w:color w:val="000000"/>
          <w:spacing w:val="-58"/>
          <w:w w:val="79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F</w:t>
      </w:r>
      <w:r>
        <w:rPr>
          <w:b/>
          <w:bCs/>
          <w:color w:val="000000"/>
          <w:w w:val="79"/>
          <w:kern w:val="0"/>
          <w:position w:val="-1"/>
          <w:sz w:val="36"/>
          <w:szCs w:val="36"/>
        </w:rPr>
        <w:t xml:space="preserve">U </w:t>
      </w:r>
      <w:r>
        <w:rPr>
          <w:b/>
          <w:bCs/>
          <w:color w:val="000000"/>
          <w:spacing w:val="35"/>
          <w:w w:val="79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CTI</w:t>
      </w:r>
      <w:r>
        <w:rPr>
          <w:b/>
          <w:bCs/>
          <w:color w:val="000000"/>
          <w:w w:val="79"/>
          <w:kern w:val="0"/>
          <w:position w:val="-1"/>
          <w:sz w:val="36"/>
          <w:szCs w:val="36"/>
        </w:rPr>
        <w:t xml:space="preserve">O </w:t>
      </w:r>
      <w:r>
        <w:rPr>
          <w:b/>
          <w:bCs/>
          <w:color w:val="000000"/>
          <w:spacing w:val="23"/>
          <w:w w:val="79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>S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DD/TO-220/TSSOP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780" w:right="780" w:gutter="0" w:header="966" w:top="1480" w:footer="505" w:bottom="561"/>
          <w:pgNumType w:start="10" w:fmt="decimal"/>
          <w:cols w:num="2" w:equalWidth="false" w:sep="false">
            <w:col w:w="2285" w:space="108"/>
            <w:col w:w="8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2"/>
        <w:ind w:left="120" w:right="-46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332105" cy="635"/>
                <wp:effectExtent l="3810" t="3810" r="317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0">
                              <a:moveTo>
                                <a:pt x="0" y="0"/>
                              </a:moveTo>
                              <a:lnTo>
                                <a:pt x="5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3,0e" stroked="t" o:allowincell="f" style="position:absolute;margin-left:45.35pt;margin-top:0pt;width:26.1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10815</wp:posOffset>
                </wp:positionH>
                <wp:positionV relativeFrom="paragraph">
                  <wp:posOffset>358775</wp:posOffset>
                </wp:positionV>
                <wp:extent cx="330835" cy="635"/>
                <wp:effectExtent l="3810" t="3810" r="254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13.45pt;margin-top:28.25pt;width:26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621280</wp:posOffset>
                </wp:positionH>
                <wp:positionV relativeFrom="paragraph">
                  <wp:posOffset>3810</wp:posOffset>
                </wp:positionV>
                <wp:extent cx="332105" cy="635"/>
                <wp:effectExtent l="3810" t="3810" r="317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0">
                              <a:moveTo>
                                <a:pt x="0" y="0"/>
                              </a:moveTo>
                              <a:lnTo>
                                <a:pt x="5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3,0e" stroked="t" o:allowincell="f" style="position:absolute;margin-left:206.4pt;margin-top:0.3pt;width:26.1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SHDN</w:t>
      </w:r>
      <w:r>
        <w:rPr>
          <w:rFonts w:cs="Arial" w:ascii="Arial" w:hAnsi="Arial"/>
          <w:b/>
          <w:bCs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1/1/10):</w:t>
      </w:r>
      <w:r>
        <w:rPr>
          <w:rFonts w:cs="Arial" w:ascii="Arial" w:hAnsi="Arial"/>
          <w:b/>
          <w:bCs/>
          <w:color w:val="231E1F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hutdown.</w:t>
      </w:r>
      <w:r>
        <w:rPr>
          <w:rFonts w:cs="Arial" w:ascii="Arial" w:hAnsi="Arial"/>
          <w:color w:val="231E1F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HDN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sed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5"/>
          <w:kern w:val="0"/>
          <w:sz w:val="24"/>
        </w:rPr>
        <w:t>put</w:t>
      </w:r>
      <w:r>
        <w:rPr>
          <w:rFonts w:cs="Arial" w:ascii="Arial" w:hAnsi="Arial"/>
          <w:color w:val="231E1F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T1764A</w:t>
      </w:r>
      <w:r>
        <w:rPr>
          <w:rFonts w:cs="Arial" w:ascii="Arial" w:hAnsi="Arial"/>
          <w:color w:val="231E1F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ors</w:t>
      </w:r>
      <w:r>
        <w:rPr>
          <w:rFonts w:cs="Arial" w:ascii="Arial" w:hAnsi="Arial"/>
          <w:color w:val="231E1F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to</w:t>
      </w:r>
      <w:r>
        <w:rPr>
          <w:rFonts w:cs="Arial" w:ascii="Arial" w:hAnsi="Arial"/>
          <w:color w:val="231E1F"/>
          <w:spacing w:val="2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</w:t>
      </w:r>
      <w:r>
        <w:rPr>
          <w:rFonts w:cs="Arial" w:ascii="Arial" w:hAnsi="Arial"/>
          <w:color w:val="231E1F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low</w:t>
      </w:r>
      <w:r>
        <w:rPr>
          <w:rFonts w:cs="Arial" w:ascii="Arial" w:hAnsi="Arial"/>
          <w:color w:val="231E1F"/>
          <w:spacing w:val="1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ower</w:t>
      </w:r>
      <w:r>
        <w:rPr>
          <w:rFonts w:cs="Arial" w:ascii="Arial" w:hAnsi="Arial"/>
          <w:color w:val="231E1F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shutdown </w:t>
      </w:r>
      <w:r>
        <w:rPr>
          <w:rFonts w:cs="Arial" w:ascii="Arial" w:hAnsi="Arial"/>
          <w:color w:val="231E1F"/>
          <w:w w:val="80"/>
          <w:kern w:val="0"/>
          <w:sz w:val="24"/>
        </w:rPr>
        <w:t>state.</w:t>
      </w:r>
      <w:r>
        <w:rPr>
          <w:rFonts w:cs="Arial" w:ascii="Arial" w:hAnsi="Arial"/>
          <w:color w:val="231E1F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</w:t>
      </w:r>
      <w:r>
        <w:rPr>
          <w:rFonts w:cs="Arial" w:ascii="Arial" w:hAnsi="Arial"/>
          <w:color w:val="231E1F"/>
          <w:spacing w:val="7"/>
          <w:w w:val="80"/>
          <w:kern w:val="0"/>
          <w:sz w:val="24"/>
        </w:rPr>
        <w:t>e</w:t>
      </w:r>
      <w:r>
        <w:rPr>
          <w:rFonts w:cs="Arial" w:ascii="Arial" w:hAnsi="Arial"/>
          <w:color w:val="231E1F"/>
          <w:spacing w:val="-11"/>
          <w:w w:val="80"/>
          <w:kern w:val="0"/>
          <w:sz w:val="24"/>
          <w:u w:val="single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  <w:u w:val="single"/>
        </w:rPr>
        <w:t>outpu</w:t>
      </w:r>
      <w:r>
        <w:rPr>
          <w:rFonts w:cs="Arial" w:ascii="Arial" w:hAnsi="Arial"/>
          <w:color w:val="231E1F"/>
          <w:w w:val="80"/>
          <w:kern w:val="0"/>
          <w:sz w:val="24"/>
        </w:rPr>
        <w:t>t</w:t>
      </w:r>
      <w:r>
        <w:rPr>
          <w:rFonts w:cs="Arial" w:ascii="Arial" w:hAnsi="Arial"/>
          <w:color w:val="231E1F"/>
          <w:spacing w:val="4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ill</w:t>
      </w:r>
      <w:r>
        <w:rPr>
          <w:rFonts w:cs="Arial" w:ascii="Arial" w:hAnsi="Arial"/>
          <w:color w:val="231E1F"/>
          <w:spacing w:val="3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ff</w:t>
      </w:r>
      <w:r>
        <w:rPr>
          <w:rFonts w:cs="Arial" w:ascii="Arial" w:hAnsi="Arial"/>
          <w:color w:val="231E1F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hen</w:t>
      </w:r>
      <w:r>
        <w:rPr>
          <w:rFonts w:cs="Arial" w:ascii="Arial" w:hAnsi="Arial"/>
          <w:color w:val="231E1F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HDN</w:t>
      </w:r>
      <w:r>
        <w:rPr>
          <w:rFonts w:cs="Arial" w:ascii="Arial" w:hAnsi="Arial"/>
          <w:color w:val="231E1F"/>
          <w:spacing w:val="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in</w:t>
      </w:r>
      <w:r>
        <w:rPr>
          <w:rFonts w:cs="Arial" w:ascii="Arial" w:hAnsi="Arial"/>
          <w:color w:val="231E1F"/>
          <w:spacing w:val="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s</w:t>
      </w:r>
      <w:r>
        <w:rPr>
          <w:rFonts w:cs="Arial" w:ascii="Arial" w:hAnsi="Arial"/>
          <w:color w:val="231E1F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pulled </w:t>
      </w:r>
      <w:r>
        <w:rPr>
          <w:rFonts w:cs="Arial" w:ascii="Arial" w:hAnsi="Arial"/>
          <w:color w:val="231E1F"/>
          <w:w w:val="83"/>
          <w:kern w:val="0"/>
          <w:sz w:val="24"/>
        </w:rPr>
        <w:t>low.</w:t>
      </w:r>
      <w:r>
        <w:rPr>
          <w:rFonts w:cs="Arial" w:ascii="Arial" w:hAnsi="Arial"/>
          <w:color w:val="231E1F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DN pin</w:t>
      </w:r>
      <w:r>
        <w:rPr>
          <w:rFonts w:cs="Arial" w:ascii="Arial" w:hAnsi="Arial"/>
          <w:color w:val="231E1F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n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iven</w:t>
      </w:r>
      <w:r>
        <w:rPr>
          <w:rFonts w:cs="Arial" w:ascii="Arial" w:hAnsi="Arial"/>
          <w:color w:val="231E1F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ither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5V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gic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r </w:t>
      </w:r>
      <w:r>
        <w:rPr>
          <w:rFonts w:cs="Arial" w:ascii="Arial" w:hAnsi="Arial"/>
          <w:color w:val="231E1F"/>
          <w:w w:val="84"/>
          <w:kern w:val="0"/>
          <w:sz w:val="24"/>
        </w:rPr>
        <w:t>open-collector</w:t>
      </w:r>
      <w:r>
        <w:rPr>
          <w:rFonts w:cs="Arial" w:ascii="Arial" w:hAnsi="Arial"/>
          <w:color w:val="231E1F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gic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th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ull-up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sistor.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pull-up </w:t>
      </w:r>
      <w:r>
        <w:rPr>
          <w:rFonts w:cs="Arial" w:ascii="Arial" w:hAnsi="Arial"/>
          <w:color w:val="231E1F"/>
          <w:w w:val="86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1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quired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upply</w:t>
      </w:r>
      <w:r>
        <w:rPr>
          <w:rFonts w:cs="Arial" w:ascii="Arial" w:hAnsi="Arial"/>
          <w:color w:val="231E1F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ull-up</w:t>
      </w:r>
      <w:r>
        <w:rPr>
          <w:rFonts w:cs="Arial" w:ascii="Arial" w:hAnsi="Arial"/>
          <w:color w:val="231E1F"/>
          <w:spacing w:val="3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1"/>
          <w:kern w:val="0"/>
          <w:sz w:val="24"/>
        </w:rPr>
        <w:t>ope</w:t>
      </w:r>
      <w:r>
        <w:rPr>
          <w:rFonts w:cs="Arial" w:ascii="Arial" w:hAnsi="Arial"/>
          <w:color w:val="231E1F"/>
          <w:w w:val="81"/>
          <w:kern w:val="0"/>
          <w:sz w:val="24"/>
          <w:u w:val="single"/>
        </w:rPr>
        <w:t>n-coll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ector 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ate,</w:t>
      </w:r>
      <w:r>
        <w:rPr>
          <w:rFonts w:cs="Arial" w:ascii="Arial" w:hAnsi="Arial"/>
          <w:color w:val="231E1F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normally</w:t>
      </w:r>
      <w:r>
        <w:rPr>
          <w:rFonts w:cs="Arial" w:ascii="Arial" w:hAnsi="Arial"/>
          <w:color w:val="231E1F"/>
          <w:spacing w:val="3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everal</w:t>
      </w:r>
      <w:r>
        <w:rPr>
          <w:rFonts w:cs="Arial" w:ascii="Arial" w:hAnsi="Arial"/>
          <w:color w:val="231E1F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icroampere</w:t>
      </w:r>
      <w:r>
        <w:rPr>
          <w:rFonts w:cs="Arial" w:ascii="Arial" w:hAnsi="Arial"/>
          <w:color w:val="231E1F"/>
          <w:w w:val="83"/>
          <w:kern w:val="0"/>
          <w:sz w:val="24"/>
          <w:u w:val="single"/>
        </w:rPr>
        <w:t>s,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  <w:u w:val="single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  <w:u w:val="single"/>
        </w:rPr>
        <w:t>and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 SHDN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in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urrent,</w:t>
      </w:r>
      <w:r>
        <w:rPr>
          <w:rFonts w:cs="Arial" w:ascii="Arial" w:hAnsi="Arial"/>
          <w:color w:val="231E1F"/>
          <w:spacing w:val="3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ypically</w:t>
      </w:r>
      <w:r>
        <w:rPr>
          <w:rFonts w:cs="Arial" w:ascii="Arial" w:hAnsi="Arial"/>
          <w:color w:val="231E1F"/>
          <w:spacing w:val="3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kern w:val="0"/>
          <w:sz w:val="24"/>
        </w:rPr>
        <w:t>7</w:t>
      </w:r>
      <w:r>
        <w:rPr>
          <w:color w:val="231E1F"/>
          <w:spacing w:val="-13"/>
          <w:w w:val="81"/>
          <w:kern w:val="0"/>
          <w:sz w:val="24"/>
        </w:rPr>
        <w:t>µ</w:t>
      </w:r>
      <w:r>
        <w:rPr>
          <w:rFonts w:cs="Arial" w:ascii="Arial" w:hAnsi="Arial"/>
          <w:color w:val="231E1F"/>
          <w:w w:val="81"/>
          <w:kern w:val="0"/>
          <w:sz w:val="24"/>
        </w:rPr>
        <w:t>A.</w:t>
      </w:r>
      <w:r>
        <w:rPr>
          <w:rFonts w:cs="Arial" w:ascii="Arial" w:hAnsi="Arial"/>
          <w:color w:val="231E1F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nused,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SHDN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must 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I</w:t>
      </w:r>
      <w:r>
        <w:rPr>
          <w:rFonts w:cs="Arial" w:ascii="Arial" w:hAnsi="Arial"/>
          <w:color w:val="231E1F"/>
          <w:spacing w:val="1"/>
          <w:w w:val="81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. 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4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  <w:u w:val="single"/>
        </w:rPr>
        <w:t>device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5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</w:p>
    <w:p>
      <w:pPr>
        <w:pStyle w:val="Normal"/>
        <w:autoSpaceDE w:val="false"/>
        <w:spacing w:lineRule="exact" w:line="237"/>
        <w:ind w:left="120" w:right="-3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low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hutdown  state</w:t>
      </w:r>
      <w:r>
        <w:rPr>
          <w:rFonts w:cs="Arial" w:ascii="Arial" w:hAnsi="Arial"/>
          <w:color w:val="231E1F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4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HDN</w:t>
      </w:r>
      <w:r>
        <w:rPr>
          <w:rFonts w:cs="Arial" w:ascii="Arial" w:hAnsi="Arial"/>
          <w:color w:val="231E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not</w:t>
      </w:r>
    </w:p>
    <w:p>
      <w:pPr>
        <w:pStyle w:val="Normal"/>
        <w:autoSpaceDE w:val="false"/>
        <w:spacing w:before="5" w:after="0"/>
        <w:ind w:left="120" w:right="402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connected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IN</w:t>
      </w:r>
      <w:r>
        <w:rPr>
          <w:rFonts w:cs="Arial" w:ascii="Arial" w:hAnsi="Arial"/>
          <w:b/>
          <w:bCs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2/Pin</w:t>
      </w:r>
      <w:r>
        <w:rPr>
          <w:rFonts w:cs="Arial" w:ascii="Arial" w:hAnsi="Arial"/>
          <w:b/>
          <w:bCs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2/Pins</w:t>
      </w:r>
      <w:r>
        <w:rPr>
          <w:rFonts w:cs="Arial" w:ascii="Arial" w:hAnsi="Arial"/>
          <w:b/>
          <w:bCs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12,</w:t>
      </w:r>
      <w:r>
        <w:rPr>
          <w:rFonts w:cs="Arial" w:ascii="Arial" w:hAnsi="Arial"/>
          <w:b/>
          <w:bCs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13,</w:t>
      </w:r>
      <w:r>
        <w:rPr>
          <w:rFonts w:cs="Arial" w:ascii="Arial" w:hAnsi="Arial"/>
          <w:b/>
          <w:bCs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14):</w:t>
      </w:r>
      <w:r>
        <w:rPr>
          <w:rFonts w:cs="Arial" w:ascii="Arial" w:hAnsi="Arial"/>
          <w:b/>
          <w:bCs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put.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ower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-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upplied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vice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rough</w:t>
      </w:r>
      <w:r>
        <w:rPr>
          <w:rFonts w:cs="Arial" w:ascii="Arial" w:hAnsi="Arial"/>
          <w:color w:val="231E1F"/>
          <w:spacing w:val="5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in.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pass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6"/>
          <w:kern w:val="0"/>
          <w:sz w:val="24"/>
        </w:rPr>
        <w:t>required</w:t>
      </w:r>
      <w:r>
        <w:rPr>
          <w:rFonts w:cs="Arial" w:ascii="Arial" w:hAnsi="Arial"/>
          <w:color w:val="231E1F"/>
          <w:spacing w:val="-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n</w:t>
      </w:r>
      <w:r>
        <w:rPr>
          <w:rFonts w:cs="Arial" w:ascii="Arial" w:hAnsi="Arial"/>
          <w:color w:val="231E1F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is</w:t>
      </w:r>
      <w:r>
        <w:rPr>
          <w:rFonts w:cs="Arial" w:ascii="Arial" w:hAnsi="Arial"/>
          <w:color w:val="231E1F"/>
          <w:spacing w:val="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in</w:t>
      </w:r>
      <w:r>
        <w:rPr>
          <w:rFonts w:cs="Arial" w:ascii="Arial" w:hAnsi="Arial"/>
          <w:color w:val="231E1F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evice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ore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n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ix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ches away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rom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ain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put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ilter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.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general,</w:t>
      </w:r>
      <w:r>
        <w:rPr>
          <w:rFonts w:cs="Arial" w:ascii="Arial" w:hAnsi="Arial"/>
          <w:color w:val="231E1F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 output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mpedance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ttery rises with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frequency, so </w:t>
      </w:r>
      <w:r>
        <w:rPr>
          <w:rFonts w:cs="Arial" w:ascii="Arial" w:hAnsi="Arial"/>
          <w:color w:val="231E1F"/>
          <w:kern w:val="0"/>
          <w:sz w:val="24"/>
        </w:rPr>
        <w:t>it is</w:t>
      </w:r>
      <w:r>
        <w:rPr>
          <w:rFonts w:cs="Arial" w:ascii="Arial" w:hAnsi="Arial"/>
          <w:color w:val="231E1F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dvisable</w:t>
      </w:r>
      <w:r>
        <w:rPr>
          <w:rFonts w:cs="Arial" w:ascii="Arial" w:hAnsi="Arial"/>
          <w:color w:val="231E1F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include 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bypass  capacitor </w:t>
      </w:r>
      <w:r>
        <w:rPr>
          <w:rFonts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battery- </w:t>
      </w:r>
      <w:r>
        <w:rPr>
          <w:rFonts w:cs="Arial" w:ascii="Arial" w:hAnsi="Arial"/>
          <w:color w:val="231E1F"/>
          <w:w w:val="83"/>
          <w:kern w:val="0"/>
          <w:sz w:val="24"/>
        </w:rPr>
        <w:t>powere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circuits.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pas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ang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</w:t>
      </w:r>
      <w:r>
        <w:rPr>
          <w:color w:val="231E1F"/>
          <w:spacing w:val="-19"/>
          <w:w w:val="95"/>
          <w:kern w:val="0"/>
          <w:sz w:val="24"/>
        </w:rPr>
        <w:t>µ</w:t>
      </w:r>
      <w:r>
        <w:rPr>
          <w:rFonts w:cs="Arial" w:ascii="Arial" w:hAnsi="Arial"/>
          <w:color w:val="231E1F"/>
          <w:w w:val="69"/>
          <w:kern w:val="0"/>
          <w:sz w:val="24"/>
        </w:rPr>
        <w:t>F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exact" w:line="280" w:before="1" w:after="0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10</w:t>
      </w:r>
      <w:r>
        <w:rPr>
          <w:color w:val="231E1F"/>
          <w:spacing w:val="-16"/>
          <w:w w:val="95"/>
          <w:kern w:val="0"/>
          <w:sz w:val="24"/>
        </w:rPr>
        <w:t>µ</w:t>
      </w:r>
      <w:r>
        <w:rPr>
          <w:rFonts w:cs="Arial" w:ascii="Arial" w:hAnsi="Arial"/>
          <w:color w:val="231E1F"/>
          <w:w w:val="69"/>
          <w:kern w:val="0"/>
          <w:sz w:val="24"/>
        </w:rPr>
        <w:t>F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ufficient.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T1764A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or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signed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4"/>
          <w:kern w:val="0"/>
          <w:sz w:val="24"/>
        </w:rPr>
        <w:t>withstand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verse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s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n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in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th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spect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exact" w:line="273"/>
        <w:ind w:left="120" w:right="-3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ground</w:t>
      </w:r>
      <w:r>
        <w:rPr>
          <w:rFonts w:cs="Arial" w:ascii="Arial" w:hAnsi="Arial"/>
          <w:color w:val="231E1F"/>
          <w:spacing w:val="4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UT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.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se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</w:t>
      </w:r>
      <w:r>
        <w:rPr>
          <w:rFonts w:cs="Arial" w:ascii="Arial" w:hAnsi="Arial"/>
          <w:color w:val="231E1F"/>
          <w:spacing w:val="1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reverse</w:t>
      </w:r>
      <w:r>
        <w:rPr>
          <w:rFonts w:cs="Arial" w:ascii="Arial" w:hAnsi="Arial"/>
          <w:color w:val="231E1F"/>
          <w:spacing w:val="4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,</w:t>
      </w:r>
    </w:p>
    <w:p>
      <w:pPr>
        <w:pStyle w:val="Normal"/>
        <w:autoSpaceDE w:val="false"/>
        <w:spacing w:lineRule="auto" w:line="242" w:before="5" w:after="0"/>
        <w:ind w:left="120" w:right="-4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6"/>
          <w:kern w:val="0"/>
          <w:sz w:val="24"/>
        </w:rPr>
        <w:t>which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ppe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f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ttery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lugge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ackwards,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8"/>
          <w:kern w:val="0"/>
          <w:sz w:val="24"/>
        </w:rPr>
        <w:t>device</w:t>
      </w:r>
      <w:r>
        <w:rPr>
          <w:rFonts w:cs="Arial" w:ascii="Arial" w:hAnsi="Arial"/>
          <w:color w:val="231E1F"/>
          <w:spacing w:val="2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will</w:t>
      </w:r>
      <w:r>
        <w:rPr>
          <w:rFonts w:cs="Arial" w:ascii="Arial" w:hAnsi="Arial"/>
          <w:color w:val="231E1F"/>
          <w:spacing w:val="3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ct</w:t>
      </w:r>
      <w:r>
        <w:rPr>
          <w:rFonts w:cs="Arial" w:ascii="Arial" w:hAnsi="Arial"/>
          <w:color w:val="231E1F"/>
          <w:spacing w:val="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s</w:t>
      </w:r>
      <w:r>
        <w:rPr>
          <w:rFonts w:cs="Arial" w:ascii="Arial" w:hAnsi="Arial"/>
          <w:color w:val="231E1F"/>
          <w:spacing w:val="-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if</w:t>
      </w:r>
      <w:r>
        <w:rPr>
          <w:rFonts w:cs="Arial" w:ascii="Arial" w:hAnsi="Arial"/>
          <w:color w:val="231E1F"/>
          <w:spacing w:val="1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re</w:t>
      </w:r>
      <w:r>
        <w:rPr>
          <w:rFonts w:cs="Arial" w:ascii="Arial" w:hAnsi="Arial"/>
          <w:color w:val="231E1F"/>
          <w:spacing w:val="2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is</w:t>
      </w:r>
      <w:r>
        <w:rPr>
          <w:rFonts w:cs="Arial" w:ascii="Arial" w:hAnsi="Arial"/>
          <w:color w:val="231E1F"/>
          <w:spacing w:val="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</w:t>
      </w:r>
      <w:r>
        <w:rPr>
          <w:rFonts w:cs="Arial" w:ascii="Arial" w:hAnsi="Arial"/>
          <w:color w:val="231E1F"/>
          <w:spacing w:val="-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diode</w:t>
      </w:r>
      <w:r>
        <w:rPr>
          <w:rFonts w:cs="Arial" w:ascii="Arial" w:hAnsi="Arial"/>
          <w:color w:val="231E1F"/>
          <w:spacing w:val="2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in</w:t>
      </w:r>
      <w:r>
        <w:rPr>
          <w:rFonts w:cs="Arial" w:ascii="Arial" w:hAnsi="Arial"/>
          <w:color w:val="231E1F"/>
          <w:spacing w:val="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eries</w:t>
      </w:r>
      <w:r>
        <w:rPr>
          <w:rFonts w:cs="Arial" w:ascii="Arial" w:hAnsi="Arial"/>
          <w:color w:val="231E1F"/>
          <w:spacing w:val="2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with</w:t>
      </w:r>
      <w:r>
        <w:rPr>
          <w:rFonts w:cs="Arial" w:ascii="Arial" w:hAnsi="Arial"/>
          <w:color w:val="231E1F"/>
          <w:spacing w:val="-10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ts</w:t>
      </w:r>
      <w:r>
        <w:rPr>
          <w:rFonts w:cs="Arial" w:ascii="Arial" w:hAnsi="Arial"/>
          <w:color w:val="231E1F"/>
          <w:spacing w:val="-12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input. </w:t>
      </w:r>
      <w:r>
        <w:rPr>
          <w:rFonts w:cs="Arial" w:ascii="Arial" w:hAnsi="Arial"/>
          <w:color w:val="231E1F"/>
          <w:w w:val="80"/>
          <w:kern w:val="0"/>
          <w:sz w:val="24"/>
        </w:rPr>
        <w:t>Ther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no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vers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flow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to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or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81"/>
          <w:kern w:val="0"/>
          <w:sz w:val="24"/>
        </w:rPr>
        <w:t>no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verse</w:t>
      </w:r>
      <w:r>
        <w:rPr>
          <w:rFonts w:cs="Arial" w:ascii="Arial" w:hAnsi="Arial"/>
          <w:color w:val="231E1F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will</w:t>
      </w:r>
      <w:r>
        <w:rPr>
          <w:rFonts w:cs="Arial" w:ascii="Arial" w:hAnsi="Arial"/>
          <w:color w:val="231E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ppear</w:t>
      </w:r>
      <w:r>
        <w:rPr>
          <w:rFonts w:cs="Arial" w:ascii="Arial" w:hAnsi="Arial"/>
          <w:color w:val="231E1F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t the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oad.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evice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4"/>
          <w:kern w:val="0"/>
          <w:sz w:val="24"/>
        </w:rPr>
        <w:t>protect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oth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tself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845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24">
                <wp:simplePos x="0" y="0"/>
                <wp:positionH relativeFrom="page">
                  <wp:posOffset>4979670</wp:posOffset>
                </wp:positionH>
                <wp:positionV relativeFrom="paragraph">
                  <wp:posOffset>10795</wp:posOffset>
                </wp:positionV>
                <wp:extent cx="635" cy="635"/>
                <wp:effectExtent l="4979670" t="1079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92.1pt;margin-top:0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NC</w:t>
      </w:r>
      <w:r>
        <w:rPr>
          <w:rFonts w:cs="Arial" w:ascii="Arial" w:hAnsi="Arial"/>
          <w:b/>
          <w:bCs/>
          <w:color w:val="231E1F"/>
          <w:spacing w:val="-6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(Pins</w:t>
      </w:r>
      <w:r>
        <w:rPr>
          <w:rFonts w:cs="Arial" w:ascii="Arial" w:hAnsi="Arial"/>
          <w:b/>
          <w:bCs/>
          <w:color w:val="231E1F"/>
          <w:spacing w:val="22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4"/>
        </w:rPr>
        <w:t>2,</w:t>
      </w:r>
      <w:r>
        <w:rPr>
          <w:rFonts w:cs="Arial" w:ascii="Arial" w:hAnsi="Arial"/>
          <w:b/>
          <w:bCs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11,</w:t>
      </w:r>
      <w:r>
        <w:rPr>
          <w:rFonts w:cs="Arial" w:ascii="Arial" w:hAnsi="Arial"/>
          <w:b/>
          <w:bCs/>
          <w:color w:val="231E1F"/>
          <w:spacing w:val="44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15)</w:t>
      </w:r>
      <w:r>
        <w:rPr>
          <w:rFonts w:cs="Arial" w:ascii="Arial" w:hAnsi="Arial"/>
          <w:b/>
          <w:bCs/>
          <w:color w:val="231E1F"/>
          <w:spacing w:val="32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TSSOP</w:t>
      </w:r>
      <w:r>
        <w:rPr>
          <w:rFonts w:cs="Arial" w:ascii="Arial" w:hAnsi="Arial"/>
          <w:b/>
          <w:bCs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Only:</w:t>
      </w:r>
      <w:r>
        <w:rPr>
          <w:rFonts w:cs="Arial" w:ascii="Arial" w:hAnsi="Arial"/>
          <w:b/>
          <w:bCs/>
          <w:color w:val="231E1F"/>
          <w:spacing w:val="-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No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onnect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4"/>
        <w:ind w:left="120" w:right="41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1"/>
          <w:kern w:val="0"/>
          <w:position w:val="-6"/>
          <w:sz w:val="24"/>
        </w:rPr>
        <w:t>GND</w:t>
      </w:r>
      <w:r>
        <w:rPr>
          <w:rFonts w:cs="Arial" w:ascii="Arial" w:hAnsi="Arial"/>
          <w:b/>
          <w:bCs/>
          <w:color w:val="231E1F"/>
          <w:spacing w:val="-13"/>
          <w:w w:val="81"/>
          <w:kern w:val="0"/>
          <w:position w:val="-6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6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12"/>
          <w:w w:val="81"/>
          <w:kern w:val="0"/>
          <w:position w:val="-6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6"/>
          <w:sz w:val="24"/>
        </w:rPr>
        <w:t>3/Pin</w:t>
      </w:r>
      <w:r>
        <w:rPr>
          <w:rFonts w:cs="Arial" w:ascii="Arial" w:hAnsi="Arial"/>
          <w:b/>
          <w:bCs/>
          <w:color w:val="231E1F"/>
          <w:spacing w:val="20"/>
          <w:w w:val="81"/>
          <w:kern w:val="0"/>
          <w:position w:val="-6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6"/>
          <w:sz w:val="24"/>
        </w:rPr>
        <w:t>3/Pins</w:t>
      </w:r>
      <w:r>
        <w:rPr>
          <w:rFonts w:cs="Arial" w:ascii="Arial" w:hAnsi="Arial"/>
          <w:b/>
          <w:bCs/>
          <w:color w:val="231E1F"/>
          <w:spacing w:val="10"/>
          <w:w w:val="81"/>
          <w:kern w:val="0"/>
          <w:position w:val="-6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6"/>
          <w:sz w:val="24"/>
        </w:rPr>
        <w:t>1,</w:t>
      </w:r>
      <w:r>
        <w:rPr>
          <w:rFonts w:cs="Arial" w:ascii="Arial" w:hAnsi="Arial"/>
          <w:b/>
          <w:bCs/>
          <w:color w:val="231E1F"/>
          <w:spacing w:val="-22"/>
          <w:kern w:val="0"/>
          <w:position w:val="-6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6"/>
          <w:sz w:val="24"/>
        </w:rPr>
        <w:t>7,</w:t>
      </w:r>
      <w:r>
        <w:rPr>
          <w:rFonts w:cs="Arial" w:ascii="Arial" w:hAnsi="Arial"/>
          <w:b/>
          <w:bCs/>
          <w:color w:val="231E1F"/>
          <w:spacing w:val="-22"/>
          <w:kern w:val="0"/>
          <w:position w:val="-6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6"/>
          <w:sz w:val="24"/>
        </w:rPr>
        <w:t>8,</w:t>
      </w:r>
      <w:r>
        <w:rPr>
          <w:rFonts w:cs="Arial" w:ascii="Arial" w:hAnsi="Arial"/>
          <w:b/>
          <w:bCs/>
          <w:color w:val="231E1F"/>
          <w:spacing w:val="-22"/>
          <w:kern w:val="0"/>
          <w:position w:val="-6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6"/>
          <w:sz w:val="24"/>
        </w:rPr>
        <w:t>9,</w:t>
      </w:r>
      <w:r>
        <w:rPr>
          <w:rFonts w:cs="Arial" w:ascii="Arial" w:hAnsi="Arial"/>
          <w:b/>
          <w:bCs/>
          <w:color w:val="231E1F"/>
          <w:spacing w:val="-22"/>
          <w:kern w:val="0"/>
          <w:position w:val="-6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7"/>
          <w:kern w:val="0"/>
          <w:position w:val="-6"/>
          <w:sz w:val="24"/>
        </w:rPr>
        <w:t>16,</w:t>
      </w:r>
      <w:r>
        <w:rPr>
          <w:rFonts w:cs="Arial" w:ascii="Arial" w:hAnsi="Arial"/>
          <w:b/>
          <w:bCs/>
          <w:color w:val="231E1F"/>
          <w:spacing w:val="12"/>
          <w:w w:val="87"/>
          <w:kern w:val="0"/>
          <w:position w:val="-6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7"/>
          <w:kern w:val="0"/>
          <w:position w:val="-6"/>
          <w:sz w:val="24"/>
        </w:rPr>
        <w:t>17):</w:t>
      </w:r>
      <w:r>
        <w:rPr>
          <w:rFonts w:cs="Arial" w:ascii="Arial" w:hAnsi="Arial"/>
          <w:b/>
          <w:bCs/>
          <w:color w:val="231E1F"/>
          <w:spacing w:val="-7"/>
          <w:w w:val="87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-6"/>
          <w:sz w:val="24"/>
        </w:rPr>
        <w:t>Ground.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Applications Information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ection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ore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formation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n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anc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verse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characteristics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1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23">
                <wp:simplePos x="0" y="0"/>
                <wp:positionH relativeFrom="page">
                  <wp:posOffset>6283325</wp:posOffset>
                </wp:positionH>
                <wp:positionV relativeFrom="page">
                  <wp:posOffset>6889750</wp:posOffset>
                </wp:positionV>
                <wp:extent cx="635" cy="635"/>
                <wp:effectExtent l="6283325" t="688975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4.75pt;margin-top:542.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SENSE</w:t>
      </w:r>
      <w:r>
        <w:rPr>
          <w:rFonts w:cs="Arial" w:ascii="Arial" w:hAnsi="Arial"/>
          <w:b/>
          <w:bCs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 xml:space="preserve">(Pin </w:t>
      </w:r>
      <w:r>
        <w:rPr>
          <w:rFonts w:cs="Arial" w:ascii="Arial" w:hAnsi="Arial"/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 xml:space="preserve">5/Pin </w:t>
      </w:r>
      <w:r>
        <w:rPr>
          <w:rFonts w:cs="Arial" w:ascii="Arial" w:hAnsi="Arial"/>
          <w:b/>
          <w:bCs/>
          <w:color w:val="231E1F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 xml:space="preserve">5/Pin </w:t>
      </w:r>
      <w:r>
        <w:rPr>
          <w:rFonts w:cs="Arial" w:ascii="Arial" w:hAnsi="Arial"/>
          <w:b/>
          <w:bCs/>
          <w:color w:val="231E1F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4"/>
        </w:rPr>
        <w:t>6):</w:t>
      </w:r>
      <w:r>
        <w:rPr>
          <w:rFonts w:cs="Arial" w:ascii="Arial" w:hAnsi="Arial"/>
          <w:b/>
          <w:bCs/>
          <w:color w:val="231E1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ense.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fixed 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versions 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4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T1764A</w:t>
      </w:r>
      <w:r>
        <w:rPr>
          <w:rFonts w:cs="Arial" w:ascii="Arial" w:hAnsi="Arial"/>
          <w:color w:val="231E1F"/>
          <w:spacing w:val="3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(LT1764A-1.5/LT1764A-1.8/ </w:t>
      </w:r>
      <w:r>
        <w:rPr>
          <w:rFonts w:cs="Arial" w:ascii="Arial" w:hAnsi="Arial"/>
          <w:color w:val="231E1F"/>
          <w:w w:val="84"/>
          <w:kern w:val="0"/>
          <w:sz w:val="24"/>
        </w:rPr>
        <w:t>LT1764A-2.5/LT1764A-3.3),</w:t>
      </w:r>
      <w:r>
        <w:rPr>
          <w:rFonts w:cs="Arial" w:ascii="Arial" w:hAnsi="Arial"/>
          <w:color w:val="231E1F"/>
          <w:spacing w:val="4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ENSE</w:t>
      </w:r>
      <w:r>
        <w:rPr>
          <w:rFonts w:cs="Arial" w:ascii="Arial" w:hAnsi="Arial"/>
          <w:color w:val="231E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in</w:t>
      </w:r>
      <w:r>
        <w:rPr>
          <w:rFonts w:cs="Arial" w:ascii="Arial" w:hAnsi="Arial"/>
          <w:color w:val="231E1F"/>
          <w:spacing w:val="4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2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error</w:t>
      </w:r>
      <w:r>
        <w:rPr>
          <w:rFonts w:cs="Arial" w:ascii="Arial" w:hAnsi="Arial"/>
          <w:color w:val="231E1F"/>
          <w:spacing w:val="4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mplifier.</w:t>
      </w:r>
      <w:r>
        <w:rPr>
          <w:rFonts w:cs="Arial" w:ascii="Arial" w:hAnsi="Arial"/>
          <w:color w:val="231E1F"/>
          <w:spacing w:val="4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ptimum</w:t>
      </w:r>
      <w:r>
        <w:rPr>
          <w:rFonts w:cs="Arial" w:ascii="Arial" w:hAnsi="Arial"/>
          <w:color w:val="231E1F"/>
          <w:spacing w:val="3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ion</w:t>
      </w:r>
      <w:r>
        <w:rPr>
          <w:rFonts w:cs="Arial" w:ascii="Arial" w:hAnsi="Arial"/>
          <w:color w:val="231E1F"/>
          <w:spacing w:val="3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3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b- </w:t>
      </w:r>
      <w:r>
        <w:rPr>
          <w:rFonts w:cs="Arial" w:ascii="Arial" w:hAnsi="Arial"/>
          <w:color w:val="231E1F"/>
          <w:w w:val="83"/>
          <w:kern w:val="0"/>
          <w:sz w:val="24"/>
        </w:rPr>
        <w:t>tained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oin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r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i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7"/>
          <w:kern w:val="0"/>
          <w:sz w:val="24"/>
        </w:rPr>
        <w:t>OUT</w:t>
      </w:r>
      <w:r>
        <w:rPr>
          <w:rFonts w:cs="Arial" w:ascii="Arial" w:hAnsi="Arial"/>
          <w:color w:val="231E1F"/>
          <w:spacing w:val="3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gulator.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ritical</w:t>
      </w:r>
      <w:r>
        <w:rPr>
          <w:rFonts w:cs="Arial" w:ascii="Arial" w:hAnsi="Arial"/>
          <w:color w:val="231E1F"/>
          <w:spacing w:val="4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pplications,</w:t>
      </w:r>
      <w:r>
        <w:rPr>
          <w:rFonts w:cs="Arial" w:ascii="Arial" w:hAnsi="Arial"/>
          <w:color w:val="231E1F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mall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3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rops</w:t>
      </w:r>
      <w:r>
        <w:rPr>
          <w:rFonts w:cs="Arial" w:ascii="Arial" w:hAnsi="Arial"/>
          <w:color w:val="231E1F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used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y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istance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(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spacing w:val="2"/>
          <w:w w:val="83"/>
          <w:kern w:val="0"/>
          <w:position w:val="-5"/>
          <w:sz w:val="19"/>
          <w:szCs w:val="19"/>
        </w:rPr>
        <w:t>P</w:t>
      </w:r>
      <w:r>
        <w:rPr>
          <w:rFonts w:cs="Arial" w:ascii="Arial" w:hAnsi="Arial"/>
          <w:color w:val="231E1F"/>
          <w:w w:val="83"/>
          <w:kern w:val="0"/>
          <w:sz w:val="24"/>
        </w:rPr>
        <w:t>)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PC</w:t>
      </w:r>
    </w:p>
    <w:p>
      <w:pPr>
        <w:pStyle w:val="Normal"/>
        <w:autoSpaceDE w:val="false"/>
        <w:spacing w:lineRule="exact" w:line="237"/>
        <w:ind w:right="8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traces</w:t>
      </w:r>
      <w:r>
        <w:rPr>
          <w:rFonts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tween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gulator</w:t>
      </w:r>
      <w:r>
        <w:rPr>
          <w:rFonts w:cs="Arial" w:ascii="Arial" w:hAnsi="Arial"/>
          <w:color w:val="231E1F"/>
          <w:spacing w:val="3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oad.</w:t>
      </w:r>
      <w:r>
        <w:rPr>
          <w:rFonts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se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may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</w:t>
      </w:r>
    </w:p>
    <w:p>
      <w:pPr>
        <w:pStyle w:val="Normal"/>
        <w:autoSpaceDE w:val="false"/>
        <w:spacing w:lineRule="auto" w:line="242" w:before="5" w:after="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20">
                <wp:simplePos x="0" y="0"/>
                <wp:positionH relativeFrom="page">
                  <wp:posOffset>4773295</wp:posOffset>
                </wp:positionH>
                <wp:positionV relativeFrom="paragraph">
                  <wp:posOffset>2934970</wp:posOffset>
                </wp:positionV>
                <wp:extent cx="635" cy="635"/>
                <wp:effectExtent l="4773295" t="29349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75.85pt;margin-top:231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4"/>
          <w:kern w:val="0"/>
          <w:sz w:val="24"/>
        </w:rPr>
        <w:t>eliminated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nnecting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9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in</w:t>
      </w:r>
      <w:r>
        <w:rPr>
          <w:rFonts w:cs="Arial" w:ascii="Arial" w:hAnsi="Arial"/>
          <w:color w:val="231E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t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oad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s</w:t>
      </w:r>
      <w:r>
        <w:rPr>
          <w:rFonts w:cs="Arial" w:ascii="Arial" w:hAnsi="Arial"/>
          <w:color w:val="231E1F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hown</w:t>
      </w:r>
      <w:r>
        <w:rPr>
          <w:rFonts w:cs="Arial" w:ascii="Arial" w:hAnsi="Arial"/>
          <w:color w:val="231E1F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n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1 (Kelvin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ense</w:t>
      </w:r>
      <w:r>
        <w:rPr>
          <w:rFonts w:cs="Arial" w:ascii="Arial" w:hAnsi="Arial"/>
          <w:color w:val="231E1F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onnection). </w:t>
      </w:r>
      <w:r>
        <w:rPr>
          <w:rFonts w:cs="Arial" w:ascii="Arial" w:hAnsi="Arial"/>
          <w:color w:val="231E1F"/>
          <w:w w:val="82"/>
          <w:kern w:val="0"/>
          <w:sz w:val="24"/>
        </w:rPr>
        <w:t>Note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at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rop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cross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C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races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dd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dropou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or.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 xml:space="preserve">SENSE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ias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5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600</w:t>
      </w:r>
      <w:r>
        <w:rPr>
          <w:color w:val="231E1F"/>
          <w:spacing w:val="-17"/>
          <w:w w:val="87"/>
          <w:kern w:val="0"/>
          <w:sz w:val="24"/>
        </w:rPr>
        <w:t>µ</w:t>
      </w:r>
      <w:r>
        <w:rPr>
          <w:rFonts w:cs="Arial" w:ascii="Arial" w:hAnsi="Arial"/>
          <w:color w:val="231E1F"/>
          <w:w w:val="87"/>
          <w:kern w:val="0"/>
          <w:sz w:val="24"/>
        </w:rPr>
        <w:t>A</w:t>
      </w:r>
      <w:r>
        <w:rPr>
          <w:rFonts w:cs="Arial" w:ascii="Arial" w:hAnsi="Arial"/>
          <w:color w:val="231E1F"/>
          <w:spacing w:val="20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at</w:t>
      </w:r>
      <w:r>
        <w:rPr>
          <w:rFonts w:cs="Arial" w:ascii="Arial" w:hAnsi="Arial"/>
          <w:color w:val="231E1F"/>
          <w:spacing w:val="2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nominal</w:t>
      </w:r>
      <w:r>
        <w:rPr>
          <w:rFonts w:cs="Arial" w:ascii="Arial" w:hAnsi="Arial"/>
          <w:color w:val="231E1F"/>
          <w:spacing w:val="1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rated</w:t>
      </w:r>
      <w:r>
        <w:rPr>
          <w:rFonts w:cs="Arial" w:ascii="Arial" w:hAnsi="Arial"/>
          <w:color w:val="231E1F"/>
          <w:spacing w:val="1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w w:val="76"/>
          <w:kern w:val="0"/>
          <w:sz w:val="24"/>
        </w:rPr>
        <w:t>voltage.</w:t>
      </w:r>
      <w:r>
        <w:rPr>
          <w:rFonts w:cs="Arial" w:ascii="Arial" w:hAnsi="Arial"/>
          <w:color w:val="231E1F"/>
          <w:spacing w:val="50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-9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pin</w:t>
      </w:r>
      <w:r>
        <w:rPr>
          <w:rFonts w:cs="Arial" w:ascii="Arial" w:hAnsi="Arial"/>
          <w:color w:val="231E1F"/>
          <w:spacing w:val="26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can</w:t>
      </w:r>
      <w:r>
        <w:rPr>
          <w:rFonts w:cs="Arial" w:ascii="Arial" w:hAnsi="Arial"/>
          <w:color w:val="231E1F"/>
          <w:spacing w:val="10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be</w:t>
      </w:r>
      <w:r>
        <w:rPr>
          <w:rFonts w:cs="Arial" w:ascii="Arial" w:hAnsi="Arial"/>
          <w:color w:val="231E1F"/>
          <w:spacing w:val="2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pulled</w:t>
      </w:r>
      <w:r>
        <w:rPr>
          <w:rFonts w:cs="Arial" w:ascii="Arial" w:hAnsi="Arial"/>
          <w:color w:val="231E1F"/>
          <w:spacing w:val="49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below</w:t>
      </w:r>
      <w:r>
        <w:rPr>
          <w:rFonts w:cs="Arial" w:ascii="Arial" w:hAnsi="Arial"/>
          <w:color w:val="231E1F"/>
          <w:spacing w:val="41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 xml:space="preserve">ground </w:t>
      </w:r>
      <w:r>
        <w:rPr>
          <w:rFonts w:cs="Arial" w:ascii="Arial" w:hAnsi="Arial"/>
          <w:color w:val="231E1F"/>
          <w:spacing w:val="15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(as</w:t>
      </w:r>
      <w:r>
        <w:rPr>
          <w:rFonts w:cs="Arial" w:ascii="Arial" w:hAnsi="Arial"/>
          <w:color w:val="231E1F"/>
          <w:spacing w:val="14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n </w:t>
      </w:r>
      <w:r>
        <w:rPr>
          <w:rFonts w:cs="Arial" w:ascii="Arial" w:hAnsi="Arial"/>
          <w:color w:val="231E1F"/>
          <w:w w:val="77"/>
          <w:kern w:val="0"/>
          <w:sz w:val="24"/>
        </w:rPr>
        <w:t>a</w:t>
      </w:r>
      <w:r>
        <w:rPr>
          <w:rFonts w:cs="Arial" w:ascii="Arial" w:hAnsi="Arial"/>
          <w:color w:val="231E1F"/>
          <w:spacing w:val="-1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dual</w:t>
      </w:r>
      <w:r>
        <w:rPr>
          <w:rFonts w:cs="Arial" w:ascii="Arial" w:hAnsi="Arial"/>
          <w:color w:val="231E1F"/>
          <w:spacing w:val="2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supply</w:t>
      </w:r>
      <w:r>
        <w:rPr>
          <w:rFonts w:cs="Arial" w:ascii="Arial" w:hAnsi="Arial"/>
          <w:color w:val="231E1F"/>
          <w:spacing w:val="4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system</w:t>
      </w:r>
      <w:r>
        <w:rPr>
          <w:rFonts w:cs="Arial" w:ascii="Arial" w:hAnsi="Arial"/>
          <w:color w:val="231E1F"/>
          <w:spacing w:val="45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where</w:t>
      </w:r>
      <w:r>
        <w:rPr>
          <w:rFonts w:cs="Arial" w:ascii="Arial" w:hAnsi="Arial"/>
          <w:color w:val="231E1F"/>
          <w:spacing w:val="3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regulator </w:t>
      </w:r>
      <w:r>
        <w:rPr>
          <w:rFonts w:cs="Arial" w:ascii="Arial" w:hAnsi="Arial"/>
          <w:color w:val="231E1F"/>
          <w:spacing w:val="1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load</w:t>
      </w:r>
      <w:r>
        <w:rPr>
          <w:rFonts w:cs="Arial" w:ascii="Arial" w:hAnsi="Arial"/>
          <w:color w:val="231E1F"/>
          <w:spacing w:val="2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s</w:t>
      </w:r>
      <w:r>
        <w:rPr>
          <w:rFonts w:cs="Arial" w:ascii="Arial" w:hAnsi="Arial"/>
          <w:color w:val="231E1F"/>
          <w:spacing w:val="-1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returned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negative</w:t>
      </w:r>
      <w:r>
        <w:rPr>
          <w:rFonts w:cs="Arial" w:ascii="Arial" w:hAnsi="Arial"/>
          <w:color w:val="231E1F"/>
          <w:spacing w:val="3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supply) 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still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low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vice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start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perate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spacing w:val="-3"/>
          <w:w w:val="76"/>
          <w:kern w:val="0"/>
          <w:sz w:val="24"/>
        </w:rPr>
        <w:t>AD</w:t>
      </w:r>
      <w:r>
        <w:rPr>
          <w:rFonts w:cs="Arial" w:ascii="Arial" w:hAnsi="Arial"/>
          <w:b/>
          <w:bCs/>
          <w:color w:val="231E1F"/>
          <w:w w:val="76"/>
          <w:kern w:val="0"/>
          <w:sz w:val="24"/>
        </w:rPr>
        <w:t>J</w:t>
      </w:r>
      <w:r>
        <w:rPr>
          <w:rFonts w:cs="Arial" w:ascii="Arial" w:hAnsi="Arial"/>
          <w:b/>
          <w:bCs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83"/>
          <w:kern w:val="0"/>
          <w:sz w:val="24"/>
        </w:rPr>
        <w:t>(Pi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n</w:t>
      </w:r>
      <w:r>
        <w:rPr>
          <w:rFonts w:cs="Arial" w:ascii="Arial" w:hAnsi="Arial"/>
          <w:b/>
          <w:bCs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84"/>
          <w:kern w:val="0"/>
          <w:sz w:val="24"/>
        </w:rPr>
        <w:t>5/Pi</w:t>
      </w:r>
      <w:r>
        <w:rPr>
          <w:rFonts w:cs="Arial" w:ascii="Arial" w:hAnsi="Arial"/>
          <w:b/>
          <w:bCs/>
          <w:color w:val="231E1F"/>
          <w:w w:val="84"/>
          <w:kern w:val="0"/>
          <w:sz w:val="24"/>
        </w:rPr>
        <w:t>n</w:t>
      </w:r>
      <w:r>
        <w:rPr>
          <w:rFonts w:cs="Arial" w:ascii="Arial" w:hAnsi="Arial"/>
          <w:b/>
          <w:bCs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84"/>
          <w:kern w:val="0"/>
          <w:sz w:val="24"/>
        </w:rPr>
        <w:t>5/Pi</w:t>
      </w:r>
      <w:r>
        <w:rPr>
          <w:rFonts w:cs="Arial" w:ascii="Arial" w:hAnsi="Arial"/>
          <w:b/>
          <w:bCs/>
          <w:color w:val="231E1F"/>
          <w:w w:val="84"/>
          <w:kern w:val="0"/>
          <w:sz w:val="24"/>
        </w:rPr>
        <w:t>n</w:t>
      </w:r>
      <w:r>
        <w:rPr>
          <w:rFonts w:cs="Arial" w:ascii="Arial" w:hAnsi="Arial"/>
          <w:b/>
          <w:bCs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86"/>
          <w:kern w:val="0"/>
          <w:sz w:val="24"/>
        </w:rPr>
        <w:t>6)</w:t>
      </w:r>
      <w:r>
        <w:rPr>
          <w:rFonts w:cs="Arial" w:ascii="Arial" w:hAnsi="Arial"/>
          <w:b/>
          <w:bCs/>
          <w:color w:val="231E1F"/>
          <w:w w:val="86"/>
          <w:kern w:val="0"/>
          <w:sz w:val="24"/>
        </w:rPr>
        <w:t>:</w:t>
      </w:r>
      <w:r>
        <w:rPr>
          <w:rFonts w:cs="Arial" w:ascii="Arial" w:hAnsi="Arial"/>
          <w:b/>
          <w:bCs/>
          <w:color w:val="231E1F"/>
          <w:spacing w:val="-4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kern w:val="0"/>
          <w:sz w:val="24"/>
        </w:rPr>
        <w:t>Adjust</w:t>
      </w:r>
      <w:r>
        <w:rPr>
          <w:rFonts w:cs="Arial" w:ascii="Arial" w:hAnsi="Arial"/>
          <w:color w:val="231E1F"/>
          <w:w w:val="85"/>
          <w:kern w:val="0"/>
          <w:sz w:val="24"/>
        </w:rPr>
        <w:t>.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kern w:val="0"/>
          <w:sz w:val="24"/>
        </w:rPr>
        <w:t>Fo</w:t>
      </w:r>
      <w:r>
        <w:rPr>
          <w:rFonts w:cs="Arial" w:ascii="Arial" w:hAnsi="Arial"/>
          <w:color w:val="231E1F"/>
          <w:w w:val="80"/>
          <w:kern w:val="0"/>
          <w:sz w:val="24"/>
        </w:rPr>
        <w:t>r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>adjustabl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LT1764A,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put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rror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mplifier.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in</w:t>
      </w:r>
      <w:r>
        <w:rPr>
          <w:rFonts w:cs="Arial" w:ascii="Arial" w:hAnsi="Arial"/>
          <w:color w:val="231E1F"/>
          <w:spacing w:val="-1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s</w:t>
      </w:r>
      <w:r>
        <w:rPr>
          <w:rFonts w:cs="Arial" w:ascii="Arial" w:hAnsi="Arial"/>
          <w:color w:val="231E1F"/>
          <w:spacing w:val="-1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internally </w:t>
      </w:r>
      <w:r>
        <w:rPr>
          <w:rFonts w:cs="Arial" w:ascii="Arial" w:hAnsi="Arial"/>
          <w:color w:val="231E1F"/>
          <w:w w:val="84"/>
          <w:kern w:val="0"/>
          <w:sz w:val="24"/>
        </w:rPr>
        <w:t>clamped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±</w:t>
      </w:r>
      <w:r>
        <w:rPr>
          <w:color w:val="231E1F"/>
          <w:spacing w:val="-4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7V.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as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ias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3</w:t>
      </w:r>
      <w:r>
        <w:rPr>
          <w:color w:val="231E1F"/>
          <w:spacing w:val="-13"/>
          <w:w w:val="83"/>
          <w:kern w:val="0"/>
          <w:sz w:val="24"/>
        </w:rPr>
        <w:t>µ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ich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lows </w:t>
      </w:r>
      <w:r>
        <w:rPr>
          <w:rFonts w:cs="Arial" w:ascii="Arial" w:hAnsi="Arial"/>
          <w:color w:val="231E1F"/>
          <w:w w:val="83"/>
          <w:kern w:val="0"/>
          <w:sz w:val="24"/>
        </w:rPr>
        <w:t>into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in.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DJ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in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1.21V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ferenced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4"/>
          <w:kern w:val="0"/>
          <w:sz w:val="24"/>
        </w:rPr>
        <w:t>ground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ange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1.21V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20V.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193"/>
        <w:ind w:left="1639" w:right="184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419600</wp:posOffset>
                </wp:positionH>
                <wp:positionV relativeFrom="paragraph">
                  <wp:posOffset>2540</wp:posOffset>
                </wp:positionV>
                <wp:extent cx="2464435" cy="1114425"/>
                <wp:effectExtent l="8255" t="8255" r="6985" b="762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1114560"/>
                          <a:chOff x="0" y="0"/>
                          <a:chExt cx="2464560" cy="1114560"/>
                        </a:xfrm>
                      </wpg:grpSpPr>
                      <wps:wsp>
                        <wps:cNvSpPr/>
                        <wps:spPr>
                          <a:xfrm>
                            <a:off x="349920" y="127800"/>
                            <a:ext cx="7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7">
                                <a:moveTo>
                                  <a:pt x="0" y="0"/>
                                </a:moveTo>
                                <a:lnTo>
                                  <a:pt x="0" y="14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34640"/>
                            <a:ext cx="13132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649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  <a:lnTo>
                                  <a:pt x="1540" y="648"/>
                                </a:lnTo>
                                <a:lnTo>
                                  <a:pt x="2055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5720"/>
                            <a:ext cx="2187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1470">
                                <a:moveTo>
                                  <a:pt x="2800" y="4"/>
                                </a:moveTo>
                                <a:lnTo>
                                  <a:pt x="2800" y="1470"/>
                                </a:lnTo>
                                <a:lnTo>
                                  <a:pt x="0" y="1470"/>
                                </a:lnTo>
                                <a:lnTo>
                                  <a:pt x="0" y="0"/>
                                </a:lnTo>
                                <a:lnTo>
                                  <a:pt x="3424" y="0"/>
                                </a:lnTo>
                                <a:lnTo>
                                  <a:pt x="3424" y="1193"/>
                                </a:lnTo>
                                <a:lnTo>
                                  <a:pt x="1553" y="1193"/>
                                </a:lnTo>
                                <a:lnTo>
                                  <a:pt x="1553" y="8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6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95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735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980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4" y="86"/>
                                </a:moveTo>
                                <a:lnTo>
                                  <a:pt x="66" y="80"/>
                                </a:lnTo>
                                <a:lnTo>
                                  <a:pt x="82" y="66"/>
                                </a:lnTo>
                                <a:lnTo>
                                  <a:pt x="89" y="45"/>
                                </a:lnTo>
                                <a:lnTo>
                                  <a:pt x="89" y="43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5552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44" y="86"/>
                                </a:moveTo>
                                <a:lnTo>
                                  <a:pt x="66" y="80"/>
                                </a:lnTo>
                                <a:lnTo>
                                  <a:pt x="82" y="66"/>
                                </a:lnTo>
                                <a:lnTo>
                                  <a:pt x="89" y="45"/>
                                </a:lnTo>
                                <a:lnTo>
                                  <a:pt x="89" y="43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0908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44" y="86"/>
                                </a:moveTo>
                                <a:lnTo>
                                  <a:pt x="66" y="80"/>
                                </a:lnTo>
                                <a:lnTo>
                                  <a:pt x="82" y="66"/>
                                </a:lnTo>
                                <a:lnTo>
                                  <a:pt x="89" y="45"/>
                                </a:lnTo>
                                <a:lnTo>
                                  <a:pt x="89" y="43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8762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4" y="86"/>
                                </a:moveTo>
                                <a:lnTo>
                                  <a:pt x="66" y="80"/>
                                </a:lnTo>
                                <a:lnTo>
                                  <a:pt x="82" y="66"/>
                                </a:lnTo>
                                <a:lnTo>
                                  <a:pt x="89" y="45"/>
                                </a:lnTo>
                                <a:lnTo>
                                  <a:pt x="89" y="43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872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44" y="86"/>
                                </a:moveTo>
                                <a:lnTo>
                                  <a:pt x="66" y="80"/>
                                </a:lnTo>
                                <a:lnTo>
                                  <a:pt x="82" y="66"/>
                                </a:lnTo>
                                <a:lnTo>
                                  <a:pt x="89" y="45"/>
                                </a:lnTo>
                                <a:lnTo>
                                  <a:pt x="89" y="43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654840" cy="7473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654840" cy="747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57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04760"/>
                            <a:ext cx="187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53"/>
                                </a:moveTo>
                                <a:lnTo>
                                  <a:pt x="27" y="0"/>
                                </a:lnTo>
                                <a:lnTo>
                                  <a:pt x="75" y="99"/>
                                </a:lnTo>
                                <a:lnTo>
                                  <a:pt x="125" y="0"/>
                                </a:lnTo>
                                <a:lnTo>
                                  <a:pt x="171" y="99"/>
                                </a:lnTo>
                                <a:lnTo>
                                  <a:pt x="220" y="0"/>
                                </a:lnTo>
                                <a:lnTo>
                                  <a:pt x="270" y="99"/>
                                </a:lnTo>
                                <a:lnTo>
                                  <a:pt x="295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825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050840"/>
                            <a:ext cx="187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53"/>
                                </a:moveTo>
                                <a:lnTo>
                                  <a:pt x="27" y="0"/>
                                </a:lnTo>
                                <a:lnTo>
                                  <a:pt x="75" y="99"/>
                                </a:lnTo>
                                <a:lnTo>
                                  <a:pt x="125" y="0"/>
                                </a:lnTo>
                                <a:lnTo>
                                  <a:pt x="171" y="99"/>
                                </a:lnTo>
                                <a:lnTo>
                                  <a:pt x="220" y="0"/>
                                </a:lnTo>
                                <a:lnTo>
                                  <a:pt x="270" y="99"/>
                                </a:lnTo>
                                <a:lnTo>
                                  <a:pt x="295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25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245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81760"/>
                            <a:ext cx="203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">
                                <a:moveTo>
                                  <a:pt x="320" y="52"/>
                                </a:moveTo>
                                <a:lnTo>
                                  <a:pt x="307" y="41"/>
                                </a:lnTo>
                                <a:lnTo>
                                  <a:pt x="291" y="32"/>
                                </a:lnTo>
                                <a:lnTo>
                                  <a:pt x="274" y="23"/>
                                </a:lnTo>
                                <a:lnTo>
                                  <a:pt x="256" y="15"/>
                                </a:lnTo>
                                <a:lnTo>
                                  <a:pt x="236" y="9"/>
                                </a:lnTo>
                                <a:lnTo>
                                  <a:pt x="215" y="4"/>
                                </a:lnTo>
                                <a:lnTo>
                                  <a:pt x="193" y="1"/>
                                </a:lnTo>
                                <a:lnTo>
                                  <a:pt x="170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4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2"/>
                                </a:lnTo>
                                <a:lnTo>
                                  <a:pt x="54" y="19"/>
                                </a:lnTo>
                                <a:lnTo>
                                  <a:pt x="36" y="28"/>
                                </a:lnTo>
                                <a:lnTo>
                                  <a:pt x="20" y="37"/>
                                </a:lnTo>
                                <a:lnTo>
                                  <a:pt x="5" y="4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569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554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3440"/>
                            <a:ext cx="203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3">
                                <a:moveTo>
                                  <a:pt x="320" y="52"/>
                                </a:moveTo>
                                <a:lnTo>
                                  <a:pt x="307" y="41"/>
                                </a:lnTo>
                                <a:lnTo>
                                  <a:pt x="291" y="31"/>
                                </a:lnTo>
                                <a:lnTo>
                                  <a:pt x="274" y="23"/>
                                </a:lnTo>
                                <a:lnTo>
                                  <a:pt x="256" y="15"/>
                                </a:lnTo>
                                <a:lnTo>
                                  <a:pt x="236" y="9"/>
                                </a:lnTo>
                                <a:lnTo>
                                  <a:pt x="215" y="4"/>
                                </a:lnTo>
                                <a:lnTo>
                                  <a:pt x="193" y="1"/>
                                </a:lnTo>
                                <a:lnTo>
                                  <a:pt x="170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4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2"/>
                                </a:lnTo>
                                <a:lnTo>
                                  <a:pt x="54" y="19"/>
                                </a:lnTo>
                                <a:lnTo>
                                  <a:pt x="36" y="27"/>
                                </a:lnTo>
                                <a:lnTo>
                                  <a:pt x="20" y="37"/>
                                </a:lnTo>
                                <a:lnTo>
                                  <a:pt x="5" y="4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51440"/>
                            <a:ext cx="3956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51440"/>
                            <a:ext cx="395640" cy="223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0112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0.2pt;width:194.05pt;height:87.75pt" coordorigin="6960,4" coordsize="3881,1755">
                <v:shape id="shape_0" path="m0,0l0,1477e" stroked="t" o:allowincell="f" style="position:absolute;left:7511;top:205;width:0;height:14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56,649" path="m0,0l0,648l1540,648l2055,4e" stroked="t" o:allowincell="f" style="position:absolute;left:7836;top:216;width:2067;height:65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425,1470" path="m2800,4l2800,1470l0,1470l0,0l3424,0l3424,1193l1553,1193l1553,850e" stroked="t" o:allowincell="f" style="position:absolute;left:7084;top:218;width:3444;height:14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78e" stroked="t" o:allowincell="f" style="position:absolute;left:7084;top:881;width:0;height:180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247,0e" stroked="t" o:allowincell="f" style="position:absolute;left:6960;top:879;width:2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13,0e" stroked="t" o:allowincell="f" style="position:absolute;left:7028;top:941;width:112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47,0e" stroked="t" o:allowincell="f" style="position:absolute;left:6960;top:1003;width:24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12,0e" stroked="t" o:allowincell="f" style="position:absolute;left:7028;top:1065;width:11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9,86" path="m44,86l66,80l82,66l89,45l89,43l83,22l68,6l47,0l44,0l22,5l6,20l0,40l0,43l5,64l20,79l42,86l44,86xe" fillcolor="black" stroked="f" o:allowincell="f" style="position:absolute;left:7464;top:177;width:88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6" path="m44,86l66,80l82,66l89,45l89,43l83,22l68,6l47,0l44,0l22,5l6,20l0,40l0,43l5,64l20,79l42,86l44,86xe" fillcolor="black" stroked="f" o:allowincell="f" style="position:absolute;left:7467;top:1666;width:8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7" path="m44,86l66,80l82,66l89,45l89,43l83,22l68,6l47,0l44,0l22,5l6,20l0,40l0,43l5,64l20,79l42,86l44,86xe" fillcolor="black" stroked="f" o:allowincell="f" style="position:absolute;left:9857;top:176;width:8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6" path="m44,86l66,80l82,66l89,45l89,43l83,22l68,6l47,0l44,0l22,5l6,20l0,40l0,43l5,64l20,79l42,86l44,86xe" fillcolor="black" stroked="f" o:allowincell="f" style="position:absolute;left:9857;top:1384;width:88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7" path="m44,86l66,80l82,66l89,45l89,43l83,22l68,6l47,0l44,0l22,5l6,20l0,40l0,43l5,64l20,79l42,86l44,86xe" fillcolor="black" stroked="f" o:allowincell="f" style="position:absolute;left:7791;top:175;width:8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c1bc" stroked="f" o:allowincell="f" style="position:absolute;left:8097;top:4;width:1030;height:1176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097;top:4;width:1030;height:117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273,0l0,0e" stroked="t" o:allowincell="f" style="position:absolute;left:9366;top:218;width:274;height:0;mso-wrap-style:none;v-text-anchor:middle;mso-position-horizontal-relative:page">
                  <v:fill o:detectmouseclick="t" on="false"/>
                  <v:stroke color="white" weight="24840" joinstyle="round" endcap="flat"/>
                  <w10:wrap type="none"/>
                </v:shape>
                <v:shape id="shape_0" coordsize="295,99" path="m0,53l27,0l75,99l125,0l171,99l220,0l270,99l295,42e" stroked="t" o:allowincell="f" style="position:absolute;left:9356;top:169;width:295;height:9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73,0l0,0e" stroked="t" o:allowincell="f" style="position:absolute;left:9366;top:1709;width:274;height:0;mso-wrap-style:none;v-text-anchor:middle;mso-position-horizontal-relative:page">
                  <v:fill o:detectmouseclick="t" on="false"/>
                  <v:stroke color="white" weight="24840" joinstyle="round" endcap="flat"/>
                  <w10:wrap type="none"/>
                </v:shape>
                <v:shape id="shape_0" coordsize="295,99" path="m0,53l27,0l75,99l125,0l171,99l220,0l270,99l295,42e" stroked="t" o:allowincell="f" style="position:absolute;left:9356;top:1659;width:295;height:9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87e" stroked="t" o:allowincell="f" style="position:absolute;left:9903;top:831;width:0;height:8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9744;top:830;width:31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0,52" path="m320,52l307,41l291,32l274,23l256,15l236,9l215,4l193,1l170,0l160,0l137,0l114,3l93,7l73,12l54,19l36,28l20,37l5,47l0,52e" stroked="t" o:allowincell="f" style="position:absolute;left:9742;top:920;width:320;height: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87e" stroked="t" o:allowincell="f" style="position:absolute;left:7511;top:881;width:0;height:8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352;top:879;width:31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0,53" path="m320,52l307,41l291,31l274,23l256,15l236,9l215,4l193,1l170,0l160,0l137,0l114,3l93,7l73,12l54,19l36,27l20,37l5,47l0,52e" stroked="t" o:allowincell="f" style="position:absolute;left:7350;top:970;width:320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0218;top:715;width:622;height:3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18;top:715;width:622;height:35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320,0e" stroked="t" o:allowincell="f" style="position:absolute;left:8164;top:793;width:3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2</w:t>
        <w:tab/>
        <w:t xml:space="preserve">4   </w:t>
      </w:r>
      <w:r>
        <w:rPr>
          <w:rFonts w:cs="Arial" w:ascii="Arial" w:hAnsi="Arial"/>
          <w:color w:val="000000"/>
          <w:spacing w:val="3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4"/>
          <w:sz w:val="13"/>
          <w:szCs w:val="13"/>
        </w:rPr>
        <w:t>R</w:t>
      </w:r>
      <w:r>
        <w:rPr>
          <w:rFonts w:cs="Arial" w:ascii="Arial" w:hAnsi="Arial"/>
          <w:color w:val="000000"/>
          <w:w w:val="91"/>
          <w:kern w:val="0"/>
          <w:position w:val="1"/>
          <w:sz w:val="11"/>
          <w:szCs w:val="11"/>
        </w:rPr>
        <w:t>P</w:t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exact" w:line="119"/>
        <w:ind w:left="1832" w:right="235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22">
                <wp:simplePos x="0" y="0"/>
                <wp:positionH relativeFrom="page">
                  <wp:posOffset>6283325</wp:posOffset>
                </wp:positionH>
                <wp:positionV relativeFrom="paragraph">
                  <wp:posOffset>23495</wp:posOffset>
                </wp:positionV>
                <wp:extent cx="635" cy="635"/>
                <wp:effectExtent l="6283325" t="2349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4.75pt;margin-top:1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IN</w:t>
        <w:tab/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9"/>
        <w:ind w:left="2035" w:right="256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position w:val="-1"/>
          <w:sz w:val="13"/>
          <w:szCs w:val="13"/>
        </w:rPr>
        <w:t>LT1764A</w:t>
      </w:r>
    </w:p>
    <w:p>
      <w:pPr>
        <w:pStyle w:val="Normal"/>
        <w:tabs>
          <w:tab w:val="clear" w:pos="720"/>
          <w:tab w:val="left" w:pos="1620" w:leader="none"/>
          <w:tab w:val="left" w:pos="2820" w:leader="none"/>
          <w:tab w:val="left" w:pos="3400" w:leader="none"/>
        </w:tabs>
        <w:autoSpaceDE w:val="false"/>
        <w:spacing w:lineRule="exact" w:line="177"/>
        <w:ind w:left="1032" w:right="157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21">
                <wp:simplePos x="0" y="0"/>
                <wp:positionH relativeFrom="page">
                  <wp:posOffset>4775200</wp:posOffset>
                </wp:positionH>
                <wp:positionV relativeFrom="paragraph">
                  <wp:posOffset>673100</wp:posOffset>
                </wp:positionV>
                <wp:extent cx="635" cy="635"/>
                <wp:effectExtent l="4775200" t="67310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76pt;margin-top:5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5"/>
          <w:sz w:val="19"/>
          <w:szCs w:val="19"/>
        </w:rPr>
        <w:t>+</w:t>
        <w:tab/>
      </w: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>1</w:t>
        <w:tab/>
        <w:t>5</w:t>
        <w:tab/>
      </w:r>
      <w:r>
        <w:rPr>
          <w:rFonts w:cs="Arial" w:ascii="Arial" w:hAnsi="Arial"/>
          <w:color w:val="000000"/>
          <w:w w:val="90"/>
          <w:kern w:val="0"/>
          <w:sz w:val="19"/>
          <w:szCs w:val="19"/>
        </w:rPr>
        <w:t>+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2"/>
        <w:ind w:left="120" w:right="-4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OUT</w:t>
      </w:r>
      <w:r>
        <w:rPr>
          <w:rFonts w:cs="Arial" w:ascii="Arial" w:hAnsi="Arial"/>
          <w:b/>
          <w:bCs/>
          <w:color w:val="231E1F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 xml:space="preserve">(Pin </w:t>
      </w:r>
      <w:r>
        <w:rPr>
          <w:rFonts w:cs="Arial" w:ascii="Arial" w:hAnsi="Arial"/>
          <w:b/>
          <w:bCs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 xml:space="preserve">4/Pin </w:t>
      </w:r>
      <w:r>
        <w:rPr>
          <w:rFonts w:cs="Arial" w:ascii="Arial" w:hAnsi="Arial"/>
          <w:b/>
          <w:bCs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 xml:space="preserve">4/Pins </w:t>
      </w:r>
      <w:r>
        <w:rPr>
          <w:rFonts w:cs="Arial" w:ascii="Arial" w:hAnsi="Arial"/>
          <w:b/>
          <w:bCs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4"/>
        </w:rPr>
        <w:t>3,</w:t>
      </w:r>
      <w:r>
        <w:rPr>
          <w:rFonts w:cs="Arial" w:ascii="Arial" w:hAnsi="Arial"/>
          <w:b/>
          <w:bCs/>
          <w:color w:val="231E1F"/>
          <w:spacing w:val="2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4"/>
        </w:rPr>
        <w:t>4,</w:t>
      </w:r>
      <w:r>
        <w:rPr>
          <w:rFonts w:cs="Arial" w:ascii="Arial" w:hAnsi="Arial"/>
          <w:b/>
          <w:bCs/>
          <w:color w:val="231E1F"/>
          <w:spacing w:val="2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4"/>
        </w:rPr>
        <w:t xml:space="preserve">5): </w:t>
      </w:r>
      <w:r>
        <w:rPr>
          <w:rFonts w:cs="Arial" w:ascii="Arial" w:hAnsi="Arial"/>
          <w:color w:val="231E1F"/>
          <w:w w:val="87"/>
          <w:kern w:val="0"/>
          <w:sz w:val="24"/>
        </w:rPr>
        <w:t>Output.</w:t>
      </w:r>
      <w:r>
        <w:rPr>
          <w:rFonts w:cs="Arial" w:ascii="Arial" w:hAnsi="Arial"/>
          <w:color w:val="231E1F"/>
          <w:spacing w:val="2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w w:val="84"/>
          <w:kern w:val="0"/>
          <w:sz w:val="24"/>
        </w:rPr>
        <w:t>supplies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.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inimum</w:t>
      </w:r>
      <w:r>
        <w:rPr>
          <w:rFonts w:cs="Arial" w:ascii="Arial" w:hAnsi="Arial"/>
          <w:color w:val="231E1F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apacitor </w:t>
      </w:r>
      <w:r>
        <w:rPr>
          <w:rFonts w:cs="Arial" w:ascii="Arial" w:hAnsi="Arial"/>
          <w:color w:val="231E1F"/>
          <w:w w:val="82"/>
          <w:kern w:val="0"/>
          <w:sz w:val="24"/>
        </w:rPr>
        <w:t>of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1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>0</w:t>
      </w:r>
      <w:r>
        <w:rPr>
          <w:color w:val="231E1F"/>
          <w:spacing w:val="-16"/>
          <w:w w:val="82"/>
          <w:kern w:val="0"/>
          <w:sz w:val="24"/>
        </w:rPr>
        <w:t>µ</w:t>
      </w:r>
      <w:r>
        <w:rPr>
          <w:rFonts w:cs="Arial" w:ascii="Arial" w:hAnsi="Arial"/>
          <w:color w:val="231E1F"/>
          <w:w w:val="82"/>
          <w:kern w:val="0"/>
          <w:sz w:val="24"/>
        </w:rPr>
        <w:t>F is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quired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revent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scillations.</w:t>
      </w:r>
      <w:r>
        <w:rPr>
          <w:rFonts w:cs="Arial" w:ascii="Arial" w:hAnsi="Arial"/>
          <w:color w:val="231E1F"/>
          <w:spacing w:val="4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arger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w w:val="84"/>
          <w:kern w:val="0"/>
          <w:sz w:val="24"/>
        </w:rPr>
        <w:t>capacitors</w:t>
      </w:r>
      <w:r>
        <w:rPr>
          <w:rFonts w:cs="Arial" w:ascii="Arial" w:hAnsi="Arial"/>
          <w:color w:val="231E1F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required 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pplications</w:t>
      </w:r>
      <w:r>
        <w:rPr>
          <w:rFonts w:cs="Arial" w:ascii="Arial" w:hAnsi="Arial"/>
          <w:color w:val="231E1F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th</w:t>
      </w:r>
      <w:r>
        <w:rPr>
          <w:rFonts w:cs="Arial" w:ascii="Arial" w:hAnsi="Arial"/>
          <w:color w:val="231E1F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arge</w:t>
      </w:r>
    </w:p>
    <w:p>
      <w:pPr>
        <w:pStyle w:val="Normal"/>
        <w:autoSpaceDE w:val="false"/>
        <w:spacing w:before="42" w:after="0"/>
        <w:ind w:right="-44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SHDN</w:t>
      </w:r>
    </w:p>
    <w:p>
      <w:pPr>
        <w:pStyle w:val="Normal"/>
        <w:autoSpaceDE w:val="false"/>
        <w:spacing w:lineRule="exact" w:line="136"/>
        <w:ind w:left="17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SENSE</w:t>
      </w:r>
    </w:p>
    <w:p>
      <w:pPr>
        <w:pStyle w:val="Normal"/>
        <w:autoSpaceDE w:val="false"/>
        <w:spacing w:before="51" w:after="0"/>
        <w:ind w:left="-30" w:right="76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76" w:after="0"/>
        <w:ind w:left="16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1"/>
          <w:kern w:val="0"/>
          <w:position w:val="-3"/>
          <w:sz w:val="11"/>
          <w:szCs w:val="11"/>
        </w:rPr>
        <w:t>P</w:t>
      </w:r>
    </w:p>
    <w:p>
      <w:pPr>
        <w:pStyle w:val="Normal"/>
        <w:autoSpaceDE w:val="false"/>
        <w:spacing w:before="5" w:after="0"/>
        <w:ind w:left="1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LO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7"/>
          <w:szCs w:val="7"/>
        </w:rPr>
        <w:t>1764</w:t>
      </w:r>
      <w:r>
        <w:rPr>
          <w:rFonts w:cs="Arial" w:ascii="Arial" w:hAnsi="Arial"/>
          <w:color w:val="000000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F01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5" w:equalWidth="false" w:sep="false">
            <w:col w:w="5162" w:space="806"/>
            <w:col w:w="185" w:space="1230"/>
            <w:col w:w="335" w:space="28"/>
            <w:col w:w="1056" w:space="634"/>
            <w:col w:w="1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0" w:leader="none"/>
        </w:tabs>
        <w:autoSpaceDE w:val="false"/>
        <w:spacing w:lineRule="exact" w:line="272"/>
        <w:ind w:left="1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71500</wp:posOffset>
                </wp:positionH>
                <wp:positionV relativeFrom="page">
                  <wp:posOffset>882650</wp:posOffset>
                </wp:positionV>
                <wp:extent cx="6641465" cy="635"/>
                <wp:effectExtent l="21590" t="21590" r="20955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4"/>
          <w:kern w:val="0"/>
          <w:position w:val="-1"/>
          <w:sz w:val="24"/>
        </w:rPr>
        <w:t>transient</w:t>
      </w:r>
      <w:r>
        <w:rPr>
          <w:rFonts w:cs="Arial" w:ascii="Arial" w:hAnsi="Arial"/>
          <w:color w:val="231E1F"/>
          <w:spacing w:val="27"/>
          <w:w w:val="84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-1"/>
          <w:sz w:val="24"/>
        </w:rPr>
        <w:t>loads</w:t>
      </w:r>
      <w:r>
        <w:rPr>
          <w:rFonts w:cs="Arial" w:ascii="Arial" w:hAnsi="Arial"/>
          <w:color w:val="231E1F"/>
          <w:spacing w:val="12"/>
          <w:w w:val="84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4"/>
        </w:rPr>
        <w:t>to</w:t>
      </w:r>
      <w:r>
        <w:rPr>
          <w:rFonts w:cs="Arial" w:ascii="Arial" w:hAnsi="Arial"/>
          <w:color w:val="231E1F"/>
          <w:spacing w:val="-1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 xml:space="preserve">limit </w:t>
      </w:r>
      <w:r>
        <w:rPr>
          <w:rFonts w:cs="Arial" w:ascii="Arial" w:hAnsi="Arial"/>
          <w:color w:val="231E1F"/>
          <w:spacing w:val="1"/>
          <w:w w:val="8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>peak</w:t>
      </w:r>
      <w:r>
        <w:rPr>
          <w:rFonts w:cs="Arial" w:ascii="Arial" w:hAnsi="Arial"/>
          <w:color w:val="231E1F"/>
          <w:spacing w:val="3"/>
          <w:w w:val="8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>voltage</w:t>
      </w:r>
      <w:r>
        <w:rPr>
          <w:rFonts w:cs="Arial" w:ascii="Arial" w:hAnsi="Arial"/>
          <w:color w:val="231E1F"/>
          <w:spacing w:val="18"/>
          <w:w w:val="8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>transients.</w:t>
      </w:r>
      <w:r>
        <w:rPr>
          <w:rFonts w:cs="Arial" w:ascii="Arial" w:hAnsi="Arial"/>
          <w:color w:val="231E1F"/>
          <w:spacing w:val="40"/>
          <w:w w:val="8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>See</w:t>
      </w:r>
      <w:r>
        <w:rPr>
          <w:rFonts w:cs="Arial" w:ascii="Arial" w:hAnsi="Arial"/>
          <w:color w:val="231E1F"/>
          <w:spacing w:val="-7"/>
          <w:w w:val="8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>the</w:t>
      </w:r>
      <w:r>
        <w:rPr>
          <w:rFonts w:cs="Arial" w:ascii="Arial" w:hAnsi="Arial"/>
          <w:color w:val="231E1F"/>
          <w:kern w:val="0"/>
          <w:position w:val="-1"/>
          <w:sz w:val="24"/>
        </w:rPr>
        <w:tab/>
      </w:r>
      <w:r>
        <w:rPr>
          <w:rFonts w:cs="Arial" w:ascii="Arial" w:hAnsi="Arial"/>
          <w:b/>
          <w:bCs/>
          <w:color w:val="231E1F"/>
          <w:w w:val="83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1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Kelvin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Sense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Conn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right="12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60705</wp:posOffset>
                </wp:positionH>
                <wp:positionV relativeFrom="paragraph">
                  <wp:posOffset>153670</wp:posOffset>
                </wp:positionV>
                <wp:extent cx="6642735" cy="635"/>
                <wp:effectExtent l="21590" t="21590" r="20955" b="19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40" w:leader="none"/>
          <w:tab w:val="left" w:pos="3500" w:leader="none"/>
        </w:tabs>
        <w:autoSpaceDE w:val="false"/>
        <w:ind w:left="106" w:right="866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0.9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0.05pt;margin-top:0.75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8.9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1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 xml:space="preserve">I </w:t>
      </w:r>
      <w:r>
        <w:rPr>
          <w:b/>
          <w:bCs/>
          <w:color w:val="000000"/>
          <w:spacing w:val="51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T1764A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eries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re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3A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opout</w:t>
      </w:r>
      <w:r>
        <w:rPr>
          <w:rFonts w:cs="Arial" w:ascii="Arial" w:hAnsi="Arial"/>
          <w:color w:val="231E1F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gulators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pti- </w:t>
      </w:r>
      <w:r>
        <w:rPr>
          <w:rFonts w:cs="Arial" w:ascii="Arial" w:hAnsi="Arial"/>
          <w:color w:val="231E1F"/>
          <w:w w:val="83"/>
          <w:kern w:val="0"/>
          <w:sz w:val="24"/>
        </w:rPr>
        <w:t>mized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for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ast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ransient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ponse.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vice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capable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pplying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3A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t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opout</w:t>
      </w:r>
      <w:r>
        <w:rPr>
          <w:rFonts w:cs="Arial" w:ascii="Arial" w:hAnsi="Arial"/>
          <w:color w:val="231E1F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340mV.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low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tLeast" w:line="390"/>
        <w:ind w:left="229" w:right="-24" w:hanging="22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015740</wp:posOffset>
                </wp:positionH>
                <wp:positionV relativeFrom="paragraph">
                  <wp:posOffset>53340</wp:posOffset>
                </wp:positionV>
                <wp:extent cx="1484630" cy="1094105"/>
                <wp:effectExtent l="8255" t="8255" r="6985" b="1714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94040"/>
                          <a:chOff x="0" y="0"/>
                          <a:chExt cx="1484640" cy="1094040"/>
                        </a:xfrm>
                      </wpg:grpSpPr>
                      <wps:wsp>
                        <wps:cNvSpPr/>
                        <wps:spPr>
                          <a:xfrm>
                            <a:off x="694080" y="77868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4220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4220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5">
                                <a:moveTo>
                                  <a:pt x="0" y="0"/>
                                </a:moveTo>
                                <a:lnTo>
                                  <a:pt x="0" y="13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192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2200"/>
                            <a:ext cx="13975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520">
                                <a:moveTo>
                                  <a:pt x="21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95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9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808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126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0123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483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46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730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23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094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5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009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0908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458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82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313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310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677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603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37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853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144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656640" cy="7779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656640" cy="777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908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84400"/>
                            <a:ext cx="65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131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06680"/>
                            <a:ext cx="65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441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430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02480"/>
                            <a:ext cx="20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5">
                                <a:moveTo>
                                  <a:pt x="320" y="54"/>
                                </a:moveTo>
                                <a:lnTo>
                                  <a:pt x="306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4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4.2pt;width:116.9pt;height:86.1pt" coordorigin="6324,84" coordsize="2338,1722">
                <v:shape id="shape_0" path="m0,0l0,420e" stroked="t" o:allowincell="f" style="position:absolute;left:7417;top:1310;width:0;height:42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70e" stroked="t" o:allowincell="f" style="position:absolute;left:8498;top:308;width:0;height:68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345e" stroked="t" o:allowincell="f" style="position:absolute;left:8058;top:308;width:0;height:137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49,0e" stroked="t" o:allowincell="f" style="position:absolute;left:7907;top:1059;width:15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79,520" path="m2178,0l0,0l0,520e" stroked="t" o:allowincell="f" style="position:absolute;left:6446;top:308;width:2200;height:53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84e" stroked="t" o:allowincell="f" style="position:absolute;left:6448;top:493;width:0;height:187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247,0e" stroked="t" o:allowincell="f" style="position:absolute;left:6324;top:491;width:24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3,0e" stroked="t" o:allowincell="f" style="position:absolute;left:6391;top:555;width:1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47,0e" stroked="t" o:allowincell="f" style="position:absolute;left:6324;top:620;width:24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2,0e" stroked="t" o:allowincell="f" style="position:absolute;left:6391;top:684;width:1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8059;top:1679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954;top:1678;width:20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990;top:1735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025;top:1792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6446;top:829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342;top:828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376;top:886;width:13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411;top:943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7417;top:1674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312;top:1673;width:20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347;top:1731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382;top:1788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8499;top:921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8394;top:920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8429;top:978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463;top:1035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015;top:263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8016;top:1006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8454;top:264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c1bc" stroked="f" o:allowincell="f" style="position:absolute;left:6872;top:84;width:1033;height:122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6872;top:84;width:1033;height:1224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273l0,0e" stroked="t" o:allowincell="f" style="position:absolute;left:8060;top:542;width:0;height:27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8009;top:532;width:102;height:30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8060;top:1207;width:0;height:27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8009;top:1197;width:102;height:30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8500;top:626;width:0;height:9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8341;top:624;width:31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5" path="m320,54l306,43l291,33l274,24l256,16l236,10l215,5l193,1l171,0l160,0l137,0l114,3l93,7l73,13l54,20l36,28l20,38l6,49l0,54e" stroked="t" o:allowincell="f" style="position:absolute;left:8338;top:718;width:323;height: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4">
                <wp:simplePos x="0" y="0"/>
                <wp:positionH relativeFrom="page">
                  <wp:posOffset>5114290</wp:posOffset>
                </wp:positionH>
                <wp:positionV relativeFrom="paragraph">
                  <wp:posOffset>200025</wp:posOffset>
                </wp:positionV>
                <wp:extent cx="635" cy="635"/>
                <wp:effectExtent l="5114290" t="20002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02.7pt;margin-top:15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  <w:tab/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OUT </w:t>
      </w:r>
      <w:r>
        <w:rPr>
          <w:rFonts w:cs="Arial" w:ascii="Arial" w:hAnsi="Arial"/>
          <w:color w:val="000000"/>
          <w:kern w:val="0"/>
          <w:sz w:val="14"/>
          <w:szCs w:val="14"/>
        </w:rPr>
        <w:t>LT1764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2"/>
        <w:ind w:left="552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2"/>
          <w:szCs w:val="12"/>
        </w:rPr>
        <w:t>OUT</w:t>
      </w:r>
    </w:p>
    <w:p>
      <w:pPr>
        <w:pStyle w:val="Normal"/>
        <w:autoSpaceDE w:val="false"/>
        <w:spacing w:lineRule="exact" w:line="197"/>
        <w:ind w:left="19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6">
                <wp:simplePos x="0" y="0"/>
                <wp:positionH relativeFrom="page">
                  <wp:posOffset>5390515</wp:posOffset>
                </wp:positionH>
                <wp:positionV relativeFrom="paragraph">
                  <wp:posOffset>-65405</wp:posOffset>
                </wp:positionV>
                <wp:extent cx="635" cy="635"/>
                <wp:effectExtent l="5390515" t="0" r="0" b="647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24.45pt;margin-top:-5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91"/>
        <w:jc w:val="left"/>
        <w:rPr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490970</wp:posOffset>
                </wp:positionH>
                <wp:positionV relativeFrom="paragraph">
                  <wp:posOffset>352425</wp:posOffset>
                </wp:positionV>
                <wp:extent cx="113665" cy="635"/>
                <wp:effectExtent l="3175" t="3175" r="127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,0e" stroked="t" o:allowincell="f" style="position:absolute;margin-left:511.1pt;margin-top:27.75pt;width:8.9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7"/>
          <w:w w:val="83"/>
          <w:kern w:val="0"/>
          <w:position w:val="-21"/>
          <w:sz w:val="16"/>
          <w:szCs w:val="16"/>
        </w:rPr>
        <w:t>V</w:t>
      </w:r>
      <w:r>
        <w:rPr>
          <w:rFonts w:cs="Arial" w:ascii="Arial" w:hAnsi="Arial"/>
          <w:color w:val="000000"/>
          <w:w w:val="83"/>
          <w:kern w:val="0"/>
          <w:position w:val="-24"/>
          <w:sz w:val="13"/>
          <w:szCs w:val="13"/>
        </w:rPr>
        <w:t>OUT</w:t>
      </w:r>
      <w:r>
        <w:rPr>
          <w:rFonts w:cs="Arial" w:ascii="Arial" w:hAnsi="Arial"/>
          <w:color w:val="000000"/>
          <w:spacing w:val="26"/>
          <w:w w:val="83"/>
          <w:kern w:val="0"/>
          <w:position w:val="-24"/>
          <w:sz w:val="13"/>
          <w:szCs w:val="13"/>
        </w:rPr>
        <w:t xml:space="preserve"> </w:t>
      </w:r>
      <w:r>
        <w:rPr>
          <w:color w:val="000000"/>
          <w:kern w:val="0"/>
          <w:position w:val="-21"/>
          <w:sz w:val="16"/>
          <w:szCs w:val="16"/>
        </w:rPr>
        <w:t>=</w:t>
      </w:r>
      <w:r>
        <w:rPr>
          <w:color w:val="000000"/>
          <w:spacing w:val="-7"/>
          <w:kern w:val="0"/>
          <w:position w:val="-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kern w:val="0"/>
          <w:position w:val="-21"/>
          <w:sz w:val="16"/>
          <w:szCs w:val="16"/>
        </w:rPr>
        <w:t>1.2</w:t>
      </w:r>
      <w:r>
        <w:rPr>
          <w:rFonts w:cs="Arial" w:ascii="Arial" w:hAnsi="Arial"/>
          <w:color w:val="000000"/>
          <w:spacing w:val="-28"/>
          <w:w w:val="93"/>
          <w:kern w:val="0"/>
          <w:position w:val="-21"/>
          <w:sz w:val="16"/>
          <w:szCs w:val="16"/>
        </w:rPr>
        <w:t>1</w:t>
      </w:r>
      <w:r>
        <w:rPr>
          <w:rFonts w:cs="Arial" w:ascii="Arial" w:hAnsi="Arial"/>
          <w:color w:val="000000"/>
          <w:w w:val="86"/>
          <w:kern w:val="0"/>
          <w:position w:val="-21"/>
          <w:sz w:val="16"/>
          <w:szCs w:val="16"/>
        </w:rPr>
        <w:t>V</w:t>
      </w:r>
      <w:r>
        <w:rPr>
          <w:rFonts w:cs="Arial" w:ascii="Arial" w:hAnsi="Arial"/>
          <w:color w:val="000000"/>
          <w:spacing w:val="-30"/>
          <w:kern w:val="0"/>
          <w:position w:val="-21"/>
          <w:sz w:val="16"/>
          <w:szCs w:val="16"/>
        </w:rPr>
        <w:t xml:space="preserve"> </w:t>
      </w:r>
      <w:r>
        <w:rPr>
          <w:rFonts w:cs="Cambria Math" w:ascii="Cambria Math" w:hAnsi="Cambria Math"/>
          <w:color w:val="000000"/>
          <w:spacing w:val="8"/>
          <w:w w:val="52"/>
          <w:kern w:val="0"/>
          <w:position w:val="-11"/>
          <w:sz w:val="16"/>
          <w:szCs w:val="16"/>
        </w:rPr>
        <w:t>⎛</w:t>
      </w:r>
      <w:r>
        <w:rPr>
          <w:rFonts w:cs="Arial" w:ascii="Arial" w:hAnsi="Arial"/>
          <w:color w:val="000000"/>
          <w:spacing w:val="6"/>
          <w:w w:val="93"/>
          <w:kern w:val="0"/>
          <w:position w:val="-21"/>
          <w:sz w:val="16"/>
          <w:szCs w:val="16"/>
        </w:rPr>
        <w:t>1</w:t>
      </w:r>
      <w:r>
        <w:rPr>
          <w:color w:val="000000"/>
          <w:w w:val="101"/>
          <w:kern w:val="0"/>
          <w:position w:val="-21"/>
          <w:sz w:val="16"/>
          <w:szCs w:val="16"/>
        </w:rPr>
        <w:t>+</w:t>
      </w:r>
      <w:r>
        <w:rPr>
          <w:color w:val="000000"/>
          <w:spacing w:val="-1"/>
          <w:kern w:val="0"/>
          <w:position w:val="-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87"/>
          <w:kern w:val="0"/>
          <w:position w:val="-10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w w:val="93"/>
          <w:kern w:val="0"/>
          <w:position w:val="-10"/>
          <w:sz w:val="16"/>
          <w:szCs w:val="16"/>
        </w:rPr>
        <w:t>2</w:t>
      </w:r>
      <w:r>
        <w:rPr>
          <w:rFonts w:cs="Cambria Math" w:ascii="Cambria Math" w:hAnsi="Cambria Math"/>
          <w:color w:val="000000"/>
          <w:w w:val="52"/>
          <w:kern w:val="0"/>
          <w:position w:val="-11"/>
          <w:sz w:val="16"/>
          <w:szCs w:val="16"/>
        </w:rPr>
        <w:t>⎞</w:t>
      </w:r>
      <w:r>
        <w:rPr>
          <w:rFonts w:cs="Cambria Math" w:ascii="Cambria Math" w:hAnsi="Cambria Math"/>
          <w:color w:val="000000"/>
          <w:spacing w:val="16"/>
          <w:kern w:val="0"/>
          <w:position w:val="-11"/>
          <w:sz w:val="16"/>
          <w:szCs w:val="16"/>
        </w:rPr>
        <w:t xml:space="preserve"> </w:t>
      </w:r>
      <w:r>
        <w:rPr>
          <w:color w:val="000000"/>
          <w:kern w:val="0"/>
          <w:position w:val="-21"/>
          <w:sz w:val="16"/>
          <w:szCs w:val="16"/>
        </w:rPr>
        <w:t>+</w:t>
      </w:r>
      <w:r>
        <w:rPr>
          <w:color w:val="000000"/>
          <w:spacing w:val="-8"/>
          <w:kern w:val="0"/>
          <w:position w:val="-21"/>
          <w:sz w:val="16"/>
          <w:szCs w:val="16"/>
        </w:rPr>
        <w:t xml:space="preserve"> </w:t>
      </w:r>
      <w:r>
        <w:rPr>
          <w:color w:val="000000"/>
          <w:spacing w:val="-6"/>
          <w:w w:val="72"/>
          <w:kern w:val="0"/>
          <w:position w:val="-22"/>
          <w:sz w:val="23"/>
          <w:szCs w:val="23"/>
        </w:rPr>
        <w:t>(</w:t>
      </w:r>
      <w:r>
        <w:rPr>
          <w:rFonts w:cs="Arial" w:ascii="Arial" w:hAnsi="Arial"/>
          <w:color w:val="000000"/>
          <w:spacing w:val="-1"/>
          <w:w w:val="103"/>
          <w:kern w:val="0"/>
          <w:position w:val="-21"/>
          <w:sz w:val="16"/>
          <w:szCs w:val="16"/>
        </w:rPr>
        <w:t>I</w:t>
      </w:r>
      <w:r>
        <w:rPr>
          <w:rFonts w:cs="Arial" w:ascii="Arial" w:hAnsi="Arial"/>
          <w:color w:val="000000"/>
          <w:w w:val="86"/>
          <w:kern w:val="0"/>
          <w:position w:val="-24"/>
          <w:sz w:val="13"/>
          <w:szCs w:val="13"/>
        </w:rPr>
        <w:t>AD</w:t>
      </w:r>
      <w:r>
        <w:rPr>
          <w:rFonts w:cs="Arial" w:ascii="Arial" w:hAnsi="Arial"/>
          <w:color w:val="000000"/>
          <w:spacing w:val="6"/>
          <w:w w:val="86"/>
          <w:kern w:val="0"/>
          <w:position w:val="-24"/>
          <w:sz w:val="13"/>
          <w:szCs w:val="13"/>
        </w:rPr>
        <w:t>J</w:t>
      </w:r>
      <w:r>
        <w:rPr>
          <w:color w:val="000000"/>
          <w:spacing w:val="-5"/>
          <w:w w:val="72"/>
          <w:kern w:val="0"/>
          <w:position w:val="-22"/>
          <w:sz w:val="23"/>
          <w:szCs w:val="23"/>
        </w:rPr>
        <w:t>)</w:t>
      </w:r>
      <w:r>
        <w:rPr>
          <w:color w:val="000000"/>
          <w:spacing w:val="-6"/>
          <w:w w:val="72"/>
          <w:kern w:val="0"/>
          <w:position w:val="-22"/>
          <w:sz w:val="23"/>
          <w:szCs w:val="23"/>
        </w:rPr>
        <w:t>(</w:t>
      </w:r>
      <w:r>
        <w:rPr>
          <w:rFonts w:cs="Arial" w:ascii="Arial" w:hAnsi="Arial"/>
          <w:color w:val="000000"/>
          <w:spacing w:val="-5"/>
          <w:w w:val="87"/>
          <w:kern w:val="0"/>
          <w:position w:val="-21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w w:val="93"/>
          <w:kern w:val="0"/>
          <w:position w:val="-21"/>
          <w:sz w:val="16"/>
          <w:szCs w:val="16"/>
        </w:rPr>
        <w:t>2</w:t>
      </w:r>
      <w:r>
        <w:rPr>
          <w:color w:val="000000"/>
          <w:w w:val="72"/>
          <w:kern w:val="0"/>
          <w:position w:val="-22"/>
          <w:sz w:val="23"/>
          <w:szCs w:val="23"/>
        </w:rPr>
        <w:t>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780" w:right="780" w:gutter="0" w:header="951" w:top="1480" w:footer="505" w:bottom="561"/>
          <w:pgNumType w:fmt="decimal"/>
          <w:cols w:num="5" w:equalWidth="false" w:sep="false">
            <w:col w:w="5162" w:space="680"/>
            <w:col w:w="185" w:space="110"/>
            <w:col w:w="935" w:space="288"/>
            <w:col w:w="837" w:space="94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20" w:right="-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operating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quiescent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(1mA)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drops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ess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n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</w:t>
      </w:r>
      <w:r>
        <w:rPr>
          <w:color w:val="231E1F"/>
          <w:spacing w:val="-19"/>
          <w:w w:val="95"/>
          <w:kern w:val="0"/>
          <w:sz w:val="24"/>
        </w:rPr>
        <w:t>µ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</w:p>
    <w:p>
      <w:pPr>
        <w:pStyle w:val="Normal"/>
        <w:autoSpaceDE w:val="false"/>
        <w:spacing w:lineRule="exact" w:line="275"/>
        <w:ind w:left="120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utdown.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ddition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quiescent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,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5">
                <wp:simplePos x="0" y="0"/>
                <wp:positionH relativeFrom="page">
                  <wp:posOffset>5115560</wp:posOffset>
                </wp:positionH>
                <wp:positionV relativeFrom="paragraph">
                  <wp:posOffset>45085</wp:posOffset>
                </wp:positionV>
                <wp:extent cx="635" cy="635"/>
                <wp:effectExtent l="5115560" t="4508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02.8pt;margin-top:3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ADJ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position w:val="-2"/>
          <w:sz w:val="14"/>
          <w:szCs w:val="14"/>
        </w:rPr>
        <w:t>R1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179"/>
        <w:ind w:left="824" w:right="958" w:hanging="0"/>
        <w:jc w:val="center"/>
        <w:rPr>
          <w:rFonts w:ascii="Cambria Math" w:hAnsi="Cambria Math" w:cs="Cambria Math"/>
          <w:color w:val="000000"/>
          <w:kern w:val="0"/>
          <w:sz w:val="16"/>
          <w:szCs w:val="16"/>
        </w:rPr>
      </w:pPr>
      <w:r>
        <w:br w:type="column"/>
      </w:r>
      <w:r>
        <w:rPr>
          <w:rFonts w:cs="Cambria Math" w:ascii="Cambria Math" w:hAnsi="Cambria Math"/>
          <w:color w:val="000000"/>
          <w:w w:val="52"/>
          <w:kern w:val="0"/>
          <w:position w:val="2"/>
          <w:sz w:val="16"/>
          <w:szCs w:val="16"/>
        </w:rPr>
        <w:t>⎜</w:t>
      </w:r>
      <w:r>
        <w:rPr>
          <w:rFonts w:cs="Cambria Math" w:ascii="Cambria Math" w:hAnsi="Cambria Math"/>
          <w:color w:val="000000"/>
          <w:kern w:val="0"/>
          <w:position w:val="2"/>
          <w:sz w:val="16"/>
          <w:szCs w:val="16"/>
        </w:rPr>
        <w:tab/>
      </w:r>
      <w:r>
        <w:rPr>
          <w:rFonts w:cs="Cambria Math" w:ascii="Cambria Math" w:hAnsi="Cambria Math"/>
          <w:color w:val="000000"/>
          <w:w w:val="52"/>
          <w:kern w:val="0"/>
          <w:position w:val="2"/>
          <w:sz w:val="16"/>
          <w:szCs w:val="16"/>
        </w:rPr>
        <w:t>⎟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54"/>
        <w:ind w:left="824" w:right="957" w:hanging="0"/>
        <w:jc w:val="center"/>
        <w:rPr>
          <w:rFonts w:ascii="Cambria Math" w:hAnsi="Cambria Math" w:cs="Cambria Math"/>
          <w:color w:val="000000"/>
          <w:kern w:val="0"/>
          <w:sz w:val="16"/>
          <w:szCs w:val="16"/>
        </w:rPr>
      </w:pPr>
      <w:r>
        <w:rPr>
          <w:rFonts w:cs="Cambria Math" w:ascii="Cambria Math" w:hAnsi="Cambria Math"/>
          <w:color w:val="000000"/>
          <w:w w:val="52"/>
          <w:kern w:val="0"/>
          <w:position w:val="16"/>
          <w:sz w:val="16"/>
          <w:szCs w:val="16"/>
        </w:rPr>
        <w:t>⎝</w:t>
      </w:r>
      <w:r>
        <w:rPr>
          <w:rFonts w:cs="Cambria Math" w:ascii="Cambria Math" w:hAnsi="Cambria Math"/>
          <w:color w:val="000000"/>
          <w:kern w:val="0"/>
          <w:position w:val="16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93"/>
          <w:kern w:val="0"/>
          <w:position w:val="15"/>
          <w:sz w:val="16"/>
          <w:szCs w:val="16"/>
        </w:rPr>
        <w:t>1</w:t>
      </w:r>
      <w:r>
        <w:rPr>
          <w:rFonts w:cs="Cambria Math" w:ascii="Cambria Math" w:hAnsi="Cambria Math"/>
          <w:color w:val="000000"/>
          <w:w w:val="52"/>
          <w:kern w:val="0"/>
          <w:position w:val="16"/>
          <w:sz w:val="16"/>
          <w:szCs w:val="16"/>
        </w:rPr>
        <w:t>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500495</wp:posOffset>
                </wp:positionH>
                <wp:positionV relativeFrom="paragraph">
                  <wp:posOffset>-50165</wp:posOffset>
                </wp:positionV>
                <wp:extent cx="64135" cy="105410"/>
                <wp:effectExtent l="0" t="0" r="0" b="0"/>
                <wp:wrapNone/>
                <wp:docPr id="2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6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.3pt;mso-wrap-distance-left:9.05pt;mso-wrap-distance-right:9.05pt;mso-wrap-distance-top:0pt;mso-wrap-distance-bottom:0pt;margin-top:-3.95pt;mso-position-vertical-relative:text;margin-left:5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6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8"/>
          <w:w w:val="85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1"/>
          <w:sz w:val="13"/>
          <w:szCs w:val="13"/>
        </w:rPr>
        <w:t>ADJ</w:t>
      </w:r>
      <w:r>
        <w:rPr>
          <w:rFonts w:cs="Arial" w:ascii="Arial" w:hAnsi="Arial"/>
          <w:color w:val="000000"/>
          <w:spacing w:val="20"/>
          <w:w w:val="85"/>
          <w:kern w:val="0"/>
          <w:position w:val="1"/>
          <w:sz w:val="13"/>
          <w:szCs w:val="13"/>
        </w:rPr>
        <w:t xml:space="preserve"> </w:t>
      </w:r>
      <w:r>
        <w:rPr>
          <w:color w:val="000000"/>
          <w:kern w:val="0"/>
          <w:position w:val="4"/>
          <w:sz w:val="16"/>
          <w:szCs w:val="16"/>
        </w:rPr>
        <w:t>=</w:t>
      </w:r>
      <w:r>
        <w:rPr>
          <w:color w:val="000000"/>
          <w:spacing w:val="-7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1.2</w:t>
      </w:r>
      <w:r>
        <w:rPr>
          <w:rFonts w:cs="Arial" w:ascii="Arial" w:hAnsi="Arial"/>
          <w:color w:val="000000"/>
          <w:spacing w:val="-28"/>
          <w:kern w:val="0"/>
          <w:position w:val="4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V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4" w:equalWidth="false" w:sep="false">
            <w:col w:w="5161" w:space="1354"/>
            <w:col w:w="257" w:space="76"/>
            <w:col w:w="679" w:space="768"/>
            <w:col w:w="2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2"/>
        <w:ind w:left="120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LT1764A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gulators</w:t>
      </w:r>
      <w:r>
        <w:rPr>
          <w:rFonts w:cs="Arial" w:ascii="Arial" w:hAnsi="Arial"/>
          <w:color w:val="231E1F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corporate</w:t>
      </w:r>
      <w:r>
        <w:rPr>
          <w:rFonts w:cs="Arial" w:ascii="Arial" w:hAnsi="Arial"/>
          <w:color w:val="231E1F"/>
          <w:spacing w:val="5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everal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protection 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ea-</w:t>
      </w:r>
    </w:p>
    <w:p>
      <w:pPr>
        <w:pStyle w:val="Normal"/>
        <w:autoSpaceDE w:val="false"/>
        <w:ind w:left="120" w:right="-4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tures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hich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ake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m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deal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se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battery-powered </w:t>
      </w:r>
      <w:r>
        <w:rPr>
          <w:rFonts w:cs="Arial" w:ascii="Arial" w:hAnsi="Arial"/>
          <w:color w:val="231E1F"/>
          <w:w w:val="82"/>
          <w:kern w:val="0"/>
          <w:sz w:val="24"/>
        </w:rPr>
        <w:t>systems.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vices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rotected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gainst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oth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verse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1764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F02</w:t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4"/>
          <w:w w:val="88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w w:val="88"/>
          <w:kern w:val="0"/>
          <w:position w:val="-1"/>
          <w:sz w:val="13"/>
          <w:szCs w:val="13"/>
        </w:rPr>
        <w:t>ADJ</w:t>
      </w:r>
      <w:r>
        <w:rPr>
          <w:rFonts w:cs="Arial" w:ascii="Arial" w:hAnsi="Arial"/>
          <w:color w:val="000000"/>
          <w:spacing w:val="17"/>
          <w:w w:val="88"/>
          <w:kern w:val="0"/>
          <w:position w:val="-1"/>
          <w:sz w:val="13"/>
          <w:szCs w:val="13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"/>
          <w:w w:val="89"/>
          <w:kern w:val="0"/>
          <w:position w:val="2"/>
          <w:sz w:val="16"/>
          <w:szCs w:val="16"/>
        </w:rPr>
        <w:t>3</w:t>
      </w:r>
      <w:r>
        <w:rPr>
          <w:color w:val="000000"/>
          <w:w w:val="89"/>
          <w:kern w:val="0"/>
          <w:position w:val="2"/>
          <w:sz w:val="16"/>
          <w:szCs w:val="16"/>
        </w:rPr>
        <w:t>µ</w:t>
      </w:r>
      <w:r>
        <w:rPr>
          <w:rFonts w:cs="Arial" w:ascii="Arial" w:hAnsi="Arial"/>
          <w:color w:val="000000"/>
          <w:w w:val="89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spacing w:val="15"/>
          <w:w w:val="8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2"/>
          <w:sz w:val="16"/>
          <w:szCs w:val="16"/>
        </w:rPr>
        <w:t>AT</w:t>
      </w:r>
      <w:r>
        <w:rPr>
          <w:rFonts w:cs="Arial" w:ascii="Arial" w:hAnsi="Arial"/>
          <w:color w:val="000000"/>
          <w:spacing w:val="-6"/>
          <w:w w:val="8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kern w:val="0"/>
          <w:position w:val="2"/>
          <w:sz w:val="16"/>
          <w:szCs w:val="16"/>
        </w:rPr>
        <w:t>25</w:t>
      </w:r>
      <w:r>
        <w:rPr>
          <w:color w:val="000000"/>
          <w:spacing w:val="-2"/>
          <w:w w:val="103"/>
          <w:kern w:val="0"/>
          <w:position w:val="2"/>
          <w:sz w:val="16"/>
          <w:szCs w:val="16"/>
        </w:rPr>
        <w:t>°</w:t>
      </w:r>
      <w:r>
        <w:rPr>
          <w:rFonts w:cs="Arial" w:ascii="Arial" w:hAnsi="Arial"/>
          <w:color w:val="000000"/>
          <w:w w:val="79"/>
          <w:kern w:val="0"/>
          <w:position w:val="2"/>
          <w:sz w:val="16"/>
          <w:szCs w:val="16"/>
        </w:rPr>
        <w:t>C</w:t>
      </w:r>
    </w:p>
    <w:p>
      <w:pPr>
        <w:pStyle w:val="Normal"/>
        <w:autoSpaceDE w:val="false"/>
        <w:spacing w:before="41" w:after="0"/>
        <w:ind w:left="7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1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 xml:space="preserve">RANGE </w:t>
      </w:r>
      <w:r>
        <w:rPr>
          <w:rFonts w:cs="Arial" w:ascii="Arial" w:hAnsi="Arial"/>
          <w:color w:val="000000"/>
          <w:spacing w:val="6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1.21V</w:t>
      </w:r>
      <w:r>
        <w:rPr>
          <w:rFonts w:cs="Arial" w:ascii="Arial" w:hAnsi="Arial"/>
          <w:color w:val="000000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0V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3" w:equalWidth="false" w:sep="false">
            <w:col w:w="5162" w:space="2214"/>
            <w:col w:w="296" w:space="616"/>
            <w:col w:w="2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24"/>
        </w:rPr>
        <w:t>input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verse</w:t>
      </w:r>
      <w:r>
        <w:rPr>
          <w:rFonts w:cs="Arial" w:ascii="Arial" w:hAnsi="Arial"/>
          <w:color w:val="231E1F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s.</w:t>
      </w:r>
      <w:r>
        <w:rPr>
          <w:rFonts w:cs="Arial" w:ascii="Arial" w:hAnsi="Arial"/>
          <w:color w:val="231E1F"/>
          <w:spacing w:val="5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battery 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backup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applications </w:t>
      </w:r>
      <w:r>
        <w:rPr>
          <w:rFonts w:cs="Arial" w:ascii="Arial" w:hAnsi="Arial"/>
          <w:color w:val="231E1F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where</w:t>
      </w:r>
      <w:r>
        <w:rPr>
          <w:rFonts w:cs="Arial" w:ascii="Arial" w:hAnsi="Arial"/>
          <w:color w:val="231E1F"/>
          <w:spacing w:val="1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output</w:t>
      </w:r>
      <w:r>
        <w:rPr>
          <w:rFonts w:cs="Arial" w:ascii="Arial" w:hAnsi="Arial"/>
          <w:color w:val="231E1F"/>
          <w:spacing w:val="4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can</w:t>
      </w:r>
      <w:r>
        <w:rPr>
          <w:rFonts w:cs="Arial" w:ascii="Arial" w:hAnsi="Arial"/>
          <w:color w:val="231E1F"/>
          <w:spacing w:val="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be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held</w:t>
      </w:r>
      <w:r>
        <w:rPr>
          <w:rFonts w:cs="Arial" w:ascii="Arial" w:hAnsi="Arial"/>
          <w:color w:val="231E1F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up</w:t>
      </w:r>
      <w:r>
        <w:rPr>
          <w:rFonts w:cs="Arial" w:ascii="Arial" w:hAnsi="Arial"/>
          <w:color w:val="231E1F"/>
          <w:spacing w:val="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by</w:t>
      </w:r>
      <w:r>
        <w:rPr>
          <w:rFonts w:cs="Arial" w:ascii="Arial" w:hAnsi="Arial"/>
          <w:color w:val="231E1F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backup </w:t>
      </w:r>
      <w:r>
        <w:rPr>
          <w:rFonts w:cs="Arial" w:ascii="Arial" w:hAnsi="Arial"/>
          <w:color w:val="231E1F"/>
          <w:w w:val="84"/>
          <w:kern w:val="0"/>
          <w:sz w:val="24"/>
        </w:rPr>
        <w:t>battery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ulled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ground,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T1764A-X act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ik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t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ha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od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erie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with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it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events reverse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low.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dditionally,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ual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y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pplica- tions</w:t>
      </w:r>
      <w:r>
        <w:rPr>
          <w:rFonts w:cs="Arial" w:ascii="Arial" w:hAnsi="Arial"/>
          <w:color w:val="231E1F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here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gulator</w:t>
      </w:r>
      <w:r>
        <w:rPr>
          <w:rFonts w:cs="Arial" w:ascii="Arial" w:hAnsi="Arial"/>
          <w:color w:val="231E1F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turned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negative </w:t>
      </w:r>
      <w:r>
        <w:rPr>
          <w:rFonts w:cs="Arial" w:ascii="Arial" w:hAnsi="Arial"/>
          <w:color w:val="231E1F"/>
          <w:w w:val="85"/>
          <w:kern w:val="0"/>
          <w:sz w:val="24"/>
        </w:rPr>
        <w:t>supply,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ulled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low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ground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s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much </w:t>
      </w:r>
      <w:r>
        <w:rPr>
          <w:rFonts w:cs="Arial" w:ascii="Arial" w:hAnsi="Arial"/>
          <w:color w:val="231E1F"/>
          <w:w w:val="83"/>
          <w:kern w:val="0"/>
          <w:sz w:val="24"/>
        </w:rPr>
        <w:t>as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20V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till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low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vice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tart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rate.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left="120" w:right="304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Adjustable</w:t>
      </w:r>
      <w:r>
        <w:rPr>
          <w:rFonts w:cs="Arial" w:ascii="Arial" w:hAnsi="Arial"/>
          <w:b/>
          <w:bCs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Operation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left="120" w:right="-4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djustable</w:t>
      </w:r>
      <w:r>
        <w:rPr>
          <w:rFonts w:cs="Arial" w:ascii="Arial" w:hAnsi="Arial"/>
          <w:color w:val="231E1F"/>
          <w:spacing w:val="5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version 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2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LT1764A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has</w:t>
      </w:r>
      <w:r>
        <w:rPr>
          <w:rFonts w:cs="Arial" w:ascii="Arial" w:hAnsi="Arial"/>
          <w:color w:val="231E1F"/>
          <w:spacing w:val="1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an</w:t>
      </w:r>
      <w:r>
        <w:rPr>
          <w:rFonts w:cs="Arial" w:ascii="Arial" w:hAnsi="Arial"/>
          <w:color w:val="231E1F"/>
          <w:spacing w:val="1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ang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1.21V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20V.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e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by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atio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wo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sistor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hown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2.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2"/>
          <w:kern w:val="0"/>
          <w:sz w:val="24"/>
        </w:rPr>
        <w:t>devic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ervo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maintain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t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DJ </w:t>
      </w:r>
      <w:r>
        <w:rPr>
          <w:rFonts w:cs="Arial" w:ascii="Arial" w:hAnsi="Arial"/>
          <w:color w:val="231E1F"/>
          <w:w w:val="83"/>
          <w:kern w:val="0"/>
          <w:sz w:val="24"/>
        </w:rPr>
        <w:t>pin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t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1.21V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ferenced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ground.</w:t>
      </w:r>
      <w:r>
        <w:rPr>
          <w:rFonts w:cs="Arial" w:ascii="Arial" w:hAnsi="Arial"/>
          <w:color w:val="231E1F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1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4"/>
          <w:kern w:val="0"/>
          <w:sz w:val="24"/>
        </w:rPr>
        <w:t>the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equal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1.21V/R1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2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1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lus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DJ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ias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current. 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DJ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bias </w:t>
      </w:r>
      <w:r>
        <w:rPr>
          <w:rFonts w:cs="Arial" w:ascii="Arial" w:hAnsi="Arial"/>
          <w:color w:val="231E1F"/>
          <w:w w:val="84"/>
          <w:kern w:val="0"/>
          <w:sz w:val="24"/>
        </w:rPr>
        <w:t>current,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3</w:t>
      </w:r>
      <w:r>
        <w:rPr>
          <w:color w:val="231E1F"/>
          <w:spacing w:val="-16"/>
          <w:w w:val="84"/>
          <w:kern w:val="0"/>
          <w:sz w:val="24"/>
        </w:rPr>
        <w:t>µ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t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25</w:t>
      </w:r>
      <w:r>
        <w:rPr>
          <w:color w:val="231E1F"/>
          <w:w w:val="84"/>
          <w:kern w:val="0"/>
          <w:sz w:val="24"/>
        </w:rPr>
        <w:t>°</w:t>
      </w:r>
      <w:r>
        <w:rPr>
          <w:rFonts w:cs="Arial" w:ascii="Arial" w:hAnsi="Arial"/>
          <w:color w:val="231E1F"/>
          <w:w w:val="84"/>
          <w:kern w:val="0"/>
          <w:sz w:val="24"/>
        </w:rPr>
        <w:t>C,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lows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rough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2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to</w:t>
      </w:r>
      <w:r>
        <w:rPr>
          <w:rFonts w:cs="Arial" w:ascii="Arial" w:hAnsi="Arial"/>
          <w:color w:val="231E1F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DJ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pin.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utput</w:t>
      </w:r>
      <w:r>
        <w:rPr>
          <w:rFonts w:cs="Arial" w:ascii="Arial" w:hAnsi="Arial"/>
          <w:color w:val="231E1F"/>
          <w:spacing w:val="4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an</w:t>
      </w:r>
      <w:r>
        <w:rPr>
          <w:rFonts w:cs="Arial" w:ascii="Arial" w:hAnsi="Arial"/>
          <w:color w:val="231E1F"/>
          <w:spacing w:val="-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alculated</w:t>
      </w:r>
      <w:r>
        <w:rPr>
          <w:rFonts w:cs="Arial" w:ascii="Arial" w:hAnsi="Arial"/>
          <w:color w:val="231E1F"/>
          <w:spacing w:val="2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using</w:t>
      </w:r>
      <w:r>
        <w:rPr>
          <w:rFonts w:cs="Arial" w:ascii="Arial" w:hAnsi="Arial"/>
          <w:color w:val="231E1F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formula</w:t>
      </w:r>
      <w:r>
        <w:rPr>
          <w:rFonts w:cs="Arial" w:ascii="Arial" w:hAnsi="Arial"/>
          <w:color w:val="231E1F"/>
          <w:spacing w:val="4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n </w:t>
      </w: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2.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value</w:t>
      </w:r>
      <w:r>
        <w:rPr>
          <w:rFonts w:cs="Arial" w:ascii="Arial" w:hAnsi="Arial"/>
          <w:color w:val="231E1F"/>
          <w:spacing w:val="2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1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ould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ess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an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4.17k</w:t>
      </w:r>
      <w:r>
        <w:rPr>
          <w:rFonts w:cs="Arial" w:ascii="Arial" w:hAnsi="Arial"/>
          <w:color w:val="231E1F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3"/>
          <w:kern w:val="0"/>
          <w:sz w:val="24"/>
        </w:rPr>
        <w:t>minimize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rrors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used</w:t>
      </w:r>
      <w:r>
        <w:rPr>
          <w:rFonts w:cs="Arial" w:ascii="Arial" w:hAnsi="Arial"/>
          <w:color w:val="231E1F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DJ </w:t>
      </w:r>
      <w:r>
        <w:rPr>
          <w:rFonts w:cs="Arial" w:ascii="Arial" w:hAnsi="Arial"/>
          <w:color w:val="231E1F"/>
          <w:w w:val="87"/>
          <w:kern w:val="0"/>
          <w:sz w:val="24"/>
        </w:rPr>
        <w:t>pin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ias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.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Not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at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hutdown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turned </w:t>
      </w:r>
      <w:r>
        <w:rPr>
          <w:rFonts w:cs="Arial" w:ascii="Arial" w:hAnsi="Arial"/>
          <w:color w:val="231E1F"/>
          <w:w w:val="84"/>
          <w:kern w:val="0"/>
          <w:sz w:val="24"/>
        </w:rPr>
        <w:t>off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vider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ll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zero.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djustable</w:t>
      </w:r>
      <w:r>
        <w:rPr>
          <w:rFonts w:cs="Arial" w:ascii="Arial" w:hAnsi="Arial"/>
          <w:color w:val="231E1F"/>
          <w:spacing w:val="3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device</w:t>
      </w:r>
      <w:r>
        <w:rPr>
          <w:rFonts w:cs="Arial" w:ascii="Arial" w:hAnsi="Arial"/>
          <w:color w:val="231E1F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s</w:t>
      </w:r>
      <w:r>
        <w:rPr>
          <w:rFonts w:cs="Arial" w:ascii="Arial" w:hAnsi="Arial"/>
          <w:color w:val="231E1F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ested</w:t>
      </w:r>
      <w:r>
        <w:rPr>
          <w:rFonts w:cs="Arial" w:ascii="Arial" w:hAnsi="Arial"/>
          <w:color w:val="231E1F"/>
          <w:spacing w:val="1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nd</w:t>
      </w:r>
      <w:r>
        <w:rPr>
          <w:rFonts w:cs="Arial" w:ascii="Arial" w:hAnsi="Arial"/>
          <w:color w:val="231E1F"/>
          <w:spacing w:val="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pecified</w:t>
      </w:r>
      <w:r>
        <w:rPr>
          <w:rFonts w:cs="Arial" w:ascii="Arial" w:hAnsi="Arial"/>
          <w:color w:val="231E1F"/>
          <w:spacing w:val="3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with</w:t>
      </w:r>
      <w:r>
        <w:rPr>
          <w:rFonts w:cs="Arial" w:ascii="Arial" w:hAnsi="Arial"/>
          <w:color w:val="231E1F"/>
          <w:spacing w:val="3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DJ </w:t>
      </w:r>
      <w:r>
        <w:rPr>
          <w:rFonts w:cs="Arial" w:ascii="Arial" w:hAnsi="Arial"/>
          <w:color w:val="231E1F"/>
          <w:w w:val="86"/>
          <w:kern w:val="0"/>
          <w:sz w:val="24"/>
        </w:rPr>
        <w:t>pin</w:t>
      </w:r>
      <w:r>
        <w:rPr>
          <w:rFonts w:cs="Arial" w:ascii="Arial" w:hAnsi="Arial"/>
          <w:color w:val="231E1F"/>
          <w:spacing w:val="2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ied</w:t>
      </w:r>
      <w:r>
        <w:rPr>
          <w:rFonts w:cs="Arial" w:ascii="Arial" w:hAnsi="Arial"/>
          <w:color w:val="231E1F"/>
          <w:spacing w:val="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UT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</w:t>
      </w:r>
      <w:r>
        <w:rPr>
          <w:rFonts w:cs="Arial" w:ascii="Arial" w:hAnsi="Arial"/>
          <w:color w:val="231E1F"/>
          <w:spacing w:val="3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4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1.21V. Specifications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s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greater</w:t>
      </w:r>
      <w:r>
        <w:rPr>
          <w:rFonts w:cs="Arial" w:ascii="Arial" w:hAnsi="Arial"/>
          <w:color w:val="231E1F"/>
          <w:spacing w:val="-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n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1.21V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roportional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atio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sired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exact" w:line="276" w:before="4" w:after="0"/>
        <w:ind w:left="12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1.21V:</w:t>
      </w:r>
      <w:r>
        <w:rPr>
          <w:rFonts w:cs="Arial" w:ascii="Arial" w:hAnsi="Arial"/>
          <w:color w:val="231E1F"/>
          <w:spacing w:val="3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231E1F"/>
          <w:spacing w:val="1"/>
          <w:w w:val="82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w w:val="82"/>
          <w:kern w:val="0"/>
          <w:sz w:val="24"/>
        </w:rPr>
        <w:t>/1.21V.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For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xample,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oad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gulation</w:t>
      </w:r>
      <w:r>
        <w:rPr>
          <w:rFonts w:cs="Arial" w:ascii="Arial" w:hAnsi="Arial"/>
          <w:color w:val="231E1F"/>
          <w:spacing w:val="5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an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hange</w:t>
      </w:r>
      <w:r>
        <w:rPr>
          <w:rFonts w:cs="Arial" w:ascii="Arial" w:hAnsi="Arial"/>
          <w:color w:val="231E1F"/>
          <w:spacing w:val="-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1mA</w:t>
      </w:r>
      <w:r>
        <w:rPr>
          <w:rFonts w:cs="Arial" w:ascii="Arial" w:hAnsi="Arial"/>
          <w:color w:val="231E1F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3A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–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3mV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ypical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t </w:t>
      </w:r>
      <w:r>
        <w:rPr>
          <w:rFonts w:cs="Arial" w:ascii="Arial" w:hAnsi="Arial"/>
          <w:color w:val="231E1F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 xml:space="preserve">OUT </w:t>
      </w:r>
      <w:r>
        <w:rPr>
          <w:rFonts w:cs="Arial" w:ascii="Arial" w:hAnsi="Arial"/>
          <w:color w:val="231E1F"/>
          <w:w w:val="81"/>
          <w:kern w:val="0"/>
          <w:sz w:val="24"/>
        </w:rPr>
        <w:t>=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1.21V.</w:t>
      </w:r>
      <w:r>
        <w:rPr>
          <w:rFonts w:cs="Arial" w:ascii="Arial" w:hAnsi="Arial"/>
          <w:color w:val="231E1F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t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 xml:space="preserve">OUT </w:t>
      </w:r>
      <w:r>
        <w:rPr>
          <w:rFonts w:cs="Arial" w:ascii="Arial" w:hAnsi="Arial"/>
          <w:color w:val="231E1F"/>
          <w:w w:val="81"/>
          <w:kern w:val="0"/>
          <w:sz w:val="24"/>
        </w:rPr>
        <w:t>=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5V,</w:t>
      </w:r>
      <w:r>
        <w:rPr>
          <w:rFonts w:cs="Arial" w:ascii="Arial" w:hAnsi="Arial"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oad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gulation</w:t>
      </w:r>
      <w:r>
        <w:rPr>
          <w:rFonts w:cs="Arial" w:ascii="Arial" w:hAnsi="Arial"/>
          <w:color w:val="231E1F"/>
          <w:spacing w:val="4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: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 xml:space="preserve">(5V/1.21V)(–3mV)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=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–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12.4mV</w:t>
      </w:r>
    </w:p>
    <w:p>
      <w:pPr>
        <w:pStyle w:val="Normal"/>
        <w:autoSpaceDE w:val="false"/>
        <w:spacing w:before="73" w:after="0"/>
        <w:ind w:left="1295" w:right="141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2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djustable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Operation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24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Output</w:t>
      </w:r>
      <w:r>
        <w:rPr>
          <w:rFonts w:cs="Arial" w:ascii="Arial" w:hAnsi="Arial"/>
          <w:b/>
          <w:bCs/>
          <w:color w:val="231E1F"/>
          <w:spacing w:val="-3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Capacitors</w:t>
      </w:r>
      <w:r>
        <w:rPr>
          <w:rFonts w:cs="Arial" w:ascii="Arial" w:hAnsi="Arial"/>
          <w:b/>
          <w:bCs/>
          <w:color w:val="231E1F"/>
          <w:spacing w:val="17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and</w:t>
      </w:r>
      <w:r>
        <w:rPr>
          <w:rFonts w:cs="Arial" w:ascii="Arial" w:hAnsi="Arial"/>
          <w:b/>
          <w:bCs/>
          <w:color w:val="231E1F"/>
          <w:spacing w:val="13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Stability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T1764A</w:t>
      </w:r>
      <w:r>
        <w:rPr>
          <w:rFonts w:cs="Arial" w:ascii="Arial" w:hAnsi="Arial"/>
          <w:color w:val="231E1F"/>
          <w:spacing w:val="4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regulator 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2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eedback</w:t>
      </w:r>
      <w:r>
        <w:rPr>
          <w:rFonts w:cs="Arial" w:ascii="Arial" w:hAnsi="Arial"/>
          <w:color w:val="231E1F"/>
          <w:spacing w:val="3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circuit. 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ike</w:t>
      </w:r>
      <w:r>
        <w:rPr>
          <w:rFonts w:cs="Arial" w:ascii="Arial" w:hAnsi="Arial"/>
          <w:color w:val="231E1F"/>
          <w:spacing w:val="4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any </w:t>
      </w:r>
      <w:r>
        <w:rPr>
          <w:rFonts w:cs="Arial" w:ascii="Arial" w:hAnsi="Arial"/>
          <w:color w:val="231E1F"/>
          <w:w w:val="84"/>
          <w:kern w:val="0"/>
          <w:sz w:val="24"/>
        </w:rPr>
        <w:t>feedback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ircuit,</w:t>
      </w:r>
      <w:r>
        <w:rPr>
          <w:rFonts w:cs="Arial" w:ascii="Arial" w:hAnsi="Arial"/>
          <w:color w:val="231E1F"/>
          <w:spacing w:val="5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requency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mpensation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needed</w:t>
      </w:r>
      <w:r>
        <w:rPr>
          <w:rFonts w:cs="Arial" w:ascii="Arial" w:hAnsi="Arial"/>
          <w:color w:val="231E1F"/>
          <w:spacing w:val="3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1"/>
          <w:kern w:val="0"/>
          <w:sz w:val="24"/>
        </w:rPr>
        <w:t>mak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table.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For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T1764A,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requency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ompensa- </w:t>
      </w:r>
      <w:r>
        <w:rPr>
          <w:rFonts w:cs="Arial" w:ascii="Arial" w:hAnsi="Arial"/>
          <w:color w:val="231E1F"/>
          <w:w w:val="88"/>
          <w:kern w:val="0"/>
          <w:sz w:val="24"/>
        </w:rPr>
        <w:t>tion</w:t>
      </w:r>
      <w:r>
        <w:rPr>
          <w:rFonts w:cs="Arial" w:ascii="Arial" w:hAnsi="Arial"/>
          <w:color w:val="231E1F"/>
          <w:spacing w:val="8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oth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xternal—the</w:t>
      </w:r>
      <w:r>
        <w:rPr>
          <w:rFonts w:cs="Arial" w:ascii="Arial" w:hAnsi="Arial"/>
          <w:color w:val="231E1F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apacitor.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2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ize</w:t>
      </w:r>
      <w:r>
        <w:rPr>
          <w:rFonts w:cs="Arial" w:ascii="Arial" w:hAnsi="Arial"/>
          <w:color w:val="231E1F"/>
          <w:spacing w:val="2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,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ype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w w:val="84"/>
          <w:kern w:val="0"/>
          <w:sz w:val="24"/>
        </w:rPr>
        <w:t>capacitor,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ESR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articular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all </w:t>
      </w:r>
      <w:r>
        <w:rPr>
          <w:rFonts w:cs="Arial" w:ascii="Arial" w:hAnsi="Arial"/>
          <w:color w:val="231E1F"/>
          <w:w w:val="83"/>
          <w:kern w:val="0"/>
          <w:sz w:val="24"/>
        </w:rPr>
        <w:t>affect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stability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dditio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tability,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so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ffect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6"/>
          <w:kern w:val="0"/>
          <w:sz w:val="24"/>
        </w:rPr>
        <w:t>high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requency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ransient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ponse.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or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loop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has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inite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nd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dth.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 high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requency</w:t>
      </w:r>
      <w:r>
        <w:rPr>
          <w:rFonts w:cs="Arial" w:ascii="Arial" w:hAnsi="Arial"/>
          <w:color w:val="231E1F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ransient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loads, </w:t>
      </w:r>
      <w:r>
        <w:rPr>
          <w:rFonts w:cs="Arial" w:ascii="Arial" w:hAnsi="Arial"/>
          <w:color w:val="231E1F"/>
          <w:w w:val="85"/>
          <w:kern w:val="0"/>
          <w:sz w:val="24"/>
        </w:rPr>
        <w:t>recovery</w:t>
      </w:r>
      <w:r>
        <w:rPr>
          <w:rFonts w:cs="Arial" w:ascii="Arial" w:hAnsi="Arial"/>
          <w:color w:val="231E1F"/>
          <w:spacing w:val="-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rom</w:t>
      </w:r>
      <w:r>
        <w:rPr>
          <w:rFonts w:cs="Arial" w:ascii="Arial" w:hAnsi="Arial"/>
          <w:color w:val="231E1F"/>
          <w:spacing w:val="2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ransient</w:t>
      </w:r>
      <w:r>
        <w:rPr>
          <w:rFonts w:cs="Arial" w:ascii="Arial" w:hAnsi="Arial"/>
          <w:color w:val="231E1F"/>
          <w:spacing w:val="-1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combination</w:t>
      </w:r>
      <w:r>
        <w:rPr>
          <w:rFonts w:cs="Arial" w:ascii="Arial" w:hAnsi="Arial"/>
          <w:color w:val="231E1F"/>
          <w:spacing w:val="-10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f</w:t>
      </w:r>
      <w:r>
        <w:rPr>
          <w:rFonts w:cs="Arial" w:ascii="Arial" w:hAnsi="Arial"/>
          <w:color w:val="231E1F"/>
          <w:spacing w:val="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capacito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r 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an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d 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e 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bandwidt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h 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24"/>
        </w:rPr>
        <w:t>o</w:t>
      </w:r>
      <w:r>
        <w:rPr>
          <w:rFonts w:cs="Arial" w:ascii="Arial" w:hAnsi="Arial"/>
          <w:color w:val="231E1F"/>
          <w:kern w:val="0"/>
          <w:sz w:val="24"/>
        </w:rPr>
        <w:t>f</w:t>
      </w:r>
      <w:r>
        <w:rPr>
          <w:rFonts w:cs="Arial" w:ascii="Arial" w:hAnsi="Arial"/>
          <w:color w:val="231E1F"/>
          <w:spacing w:val="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th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e 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regulator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. 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w w:val="79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3"/>
          <w:kern w:val="0"/>
          <w:sz w:val="24"/>
        </w:rPr>
        <w:t>LT1764A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as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signed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be</w:t>
      </w:r>
      <w:r>
        <w:rPr>
          <w:rFonts w:cs="Arial" w:ascii="Arial" w:hAnsi="Arial"/>
          <w:color w:val="231E1F"/>
          <w:spacing w:val="2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easy</w:t>
      </w:r>
      <w:r>
        <w:rPr>
          <w:rFonts w:cs="Arial" w:ascii="Arial" w:hAnsi="Arial"/>
          <w:color w:val="231E1F"/>
          <w:spacing w:val="2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use</w:t>
      </w:r>
      <w:r>
        <w:rPr>
          <w:rFonts w:cs="Arial" w:ascii="Arial" w:hAnsi="Arial"/>
          <w:color w:val="231E1F"/>
          <w:spacing w:val="2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d</w:t>
      </w:r>
      <w:r>
        <w:rPr>
          <w:rFonts w:cs="Arial" w:ascii="Arial" w:hAnsi="Arial"/>
          <w:color w:val="231E1F"/>
          <w:spacing w:val="3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ccept</w:t>
      </w:r>
      <w:r>
        <w:rPr>
          <w:rFonts w:cs="Arial" w:ascii="Arial" w:hAnsi="Arial"/>
          <w:color w:val="231E1F"/>
          <w:spacing w:val="3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3"/>
          <w:kern w:val="0"/>
          <w:sz w:val="24"/>
        </w:rPr>
        <w:t>wid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ariety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ors.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owever,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requency compensation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ffected</w:t>
      </w:r>
      <w:r>
        <w:rPr>
          <w:rFonts w:cs="Arial" w:ascii="Arial" w:hAnsi="Arial"/>
          <w:color w:val="231E1F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y</w:t>
      </w:r>
      <w:r>
        <w:rPr>
          <w:rFonts w:cs="Arial" w:ascii="Arial" w:hAnsi="Arial"/>
          <w:color w:val="231E1F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88"/>
          <w:kern w:val="0"/>
          <w:sz w:val="24"/>
        </w:rPr>
        <w:t>optimum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requency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tability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y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quir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m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ESR,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espe- </w:t>
      </w:r>
      <w:r>
        <w:rPr>
          <w:rFonts w:cs="Arial" w:ascii="Arial" w:hAnsi="Arial"/>
          <w:color w:val="231E1F"/>
          <w:w w:val="86"/>
          <w:kern w:val="0"/>
          <w:sz w:val="24"/>
        </w:rPr>
        <w:t>cially</w:t>
      </w:r>
      <w:r>
        <w:rPr>
          <w:rFonts w:cs="Arial" w:ascii="Arial" w:hAnsi="Arial"/>
          <w:color w:val="231E1F"/>
          <w:spacing w:val="-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ith</w:t>
      </w:r>
      <w:r>
        <w:rPr>
          <w:rFonts w:cs="Arial" w:ascii="Arial" w:hAnsi="Arial"/>
          <w:color w:val="231E1F"/>
          <w:spacing w:val="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eramic</w:t>
      </w:r>
      <w:r>
        <w:rPr>
          <w:rFonts w:cs="Arial" w:ascii="Arial" w:hAnsi="Arial"/>
          <w:color w:val="231E1F"/>
          <w:spacing w:val="-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capacitors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-3"/>
          <w:w w:val="80"/>
          <w:kern w:val="0"/>
          <w:sz w:val="24"/>
        </w:rPr>
        <w:t>Fo</w:t>
      </w:r>
      <w:r>
        <w:rPr>
          <w:rFonts w:cs="Arial" w:ascii="Arial" w:hAnsi="Arial"/>
          <w:color w:val="231E1F"/>
          <w:w w:val="80"/>
          <w:kern w:val="0"/>
          <w:sz w:val="24"/>
        </w:rPr>
        <w:t>r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77"/>
          <w:kern w:val="0"/>
          <w:sz w:val="24"/>
        </w:rPr>
        <w:t>eas</w:t>
      </w:r>
      <w:r>
        <w:rPr>
          <w:rFonts w:cs="Arial" w:ascii="Arial" w:hAnsi="Arial"/>
          <w:color w:val="231E1F"/>
          <w:w w:val="77"/>
          <w:kern w:val="0"/>
          <w:sz w:val="24"/>
        </w:rPr>
        <w:t>e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8"/>
          <w:kern w:val="0"/>
          <w:sz w:val="24"/>
        </w:rPr>
        <w:t>o</w:t>
      </w:r>
      <w:r>
        <w:rPr>
          <w:rFonts w:cs="Arial" w:ascii="Arial" w:hAnsi="Arial"/>
          <w:color w:val="231E1F"/>
          <w:w w:val="88"/>
          <w:kern w:val="0"/>
          <w:sz w:val="24"/>
        </w:rPr>
        <w:t>f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>use</w:t>
      </w:r>
      <w:r>
        <w:rPr>
          <w:rFonts w:cs="Arial" w:ascii="Arial" w:hAnsi="Arial"/>
          <w:color w:val="231E1F"/>
          <w:w w:val="82"/>
          <w:kern w:val="0"/>
          <w:sz w:val="24"/>
        </w:rPr>
        <w:t>,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kern w:val="0"/>
          <w:sz w:val="24"/>
        </w:rPr>
        <w:t>lo</w:t>
      </w:r>
      <w:r>
        <w:rPr>
          <w:rFonts w:cs="Arial" w:ascii="Arial" w:hAnsi="Arial"/>
          <w:color w:val="231E1F"/>
          <w:w w:val="87"/>
          <w:kern w:val="0"/>
          <w:sz w:val="24"/>
        </w:rPr>
        <w:t>w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77"/>
          <w:kern w:val="0"/>
          <w:sz w:val="24"/>
        </w:rPr>
        <w:t>ES</w:t>
      </w:r>
      <w:r>
        <w:rPr>
          <w:rFonts w:cs="Arial" w:ascii="Arial" w:hAnsi="Arial"/>
          <w:color w:val="231E1F"/>
          <w:w w:val="77"/>
          <w:kern w:val="0"/>
          <w:sz w:val="24"/>
        </w:rPr>
        <w:t>R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kern w:val="0"/>
          <w:sz w:val="24"/>
        </w:rPr>
        <w:t>polytantalu</w:t>
      </w:r>
      <w:r>
        <w:rPr>
          <w:rFonts w:cs="Arial" w:ascii="Arial" w:hAnsi="Arial"/>
          <w:color w:val="231E1F"/>
          <w:w w:val="85"/>
          <w:kern w:val="0"/>
          <w:sz w:val="24"/>
        </w:rPr>
        <w:t>m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>capacitor</w:t>
      </w:r>
      <w:r>
        <w:rPr>
          <w:rFonts w:cs="Arial" w:ascii="Arial" w:hAnsi="Arial"/>
          <w:color w:val="231E1F"/>
          <w:w w:val="84"/>
          <w:kern w:val="0"/>
          <w:sz w:val="24"/>
        </w:rPr>
        <w:t>s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79"/>
          <w:kern w:val="0"/>
          <w:sz w:val="24"/>
        </w:rPr>
        <w:t xml:space="preserve">(POSCAP)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3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2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good 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hoice</w:t>
      </w:r>
      <w:r>
        <w:rPr>
          <w:rFonts w:cs="Arial" w:ascii="Arial" w:hAnsi="Arial"/>
          <w:color w:val="231E1F"/>
          <w:spacing w:val="5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oth</w:t>
      </w:r>
      <w:r>
        <w:rPr>
          <w:rFonts w:cs="Arial" w:ascii="Arial" w:hAnsi="Arial"/>
          <w:color w:val="231E1F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ransient</w:t>
      </w:r>
      <w:r>
        <w:rPr>
          <w:rFonts w:cs="Arial" w:ascii="Arial" w:hAnsi="Arial"/>
          <w:color w:val="231E1F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ponse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82"/>
          <w:kern w:val="0"/>
          <w:sz w:val="24"/>
        </w:rPr>
        <w:t>stability</w:t>
      </w:r>
      <w:r>
        <w:rPr>
          <w:rFonts w:cs="Arial" w:ascii="Arial" w:hAnsi="Arial"/>
          <w:color w:val="231E1F"/>
          <w:spacing w:val="4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f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gulator.</w:t>
      </w:r>
      <w:r>
        <w:rPr>
          <w:rFonts w:cs="Arial" w:ascii="Arial" w:hAnsi="Arial"/>
          <w:color w:val="231E1F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se</w:t>
      </w:r>
      <w:r>
        <w:rPr>
          <w:rFonts w:cs="Arial" w:ascii="Arial" w:hAnsi="Arial"/>
          <w:color w:val="231E1F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pacitors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v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intrinsic </w:t>
      </w:r>
      <w:r>
        <w:rPr>
          <w:rFonts w:cs="Arial" w:ascii="Arial" w:hAnsi="Arial"/>
          <w:color w:val="231E1F"/>
          <w:w w:val="77"/>
          <w:kern w:val="0"/>
          <w:sz w:val="24"/>
        </w:rPr>
        <w:t>ESR</w:t>
      </w:r>
      <w:r>
        <w:rPr>
          <w:rFonts w:cs="Arial" w:ascii="Arial" w:hAnsi="Arial"/>
          <w:color w:val="231E1F"/>
          <w:spacing w:val="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at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mproves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tability.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eramic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ors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have </w:t>
      </w:r>
      <w:r>
        <w:rPr>
          <w:rFonts w:cs="Arial" w:ascii="Arial" w:hAnsi="Arial"/>
          <w:color w:val="231E1F"/>
          <w:w w:val="82"/>
          <w:kern w:val="0"/>
          <w:sz w:val="24"/>
        </w:rPr>
        <w:t>extremely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ow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SR,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ile</w:t>
      </w:r>
      <w:r>
        <w:rPr>
          <w:rFonts w:cs="Arial" w:ascii="Arial" w:hAnsi="Arial"/>
          <w:color w:val="231E1F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y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good</w:t>
      </w:r>
      <w:r>
        <w:rPr>
          <w:rFonts w:cs="Arial" w:ascii="Arial" w:hAnsi="Arial"/>
          <w:color w:val="231E1F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hoice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n </w:t>
      </w:r>
      <w:r>
        <w:rPr>
          <w:rFonts w:cs="Arial" w:ascii="Arial" w:hAnsi="Arial"/>
          <w:color w:val="231E1F"/>
          <w:w w:val="84"/>
          <w:kern w:val="0"/>
          <w:sz w:val="24"/>
        </w:rPr>
        <w:t>many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ses,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lacing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mall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erie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istanc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lement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2"/>
          <w:kern w:val="0"/>
          <w:sz w:val="24"/>
        </w:rPr>
        <w:t>sometimes</w:t>
      </w:r>
      <w:r>
        <w:rPr>
          <w:rFonts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chieve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ptimum</w:t>
      </w:r>
      <w:r>
        <w:rPr>
          <w:rFonts w:cs="Arial" w:ascii="Arial" w:hAnsi="Arial"/>
          <w:color w:val="231E1F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tability</w:t>
      </w:r>
      <w:r>
        <w:rPr>
          <w:rFonts w:cs="Arial" w:ascii="Arial" w:hAnsi="Arial"/>
          <w:color w:val="231E1F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inimize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ring- </w:t>
      </w:r>
      <w:r>
        <w:rPr>
          <w:rFonts w:cs="Arial" w:ascii="Arial" w:hAnsi="Arial"/>
          <w:color w:val="231E1F"/>
          <w:w w:val="81"/>
          <w:kern w:val="0"/>
          <w:sz w:val="24"/>
        </w:rPr>
        <w:t>ing.</w:t>
      </w:r>
      <w:r>
        <w:rPr>
          <w:rFonts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n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ll</w:t>
      </w:r>
      <w:r>
        <w:rPr>
          <w:rFonts w:cs="Arial" w:ascii="Arial" w:hAnsi="Arial"/>
          <w:color w:val="231E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ses,</w:t>
      </w:r>
      <w:r>
        <w:rPr>
          <w:rFonts w:cs="Arial" w:ascii="Arial" w:hAnsi="Arial"/>
          <w:color w:val="231E1F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minimum 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f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10</w:t>
      </w:r>
      <w:r>
        <w:rPr>
          <w:color w:val="231E1F"/>
          <w:spacing w:val="-15"/>
          <w:w w:val="81"/>
          <w:kern w:val="0"/>
          <w:sz w:val="24"/>
        </w:rPr>
        <w:t>µ</w:t>
      </w:r>
      <w:r>
        <w:rPr>
          <w:rFonts w:cs="Arial" w:ascii="Arial" w:hAnsi="Arial"/>
          <w:color w:val="231E1F"/>
          <w:w w:val="81"/>
          <w:kern w:val="0"/>
          <w:sz w:val="24"/>
        </w:rPr>
        <w:t>F</w:t>
      </w:r>
      <w:r>
        <w:rPr>
          <w:rFonts w:cs="Arial" w:ascii="Arial" w:hAnsi="Arial"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quired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hile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</w:p>
    <w:p>
      <w:pPr>
        <w:pStyle w:val="Normal"/>
        <w:autoSpaceDE w:val="false"/>
        <w:spacing w:lineRule="exact" w:line="554"/>
        <w:ind w:right="228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position w:val="22"/>
          <w:sz w:val="24"/>
        </w:rPr>
        <w:t xml:space="preserve">maximum </w:t>
      </w:r>
      <w:r>
        <w:rPr>
          <w:rFonts w:cs="Arial" w:ascii="Arial" w:hAnsi="Arial"/>
          <w:color w:val="231E1F"/>
          <w:spacing w:val="13"/>
          <w:w w:val="80"/>
          <w:kern w:val="0"/>
          <w:position w:val="22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22"/>
          <w:sz w:val="24"/>
        </w:rPr>
        <w:t>ESR</w:t>
      </w:r>
      <w:r>
        <w:rPr>
          <w:rFonts w:cs="Arial" w:ascii="Arial" w:hAnsi="Arial"/>
          <w:color w:val="231E1F"/>
          <w:spacing w:val="-11"/>
          <w:w w:val="80"/>
          <w:kern w:val="0"/>
          <w:position w:val="22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22"/>
          <w:sz w:val="24"/>
        </w:rPr>
        <w:t>allowable</w:t>
      </w:r>
      <w:r>
        <w:rPr>
          <w:rFonts w:cs="Arial" w:ascii="Arial" w:hAnsi="Arial"/>
          <w:color w:val="231E1F"/>
          <w:spacing w:val="33"/>
          <w:w w:val="80"/>
          <w:kern w:val="0"/>
          <w:position w:val="22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22"/>
          <w:sz w:val="24"/>
        </w:rPr>
        <w:t>is</w:t>
      </w:r>
      <w:r>
        <w:rPr>
          <w:rFonts w:cs="Arial" w:ascii="Arial" w:hAnsi="Arial"/>
          <w:color w:val="231E1F"/>
          <w:spacing w:val="15"/>
          <w:w w:val="80"/>
          <w:kern w:val="0"/>
          <w:position w:val="22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22"/>
          <w:sz w:val="24"/>
        </w:rPr>
        <w:t>3</w:t>
      </w:r>
      <w:r>
        <w:rPr>
          <w:rFonts w:cs="Cambria Math" w:ascii="Cambria Math" w:hAnsi="Cambria Math"/>
          <w:color w:val="231E1F"/>
          <w:spacing w:val="-2"/>
          <w:kern w:val="0"/>
          <w:position w:val="22"/>
          <w:sz w:val="24"/>
        </w:rPr>
        <w:t>Ω</w:t>
      </w:r>
      <w:r>
        <w:rPr>
          <w:rFonts w:cs="Arial" w:ascii="Arial" w:hAnsi="Arial"/>
          <w:color w:val="231E1F"/>
          <w:kern w:val="0"/>
          <w:position w:val="22"/>
          <w:sz w:val="24"/>
        </w:rPr>
        <w:t>.</w:t>
      </w:r>
    </w:p>
    <w:p>
      <w:pPr>
        <w:pStyle w:val="Normal"/>
        <w:autoSpaceDE w:val="false"/>
        <w:spacing w:lineRule="exact" w:line="122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7"/>
          <w:kern w:val="0"/>
          <w:position w:val="3"/>
          <w:sz w:val="24"/>
        </w:rPr>
        <w:t>The</w:t>
      </w:r>
      <w:r>
        <w:rPr>
          <w:rFonts w:cs="Arial" w:ascii="Arial" w:hAnsi="Arial"/>
          <w:color w:val="231E1F"/>
          <w:spacing w:val="2"/>
          <w:w w:val="7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3"/>
          <w:sz w:val="24"/>
        </w:rPr>
        <w:t>place</w:t>
      </w:r>
      <w:r>
        <w:rPr>
          <w:rFonts w:cs="Arial" w:ascii="Arial" w:hAnsi="Arial"/>
          <w:color w:val="231E1F"/>
          <w:spacing w:val="16"/>
          <w:w w:val="7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3"/>
          <w:sz w:val="24"/>
        </w:rPr>
        <w:t>where</w:t>
      </w:r>
      <w:r>
        <w:rPr>
          <w:rFonts w:cs="Arial" w:ascii="Arial" w:hAnsi="Arial"/>
          <w:color w:val="231E1F"/>
          <w:spacing w:val="33"/>
          <w:w w:val="7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3"/>
          <w:sz w:val="24"/>
        </w:rPr>
        <w:t>ESR</w:t>
      </w:r>
      <w:r>
        <w:rPr>
          <w:rFonts w:cs="Arial" w:ascii="Arial" w:hAnsi="Arial"/>
          <w:color w:val="231E1F"/>
          <w:spacing w:val="-7"/>
          <w:w w:val="7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3"/>
          <w:sz w:val="24"/>
        </w:rPr>
        <w:t>is</w:t>
      </w:r>
      <w:r>
        <w:rPr>
          <w:rFonts w:cs="Arial" w:ascii="Arial" w:hAnsi="Arial"/>
          <w:color w:val="231E1F"/>
          <w:spacing w:val="11"/>
          <w:w w:val="7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3"/>
          <w:sz w:val="24"/>
        </w:rPr>
        <w:t>most</w:t>
      </w:r>
      <w:r>
        <w:rPr>
          <w:rFonts w:cs="Arial" w:ascii="Arial" w:hAnsi="Arial"/>
          <w:color w:val="231E1F"/>
          <w:spacing w:val="45"/>
          <w:w w:val="7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3"/>
          <w:sz w:val="24"/>
        </w:rPr>
        <w:t>helpful</w:t>
      </w:r>
      <w:r>
        <w:rPr>
          <w:rFonts w:cs="Arial" w:ascii="Arial" w:hAnsi="Arial"/>
          <w:color w:val="231E1F"/>
          <w:spacing w:val="50"/>
          <w:w w:val="7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3"/>
          <w:sz w:val="24"/>
        </w:rPr>
        <w:t>with</w:t>
      </w:r>
      <w:r>
        <w:rPr>
          <w:rFonts w:cs="Arial" w:ascii="Arial" w:hAnsi="Arial"/>
          <w:color w:val="231E1F"/>
          <w:spacing w:val="44"/>
          <w:w w:val="7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3"/>
          <w:sz w:val="24"/>
        </w:rPr>
        <w:t xml:space="preserve">ceramics </w:t>
      </w:r>
      <w:r>
        <w:rPr>
          <w:rFonts w:cs="Arial" w:ascii="Arial" w:hAnsi="Arial"/>
          <w:color w:val="231E1F"/>
          <w:spacing w:val="9"/>
          <w:w w:val="7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3"/>
          <w:sz w:val="24"/>
        </w:rPr>
        <w:t>is</w:t>
      </w:r>
      <w:r>
        <w:rPr>
          <w:rFonts w:cs="Arial" w:ascii="Arial" w:hAnsi="Arial"/>
          <w:color w:val="231E1F"/>
          <w:spacing w:val="11"/>
          <w:w w:val="7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24"/>
        </w:rPr>
        <w:t>low</w:t>
      </w:r>
    </w:p>
    <w:p>
      <w:pPr>
        <w:pStyle w:val="Normal"/>
        <w:autoSpaceDE w:val="false"/>
        <w:spacing w:lineRule="auto" w:line="242" w:before="2" w:after="0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.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t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s,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low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2.5V,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some </w:t>
      </w:r>
      <w:r>
        <w:rPr>
          <w:rFonts w:cs="Arial" w:ascii="Arial" w:hAnsi="Arial"/>
          <w:color w:val="231E1F"/>
          <w:w w:val="77"/>
          <w:kern w:val="0"/>
          <w:sz w:val="24"/>
        </w:rPr>
        <w:t>ESR</w:t>
      </w:r>
      <w:r>
        <w:rPr>
          <w:rFonts w:cs="Arial" w:ascii="Arial" w:hAnsi="Arial"/>
          <w:color w:val="231E1F"/>
          <w:spacing w:val="1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elps the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tability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hen ceramic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s are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sed.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lso,</w:t>
      </w:r>
      <w:r>
        <w:rPr>
          <w:rFonts w:cs="Arial" w:ascii="Arial" w:hAnsi="Arial"/>
          <w:color w:val="231E1F"/>
          <w:spacing w:val="3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me</w:t>
      </w:r>
      <w:r>
        <w:rPr>
          <w:rFonts w:cs="Arial" w:ascii="Arial" w:hAnsi="Arial"/>
          <w:color w:val="231E1F"/>
          <w:spacing w:val="3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SR allows</w:t>
      </w:r>
      <w:r>
        <w:rPr>
          <w:rFonts w:cs="Arial" w:ascii="Arial" w:hAnsi="Arial"/>
          <w:color w:val="231E1F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maller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apacitor </w:t>
      </w:r>
      <w:r>
        <w:rPr>
          <w:rFonts w:cs="Arial" w:ascii="Arial" w:hAnsi="Arial"/>
          <w:color w:val="231E1F"/>
          <w:w w:val="83"/>
          <w:kern w:val="0"/>
          <w:sz w:val="24"/>
        </w:rPr>
        <w:t>value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sed.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mall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ignal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inging</w:t>
      </w:r>
      <w:r>
        <w:rPr>
          <w:rFonts w:cs="Arial" w:ascii="Arial" w:hAnsi="Arial"/>
          <w:color w:val="231E1F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ccurs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th </w:t>
      </w:r>
      <w:r>
        <w:rPr>
          <w:rFonts w:cs="Arial" w:ascii="Arial" w:hAnsi="Arial"/>
          <w:color w:val="231E1F"/>
          <w:w w:val="84"/>
          <w:kern w:val="0"/>
          <w:sz w:val="24"/>
        </w:rPr>
        <w:t>ceramics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ue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sufficient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ESR,</w:t>
      </w:r>
      <w:r>
        <w:rPr>
          <w:rFonts w:cs="Arial" w:ascii="Arial" w:hAnsi="Arial"/>
          <w:color w:val="231E1F"/>
          <w:spacing w:val="-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dding</w:t>
      </w:r>
      <w:r>
        <w:rPr>
          <w:rFonts w:cs="Arial" w:ascii="Arial" w:hAnsi="Arial"/>
          <w:color w:val="231E1F"/>
          <w:spacing w:val="3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ESR</w:t>
      </w:r>
      <w:r>
        <w:rPr>
          <w:rFonts w:cs="Arial" w:ascii="Arial" w:hAnsi="Arial"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r increas-</w:t>
      </w:r>
    </w:p>
    <w:p>
      <w:pPr>
        <w:pStyle w:val="Normal"/>
        <w:autoSpaceDE w:val="false"/>
        <w:spacing w:before="34" w:after="0"/>
        <w:ind w:right="12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71500</wp:posOffset>
                </wp:positionH>
                <wp:positionV relativeFrom="paragraph">
                  <wp:posOffset>149860</wp:posOffset>
                </wp:positionV>
                <wp:extent cx="6641465" cy="635"/>
                <wp:effectExtent l="21590" t="21590" r="20955" b="196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11.8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  <w:tab w:val="left" w:pos="3500" w:leader="none"/>
        </w:tabs>
        <w:autoSpaceDE w:val="false"/>
        <w:spacing w:before="99" w:after="0"/>
        <w:ind w:left="106" w:right="871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0.9pt;margin-top:5.7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0.05pt;margin-top:5.7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8.95pt;margin-top:5.7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15pt;margin-top:5.7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 xml:space="preserve">I </w:t>
      </w:r>
      <w:r>
        <w:rPr>
          <w:b/>
          <w:bCs/>
          <w:color w:val="000000"/>
          <w:spacing w:val="51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120" w:right="-3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ing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1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alue</w:t>
      </w:r>
      <w:r>
        <w:rPr>
          <w:rFonts w:cs="Arial" w:ascii="Arial" w:hAnsi="Arial"/>
          <w:color w:val="231E1F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mproves</w:t>
      </w:r>
      <w:r>
        <w:rPr>
          <w:rFonts w:cs="Arial" w:ascii="Arial" w:hAnsi="Arial"/>
          <w:color w:val="231E1F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tability</w:t>
      </w:r>
      <w:r>
        <w:rPr>
          <w:rFonts w:cs="Arial" w:ascii="Arial" w:hAnsi="Arial"/>
          <w:color w:val="231E1F"/>
          <w:spacing w:val="3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duces the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inging.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able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1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gives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ome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commended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alues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 </w:t>
      </w:r>
      <w:r>
        <w:rPr>
          <w:rFonts w:cs="Arial" w:ascii="Arial" w:hAnsi="Arial"/>
          <w:color w:val="231E1F"/>
          <w:w w:val="77"/>
          <w:kern w:val="0"/>
          <w:sz w:val="24"/>
        </w:rPr>
        <w:t>ESR</w:t>
      </w:r>
      <w:r>
        <w:rPr>
          <w:rFonts w:cs="Arial" w:ascii="Arial" w:hAnsi="Arial"/>
          <w:color w:val="231E1F"/>
          <w:spacing w:val="4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inimize</w:t>
      </w:r>
      <w:r>
        <w:rPr>
          <w:rFonts w:cs="Arial" w:ascii="Arial" w:hAnsi="Arial"/>
          <w:color w:val="231E1F"/>
          <w:spacing w:val="4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ringing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used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y</w:t>
      </w:r>
      <w:r>
        <w:rPr>
          <w:rFonts w:cs="Arial" w:ascii="Arial" w:hAnsi="Arial"/>
          <w:color w:val="231E1F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fast,</w:t>
      </w:r>
      <w:r>
        <w:rPr>
          <w:rFonts w:cs="Arial" w:ascii="Arial" w:hAnsi="Arial"/>
          <w:color w:val="231E1F"/>
          <w:spacing w:val="3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hard</w:t>
      </w:r>
      <w:r>
        <w:rPr>
          <w:rFonts w:cs="Arial" w:ascii="Arial" w:hAnsi="Arial"/>
          <w:color w:val="231E1F"/>
          <w:spacing w:val="2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kern w:val="0"/>
          <w:sz w:val="24"/>
        </w:rPr>
        <w:t>transitions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2441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Table</w:t>
      </w:r>
      <w:r>
        <w:rPr>
          <w:rFonts w:cs="Arial" w:ascii="Arial" w:hAnsi="Arial"/>
          <w:b/>
          <w:bCs/>
          <w:color w:val="231E1F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1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apacitor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Minimum</w:t>
      </w:r>
      <w:r>
        <w:rPr>
          <w:rFonts w:cs="Arial" w:ascii="Arial" w:hAnsi="Arial"/>
          <w:b/>
          <w:bCs/>
          <w:color w:val="231E1F"/>
          <w:spacing w:val="3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ESR</w:t>
      </w:r>
    </w:p>
    <w:p>
      <w:pPr>
        <w:pStyle w:val="Normal"/>
        <w:autoSpaceDE w:val="false"/>
        <w:spacing w:lineRule="exact" w:line="20" w:before="10" w:after="0"/>
        <w:jc w:val="left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tbl>
      <w:tblPr>
        <w:tblW w:w="50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075"/>
        <w:gridCol w:w="1073"/>
        <w:gridCol w:w="1072"/>
        <w:gridCol w:w="1025"/>
      </w:tblGrid>
      <w:tr>
        <w:trPr>
          <w:trHeight w:val="314" w:hRule="exact"/>
        </w:trPr>
        <w:tc>
          <w:tcPr>
            <w:tcW w:w="79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4"/>
                <w:szCs w:val="14"/>
              </w:rPr>
              <w:t>OUT</w:t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5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5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231E1F"/>
                <w:spacing w:val="-1"/>
                <w:w w:val="85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2"/>
                <w:w w:val="95"/>
                <w:kern w:val="0"/>
                <w:szCs w:val="21"/>
              </w:rPr>
              <w:t>µ</w:t>
            </w: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F</w:t>
            </w:r>
          </w:p>
        </w:tc>
        <w:tc>
          <w:tcPr>
            <w:tcW w:w="10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5" w:after="0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5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231E1F"/>
                <w:spacing w:val="-1"/>
                <w:w w:val="85"/>
                <w:kern w:val="0"/>
                <w:sz w:val="18"/>
                <w:szCs w:val="18"/>
              </w:rPr>
              <w:t>2</w:t>
            </w:r>
            <w:r>
              <w:rPr>
                <w:color w:val="231E1F"/>
                <w:spacing w:val="-12"/>
                <w:w w:val="95"/>
                <w:kern w:val="0"/>
                <w:szCs w:val="21"/>
              </w:rPr>
              <w:t>µ</w:t>
            </w: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F</w:t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5" w:after="0"/>
              <w:ind w:left="3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5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231E1F"/>
                <w:spacing w:val="-1"/>
                <w:w w:val="85"/>
                <w:kern w:val="0"/>
                <w:sz w:val="18"/>
                <w:szCs w:val="18"/>
              </w:rPr>
              <w:t>7</w:t>
            </w:r>
            <w:r>
              <w:rPr>
                <w:color w:val="231E1F"/>
                <w:spacing w:val="-12"/>
                <w:w w:val="95"/>
                <w:kern w:val="0"/>
                <w:szCs w:val="21"/>
              </w:rPr>
              <w:t>µ</w:t>
            </w: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F</w:t>
            </w:r>
          </w:p>
        </w:tc>
        <w:tc>
          <w:tcPr>
            <w:tcW w:w="102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15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5"/>
                <w:kern w:val="0"/>
                <w:sz w:val="18"/>
                <w:szCs w:val="18"/>
              </w:rPr>
              <w:t>100</w:t>
            </w:r>
            <w:r>
              <w:rPr>
                <w:color w:val="231E1F"/>
                <w:spacing w:val="-10"/>
                <w:w w:val="95"/>
                <w:kern w:val="0"/>
                <w:szCs w:val="21"/>
              </w:rPr>
              <w:t>µ</w:t>
            </w: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.2V</w:t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3"/>
                <w:sz w:val="18"/>
                <w:szCs w:val="18"/>
              </w:rPr>
              <w:t>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5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24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7"/>
                <w:kern w:val="0"/>
                <w:position w:val="3"/>
                <w:sz w:val="18"/>
                <w:szCs w:val="18"/>
              </w:rPr>
              <w:t>3m</w:t>
            </w:r>
            <w:r>
              <w:rPr>
                <w:rFonts w:cs="Cambria Math" w:ascii="Cambria Math" w:hAnsi="Cambria Math"/>
                <w:color w:val="231E1F"/>
                <w:w w:val="107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2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</w:tr>
      <w:tr>
        <w:trPr>
          <w:trHeight w:val="314" w:hRule="exact"/>
        </w:trPr>
        <w:tc>
          <w:tcPr>
            <w:tcW w:w="79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.5V</w:t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5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7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5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5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5"/>
              <w:ind w:left="324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7"/>
                <w:kern w:val="0"/>
                <w:position w:val="3"/>
                <w:sz w:val="18"/>
                <w:szCs w:val="18"/>
              </w:rPr>
              <w:t>3m</w:t>
            </w:r>
            <w:r>
              <w:rPr>
                <w:rFonts w:cs="Cambria Math" w:ascii="Cambria Math" w:hAnsi="Cambria Math"/>
                <w:color w:val="231E1F"/>
                <w:w w:val="107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2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305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.8V</w:t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5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5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24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7"/>
                <w:kern w:val="0"/>
                <w:position w:val="3"/>
                <w:sz w:val="18"/>
                <w:szCs w:val="18"/>
              </w:rPr>
              <w:t>3m</w:t>
            </w:r>
            <w:r>
              <w:rPr>
                <w:rFonts w:cs="Cambria Math" w:ascii="Cambria Math" w:hAnsi="Cambria Math"/>
                <w:color w:val="231E1F"/>
                <w:w w:val="107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2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5V</w:t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24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7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w w:val="107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2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</w:tr>
      <w:tr>
        <w:trPr>
          <w:trHeight w:val="314" w:hRule="exact"/>
        </w:trPr>
        <w:tc>
          <w:tcPr>
            <w:tcW w:w="79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.3V</w:t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5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5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5"/>
              <w:ind w:left="324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7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w w:val="107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2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305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rFonts w:cs="Cambria Math" w:ascii="Cambria Math" w:hAnsi="Cambria Math"/>
                <w:color w:val="231E1F"/>
                <w:w w:val="82"/>
                <w:kern w:val="0"/>
                <w:position w:val="3"/>
                <w:sz w:val="18"/>
                <w:szCs w:val="18"/>
              </w:rPr>
              <w:t>≥</w:t>
            </w:r>
            <w:r>
              <w:rPr>
                <w:rFonts w:eastAsia="Cambria Math" w:cs="Cambria Math" w:ascii="Cambria Math" w:hAnsi="Cambria Math"/>
                <w:color w:val="231E1F"/>
                <w:spacing w:val="-7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3"/>
                <w:sz w:val="18"/>
                <w:szCs w:val="18"/>
              </w:rPr>
              <w:t>5V</w:t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24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7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w w:val="107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02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302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8"/>
                <w:szCs w:val="18"/>
              </w:rPr>
              <w:t>0m</w:t>
            </w:r>
            <w:r>
              <w:rPr>
                <w:rFonts w:cs="Cambria Math" w:ascii="Cambria Math" w:hAnsi="Cambria Math"/>
                <w:color w:val="231E1F"/>
                <w:kern w:val="0"/>
                <w:position w:val="3"/>
                <w:sz w:val="18"/>
                <w:szCs w:val="18"/>
              </w:rPr>
              <w:t>Ω</w:t>
            </w:r>
          </w:p>
        </w:tc>
      </w:tr>
    </w:tbl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42"/>
        <w:ind w:left="120" w:right="-3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Figure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3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rough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8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how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ffec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ESR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transient </w:t>
      </w:r>
      <w:r>
        <w:rPr>
          <w:rFonts w:cs="Arial" w:ascii="Arial" w:hAnsi="Arial"/>
          <w:color w:val="231E1F"/>
          <w:w w:val="81"/>
          <w:kern w:val="0"/>
          <w:sz w:val="24"/>
        </w:rPr>
        <w:t>response</w:t>
      </w:r>
      <w:r>
        <w:rPr>
          <w:rFonts w:cs="Arial" w:ascii="Arial" w:hAnsi="Arial"/>
          <w:color w:val="231E1F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f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gulator.</w:t>
      </w:r>
      <w:r>
        <w:rPr>
          <w:rFonts w:cs="Arial" w:ascii="Arial" w:hAnsi="Arial"/>
          <w:color w:val="231E1F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se</w:t>
      </w:r>
      <w:r>
        <w:rPr>
          <w:rFonts w:cs="Arial" w:ascii="Arial" w:hAnsi="Arial"/>
          <w:color w:val="231E1F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cope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hotos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how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 transient  response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3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LT1764A</w:t>
      </w:r>
      <w:r>
        <w:rPr>
          <w:rFonts w:cs="Arial" w:ascii="Arial" w:hAnsi="Arial"/>
          <w:color w:val="231E1F"/>
          <w:spacing w:val="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t</w:t>
      </w:r>
      <w:r>
        <w:rPr>
          <w:rFonts w:cs="Arial" w:ascii="Arial" w:hAnsi="Arial"/>
          <w:color w:val="231E1F"/>
          <w:spacing w:val="3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ree</w:t>
      </w:r>
      <w:r>
        <w:rPr>
          <w:rFonts w:cs="Arial" w:ascii="Arial" w:hAnsi="Arial"/>
          <w:color w:val="231E1F"/>
          <w:spacing w:val="2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different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voltages</w:t>
      </w:r>
      <w:r>
        <w:rPr>
          <w:rFonts w:cs="Arial" w:ascii="Arial" w:hAnsi="Arial"/>
          <w:color w:val="231E1F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ith</w:t>
      </w:r>
      <w:r>
        <w:rPr>
          <w:rFonts w:cs="Arial" w:ascii="Arial" w:hAnsi="Arial"/>
          <w:color w:val="231E1F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various</w:t>
      </w:r>
      <w:r>
        <w:rPr>
          <w:rFonts w:cs="Arial" w:ascii="Arial" w:hAnsi="Arial"/>
          <w:color w:val="231E1F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apacitors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nd</w:t>
      </w:r>
      <w:r>
        <w:rPr>
          <w:rFonts w:cs="Arial" w:ascii="Arial" w:hAnsi="Arial"/>
          <w:color w:val="231E1F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various</w:t>
      </w:r>
      <w:r>
        <w:rPr>
          <w:rFonts w:cs="Arial" w:ascii="Arial" w:hAnsi="Arial"/>
          <w:color w:val="231E1F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val- </w:t>
      </w:r>
      <w:r>
        <w:rPr>
          <w:rFonts w:cs="Arial" w:ascii="Arial" w:hAnsi="Arial"/>
          <w:color w:val="231E1F"/>
          <w:w w:val="81"/>
          <w:kern w:val="0"/>
          <w:sz w:val="24"/>
        </w:rPr>
        <w:t>ue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ESR.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ondition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am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for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all </w:t>
      </w:r>
      <w:r>
        <w:rPr>
          <w:rFonts w:cs="Arial" w:ascii="Arial" w:hAnsi="Arial"/>
          <w:color w:val="231E1F"/>
          <w:w w:val="76"/>
          <w:kern w:val="0"/>
          <w:sz w:val="24"/>
        </w:rPr>
        <w:t>traces.</w:t>
      </w:r>
      <w:r>
        <w:rPr>
          <w:rFonts w:cs="Arial" w:ascii="Arial" w:hAnsi="Arial"/>
          <w:color w:val="231E1F"/>
          <w:spacing w:val="41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In</w:t>
      </w:r>
      <w:r>
        <w:rPr>
          <w:rFonts w:cs="Arial" w:ascii="Arial" w:hAnsi="Arial"/>
          <w:color w:val="231E1F"/>
          <w:spacing w:val="15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all</w:t>
      </w:r>
      <w:r>
        <w:rPr>
          <w:rFonts w:cs="Arial" w:ascii="Arial" w:hAnsi="Arial"/>
          <w:color w:val="231E1F"/>
          <w:spacing w:val="10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cases</w:t>
      </w:r>
      <w:r>
        <w:rPr>
          <w:rFonts w:cs="Arial" w:ascii="Arial" w:hAnsi="Arial"/>
          <w:color w:val="231E1F"/>
          <w:spacing w:val="16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there</w:t>
      </w:r>
      <w:r>
        <w:rPr>
          <w:rFonts w:cs="Arial" w:ascii="Arial" w:hAnsi="Arial"/>
          <w:color w:val="231E1F"/>
          <w:spacing w:val="29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is</w:t>
      </w:r>
      <w:r>
        <w:rPr>
          <w:rFonts w:cs="Arial" w:ascii="Arial" w:hAnsi="Arial"/>
          <w:color w:val="231E1F"/>
          <w:spacing w:val="10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a</w:t>
      </w:r>
      <w:r>
        <w:rPr>
          <w:rFonts w:cs="Arial" w:ascii="Arial" w:hAnsi="Arial"/>
          <w:color w:val="231E1F"/>
          <w:spacing w:val="-10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DC</w:t>
      </w:r>
      <w:r>
        <w:rPr>
          <w:rFonts w:cs="Arial" w:ascii="Arial" w:hAnsi="Arial"/>
          <w:color w:val="231E1F"/>
          <w:spacing w:val="-9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load</w:t>
      </w:r>
      <w:r>
        <w:rPr>
          <w:rFonts w:cs="Arial" w:ascii="Arial" w:hAnsi="Arial"/>
          <w:color w:val="231E1F"/>
          <w:spacing w:val="23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of</w:t>
      </w:r>
      <w:r>
        <w:rPr>
          <w:rFonts w:cs="Arial" w:ascii="Arial" w:hAnsi="Arial"/>
          <w:color w:val="231E1F"/>
          <w:spacing w:val="15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1A.</w:t>
      </w:r>
      <w:r>
        <w:rPr>
          <w:rFonts w:cs="Arial" w:ascii="Arial" w:hAnsi="Arial"/>
          <w:color w:val="231E1F"/>
          <w:spacing w:val="13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steps </w:t>
      </w:r>
      <w:r>
        <w:rPr>
          <w:rFonts w:cs="Arial" w:ascii="Arial" w:hAnsi="Arial"/>
          <w:color w:val="231E1F"/>
          <w:w w:val="84"/>
          <w:kern w:val="0"/>
          <w:sz w:val="24"/>
        </w:rPr>
        <w:t>up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2A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t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irst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ransition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teps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ck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1A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t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3"/>
          <w:kern w:val="0"/>
          <w:sz w:val="24"/>
        </w:rPr>
        <w:t>second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ransition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4"/>
        <w:ind w:left="120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3"/>
          <w:sz w:val="24"/>
        </w:rPr>
        <w:t>At</w:t>
      </w:r>
      <w:r>
        <w:rPr>
          <w:rFonts w:cs="Arial" w:ascii="Arial" w:hAnsi="Arial"/>
          <w:color w:val="231E1F"/>
          <w:spacing w:val="1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24"/>
        </w:rPr>
        <w:t xml:space="preserve">the </w:t>
      </w:r>
      <w:r>
        <w:rPr>
          <w:rFonts w:cs="Arial" w:ascii="Arial" w:hAnsi="Arial"/>
          <w:color w:val="231E1F"/>
          <w:spacing w:val="5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24"/>
        </w:rPr>
        <w:t>worst</w:t>
      </w:r>
      <w:r>
        <w:rPr>
          <w:rFonts w:cs="Arial" w:ascii="Arial" w:hAnsi="Arial"/>
          <w:color w:val="231E1F"/>
          <w:spacing w:val="-2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3"/>
          <w:sz w:val="24"/>
        </w:rPr>
        <w:t xml:space="preserve">case </w:t>
      </w:r>
      <w:r>
        <w:rPr>
          <w:rFonts w:cs="Arial" w:ascii="Arial" w:hAnsi="Arial"/>
          <w:color w:val="231E1F"/>
          <w:spacing w:val="10"/>
          <w:w w:val="7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24"/>
        </w:rPr>
        <w:t>point</w:t>
      </w:r>
      <w:r>
        <w:rPr>
          <w:rFonts w:cs="Arial" w:ascii="Arial" w:hAnsi="Arial"/>
          <w:color w:val="231E1F"/>
          <w:spacing w:val="-1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24"/>
        </w:rPr>
        <w:t>of</w:t>
      </w:r>
      <w:r>
        <w:rPr>
          <w:rFonts w:cs="Arial" w:ascii="Arial" w:hAnsi="Arial"/>
          <w:color w:val="231E1F"/>
          <w:spacing w:val="2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24"/>
        </w:rPr>
        <w:t>1.2</w:t>
      </w:r>
      <w:r>
        <w:rPr>
          <w:rFonts w:cs="Arial" w:ascii="Arial" w:hAnsi="Arial"/>
          <w:color w:val="231E1F"/>
          <w:spacing w:val="-1"/>
          <w:w w:val="80"/>
          <w:kern w:val="0"/>
          <w:position w:val="3"/>
          <w:sz w:val="24"/>
        </w:rPr>
        <w:t>V</w:t>
      </w:r>
      <w:r>
        <w:rPr>
          <w:rFonts w:cs="Arial" w:ascii="Arial" w:hAnsi="Arial"/>
          <w:color w:val="231E1F"/>
          <w:w w:val="80"/>
          <w:kern w:val="0"/>
          <w:position w:val="-2"/>
          <w:sz w:val="19"/>
          <w:szCs w:val="19"/>
        </w:rPr>
        <w:t xml:space="preserve">OUT </w:t>
      </w:r>
      <w:r>
        <w:rPr>
          <w:rFonts w:cs="Arial" w:ascii="Arial" w:hAnsi="Arial"/>
          <w:color w:val="231E1F"/>
          <w:spacing w:val="40"/>
          <w:w w:val="8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24"/>
        </w:rPr>
        <w:t>with</w:t>
      </w:r>
      <w:r>
        <w:rPr>
          <w:rFonts w:cs="Arial" w:ascii="Arial" w:hAnsi="Arial"/>
          <w:color w:val="231E1F"/>
          <w:spacing w:val="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10</w:t>
      </w:r>
      <w:r>
        <w:rPr>
          <w:color w:val="231E1F"/>
          <w:spacing w:val="-16"/>
          <w:w w:val="82"/>
          <w:kern w:val="0"/>
          <w:position w:val="3"/>
          <w:sz w:val="24"/>
        </w:rPr>
        <w:t>µ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 xml:space="preserve">F </w:t>
      </w:r>
      <w:r>
        <w:rPr>
          <w:rFonts w:cs="Arial" w:ascii="Arial" w:hAnsi="Arial"/>
          <w:color w:val="231E1F"/>
          <w:spacing w:val="9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73"/>
          <w:kern w:val="0"/>
          <w:position w:val="3"/>
          <w:sz w:val="24"/>
        </w:rPr>
        <w:t>C</w:t>
      </w:r>
      <w:r>
        <w:rPr>
          <w:rFonts w:cs="Arial" w:ascii="Arial" w:hAnsi="Arial"/>
          <w:color w:val="231E1F"/>
          <w:w w:val="78"/>
          <w:kern w:val="0"/>
          <w:position w:val="-2"/>
          <w:sz w:val="19"/>
          <w:szCs w:val="19"/>
        </w:rPr>
        <w:t>OUT</w:t>
      </w:r>
    </w:p>
    <w:p>
      <w:pPr>
        <w:pStyle w:val="Normal"/>
        <w:autoSpaceDE w:val="false"/>
        <w:spacing w:lineRule="exact" w:line="241"/>
        <w:ind w:left="120" w:right="-3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(Figure</w:t>
      </w:r>
      <w:r>
        <w:rPr>
          <w:rFonts w:cs="Arial" w:ascii="Arial" w:hAnsi="Arial"/>
          <w:color w:val="231E1F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3),</w:t>
      </w:r>
      <w:r>
        <w:rPr>
          <w:rFonts w:cs="Arial" w:ascii="Arial" w:hAnsi="Arial"/>
          <w:color w:val="231E1F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-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minimum </w:t>
      </w:r>
      <w:r>
        <w:rPr>
          <w:rFonts w:cs="Arial" w:ascii="Arial" w:hAnsi="Arial"/>
          <w:color w:val="231E1F"/>
          <w:spacing w:val="2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mount</w:t>
      </w:r>
      <w:r>
        <w:rPr>
          <w:rFonts w:cs="Arial" w:ascii="Arial" w:hAnsi="Arial"/>
          <w:color w:val="231E1F"/>
          <w:spacing w:val="4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f</w:t>
      </w:r>
      <w:r>
        <w:rPr>
          <w:rFonts w:cs="Arial" w:ascii="Arial" w:hAnsi="Arial"/>
          <w:color w:val="231E1F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ESR</w:t>
      </w:r>
      <w:r>
        <w:rPr>
          <w:rFonts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quired.</w:t>
      </w:r>
      <w:r>
        <w:rPr>
          <w:rFonts w:cs="Arial" w:ascii="Arial" w:hAnsi="Arial"/>
          <w:color w:val="231E1F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hile</w:t>
      </w:r>
    </w:p>
    <w:p>
      <w:pPr>
        <w:pStyle w:val="Normal"/>
        <w:autoSpaceDE w:val="false"/>
        <w:spacing w:lineRule="auto" w:line="48" w:before="73" w:after="0"/>
        <w:ind w:left="120" w:right="-19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93"/>
          <w:kern w:val="0"/>
          <w:sz w:val="24"/>
        </w:rPr>
        <w:t>5</w:t>
      </w:r>
      <w:r>
        <w:rPr>
          <w:rFonts w:cs="Arial" w:ascii="Arial" w:hAnsi="Arial"/>
          <w:color w:val="231E1F"/>
          <w:spacing w:val="-1"/>
          <w:w w:val="93"/>
          <w:kern w:val="0"/>
          <w:sz w:val="24"/>
        </w:rPr>
        <w:t>m</w:t>
      </w:r>
      <w:r>
        <w:rPr>
          <w:rFonts w:cs="Cambria Math" w:ascii="Cambria Math" w:hAnsi="Cambria Math"/>
          <w:color w:val="231E1F"/>
          <w:w w:val="93"/>
          <w:kern w:val="0"/>
          <w:sz w:val="24"/>
        </w:rPr>
        <w:t>Ω</w:t>
      </w:r>
      <w:r>
        <w:rPr>
          <w:rFonts w:cs="Cambria Math" w:ascii="Cambria Math" w:hAnsi="Cambria Math"/>
          <w:color w:val="231E1F"/>
          <w:spacing w:val="12"/>
          <w:w w:val="9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nough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liminate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ost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 ringing,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value </w:t>
      </w:r>
      <w:r>
        <w:rPr>
          <w:rFonts w:cs="Arial" w:ascii="Arial" w:hAnsi="Arial"/>
          <w:color w:val="231E1F"/>
          <w:w w:val="85"/>
          <w:kern w:val="0"/>
          <w:sz w:val="24"/>
        </w:rPr>
        <w:t>closer</w:t>
      </w:r>
      <w:r>
        <w:rPr>
          <w:rFonts w:cs="Arial" w:ascii="Arial" w:hAnsi="Arial"/>
          <w:color w:val="231E1F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20</w:t>
      </w:r>
      <w:r>
        <w:rPr>
          <w:rFonts w:cs="Arial" w:ascii="Arial" w:hAnsi="Arial"/>
          <w:color w:val="231E1F"/>
          <w:spacing w:val="-1"/>
          <w:w w:val="86"/>
          <w:kern w:val="0"/>
          <w:sz w:val="24"/>
        </w:rPr>
        <w:t>m</w:t>
      </w:r>
      <w:r>
        <w:rPr>
          <w:rFonts w:cs="Cambria Math" w:ascii="Cambria Math" w:hAnsi="Cambria Math"/>
          <w:color w:val="231E1F"/>
          <w:w w:val="86"/>
          <w:kern w:val="0"/>
          <w:sz w:val="24"/>
        </w:rPr>
        <w:t xml:space="preserve">Ω </w:t>
      </w:r>
      <w:r>
        <w:rPr>
          <w:rFonts w:cs="Cambria Math" w:ascii="Cambria Math" w:hAnsi="Cambria Math"/>
          <w:color w:val="231E1F"/>
          <w:spacing w:val="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rovides</w:t>
      </w:r>
      <w:r>
        <w:rPr>
          <w:rFonts w:cs="Arial" w:ascii="Arial" w:hAnsi="Arial"/>
          <w:color w:val="231E1F"/>
          <w:spacing w:val="-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</w:t>
      </w:r>
      <w:r>
        <w:rPr>
          <w:rFonts w:cs="Arial" w:ascii="Arial" w:hAnsi="Arial"/>
          <w:color w:val="231E1F"/>
          <w:spacing w:val="-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more</w:t>
      </w:r>
      <w:r>
        <w:rPr>
          <w:rFonts w:cs="Arial" w:ascii="Arial" w:hAnsi="Arial"/>
          <w:color w:val="231E1F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ptimum</w:t>
      </w:r>
      <w:r>
        <w:rPr>
          <w:rFonts w:cs="Arial" w:ascii="Arial" w:hAnsi="Arial"/>
          <w:color w:val="231E1F"/>
          <w:spacing w:val="3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sponse.</w:t>
      </w:r>
      <w:r>
        <w:rPr>
          <w:rFonts w:cs="Arial" w:ascii="Arial" w:hAnsi="Arial"/>
          <w:color w:val="231E1F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At</w:t>
      </w:r>
    </w:p>
    <w:p>
      <w:pPr>
        <w:pStyle w:val="Normal"/>
        <w:autoSpaceDE w:val="false"/>
        <w:spacing w:lineRule="exact" w:line="244"/>
        <w:ind w:left="120" w:right="-3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2.5V</w:t>
      </w:r>
      <w:r>
        <w:rPr>
          <w:rFonts w:cs="Arial" w:ascii="Arial" w:hAnsi="Arial"/>
          <w:color w:val="231E1F"/>
          <w:spacing w:val="22"/>
          <w:w w:val="8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output</w:t>
      </w:r>
      <w:r>
        <w:rPr>
          <w:rFonts w:cs="Arial" w:ascii="Arial" w:hAnsi="Arial"/>
          <w:color w:val="231E1F"/>
          <w:spacing w:val="50"/>
          <w:w w:val="8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with</w:t>
      </w:r>
      <w:r>
        <w:rPr>
          <w:rFonts w:cs="Arial" w:ascii="Arial" w:hAnsi="Arial"/>
          <w:color w:val="231E1F"/>
          <w:spacing w:val="47"/>
          <w:w w:val="8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10</w:t>
      </w:r>
      <w:r>
        <w:rPr>
          <w:color w:val="231E1F"/>
          <w:spacing w:val="-16"/>
          <w:w w:val="82"/>
          <w:kern w:val="0"/>
          <w:position w:val="4"/>
          <w:sz w:val="24"/>
        </w:rPr>
        <w:t>µ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F</w:t>
      </w:r>
      <w:r>
        <w:rPr>
          <w:rFonts w:cs="Arial" w:ascii="Arial" w:hAnsi="Arial"/>
          <w:color w:val="231E1F"/>
          <w:spacing w:val="20"/>
          <w:w w:val="8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82"/>
          <w:kern w:val="0"/>
          <w:position w:val="4"/>
          <w:sz w:val="24"/>
        </w:rPr>
        <w:t>C</w:t>
      </w:r>
      <w:r>
        <w:rPr>
          <w:rFonts w:cs="Arial" w:ascii="Arial" w:hAnsi="Arial"/>
          <w:color w:val="231E1F"/>
          <w:w w:val="82"/>
          <w:kern w:val="0"/>
          <w:position w:val="-1"/>
          <w:sz w:val="19"/>
          <w:szCs w:val="19"/>
        </w:rPr>
        <w:t>OUT</w:t>
      </w:r>
      <w:r>
        <w:rPr>
          <w:rFonts w:cs="Arial" w:ascii="Arial" w:hAnsi="Arial"/>
          <w:color w:val="231E1F"/>
          <w:spacing w:val="-2"/>
          <w:w w:val="8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(Figure</w:t>
      </w:r>
      <w:r>
        <w:rPr>
          <w:rFonts w:cs="Arial" w:ascii="Arial" w:hAnsi="Arial"/>
          <w:color w:val="231E1F"/>
          <w:spacing w:val="25"/>
          <w:w w:val="8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4"/>
          <w:sz w:val="24"/>
        </w:rPr>
        <w:t>4)</w:t>
      </w:r>
      <w:r>
        <w:rPr>
          <w:rFonts w:cs="Arial" w:ascii="Arial" w:hAnsi="Arial"/>
          <w:color w:val="231E1F"/>
          <w:spacing w:val="-18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4"/>
          <w:sz w:val="24"/>
        </w:rPr>
        <w:t>the output</w:t>
      </w:r>
      <w:r>
        <w:rPr>
          <w:rFonts w:cs="Arial" w:ascii="Arial" w:hAnsi="Arial"/>
          <w:color w:val="231E1F"/>
          <w:spacing w:val="14"/>
          <w:w w:val="87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4"/>
          <w:sz w:val="24"/>
        </w:rPr>
        <w:t>rings</w:t>
      </w:r>
    </w:p>
    <w:p>
      <w:pPr>
        <w:pStyle w:val="Normal"/>
        <w:autoSpaceDE w:val="false"/>
        <w:spacing w:lineRule="exact" w:line="403"/>
        <w:ind w:left="120" w:right="-3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position w:val="13"/>
          <w:sz w:val="24"/>
        </w:rPr>
        <w:t>at</w:t>
      </w:r>
      <w:r>
        <w:rPr>
          <w:rFonts w:cs="Arial" w:ascii="Arial" w:hAnsi="Arial"/>
          <w:color w:val="231E1F"/>
          <w:spacing w:val="6"/>
          <w:w w:val="85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13"/>
          <w:sz w:val="24"/>
        </w:rPr>
        <w:t>the</w:t>
      </w:r>
      <w:r>
        <w:rPr>
          <w:rFonts w:cs="Arial" w:ascii="Arial" w:hAnsi="Arial"/>
          <w:color w:val="231E1F"/>
          <w:spacing w:val="5"/>
          <w:w w:val="85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13"/>
          <w:sz w:val="24"/>
        </w:rPr>
        <w:t>transitions</w:t>
      </w:r>
      <w:r>
        <w:rPr>
          <w:rFonts w:cs="Arial" w:ascii="Arial" w:hAnsi="Arial"/>
          <w:color w:val="231E1F"/>
          <w:spacing w:val="23"/>
          <w:w w:val="85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13"/>
          <w:sz w:val="24"/>
        </w:rPr>
        <w:t>with</w:t>
      </w:r>
      <w:r>
        <w:rPr>
          <w:rFonts w:cs="Arial" w:ascii="Arial" w:hAnsi="Arial"/>
          <w:color w:val="231E1F"/>
          <w:spacing w:val="29"/>
          <w:w w:val="85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13"/>
          <w:sz w:val="24"/>
        </w:rPr>
        <w:t>0</w:t>
      </w:r>
      <w:r>
        <w:rPr>
          <w:rFonts w:cs="Cambria Math" w:ascii="Cambria Math" w:hAnsi="Cambria Math"/>
          <w:color w:val="231E1F"/>
          <w:kern w:val="0"/>
          <w:position w:val="13"/>
          <w:sz w:val="24"/>
        </w:rPr>
        <w:t>Ω</w:t>
      </w:r>
      <w:r>
        <w:rPr>
          <w:rFonts w:cs="Cambria Math" w:ascii="Cambria Math" w:hAnsi="Cambria Math"/>
          <w:color w:val="231E1F"/>
          <w:spacing w:val="5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ESR</w:t>
      </w:r>
      <w:r>
        <w:rPr>
          <w:rFonts w:cs="Arial" w:ascii="Arial" w:hAnsi="Arial"/>
          <w:color w:val="231E1F"/>
          <w:spacing w:val="-11"/>
          <w:w w:val="8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but</w:t>
      </w:r>
      <w:r>
        <w:rPr>
          <w:rFonts w:cs="Arial" w:ascii="Arial" w:hAnsi="Arial"/>
          <w:color w:val="231E1F"/>
          <w:spacing w:val="31"/>
          <w:w w:val="8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still</w:t>
      </w:r>
      <w:r>
        <w:rPr>
          <w:rFonts w:cs="Arial" w:ascii="Arial" w:hAnsi="Arial"/>
          <w:color w:val="231E1F"/>
          <w:spacing w:val="45"/>
          <w:w w:val="8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settles</w:t>
      </w:r>
      <w:r>
        <w:rPr>
          <w:rFonts w:cs="Arial" w:ascii="Arial" w:hAnsi="Arial"/>
          <w:color w:val="231E1F"/>
          <w:spacing w:val="28"/>
          <w:w w:val="8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3"/>
          <w:sz w:val="24"/>
        </w:rPr>
        <w:t>to</w:t>
      </w:r>
      <w:r>
        <w:rPr>
          <w:rFonts w:cs="Arial" w:ascii="Arial" w:hAnsi="Arial"/>
          <w:color w:val="231E1F"/>
          <w:spacing w:val="-2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position w:val="13"/>
          <w:sz w:val="24"/>
        </w:rPr>
        <w:t>within</w:t>
      </w:r>
    </w:p>
    <w:p>
      <w:pPr>
        <w:pStyle w:val="Normal"/>
        <w:autoSpaceDE w:val="false"/>
        <w:spacing w:lineRule="exact" w:line="121"/>
        <w:ind w:left="120" w:right="-3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10mV</w:t>
      </w:r>
      <w:r>
        <w:rPr>
          <w:rFonts w:cs="Arial" w:ascii="Arial" w:hAnsi="Arial"/>
          <w:color w:val="231E1F"/>
          <w:spacing w:val="-16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 xml:space="preserve">in </w:t>
      </w:r>
      <w:r>
        <w:rPr>
          <w:rFonts w:cs="Arial" w:ascii="Arial" w:hAnsi="Arial"/>
          <w:color w:val="231E1F"/>
          <w:kern w:val="0"/>
          <w:position w:val="3"/>
          <w:sz w:val="24"/>
        </w:rPr>
        <w:t>20</w:t>
      </w:r>
      <w:r>
        <w:rPr>
          <w:color w:val="231E1F"/>
          <w:spacing w:val="-19"/>
          <w:kern w:val="0"/>
          <w:position w:val="3"/>
          <w:sz w:val="24"/>
        </w:rPr>
        <w:t>µ</w:t>
      </w:r>
      <w:r>
        <w:rPr>
          <w:rFonts w:cs="Arial" w:ascii="Arial" w:hAnsi="Arial"/>
          <w:color w:val="231E1F"/>
          <w:kern w:val="0"/>
          <w:position w:val="3"/>
          <w:sz w:val="24"/>
        </w:rPr>
        <w:t>s</w:t>
      </w:r>
      <w:r>
        <w:rPr>
          <w:rFonts w:cs="Arial" w:ascii="Arial" w:hAnsi="Arial"/>
          <w:color w:val="231E1F"/>
          <w:spacing w:val="-2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after</w:t>
      </w:r>
      <w:r>
        <w:rPr>
          <w:rFonts w:cs="Arial" w:ascii="Arial" w:hAnsi="Arial"/>
          <w:color w:val="231E1F"/>
          <w:spacing w:val="14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the</w:t>
      </w:r>
      <w:r>
        <w:rPr>
          <w:rFonts w:cs="Arial" w:ascii="Arial" w:hAnsi="Arial"/>
          <w:color w:val="231E1F"/>
          <w:spacing w:val="6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1A</w:t>
      </w:r>
      <w:r>
        <w:rPr>
          <w:rFonts w:cs="Arial" w:ascii="Arial" w:hAnsi="Arial"/>
          <w:color w:val="231E1F"/>
          <w:spacing w:val="3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load</w:t>
      </w:r>
      <w:r>
        <w:rPr>
          <w:rFonts w:cs="Arial" w:ascii="Arial" w:hAnsi="Arial"/>
          <w:color w:val="231E1F"/>
          <w:spacing w:val="9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step.</w:t>
      </w:r>
      <w:r>
        <w:rPr>
          <w:rFonts w:cs="Arial" w:ascii="Arial" w:hAnsi="Arial"/>
          <w:color w:val="231E1F"/>
          <w:spacing w:val="15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Once</w:t>
      </w:r>
      <w:r>
        <w:rPr>
          <w:rFonts w:cs="Arial" w:ascii="Arial" w:hAnsi="Arial"/>
          <w:color w:val="231E1F"/>
          <w:spacing w:val="-12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again a</w:t>
      </w:r>
      <w:r>
        <w:rPr>
          <w:rFonts w:cs="Arial" w:ascii="Arial" w:hAnsi="Arial"/>
          <w:color w:val="231E1F"/>
          <w:spacing w:val="-8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24"/>
        </w:rPr>
        <w:t>small</w:t>
      </w:r>
    </w:p>
    <w:p>
      <w:pPr>
        <w:pStyle w:val="Normal"/>
        <w:autoSpaceDE w:val="false"/>
        <w:spacing w:before="1" w:after="0"/>
        <w:ind w:left="120" w:right="29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value</w:t>
      </w:r>
      <w:r>
        <w:rPr>
          <w:rFonts w:cs="Arial" w:ascii="Arial" w:hAnsi="Arial"/>
          <w:color w:val="231E1F"/>
          <w:spacing w:val="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f</w:t>
      </w:r>
      <w:r>
        <w:rPr>
          <w:rFonts w:cs="Arial" w:ascii="Arial" w:hAnsi="Arial"/>
          <w:color w:val="231E1F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ESR</w:t>
      </w:r>
      <w:r>
        <w:rPr>
          <w:rFonts w:cs="Arial" w:ascii="Arial" w:hAnsi="Arial"/>
          <w:color w:val="231E1F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ll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rovide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ore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ptimum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sponse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5"/>
        <w:ind w:left="120" w:right="-3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At</w:t>
      </w:r>
      <w:r>
        <w:rPr>
          <w:rFonts w:cs="Arial" w:ascii="Arial" w:hAnsi="Arial"/>
          <w:color w:val="231E1F"/>
          <w:spacing w:val="13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5</w:t>
      </w:r>
      <w:r>
        <w:rPr>
          <w:rFonts w:cs="Arial" w:ascii="Arial" w:hAnsi="Arial"/>
          <w:color w:val="231E1F"/>
          <w:spacing w:val="1"/>
          <w:w w:val="81"/>
          <w:kern w:val="0"/>
          <w:position w:val="3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2"/>
          <w:sz w:val="19"/>
          <w:szCs w:val="19"/>
        </w:rPr>
        <w:t>OUT</w:t>
      </w:r>
      <w:r>
        <w:rPr>
          <w:rFonts w:cs="Arial" w:ascii="Arial" w:hAnsi="Arial"/>
          <w:color w:val="231E1F"/>
          <w:spacing w:val="9"/>
          <w:w w:val="8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with</w:t>
      </w:r>
      <w:r>
        <w:rPr>
          <w:rFonts w:cs="Arial" w:ascii="Arial" w:hAnsi="Arial"/>
          <w:color w:val="231E1F"/>
          <w:spacing w:val="41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1</w:t>
      </w:r>
      <w:r>
        <w:rPr>
          <w:rFonts w:cs="Arial" w:ascii="Arial" w:hAnsi="Arial"/>
          <w:color w:val="231E1F"/>
          <w:spacing w:val="-1"/>
          <w:w w:val="81"/>
          <w:kern w:val="0"/>
          <w:position w:val="3"/>
          <w:sz w:val="24"/>
        </w:rPr>
        <w:t>0</w:t>
      </w:r>
      <w:r>
        <w:rPr>
          <w:color w:val="231E1F"/>
          <w:spacing w:val="-15"/>
          <w:w w:val="81"/>
          <w:kern w:val="0"/>
          <w:position w:val="3"/>
          <w:sz w:val="24"/>
        </w:rPr>
        <w:t>µ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F</w:t>
      </w:r>
      <w:r>
        <w:rPr>
          <w:rFonts w:cs="Arial" w:ascii="Arial" w:hAnsi="Arial"/>
          <w:color w:val="231E1F"/>
          <w:spacing w:val="15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C</w:t>
      </w:r>
      <w:r>
        <w:rPr>
          <w:rFonts w:cs="Arial" w:ascii="Arial" w:hAnsi="Arial"/>
          <w:color w:val="231E1F"/>
          <w:w w:val="81"/>
          <w:kern w:val="0"/>
          <w:position w:val="-2"/>
          <w:sz w:val="19"/>
          <w:szCs w:val="19"/>
        </w:rPr>
        <w:t>OUT</w:t>
      </w:r>
      <w:r>
        <w:rPr>
          <w:rFonts w:cs="Arial" w:ascii="Arial" w:hAnsi="Arial"/>
          <w:color w:val="231E1F"/>
          <w:spacing w:val="-8"/>
          <w:w w:val="8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24"/>
        </w:rPr>
        <w:t>(Figure</w:t>
      </w:r>
      <w:r>
        <w:rPr>
          <w:rFonts w:cs="Arial" w:ascii="Arial" w:hAnsi="Arial"/>
          <w:color w:val="231E1F"/>
          <w:spacing w:val="-11"/>
          <w:w w:val="8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24"/>
        </w:rPr>
        <w:t>5)</w:t>
      </w:r>
      <w:r>
        <w:rPr>
          <w:rFonts w:cs="Arial" w:ascii="Arial" w:hAnsi="Arial"/>
          <w:color w:val="231E1F"/>
          <w:spacing w:val="13"/>
          <w:w w:val="8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24"/>
        </w:rPr>
        <w:t>the</w:t>
      </w:r>
      <w:r>
        <w:rPr>
          <w:rFonts w:cs="Arial" w:ascii="Arial" w:hAnsi="Arial"/>
          <w:color w:val="231E1F"/>
          <w:spacing w:val="-3"/>
          <w:w w:val="8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24"/>
        </w:rPr>
        <w:t>response</w:t>
      </w:r>
      <w:r>
        <w:rPr>
          <w:rFonts w:cs="Arial" w:ascii="Arial" w:hAnsi="Arial"/>
          <w:color w:val="231E1F"/>
          <w:spacing w:val="-16"/>
          <w:w w:val="8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24"/>
        </w:rPr>
        <w:t>is</w:t>
      </w:r>
      <w:r>
        <w:rPr>
          <w:rFonts w:cs="Arial" w:ascii="Arial" w:hAnsi="Arial"/>
          <w:color w:val="231E1F"/>
          <w:spacing w:val="7"/>
          <w:w w:val="8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24"/>
        </w:rPr>
        <w:t>well</w:t>
      </w:r>
    </w:p>
    <w:p>
      <w:pPr>
        <w:pStyle w:val="Normal"/>
        <w:autoSpaceDE w:val="false"/>
        <w:spacing w:lineRule="exact" w:line="537"/>
        <w:ind w:left="120" w:right="301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position w:val="24"/>
          <w:sz w:val="24"/>
        </w:rPr>
        <w:t>damped</w:t>
      </w:r>
      <w:r>
        <w:rPr>
          <w:rFonts w:cs="Arial" w:ascii="Arial" w:hAnsi="Arial"/>
          <w:color w:val="231E1F"/>
          <w:spacing w:val="-16"/>
          <w:w w:val="85"/>
          <w:kern w:val="0"/>
          <w:position w:val="24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4"/>
          <w:sz w:val="24"/>
        </w:rPr>
        <w:t>with</w:t>
      </w:r>
      <w:r>
        <w:rPr>
          <w:rFonts w:cs="Arial" w:ascii="Arial" w:hAnsi="Arial"/>
          <w:color w:val="231E1F"/>
          <w:spacing w:val="18"/>
          <w:w w:val="85"/>
          <w:kern w:val="0"/>
          <w:position w:val="24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24"/>
          <w:sz w:val="24"/>
        </w:rPr>
        <w:t>0</w:t>
      </w:r>
      <w:r>
        <w:rPr>
          <w:rFonts w:cs="Cambria Math" w:ascii="Cambria Math" w:hAnsi="Cambria Math"/>
          <w:color w:val="231E1F"/>
          <w:kern w:val="0"/>
          <w:position w:val="24"/>
          <w:sz w:val="24"/>
        </w:rPr>
        <w:t>Ω</w:t>
      </w:r>
      <w:r>
        <w:rPr>
          <w:rFonts w:cs="Cambria Math" w:ascii="Cambria Math" w:hAnsi="Cambria Math"/>
          <w:color w:val="231E1F"/>
          <w:spacing w:val="-5"/>
          <w:kern w:val="0"/>
          <w:position w:val="24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24"/>
          <w:sz w:val="24"/>
        </w:rPr>
        <w:t>ESR.</w:t>
      </w:r>
    </w:p>
    <w:p>
      <w:pPr>
        <w:pStyle w:val="Normal"/>
        <w:autoSpaceDE w:val="false"/>
        <w:spacing w:lineRule="exact" w:line="262"/>
        <w:ind w:left="120" w:right="-3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9"/>
          <w:kern w:val="0"/>
          <w:position w:val="16"/>
          <w:sz w:val="24"/>
        </w:rPr>
        <w:t>With</w:t>
      </w:r>
      <w:r>
        <w:rPr>
          <w:rFonts w:cs="Arial" w:ascii="Arial" w:hAnsi="Arial"/>
          <w:color w:val="231E1F"/>
          <w:spacing w:val="52"/>
          <w:w w:val="79"/>
          <w:kern w:val="0"/>
          <w:position w:val="16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6"/>
          <w:sz w:val="24"/>
        </w:rPr>
        <w:t>a</w:t>
      </w:r>
      <w:r>
        <w:rPr>
          <w:rFonts w:cs="Arial" w:ascii="Arial" w:hAnsi="Arial"/>
          <w:color w:val="231E1F"/>
          <w:spacing w:val="9"/>
          <w:w w:val="79"/>
          <w:kern w:val="0"/>
          <w:position w:val="16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9"/>
          <w:kern w:val="0"/>
          <w:position w:val="16"/>
          <w:sz w:val="24"/>
        </w:rPr>
        <w:t>C</w:t>
      </w:r>
      <w:r>
        <w:rPr>
          <w:rFonts w:cs="Arial" w:ascii="Arial" w:hAnsi="Arial"/>
          <w:color w:val="231E1F"/>
          <w:w w:val="79"/>
          <w:kern w:val="0"/>
          <w:position w:val="11"/>
          <w:sz w:val="19"/>
          <w:szCs w:val="19"/>
        </w:rPr>
        <w:t>OUT</w:t>
      </w:r>
      <w:r>
        <w:rPr>
          <w:rFonts w:cs="Arial" w:ascii="Arial" w:hAnsi="Arial"/>
          <w:color w:val="231E1F"/>
          <w:spacing w:val="11"/>
          <w:w w:val="79"/>
          <w:kern w:val="0"/>
          <w:position w:val="1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6"/>
          <w:sz w:val="24"/>
        </w:rPr>
        <w:t>of</w:t>
      </w:r>
      <w:r>
        <w:rPr>
          <w:rFonts w:cs="Arial" w:ascii="Arial" w:hAnsi="Arial"/>
          <w:color w:val="231E1F"/>
          <w:spacing w:val="-24"/>
          <w:kern w:val="0"/>
          <w:position w:val="16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16"/>
          <w:sz w:val="24"/>
        </w:rPr>
        <w:t>10</w:t>
      </w:r>
      <w:r>
        <w:rPr>
          <w:rFonts w:cs="Arial" w:ascii="Arial" w:hAnsi="Arial"/>
          <w:color w:val="231E1F"/>
          <w:spacing w:val="1"/>
          <w:w w:val="85"/>
          <w:kern w:val="0"/>
          <w:position w:val="16"/>
          <w:sz w:val="24"/>
        </w:rPr>
        <w:t>0</w:t>
      </w:r>
      <w:r>
        <w:rPr>
          <w:color w:val="231E1F"/>
          <w:spacing w:val="-19"/>
          <w:w w:val="95"/>
          <w:kern w:val="0"/>
          <w:position w:val="16"/>
          <w:sz w:val="24"/>
        </w:rPr>
        <w:t>µ</w:t>
      </w:r>
      <w:r>
        <w:rPr>
          <w:rFonts w:cs="Arial" w:ascii="Arial" w:hAnsi="Arial"/>
          <w:color w:val="231E1F"/>
          <w:w w:val="69"/>
          <w:kern w:val="0"/>
          <w:position w:val="16"/>
          <w:sz w:val="24"/>
        </w:rPr>
        <w:t>F</w:t>
      </w:r>
      <w:r>
        <w:rPr>
          <w:rFonts w:cs="Arial" w:ascii="Arial" w:hAnsi="Arial"/>
          <w:color w:val="231E1F"/>
          <w:kern w:val="0"/>
          <w:position w:val="16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6"/>
          <w:sz w:val="24"/>
        </w:rPr>
        <w:t>at</w:t>
      </w:r>
      <w:r>
        <w:rPr>
          <w:rFonts w:cs="Arial" w:ascii="Arial" w:hAnsi="Arial"/>
          <w:color w:val="231E1F"/>
          <w:spacing w:val="12"/>
          <w:w w:val="82"/>
          <w:kern w:val="0"/>
          <w:position w:val="16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16"/>
          <w:sz w:val="24"/>
        </w:rPr>
        <w:t>0</w:t>
      </w:r>
      <w:r>
        <w:rPr>
          <w:rFonts w:cs="Cambria Math" w:ascii="Cambria Math" w:hAnsi="Cambria Math"/>
          <w:color w:val="231E1F"/>
          <w:kern w:val="0"/>
          <w:position w:val="16"/>
          <w:sz w:val="24"/>
        </w:rPr>
        <w:t>Ω</w:t>
      </w:r>
      <w:r>
        <w:rPr>
          <w:rFonts w:cs="Cambria Math" w:ascii="Cambria Math" w:hAnsi="Cambria Math"/>
          <w:color w:val="231E1F"/>
          <w:spacing w:val="5"/>
          <w:kern w:val="0"/>
          <w:position w:val="16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6"/>
          <w:sz w:val="24"/>
        </w:rPr>
        <w:t>ESR</w:t>
      </w:r>
      <w:r>
        <w:rPr>
          <w:rFonts w:cs="Arial" w:ascii="Arial" w:hAnsi="Arial"/>
          <w:color w:val="231E1F"/>
          <w:spacing w:val="-7"/>
          <w:w w:val="81"/>
          <w:kern w:val="0"/>
          <w:position w:val="16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6"/>
          <w:sz w:val="24"/>
        </w:rPr>
        <w:t>and</w:t>
      </w:r>
      <w:r>
        <w:rPr>
          <w:rFonts w:cs="Arial" w:ascii="Arial" w:hAnsi="Arial"/>
          <w:color w:val="231E1F"/>
          <w:spacing w:val="17"/>
          <w:w w:val="81"/>
          <w:kern w:val="0"/>
          <w:position w:val="16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6"/>
          <w:sz w:val="24"/>
        </w:rPr>
        <w:t>an</w:t>
      </w:r>
      <w:r>
        <w:rPr>
          <w:rFonts w:cs="Arial" w:ascii="Arial" w:hAnsi="Arial"/>
          <w:color w:val="231E1F"/>
          <w:spacing w:val="10"/>
          <w:w w:val="81"/>
          <w:kern w:val="0"/>
          <w:position w:val="16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6"/>
          <w:sz w:val="24"/>
        </w:rPr>
        <w:t>output</w:t>
      </w:r>
      <w:r>
        <w:rPr>
          <w:rFonts w:cs="Arial" w:ascii="Arial" w:hAnsi="Arial"/>
          <w:color w:val="231E1F"/>
          <w:spacing w:val="53"/>
          <w:w w:val="81"/>
          <w:kern w:val="0"/>
          <w:position w:val="16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6"/>
          <w:sz w:val="24"/>
        </w:rPr>
        <w:t>of</w:t>
      </w:r>
      <w:r>
        <w:rPr>
          <w:rFonts w:cs="Arial" w:ascii="Arial" w:hAnsi="Arial"/>
          <w:color w:val="231E1F"/>
          <w:spacing w:val="-24"/>
          <w:kern w:val="0"/>
          <w:position w:val="16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6"/>
          <w:sz w:val="24"/>
        </w:rPr>
        <w:t>1.2V</w:t>
      </w:r>
    </w:p>
    <w:p>
      <w:pPr>
        <w:pStyle w:val="Normal"/>
        <w:autoSpaceDE w:val="false"/>
        <w:spacing w:lineRule="exact" w:line="122"/>
        <w:ind w:left="120" w:right="-3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position w:val="3"/>
          <w:sz w:val="24"/>
        </w:rPr>
        <w:t>(Figure</w:t>
      </w:r>
      <w:r>
        <w:rPr>
          <w:rFonts w:cs="Arial" w:ascii="Arial" w:hAnsi="Arial"/>
          <w:color w:val="231E1F"/>
          <w:spacing w:val="-15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24"/>
        </w:rPr>
        <w:t>6),</w:t>
      </w:r>
      <w:r>
        <w:rPr>
          <w:rFonts w:cs="Arial" w:ascii="Arial" w:hAnsi="Arial"/>
          <w:color w:val="231E1F"/>
          <w:spacing w:val="-1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24"/>
        </w:rPr>
        <w:t>output</w:t>
      </w:r>
      <w:r>
        <w:rPr>
          <w:rFonts w:cs="Arial" w:ascii="Arial" w:hAnsi="Arial"/>
          <w:color w:val="231E1F"/>
          <w:spacing w:val="12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24"/>
        </w:rPr>
        <w:t>rings</w:t>
      </w:r>
      <w:r>
        <w:rPr>
          <w:rFonts w:cs="Arial" w:ascii="Arial" w:hAnsi="Arial"/>
          <w:color w:val="231E1F"/>
          <w:spacing w:val="6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24"/>
        </w:rPr>
        <w:t>although</w:t>
      </w:r>
      <w:r>
        <w:rPr>
          <w:rFonts w:cs="Arial" w:ascii="Arial" w:hAnsi="Arial"/>
          <w:color w:val="231E1F"/>
          <w:spacing w:val="4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24"/>
        </w:rPr>
        <w:t>amplitude</w:t>
      </w:r>
      <w:r>
        <w:rPr>
          <w:rFonts w:cs="Arial" w:ascii="Arial" w:hAnsi="Arial"/>
          <w:color w:val="231E1F"/>
          <w:spacing w:val="6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is</w:t>
      </w:r>
      <w:r>
        <w:rPr>
          <w:rFonts w:cs="Arial" w:ascii="Arial" w:hAnsi="Arial"/>
          <w:color w:val="231E1F"/>
          <w:spacing w:val="-15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only</w:t>
      </w:r>
    </w:p>
    <w:p>
      <w:pPr>
        <w:pStyle w:val="Normal"/>
        <w:autoSpaceDE w:val="false"/>
        <w:spacing w:lineRule="exact" w:line="437"/>
        <w:ind w:left="120" w:right="-35" w:hanging="0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9"/>
          <w:kern w:val="0"/>
          <w:position w:val="12"/>
          <w:sz w:val="24"/>
        </w:rPr>
        <w:t>10m</w:t>
      </w:r>
      <w:r>
        <w:rPr>
          <w:rFonts w:cs="Arial" w:ascii="Arial" w:hAnsi="Arial"/>
          <w:color w:val="231E1F"/>
          <w:spacing w:val="1"/>
          <w:w w:val="79"/>
          <w:kern w:val="0"/>
          <w:position w:val="12"/>
          <w:sz w:val="24"/>
        </w:rPr>
        <w:t>V</w:t>
      </w:r>
      <w:r>
        <w:rPr>
          <w:rFonts w:cs="Arial" w:ascii="Arial" w:hAnsi="Arial"/>
          <w:color w:val="231E1F"/>
          <w:w w:val="79"/>
          <w:kern w:val="0"/>
          <w:position w:val="7"/>
          <w:sz w:val="19"/>
          <w:szCs w:val="19"/>
        </w:rPr>
        <w:t>p-p</w:t>
      </w:r>
      <w:r>
        <w:rPr>
          <w:rFonts w:cs="Arial" w:ascii="Arial" w:hAnsi="Arial"/>
          <w:color w:val="231E1F"/>
          <w:w w:val="79"/>
          <w:kern w:val="0"/>
          <w:position w:val="12"/>
          <w:sz w:val="24"/>
        </w:rPr>
        <w:t>.</w:t>
      </w:r>
      <w:r>
        <w:rPr>
          <w:rFonts w:cs="Arial" w:ascii="Arial" w:hAnsi="Arial"/>
          <w:color w:val="231E1F"/>
          <w:spacing w:val="50"/>
          <w:w w:val="79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2"/>
          <w:sz w:val="24"/>
        </w:rPr>
        <w:t>With</w:t>
      </w:r>
      <w:r>
        <w:rPr>
          <w:rFonts w:cs="Arial" w:ascii="Arial" w:hAnsi="Arial"/>
          <w:color w:val="231E1F"/>
          <w:spacing w:val="28"/>
          <w:w w:val="79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9"/>
          <w:kern w:val="0"/>
          <w:position w:val="12"/>
          <w:sz w:val="24"/>
        </w:rPr>
        <w:t>C</w:t>
      </w:r>
      <w:r>
        <w:rPr>
          <w:rFonts w:cs="Arial" w:ascii="Arial" w:hAnsi="Arial"/>
          <w:color w:val="231E1F"/>
          <w:w w:val="79"/>
          <w:kern w:val="0"/>
          <w:position w:val="7"/>
          <w:sz w:val="19"/>
          <w:szCs w:val="19"/>
        </w:rPr>
        <w:t>OUT</w:t>
      </w:r>
      <w:r>
        <w:rPr>
          <w:rFonts w:cs="Arial" w:ascii="Arial" w:hAnsi="Arial"/>
          <w:color w:val="231E1F"/>
          <w:spacing w:val="-10"/>
          <w:w w:val="79"/>
          <w:kern w:val="0"/>
          <w:position w:val="7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2"/>
          <w:sz w:val="24"/>
        </w:rPr>
        <w:t>of</w:t>
      </w:r>
      <w:r>
        <w:rPr>
          <w:rFonts w:cs="Arial" w:ascii="Arial" w:hAnsi="Arial"/>
          <w:color w:val="231E1F"/>
          <w:spacing w:val="8"/>
          <w:w w:val="79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12"/>
          <w:sz w:val="24"/>
        </w:rPr>
        <w:t>100</w:t>
      </w:r>
      <w:r>
        <w:rPr>
          <w:color w:val="231E1F"/>
          <w:spacing w:val="-19"/>
          <w:w w:val="95"/>
          <w:kern w:val="0"/>
          <w:position w:val="12"/>
          <w:sz w:val="24"/>
        </w:rPr>
        <w:t>µ</w:t>
      </w:r>
      <w:r>
        <w:rPr>
          <w:rFonts w:cs="Arial" w:ascii="Arial" w:hAnsi="Arial"/>
          <w:color w:val="231E1F"/>
          <w:w w:val="69"/>
          <w:kern w:val="0"/>
          <w:position w:val="12"/>
          <w:sz w:val="24"/>
        </w:rPr>
        <w:t>F</w:t>
      </w:r>
      <w:r>
        <w:rPr>
          <w:rFonts w:cs="Arial" w:ascii="Arial" w:hAnsi="Arial"/>
          <w:color w:val="231E1F"/>
          <w:spacing w:val="-24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2"/>
          <w:sz w:val="24"/>
        </w:rPr>
        <w:t>it</w:t>
      </w:r>
      <w:r>
        <w:rPr>
          <w:rFonts w:cs="Arial" w:ascii="Arial" w:hAnsi="Arial"/>
          <w:color w:val="231E1F"/>
          <w:spacing w:val="5"/>
          <w:w w:val="81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2"/>
          <w:sz w:val="24"/>
        </w:rPr>
        <w:t>takes</w:t>
      </w:r>
      <w:r>
        <w:rPr>
          <w:rFonts w:cs="Arial" w:ascii="Arial" w:hAnsi="Arial"/>
          <w:color w:val="231E1F"/>
          <w:spacing w:val="-11"/>
          <w:w w:val="81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2"/>
          <w:sz w:val="24"/>
        </w:rPr>
        <w:t>only</w:t>
      </w:r>
      <w:r>
        <w:rPr>
          <w:rFonts w:cs="Arial" w:ascii="Arial" w:hAnsi="Arial"/>
          <w:color w:val="231E1F"/>
          <w:spacing w:val="11"/>
          <w:w w:val="81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position w:val="12"/>
          <w:sz w:val="24"/>
        </w:rPr>
        <w:t>5</w:t>
      </w:r>
      <w:r>
        <w:rPr>
          <w:rFonts w:cs="Arial" w:ascii="Arial" w:hAnsi="Arial"/>
          <w:color w:val="231E1F"/>
          <w:spacing w:val="-2"/>
          <w:w w:val="89"/>
          <w:kern w:val="0"/>
          <w:position w:val="12"/>
          <w:sz w:val="24"/>
        </w:rPr>
        <w:t>m</w:t>
      </w:r>
      <w:r>
        <w:rPr>
          <w:rFonts w:cs="Cambria Math" w:ascii="Cambria Math" w:hAnsi="Cambria Math"/>
          <w:color w:val="231E1F"/>
          <w:w w:val="89"/>
          <w:kern w:val="0"/>
          <w:position w:val="12"/>
          <w:sz w:val="24"/>
        </w:rPr>
        <w:t>Ω</w:t>
      </w:r>
      <w:r>
        <w:rPr>
          <w:rFonts w:cs="Cambria Math" w:ascii="Cambria Math" w:hAnsi="Cambria Math"/>
          <w:color w:val="231E1F"/>
          <w:spacing w:val="21"/>
          <w:w w:val="89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position w:val="12"/>
          <w:sz w:val="24"/>
        </w:rPr>
        <w:t>to</w:t>
      </w:r>
      <w:r>
        <w:rPr>
          <w:rFonts w:cs="Arial" w:ascii="Arial" w:hAnsi="Arial"/>
          <w:color w:val="231E1F"/>
          <w:spacing w:val="-19"/>
          <w:w w:val="89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2"/>
          <w:sz w:val="24"/>
        </w:rPr>
        <w:t>20</w:t>
      </w:r>
      <w:r>
        <w:rPr>
          <w:rFonts w:cs="Arial" w:ascii="Arial" w:hAnsi="Arial"/>
          <w:color w:val="231E1F"/>
          <w:spacing w:val="-1"/>
          <w:kern w:val="0"/>
          <w:position w:val="12"/>
          <w:sz w:val="24"/>
        </w:rPr>
        <w:t>m</w:t>
      </w:r>
      <w:r>
        <w:rPr>
          <w:rFonts w:cs="Cambria Math" w:ascii="Cambria Math" w:hAnsi="Cambria Math"/>
          <w:color w:val="231E1F"/>
          <w:kern w:val="0"/>
          <w:position w:val="12"/>
          <w:sz w:val="24"/>
        </w:rPr>
        <w:t>Ω</w:t>
      </w:r>
    </w:p>
    <w:p>
      <w:pPr>
        <w:pStyle w:val="Normal"/>
        <w:autoSpaceDE w:val="false"/>
        <w:spacing w:lineRule="exact" w:line="122"/>
        <w:ind w:left="120" w:right="-3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of</w:t>
      </w:r>
      <w:r>
        <w:rPr>
          <w:rFonts w:cs="Arial" w:ascii="Arial" w:hAnsi="Arial"/>
          <w:color w:val="231E1F"/>
          <w:spacing w:val="21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ESR</w:t>
      </w:r>
      <w:r>
        <w:rPr>
          <w:rFonts w:cs="Arial" w:ascii="Arial" w:hAnsi="Arial"/>
          <w:color w:val="231E1F"/>
          <w:spacing w:val="-13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to</w:t>
      </w:r>
      <w:r>
        <w:rPr>
          <w:rFonts w:cs="Arial" w:ascii="Arial" w:hAnsi="Arial"/>
          <w:color w:val="231E1F"/>
          <w:spacing w:val="7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provide</w:t>
      </w:r>
      <w:r>
        <w:rPr>
          <w:rFonts w:cs="Arial" w:ascii="Arial" w:hAnsi="Arial"/>
          <w:color w:val="231E1F"/>
          <w:spacing w:val="-5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good</w:t>
      </w:r>
      <w:r>
        <w:rPr>
          <w:rFonts w:cs="Arial" w:ascii="Arial" w:hAnsi="Arial"/>
          <w:color w:val="231E1F"/>
          <w:spacing w:val="-2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damping</w:t>
      </w:r>
      <w:r>
        <w:rPr>
          <w:rFonts w:cs="Arial" w:ascii="Arial" w:hAnsi="Arial"/>
          <w:color w:val="231E1F"/>
          <w:spacing w:val="-6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at</w:t>
      </w:r>
      <w:r>
        <w:rPr>
          <w:rFonts w:cs="Arial" w:ascii="Arial" w:hAnsi="Arial"/>
          <w:color w:val="231E1F"/>
          <w:spacing w:val="-5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1.2V</w:t>
      </w:r>
      <w:r>
        <w:rPr>
          <w:rFonts w:cs="Arial" w:ascii="Arial" w:hAnsi="Arial"/>
          <w:color w:val="231E1F"/>
          <w:spacing w:val="-11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output.</w:t>
      </w:r>
      <w:r>
        <w:rPr>
          <w:rFonts w:cs="Arial" w:ascii="Arial" w:hAnsi="Arial"/>
          <w:color w:val="231E1F"/>
          <w:spacing w:val="11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Perfor-</w:t>
      </w:r>
    </w:p>
    <w:p>
      <w:pPr>
        <w:pStyle w:val="Normal"/>
        <w:autoSpaceDE w:val="false"/>
        <w:spacing w:lineRule="exact" w:line="280" w:before="6" w:after="0"/>
        <w:ind w:left="120" w:right="-3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manc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t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2.5V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5V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with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0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0</w:t>
      </w:r>
      <w:r>
        <w:rPr>
          <w:color w:val="231E1F"/>
          <w:spacing w:val="-16"/>
          <w:w w:val="95"/>
          <w:kern w:val="0"/>
          <w:sz w:val="24"/>
        </w:rPr>
        <w:t>µ</w:t>
      </w:r>
      <w:r>
        <w:rPr>
          <w:rFonts w:cs="Arial" w:ascii="Arial" w:hAnsi="Arial"/>
          <w:color w:val="231E1F"/>
          <w:w w:val="69"/>
          <w:kern w:val="0"/>
          <w:sz w:val="24"/>
        </w:rPr>
        <w:t>F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6"/>
          <w:kern w:val="0"/>
          <w:sz w:val="24"/>
        </w:rPr>
        <w:t>C</w:t>
      </w:r>
      <w:r>
        <w:rPr>
          <w:rFonts w:cs="Arial" w:ascii="Arial" w:hAnsi="Arial"/>
          <w:color w:val="231E1F"/>
          <w:w w:val="76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2"/>
          <w:w w:val="76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how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sim- </w:t>
      </w:r>
      <w:r>
        <w:rPr>
          <w:rFonts w:cs="Arial" w:ascii="Arial" w:hAnsi="Arial"/>
          <w:color w:val="231E1F"/>
          <w:w w:val="81"/>
          <w:kern w:val="0"/>
          <w:sz w:val="24"/>
        </w:rPr>
        <w:t>ilar</w:t>
      </w:r>
      <w:r>
        <w:rPr>
          <w:rFonts w:cs="Arial" w:ascii="Arial" w:hAnsi="Arial"/>
          <w:color w:val="231E1F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characteristics 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o</w:t>
      </w:r>
      <w:r>
        <w:rPr>
          <w:rFonts w:cs="Arial" w:ascii="Arial" w:hAnsi="Arial"/>
          <w:color w:val="231E1F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1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>0</w:t>
      </w:r>
      <w:r>
        <w:rPr>
          <w:color w:val="231E1F"/>
          <w:spacing w:val="-13"/>
          <w:w w:val="81"/>
          <w:kern w:val="0"/>
          <w:sz w:val="24"/>
        </w:rPr>
        <w:t>µ</w:t>
      </w:r>
      <w:r>
        <w:rPr>
          <w:rFonts w:cs="Arial" w:ascii="Arial" w:hAnsi="Arial"/>
          <w:color w:val="231E1F"/>
          <w:w w:val="81"/>
          <w:kern w:val="0"/>
          <w:sz w:val="24"/>
        </w:rPr>
        <w:t>F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se</w:t>
      </w:r>
      <w:r>
        <w:rPr>
          <w:rFonts w:cs="Arial" w:ascii="Arial" w:hAnsi="Arial"/>
          <w:color w:val="231E1F"/>
          <w:spacing w:val="-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(see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igures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7-8).</w:t>
      </w:r>
      <w:r>
        <w:rPr>
          <w:rFonts w:cs="Arial" w:ascii="Arial" w:hAnsi="Arial"/>
          <w:color w:val="231E1F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t</w:t>
      </w:r>
    </w:p>
    <w:p>
      <w:pPr>
        <w:pStyle w:val="Normal"/>
        <w:autoSpaceDE w:val="false"/>
        <w:spacing w:lineRule="exact" w:line="451"/>
        <w:ind w:left="120" w:right="-4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9"/>
          <w:kern w:val="0"/>
          <w:position w:val="14"/>
          <w:sz w:val="24"/>
        </w:rPr>
        <w:t>2.5V</w:t>
      </w:r>
      <w:r>
        <w:rPr>
          <w:rFonts w:cs="Arial" w:ascii="Arial" w:hAnsi="Arial"/>
          <w:color w:val="231E1F"/>
          <w:w w:val="79"/>
          <w:kern w:val="0"/>
          <w:position w:val="9"/>
          <w:sz w:val="19"/>
          <w:szCs w:val="19"/>
        </w:rPr>
        <w:t>OUT</w:t>
      </w:r>
      <w:r>
        <w:rPr>
          <w:rFonts w:cs="Arial" w:ascii="Arial" w:hAnsi="Arial"/>
          <w:color w:val="231E1F"/>
          <w:spacing w:val="26"/>
          <w:w w:val="79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4"/>
          <w:sz w:val="24"/>
        </w:rPr>
        <w:t>5</w:t>
      </w:r>
      <w:r>
        <w:rPr>
          <w:rFonts w:cs="Arial" w:ascii="Arial" w:hAnsi="Arial"/>
          <w:color w:val="231E1F"/>
          <w:spacing w:val="1"/>
          <w:w w:val="86"/>
          <w:kern w:val="0"/>
          <w:position w:val="14"/>
          <w:sz w:val="24"/>
        </w:rPr>
        <w:t>m</w:t>
      </w:r>
      <w:r>
        <w:rPr>
          <w:rFonts w:cs="Cambria Math" w:ascii="Cambria Math" w:hAnsi="Cambria Math"/>
          <w:color w:val="231E1F"/>
          <w:w w:val="86"/>
          <w:kern w:val="0"/>
          <w:position w:val="14"/>
          <w:sz w:val="24"/>
        </w:rPr>
        <w:t xml:space="preserve">Ω </w:t>
      </w:r>
      <w:r>
        <w:rPr>
          <w:rFonts w:cs="Cambria Math" w:ascii="Cambria Math" w:hAnsi="Cambria Math"/>
          <w:color w:val="231E1F"/>
          <w:spacing w:val="2"/>
          <w:w w:val="86"/>
          <w:kern w:val="0"/>
          <w:position w:val="14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4"/>
          <w:sz w:val="24"/>
        </w:rPr>
        <w:t>to</w:t>
      </w:r>
      <w:r>
        <w:rPr>
          <w:rFonts w:cs="Arial" w:ascii="Arial" w:hAnsi="Arial"/>
          <w:color w:val="231E1F"/>
          <w:spacing w:val="5"/>
          <w:w w:val="86"/>
          <w:kern w:val="0"/>
          <w:position w:val="14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4"/>
          <w:sz w:val="24"/>
        </w:rPr>
        <w:t>20</w:t>
      </w:r>
      <w:r>
        <w:rPr>
          <w:rFonts w:cs="Arial" w:ascii="Arial" w:hAnsi="Arial"/>
          <w:color w:val="231E1F"/>
          <w:spacing w:val="-1"/>
          <w:w w:val="86"/>
          <w:kern w:val="0"/>
          <w:position w:val="14"/>
          <w:sz w:val="24"/>
        </w:rPr>
        <w:t>m</w:t>
      </w:r>
      <w:r>
        <w:rPr>
          <w:rFonts w:cs="Cambria Math" w:ascii="Cambria Math" w:hAnsi="Cambria Math"/>
          <w:color w:val="231E1F"/>
          <w:w w:val="86"/>
          <w:kern w:val="0"/>
          <w:position w:val="14"/>
          <w:sz w:val="24"/>
        </w:rPr>
        <w:t xml:space="preserve">Ω </w:t>
      </w:r>
      <w:r>
        <w:rPr>
          <w:rFonts w:cs="Cambria Math" w:ascii="Cambria Math" w:hAnsi="Cambria Math"/>
          <w:color w:val="231E1F"/>
          <w:spacing w:val="1"/>
          <w:w w:val="86"/>
          <w:kern w:val="0"/>
          <w:position w:val="14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4"/>
          <w:sz w:val="24"/>
        </w:rPr>
        <w:t>can</w:t>
      </w:r>
      <w:r>
        <w:rPr>
          <w:rFonts w:cs="Arial" w:ascii="Arial" w:hAnsi="Arial"/>
          <w:color w:val="231E1F"/>
          <w:spacing w:val="-16"/>
          <w:w w:val="86"/>
          <w:kern w:val="0"/>
          <w:position w:val="14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4"/>
          <w:sz w:val="24"/>
        </w:rPr>
        <w:t>improve</w:t>
      </w:r>
      <w:r>
        <w:rPr>
          <w:rFonts w:cs="Arial" w:ascii="Arial" w:hAnsi="Arial"/>
          <w:color w:val="231E1F"/>
          <w:spacing w:val="-5"/>
          <w:w w:val="86"/>
          <w:kern w:val="0"/>
          <w:position w:val="14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4"/>
          <w:sz w:val="24"/>
        </w:rPr>
        <w:t>transient</w:t>
      </w:r>
      <w:r>
        <w:rPr>
          <w:rFonts w:cs="Arial" w:ascii="Arial" w:hAnsi="Arial"/>
          <w:color w:val="231E1F"/>
          <w:spacing w:val="-15"/>
          <w:w w:val="86"/>
          <w:kern w:val="0"/>
          <w:position w:val="14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4"/>
          <w:sz w:val="24"/>
        </w:rPr>
        <w:t>response.</w:t>
      </w:r>
    </w:p>
    <w:p>
      <w:pPr>
        <w:pStyle w:val="Normal"/>
        <w:autoSpaceDE w:val="false"/>
        <w:spacing w:lineRule="exact" w:line="139"/>
        <w:ind w:left="120" w:right="36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position w:val="6"/>
          <w:sz w:val="24"/>
        </w:rPr>
        <w:t>At</w:t>
      </w:r>
      <w:r>
        <w:rPr>
          <w:rFonts w:cs="Arial" w:ascii="Arial" w:hAnsi="Arial"/>
          <w:color w:val="231E1F"/>
          <w:spacing w:val="4"/>
          <w:w w:val="82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6"/>
          <w:sz w:val="24"/>
        </w:rPr>
        <w:t>5</w:t>
      </w:r>
      <w:r>
        <w:rPr>
          <w:rFonts w:cs="Arial" w:ascii="Arial" w:hAnsi="Arial"/>
          <w:color w:val="231E1F"/>
          <w:spacing w:val="-1"/>
          <w:w w:val="82"/>
          <w:kern w:val="0"/>
          <w:position w:val="6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1"/>
          <w:sz w:val="19"/>
          <w:szCs w:val="19"/>
        </w:rPr>
        <w:t>OUT</w:t>
      </w:r>
      <w:r>
        <w:rPr>
          <w:rFonts w:cs="Arial" w:ascii="Arial" w:hAnsi="Arial"/>
          <w:color w:val="231E1F"/>
          <w:spacing w:val="-8"/>
          <w:w w:val="8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6"/>
          <w:sz w:val="24"/>
        </w:rPr>
        <w:t>the</w:t>
      </w:r>
      <w:r>
        <w:rPr>
          <w:rFonts w:cs="Arial" w:ascii="Arial" w:hAnsi="Arial"/>
          <w:color w:val="231E1F"/>
          <w:spacing w:val="2"/>
          <w:w w:val="82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6"/>
          <w:sz w:val="24"/>
        </w:rPr>
        <w:t>response</w:t>
      </w:r>
      <w:r>
        <w:rPr>
          <w:rFonts w:cs="Arial" w:ascii="Arial" w:hAnsi="Arial"/>
          <w:color w:val="231E1F"/>
          <w:spacing w:val="2"/>
          <w:w w:val="82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6"/>
          <w:sz w:val="24"/>
        </w:rPr>
        <w:t>is</w:t>
      </w:r>
      <w:r>
        <w:rPr>
          <w:rFonts w:cs="Arial" w:ascii="Arial" w:hAnsi="Arial"/>
          <w:color w:val="231E1F"/>
          <w:spacing w:val="9"/>
          <w:w w:val="82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6"/>
          <w:sz w:val="24"/>
        </w:rPr>
        <w:t>well</w:t>
      </w:r>
      <w:r>
        <w:rPr>
          <w:rFonts w:cs="Arial" w:ascii="Arial" w:hAnsi="Arial"/>
          <w:color w:val="231E1F"/>
          <w:spacing w:val="14"/>
          <w:w w:val="82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6"/>
          <w:sz w:val="24"/>
        </w:rPr>
        <w:t>damped</w:t>
      </w:r>
      <w:r>
        <w:rPr>
          <w:rFonts w:cs="Arial" w:ascii="Arial" w:hAnsi="Arial"/>
          <w:color w:val="231E1F"/>
          <w:spacing w:val="2"/>
          <w:w w:val="82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6"/>
          <w:sz w:val="24"/>
        </w:rPr>
        <w:t>with</w:t>
      </w:r>
      <w:r>
        <w:rPr>
          <w:rFonts w:cs="Arial" w:ascii="Arial" w:hAnsi="Arial"/>
          <w:color w:val="231E1F"/>
          <w:spacing w:val="28"/>
          <w:w w:val="82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231E1F"/>
          <w:spacing w:val="-7"/>
          <w:kern w:val="0"/>
          <w:position w:val="6"/>
          <w:sz w:val="24"/>
        </w:rPr>
        <w:t>0</w:t>
      </w:r>
      <w:r>
        <w:rPr>
          <w:rFonts w:cs="Cambria Math" w:ascii="Cambria Math" w:hAnsi="Cambria Math"/>
          <w:color w:val="231E1F"/>
          <w:kern w:val="0"/>
          <w:position w:val="6"/>
          <w:sz w:val="24"/>
        </w:rPr>
        <w:t>Ω</w:t>
      </w:r>
      <w:r>
        <w:rPr>
          <w:rFonts w:cs="Cambria Math" w:ascii="Cambria Math" w:hAnsi="Cambria Math"/>
          <w:color w:val="231E1F"/>
          <w:spacing w:val="-9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6"/>
          <w:sz w:val="24"/>
        </w:rPr>
        <w:t>ESR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ypes</w:t>
      </w:r>
      <w:r>
        <w:rPr>
          <w:rFonts w:cs="Arial" w:ascii="Arial" w:hAnsi="Arial"/>
          <w:color w:val="231E1F"/>
          <w:spacing w:val="1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with</w:t>
      </w:r>
      <w:r>
        <w:rPr>
          <w:rFonts w:cs="Arial" w:ascii="Arial" w:hAnsi="Arial"/>
          <w:color w:val="231E1F"/>
          <w:spacing w:val="4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nherently</w:t>
      </w:r>
      <w:r>
        <w:rPr>
          <w:rFonts w:cs="Arial" w:ascii="Arial" w:hAnsi="Arial"/>
          <w:color w:val="231E1F"/>
          <w:spacing w:val="4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higher</w:t>
      </w:r>
      <w:r>
        <w:rPr>
          <w:rFonts w:cs="Arial" w:ascii="Arial" w:hAnsi="Arial"/>
          <w:color w:val="231E1F"/>
          <w:spacing w:val="3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ESR</w:t>
      </w:r>
      <w:r>
        <w:rPr>
          <w:rFonts w:cs="Arial" w:ascii="Arial" w:hAnsi="Arial"/>
          <w:color w:val="231E1F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com-</w:t>
      </w:r>
    </w:p>
    <w:p>
      <w:pPr>
        <w:pStyle w:val="Normal"/>
        <w:autoSpaceDE w:val="false"/>
        <w:spacing w:lineRule="exact" w:line="444"/>
        <w:ind w:right="8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6"/>
          <w:kern w:val="0"/>
          <w:position w:val="13"/>
          <w:sz w:val="24"/>
        </w:rPr>
        <w:t>bined</w:t>
      </w:r>
      <w:r>
        <w:rPr>
          <w:rFonts w:cs="Arial" w:ascii="Arial" w:hAnsi="Arial"/>
          <w:color w:val="231E1F"/>
          <w:spacing w:val="-14"/>
          <w:w w:val="86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3"/>
          <w:sz w:val="24"/>
        </w:rPr>
        <w:t>with</w:t>
      </w:r>
      <w:r>
        <w:rPr>
          <w:rFonts w:cs="Arial" w:ascii="Arial" w:hAnsi="Arial"/>
          <w:color w:val="231E1F"/>
          <w:spacing w:val="10"/>
          <w:w w:val="86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3"/>
          <w:sz w:val="24"/>
        </w:rPr>
        <w:t>0</w:t>
      </w:r>
      <w:r>
        <w:rPr>
          <w:rFonts w:cs="Arial" w:ascii="Arial" w:hAnsi="Arial"/>
          <w:color w:val="231E1F"/>
          <w:spacing w:val="1"/>
          <w:w w:val="86"/>
          <w:kern w:val="0"/>
          <w:position w:val="13"/>
          <w:sz w:val="24"/>
        </w:rPr>
        <w:t>m</w:t>
      </w:r>
      <w:r>
        <w:rPr>
          <w:rFonts w:cs="Cambria Math" w:ascii="Cambria Math" w:hAnsi="Cambria Math"/>
          <w:color w:val="231E1F"/>
          <w:w w:val="86"/>
          <w:kern w:val="0"/>
          <w:position w:val="13"/>
          <w:sz w:val="24"/>
        </w:rPr>
        <w:t xml:space="preserve">Ω </w:t>
      </w:r>
      <w:r>
        <w:rPr>
          <w:rFonts w:cs="Cambria Math" w:ascii="Cambria Math" w:hAnsi="Cambria Math"/>
          <w:color w:val="231E1F"/>
          <w:spacing w:val="2"/>
          <w:w w:val="86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3"/>
          <w:sz w:val="24"/>
        </w:rPr>
        <w:t>ESR</w:t>
      </w:r>
      <w:r>
        <w:rPr>
          <w:rFonts w:cs="Arial" w:ascii="Arial" w:hAnsi="Arial"/>
          <w:color w:val="231E1F"/>
          <w:spacing w:val="-8"/>
          <w:w w:val="79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3"/>
          <w:sz w:val="24"/>
        </w:rPr>
        <w:t>ceramic</w:t>
      </w:r>
      <w:r>
        <w:rPr>
          <w:rFonts w:cs="Arial" w:ascii="Arial" w:hAnsi="Arial"/>
          <w:color w:val="231E1F"/>
          <w:spacing w:val="44"/>
          <w:w w:val="79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3"/>
          <w:sz w:val="24"/>
        </w:rPr>
        <w:t xml:space="preserve">capacitors </w:t>
      </w:r>
      <w:r>
        <w:rPr>
          <w:rFonts w:cs="Arial" w:ascii="Arial" w:hAnsi="Arial"/>
          <w:color w:val="231E1F"/>
          <w:spacing w:val="4"/>
          <w:w w:val="79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3"/>
          <w:sz w:val="24"/>
        </w:rPr>
        <w:t>to</w:t>
      </w:r>
      <w:r>
        <w:rPr>
          <w:rFonts w:cs="Arial" w:ascii="Arial" w:hAnsi="Arial"/>
          <w:color w:val="231E1F"/>
          <w:spacing w:val="20"/>
          <w:w w:val="79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3"/>
          <w:sz w:val="24"/>
        </w:rPr>
        <w:t>achieve</w:t>
      </w:r>
      <w:r>
        <w:rPr>
          <w:rFonts w:cs="Arial" w:ascii="Arial" w:hAnsi="Arial"/>
          <w:color w:val="231E1F"/>
          <w:spacing w:val="18"/>
          <w:w w:val="79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3"/>
          <w:sz w:val="24"/>
        </w:rPr>
        <w:t>both</w:t>
      </w:r>
    </w:p>
    <w:p>
      <w:pPr>
        <w:pStyle w:val="Normal"/>
        <w:autoSpaceDE w:val="false"/>
        <w:spacing w:lineRule="exact" w:line="122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good</w:t>
      </w:r>
      <w:r>
        <w:rPr>
          <w:rFonts w:cs="Arial" w:ascii="Arial" w:hAnsi="Arial"/>
          <w:color w:val="231E1F"/>
          <w:spacing w:val="27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high</w:t>
      </w:r>
      <w:r>
        <w:rPr>
          <w:rFonts w:cs="Arial" w:ascii="Arial" w:hAnsi="Arial"/>
          <w:color w:val="231E1F"/>
          <w:spacing w:val="32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frequency</w:t>
      </w:r>
      <w:r>
        <w:rPr>
          <w:rFonts w:cs="Arial" w:ascii="Arial" w:hAnsi="Arial"/>
          <w:color w:val="231E1F"/>
          <w:spacing w:val="11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bypassing</w:t>
      </w:r>
      <w:r>
        <w:rPr>
          <w:rFonts w:cs="Arial" w:ascii="Arial" w:hAnsi="Arial"/>
          <w:color w:val="231E1F"/>
          <w:spacing w:val="11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and</w:t>
      </w:r>
      <w:r>
        <w:rPr>
          <w:rFonts w:cs="Arial" w:ascii="Arial" w:hAnsi="Arial"/>
          <w:color w:val="231E1F"/>
          <w:spacing w:val="16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fast</w:t>
      </w:r>
      <w:r>
        <w:rPr>
          <w:rFonts w:cs="Arial" w:ascii="Arial" w:hAnsi="Arial"/>
          <w:color w:val="231E1F"/>
          <w:spacing w:val="28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settling</w:t>
      </w:r>
      <w:r>
        <w:rPr>
          <w:rFonts w:cs="Arial" w:ascii="Arial" w:hAnsi="Arial"/>
          <w:color w:val="231E1F"/>
          <w:spacing w:val="32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3"/>
          <w:sz w:val="24"/>
        </w:rPr>
        <w:t>time.</w:t>
      </w:r>
    </w:p>
    <w:p>
      <w:pPr>
        <w:pStyle w:val="Normal"/>
        <w:autoSpaceDE w:val="false"/>
        <w:spacing w:lineRule="auto" w:line="244" w:before="7" w:after="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9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llustrate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mprovemen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ransien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response </w:t>
      </w:r>
      <w:r>
        <w:rPr>
          <w:rFonts w:cs="Arial" w:ascii="Arial" w:hAnsi="Arial"/>
          <w:color w:val="231E1F"/>
          <w:w w:val="80"/>
          <w:kern w:val="0"/>
          <w:sz w:val="24"/>
        </w:rPr>
        <w:t>that</w:t>
      </w:r>
      <w:r>
        <w:rPr>
          <w:rFonts w:cs="Arial" w:ascii="Arial" w:hAnsi="Arial"/>
          <w:color w:val="231E1F"/>
          <w:spacing w:val="2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an</w:t>
      </w:r>
      <w:r>
        <w:rPr>
          <w:rFonts w:cs="Arial" w:ascii="Arial" w:hAnsi="Arial"/>
          <w:color w:val="231E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een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hen</w:t>
      </w:r>
      <w:r>
        <w:rPr>
          <w:rFonts w:cs="Arial" w:ascii="Arial" w:hAnsi="Arial"/>
          <w:color w:val="231E1F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-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arallel</w:t>
      </w:r>
      <w:r>
        <w:rPr>
          <w:rFonts w:cs="Arial" w:ascii="Arial" w:hAnsi="Arial"/>
          <w:color w:val="231E1F"/>
          <w:spacing w:val="-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ombination</w:t>
      </w:r>
      <w:r>
        <w:rPr>
          <w:rFonts w:cs="Arial" w:ascii="Arial" w:hAnsi="Arial"/>
          <w:color w:val="231E1F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f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ceramic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POSCAP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sed.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t the</w:t>
      </w:r>
      <w:r>
        <w:rPr>
          <w:rFonts w:cs="Arial" w:ascii="Arial" w:hAnsi="Arial"/>
          <w:color w:val="231E1F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worst 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se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alue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1.2V.</w:t>
      </w:r>
      <w:r>
        <w:rPr>
          <w:rFonts w:cs="Arial" w:ascii="Arial" w:hAnsi="Arial"/>
          <w:color w:val="231E1F"/>
          <w:spacing w:val="4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race</w:t>
      </w:r>
      <w:r>
        <w:rPr>
          <w:rFonts w:cs="Arial" w:ascii="Arial" w:hAnsi="Arial"/>
          <w:color w:val="231E1F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,</w:t>
      </w:r>
      <w:r>
        <w:rPr>
          <w:rFonts w:cs="Arial" w:ascii="Arial" w:hAnsi="Arial"/>
          <w:color w:val="231E1F"/>
          <w:spacing w:val="3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 with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40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0</w:t>
      </w:r>
      <w:r>
        <w:rPr>
          <w:color w:val="231E1F"/>
          <w:spacing w:val="-16"/>
          <w:w w:val="95"/>
          <w:kern w:val="0"/>
          <w:sz w:val="24"/>
        </w:rPr>
        <w:t>µ</w:t>
      </w:r>
      <w:r>
        <w:rPr>
          <w:rFonts w:cs="Arial" w:ascii="Arial" w:hAnsi="Arial"/>
          <w:color w:val="231E1F"/>
          <w:w w:val="69"/>
          <w:kern w:val="0"/>
          <w:sz w:val="24"/>
        </w:rPr>
        <w:t xml:space="preserve">F </w:t>
      </w:r>
      <w:r>
        <w:rPr>
          <w:rFonts w:cs="Arial" w:ascii="Arial" w:hAnsi="Arial"/>
          <w:color w:val="231E1F"/>
          <w:w w:val="87"/>
          <w:kern w:val="0"/>
          <w:sz w:val="24"/>
        </w:rPr>
        <w:t>ceramic</w:t>
      </w:r>
      <w:r>
        <w:rPr>
          <w:rFonts w:cs="Arial" w:ascii="Arial" w:hAnsi="Arial"/>
          <w:color w:val="231E1F"/>
          <w:spacing w:val="-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1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-1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and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hows</w:t>
      </w:r>
      <w:r>
        <w:rPr>
          <w:rFonts w:cs="Arial" w:ascii="Arial" w:hAnsi="Arial"/>
          <w:color w:val="231E1F"/>
          <w:spacing w:val="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ignificant</w:t>
      </w:r>
      <w:r>
        <w:rPr>
          <w:rFonts w:cs="Arial" w:ascii="Arial" w:hAnsi="Arial"/>
          <w:color w:val="231E1F"/>
          <w:spacing w:val="8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ringing</w:t>
      </w:r>
    </w:p>
    <w:p>
      <w:pPr>
        <w:pStyle w:val="Normal"/>
        <w:autoSpaceDE w:val="false"/>
        <w:spacing w:lineRule="exact" w:line="442"/>
        <w:ind w:right="83" w:hanging="0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9"/>
          <w:kern w:val="0"/>
          <w:position w:val="13"/>
          <w:sz w:val="24"/>
        </w:rPr>
        <w:t>with</w:t>
      </w:r>
      <w:r>
        <w:rPr>
          <w:rFonts w:cs="Arial" w:ascii="Arial" w:hAnsi="Arial"/>
          <w:color w:val="231E1F"/>
          <w:spacing w:val="-3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position w:val="13"/>
          <w:sz w:val="24"/>
        </w:rPr>
        <w:t>a</w:t>
      </w:r>
      <w:r>
        <w:rPr>
          <w:rFonts w:cs="Arial" w:ascii="Arial" w:hAnsi="Arial"/>
          <w:color w:val="231E1F"/>
          <w:spacing w:val="-3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3"/>
          <w:sz w:val="24"/>
        </w:rPr>
        <w:t>peak</w:t>
      </w:r>
      <w:r>
        <w:rPr>
          <w:rFonts w:cs="Arial" w:ascii="Arial" w:hAnsi="Arial"/>
          <w:color w:val="231E1F"/>
          <w:spacing w:val="-3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13"/>
          <w:sz w:val="24"/>
        </w:rPr>
        <w:t>amplitude</w:t>
      </w:r>
      <w:r>
        <w:rPr>
          <w:rFonts w:cs="Arial" w:ascii="Arial" w:hAnsi="Arial"/>
          <w:color w:val="231E1F"/>
          <w:spacing w:val="-3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position w:val="13"/>
          <w:sz w:val="24"/>
        </w:rPr>
        <w:t>of</w:t>
      </w:r>
      <w:r>
        <w:rPr>
          <w:rFonts w:cs="Arial" w:ascii="Arial" w:hAnsi="Arial"/>
          <w:color w:val="231E1F"/>
          <w:spacing w:val="-3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3"/>
          <w:sz w:val="24"/>
        </w:rPr>
        <w:t>25mV.</w:t>
      </w:r>
      <w:r>
        <w:rPr>
          <w:rFonts w:cs="Arial" w:ascii="Arial" w:hAnsi="Arial"/>
          <w:color w:val="231E1F"/>
          <w:spacing w:val="-3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3"/>
          <w:sz w:val="24"/>
        </w:rPr>
        <w:t>For</w:t>
      </w:r>
      <w:r>
        <w:rPr>
          <w:rFonts w:cs="Arial" w:ascii="Arial" w:hAnsi="Arial"/>
          <w:color w:val="231E1F"/>
          <w:spacing w:val="-3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3"/>
          <w:sz w:val="24"/>
        </w:rPr>
        <w:t>Trace</w:t>
      </w:r>
      <w:r>
        <w:rPr>
          <w:rFonts w:cs="Arial" w:ascii="Arial" w:hAnsi="Arial"/>
          <w:color w:val="231E1F"/>
          <w:spacing w:val="-3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3"/>
          <w:sz w:val="24"/>
        </w:rPr>
        <w:t>B,</w:t>
      </w:r>
      <w:r>
        <w:rPr>
          <w:rFonts w:cs="Arial" w:ascii="Arial" w:hAnsi="Arial"/>
          <w:color w:val="231E1F"/>
          <w:spacing w:val="-3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position w:val="13"/>
          <w:sz w:val="24"/>
        </w:rPr>
        <w:t>a</w:t>
      </w:r>
      <w:r>
        <w:rPr>
          <w:rFonts w:cs="Arial" w:ascii="Arial" w:hAnsi="Arial"/>
          <w:color w:val="231E1F"/>
          <w:spacing w:val="-3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13"/>
          <w:sz w:val="24"/>
        </w:rPr>
        <w:t>2</w:t>
      </w:r>
      <w:r>
        <w:rPr>
          <w:rFonts w:cs="Arial" w:ascii="Arial" w:hAnsi="Arial"/>
          <w:color w:val="231E1F"/>
          <w:spacing w:val="-1"/>
          <w:w w:val="85"/>
          <w:kern w:val="0"/>
          <w:position w:val="13"/>
          <w:sz w:val="24"/>
        </w:rPr>
        <w:t>2</w:t>
      </w:r>
      <w:r>
        <w:rPr>
          <w:color w:val="231E1F"/>
          <w:spacing w:val="-16"/>
          <w:w w:val="95"/>
          <w:kern w:val="0"/>
          <w:position w:val="13"/>
          <w:sz w:val="24"/>
        </w:rPr>
        <w:t>µ</w:t>
      </w:r>
      <w:r>
        <w:rPr>
          <w:rFonts w:cs="Arial" w:ascii="Arial" w:hAnsi="Arial"/>
          <w:color w:val="231E1F"/>
          <w:w w:val="83"/>
          <w:kern w:val="0"/>
          <w:position w:val="13"/>
          <w:sz w:val="24"/>
        </w:rPr>
        <w:t>F/45</w:t>
      </w:r>
      <w:r>
        <w:rPr>
          <w:rFonts w:cs="Arial" w:ascii="Arial" w:hAnsi="Arial"/>
          <w:color w:val="231E1F"/>
          <w:spacing w:val="-1"/>
          <w:w w:val="83"/>
          <w:kern w:val="0"/>
          <w:position w:val="13"/>
          <w:sz w:val="24"/>
        </w:rPr>
        <w:t>m</w:t>
      </w:r>
      <w:r>
        <w:rPr>
          <w:rFonts w:cs="Cambria Math" w:ascii="Cambria Math" w:hAnsi="Cambria Math"/>
          <w:color w:val="231E1F"/>
          <w:w w:val="107"/>
          <w:kern w:val="0"/>
          <w:position w:val="13"/>
          <w:sz w:val="24"/>
        </w:rPr>
        <w:t>Ω</w:t>
      </w:r>
    </w:p>
    <w:p>
      <w:pPr>
        <w:pStyle w:val="Normal"/>
        <w:autoSpaceDE w:val="false"/>
        <w:spacing w:lineRule="exact" w:line="121"/>
        <w:ind w:right="8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7"/>
          <w:kern w:val="0"/>
          <w:position w:val="3"/>
          <w:sz w:val="24"/>
        </w:rPr>
        <w:t>POSCAP</w:t>
      </w:r>
      <w:r>
        <w:rPr>
          <w:rFonts w:cs="Arial" w:ascii="Arial" w:hAnsi="Arial"/>
          <w:color w:val="231E1F"/>
          <w:spacing w:val="5"/>
          <w:w w:val="7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is</w:t>
      </w:r>
      <w:r>
        <w:rPr>
          <w:rFonts w:cs="Arial" w:ascii="Arial" w:hAnsi="Arial"/>
          <w:color w:val="231E1F"/>
          <w:spacing w:val="11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added</w:t>
      </w:r>
      <w:r>
        <w:rPr>
          <w:rFonts w:cs="Arial" w:ascii="Arial" w:hAnsi="Arial"/>
          <w:color w:val="231E1F"/>
          <w:spacing w:val="-5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in</w:t>
      </w:r>
      <w:r>
        <w:rPr>
          <w:rFonts w:cs="Arial" w:ascii="Arial" w:hAnsi="Arial"/>
          <w:color w:val="231E1F"/>
          <w:spacing w:val="13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parallel</w:t>
      </w:r>
      <w:r>
        <w:rPr>
          <w:rFonts w:cs="Arial" w:ascii="Arial" w:hAnsi="Arial"/>
          <w:color w:val="231E1F"/>
          <w:spacing w:val="10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with</w:t>
      </w:r>
      <w:r>
        <w:rPr>
          <w:rFonts w:cs="Arial" w:ascii="Arial" w:hAnsi="Arial"/>
          <w:color w:val="231E1F"/>
          <w:spacing w:val="32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the</w:t>
      </w:r>
      <w:r>
        <w:rPr>
          <w:rFonts w:cs="Arial" w:ascii="Arial" w:hAnsi="Arial"/>
          <w:color w:val="231E1F"/>
          <w:spacing w:val="5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10</w:t>
      </w:r>
      <w:r>
        <w:rPr>
          <w:color w:val="231E1F"/>
          <w:spacing w:val="-16"/>
          <w:w w:val="82"/>
          <w:kern w:val="0"/>
          <w:position w:val="3"/>
          <w:sz w:val="24"/>
        </w:rPr>
        <w:t>µ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F</w:t>
      </w:r>
      <w:r>
        <w:rPr>
          <w:rFonts w:cs="Arial" w:ascii="Arial" w:hAnsi="Arial"/>
          <w:color w:val="231E1F"/>
          <w:spacing w:val="5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 xml:space="preserve">ceramic. </w:t>
      </w:r>
      <w:r>
        <w:rPr>
          <w:rFonts w:cs="Arial" w:ascii="Arial" w:hAnsi="Arial"/>
          <w:color w:val="231E1F"/>
          <w:spacing w:val="22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The</w:t>
      </w:r>
    </w:p>
    <w:p>
      <w:pPr>
        <w:pStyle w:val="Normal"/>
        <w:autoSpaceDE w:val="false"/>
        <w:spacing w:lineRule="auto" w:line="247" w:before="6" w:after="0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ell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amped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ettles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thin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10mV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ess than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5</w:t>
      </w:r>
      <w:r>
        <w:rPr>
          <w:color w:val="231E1F"/>
          <w:spacing w:val="-16"/>
          <w:kern w:val="0"/>
          <w:sz w:val="24"/>
        </w:rPr>
        <w:t>µ</w:t>
      </w:r>
      <w:r>
        <w:rPr>
          <w:rFonts w:cs="Arial" w:ascii="Arial" w:hAnsi="Arial"/>
          <w:color w:val="231E1F"/>
          <w:kern w:val="0"/>
          <w:sz w:val="24"/>
        </w:rPr>
        <w:t>s.</w:t>
      </w:r>
    </w:p>
    <w:p>
      <w:pPr>
        <w:pStyle w:val="Normal"/>
        <w:autoSpaceDE w:val="false"/>
        <w:spacing w:lineRule="exact" w:line="556"/>
        <w:ind w:right="8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6"/>
          <w:kern w:val="0"/>
          <w:position w:val="10"/>
          <w:sz w:val="24"/>
        </w:rPr>
        <w:t>For</w:t>
      </w:r>
      <w:r>
        <w:rPr>
          <w:rFonts w:cs="Arial" w:ascii="Arial" w:hAnsi="Arial"/>
          <w:color w:val="231E1F"/>
          <w:spacing w:val="16"/>
          <w:w w:val="86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0"/>
          <w:sz w:val="24"/>
        </w:rPr>
        <w:t>Trace C,</w:t>
      </w:r>
      <w:r>
        <w:rPr>
          <w:rFonts w:cs="Arial" w:ascii="Arial" w:hAnsi="Arial"/>
          <w:color w:val="231E1F"/>
          <w:spacing w:val="13"/>
          <w:w w:val="86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0"/>
          <w:sz w:val="24"/>
        </w:rPr>
        <w:t>a</w:t>
      </w:r>
      <w:r>
        <w:rPr>
          <w:rFonts w:cs="Arial" w:ascii="Arial" w:hAnsi="Arial"/>
          <w:color w:val="231E1F"/>
          <w:spacing w:val="23"/>
          <w:w w:val="86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0"/>
          <w:sz w:val="24"/>
        </w:rPr>
        <w:t>10</w:t>
      </w:r>
      <w:r>
        <w:rPr>
          <w:rFonts w:cs="Arial" w:ascii="Arial" w:hAnsi="Arial"/>
          <w:color w:val="231E1F"/>
          <w:spacing w:val="-2"/>
          <w:w w:val="86"/>
          <w:kern w:val="0"/>
          <w:position w:val="10"/>
          <w:sz w:val="24"/>
        </w:rPr>
        <w:t>0</w:t>
      </w:r>
      <w:r>
        <w:rPr>
          <w:color w:val="231E1F"/>
          <w:spacing w:val="-14"/>
          <w:w w:val="86"/>
          <w:kern w:val="0"/>
          <w:position w:val="10"/>
          <w:sz w:val="24"/>
        </w:rPr>
        <w:t>µ</w:t>
      </w:r>
      <w:r>
        <w:rPr>
          <w:rFonts w:cs="Arial" w:ascii="Arial" w:hAnsi="Arial"/>
          <w:color w:val="231E1F"/>
          <w:w w:val="86"/>
          <w:kern w:val="0"/>
          <w:position w:val="10"/>
          <w:sz w:val="24"/>
        </w:rPr>
        <w:t>F/35</w:t>
      </w:r>
      <w:r>
        <w:rPr>
          <w:rFonts w:cs="Arial" w:ascii="Arial" w:hAnsi="Arial"/>
          <w:color w:val="231E1F"/>
          <w:spacing w:val="-1"/>
          <w:w w:val="86"/>
          <w:kern w:val="0"/>
          <w:position w:val="10"/>
          <w:sz w:val="24"/>
        </w:rPr>
        <w:t>m</w:t>
      </w:r>
      <w:r>
        <w:rPr>
          <w:rFonts w:cs="Cambria Math" w:ascii="Cambria Math" w:hAnsi="Cambria Math"/>
          <w:color w:val="231E1F"/>
          <w:w w:val="86"/>
          <w:kern w:val="0"/>
          <w:position w:val="10"/>
          <w:sz w:val="24"/>
        </w:rPr>
        <w:t xml:space="preserve">Ω </w:t>
      </w:r>
      <w:r>
        <w:rPr>
          <w:rFonts w:cs="Cambria Math" w:ascii="Cambria Math" w:hAnsi="Cambria Math"/>
          <w:color w:val="231E1F"/>
          <w:spacing w:val="23"/>
          <w:w w:val="86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10"/>
          <w:sz w:val="24"/>
        </w:rPr>
        <w:t>POSCAP</w:t>
      </w:r>
      <w:r>
        <w:rPr>
          <w:rFonts w:cs="Arial" w:ascii="Arial" w:hAnsi="Arial"/>
          <w:color w:val="231E1F"/>
          <w:spacing w:val="43"/>
          <w:w w:val="77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0"/>
          <w:sz w:val="24"/>
        </w:rPr>
        <w:t>is</w:t>
      </w:r>
      <w:r>
        <w:rPr>
          <w:rFonts w:cs="Arial" w:ascii="Arial" w:hAnsi="Arial"/>
          <w:color w:val="231E1F"/>
          <w:spacing w:val="5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0"/>
          <w:sz w:val="24"/>
        </w:rPr>
        <w:t>connected</w:t>
      </w:r>
      <w:r>
        <w:rPr>
          <w:rFonts w:cs="Arial" w:ascii="Arial" w:hAnsi="Arial"/>
          <w:color w:val="231E1F"/>
          <w:spacing w:val="39"/>
          <w:w w:val="83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0"/>
          <w:sz w:val="24"/>
        </w:rPr>
        <w:t>in</w:t>
      </w:r>
    </w:p>
    <w:p>
      <w:pPr>
        <w:pStyle w:val="Normal"/>
        <w:autoSpaceDE w:val="false"/>
        <w:spacing w:lineRule="exact" w:line="121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parallel</w:t>
      </w:r>
      <w:r>
        <w:rPr>
          <w:rFonts w:cs="Arial" w:ascii="Arial" w:hAnsi="Arial"/>
          <w:color w:val="231E1F"/>
          <w:spacing w:val="11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with</w:t>
      </w:r>
      <w:r>
        <w:rPr>
          <w:rFonts w:cs="Arial" w:ascii="Arial" w:hAnsi="Arial"/>
          <w:color w:val="231E1F"/>
          <w:spacing w:val="33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the</w:t>
      </w:r>
      <w:r>
        <w:rPr>
          <w:rFonts w:cs="Arial" w:ascii="Arial" w:hAnsi="Arial"/>
          <w:color w:val="231E1F"/>
          <w:spacing w:val="6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10</w:t>
      </w:r>
      <w:r>
        <w:rPr>
          <w:color w:val="231E1F"/>
          <w:spacing w:val="-16"/>
          <w:w w:val="82"/>
          <w:kern w:val="0"/>
          <w:position w:val="3"/>
          <w:sz w:val="24"/>
        </w:rPr>
        <w:t>µ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F</w:t>
      </w:r>
      <w:r>
        <w:rPr>
          <w:rFonts w:cs="Arial" w:ascii="Arial" w:hAnsi="Arial"/>
          <w:color w:val="231E1F"/>
          <w:spacing w:val="7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ceramic</w:t>
      </w:r>
      <w:r>
        <w:rPr>
          <w:rFonts w:cs="Arial" w:ascii="Arial" w:hAnsi="Arial"/>
          <w:color w:val="231E1F"/>
          <w:spacing w:val="20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capacitor.</w:t>
      </w:r>
      <w:r>
        <w:rPr>
          <w:rFonts w:cs="Arial" w:ascii="Arial" w:hAnsi="Arial"/>
          <w:color w:val="231E1F"/>
          <w:spacing w:val="24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In</w:t>
      </w:r>
      <w:r>
        <w:rPr>
          <w:rFonts w:cs="Arial" w:ascii="Arial" w:hAnsi="Arial"/>
          <w:color w:val="231E1F"/>
          <w:spacing w:val="15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this</w:t>
      </w:r>
      <w:r>
        <w:rPr>
          <w:rFonts w:cs="Arial" w:ascii="Arial" w:hAnsi="Arial"/>
          <w:color w:val="231E1F"/>
          <w:spacing w:val="25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case</w:t>
      </w:r>
      <w:r>
        <w:rPr>
          <w:rFonts w:cs="Arial" w:ascii="Arial" w:hAnsi="Arial"/>
          <w:color w:val="231E1F"/>
          <w:spacing w:val="-12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24"/>
        </w:rPr>
        <w:t>the</w:t>
      </w:r>
    </w:p>
    <w:p>
      <w:pPr>
        <w:pStyle w:val="Normal"/>
        <w:autoSpaceDE w:val="false"/>
        <w:spacing w:lineRule="auto" w:line="244" w:before="8" w:after="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peak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viation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less</w:t>
      </w:r>
      <w:r>
        <w:rPr>
          <w:rFonts w:cs="Arial" w:ascii="Arial" w:hAnsi="Arial"/>
          <w:color w:val="231E1F"/>
          <w:spacing w:val="-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an</w:t>
      </w:r>
      <w:r>
        <w:rPr>
          <w:rFonts w:cs="Arial" w:ascii="Arial" w:hAnsi="Arial"/>
          <w:color w:val="231E1F"/>
          <w:spacing w:val="-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20mV</w:t>
      </w:r>
      <w:r>
        <w:rPr>
          <w:rFonts w:cs="Arial" w:ascii="Arial" w:hAnsi="Arial"/>
          <w:color w:val="231E1F"/>
          <w:spacing w:val="-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and</w:t>
      </w:r>
      <w:r>
        <w:rPr>
          <w:rFonts w:cs="Arial" w:ascii="Arial" w:hAnsi="Arial"/>
          <w:color w:val="231E1F"/>
          <w:spacing w:val="-10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w w:val="81"/>
          <w:kern w:val="0"/>
          <w:sz w:val="24"/>
        </w:rPr>
        <w:t>settles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n</w:t>
      </w:r>
      <w:r>
        <w:rPr>
          <w:rFonts w:cs="Arial" w:ascii="Arial" w:hAnsi="Arial"/>
          <w:color w:val="231E1F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bout</w:t>
      </w:r>
      <w:r>
        <w:rPr>
          <w:rFonts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>5</w:t>
      </w:r>
      <w:r>
        <w:rPr>
          <w:color w:val="231E1F"/>
          <w:spacing w:val="-13"/>
          <w:w w:val="81"/>
          <w:kern w:val="0"/>
          <w:sz w:val="24"/>
        </w:rPr>
        <w:t>µ</w:t>
      </w:r>
      <w:r>
        <w:rPr>
          <w:rFonts w:cs="Arial" w:ascii="Arial" w:hAnsi="Arial"/>
          <w:color w:val="231E1F"/>
          <w:w w:val="81"/>
          <w:kern w:val="0"/>
          <w:sz w:val="24"/>
        </w:rPr>
        <w:t>s.</w:t>
      </w:r>
      <w:r>
        <w:rPr>
          <w:rFonts w:cs="Arial" w:ascii="Arial" w:hAnsi="Arial"/>
          <w:color w:val="231E1F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or</w:t>
      </w:r>
      <w:r>
        <w:rPr>
          <w:rFonts w:cs="Arial" w:ascii="Arial" w:hAnsi="Arial"/>
          <w:color w:val="231E1F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mproved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ransient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ponse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1"/>
          <w:kern w:val="0"/>
          <w:sz w:val="24"/>
        </w:rPr>
        <w:t>valu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bulk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(tantalum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or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luminum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electro- </w:t>
      </w:r>
      <w:r>
        <w:rPr>
          <w:rFonts w:cs="Arial" w:ascii="Arial" w:hAnsi="Arial"/>
          <w:color w:val="231E1F"/>
          <w:w w:val="89"/>
          <w:kern w:val="0"/>
          <w:sz w:val="24"/>
        </w:rPr>
        <w:t>lytic)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houl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greater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wic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alu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eramic </w:t>
      </w:r>
      <w:r>
        <w:rPr>
          <w:rFonts w:cs="Arial" w:ascii="Arial" w:hAnsi="Arial"/>
          <w:color w:val="231E1F"/>
          <w:kern w:val="0"/>
          <w:sz w:val="24"/>
        </w:rPr>
        <w:t>capacitor.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15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Tantalum</w:t>
      </w:r>
      <w:r>
        <w:rPr>
          <w:rFonts w:cs="Arial" w:ascii="Arial" w:hAnsi="Arial"/>
          <w:b/>
          <w:bCs/>
          <w:color w:val="231E1F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and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Polytantalum</w:t>
      </w:r>
      <w:r>
        <w:rPr>
          <w:rFonts w:cs="Arial" w:ascii="Arial" w:hAnsi="Arial"/>
          <w:b/>
          <w:bCs/>
          <w:color w:val="231E1F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Capacitors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There</w:t>
      </w:r>
      <w:r>
        <w:rPr>
          <w:rFonts w:cs="Arial" w:ascii="Arial" w:hAnsi="Arial"/>
          <w:color w:val="231E1F"/>
          <w:spacing w:val="2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1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variety </w:t>
      </w:r>
      <w:r>
        <w:rPr>
          <w:rFonts w:cs="Arial" w:ascii="Arial" w:hAnsi="Arial"/>
          <w:color w:val="231E1F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antalum</w:t>
      </w:r>
      <w:r>
        <w:rPr>
          <w:rFonts w:cs="Arial" w:ascii="Arial" w:hAnsi="Arial"/>
          <w:color w:val="231E1F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ypes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vailable, </w:t>
      </w:r>
      <w:r>
        <w:rPr>
          <w:rFonts w:cs="Arial" w:ascii="Arial" w:hAnsi="Arial"/>
          <w:color w:val="231E1F"/>
          <w:w w:val="76"/>
          <w:kern w:val="0"/>
          <w:sz w:val="24"/>
        </w:rPr>
        <w:t>with</w:t>
      </w:r>
      <w:r>
        <w:rPr>
          <w:rFonts w:cs="Arial" w:ascii="Arial" w:hAnsi="Arial"/>
          <w:color w:val="231E1F"/>
          <w:spacing w:val="46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a</w:t>
      </w:r>
      <w:r>
        <w:rPr>
          <w:rFonts w:cs="Arial" w:ascii="Arial" w:hAnsi="Arial"/>
          <w:color w:val="231E1F"/>
          <w:spacing w:val="-10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wide</w:t>
      </w:r>
      <w:r>
        <w:rPr>
          <w:rFonts w:cs="Arial" w:ascii="Arial" w:hAnsi="Arial"/>
          <w:color w:val="231E1F"/>
          <w:spacing w:val="30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range</w:t>
      </w:r>
      <w:r>
        <w:rPr>
          <w:rFonts w:cs="Arial" w:ascii="Arial" w:hAnsi="Arial"/>
          <w:color w:val="231E1F"/>
          <w:spacing w:val="28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of</w:t>
      </w:r>
      <w:r>
        <w:rPr>
          <w:rFonts w:cs="Arial" w:ascii="Arial" w:hAnsi="Arial"/>
          <w:color w:val="231E1F"/>
          <w:spacing w:val="15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ESR</w:t>
      </w:r>
      <w:r>
        <w:rPr>
          <w:rFonts w:cs="Arial" w:ascii="Arial" w:hAnsi="Arial"/>
          <w:color w:val="231E1F"/>
          <w:spacing w:val="-4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specifications. 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lder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ypes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ve</w:t>
      </w:r>
    </w:p>
    <w:p>
      <w:pPr>
        <w:pStyle w:val="Normal"/>
        <w:autoSpaceDE w:val="false"/>
        <w:spacing w:lineRule="exact" w:line="439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position w:val="13"/>
          <w:sz w:val="24"/>
        </w:rPr>
        <w:t>ESR</w:t>
      </w:r>
      <w:r>
        <w:rPr>
          <w:rFonts w:cs="Arial" w:ascii="Arial" w:hAnsi="Arial"/>
          <w:color w:val="231E1F"/>
          <w:spacing w:val="26"/>
          <w:w w:val="81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3"/>
          <w:sz w:val="24"/>
        </w:rPr>
        <w:t xml:space="preserve">specifications </w:t>
      </w:r>
      <w:r>
        <w:rPr>
          <w:rFonts w:cs="Arial" w:ascii="Arial" w:hAnsi="Arial"/>
          <w:color w:val="231E1F"/>
          <w:spacing w:val="50"/>
          <w:w w:val="81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3"/>
          <w:sz w:val="24"/>
        </w:rPr>
        <w:t>in</w:t>
      </w:r>
      <w:r>
        <w:rPr>
          <w:rFonts w:cs="Arial" w:ascii="Arial" w:hAnsi="Arial"/>
          <w:color w:val="231E1F"/>
          <w:spacing w:val="11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3"/>
          <w:sz w:val="24"/>
        </w:rPr>
        <w:t>the</w:t>
      </w:r>
      <w:r>
        <w:rPr>
          <w:rFonts w:cs="Arial" w:ascii="Arial" w:hAnsi="Arial"/>
          <w:color w:val="231E1F"/>
          <w:spacing w:val="45"/>
          <w:w w:val="8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3"/>
          <w:sz w:val="24"/>
        </w:rPr>
        <w:t>hundreds</w:t>
      </w:r>
      <w:r>
        <w:rPr>
          <w:rFonts w:cs="Arial" w:ascii="Arial" w:hAnsi="Arial"/>
          <w:color w:val="231E1F"/>
          <w:spacing w:val="55"/>
          <w:w w:val="8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3"/>
          <w:sz w:val="24"/>
        </w:rPr>
        <w:t>of</w:t>
      </w:r>
      <w:r>
        <w:rPr>
          <w:rFonts w:cs="Arial" w:ascii="Arial" w:hAnsi="Arial"/>
          <w:color w:val="231E1F"/>
          <w:spacing w:val="9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position w:val="13"/>
          <w:sz w:val="24"/>
        </w:rPr>
        <w:t>m</w:t>
      </w:r>
      <w:r>
        <w:rPr>
          <w:rFonts w:cs="Cambria Math" w:ascii="Cambria Math" w:hAnsi="Cambria Math"/>
          <w:color w:val="231E1F"/>
          <w:kern w:val="0"/>
          <w:position w:val="13"/>
          <w:sz w:val="24"/>
        </w:rPr>
        <w:t>Ω</w:t>
      </w:r>
      <w:r>
        <w:rPr>
          <w:rFonts w:cs="Cambria Math" w:ascii="Cambria Math" w:hAnsi="Cambria Math"/>
          <w:color w:val="231E1F"/>
          <w:spacing w:val="35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3"/>
          <w:sz w:val="24"/>
        </w:rPr>
        <w:t>to</w:t>
      </w:r>
      <w:r>
        <w:rPr>
          <w:rFonts w:cs="Arial" w:ascii="Arial" w:hAnsi="Arial"/>
          <w:color w:val="231E1F"/>
          <w:spacing w:val="9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3"/>
          <w:sz w:val="24"/>
        </w:rPr>
        <w:t>several</w:t>
      </w:r>
    </w:p>
    <w:p>
      <w:pPr>
        <w:pStyle w:val="Normal"/>
        <w:autoSpaceDE w:val="false"/>
        <w:spacing w:lineRule="exact" w:line="122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Ohms.</w:t>
      </w:r>
      <w:r>
        <w:rPr>
          <w:rFonts w:cs="Arial" w:ascii="Arial" w:hAnsi="Arial"/>
          <w:color w:val="231E1F"/>
          <w:spacing w:val="46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Some</w:t>
      </w:r>
      <w:r>
        <w:rPr>
          <w:rFonts w:cs="Arial" w:ascii="Arial" w:hAnsi="Arial"/>
          <w:color w:val="231E1F"/>
          <w:spacing w:val="39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newer</w:t>
      </w:r>
      <w:r>
        <w:rPr>
          <w:rFonts w:cs="Arial" w:ascii="Arial" w:hAnsi="Arial"/>
          <w:color w:val="231E1F"/>
          <w:spacing w:val="45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types</w:t>
      </w:r>
      <w:r>
        <w:rPr>
          <w:rFonts w:cs="Arial" w:ascii="Arial" w:hAnsi="Arial"/>
          <w:color w:val="231E1F"/>
          <w:spacing w:val="45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24"/>
        </w:rPr>
        <w:t>of</w:t>
      </w:r>
      <w:r>
        <w:rPr>
          <w:rFonts w:cs="Arial" w:ascii="Arial" w:hAnsi="Arial"/>
          <w:color w:val="231E1F"/>
          <w:spacing w:val="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24"/>
        </w:rPr>
        <w:t>polytantalum</w:t>
      </w:r>
      <w:r>
        <w:rPr>
          <w:rFonts w:cs="Arial" w:ascii="Arial" w:hAnsi="Arial"/>
          <w:color w:val="231E1F"/>
          <w:spacing w:val="37"/>
          <w:w w:val="8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24"/>
        </w:rPr>
        <w:t>with</w:t>
      </w:r>
      <w:r>
        <w:rPr>
          <w:rFonts w:cs="Arial" w:ascii="Arial" w:hAnsi="Arial"/>
          <w:color w:val="231E1F"/>
          <w:spacing w:val="-2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24"/>
        </w:rPr>
        <w:t>multi-</w:t>
      </w:r>
    </w:p>
    <w:p>
      <w:pPr>
        <w:pStyle w:val="Normal"/>
        <w:autoSpaceDE w:val="false"/>
        <w:spacing w:before="7" w:after="0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electrodes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ve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aximum  ESR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specifications 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s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ow</w:t>
      </w:r>
      <w:r>
        <w:rPr>
          <w:rFonts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s</w:t>
      </w:r>
    </w:p>
    <w:p>
      <w:pPr>
        <w:pStyle w:val="Normal"/>
        <w:autoSpaceDE w:val="false"/>
        <w:spacing w:lineRule="exact" w:line="446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7"/>
          <w:kern w:val="0"/>
          <w:position w:val="12"/>
          <w:sz w:val="24"/>
        </w:rPr>
        <w:t>5</w:t>
      </w:r>
      <w:r>
        <w:rPr>
          <w:rFonts w:cs="Arial" w:ascii="Arial" w:hAnsi="Arial"/>
          <w:color w:val="231E1F"/>
          <w:spacing w:val="-1"/>
          <w:w w:val="87"/>
          <w:kern w:val="0"/>
          <w:position w:val="12"/>
          <w:sz w:val="24"/>
        </w:rPr>
        <w:t>m</w:t>
      </w:r>
      <w:r>
        <w:rPr>
          <w:rFonts w:cs="Cambria Math" w:ascii="Cambria Math" w:hAnsi="Cambria Math"/>
          <w:color w:val="231E1F"/>
          <w:w w:val="107"/>
          <w:kern w:val="0"/>
          <w:position w:val="12"/>
          <w:sz w:val="24"/>
        </w:rPr>
        <w:t>Ω</w:t>
      </w:r>
      <w:r>
        <w:rPr>
          <w:rFonts w:cs="Arial" w:ascii="Arial" w:hAnsi="Arial"/>
          <w:color w:val="231E1F"/>
          <w:w w:val="85"/>
          <w:kern w:val="0"/>
          <w:position w:val="12"/>
          <w:sz w:val="24"/>
        </w:rPr>
        <w:t>.</w:t>
      </w:r>
      <w:r>
        <w:rPr>
          <w:rFonts w:cs="Arial" w:ascii="Arial" w:hAnsi="Arial"/>
          <w:color w:val="231E1F"/>
          <w:spacing w:val="-37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position w:val="12"/>
          <w:sz w:val="24"/>
        </w:rPr>
        <w:t>In</w:t>
      </w:r>
      <w:r>
        <w:rPr>
          <w:rFonts w:cs="Arial" w:ascii="Arial" w:hAnsi="Arial"/>
          <w:color w:val="231E1F"/>
          <w:spacing w:val="-37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2"/>
          <w:sz w:val="24"/>
        </w:rPr>
        <w:t>general</w:t>
      </w:r>
      <w:r>
        <w:rPr>
          <w:rFonts w:cs="Arial" w:ascii="Arial" w:hAnsi="Arial"/>
          <w:color w:val="231E1F"/>
          <w:spacing w:val="-37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2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2"/>
          <w:sz w:val="24"/>
        </w:rPr>
        <w:t>lower</w:t>
      </w:r>
      <w:r>
        <w:rPr>
          <w:rFonts w:cs="Arial" w:ascii="Arial" w:hAnsi="Arial"/>
          <w:color w:val="231E1F"/>
          <w:spacing w:val="-37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2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12"/>
          <w:sz w:val="24"/>
        </w:rPr>
        <w:t>ESR</w:t>
      </w:r>
      <w:r>
        <w:rPr>
          <w:rFonts w:cs="Arial" w:ascii="Arial" w:hAnsi="Arial"/>
          <w:color w:val="231E1F"/>
          <w:spacing w:val="-37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12"/>
          <w:sz w:val="24"/>
        </w:rPr>
        <w:t>specification,</w:t>
      </w:r>
      <w:r>
        <w:rPr>
          <w:rFonts w:cs="Arial" w:ascii="Arial" w:hAnsi="Arial"/>
          <w:color w:val="231E1F"/>
          <w:spacing w:val="-37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2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2"/>
          <w:sz w:val="24"/>
        </w:rPr>
        <w:t>larger</w:t>
      </w:r>
    </w:p>
    <w:p>
      <w:pPr>
        <w:pStyle w:val="Normal"/>
        <w:autoSpaceDE w:val="false"/>
        <w:spacing w:lineRule="exact" w:line="122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the</w:t>
      </w:r>
      <w:r>
        <w:rPr>
          <w:rFonts w:cs="Arial" w:ascii="Arial" w:hAnsi="Arial"/>
          <w:color w:val="231E1F"/>
          <w:spacing w:val="-2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size</w:t>
      </w:r>
      <w:r>
        <w:rPr>
          <w:rFonts w:cs="Arial" w:ascii="Arial" w:hAnsi="Arial"/>
          <w:color w:val="231E1F"/>
          <w:spacing w:val="-13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and</w:t>
      </w:r>
      <w:r>
        <w:rPr>
          <w:rFonts w:cs="Arial" w:ascii="Arial" w:hAnsi="Arial"/>
          <w:color w:val="231E1F"/>
          <w:spacing w:val="-4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the</w:t>
      </w:r>
      <w:r>
        <w:rPr>
          <w:rFonts w:cs="Arial" w:ascii="Arial" w:hAnsi="Arial"/>
          <w:color w:val="231E1F"/>
          <w:spacing w:val="-2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higher</w:t>
      </w:r>
      <w:r>
        <w:rPr>
          <w:rFonts w:cs="Arial" w:ascii="Arial" w:hAnsi="Arial"/>
          <w:color w:val="231E1F"/>
          <w:spacing w:val="18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the</w:t>
      </w:r>
      <w:r>
        <w:rPr>
          <w:rFonts w:cs="Arial" w:ascii="Arial" w:hAnsi="Arial"/>
          <w:color w:val="231E1F"/>
          <w:spacing w:val="-2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3"/>
          <w:sz w:val="24"/>
        </w:rPr>
        <w:t>price.</w:t>
      </w:r>
      <w:r>
        <w:rPr>
          <w:rFonts w:cs="Arial" w:ascii="Arial" w:hAnsi="Arial"/>
          <w:color w:val="231E1F"/>
          <w:spacing w:val="-4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3"/>
          <w:sz w:val="24"/>
        </w:rPr>
        <w:t>Polytantalum</w:t>
      </w:r>
      <w:r>
        <w:rPr>
          <w:rFonts w:cs="Arial" w:ascii="Arial" w:hAnsi="Arial"/>
          <w:color w:val="231E1F"/>
          <w:spacing w:val="-10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3"/>
          <w:sz w:val="24"/>
        </w:rPr>
        <w:t>capacitors</w:t>
      </w:r>
    </w:p>
    <w:p>
      <w:pPr>
        <w:pStyle w:val="Normal"/>
        <w:autoSpaceDE w:val="false"/>
        <w:spacing w:lineRule="auto" w:line="244" w:before="7" w:after="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hav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tter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rg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bility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lder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ype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generally </w:t>
      </w:r>
      <w:r>
        <w:rPr>
          <w:rFonts w:cs="Arial" w:ascii="Arial" w:hAnsi="Arial"/>
          <w:color w:val="231E1F"/>
          <w:w w:val="80"/>
          <w:kern w:val="0"/>
          <w:sz w:val="24"/>
        </w:rPr>
        <w:t>lower</w:t>
      </w:r>
      <w:r>
        <w:rPr>
          <w:rFonts w:cs="Arial" w:ascii="Arial" w:hAnsi="Arial"/>
          <w:color w:val="231E1F"/>
          <w:spacing w:val="4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ESR.</w:t>
      </w:r>
      <w:r>
        <w:rPr>
          <w:rFonts w:cs="Arial" w:ascii="Arial" w:hAnsi="Arial"/>
          <w:color w:val="231E1F"/>
          <w:spacing w:val="-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ome</w:t>
      </w:r>
      <w:r>
        <w:rPr>
          <w:rFonts w:cs="Arial" w:ascii="Arial" w:hAnsi="Arial"/>
          <w:color w:val="231E1F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ypes</w:t>
      </w:r>
      <w:r>
        <w:rPr>
          <w:rFonts w:cs="Arial" w:ascii="Arial" w:hAnsi="Arial"/>
          <w:color w:val="231E1F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uch</w:t>
      </w:r>
      <w:r>
        <w:rPr>
          <w:rFonts w:cs="Arial" w:ascii="Arial" w:hAnsi="Arial"/>
          <w:color w:val="231E1F"/>
          <w:spacing w:val="2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s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anyo</w:t>
      </w:r>
      <w:r>
        <w:rPr>
          <w:rFonts w:cs="Arial" w:ascii="Arial" w:hAnsi="Arial"/>
          <w:color w:val="231E1F"/>
          <w:spacing w:val="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PE</w:t>
      </w:r>
      <w:r>
        <w:rPr>
          <w:rFonts w:cs="Arial" w:ascii="Arial" w:hAnsi="Arial"/>
          <w:color w:val="231E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d</w:t>
      </w:r>
      <w:r>
        <w:rPr>
          <w:rFonts w:cs="Arial" w:ascii="Arial" w:hAnsi="Arial"/>
          <w:color w:val="231E1F"/>
          <w:spacing w:val="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PB</w:t>
      </w:r>
    </w:p>
    <w:p>
      <w:pPr>
        <w:pStyle w:val="Normal"/>
        <w:autoSpaceDE w:val="false"/>
        <w:spacing w:lineRule="exact" w:line="439"/>
        <w:ind w:right="83" w:hanging="0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position w:val="12"/>
          <w:sz w:val="24"/>
        </w:rPr>
        <w:t>series</w:t>
      </w:r>
      <w:r>
        <w:rPr>
          <w:rFonts w:cs="Arial" w:ascii="Arial" w:hAnsi="Arial"/>
          <w:color w:val="231E1F"/>
          <w:spacing w:val="46"/>
          <w:w w:val="81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2"/>
          <w:sz w:val="24"/>
        </w:rPr>
        <w:t>have</w:t>
      </w:r>
      <w:r>
        <w:rPr>
          <w:rFonts w:cs="Arial" w:ascii="Arial" w:hAnsi="Arial"/>
          <w:color w:val="231E1F"/>
          <w:spacing w:val="28"/>
          <w:w w:val="81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2"/>
          <w:sz w:val="24"/>
        </w:rPr>
        <w:t>ESR</w:t>
      </w:r>
      <w:r>
        <w:rPr>
          <w:rFonts w:cs="Arial" w:ascii="Arial" w:hAnsi="Arial"/>
          <w:color w:val="231E1F"/>
          <w:spacing w:val="14"/>
          <w:w w:val="81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2"/>
          <w:sz w:val="24"/>
        </w:rPr>
        <w:t xml:space="preserve">specifications </w:t>
      </w:r>
      <w:r>
        <w:rPr>
          <w:rFonts w:cs="Arial" w:ascii="Arial" w:hAnsi="Arial"/>
          <w:color w:val="231E1F"/>
          <w:spacing w:val="37"/>
          <w:w w:val="81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2"/>
          <w:sz w:val="24"/>
        </w:rPr>
        <w:t>in</w:t>
      </w:r>
      <w:r>
        <w:rPr>
          <w:rFonts w:cs="Arial" w:ascii="Arial" w:hAnsi="Arial"/>
          <w:color w:val="231E1F"/>
          <w:spacing w:val="-1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2"/>
          <w:sz w:val="24"/>
        </w:rPr>
        <w:t>the</w:t>
      </w:r>
      <w:r>
        <w:rPr>
          <w:rFonts w:cs="Arial" w:ascii="Arial" w:hAnsi="Arial"/>
          <w:color w:val="231E1F"/>
          <w:spacing w:val="32"/>
          <w:w w:val="83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2"/>
          <w:sz w:val="24"/>
        </w:rPr>
        <w:t>20</w:t>
      </w:r>
      <w:r>
        <w:rPr>
          <w:rFonts w:cs="Arial" w:ascii="Arial" w:hAnsi="Arial"/>
          <w:color w:val="231E1F"/>
          <w:spacing w:val="-1"/>
          <w:kern w:val="0"/>
          <w:position w:val="12"/>
          <w:sz w:val="24"/>
        </w:rPr>
        <w:t>m</w:t>
      </w:r>
      <w:r>
        <w:rPr>
          <w:rFonts w:cs="Cambria Math" w:ascii="Cambria Math" w:hAnsi="Cambria Math"/>
          <w:color w:val="231E1F"/>
          <w:kern w:val="0"/>
          <w:position w:val="12"/>
          <w:sz w:val="24"/>
        </w:rPr>
        <w:t>Ω</w:t>
      </w:r>
      <w:r>
        <w:rPr>
          <w:rFonts w:cs="Cambria Math" w:ascii="Cambria Math" w:hAnsi="Cambria Math"/>
          <w:color w:val="231E1F"/>
          <w:spacing w:val="-19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2"/>
          <w:sz w:val="24"/>
        </w:rPr>
        <w:t>to</w:t>
      </w:r>
      <w:r>
        <w:rPr>
          <w:rFonts w:cs="Arial" w:ascii="Arial" w:hAnsi="Arial"/>
          <w:color w:val="231E1F"/>
          <w:spacing w:val="-3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2"/>
          <w:sz w:val="24"/>
        </w:rPr>
        <w:t>50m</w:t>
      </w:r>
      <w:r>
        <w:rPr>
          <w:rFonts w:cs="Cambria Math" w:ascii="Cambria Math" w:hAnsi="Cambria Math"/>
          <w:color w:val="231E1F"/>
          <w:kern w:val="0"/>
          <w:position w:val="12"/>
          <w:sz w:val="24"/>
        </w:rPr>
        <w:t>Ω</w:t>
      </w:r>
    </w:p>
    <w:p>
      <w:pPr>
        <w:pStyle w:val="Normal"/>
        <w:autoSpaceDE w:val="false"/>
        <w:spacing w:lineRule="exact" w:line="122"/>
        <w:ind w:right="14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position w:val="3"/>
          <w:sz w:val="24"/>
        </w:rPr>
        <w:t>range,</w:t>
      </w:r>
      <w:r>
        <w:rPr>
          <w:rFonts w:cs="Arial" w:ascii="Arial" w:hAnsi="Arial"/>
          <w:color w:val="231E1F"/>
          <w:spacing w:val="-13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3"/>
          <w:sz w:val="24"/>
        </w:rPr>
        <w:t>which</w:t>
      </w:r>
      <w:r>
        <w:rPr>
          <w:rFonts w:cs="Arial" w:ascii="Arial" w:hAnsi="Arial"/>
          <w:color w:val="231E1F"/>
          <w:spacing w:val="13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3"/>
          <w:sz w:val="24"/>
        </w:rPr>
        <w:t>provide</w:t>
      </w:r>
      <w:r>
        <w:rPr>
          <w:rFonts w:cs="Arial" w:ascii="Arial" w:hAnsi="Arial"/>
          <w:color w:val="231E1F"/>
          <w:spacing w:val="8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3"/>
          <w:sz w:val="24"/>
        </w:rPr>
        <w:t>near</w:t>
      </w:r>
      <w:r>
        <w:rPr>
          <w:rFonts w:cs="Arial" w:ascii="Arial" w:hAnsi="Arial"/>
          <w:color w:val="231E1F"/>
          <w:spacing w:val="-14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3"/>
          <w:sz w:val="24"/>
        </w:rPr>
        <w:t>optimum</w:t>
      </w:r>
      <w:r>
        <w:rPr>
          <w:rFonts w:cs="Arial" w:ascii="Arial" w:hAnsi="Arial"/>
          <w:color w:val="231E1F"/>
          <w:spacing w:val="37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3"/>
          <w:sz w:val="24"/>
        </w:rPr>
        <w:t>transient</w:t>
      </w:r>
      <w:r>
        <w:rPr>
          <w:rFonts w:cs="Arial" w:ascii="Arial" w:hAnsi="Arial"/>
          <w:color w:val="231E1F"/>
          <w:spacing w:val="10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3"/>
          <w:sz w:val="24"/>
        </w:rPr>
        <w:t>response.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203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Aluminum</w:t>
      </w:r>
      <w:r>
        <w:rPr>
          <w:rFonts w:cs="Arial" w:ascii="Arial" w:hAnsi="Arial"/>
          <w:b/>
          <w:bCs/>
          <w:color w:val="231E1F"/>
          <w:spacing w:val="16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Electrolytic</w:t>
      </w:r>
      <w:r>
        <w:rPr>
          <w:rFonts w:cs="Arial" w:ascii="Arial" w:hAnsi="Arial"/>
          <w:b/>
          <w:bCs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Capacitors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6"/>
          <w:kern w:val="0"/>
          <w:sz w:val="24"/>
        </w:rPr>
        <w:t>Aluminum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electrolytic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s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so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sed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with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4"/>
          <w:kern w:val="0"/>
          <w:sz w:val="24"/>
        </w:rPr>
        <w:t>LT1764.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s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so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sed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onjunction </w:t>
      </w:r>
      <w:r>
        <w:rPr>
          <w:rFonts w:cs="Arial" w:ascii="Arial" w:hAnsi="Arial"/>
          <w:color w:val="231E1F"/>
          <w:w w:val="83"/>
          <w:kern w:val="0"/>
          <w:sz w:val="24"/>
        </w:rPr>
        <w:t>with</w:t>
      </w:r>
      <w:r>
        <w:rPr>
          <w:rFonts w:cs="Arial" w:ascii="Arial" w:hAnsi="Arial"/>
          <w:color w:val="231E1F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eramic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ors.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se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end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</w:t>
      </w:r>
      <w:r>
        <w:rPr>
          <w:rFonts w:cs="Arial" w:ascii="Arial" w:hAnsi="Arial"/>
          <w:color w:val="231E1F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cheapest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est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erformance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ype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ors.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Care</w:t>
      </w:r>
      <w:r>
        <w:rPr>
          <w:rFonts w:cs="Arial" w:ascii="Arial" w:hAnsi="Arial"/>
          <w:color w:val="231E1F"/>
          <w:spacing w:val="-5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ust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2"/>
          <w:kern w:val="0"/>
          <w:sz w:val="24"/>
        </w:rPr>
        <w:t>use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electing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s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m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ype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have</w:t>
      </w:r>
    </w:p>
    <w:p>
      <w:pPr>
        <w:pStyle w:val="Normal"/>
        <w:autoSpaceDE w:val="false"/>
        <w:spacing w:lineRule="exact" w:line="292"/>
        <w:ind w:right="32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position w:val="1"/>
          <w:sz w:val="24"/>
        </w:rPr>
        <w:t>ESR</w:t>
      </w:r>
      <w:r>
        <w:rPr>
          <w:rFonts w:cs="Arial" w:ascii="Arial" w:hAnsi="Arial"/>
          <w:color w:val="231E1F"/>
          <w:spacing w:val="-10"/>
          <w:w w:val="80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"/>
          <w:sz w:val="24"/>
        </w:rPr>
        <w:t>which</w:t>
      </w:r>
      <w:r>
        <w:rPr>
          <w:rFonts w:cs="Arial" w:ascii="Arial" w:hAnsi="Arial"/>
          <w:color w:val="231E1F"/>
          <w:spacing w:val="41"/>
          <w:w w:val="80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"/>
          <w:sz w:val="24"/>
        </w:rPr>
        <w:t>can</w:t>
      </w:r>
      <w:r>
        <w:rPr>
          <w:rFonts w:cs="Arial" w:ascii="Arial" w:hAnsi="Arial"/>
          <w:color w:val="231E1F"/>
          <w:spacing w:val="8"/>
          <w:w w:val="80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"/>
          <w:sz w:val="24"/>
        </w:rPr>
        <w:t>easily</w:t>
      </w:r>
      <w:r>
        <w:rPr>
          <w:rFonts w:cs="Arial" w:ascii="Arial" w:hAnsi="Arial"/>
          <w:color w:val="231E1F"/>
          <w:spacing w:val="17"/>
          <w:w w:val="80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"/>
          <w:sz w:val="24"/>
        </w:rPr>
        <w:t>exceed</w:t>
      </w:r>
      <w:r>
        <w:rPr>
          <w:rFonts w:cs="Arial" w:ascii="Arial" w:hAnsi="Arial"/>
          <w:color w:val="231E1F"/>
          <w:spacing w:val="4"/>
          <w:w w:val="80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"/>
          <w:sz w:val="24"/>
        </w:rPr>
        <w:t>the</w:t>
      </w:r>
      <w:r>
        <w:rPr>
          <w:rFonts w:cs="Arial" w:ascii="Arial" w:hAnsi="Arial"/>
          <w:color w:val="231E1F"/>
          <w:spacing w:val="14"/>
          <w:w w:val="80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position w:val="1"/>
          <w:sz w:val="24"/>
        </w:rPr>
        <w:t>3</w:t>
      </w:r>
      <w:r>
        <w:rPr>
          <w:rFonts w:cs="Cambria Math" w:ascii="Cambria Math" w:hAnsi="Cambria Math"/>
          <w:color w:val="231E1F"/>
          <w:kern w:val="0"/>
          <w:position w:val="1"/>
          <w:sz w:val="24"/>
        </w:rPr>
        <w:t>Ω</w:t>
      </w:r>
      <w:r>
        <w:rPr>
          <w:rFonts w:cs="Cambria Math" w:ascii="Cambria Math" w:hAnsi="Cambria Math"/>
          <w:color w:val="231E1F"/>
          <w:spacing w:val="-5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24"/>
        </w:rPr>
        <w:t>maximum</w:t>
      </w:r>
      <w:r>
        <w:rPr>
          <w:rFonts w:cs="Arial" w:ascii="Arial" w:hAnsi="Arial"/>
          <w:color w:val="231E1F"/>
          <w:spacing w:val="22"/>
          <w:w w:val="84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24"/>
        </w:rPr>
        <w:t>value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780" w:right="780" w:gutter="0" w:header="966" w:top="1480" w:footer="505" w:bottom="561"/>
          <w:pgNumType w:fmt="decimal"/>
          <w:cols w:num="2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2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60705</wp:posOffset>
                </wp:positionH>
                <wp:positionV relativeFrom="paragraph">
                  <wp:posOffset>153670</wp:posOffset>
                </wp:positionV>
                <wp:extent cx="6642735" cy="635"/>
                <wp:effectExtent l="21590" t="21590" r="20955" b="196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9"/>
        <w:ind w:right="58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1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231E1F"/>
          <w:spacing w:val="1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1.2V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exact" w:line="172"/>
        <w:ind w:left="22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4"/>
          <w:sz w:val="14"/>
          <w:szCs w:val="14"/>
        </w:rPr>
        <w:t>0</w:t>
        <w:tab/>
      </w:r>
      <w:r>
        <w:rPr>
          <w:rFonts w:cs="Arial" w:ascii="Arial" w:hAnsi="Arial"/>
          <w:color w:val="231E1F"/>
          <w:spacing w:val="-1"/>
          <w:w w:val="85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w w:val="85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10"/>
          <w:w w:val="8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231E1F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1A</w:t>
      </w:r>
      <w:r>
        <w:rPr>
          <w:rFonts w:cs="Arial" w:ascii="Arial" w:hAnsi="Arial"/>
          <w:color w:val="231E1F"/>
          <w:spacing w:val="4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4"/>
          <w:szCs w:val="14"/>
        </w:rPr>
        <w:t>WITH</w:t>
      </w:r>
    </w:p>
    <w:p>
      <w:pPr>
        <w:pStyle w:val="Normal"/>
        <w:autoSpaceDE w:val="false"/>
        <w:spacing w:lineRule="exact" w:line="139"/>
        <w:ind w:right="3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1A</w:t>
      </w:r>
      <w:r>
        <w:rPr>
          <w:rFonts w:cs="Arial" w:ascii="Arial" w:hAnsi="Arial"/>
          <w:color w:val="231E1F"/>
          <w:spacing w:val="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PULSE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left="226" w:right="-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054090</wp:posOffset>
                </wp:positionH>
                <wp:positionV relativeFrom="page">
                  <wp:posOffset>1686560</wp:posOffset>
                </wp:positionV>
                <wp:extent cx="386715" cy="1149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20m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7pt;margin-top:132.8pt;width:30.4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20m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position w:val="-10"/>
          <w:sz w:val="14"/>
          <w:szCs w:val="14"/>
        </w:rPr>
        <w:t>5</w:t>
        <w:tab/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83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5"/>
          <w:w w:val="83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1</w:t>
      </w:r>
      <w:r>
        <w:rPr>
          <w:rFonts w:cs="Arial" w:ascii="Arial" w:hAnsi="Arial"/>
          <w:color w:val="231E1F"/>
          <w:spacing w:val="-2"/>
          <w:w w:val="83"/>
          <w:kern w:val="0"/>
          <w:sz w:val="14"/>
          <w:szCs w:val="14"/>
        </w:rPr>
        <w:t>0</w:t>
      </w:r>
      <w:r>
        <w:rPr>
          <w:color w:val="231E1F"/>
          <w:spacing w:val="-9"/>
          <w:w w:val="83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1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CERAM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55980</wp:posOffset>
                </wp:positionH>
                <wp:positionV relativeFrom="page">
                  <wp:posOffset>1051560</wp:posOffset>
                </wp:positionV>
                <wp:extent cx="1841500" cy="1384300"/>
                <wp:effectExtent l="0" t="0" r="0" b="0"/>
                <wp:wrapNone/>
                <wp:docPr id="2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28800" cy="1389380"/>
                                  <wp:effectExtent l="0" t="0" r="0" b="0"/>
                                  <wp:docPr id="2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09pt;mso-wrap-distance-left:9.05pt;mso-wrap-distance-right:9.05pt;mso-wrap-distance-top:0pt;mso-wrap-distance-bottom:0pt;margin-top:82.8pt;mso-position-vertical-relative:page;margin-left: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28800" cy="1389380"/>
                            <wp:effectExtent l="0" t="0" r="0" b="0"/>
                            <wp:docPr id="2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586990</wp:posOffset>
                </wp:positionH>
                <wp:positionV relativeFrom="paragraph">
                  <wp:posOffset>-3175</wp:posOffset>
                </wp:positionV>
                <wp:extent cx="386715" cy="11493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50m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7pt;margin-top:-0.3pt;width:30.4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50m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1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1"/>
        <w:ind w:right="79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1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3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9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231E1F"/>
          <w:spacing w:val="-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1"/>
          <w:sz w:val="14"/>
          <w:szCs w:val="14"/>
        </w:rPr>
        <w:t>1.2V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exact" w:line="16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0</w:t>
        <w:tab/>
      </w:r>
      <w:r>
        <w:rPr>
          <w:rFonts w:cs="Arial" w:ascii="Arial" w:hAnsi="Arial"/>
          <w:color w:val="231E1F"/>
          <w:spacing w:val="-1"/>
          <w:w w:val="85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w w:val="85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12"/>
          <w:w w:val="8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231E1F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1A</w:t>
      </w:r>
      <w:r>
        <w:rPr>
          <w:rFonts w:cs="Arial" w:ascii="Arial" w:hAnsi="Arial"/>
          <w:color w:val="231E1F"/>
          <w:spacing w:val="4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4"/>
          <w:szCs w:val="14"/>
        </w:rPr>
        <w:t>WI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310380</wp:posOffset>
                </wp:positionH>
                <wp:positionV relativeFrom="paragraph">
                  <wp:posOffset>-115570</wp:posOffset>
                </wp:positionV>
                <wp:extent cx="1841500" cy="1384300"/>
                <wp:effectExtent l="0" t="0" r="0" b="0"/>
                <wp:wrapNone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7850" cy="1371600"/>
                                  <wp:effectExtent l="0" t="0" r="0" b="0"/>
                                  <wp:docPr id="2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09pt;mso-wrap-distance-left:9.05pt;mso-wrap-distance-right:9.05pt;mso-wrap-distance-top:0pt;mso-wrap-distance-bottom:0pt;margin-top:-9.1pt;mso-position-vertical-relative:text;margin-left:3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47850" cy="1371600"/>
                            <wp:effectExtent l="0" t="0" r="0" b="0"/>
                            <wp:docPr id="2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9"/>
        <w:ind w:right="51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1A</w:t>
      </w:r>
      <w:r>
        <w:rPr>
          <w:rFonts w:cs="Arial" w:ascii="Arial" w:hAnsi="Arial"/>
          <w:color w:val="231E1F"/>
          <w:spacing w:val="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PULSE</w:t>
      </w:r>
    </w:p>
    <w:p>
      <w:pPr>
        <w:pStyle w:val="Normal"/>
        <w:autoSpaceDE w:val="false"/>
        <w:ind w:right="13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1"/>
          <w:w w:val="83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83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3"/>
          <w:w w:val="83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100</w:t>
      </w:r>
      <w:r>
        <w:rPr>
          <w:color w:val="231E1F"/>
          <w:spacing w:val="-11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before="48" w:after="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839845</wp:posOffset>
                </wp:positionH>
                <wp:positionV relativeFrom="paragraph">
                  <wp:posOffset>-486410</wp:posOffset>
                </wp:positionV>
                <wp:extent cx="418465" cy="13017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3"/>
                                <w:kern w:val="0"/>
                                <w:spacing w:val="1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ES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spacing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position w:val="3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m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w w:val="113"/>
                                <w:spacing w:val="-2"/>
                                <w:rFonts w:eastAsia="宋体;SimSun" w:ascii="Cambria Math" w:hAnsi="Cambria Math" w:cs="Cambria Math"/>
                                <w:color w:val="231E1F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eastAsia="宋体;SimSun" w:ascii="Arial" w:hAnsi="Arial" w:cs="Arial"/>
                                <w:color w:val="231E1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35pt;margin-top:-38.35pt;width:32.9pt;height:10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3"/>
                          <w:kern w:val="0"/>
                          <w:spacing w:val="1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ES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spacing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95"/>
                          <w:position w:val="3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m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w w:val="113"/>
                          <w:spacing w:val="-2"/>
                          <w:rFonts w:eastAsia="宋体;SimSun" w:ascii="Cambria Math" w:hAnsi="Cambria Math" w:cs="Cambria Math"/>
                          <w:color w:val="231E1F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eastAsia="宋体;SimSun" w:ascii="Arial" w:hAnsi="Arial" w:cs="Arial"/>
                          <w:color w:val="231E1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2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2240" w:h="15840"/>
          <w:pgMar w:left="1000" w:right="800" w:gutter="0" w:header="951" w:top="1480" w:footer="505" w:bottom="561"/>
          <w:pgNumType w:fmt="decimal"/>
          <w:cols w:num="2" w:equalWidth="false" w:sep="false">
            <w:col w:w="4795" w:space="804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16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</w:t>
      </w:r>
      <w:r>
        <w:rPr>
          <w:rFonts w:cs="Arial" w:ascii="Arial" w:hAnsi="Arial"/>
          <w:color w:val="231E1F"/>
          <w:spacing w:val="-1"/>
          <w:w w:val="89"/>
          <w:kern w:val="0"/>
          <w:sz w:val="14"/>
          <w:szCs w:val="14"/>
        </w:rPr>
        <w:t>0</w:t>
      </w:r>
      <w:r>
        <w:rPr>
          <w:color w:val="231E1F"/>
          <w:spacing w:val="-11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8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4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kern w:val="0"/>
          <w:position w:val="-1"/>
          <w:sz w:val="20"/>
          <w:szCs w:val="20"/>
        </w:rPr>
        <w:t>3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1764A</w:t>
      </w:r>
      <w:r>
        <w:rPr>
          <w:rFonts w:cs="Arial" w:ascii="Arial" w:hAnsi="Arial"/>
          <w:color w:val="231E1F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F03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92" w:right="-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2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0</w:t>
      </w:r>
      <w:r>
        <w:rPr>
          <w:color w:val="231E1F"/>
          <w:spacing w:val="-11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7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1764A</w:t>
      </w:r>
      <w:r>
        <w:rPr>
          <w:rFonts w:cs="Arial" w:ascii="Arial" w:hAnsi="Arial"/>
          <w:color w:val="231E1F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F06</w:t>
      </w:r>
    </w:p>
    <w:p>
      <w:pPr>
        <w:sectPr>
          <w:type w:val="continuous"/>
          <w:pgSz w:w="12240" w:h="15840"/>
          <w:pgMar w:left="1000" w:right="800" w:gutter="0" w:header="951" w:top="1480" w:footer="505" w:bottom="561"/>
          <w:cols w:num="4" w:equalWidth="false" w:sep="false">
            <w:col w:w="2196" w:space="706"/>
            <w:col w:w="341" w:space="3726"/>
            <w:col w:w="704" w:space="672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00" w:right="80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40" w:after="0"/>
        <w:ind w:right="58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1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15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231E1F"/>
          <w:spacing w:val="-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1"/>
          <w:sz w:val="14"/>
          <w:szCs w:val="14"/>
        </w:rPr>
        <w:t>2.5V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exact" w:line="160"/>
        <w:ind w:left="1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0</w:t>
        <w:tab/>
      </w:r>
      <w:r>
        <w:rPr>
          <w:rFonts w:cs="Arial" w:ascii="Arial" w:hAnsi="Arial"/>
          <w:color w:val="231E1F"/>
          <w:spacing w:val="-1"/>
          <w:w w:val="85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w w:val="85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10"/>
          <w:w w:val="8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231E1F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1A</w:t>
      </w:r>
      <w:r>
        <w:rPr>
          <w:rFonts w:cs="Arial" w:ascii="Arial" w:hAnsi="Arial"/>
          <w:color w:val="231E1F"/>
          <w:spacing w:val="4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4"/>
          <w:szCs w:val="14"/>
        </w:rPr>
        <w:t>WI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55980</wp:posOffset>
                </wp:positionH>
                <wp:positionV relativeFrom="paragraph">
                  <wp:posOffset>-115570</wp:posOffset>
                </wp:positionV>
                <wp:extent cx="1841500" cy="1384300"/>
                <wp:effectExtent l="0" t="0" r="0" b="0"/>
                <wp:wrapNone/>
                <wp:docPr id="2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7850" cy="1371600"/>
                                  <wp:effectExtent l="0" t="0" r="0" b="0"/>
                                  <wp:docPr id="2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09pt;mso-wrap-distance-left:9.05pt;mso-wrap-distance-right:9.05pt;mso-wrap-distance-top:0pt;mso-wrap-distance-bottom:0pt;margin-top:-9.1pt;mso-position-vertical-relative:text;margin-left: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47850" cy="1371600"/>
                            <wp:effectExtent l="0" t="0" r="0" b="0"/>
                            <wp:docPr id="2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9"/>
        <w:ind w:right="3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1A</w:t>
      </w:r>
      <w:r>
        <w:rPr>
          <w:rFonts w:cs="Arial" w:ascii="Arial" w:hAnsi="Arial"/>
          <w:color w:val="231E1F"/>
          <w:spacing w:val="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PULSE</w:t>
      </w:r>
    </w:p>
    <w:p>
      <w:pPr>
        <w:pStyle w:val="Normal"/>
        <w:autoSpaceDE w:val="false"/>
        <w:spacing w:lineRule="exact" w:line="16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599690</wp:posOffset>
                </wp:positionH>
                <wp:positionV relativeFrom="paragraph">
                  <wp:posOffset>335915</wp:posOffset>
                </wp:positionV>
                <wp:extent cx="386715" cy="1149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50m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pt;margin-top:26.45pt;width:30.4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50m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83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231E1F"/>
          <w:spacing w:val="5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1</w:t>
      </w:r>
      <w:r>
        <w:rPr>
          <w:rFonts w:cs="Arial" w:ascii="Arial" w:hAnsi="Arial"/>
          <w:color w:val="231E1F"/>
          <w:spacing w:val="-2"/>
          <w:w w:val="83"/>
          <w:kern w:val="0"/>
          <w:sz w:val="14"/>
          <w:szCs w:val="14"/>
        </w:rPr>
        <w:t>0</w:t>
      </w:r>
      <w:r>
        <w:rPr>
          <w:color w:val="231E1F"/>
          <w:spacing w:val="-9"/>
          <w:w w:val="83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1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126"/>
        <w:ind w:left="1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left="11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81" w:before="40" w:after="0"/>
        <w:ind w:right="77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spacing w:val="-1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13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231E1F"/>
          <w:spacing w:val="-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1"/>
          <w:sz w:val="14"/>
          <w:szCs w:val="14"/>
        </w:rPr>
        <w:t>2.5V</w:t>
      </w:r>
    </w:p>
    <w:p>
      <w:pPr>
        <w:pStyle w:val="Normal"/>
        <w:tabs>
          <w:tab w:val="clear" w:pos="720"/>
          <w:tab w:val="left" w:pos="3340" w:leader="none"/>
        </w:tabs>
        <w:autoSpaceDE w:val="false"/>
        <w:spacing w:lineRule="exact" w:line="157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>0</w:t>
        <w:tab/>
      </w:r>
      <w:r>
        <w:rPr>
          <w:rFonts w:cs="Arial" w:ascii="Arial" w:hAnsi="Arial"/>
          <w:color w:val="231E1F"/>
          <w:spacing w:val="-1"/>
          <w:w w:val="85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w w:val="85"/>
          <w:kern w:val="0"/>
          <w:position w:val="-1"/>
          <w:sz w:val="11"/>
          <w:szCs w:val="11"/>
        </w:rPr>
        <w:t>LOAD</w:t>
      </w:r>
      <w:r>
        <w:rPr>
          <w:rFonts w:cs="Arial" w:ascii="Arial" w:hAnsi="Arial"/>
          <w:color w:val="231E1F"/>
          <w:spacing w:val="14"/>
          <w:w w:val="8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231E1F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1A</w:t>
      </w:r>
      <w:r>
        <w:rPr>
          <w:rFonts w:cs="Arial" w:ascii="Arial" w:hAnsi="Arial"/>
          <w:color w:val="231E1F"/>
          <w:spacing w:val="4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4"/>
          <w:szCs w:val="14"/>
        </w:rPr>
        <w:t>WI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323080</wp:posOffset>
                </wp:positionH>
                <wp:positionV relativeFrom="paragraph">
                  <wp:posOffset>-115570</wp:posOffset>
                </wp:positionV>
                <wp:extent cx="1841500" cy="1384300"/>
                <wp:effectExtent l="0" t="0" r="0" b="0"/>
                <wp:wrapNone/>
                <wp:docPr id="2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7850" cy="1371600"/>
                                  <wp:effectExtent l="0" t="0" r="0" b="0"/>
                                  <wp:docPr id="2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09pt;mso-wrap-distance-left:9.05pt;mso-wrap-distance-right:9.05pt;mso-wrap-distance-top:0pt;mso-wrap-distance-bottom:0pt;margin-top:-9.1pt;mso-position-vertical-relative:text;margin-left:3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47850" cy="1371600"/>
                            <wp:effectExtent l="0" t="0" r="0" b="0"/>
                            <wp:docPr id="2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2"/>
        <w:ind w:right="43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1A</w:t>
      </w:r>
      <w:r>
        <w:rPr>
          <w:rFonts w:cs="Arial" w:ascii="Arial" w:hAnsi="Arial"/>
          <w:color w:val="231E1F"/>
          <w:spacing w:val="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PULSE</w:t>
      </w:r>
    </w:p>
    <w:p>
      <w:pPr>
        <w:pStyle w:val="Normal"/>
        <w:autoSpaceDE w:val="false"/>
        <w:ind w:right="11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060440</wp:posOffset>
                </wp:positionH>
                <wp:positionV relativeFrom="paragraph">
                  <wp:posOffset>354965</wp:posOffset>
                </wp:positionV>
                <wp:extent cx="386715" cy="11493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20m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2pt;margin-top:27.95pt;width:30.4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20m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83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3"/>
          <w:w w:val="83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100</w:t>
      </w:r>
      <w:r>
        <w:rPr>
          <w:color w:val="231E1F"/>
          <w:spacing w:val="-11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before="38" w:after="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890645</wp:posOffset>
                </wp:positionH>
                <wp:positionV relativeFrom="paragraph">
                  <wp:posOffset>-486410</wp:posOffset>
                </wp:positionV>
                <wp:extent cx="418465" cy="13017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3"/>
                                <w:kern w:val="0"/>
                                <w:spacing w:val="1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ES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spacing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position w:val="3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m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w w:val="113"/>
                                <w:spacing w:val="-2"/>
                                <w:rFonts w:eastAsia="宋体;SimSun" w:ascii="Cambria Math" w:hAnsi="Cambria Math" w:cs="Cambria Math"/>
                                <w:color w:val="231E1F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eastAsia="宋体;SimSun" w:ascii="Arial" w:hAnsi="Arial" w:cs="Arial"/>
                                <w:color w:val="231E1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35pt;margin-top:-38.35pt;width:32.9pt;height:10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3"/>
                          <w:kern w:val="0"/>
                          <w:spacing w:val="1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ES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spacing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95"/>
                          <w:position w:val="3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m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w w:val="113"/>
                          <w:spacing w:val="-2"/>
                          <w:rFonts w:eastAsia="宋体;SimSun" w:ascii="Cambria Math" w:hAnsi="Cambria Math" w:cs="Cambria Math"/>
                          <w:color w:val="231E1F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eastAsia="宋体;SimSun" w:ascii="Arial" w:hAnsi="Arial" w:cs="Arial"/>
                          <w:color w:val="231E1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1000" w:right="800" w:gutter="0" w:header="951" w:top="1480" w:footer="505" w:bottom="561"/>
          <w:cols w:num="2" w:space="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</w:t>
      </w:r>
      <w:r>
        <w:rPr>
          <w:rFonts w:cs="Arial" w:ascii="Arial" w:hAnsi="Arial"/>
          <w:color w:val="231E1F"/>
          <w:spacing w:val="-1"/>
          <w:w w:val="89"/>
          <w:kern w:val="0"/>
          <w:sz w:val="14"/>
          <w:szCs w:val="14"/>
        </w:rPr>
        <w:t>0</w:t>
      </w:r>
      <w:r>
        <w:rPr>
          <w:color w:val="231E1F"/>
          <w:spacing w:val="-9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60" w:after="0"/>
        <w:ind w:right="46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1764A</w:t>
      </w:r>
      <w:r>
        <w:rPr>
          <w:rFonts w:cs="Arial" w:ascii="Arial" w:hAnsi="Arial"/>
          <w:color w:val="231E1F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F04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13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</w:t>
      </w:r>
      <w:r>
        <w:rPr>
          <w:rFonts w:cs="Arial" w:ascii="Arial" w:hAnsi="Arial"/>
          <w:color w:val="231E1F"/>
          <w:spacing w:val="-1"/>
          <w:w w:val="89"/>
          <w:kern w:val="0"/>
          <w:sz w:val="14"/>
          <w:szCs w:val="14"/>
        </w:rPr>
        <w:t>0</w:t>
      </w:r>
      <w:r>
        <w:rPr>
          <w:color w:val="231E1F"/>
          <w:spacing w:val="-11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28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4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kern w:val="0"/>
          <w:position w:val="-1"/>
          <w:sz w:val="20"/>
          <w:szCs w:val="20"/>
        </w:rPr>
        <w:t>7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1764A</w:t>
      </w:r>
      <w:r>
        <w:rPr>
          <w:rFonts w:cs="Arial" w:ascii="Arial" w:hAnsi="Arial"/>
          <w:color w:val="231E1F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F07</w:t>
      </w:r>
    </w:p>
    <w:p>
      <w:pPr>
        <w:sectPr>
          <w:type w:val="continuous"/>
          <w:pgSz w:w="12240" w:h="15840"/>
          <w:pgMar w:left="1000" w:right="800" w:gutter="0" w:header="951" w:top="1480" w:footer="505" w:bottom="561"/>
          <w:cols w:num="4" w:equalWidth="false" w:sep="false">
            <w:col w:w="2236" w:space="652"/>
            <w:col w:w="341" w:space="2412"/>
            <w:col w:w="2000" w:space="706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00" w:right="80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40" w:after="0"/>
        <w:ind w:right="69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1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15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231E1F"/>
          <w:spacing w:val="-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"/>
          <w:sz w:val="14"/>
          <w:szCs w:val="14"/>
        </w:rPr>
        <w:t>5V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exact" w:line="168"/>
        <w:ind w:left="2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0</w:t>
        <w:tab/>
      </w:r>
      <w:r>
        <w:rPr>
          <w:rFonts w:cs="Arial" w:ascii="Arial" w:hAnsi="Arial"/>
          <w:color w:val="231E1F"/>
          <w:spacing w:val="-1"/>
          <w:w w:val="85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231E1F"/>
          <w:w w:val="85"/>
          <w:kern w:val="0"/>
          <w:sz w:val="11"/>
          <w:szCs w:val="11"/>
        </w:rPr>
        <w:t>OUT</w:t>
      </w:r>
      <w:r>
        <w:rPr>
          <w:rFonts w:cs="Arial" w:ascii="Arial" w:hAnsi="Arial"/>
          <w:color w:val="231E1F"/>
          <w:spacing w:val="10"/>
          <w:w w:val="8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231E1F"/>
          <w:spacing w:val="2"/>
          <w:w w:val="85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14"/>
          <w:szCs w:val="14"/>
        </w:rPr>
        <w:t>1A</w:t>
      </w:r>
      <w:r>
        <w:rPr>
          <w:rFonts w:cs="Arial" w:ascii="Arial" w:hAnsi="Arial"/>
          <w:color w:val="231E1F"/>
          <w:spacing w:val="4"/>
          <w:w w:val="85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4"/>
          <w:szCs w:val="14"/>
        </w:rPr>
        <w:t>WI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55980</wp:posOffset>
                </wp:positionH>
                <wp:positionV relativeFrom="paragraph">
                  <wp:posOffset>-115570</wp:posOffset>
                </wp:positionV>
                <wp:extent cx="1841500" cy="1384300"/>
                <wp:effectExtent l="0" t="0" r="0" b="0"/>
                <wp:wrapNone/>
                <wp:docPr id="2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1500" cy="1371600"/>
                                  <wp:effectExtent l="0" t="0" r="0" b="0"/>
                                  <wp:docPr id="2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09pt;mso-wrap-distance-left:9.05pt;mso-wrap-distance-right:9.05pt;mso-wrap-distance-top:0pt;mso-wrap-distance-bottom:0pt;margin-top:-9.1pt;mso-position-vertical-relative:text;margin-left: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41500" cy="1371600"/>
                            <wp:effectExtent l="0" t="0" r="0" b="0"/>
                            <wp:docPr id="2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1"/>
        <w:ind w:right="3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1A</w:t>
      </w:r>
      <w:r>
        <w:rPr>
          <w:rFonts w:cs="Arial" w:ascii="Arial" w:hAnsi="Arial"/>
          <w:color w:val="231E1F"/>
          <w:spacing w:val="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PULS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586990</wp:posOffset>
                </wp:positionH>
                <wp:positionV relativeFrom="paragraph">
                  <wp:posOffset>323215</wp:posOffset>
                </wp:positionV>
                <wp:extent cx="386715" cy="11493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50m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7pt;margin-top:25.45pt;width:30.4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50m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83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5"/>
          <w:w w:val="83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1</w:t>
      </w:r>
      <w:r>
        <w:rPr>
          <w:rFonts w:cs="Arial" w:ascii="Arial" w:hAnsi="Arial"/>
          <w:color w:val="231E1F"/>
          <w:spacing w:val="-2"/>
          <w:w w:val="83"/>
          <w:kern w:val="0"/>
          <w:sz w:val="14"/>
          <w:szCs w:val="14"/>
        </w:rPr>
        <w:t>0</w:t>
      </w:r>
      <w:r>
        <w:rPr>
          <w:color w:val="231E1F"/>
          <w:spacing w:val="-9"/>
          <w:w w:val="83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1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before="60" w:after="0"/>
        <w:ind w:left="2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82" w:before="50" w:after="0"/>
        <w:ind w:right="90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spacing w:val="1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3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9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231E1F"/>
          <w:spacing w:val="-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1"/>
          <w:sz w:val="14"/>
          <w:szCs w:val="14"/>
        </w:rPr>
        <w:t>5V</w:t>
      </w:r>
    </w:p>
    <w:p>
      <w:pPr>
        <w:pStyle w:val="Normal"/>
        <w:tabs>
          <w:tab w:val="clear" w:pos="720"/>
          <w:tab w:val="left" w:pos="3340" w:leader="none"/>
        </w:tabs>
        <w:autoSpaceDE w:val="false"/>
        <w:spacing w:lineRule="exact" w:line="163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0</w:t>
        <w:tab/>
      </w:r>
      <w:r>
        <w:rPr>
          <w:rFonts w:cs="Arial" w:ascii="Arial" w:hAnsi="Arial"/>
          <w:color w:val="231E1F"/>
          <w:spacing w:val="-1"/>
          <w:w w:val="85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w w:val="85"/>
          <w:kern w:val="0"/>
          <w:position w:val="-1"/>
          <w:sz w:val="11"/>
          <w:szCs w:val="11"/>
        </w:rPr>
        <w:t>LOAD</w:t>
      </w:r>
      <w:r>
        <w:rPr>
          <w:rFonts w:cs="Arial" w:ascii="Arial" w:hAnsi="Arial"/>
          <w:color w:val="231E1F"/>
          <w:spacing w:val="16"/>
          <w:w w:val="8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231E1F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1A</w:t>
      </w:r>
      <w:r>
        <w:rPr>
          <w:rFonts w:cs="Arial" w:ascii="Arial" w:hAnsi="Arial"/>
          <w:color w:val="231E1F"/>
          <w:spacing w:val="4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4"/>
          <w:szCs w:val="14"/>
        </w:rPr>
        <w:t>WI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310380</wp:posOffset>
                </wp:positionH>
                <wp:positionV relativeFrom="paragraph">
                  <wp:posOffset>-115570</wp:posOffset>
                </wp:positionV>
                <wp:extent cx="1841500" cy="1384300"/>
                <wp:effectExtent l="0" t="0" r="0" b="0"/>
                <wp:wrapNone/>
                <wp:docPr id="2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7850" cy="1371600"/>
                                  <wp:effectExtent l="0" t="0" r="0" b="0"/>
                                  <wp:docPr id="2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09pt;mso-wrap-distance-left:9.05pt;mso-wrap-distance-right:9.05pt;mso-wrap-distance-top:0pt;mso-wrap-distance-bottom:0pt;margin-top:-9.1pt;mso-position-vertical-relative:text;margin-left:3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47850" cy="1371600"/>
                            <wp:effectExtent l="0" t="0" r="0" b="0"/>
                            <wp:docPr id="2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5"/>
        <w:ind w:right="45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1A</w:t>
      </w:r>
      <w:r>
        <w:rPr>
          <w:rFonts w:cs="Arial" w:ascii="Arial" w:hAnsi="Arial"/>
          <w:color w:val="231E1F"/>
          <w:spacing w:val="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PULSE</w:t>
      </w:r>
    </w:p>
    <w:p>
      <w:pPr>
        <w:pStyle w:val="Normal"/>
        <w:autoSpaceDE w:val="false"/>
        <w:ind w:right="13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047740</wp:posOffset>
                </wp:positionH>
                <wp:positionV relativeFrom="paragraph">
                  <wp:posOffset>333375</wp:posOffset>
                </wp:positionV>
                <wp:extent cx="387350" cy="1149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7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20m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2pt;margin-top:26.2pt;width:30.45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20m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1"/>
          <w:w w:val="83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83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3"/>
          <w:w w:val="83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100</w:t>
      </w:r>
      <w:r>
        <w:rPr>
          <w:color w:val="231E1F"/>
          <w:spacing w:val="-11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before="67" w:after="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852545</wp:posOffset>
                </wp:positionH>
                <wp:positionV relativeFrom="paragraph">
                  <wp:posOffset>-86995</wp:posOffset>
                </wp:positionV>
                <wp:extent cx="418465" cy="13017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3"/>
                                <w:kern w:val="0"/>
                                <w:spacing w:val="1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ES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spacing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position w:val="3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m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w w:val="113"/>
                                <w:spacing w:val="-2"/>
                                <w:rFonts w:eastAsia="宋体;SimSun" w:ascii="Cambria Math" w:hAnsi="Cambria Math" w:cs="Cambria Math"/>
                                <w:color w:val="231E1F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eastAsia="宋体;SimSun" w:ascii="Arial" w:hAnsi="Arial" w:cs="Arial"/>
                                <w:color w:val="231E1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35pt;margin-top:-6.9pt;width:32.9pt;height:10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3"/>
                          <w:kern w:val="0"/>
                          <w:spacing w:val="1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ES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spacing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95"/>
                          <w:position w:val="3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m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w w:val="113"/>
                          <w:spacing w:val="-2"/>
                          <w:rFonts w:eastAsia="宋体;SimSun" w:ascii="Cambria Math" w:hAnsi="Cambria Math" w:cs="Cambria Math"/>
                          <w:color w:val="231E1F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eastAsia="宋体;SimSun" w:ascii="Arial" w:hAnsi="Arial" w:cs="Arial"/>
                          <w:color w:val="231E1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20</w:t>
      </w:r>
    </w:p>
    <w:p>
      <w:pPr>
        <w:sectPr>
          <w:type w:val="continuous"/>
          <w:pgSz w:w="12240" w:h="15840"/>
          <w:pgMar w:left="1000" w:right="800" w:gutter="0" w:header="951" w:top="1480" w:footer="505" w:bottom="561"/>
          <w:cols w:num="2" w:equalWidth="false" w:sep="false">
            <w:col w:w="4795" w:space="824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000" w:right="80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right="13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</w:t>
      </w:r>
      <w:r>
        <w:rPr>
          <w:rFonts w:cs="Arial" w:ascii="Arial" w:hAnsi="Arial"/>
          <w:color w:val="231E1F"/>
          <w:spacing w:val="-1"/>
          <w:w w:val="89"/>
          <w:kern w:val="0"/>
          <w:sz w:val="14"/>
          <w:szCs w:val="14"/>
        </w:rPr>
        <w:t>0</w:t>
      </w:r>
      <w:r>
        <w:rPr>
          <w:color w:val="231E1F"/>
          <w:spacing w:val="-9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28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4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kern w:val="0"/>
          <w:position w:val="-1"/>
          <w:sz w:val="20"/>
          <w:szCs w:val="20"/>
        </w:rPr>
        <w:t>5</w:t>
      </w:r>
    </w:p>
    <w:p>
      <w:pPr>
        <w:pStyle w:val="Normal"/>
        <w:autoSpaceDE w:val="false"/>
        <w:spacing w:before="68" w:after="0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1764A</w:t>
      </w:r>
      <w:r>
        <w:rPr>
          <w:rFonts w:cs="Arial" w:ascii="Arial" w:hAnsi="Arial"/>
          <w:color w:val="231E1F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F05</w:t>
      </w:r>
    </w:p>
    <w:p>
      <w:pPr>
        <w:pStyle w:val="Normal"/>
        <w:autoSpaceDE w:val="false"/>
        <w:spacing w:before="69" w:after="0"/>
        <w:ind w:left="18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</w:t>
      </w:r>
      <w:r>
        <w:rPr>
          <w:rFonts w:cs="Arial" w:ascii="Arial" w:hAnsi="Arial"/>
          <w:color w:val="231E1F"/>
          <w:spacing w:val="-1"/>
          <w:w w:val="89"/>
          <w:kern w:val="0"/>
          <w:sz w:val="14"/>
          <w:szCs w:val="14"/>
        </w:rPr>
        <w:t>0</w:t>
      </w:r>
      <w:r>
        <w:rPr>
          <w:color w:val="231E1F"/>
          <w:spacing w:val="-11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7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8</w:t>
      </w:r>
    </w:p>
    <w:p>
      <w:pPr>
        <w:pStyle w:val="Normal"/>
        <w:autoSpaceDE w:val="false"/>
        <w:spacing w:before="75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1764A</w:t>
      </w:r>
      <w:r>
        <w:rPr>
          <w:rFonts w:cs="Arial" w:ascii="Arial" w:hAnsi="Arial"/>
          <w:color w:val="231E1F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F08</w:t>
      </w:r>
    </w:p>
    <w:p>
      <w:pPr>
        <w:sectPr>
          <w:type w:val="continuous"/>
          <w:pgSz w:w="12240" w:h="15840"/>
          <w:pgMar w:left="1000" w:right="800" w:gutter="0" w:header="951" w:top="1480" w:footer="505" w:bottom="561"/>
          <w:cols w:num="4" w:equalWidth="false" w:sep="false">
            <w:col w:w="2191" w:space="708"/>
            <w:col w:w="341" w:space="3750"/>
            <w:col w:w="692" w:space="654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 w:before="40" w:after="0"/>
        <w:ind w:left="64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1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15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231E1F"/>
          <w:spacing w:val="-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>1.2V</w:t>
      </w:r>
    </w:p>
    <w:p>
      <w:pPr>
        <w:pStyle w:val="Normal"/>
        <w:autoSpaceDE w:val="false"/>
        <w:spacing w:lineRule="exact" w:line="162"/>
        <w:ind w:left="64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1"/>
          <w:w w:val="85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w w:val="85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10"/>
          <w:w w:val="8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231E1F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1A</w:t>
      </w:r>
      <w:r>
        <w:rPr>
          <w:rFonts w:cs="Arial" w:ascii="Arial" w:hAnsi="Arial"/>
          <w:color w:val="231E1F"/>
          <w:spacing w:val="4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WITH</w:t>
      </w:r>
      <w:r>
        <w:rPr>
          <w:rFonts w:cs="Arial" w:ascii="Arial" w:hAnsi="Arial"/>
          <w:color w:val="231E1F"/>
          <w:spacing w:val="9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1A</w:t>
      </w:r>
      <w:r>
        <w:rPr>
          <w:rFonts w:cs="Arial" w:ascii="Arial" w:hAnsi="Arial"/>
          <w:color w:val="231E1F"/>
          <w:spacing w:val="4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PULSE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exact" w:line="184"/>
        <w:ind w:left="29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3"/>
          <w:sz w:val="14"/>
          <w:szCs w:val="14"/>
        </w:rPr>
        <w:t>A</w:t>
      </w:r>
      <w:r>
        <w:rPr>
          <w:rFonts w:cs="Arial" w:ascii="Arial" w:hAnsi="Arial"/>
          <w:color w:val="231E1F"/>
          <w:spacing w:val="-31"/>
          <w:w w:val="82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4"/>
          <w:szCs w:val="14"/>
        </w:rPr>
        <w:tab/>
      </w:r>
      <w:r>
        <w:rPr>
          <w:rFonts w:cs="Arial" w:ascii="Arial" w:hAnsi="Arial"/>
          <w:color w:val="231E1F"/>
          <w:spacing w:val="-1"/>
          <w:w w:val="82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9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608580</wp:posOffset>
                </wp:positionH>
                <wp:positionV relativeFrom="paragraph">
                  <wp:posOffset>-215900</wp:posOffset>
                </wp:positionV>
                <wp:extent cx="1841500" cy="1384300"/>
                <wp:effectExtent l="0" t="0" r="0" b="0"/>
                <wp:wrapNone/>
                <wp:docPr id="2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26260" cy="1371600"/>
                                  <wp:effectExtent l="0" t="0" r="0" b="0"/>
                                  <wp:docPr id="27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09pt;mso-wrap-distance-left:9.05pt;mso-wrap-distance-right:9.05pt;mso-wrap-distance-top:0pt;mso-wrap-distance-bottom:0pt;margin-top:-17pt;mso-position-vertical-relative:text;margin-left:2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26260" cy="1371600"/>
                            <wp:effectExtent l="0" t="0" r="0" b="0"/>
                            <wp:docPr id="27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3"/>
        <w:ind w:left="64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color w:val="231E1F"/>
          <w:spacing w:val="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10</w:t>
      </w:r>
      <w:r>
        <w:rPr>
          <w:color w:val="231E1F"/>
          <w:spacing w:val="-9"/>
          <w:w w:val="84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1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161"/>
        <w:ind w:left="64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345940</wp:posOffset>
                </wp:positionH>
                <wp:positionV relativeFrom="paragraph">
                  <wp:posOffset>189865</wp:posOffset>
                </wp:positionV>
                <wp:extent cx="386715" cy="11493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20m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2pt;margin-top:14.95pt;width:30.4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20m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B</w:t>
      </w:r>
      <w:r>
        <w:rPr>
          <w:rFonts w:cs="Arial" w:ascii="Arial" w:hAnsi="Arial"/>
          <w:color w:val="231E1F"/>
          <w:spacing w:val="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10</w:t>
      </w:r>
      <w:r>
        <w:rPr>
          <w:color w:val="231E1F"/>
          <w:spacing w:val="-9"/>
          <w:w w:val="84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1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CERAMIC</w:t>
      </w:r>
      <w:r>
        <w:rPr>
          <w:rFonts w:cs="Arial" w:ascii="Arial" w:hAnsi="Arial"/>
          <w:color w:val="231E1F"/>
          <w:spacing w:val="-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IN</w:t>
      </w:r>
      <w:r>
        <w:rPr>
          <w:rFonts w:cs="Arial" w:ascii="Arial" w:hAnsi="Arial"/>
          <w:color w:val="231E1F"/>
          <w:spacing w:val="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PARALLEL</w:t>
      </w:r>
      <w:r>
        <w:rPr>
          <w:rFonts w:cs="Arial" w:ascii="Arial" w:hAnsi="Arial"/>
          <w:color w:val="231E1F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WITH</w:t>
      </w:r>
      <w:r>
        <w:rPr>
          <w:rFonts w:cs="Arial" w:ascii="Arial" w:hAnsi="Arial"/>
          <w:color w:val="231E1F"/>
          <w:spacing w:val="1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2</w:t>
      </w:r>
      <w:r>
        <w:rPr>
          <w:color w:val="231E1F"/>
          <w:spacing w:val="-11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F/</w:t>
      </w:r>
    </w:p>
    <w:p>
      <w:pPr>
        <w:pStyle w:val="Normal"/>
        <w:autoSpaceDE w:val="false"/>
        <w:spacing w:lineRule="exact" w:line="239"/>
        <w:ind w:left="6630" w:right="304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6"/>
          <w:sz w:val="14"/>
          <w:szCs w:val="14"/>
        </w:rPr>
        <w:t>45</w:t>
      </w:r>
      <w:r>
        <w:rPr>
          <w:rFonts w:cs="Arial" w:ascii="Arial" w:hAnsi="Arial"/>
          <w:color w:val="231E1F"/>
          <w:spacing w:val="-2"/>
          <w:kern w:val="0"/>
          <w:position w:val="6"/>
          <w:sz w:val="14"/>
          <w:szCs w:val="14"/>
        </w:rPr>
        <w:t>m</w:t>
      </w:r>
      <w:r>
        <w:rPr>
          <w:rFonts w:cs="Cambria Math" w:ascii="Cambria Math" w:hAnsi="Cambria Math"/>
          <w:color w:val="231E1F"/>
          <w:kern w:val="0"/>
          <w:position w:val="6"/>
          <w:sz w:val="14"/>
          <w:szCs w:val="14"/>
        </w:rPr>
        <w:t>Ω</w:t>
      </w:r>
      <w:r>
        <w:rPr>
          <w:rFonts w:cs="Cambria Math" w:ascii="Cambria Math" w:hAnsi="Cambria Math"/>
          <w:color w:val="231E1F"/>
          <w:spacing w:val="-7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6"/>
          <w:sz w:val="14"/>
          <w:szCs w:val="14"/>
        </w:rPr>
        <w:t>POLY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exact" w:line="80"/>
        <w:ind w:left="29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138045</wp:posOffset>
                </wp:positionH>
                <wp:positionV relativeFrom="paragraph">
                  <wp:posOffset>-295275</wp:posOffset>
                </wp:positionV>
                <wp:extent cx="418465" cy="12954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3"/>
                                <w:kern w:val="0"/>
                                <w:spacing w:val="1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ES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spacing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position w:val="3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m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w w:val="113"/>
                                <w:spacing w:val="-2"/>
                                <w:rFonts w:eastAsia="宋体;SimSun" w:ascii="Cambria Math" w:hAnsi="Cambria Math" w:cs="Cambria Math"/>
                                <w:color w:val="231E1F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eastAsia="宋体;SimSun" w:ascii="Arial" w:hAnsi="Arial" w:cs="Arial"/>
                                <w:color w:val="231E1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35pt;margin-top:-23.3pt;width:32.9pt;height:10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3"/>
                          <w:kern w:val="0"/>
                          <w:spacing w:val="1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ES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spacing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95"/>
                          <w:position w:val="3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m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w w:val="113"/>
                          <w:spacing w:val="-2"/>
                          <w:rFonts w:eastAsia="宋体;SimSun" w:ascii="Cambria Math" w:hAnsi="Cambria Math" w:cs="Cambria Math"/>
                          <w:color w:val="231E1F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eastAsia="宋体;SimSun" w:ascii="Arial" w:hAnsi="Arial" w:cs="Arial"/>
                          <w:color w:val="231E1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4"/>
          <w:kern w:val="0"/>
          <w:position w:val="3"/>
          <w:sz w:val="14"/>
          <w:szCs w:val="14"/>
        </w:rPr>
        <w:t>B</w:t>
      </w:r>
      <w:r>
        <w:rPr>
          <w:rFonts w:cs="Arial" w:ascii="Arial" w:hAnsi="Arial"/>
          <w:color w:val="231E1F"/>
          <w:kern w:val="0"/>
          <w:position w:val="3"/>
          <w:sz w:val="14"/>
          <w:szCs w:val="14"/>
        </w:rPr>
        <w:tab/>
      </w:r>
      <w:r>
        <w:rPr>
          <w:rFonts w:cs="Arial" w:ascii="Arial" w:hAnsi="Arial"/>
          <w:color w:val="231E1F"/>
          <w:w w:val="84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color w:val="231E1F"/>
          <w:spacing w:val="-5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231E1F"/>
          <w:spacing w:val="3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4"/>
          <w:szCs w:val="14"/>
        </w:rPr>
        <w:t>10</w:t>
      </w:r>
      <w:r>
        <w:rPr>
          <w:color w:val="231E1F"/>
          <w:spacing w:val="-9"/>
          <w:w w:val="84"/>
          <w:kern w:val="0"/>
          <w:position w:val="1"/>
          <w:sz w:val="14"/>
          <w:szCs w:val="14"/>
        </w:rPr>
        <w:t>µ</w:t>
      </w:r>
      <w:r>
        <w:rPr>
          <w:rFonts w:cs="Arial" w:ascii="Arial" w:hAnsi="Arial"/>
          <w:color w:val="231E1F"/>
          <w:w w:val="84"/>
          <w:kern w:val="0"/>
          <w:position w:val="1"/>
          <w:sz w:val="14"/>
          <w:szCs w:val="14"/>
        </w:rPr>
        <w:t>F</w:t>
      </w:r>
      <w:r>
        <w:rPr>
          <w:rFonts w:cs="Arial" w:ascii="Arial" w:hAnsi="Arial"/>
          <w:color w:val="231E1F"/>
          <w:spacing w:val="11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4"/>
          <w:szCs w:val="14"/>
        </w:rPr>
        <w:t>CERAMIC</w:t>
      </w:r>
      <w:r>
        <w:rPr>
          <w:rFonts w:cs="Arial" w:ascii="Arial" w:hAnsi="Arial"/>
          <w:color w:val="231E1F"/>
          <w:spacing w:val="-4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4"/>
          <w:szCs w:val="14"/>
        </w:rPr>
        <w:t>IN</w:t>
      </w:r>
      <w:r>
        <w:rPr>
          <w:rFonts w:cs="Arial" w:ascii="Arial" w:hAnsi="Arial"/>
          <w:color w:val="231E1F"/>
          <w:spacing w:val="8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4"/>
          <w:szCs w:val="14"/>
        </w:rPr>
        <w:t>PARALLEL</w:t>
      </w:r>
      <w:r>
        <w:rPr>
          <w:rFonts w:cs="Arial" w:ascii="Arial" w:hAnsi="Arial"/>
          <w:color w:val="231E1F"/>
          <w:spacing w:val="2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4"/>
          <w:szCs w:val="14"/>
        </w:rPr>
        <w:t>WITH</w:t>
      </w:r>
      <w:r>
        <w:rPr>
          <w:rFonts w:cs="Arial" w:ascii="Arial" w:hAnsi="Arial"/>
          <w:color w:val="231E1F"/>
          <w:spacing w:val="13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position w:val="1"/>
          <w:sz w:val="14"/>
          <w:szCs w:val="14"/>
        </w:rPr>
        <w:t>100</w:t>
      </w:r>
      <w:r>
        <w:rPr>
          <w:color w:val="231E1F"/>
          <w:spacing w:val="-11"/>
          <w:kern w:val="0"/>
          <w:position w:val="1"/>
          <w:sz w:val="14"/>
          <w:szCs w:val="14"/>
        </w:rPr>
        <w:t>µ</w:t>
      </w:r>
      <w:r>
        <w:rPr>
          <w:rFonts w:cs="Arial" w:ascii="Arial" w:hAnsi="Arial"/>
          <w:color w:val="231E1F"/>
          <w:w w:val="81"/>
          <w:kern w:val="0"/>
          <w:position w:val="1"/>
          <w:sz w:val="14"/>
          <w:szCs w:val="14"/>
        </w:rPr>
        <w:t>F/</w:t>
      </w:r>
    </w:p>
    <w:p>
      <w:pPr>
        <w:pStyle w:val="Normal"/>
        <w:autoSpaceDE w:val="false"/>
        <w:spacing w:lineRule="exact" w:line="475"/>
        <w:ind w:left="6630" w:right="304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25"/>
          <w:sz w:val="14"/>
          <w:szCs w:val="14"/>
        </w:rPr>
        <w:t>35</w:t>
      </w:r>
      <w:r>
        <w:rPr>
          <w:rFonts w:cs="Arial" w:ascii="Arial" w:hAnsi="Arial"/>
          <w:color w:val="231E1F"/>
          <w:spacing w:val="-2"/>
          <w:kern w:val="0"/>
          <w:position w:val="25"/>
          <w:sz w:val="14"/>
          <w:szCs w:val="14"/>
        </w:rPr>
        <w:t>m</w:t>
      </w:r>
      <w:r>
        <w:rPr>
          <w:rFonts w:cs="Cambria Math" w:ascii="Cambria Math" w:hAnsi="Cambria Math"/>
          <w:color w:val="231E1F"/>
          <w:kern w:val="0"/>
          <w:position w:val="25"/>
          <w:sz w:val="14"/>
          <w:szCs w:val="14"/>
        </w:rPr>
        <w:t>Ω</w:t>
      </w:r>
      <w:r>
        <w:rPr>
          <w:rFonts w:cs="Cambria Math" w:ascii="Cambria Math" w:hAnsi="Cambria Math"/>
          <w:color w:val="231E1F"/>
          <w:spacing w:val="-7"/>
          <w:kern w:val="0"/>
          <w:position w:val="25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25"/>
          <w:sz w:val="14"/>
          <w:szCs w:val="14"/>
        </w:rPr>
        <w:t>POLY</w:t>
      </w:r>
    </w:p>
    <w:p>
      <w:pPr>
        <w:pStyle w:val="Normal"/>
        <w:autoSpaceDE w:val="false"/>
        <w:spacing w:lineRule="exact" w:line="160" w:before="44" w:after="0"/>
        <w:ind w:left="29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80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</w:t>
      </w:r>
      <w:r>
        <w:rPr>
          <w:rFonts w:cs="Arial" w:ascii="Arial" w:hAnsi="Arial"/>
          <w:color w:val="231E1F"/>
          <w:spacing w:val="-1"/>
          <w:w w:val="89"/>
          <w:kern w:val="0"/>
          <w:sz w:val="14"/>
          <w:szCs w:val="14"/>
        </w:rPr>
        <w:t>0</w:t>
      </w:r>
      <w:r>
        <w:rPr>
          <w:color w:val="231E1F"/>
          <w:spacing w:val="-11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228" w:before="96" w:after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4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kern w:val="0"/>
          <w:position w:val="-1"/>
          <w:sz w:val="20"/>
          <w:szCs w:val="20"/>
        </w:rPr>
        <w:t>9</w:t>
      </w:r>
    </w:p>
    <w:p>
      <w:pPr>
        <w:pStyle w:val="Normal"/>
        <w:autoSpaceDE w:val="false"/>
        <w:spacing w:before="82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1764A</w:t>
      </w:r>
      <w:r>
        <w:rPr>
          <w:rFonts w:cs="Arial" w:ascii="Arial" w:hAnsi="Arial"/>
          <w:color w:val="231E1F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8"/>
          <w:szCs w:val="8"/>
        </w:rPr>
        <w:t>F09</w:t>
      </w:r>
    </w:p>
    <w:p>
      <w:pPr>
        <w:sectPr>
          <w:type w:val="continuous"/>
          <w:pgSz w:w="12240" w:h="15840"/>
          <w:pgMar w:left="1000" w:right="800" w:gutter="0" w:header="951" w:top="1480" w:footer="505" w:bottom="561"/>
          <w:cols w:num="2" w:equalWidth="false" w:sep="false">
            <w:col w:w="4924" w:space="732"/>
            <w:col w:w="4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71500</wp:posOffset>
                </wp:positionH>
                <wp:positionV relativeFrom="page">
                  <wp:posOffset>9462770</wp:posOffset>
                </wp:positionV>
                <wp:extent cx="6641465" cy="635"/>
                <wp:effectExtent l="21590" t="21590" r="20955" b="196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745.1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85445</wp:posOffset>
                </wp:positionH>
                <wp:positionV relativeFrom="page">
                  <wp:posOffset>3563620</wp:posOffset>
                </wp:positionV>
                <wp:extent cx="418465" cy="12954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3"/>
                                <w:kern w:val="0"/>
                                <w:spacing w:val="1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ES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spacing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position w:val="3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m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w w:val="113"/>
                                <w:spacing w:val="-2"/>
                                <w:rFonts w:eastAsia="宋体;SimSun" w:ascii="Cambria Math" w:hAnsi="Cambria Math" w:cs="Cambria Math"/>
                                <w:color w:val="231E1F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eastAsia="宋体;SimSun" w:ascii="Arial" w:hAnsi="Arial" w:cs="Arial"/>
                                <w:color w:val="231E1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35pt;margin-top:280.55pt;width:32.9pt;height:1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3"/>
                          <w:kern w:val="0"/>
                          <w:spacing w:val="1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ES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spacing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95"/>
                          <w:position w:val="3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m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w w:val="113"/>
                          <w:spacing w:val="-2"/>
                          <w:rFonts w:eastAsia="宋体;SimSun" w:ascii="Cambria Math" w:hAnsi="Cambria Math" w:cs="Cambria Math"/>
                          <w:color w:val="231E1F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eastAsia="宋体;SimSun" w:ascii="Arial" w:hAnsi="Arial" w:cs="Arial"/>
                          <w:color w:val="231E1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10845</wp:posOffset>
                </wp:positionH>
                <wp:positionV relativeFrom="page">
                  <wp:posOffset>5703570</wp:posOffset>
                </wp:positionV>
                <wp:extent cx="418465" cy="12954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3"/>
                                <w:kern w:val="0"/>
                                <w:spacing w:val="1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ES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spacing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position w:val="3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m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w w:val="113"/>
                                <w:spacing w:val="-2"/>
                                <w:rFonts w:eastAsia="宋体;SimSun" w:ascii="Cambria Math" w:hAnsi="Cambria Math" w:cs="Cambria Math"/>
                                <w:color w:val="231E1F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eastAsia="宋体;SimSun" w:ascii="Arial" w:hAnsi="Arial" w:cs="Arial"/>
                                <w:color w:val="231E1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35pt;margin-top:449.05pt;width:32.9pt;height:1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3"/>
                          <w:kern w:val="0"/>
                          <w:spacing w:val="1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ES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spacing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95"/>
                          <w:position w:val="3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m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w w:val="113"/>
                          <w:spacing w:val="-2"/>
                          <w:rFonts w:eastAsia="宋体;SimSun" w:ascii="Cambria Math" w:hAnsi="Cambria Math" w:cs="Cambria Math"/>
                          <w:color w:val="231E1F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eastAsia="宋体;SimSun" w:ascii="Arial" w:hAnsi="Arial" w:cs="Arial"/>
                          <w:color w:val="231E1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10845</wp:posOffset>
                </wp:positionH>
                <wp:positionV relativeFrom="page">
                  <wp:posOffset>1366520</wp:posOffset>
                </wp:positionV>
                <wp:extent cx="418465" cy="12954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3"/>
                                <w:kern w:val="0"/>
                                <w:spacing w:val="1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ESR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szCs w:val="11"/>
                                <w:spacing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position w:val="3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m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w w:val="113"/>
                                <w:spacing w:val="-2"/>
                                <w:rFonts w:eastAsia="宋体;SimSun" w:ascii="Cambria Math" w:hAnsi="Cambria Math" w:cs="Cambria Math"/>
                                <w:color w:val="231E1F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eastAsia="宋体;SimSun" w:ascii="Arial" w:hAnsi="Arial" w:cs="Arial"/>
                                <w:color w:val="231E1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35pt;margin-top:107.55pt;width:32.9pt;height:1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3"/>
                          <w:kern w:val="0"/>
                          <w:spacing w:val="1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ESR</w:t>
                      </w:r>
                      <w:r>
                        <w:rPr>
                          <w:w w:val="82"/>
                          <w:kern w:val="0"/>
                          <w:sz w:val="11"/>
                          <w:szCs w:val="11"/>
                          <w:spacing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95"/>
                          <w:position w:val="3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m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w w:val="113"/>
                          <w:spacing w:val="-2"/>
                          <w:rFonts w:eastAsia="宋体;SimSun" w:ascii="Cambria Math" w:hAnsi="Cambria Math" w:cs="Cambria Math"/>
                          <w:color w:val="231E1F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eastAsia="宋体;SimSun" w:ascii="Arial" w:hAnsi="Arial" w:cs="Arial"/>
                          <w:color w:val="231E1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0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1000" w:right="80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40" w:leader="none"/>
          <w:tab w:val="left" w:pos="2620" w:leader="none"/>
          <w:tab w:val="left" w:pos="3540" w:leader="none"/>
        </w:tabs>
        <w:autoSpaceDE w:val="false"/>
        <w:ind w:left="101" w:right="845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2.4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65pt;margin-top:0.7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9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85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>I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0" w:right="318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Ceramic</w:t>
      </w:r>
      <w:r>
        <w:rPr>
          <w:rFonts w:cs="Arial" w:ascii="Arial" w:hAnsi="Arial"/>
          <w:b/>
          <w:bCs/>
          <w:color w:val="231E1F"/>
          <w:spacing w:val="1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Capacitors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30" w:right="-4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Extra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nsideration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ust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given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se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eramic </w:t>
      </w:r>
      <w:r>
        <w:rPr>
          <w:rFonts w:cs="Arial" w:ascii="Arial" w:hAnsi="Arial"/>
          <w:color w:val="231E1F"/>
          <w:w w:val="82"/>
          <w:kern w:val="0"/>
          <w:sz w:val="24"/>
        </w:rPr>
        <w:t>capacitors.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eramic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pacitors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 manufactured</w:t>
      </w:r>
      <w:r>
        <w:rPr>
          <w:rFonts w:cs="Arial" w:ascii="Arial" w:hAnsi="Arial"/>
          <w:color w:val="231E1F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th</w:t>
      </w:r>
      <w:r>
        <w:rPr>
          <w:rFonts w:cs="Arial" w:ascii="Arial" w:hAnsi="Arial"/>
          <w:color w:val="231E1F"/>
          <w:spacing w:val="3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4"/>
          <w:kern w:val="0"/>
          <w:sz w:val="24"/>
        </w:rPr>
        <w:t>variety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electrics,</w:t>
      </w:r>
      <w:r>
        <w:rPr>
          <w:rFonts w:cs="Arial" w:ascii="Arial" w:hAnsi="Arial"/>
          <w:color w:val="231E1F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ach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th</w:t>
      </w:r>
      <w:r>
        <w:rPr>
          <w:rFonts w:cs="Arial" w:ascii="Arial" w:hAnsi="Arial"/>
          <w:color w:val="231E1F"/>
          <w:spacing w:val="5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fferent</w:t>
      </w:r>
      <w:r>
        <w:rPr>
          <w:rFonts w:cs="Arial" w:ascii="Arial" w:hAnsi="Arial"/>
          <w:color w:val="231E1F"/>
          <w:spacing w:val="4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havior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over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temperature </w:t>
      </w:r>
      <w:r>
        <w:rPr>
          <w:rFonts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pplied 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voltage. 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4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most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ommon </w:t>
      </w:r>
      <w:r>
        <w:rPr>
          <w:rFonts w:cs="Arial" w:ascii="Arial" w:hAnsi="Arial"/>
          <w:color w:val="231E1F"/>
          <w:w w:val="85"/>
          <w:kern w:val="0"/>
          <w:sz w:val="24"/>
        </w:rPr>
        <w:t>dielectrics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sed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Z5U,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Y5V,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X5R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X7R.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Z5U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84"/>
          <w:kern w:val="0"/>
          <w:sz w:val="24"/>
        </w:rPr>
        <w:t>Y5V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electrics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re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good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roviding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igh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apacitances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mall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ackage,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ut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xhibit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trong</w:t>
      </w:r>
      <w:r>
        <w:rPr>
          <w:rFonts w:cs="Arial" w:ascii="Arial" w:hAnsi="Arial"/>
          <w:color w:val="231E1F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em- </w:t>
      </w:r>
      <w:r>
        <w:rPr>
          <w:rFonts w:cs="Arial" w:ascii="Arial" w:hAnsi="Arial"/>
          <w:color w:val="231E1F"/>
          <w:w w:val="83"/>
          <w:kern w:val="0"/>
          <w:sz w:val="24"/>
        </w:rPr>
        <w:t>peratur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efficients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s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own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igures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3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4.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 used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with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5V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or,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1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0</w:t>
      </w:r>
      <w:r>
        <w:rPr>
          <w:color w:val="231E1F"/>
          <w:spacing w:val="-13"/>
          <w:w w:val="82"/>
          <w:kern w:val="0"/>
          <w:sz w:val="24"/>
        </w:rPr>
        <w:t>µ</w:t>
      </w:r>
      <w:r>
        <w:rPr>
          <w:rFonts w:cs="Arial" w:ascii="Arial" w:hAnsi="Arial"/>
          <w:color w:val="231E1F"/>
          <w:w w:val="82"/>
          <w:kern w:val="0"/>
          <w:sz w:val="24"/>
        </w:rPr>
        <w:t>F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Y5V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exhibit </w:t>
      </w:r>
      <w:r>
        <w:rPr>
          <w:rFonts w:cs="Arial" w:ascii="Arial" w:hAnsi="Arial"/>
          <w:color w:val="231E1F"/>
          <w:w w:val="82"/>
          <w:kern w:val="0"/>
          <w:sz w:val="24"/>
        </w:rPr>
        <w:t>an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ffective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alue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s</w:t>
      </w:r>
      <w:r>
        <w:rPr>
          <w:rFonts w:cs="Arial" w:ascii="Arial" w:hAnsi="Arial"/>
          <w:color w:val="231E1F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ow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s</w:t>
      </w:r>
      <w:r>
        <w:rPr>
          <w:rFonts w:cs="Arial" w:ascii="Arial" w:hAnsi="Arial"/>
          <w:color w:val="231E1F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>1</w:t>
      </w:r>
      <w:r>
        <w:rPr>
          <w:color w:val="231E1F"/>
          <w:spacing w:val="-16"/>
          <w:w w:val="82"/>
          <w:kern w:val="0"/>
          <w:sz w:val="24"/>
        </w:rPr>
        <w:t>µ</w:t>
      </w:r>
      <w:r>
        <w:rPr>
          <w:rFonts w:cs="Arial" w:ascii="Arial" w:hAnsi="Arial"/>
          <w:color w:val="231E1F"/>
          <w:w w:val="82"/>
          <w:kern w:val="0"/>
          <w:sz w:val="24"/>
        </w:rPr>
        <w:t>F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2</w:t>
      </w:r>
      <w:r>
        <w:rPr>
          <w:color w:val="231E1F"/>
          <w:spacing w:val="-16"/>
          <w:w w:val="82"/>
          <w:kern w:val="0"/>
          <w:sz w:val="24"/>
        </w:rPr>
        <w:t>µ</w:t>
      </w:r>
      <w:r>
        <w:rPr>
          <w:rFonts w:cs="Arial" w:ascii="Arial" w:hAnsi="Arial"/>
          <w:color w:val="231E1F"/>
          <w:w w:val="82"/>
          <w:kern w:val="0"/>
          <w:sz w:val="24"/>
        </w:rPr>
        <w:t>F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ver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operating </w:t>
      </w:r>
      <w:r>
        <w:rPr>
          <w:rFonts w:cs="Arial" w:ascii="Arial" w:hAnsi="Arial"/>
          <w:color w:val="231E1F"/>
          <w:w w:val="81"/>
          <w:kern w:val="0"/>
          <w:sz w:val="24"/>
        </w:rPr>
        <w:t>temperature</w:t>
      </w:r>
      <w:r>
        <w:rPr>
          <w:rFonts w:cs="Arial" w:ascii="Arial" w:hAnsi="Arial"/>
          <w:color w:val="231E1F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ange.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X5R</w:t>
      </w:r>
      <w:r>
        <w:rPr>
          <w:rFonts w:cs="Arial" w:ascii="Arial" w:hAnsi="Arial"/>
          <w:color w:val="231E1F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X7R</w:t>
      </w:r>
      <w:r>
        <w:rPr>
          <w:rFonts w:cs="Arial" w:ascii="Arial" w:hAnsi="Arial"/>
          <w:color w:val="231E1F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ielectrics</w:t>
      </w:r>
      <w:r>
        <w:rPr>
          <w:rFonts w:cs="Arial" w:ascii="Arial" w:hAnsi="Arial"/>
          <w:color w:val="231E1F"/>
          <w:spacing w:val="3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sult</w:t>
      </w:r>
      <w:r>
        <w:rPr>
          <w:rFonts w:cs="Arial" w:ascii="Arial" w:hAnsi="Arial"/>
          <w:color w:val="231E1F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n </w:t>
      </w:r>
      <w:r>
        <w:rPr>
          <w:rFonts w:cs="Arial" w:ascii="Arial" w:hAnsi="Arial"/>
          <w:color w:val="231E1F"/>
          <w:w w:val="82"/>
          <w:kern w:val="0"/>
          <w:sz w:val="24"/>
        </w:rPr>
        <w:t>more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table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haracteristics</w:t>
      </w:r>
      <w:r>
        <w:rPr>
          <w:rFonts w:cs="Arial" w:ascii="Arial" w:hAnsi="Arial"/>
          <w:color w:val="231E1F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ore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uitable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for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se as</w:t>
      </w:r>
      <w:r>
        <w:rPr>
          <w:rFonts w:cs="Arial" w:ascii="Arial" w:hAnsi="Arial"/>
          <w:color w:val="231E1F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utput</w:t>
      </w:r>
      <w:r>
        <w:rPr>
          <w:rFonts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pacitor.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X7R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ype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s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tter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stability </w:t>
      </w:r>
      <w:r>
        <w:rPr>
          <w:rFonts w:cs="Arial" w:ascii="Arial" w:hAnsi="Arial"/>
          <w:color w:val="231E1F"/>
          <w:w w:val="83"/>
          <w:kern w:val="0"/>
          <w:sz w:val="24"/>
        </w:rPr>
        <w:t>across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emperature,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ile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X5R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ess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xpensive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vailable</w:t>
      </w:r>
      <w:r>
        <w:rPr>
          <w:rFonts w:cs="Arial" w:ascii="Arial" w:hAnsi="Arial"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igher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alue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temperature 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coefficients 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not</w:t>
      </w:r>
      <w:r>
        <w:rPr>
          <w:rFonts w:cs="Arial" w:ascii="Arial" w:hAnsi="Arial"/>
          <w:color w:val="231E1F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nly </w:t>
      </w:r>
      <w:r>
        <w:rPr>
          <w:rFonts w:cs="Arial" w:ascii="Arial" w:hAnsi="Arial"/>
          <w:color w:val="231E1F"/>
          <w:w w:val="84"/>
          <w:kern w:val="0"/>
          <w:sz w:val="24"/>
        </w:rPr>
        <w:t>sources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problems. 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ome</w:t>
      </w:r>
      <w:r>
        <w:rPr>
          <w:rFonts w:cs="Arial" w:ascii="Arial" w:hAnsi="Arial"/>
          <w:color w:val="231E1F"/>
          <w:spacing w:val="3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eramic</w:t>
      </w:r>
      <w:r>
        <w:rPr>
          <w:rFonts w:cs="Arial" w:ascii="Arial" w:hAnsi="Arial"/>
          <w:color w:val="231E1F"/>
          <w:spacing w:val="5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capacitors 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have</w:t>
      </w:r>
      <w:r>
        <w:rPr>
          <w:rFonts w:cs="Arial" w:ascii="Arial" w:hAnsi="Arial"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 piezoelectric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sponse.</w:t>
      </w:r>
      <w:r>
        <w:rPr>
          <w:rFonts w:cs="Arial" w:ascii="Arial" w:hAnsi="Arial"/>
          <w:color w:val="231E1F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 piezoelectric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evice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generates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cross</w:t>
      </w:r>
      <w:r>
        <w:rPr>
          <w:rFonts w:cs="Arial" w:ascii="Arial" w:hAnsi="Arial"/>
          <w:color w:val="231E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s</w:t>
      </w:r>
      <w:r>
        <w:rPr>
          <w:rFonts w:cs="Arial" w:ascii="Arial" w:hAnsi="Arial"/>
          <w:color w:val="231E1F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erminals</w:t>
      </w:r>
      <w:r>
        <w:rPr>
          <w:rFonts w:cs="Arial" w:ascii="Arial" w:hAnsi="Arial"/>
          <w:color w:val="231E1F"/>
          <w:spacing w:val="5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ue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mechanical</w:t>
      </w:r>
      <w:r>
        <w:rPr>
          <w:rFonts w:cs="Arial" w:ascii="Arial" w:hAnsi="Arial"/>
          <w:color w:val="231E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tress,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similar </w:t>
      </w:r>
      <w:r>
        <w:rPr>
          <w:rFonts w:cs="Arial" w:ascii="Arial" w:hAnsi="Arial"/>
          <w:color w:val="231E1F"/>
          <w:spacing w:val="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o</w:t>
      </w:r>
      <w:r>
        <w:rPr>
          <w:rFonts w:cs="Arial" w:ascii="Arial" w:hAnsi="Arial"/>
          <w:color w:val="231E1F"/>
          <w:spacing w:val="1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way</w:t>
      </w:r>
      <w:r>
        <w:rPr>
          <w:rFonts w:cs="Arial" w:ascii="Arial" w:hAnsi="Arial"/>
          <w:color w:val="231E1F"/>
          <w:spacing w:val="1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</w:t>
      </w:r>
      <w:r>
        <w:rPr>
          <w:rFonts w:cs="Arial" w:ascii="Arial" w:hAnsi="Arial"/>
          <w:color w:val="231E1F"/>
          <w:spacing w:val="-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piezoelectric </w:t>
      </w:r>
      <w:r>
        <w:rPr>
          <w:rFonts w:cs="Arial" w:ascii="Arial" w:hAnsi="Arial"/>
          <w:color w:val="231E1F"/>
          <w:spacing w:val="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accelerometer </w:t>
      </w:r>
      <w:r>
        <w:rPr>
          <w:rFonts w:cs="Arial" w:ascii="Arial" w:hAnsi="Arial"/>
          <w:color w:val="231E1F"/>
          <w:spacing w:val="1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or</w:t>
      </w:r>
      <w:r>
        <w:rPr>
          <w:rFonts w:cs="Arial" w:ascii="Arial" w:hAnsi="Arial"/>
          <w:color w:val="231E1F"/>
          <w:spacing w:val="-15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 xml:space="preserve">micro- </w:t>
      </w:r>
      <w:r>
        <w:rPr>
          <w:rFonts w:cs="Arial" w:ascii="Arial" w:hAnsi="Arial"/>
          <w:color w:val="231E1F"/>
          <w:w w:val="82"/>
          <w:kern w:val="0"/>
          <w:sz w:val="24"/>
        </w:rPr>
        <w:t>phone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orks.</w:t>
      </w:r>
      <w:r>
        <w:rPr>
          <w:rFonts w:cs="Arial" w:ascii="Arial" w:hAnsi="Arial"/>
          <w:color w:val="231E1F"/>
          <w:spacing w:val="3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For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 ceramic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tress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3"/>
          <w:kern w:val="0"/>
          <w:sz w:val="24"/>
        </w:rPr>
        <w:t>induced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ibrations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ystem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r</w:t>
      </w:r>
      <w:r>
        <w:rPr>
          <w:rFonts w:cs="Arial" w:ascii="Arial" w:hAnsi="Arial"/>
          <w:color w:val="231E1F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rmal</w:t>
      </w:r>
      <w:r>
        <w:rPr>
          <w:rFonts w:cs="Arial" w:ascii="Arial" w:hAnsi="Arial"/>
          <w:color w:val="231E1F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ransients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189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“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FREE”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Resistance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with</w:t>
      </w:r>
      <w:r>
        <w:rPr>
          <w:rFonts w:cs="Arial" w:ascii="Arial" w:hAnsi="Arial"/>
          <w:b/>
          <w:bCs/>
          <w:color w:val="231E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PC</w:t>
      </w:r>
      <w:r>
        <w:rPr>
          <w:rFonts w:cs="Arial" w:ascii="Arial" w:hAnsi="Arial"/>
          <w:b/>
          <w:bCs/>
          <w:color w:val="231E1F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Traces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istanc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alues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how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abl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asily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made </w:t>
      </w:r>
      <w:r>
        <w:rPr>
          <w:rFonts w:cs="Arial" w:ascii="Arial" w:hAnsi="Arial"/>
          <w:color w:val="231E1F"/>
          <w:w w:val="77"/>
          <w:kern w:val="0"/>
          <w:sz w:val="24"/>
        </w:rPr>
        <w:t>using</w:t>
      </w:r>
      <w:r>
        <w:rPr>
          <w:rFonts w:cs="Arial" w:ascii="Arial" w:hAnsi="Arial"/>
          <w:color w:val="231E1F"/>
          <w:spacing w:val="4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a</w:t>
      </w:r>
      <w:r>
        <w:rPr>
          <w:rFonts w:cs="Arial" w:ascii="Arial" w:hAnsi="Arial"/>
          <w:color w:val="231E1F"/>
          <w:spacing w:val="-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small</w:t>
      </w:r>
      <w:r>
        <w:rPr>
          <w:rFonts w:cs="Arial" w:ascii="Arial" w:hAnsi="Arial"/>
          <w:color w:val="231E1F"/>
          <w:spacing w:val="4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section</w:t>
      </w:r>
      <w:r>
        <w:rPr>
          <w:rFonts w:cs="Arial" w:ascii="Arial" w:hAnsi="Arial"/>
          <w:color w:val="231E1F"/>
          <w:spacing w:val="4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of</w:t>
      </w:r>
      <w:r>
        <w:rPr>
          <w:rFonts w:cs="Arial" w:ascii="Arial" w:hAnsi="Arial"/>
          <w:color w:val="231E1F"/>
          <w:spacing w:val="1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PC</w:t>
      </w:r>
      <w:r>
        <w:rPr>
          <w:rFonts w:cs="Arial" w:ascii="Arial" w:hAnsi="Arial"/>
          <w:color w:val="231E1F"/>
          <w:spacing w:val="-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race</w:t>
      </w:r>
      <w:r>
        <w:rPr>
          <w:rFonts w:cs="Arial" w:ascii="Arial" w:hAnsi="Arial"/>
          <w:color w:val="231E1F"/>
          <w:spacing w:val="2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in</w:t>
      </w:r>
      <w:r>
        <w:rPr>
          <w:rFonts w:cs="Arial" w:ascii="Arial" w:hAnsi="Arial"/>
          <w:color w:val="231E1F"/>
          <w:spacing w:val="16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series</w:t>
      </w:r>
      <w:r>
        <w:rPr>
          <w:rFonts w:cs="Arial" w:ascii="Arial" w:hAnsi="Arial"/>
          <w:color w:val="231E1F"/>
          <w:spacing w:val="3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with</w:t>
      </w:r>
      <w:r>
        <w:rPr>
          <w:rFonts w:cs="Arial" w:ascii="Arial" w:hAnsi="Arial"/>
          <w:color w:val="231E1F"/>
          <w:spacing w:val="46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e</w:t>
      </w:r>
      <w:r>
        <w:rPr>
          <w:rFonts w:cs="Arial" w:ascii="Arial" w:hAnsi="Arial"/>
          <w:color w:val="231E1F"/>
          <w:spacing w:val="15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w w:val="84"/>
          <w:kern w:val="0"/>
          <w:sz w:val="24"/>
        </w:rPr>
        <w:t>capacitor.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d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ang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noncritical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ESR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akes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easy </w:t>
      </w:r>
      <w:r>
        <w:rPr>
          <w:rFonts w:cs="Arial" w:ascii="Arial" w:hAnsi="Arial"/>
          <w:color w:val="231E1F"/>
          <w:w w:val="77"/>
          <w:kern w:val="0"/>
          <w:sz w:val="24"/>
        </w:rPr>
        <w:t>to</w:t>
      </w:r>
      <w:r>
        <w:rPr>
          <w:rFonts w:cs="Arial" w:ascii="Arial" w:hAnsi="Arial"/>
          <w:color w:val="231E1F"/>
          <w:spacing w:val="1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use</w:t>
      </w:r>
      <w:r>
        <w:rPr>
          <w:rFonts w:cs="Arial" w:ascii="Arial" w:hAnsi="Arial"/>
          <w:color w:val="231E1F"/>
          <w:spacing w:val="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PC</w:t>
      </w:r>
      <w:r>
        <w:rPr>
          <w:rFonts w:cs="Arial" w:ascii="Arial" w:hAnsi="Arial"/>
          <w:color w:val="231E1F"/>
          <w:spacing w:val="-1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race.</w:t>
      </w:r>
      <w:r>
        <w:rPr>
          <w:rFonts w:cs="Arial" w:ascii="Arial" w:hAnsi="Arial"/>
          <w:color w:val="231E1F"/>
          <w:spacing w:val="2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race</w:t>
      </w:r>
      <w:r>
        <w:rPr>
          <w:rFonts w:cs="Arial" w:ascii="Arial" w:hAnsi="Arial"/>
          <w:color w:val="231E1F"/>
          <w:spacing w:val="2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width </w:t>
      </w:r>
      <w:r>
        <w:rPr>
          <w:rFonts w:cs="Arial" w:ascii="Arial" w:hAnsi="Arial"/>
          <w:color w:val="231E1F"/>
          <w:spacing w:val="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should</w:t>
      </w:r>
      <w:r>
        <w:rPr>
          <w:rFonts w:cs="Arial" w:ascii="Arial" w:hAnsi="Arial"/>
          <w:color w:val="231E1F"/>
          <w:spacing w:val="49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be sized</w:t>
      </w:r>
      <w:r>
        <w:rPr>
          <w:rFonts w:cs="Arial" w:ascii="Arial" w:hAnsi="Arial"/>
          <w:color w:val="231E1F"/>
          <w:spacing w:val="15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handle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MS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ipple</w:t>
      </w:r>
      <w:r>
        <w:rPr>
          <w:rFonts w:cs="Arial" w:ascii="Arial" w:hAnsi="Arial"/>
          <w:color w:val="231E1F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4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ssociated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th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4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load.  </w:t>
      </w:r>
      <w:r>
        <w:rPr>
          <w:rFonts w:cs="Arial" w:ascii="Arial" w:hAnsi="Arial"/>
          <w:color w:val="231E1F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nly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ources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inks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ew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microsecond</w:t>
      </w:r>
      <w:r>
        <w:rPr>
          <w:rFonts w:cs="Arial" w:ascii="Arial" w:hAnsi="Arial"/>
          <w:color w:val="231E1F"/>
          <w:w w:val="85"/>
          <w:kern w:val="0"/>
          <w:sz w:val="24"/>
        </w:rPr>
        <w:t>s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>durin</w:t>
      </w:r>
      <w:r>
        <w:rPr>
          <w:rFonts w:cs="Arial" w:ascii="Arial" w:hAnsi="Arial"/>
          <w:color w:val="231E1F"/>
          <w:w w:val="87"/>
          <w:kern w:val="0"/>
          <w:sz w:val="24"/>
        </w:rPr>
        <w:t>g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fas</w:t>
      </w:r>
      <w:r>
        <w:rPr>
          <w:rFonts w:cs="Arial" w:ascii="Arial" w:hAnsi="Arial"/>
          <w:color w:val="231E1F"/>
          <w:w w:val="85"/>
          <w:kern w:val="0"/>
          <w:sz w:val="24"/>
        </w:rPr>
        <w:t>t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>outpu</w:t>
      </w:r>
      <w:r>
        <w:rPr>
          <w:rFonts w:cs="Arial" w:ascii="Arial" w:hAnsi="Arial"/>
          <w:color w:val="231E1F"/>
          <w:w w:val="87"/>
          <w:kern w:val="0"/>
          <w:sz w:val="24"/>
        </w:rPr>
        <w:t>t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6"/>
          <w:kern w:val="0"/>
          <w:sz w:val="24"/>
        </w:rPr>
        <w:t>curren</w:t>
      </w:r>
      <w:r>
        <w:rPr>
          <w:rFonts w:cs="Arial" w:ascii="Arial" w:hAnsi="Arial"/>
          <w:color w:val="231E1F"/>
          <w:w w:val="86"/>
          <w:kern w:val="0"/>
          <w:sz w:val="24"/>
        </w:rPr>
        <w:t>t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6"/>
          <w:kern w:val="0"/>
          <w:sz w:val="24"/>
        </w:rPr>
        <w:t>transitions</w:t>
      </w:r>
      <w:r>
        <w:rPr>
          <w:rFonts w:cs="Arial" w:ascii="Arial" w:hAnsi="Arial"/>
          <w:color w:val="231E1F"/>
          <w:w w:val="86"/>
          <w:kern w:val="0"/>
          <w:sz w:val="24"/>
        </w:rPr>
        <w:t>.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0"/>
          <w:kern w:val="0"/>
          <w:sz w:val="24"/>
        </w:rPr>
        <w:t>There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2240" w:h="15840"/>
          <w:pgMar w:left="780" w:right="780" w:gutter="0" w:header="966" w:top="1480" w:footer="505" w:bottom="561"/>
          <w:pgNumType w:fmt="decimal"/>
          <w:cols w:num="2" w:equalWidth="false" w:sep="false">
            <w:col w:w="5172" w:space="34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8" w:before="32" w:after="0"/>
        <w:ind w:left="169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2"/>
          <w:kern w:val="0"/>
          <w:position w:val="-1"/>
          <w:sz w:val="20"/>
          <w:szCs w:val="20"/>
        </w:rPr>
        <w:t>Table</w:t>
      </w:r>
      <w:r>
        <w:rPr>
          <w:rFonts w:cs="Arial" w:ascii="Arial" w:hAnsi="Arial"/>
          <w:b/>
          <w:bCs/>
          <w:color w:val="231E1F"/>
          <w:spacing w:val="2"/>
          <w:w w:val="8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20"/>
          <w:szCs w:val="20"/>
        </w:rPr>
        <w:t>2.</w:t>
      </w:r>
      <w:r>
        <w:rPr>
          <w:rFonts w:cs="Arial" w:ascii="Arial" w:hAnsi="Arial"/>
          <w:b/>
          <w:bCs/>
          <w:color w:val="231E1F"/>
          <w:spacing w:val="-1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PC</w:t>
      </w:r>
      <w:r>
        <w:rPr>
          <w:rFonts w:cs="Arial" w:ascii="Arial" w:hAnsi="Arial"/>
          <w:b/>
          <w:bCs/>
          <w:color w:val="231E1F"/>
          <w:spacing w:val="-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Trace</w:t>
      </w:r>
      <w:r>
        <w:rPr>
          <w:rFonts w:cs="Arial" w:ascii="Arial" w:hAnsi="Arial"/>
          <w:b/>
          <w:bCs/>
          <w:color w:val="231E1F"/>
          <w:spacing w:val="1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Resist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403985</wp:posOffset>
                </wp:positionH>
                <wp:positionV relativeFrom="page">
                  <wp:posOffset>6747510</wp:posOffset>
                </wp:positionV>
                <wp:extent cx="1686560" cy="1685290"/>
                <wp:effectExtent l="0" t="0" r="0" b="0"/>
                <wp:wrapNone/>
                <wp:docPr id="2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343"/>
                              <w:gridCol w:w="317"/>
                              <w:gridCol w:w="343"/>
                              <w:gridCol w:w="317"/>
                              <w:gridCol w:w="343"/>
                              <w:gridCol w:w="323"/>
                              <w:gridCol w:w="337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BO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CAPACIT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6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2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SIZ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w w:val="72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X5R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Y5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7pt;mso-wrap-distance-left:9.05pt;mso-wrap-distance-right:9.05pt;mso-wrap-distance-top:0pt;mso-wrap-distance-bottom:0pt;margin-top:531.3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343"/>
                        <w:gridCol w:w="317"/>
                        <w:gridCol w:w="343"/>
                        <w:gridCol w:w="317"/>
                        <w:gridCol w:w="343"/>
                        <w:gridCol w:w="323"/>
                        <w:gridCol w:w="337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BOTH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CAPACITOR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6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210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CAS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SIZE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w w:val="72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X5R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Y5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" w:before="7" w:after="0"/>
        <w:jc w:val="left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tbl>
      <w:tblPr>
        <w:tblW w:w="7380" w:type="dxa"/>
        <w:jc w:val="left"/>
        <w:tblInd w:w="1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915"/>
        <w:gridCol w:w="1913"/>
        <w:gridCol w:w="1846"/>
      </w:tblGrid>
      <w:tr>
        <w:trPr>
          <w:trHeight w:val="314" w:hRule="exact"/>
        </w:trPr>
        <w:tc>
          <w:tcPr>
            <w:tcW w:w="170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5"/>
              <w:ind w:left="698" w:right="7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4"/>
                <w:kern w:val="0"/>
                <w:position w:val="3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color w:val="231E1F"/>
                <w:spacing w:val="-1"/>
                <w:w w:val="84"/>
                <w:kern w:val="0"/>
                <w:position w:val="3"/>
                <w:sz w:val="18"/>
                <w:szCs w:val="18"/>
              </w:rPr>
              <w:t>m</w:t>
            </w:r>
            <w:r>
              <w:rPr>
                <w:rFonts w:cs="Cambria Math" w:ascii="Cambria Math" w:hAnsi="Cambria Math"/>
                <w:color w:val="231E1F"/>
                <w:w w:val="107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9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305"/>
              <w:ind w:left="703" w:right="6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4"/>
                <w:kern w:val="0"/>
                <w:position w:val="3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231E1F"/>
                <w:spacing w:val="-1"/>
                <w:w w:val="84"/>
                <w:kern w:val="0"/>
                <w:position w:val="3"/>
                <w:sz w:val="18"/>
                <w:szCs w:val="18"/>
              </w:rPr>
              <w:t>m</w:t>
            </w:r>
            <w:r>
              <w:rPr>
                <w:rFonts w:cs="Cambria Math" w:ascii="Cambria Math" w:hAnsi="Cambria Math"/>
                <w:color w:val="231E1F"/>
                <w:w w:val="107"/>
                <w:kern w:val="0"/>
                <w:position w:val="3"/>
                <w:sz w:val="18"/>
                <w:szCs w:val="18"/>
              </w:rPr>
              <w:t>Ω</w:t>
            </w:r>
          </w:p>
        </w:tc>
        <w:tc>
          <w:tcPr>
            <w:tcW w:w="1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305"/>
              <w:ind w:left="669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4"/>
                <w:kern w:val="0"/>
                <w:position w:val="3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color w:val="231E1F"/>
                <w:spacing w:val="1"/>
                <w:w w:val="84"/>
                <w:kern w:val="0"/>
                <w:position w:val="3"/>
                <w:sz w:val="18"/>
                <w:szCs w:val="18"/>
              </w:rPr>
              <w:t>m</w:t>
            </w:r>
            <w:r>
              <w:rPr>
                <w:rFonts w:cs="Cambria Math" w:ascii="Cambria Math" w:hAnsi="Cambria Math"/>
                <w:color w:val="231E1F"/>
                <w:w w:val="107"/>
                <w:kern w:val="0"/>
                <w:position w:val="3"/>
                <w:sz w:val="18"/>
                <w:szCs w:val="18"/>
              </w:rPr>
              <w:t>Ω</w:t>
            </w:r>
          </w:p>
        </w:tc>
      </w:tr>
      <w:tr>
        <w:trPr>
          <w:trHeight w:val="593" w:hRule="exact"/>
        </w:trPr>
        <w:tc>
          <w:tcPr>
            <w:tcW w:w="170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4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0.5oz</w:t>
            </w:r>
            <w:r>
              <w:rPr>
                <w:rFonts w:cs="Arial" w:ascii="Arial" w:hAnsi="Arial"/>
                <w:color w:val="231E1F"/>
                <w:spacing w:val="2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-4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31E1F"/>
                <w:kern w:val="0"/>
                <w:position w:val="-4"/>
                <w:sz w:val="14"/>
                <w:szCs w:val="14"/>
              </w:rPr>
              <w:tab/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Width</w:t>
            </w:r>
          </w:p>
          <w:p>
            <w:pPr>
              <w:pStyle w:val="Normal"/>
              <w:autoSpaceDE w:val="false"/>
              <w:spacing w:before="42" w:after="0"/>
              <w:ind w:left="9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ength</w:t>
            </w:r>
          </w:p>
        </w:tc>
        <w:tc>
          <w:tcPr>
            <w:tcW w:w="19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3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color w:val="231E1F"/>
                <w:spacing w:val="2"/>
                <w:w w:val="85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0.28mm)</w:t>
            </w:r>
          </w:p>
          <w:p>
            <w:pPr>
              <w:pStyle w:val="Normal"/>
              <w:autoSpaceDE w:val="false"/>
              <w:spacing w:before="62" w:after="0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10</w:t>
            </w:r>
            <w:r>
              <w:rPr>
                <w:rFonts w:cs="Arial" w:ascii="Arial" w:hAnsi="Arial"/>
                <w:color w:val="231E1F"/>
                <w:spacing w:val="-1"/>
                <w:w w:val="85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2.6mm)</w:t>
            </w:r>
          </w:p>
        </w:tc>
        <w:tc>
          <w:tcPr>
            <w:tcW w:w="19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37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0.28mm)</w:t>
            </w:r>
          </w:p>
          <w:p>
            <w:pPr>
              <w:pStyle w:val="Normal"/>
              <w:autoSpaceDE w:val="false"/>
              <w:spacing w:before="62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20</w:t>
            </w:r>
            <w:r>
              <w:rPr>
                <w:rFonts w:cs="Arial" w:ascii="Arial" w:hAnsi="Arial"/>
                <w:color w:val="231E1F"/>
                <w:spacing w:val="-1"/>
                <w:w w:val="85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5.2mm)</w:t>
            </w:r>
          </w:p>
        </w:tc>
        <w:tc>
          <w:tcPr>
            <w:tcW w:w="1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344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0.28mm)</w:t>
            </w:r>
          </w:p>
          <w:p>
            <w:pPr>
              <w:pStyle w:val="Normal"/>
              <w:autoSpaceDE w:val="false"/>
              <w:spacing w:before="62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30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7.8mm)</w:t>
            </w:r>
          </w:p>
        </w:tc>
      </w:tr>
      <w:tr>
        <w:trPr>
          <w:trHeight w:val="593" w:hRule="exact"/>
        </w:trPr>
        <w:tc>
          <w:tcPr>
            <w:tcW w:w="170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4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1.0oz</w:t>
            </w:r>
            <w:r>
              <w:rPr>
                <w:rFonts w:cs="Arial" w:ascii="Arial" w:hAnsi="Arial"/>
                <w:color w:val="231E1F"/>
                <w:spacing w:val="2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-4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31E1F"/>
                <w:kern w:val="0"/>
                <w:position w:val="-4"/>
                <w:sz w:val="14"/>
                <w:szCs w:val="14"/>
              </w:rPr>
              <w:tab/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Width</w:t>
            </w:r>
          </w:p>
          <w:p>
            <w:pPr>
              <w:pStyle w:val="Normal"/>
              <w:autoSpaceDE w:val="false"/>
              <w:spacing w:before="42" w:after="0"/>
              <w:ind w:left="9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ength</w:t>
            </w:r>
          </w:p>
        </w:tc>
        <w:tc>
          <w:tcPr>
            <w:tcW w:w="19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3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color w:val="231E1F"/>
                <w:spacing w:val="2"/>
                <w:w w:val="85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0.15mm)</w:t>
            </w:r>
          </w:p>
          <w:p>
            <w:pPr>
              <w:pStyle w:val="Normal"/>
              <w:autoSpaceDE w:val="false"/>
              <w:spacing w:before="62" w:after="0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11</w:t>
            </w:r>
            <w:r>
              <w:rPr>
                <w:rFonts w:cs="Arial" w:ascii="Arial" w:hAnsi="Arial"/>
                <w:color w:val="231E1F"/>
                <w:spacing w:val="-1"/>
                <w:w w:val="85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2.8mm)</w:t>
            </w:r>
          </w:p>
        </w:tc>
        <w:tc>
          <w:tcPr>
            <w:tcW w:w="19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37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0.15mm)</w:t>
            </w:r>
          </w:p>
          <w:p>
            <w:pPr>
              <w:pStyle w:val="Normal"/>
              <w:autoSpaceDE w:val="false"/>
              <w:spacing w:before="62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22</w:t>
            </w:r>
            <w:r>
              <w:rPr>
                <w:rFonts w:cs="Arial" w:ascii="Arial" w:hAnsi="Arial"/>
                <w:color w:val="231E1F"/>
                <w:spacing w:val="-1"/>
                <w:w w:val="85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5.6mm)</w:t>
            </w:r>
          </w:p>
        </w:tc>
        <w:tc>
          <w:tcPr>
            <w:tcW w:w="1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344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0.15mm)</w:t>
            </w:r>
          </w:p>
          <w:p>
            <w:pPr>
              <w:pStyle w:val="Normal"/>
              <w:autoSpaceDE w:val="false"/>
              <w:spacing w:before="62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33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8.4mm)</w:t>
            </w:r>
          </w:p>
        </w:tc>
      </w:tr>
      <w:tr>
        <w:trPr>
          <w:trHeight w:val="593" w:hRule="exact"/>
        </w:trPr>
        <w:tc>
          <w:tcPr>
            <w:tcW w:w="170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4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2.0oz</w:t>
            </w:r>
            <w:r>
              <w:rPr>
                <w:rFonts w:cs="Arial" w:ascii="Arial" w:hAnsi="Arial"/>
                <w:color w:val="231E1F"/>
                <w:spacing w:val="2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-4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31E1F"/>
                <w:kern w:val="0"/>
                <w:position w:val="-4"/>
                <w:sz w:val="14"/>
                <w:szCs w:val="14"/>
              </w:rPr>
              <w:tab/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Width</w:t>
            </w:r>
          </w:p>
          <w:p>
            <w:pPr>
              <w:pStyle w:val="Normal"/>
              <w:autoSpaceDE w:val="false"/>
              <w:spacing w:before="42" w:after="0"/>
              <w:ind w:left="9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ength</w:t>
            </w:r>
          </w:p>
        </w:tc>
        <w:tc>
          <w:tcPr>
            <w:tcW w:w="191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3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color w:val="231E1F"/>
                <w:spacing w:val="2"/>
                <w:w w:val="85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0.15mm)</w:t>
            </w:r>
          </w:p>
          <w:p>
            <w:pPr>
              <w:pStyle w:val="Normal"/>
              <w:autoSpaceDE w:val="false"/>
              <w:spacing w:before="62" w:after="0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22</w:t>
            </w:r>
            <w:r>
              <w:rPr>
                <w:rFonts w:cs="Arial" w:ascii="Arial" w:hAnsi="Arial"/>
                <w:color w:val="231E1F"/>
                <w:spacing w:val="-1"/>
                <w:w w:val="85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5.7mm)</w:t>
            </w:r>
          </w:p>
        </w:tc>
        <w:tc>
          <w:tcPr>
            <w:tcW w:w="19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37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0.15mm)</w:t>
            </w:r>
          </w:p>
          <w:p>
            <w:pPr>
              <w:pStyle w:val="Normal"/>
              <w:autoSpaceDE w:val="false"/>
              <w:spacing w:before="62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45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11.4mm)</w:t>
            </w:r>
          </w:p>
        </w:tc>
        <w:tc>
          <w:tcPr>
            <w:tcW w:w="1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344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0.15mm)</w:t>
            </w:r>
          </w:p>
          <w:p>
            <w:pPr>
              <w:pStyle w:val="Normal"/>
              <w:autoSpaceDE w:val="false"/>
              <w:spacing w:before="62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67</w:t>
            </w:r>
            <w:r>
              <w:rPr>
                <w:rFonts w:cs="Arial" w:ascii="Arial" w:hAnsi="Arial"/>
                <w:color w:val="231E1F"/>
                <w:spacing w:val="1"/>
                <w:w w:val="85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231E1F"/>
                <w:w w:val="67"/>
                <w:kern w:val="0"/>
                <w:sz w:val="19"/>
                <w:szCs w:val="19"/>
              </w:rPr>
              <w:t>"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17mm)</w:t>
            </w:r>
          </w:p>
        </w:tc>
      </w:tr>
    </w:tbl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401445</wp:posOffset>
                </wp:positionH>
                <wp:positionV relativeFrom="paragraph">
                  <wp:posOffset>98425</wp:posOffset>
                </wp:positionV>
                <wp:extent cx="1684655" cy="1446530"/>
                <wp:effectExtent l="8255" t="635" r="762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446480"/>
                          <a:chOff x="0" y="0"/>
                          <a:chExt cx="1684800" cy="144648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6848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910">
                                <a:moveTo>
                                  <a:pt x="0" y="39"/>
                                </a:moveTo>
                                <a:lnTo>
                                  <a:pt x="32" y="28"/>
                                </a:lnTo>
                                <a:lnTo>
                                  <a:pt x="64" y="19"/>
                                </a:lnTo>
                                <a:lnTo>
                                  <a:pt x="95" y="12"/>
                                </a:lnTo>
                                <a:lnTo>
                                  <a:pt x="125" y="7"/>
                                </a:lnTo>
                                <a:lnTo>
                                  <a:pt x="155" y="3"/>
                                </a:lnTo>
                                <a:lnTo>
                                  <a:pt x="184" y="1"/>
                                </a:lnTo>
                                <a:lnTo>
                                  <a:pt x="211" y="0"/>
                                </a:lnTo>
                                <a:lnTo>
                                  <a:pt x="238" y="0"/>
                                </a:lnTo>
                                <a:lnTo>
                                  <a:pt x="264" y="1"/>
                                </a:lnTo>
                                <a:lnTo>
                                  <a:pt x="290" y="3"/>
                                </a:lnTo>
                                <a:lnTo>
                                  <a:pt x="314" y="6"/>
                                </a:lnTo>
                                <a:lnTo>
                                  <a:pt x="337" y="10"/>
                                </a:lnTo>
                                <a:lnTo>
                                  <a:pt x="360" y="14"/>
                                </a:lnTo>
                                <a:lnTo>
                                  <a:pt x="381" y="19"/>
                                </a:lnTo>
                                <a:lnTo>
                                  <a:pt x="402" y="24"/>
                                </a:lnTo>
                                <a:lnTo>
                                  <a:pt x="421" y="29"/>
                                </a:lnTo>
                                <a:lnTo>
                                  <a:pt x="440" y="34"/>
                                </a:lnTo>
                                <a:lnTo>
                                  <a:pt x="458" y="40"/>
                                </a:lnTo>
                                <a:lnTo>
                                  <a:pt x="474" y="45"/>
                                </a:lnTo>
                                <a:lnTo>
                                  <a:pt x="490" y="49"/>
                                </a:lnTo>
                                <a:lnTo>
                                  <a:pt x="522" y="60"/>
                                </a:lnTo>
                                <a:lnTo>
                                  <a:pt x="577" y="81"/>
                                </a:lnTo>
                                <a:lnTo>
                                  <a:pt x="653" y="111"/>
                                </a:lnTo>
                                <a:lnTo>
                                  <a:pt x="747" y="148"/>
                                </a:lnTo>
                                <a:lnTo>
                                  <a:pt x="858" y="192"/>
                                </a:lnTo>
                                <a:lnTo>
                                  <a:pt x="981" y="242"/>
                                </a:lnTo>
                                <a:lnTo>
                                  <a:pt x="1114" y="296"/>
                                </a:lnTo>
                                <a:lnTo>
                                  <a:pt x="1256" y="353"/>
                                </a:lnTo>
                                <a:lnTo>
                                  <a:pt x="1403" y="413"/>
                                </a:lnTo>
                                <a:lnTo>
                                  <a:pt x="1552" y="473"/>
                                </a:lnTo>
                                <a:lnTo>
                                  <a:pt x="1702" y="534"/>
                                </a:lnTo>
                                <a:lnTo>
                                  <a:pt x="1849" y="594"/>
                                </a:lnTo>
                                <a:lnTo>
                                  <a:pt x="1991" y="652"/>
                                </a:lnTo>
                                <a:lnTo>
                                  <a:pt x="2126" y="707"/>
                                </a:lnTo>
                                <a:lnTo>
                                  <a:pt x="2251" y="757"/>
                                </a:lnTo>
                                <a:lnTo>
                                  <a:pt x="2362" y="803"/>
                                </a:lnTo>
                                <a:lnTo>
                                  <a:pt x="2459" y="842"/>
                                </a:lnTo>
                                <a:lnTo>
                                  <a:pt x="2537" y="873"/>
                                </a:lnTo>
                                <a:lnTo>
                                  <a:pt x="2595" y="896"/>
                                </a:lnTo>
                                <a:lnTo>
                                  <a:pt x="2630" y="9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68480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886">
                                <a:moveTo>
                                  <a:pt x="0" y="19"/>
                                </a:moveTo>
                                <a:lnTo>
                                  <a:pt x="19" y="12"/>
                                </a:lnTo>
                                <a:lnTo>
                                  <a:pt x="37" y="6"/>
                                </a:lnTo>
                                <a:lnTo>
                                  <a:pt x="53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1"/>
                                </a:lnTo>
                                <a:lnTo>
                                  <a:pt x="110" y="5"/>
                                </a:lnTo>
                                <a:lnTo>
                                  <a:pt x="123" y="11"/>
                                </a:lnTo>
                                <a:lnTo>
                                  <a:pt x="136" y="20"/>
                                </a:lnTo>
                                <a:lnTo>
                                  <a:pt x="148" y="31"/>
                                </a:lnTo>
                                <a:lnTo>
                                  <a:pt x="161" y="45"/>
                                </a:lnTo>
                                <a:lnTo>
                                  <a:pt x="174" y="62"/>
                                </a:lnTo>
                                <a:lnTo>
                                  <a:pt x="188" y="81"/>
                                </a:lnTo>
                                <a:lnTo>
                                  <a:pt x="202" y="103"/>
                                </a:lnTo>
                                <a:lnTo>
                                  <a:pt x="218" y="128"/>
                                </a:lnTo>
                                <a:lnTo>
                                  <a:pt x="234" y="157"/>
                                </a:lnTo>
                                <a:lnTo>
                                  <a:pt x="252" y="189"/>
                                </a:lnTo>
                                <a:lnTo>
                                  <a:pt x="271" y="224"/>
                                </a:lnTo>
                                <a:lnTo>
                                  <a:pt x="292" y="262"/>
                                </a:lnTo>
                                <a:lnTo>
                                  <a:pt x="315" y="305"/>
                                </a:lnTo>
                                <a:lnTo>
                                  <a:pt x="348" y="366"/>
                                </a:lnTo>
                                <a:lnTo>
                                  <a:pt x="384" y="434"/>
                                </a:lnTo>
                                <a:lnTo>
                                  <a:pt x="423" y="506"/>
                                </a:lnTo>
                                <a:lnTo>
                                  <a:pt x="466" y="582"/>
                                </a:lnTo>
                                <a:lnTo>
                                  <a:pt x="512" y="662"/>
                                </a:lnTo>
                                <a:lnTo>
                                  <a:pt x="562" y="745"/>
                                </a:lnTo>
                                <a:lnTo>
                                  <a:pt x="615" y="829"/>
                                </a:lnTo>
                                <a:lnTo>
                                  <a:pt x="671" y="915"/>
                                </a:lnTo>
                                <a:lnTo>
                                  <a:pt x="731" y="1000"/>
                                </a:lnTo>
                                <a:lnTo>
                                  <a:pt x="794" y="1085"/>
                                </a:lnTo>
                                <a:lnTo>
                                  <a:pt x="861" y="1169"/>
                                </a:lnTo>
                                <a:lnTo>
                                  <a:pt x="931" y="1251"/>
                                </a:lnTo>
                                <a:lnTo>
                                  <a:pt x="1006" y="1330"/>
                                </a:lnTo>
                                <a:lnTo>
                                  <a:pt x="1083" y="1405"/>
                                </a:lnTo>
                                <a:lnTo>
                                  <a:pt x="1165" y="1475"/>
                                </a:lnTo>
                                <a:lnTo>
                                  <a:pt x="1250" y="1541"/>
                                </a:lnTo>
                                <a:lnTo>
                                  <a:pt x="1339" y="1600"/>
                                </a:lnTo>
                                <a:lnTo>
                                  <a:pt x="1432" y="1653"/>
                                </a:lnTo>
                                <a:lnTo>
                                  <a:pt x="1529" y="1698"/>
                                </a:lnTo>
                                <a:lnTo>
                                  <a:pt x="1630" y="1735"/>
                                </a:lnTo>
                                <a:lnTo>
                                  <a:pt x="1673" y="1748"/>
                                </a:lnTo>
                                <a:lnTo>
                                  <a:pt x="1716" y="1761"/>
                                </a:lnTo>
                                <a:lnTo>
                                  <a:pt x="1759" y="1773"/>
                                </a:lnTo>
                                <a:lnTo>
                                  <a:pt x="1802" y="1785"/>
                                </a:lnTo>
                                <a:lnTo>
                                  <a:pt x="1845" y="1796"/>
                                </a:lnTo>
                                <a:lnTo>
                                  <a:pt x="1888" y="1806"/>
                                </a:lnTo>
                                <a:lnTo>
                                  <a:pt x="1932" y="1816"/>
                                </a:lnTo>
                                <a:lnTo>
                                  <a:pt x="1976" y="1826"/>
                                </a:lnTo>
                                <a:lnTo>
                                  <a:pt x="2022" y="1834"/>
                                </a:lnTo>
                                <a:lnTo>
                                  <a:pt x="2068" y="1842"/>
                                </a:lnTo>
                                <a:lnTo>
                                  <a:pt x="2116" y="1849"/>
                                </a:lnTo>
                                <a:lnTo>
                                  <a:pt x="2165" y="1856"/>
                                </a:lnTo>
                                <a:lnTo>
                                  <a:pt x="2216" y="1862"/>
                                </a:lnTo>
                                <a:lnTo>
                                  <a:pt x="2268" y="1867"/>
                                </a:lnTo>
                                <a:lnTo>
                                  <a:pt x="2323" y="1872"/>
                                </a:lnTo>
                                <a:lnTo>
                                  <a:pt x="2379" y="1876"/>
                                </a:lnTo>
                                <a:lnTo>
                                  <a:pt x="2438" y="1879"/>
                                </a:lnTo>
                                <a:lnTo>
                                  <a:pt x="2499" y="1882"/>
                                </a:lnTo>
                                <a:lnTo>
                                  <a:pt x="2563" y="1884"/>
                                </a:lnTo>
                                <a:lnTo>
                                  <a:pt x="2630" y="188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098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7.75pt;width:132.65pt;height:113.85pt" coordorigin="2207,155" coordsize="2653,2277">
                <v:shape id="shape_0" coordsize="2630,910" path="m0,39l32,28l64,19l95,12l125,7l155,3l184,1l211,0l238,0l264,1l290,3l314,6l337,10l360,14l381,19l402,24l421,29l440,34l458,40l474,45l490,49l522,60l577,81l653,111l747,148l858,192l981,242l1114,296l1256,353l1403,413l1552,473l1702,534l1849,594l1991,652l2126,707l2251,757l2362,803l2459,842l2537,873l2595,896l2630,910e" stroked="t" o:allowincell="f" style="position:absolute;left:2207;top:508;width:2652;height:9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0,1886" path="m0,19l19,12l37,6l53,2l69,0l83,0l97,1l110,5l123,11l136,20l148,31l161,45l174,62l188,81l202,103l218,128l234,157l252,189l271,224l292,262l315,305l348,366l384,434l423,506l466,582l512,662l562,745l615,829l671,915l731,1000l794,1085l861,1169l931,1251l1006,1330l1083,1405l1165,1475l1250,1541l1339,1600l1432,1653l1529,1698l1630,1735l1673,1748l1716,1761l1759,1773l1802,1785l1845,1796l1888,1806l1932,1816l1976,1826l2022,1834l2068,1842l2116,1849l2165,1856l2216,1862l2268,1867l2323,1872l2379,1876l2438,1879l2499,1882l2563,1884l2630,1885e" stroked="t" o:allowincell="f" style="position:absolute;left:2207;top:527;width:2652;height:190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3057;top:155;width:1729;height:3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9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w w:val="89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w w:val="89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24535</wp:posOffset>
                </wp:positionH>
                <wp:positionV relativeFrom="paragraph">
                  <wp:posOffset>-1037590</wp:posOffset>
                </wp:positionV>
                <wp:extent cx="853440" cy="11493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35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HAN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ALU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05pt;margin-top:-81.75pt;width:67.1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HAN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ALU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w w:val="89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w w:val="89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8"/>
          <w:w w:val="89"/>
          <w:kern w:val="0"/>
          <w:position w:val="-4"/>
          <w:sz w:val="14"/>
          <w:szCs w:val="14"/>
        </w:rPr>
        <w:t>–</w:t>
      </w:r>
      <w:r>
        <w:rPr>
          <w:rFonts w:cs="Arial" w:ascii="Arial" w:hAnsi="Arial"/>
          <w:w w:val="89"/>
          <w:kern w:val="0"/>
          <w:position w:val="-4"/>
          <w:sz w:val="14"/>
          <w:szCs w:val="14"/>
        </w:rPr>
        <w:t>100</w:t>
      </w:r>
    </w:p>
    <w:p>
      <w:pPr>
        <w:pStyle w:val="Normal"/>
        <w:autoSpaceDE w:val="false"/>
        <w:spacing w:before="40" w:after="0"/>
        <w:ind w:left="118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9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8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9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081145</wp:posOffset>
                </wp:positionH>
                <wp:positionV relativeFrom="paragraph">
                  <wp:posOffset>-386715</wp:posOffset>
                </wp:positionV>
                <wp:extent cx="854075" cy="11493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3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HAN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ALU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35pt;margin-top:-30.5pt;width:67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HAN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ALU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w w:val="89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w w:val="89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w w:val="89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w w:val="89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773930</wp:posOffset>
                </wp:positionH>
                <wp:positionV relativeFrom="paragraph">
                  <wp:posOffset>-972185</wp:posOffset>
                </wp:positionV>
                <wp:extent cx="1691640" cy="1682115"/>
                <wp:effectExtent l="8255" t="3810" r="635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682280"/>
                          <a:chOff x="0" y="0"/>
                          <a:chExt cx="1691640" cy="1682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8984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8708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7080"/>
                            <a:ext cx="12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00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0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52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437480"/>
                            <a:ext cx="5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74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94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800"/>
                            <a:ext cx="72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020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8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8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2">
                                <a:moveTo>
                                  <a:pt x="0" y="0"/>
                                </a:moveTo>
                                <a:lnTo>
                                  <a:pt x="0" y="21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020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2">
                                <a:moveTo>
                                  <a:pt x="0" y="0"/>
                                </a:moveTo>
                                <a:lnTo>
                                  <a:pt x="0" y="21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020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800"/>
                            <a:ext cx="72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6020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4440"/>
                            <a:ext cx="10184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614">
                                <a:moveTo>
                                  <a:pt x="0" y="260"/>
                                </a:moveTo>
                                <a:lnTo>
                                  <a:pt x="15" y="242"/>
                                </a:lnTo>
                                <a:lnTo>
                                  <a:pt x="31" y="223"/>
                                </a:lnTo>
                                <a:lnTo>
                                  <a:pt x="46" y="205"/>
                                </a:lnTo>
                                <a:lnTo>
                                  <a:pt x="61" y="187"/>
                                </a:lnTo>
                                <a:lnTo>
                                  <a:pt x="76" y="169"/>
                                </a:lnTo>
                                <a:lnTo>
                                  <a:pt x="92" y="152"/>
                                </a:lnTo>
                                <a:lnTo>
                                  <a:pt x="107" y="135"/>
                                </a:lnTo>
                                <a:lnTo>
                                  <a:pt x="123" y="118"/>
                                </a:lnTo>
                                <a:lnTo>
                                  <a:pt x="140" y="102"/>
                                </a:lnTo>
                                <a:lnTo>
                                  <a:pt x="156" y="87"/>
                                </a:lnTo>
                                <a:lnTo>
                                  <a:pt x="174" y="73"/>
                                </a:lnTo>
                                <a:lnTo>
                                  <a:pt x="192" y="59"/>
                                </a:lnTo>
                                <a:lnTo>
                                  <a:pt x="211" y="47"/>
                                </a:lnTo>
                                <a:lnTo>
                                  <a:pt x="230" y="36"/>
                                </a:lnTo>
                                <a:lnTo>
                                  <a:pt x="251" y="26"/>
                                </a:lnTo>
                                <a:lnTo>
                                  <a:pt x="272" y="18"/>
                                </a:lnTo>
                                <a:lnTo>
                                  <a:pt x="295" y="11"/>
                                </a:lnTo>
                                <a:lnTo>
                                  <a:pt x="318" y="5"/>
                                </a:lnTo>
                                <a:lnTo>
                                  <a:pt x="343" y="1"/>
                                </a:lnTo>
                                <a:lnTo>
                                  <a:pt x="370" y="0"/>
                                </a:lnTo>
                                <a:lnTo>
                                  <a:pt x="389" y="0"/>
                                </a:lnTo>
                                <a:lnTo>
                                  <a:pt x="409" y="2"/>
                                </a:lnTo>
                                <a:lnTo>
                                  <a:pt x="428" y="7"/>
                                </a:lnTo>
                                <a:lnTo>
                                  <a:pt x="448" y="14"/>
                                </a:lnTo>
                                <a:lnTo>
                                  <a:pt x="467" y="23"/>
                                </a:lnTo>
                                <a:lnTo>
                                  <a:pt x="487" y="34"/>
                                </a:lnTo>
                                <a:lnTo>
                                  <a:pt x="506" y="47"/>
                                </a:lnTo>
                                <a:lnTo>
                                  <a:pt x="526" y="63"/>
                                </a:lnTo>
                                <a:lnTo>
                                  <a:pt x="545" y="80"/>
                                </a:lnTo>
                                <a:lnTo>
                                  <a:pt x="564" y="99"/>
                                </a:lnTo>
                                <a:lnTo>
                                  <a:pt x="583" y="120"/>
                                </a:lnTo>
                                <a:lnTo>
                                  <a:pt x="602" y="143"/>
                                </a:lnTo>
                                <a:lnTo>
                                  <a:pt x="621" y="168"/>
                                </a:lnTo>
                                <a:lnTo>
                                  <a:pt x="639" y="194"/>
                                </a:lnTo>
                                <a:lnTo>
                                  <a:pt x="658" y="222"/>
                                </a:lnTo>
                                <a:lnTo>
                                  <a:pt x="676" y="253"/>
                                </a:lnTo>
                                <a:lnTo>
                                  <a:pt x="693" y="284"/>
                                </a:lnTo>
                                <a:lnTo>
                                  <a:pt x="711" y="318"/>
                                </a:lnTo>
                                <a:lnTo>
                                  <a:pt x="728" y="353"/>
                                </a:lnTo>
                                <a:lnTo>
                                  <a:pt x="745" y="390"/>
                                </a:lnTo>
                                <a:lnTo>
                                  <a:pt x="768" y="443"/>
                                </a:lnTo>
                                <a:lnTo>
                                  <a:pt x="792" y="500"/>
                                </a:lnTo>
                                <a:lnTo>
                                  <a:pt x="817" y="558"/>
                                </a:lnTo>
                                <a:lnTo>
                                  <a:pt x="843" y="618"/>
                                </a:lnTo>
                                <a:lnTo>
                                  <a:pt x="870" y="680"/>
                                </a:lnTo>
                                <a:lnTo>
                                  <a:pt x="898" y="743"/>
                                </a:lnTo>
                                <a:lnTo>
                                  <a:pt x="929" y="807"/>
                                </a:lnTo>
                                <a:lnTo>
                                  <a:pt x="961" y="872"/>
                                </a:lnTo>
                                <a:lnTo>
                                  <a:pt x="995" y="937"/>
                                </a:lnTo>
                                <a:lnTo>
                                  <a:pt x="1032" y="1002"/>
                                </a:lnTo>
                                <a:lnTo>
                                  <a:pt x="1072" y="1068"/>
                                </a:lnTo>
                                <a:lnTo>
                                  <a:pt x="1114" y="1133"/>
                                </a:lnTo>
                                <a:lnTo>
                                  <a:pt x="1160" y="1198"/>
                                </a:lnTo>
                                <a:lnTo>
                                  <a:pt x="1209" y="1262"/>
                                </a:lnTo>
                                <a:lnTo>
                                  <a:pt x="1262" y="1325"/>
                                </a:lnTo>
                                <a:lnTo>
                                  <a:pt x="1319" y="1387"/>
                                </a:lnTo>
                                <a:lnTo>
                                  <a:pt x="1380" y="1447"/>
                                </a:lnTo>
                                <a:lnTo>
                                  <a:pt x="1445" y="1505"/>
                                </a:lnTo>
                                <a:lnTo>
                                  <a:pt x="1515" y="1561"/>
                                </a:lnTo>
                                <a:lnTo>
                                  <a:pt x="1590" y="16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690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210">
                                <a:moveTo>
                                  <a:pt x="0" y="117"/>
                                </a:moveTo>
                                <a:lnTo>
                                  <a:pt x="42" y="106"/>
                                </a:lnTo>
                                <a:lnTo>
                                  <a:pt x="89" y="95"/>
                                </a:lnTo>
                                <a:lnTo>
                                  <a:pt x="142" y="85"/>
                                </a:lnTo>
                                <a:lnTo>
                                  <a:pt x="199" y="75"/>
                                </a:lnTo>
                                <a:lnTo>
                                  <a:pt x="259" y="66"/>
                                </a:lnTo>
                                <a:lnTo>
                                  <a:pt x="322" y="57"/>
                                </a:lnTo>
                                <a:lnTo>
                                  <a:pt x="387" y="50"/>
                                </a:lnTo>
                                <a:lnTo>
                                  <a:pt x="454" y="42"/>
                                </a:lnTo>
                                <a:lnTo>
                                  <a:pt x="522" y="35"/>
                                </a:lnTo>
                                <a:lnTo>
                                  <a:pt x="590" y="29"/>
                                </a:lnTo>
                                <a:lnTo>
                                  <a:pt x="657" y="24"/>
                                </a:lnTo>
                                <a:lnTo>
                                  <a:pt x="723" y="19"/>
                                </a:lnTo>
                                <a:lnTo>
                                  <a:pt x="786" y="14"/>
                                </a:lnTo>
                                <a:lnTo>
                                  <a:pt x="848" y="10"/>
                                </a:lnTo>
                                <a:lnTo>
                                  <a:pt x="905" y="7"/>
                                </a:lnTo>
                                <a:lnTo>
                                  <a:pt x="959" y="4"/>
                                </a:lnTo>
                                <a:lnTo>
                                  <a:pt x="1008" y="2"/>
                                </a:lnTo>
                                <a:lnTo>
                                  <a:pt x="1052" y="1"/>
                                </a:lnTo>
                                <a:lnTo>
                                  <a:pt x="1089" y="0"/>
                                </a:lnTo>
                                <a:lnTo>
                                  <a:pt x="1120" y="0"/>
                                </a:lnTo>
                                <a:lnTo>
                                  <a:pt x="1149" y="0"/>
                                </a:lnTo>
                                <a:lnTo>
                                  <a:pt x="1189" y="1"/>
                                </a:lnTo>
                                <a:lnTo>
                                  <a:pt x="1239" y="3"/>
                                </a:lnTo>
                                <a:lnTo>
                                  <a:pt x="1299" y="6"/>
                                </a:lnTo>
                                <a:lnTo>
                                  <a:pt x="1366" y="11"/>
                                </a:lnTo>
                                <a:lnTo>
                                  <a:pt x="1440" y="16"/>
                                </a:lnTo>
                                <a:lnTo>
                                  <a:pt x="1520" y="22"/>
                                </a:lnTo>
                                <a:lnTo>
                                  <a:pt x="1605" y="29"/>
                                </a:lnTo>
                                <a:lnTo>
                                  <a:pt x="1694" y="37"/>
                                </a:lnTo>
                                <a:lnTo>
                                  <a:pt x="1786" y="46"/>
                                </a:lnTo>
                                <a:lnTo>
                                  <a:pt x="1880" y="57"/>
                                </a:lnTo>
                                <a:lnTo>
                                  <a:pt x="1975" y="69"/>
                                </a:lnTo>
                                <a:lnTo>
                                  <a:pt x="2069" y="82"/>
                                </a:lnTo>
                                <a:lnTo>
                                  <a:pt x="2162" y="96"/>
                                </a:lnTo>
                                <a:lnTo>
                                  <a:pt x="2253" y="111"/>
                                </a:lnTo>
                                <a:lnTo>
                                  <a:pt x="2341" y="128"/>
                                </a:lnTo>
                                <a:lnTo>
                                  <a:pt x="2425" y="146"/>
                                </a:lnTo>
                                <a:lnTo>
                                  <a:pt x="2503" y="166"/>
                                </a:lnTo>
                                <a:lnTo>
                                  <a:pt x="2575" y="187"/>
                                </a:lnTo>
                                <a:lnTo>
                                  <a:pt x="2640" y="2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35600"/>
                            <a:ext cx="1728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78440"/>
                            <a:ext cx="1098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76.55pt;width:133.2pt;height:132.4pt" coordorigin="7518,-1531" coordsize="2664,2648">
                <v:rect id="shape_0" stroked="t" o:allowincell="f" style="position:absolute;left:7521;top:-1531;width:2660;height:264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440,0e" stroked="t" o:allowincell="f" style="position:absolute;left:9738;top:-764;width:4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25,0e" stroked="t" o:allowincell="f" style="position:absolute;left:7523;top:-764;width:19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7523;top:-382;width:26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7523;top:-13;width:26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7523;top:351;width:26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20,0e" stroked="t" o:allowincell="f" style="position:absolute;left:9353;top:732;width:8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,0e" stroked="t" o:allowincell="f" style="position:absolute;left:7523;top:732;width: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7521;top:-1154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0e" stroked="t" o:allowincell="f" style="position:absolute;left:7891;top:-1528;width:0;height:21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5e" stroked="t" o:allowincell="f" style="position:absolute;left:7891;top:992;width:0;height:1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9788;top:-152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9399;top:-152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3e" stroked="t" o:allowincell="f" style="position:absolute;left:9010;top:-1531;width:0;height:2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2e" stroked="t" o:allowincell="f" style="position:absolute;left:9010;top:992;width:0;height: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3e" stroked="t" o:allowincell="f" style="position:absolute;left:8642;top:-1531;width:0;height:2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2e" stroked="t" o:allowincell="f" style="position:absolute;left:8642;top:992;width:0;height: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0e" stroked="t" o:allowincell="f" style="position:absolute;left:8272;top:-1528;width:0;height:21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5e" stroked="t" o:allowincell="f" style="position:absolute;left:8272;top:992;width:0;height:1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91,1614" path="m0,260l15,242l31,223l46,205l61,187l76,169l92,152l107,135l123,118l140,102l156,87l174,73l192,59l211,47l230,36l251,26l272,18l295,11l318,5l343,1l370,0l389,0l409,2l428,7l448,14l467,23l487,34l506,47l526,63l545,80l564,99l583,120l602,143l621,168l639,194l658,222l676,253l693,284l711,318l728,353l745,390l768,443l792,500l817,558l843,618l870,680l898,743l929,807l961,872l995,937l1032,1002l1072,1068l1114,1133l1160,1198l1209,1262l1262,1325l1319,1387l1380,1447l1445,1505l1515,1561l1590,1615e" stroked="t" o:allowincell="f" style="position:absolute;left:7896;top:-1146;width:1603;height:16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41,210" path="m0,117l42,106l89,95l142,85l199,75l259,66l322,57l387,50l454,42l522,35l590,29l657,24l723,19l786,14l848,10l905,7l959,4l1008,2l1052,1l1089,0l1120,0l1149,0l1189,1l1239,3l1299,6l1366,11l1440,16l1520,22l1605,29l1694,37l1786,46l1880,57l1975,69l2069,82l2162,96l2253,111l2341,128l2425,146l2503,166l2575,187l2640,210e" stroked="t" o:allowincell="f" style="position:absolute;left:7518;top:-754;width:2662;height:2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9464;top:-845;width:271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23;top:639;width:1728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5"/>
          <w:kern w:val="0"/>
          <w:sz w:val="14"/>
          <w:szCs w:val="14"/>
        </w:rPr>
        <w:t>Y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41" w:right="49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BOTH</w:t>
      </w:r>
      <w:r>
        <w:rPr>
          <w:rFonts w:cs="Arial" w:ascii="Arial" w:hAnsi="Arial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CAPACITORS</w:t>
      </w:r>
      <w:r>
        <w:rPr>
          <w:rFonts w:cs="Arial" w:ascii="Arial" w:hAnsi="Arial"/>
          <w:spacing w:val="1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ARE</w:t>
      </w:r>
      <w:r>
        <w:rPr>
          <w:rFonts w:cs="Arial" w:ascii="Arial" w:hAnsi="Arial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16V,</w:t>
      </w:r>
    </w:p>
    <w:p>
      <w:pPr>
        <w:pStyle w:val="Normal"/>
        <w:autoSpaceDE w:val="false"/>
        <w:spacing w:lineRule="exact" w:line="16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210</w:t>
      </w:r>
      <w:r>
        <w:rPr>
          <w:rFonts w:cs="Arial" w:ascii="Arial" w:hAnsi="Arial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CASE</w:t>
      </w:r>
      <w:r>
        <w:rPr>
          <w:rFonts w:cs="Arial" w:ascii="Arial" w:hAnsi="Arial"/>
          <w:spacing w:val="-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SIZE,</w:t>
      </w:r>
      <w:r>
        <w:rPr>
          <w:rFonts w:cs="Arial" w:ascii="Arial" w:hAnsi="Arial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9"/>
          <w:kern w:val="0"/>
          <w:sz w:val="14"/>
          <w:szCs w:val="14"/>
        </w:rPr>
        <w:t>10</w:t>
      </w:r>
      <w:r>
        <w:rPr>
          <w:kern w:val="0"/>
          <w:sz w:val="14"/>
          <w:szCs w:val="14"/>
        </w:rPr>
        <w:t>µ</w:t>
      </w:r>
      <w:r>
        <w:rPr>
          <w:rFonts w:cs="Arial" w:ascii="Arial" w:hAnsi="Arial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X5R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4" w:equalWidth="false" w:sep="false">
            <w:col w:w="1365" w:space="5020"/>
            <w:col w:w="289" w:space="214"/>
            <w:col w:w="1707" w:space="114"/>
            <w:col w:w="1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060" w:leader="none"/>
          <w:tab w:val="left" w:pos="2380" w:leader="none"/>
        </w:tabs>
        <w:autoSpaceDE w:val="false"/>
        <w:spacing w:lineRule="exact" w:line="157"/>
        <w:ind w:left="1403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0</w:t>
        <w:tab/>
        <w:t>2</w:t>
        <w:tab/>
        <w:t>4</w:t>
        <w:tab/>
        <w:t>6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157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8</w:t>
        <w:tab/>
        <w:t>10</w:t>
      </w:r>
    </w:p>
    <w:p>
      <w:pPr>
        <w:pStyle w:val="Normal"/>
        <w:autoSpaceDE w:val="false"/>
        <w:spacing w:lineRule="exact" w:line="156"/>
        <w:ind w:right="-42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 xml:space="preserve">12   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14   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46"/>
        <w:ind w:right="-41" w:hanging="0"/>
        <w:jc w:val="left"/>
        <w:rPr/>
      </w:pPr>
      <w:r>
        <w:br w:type="column"/>
      </w:r>
      <w:r>
        <w:rPr>
          <w:rFonts w:cs="Arial" w:ascii="Arial" w:hAnsi="Arial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5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5"/>
        <w:jc w:val="left"/>
        <w:rPr/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7" w:equalWidth="false" w:sep="false">
            <w:col w:w="2463" w:space="258"/>
            <w:col w:w="435" w:space="188"/>
            <w:col w:w="800" w:space="2498"/>
            <w:col w:w="219" w:space="126"/>
            <w:col w:w="550" w:space="264"/>
            <w:col w:w="496" w:space="244"/>
            <w:col w:w="2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ind w:left="2130" w:right="-41" w:hanging="0"/>
        <w:jc w:val="left"/>
        <w:rPr/>
      </w:pPr>
      <w:r>
        <w:rPr>
          <w:rFonts w:cs="Arial" w:ascii="Arial" w:hAnsi="Arial"/>
          <w:w w:val="82"/>
          <w:kern w:val="0"/>
          <w:sz w:val="14"/>
          <w:szCs w:val="14"/>
        </w:rPr>
        <w:t>DC</w:t>
      </w:r>
      <w:r>
        <w:rPr>
          <w:rFonts w:cs="Arial" w:ascii="Arial" w:hAnsi="Arial"/>
          <w:spacing w:val="-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BIAS</w:t>
      </w:r>
      <w:r>
        <w:rPr>
          <w:rFonts w:cs="Arial" w:ascii="Arial" w:hAnsi="Arial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w w:val="86"/>
          <w:kern w:val="0"/>
          <w:sz w:val="8"/>
          <w:szCs w:val="8"/>
        </w:rPr>
        <w:t>1764</w:t>
      </w:r>
      <w:r>
        <w:rPr>
          <w:rFonts w:cs="Arial" w:ascii="Arial" w:hAnsi="Arial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86"/>
          <w:kern w:val="0"/>
          <w:sz w:val="8"/>
          <w:szCs w:val="8"/>
        </w:rPr>
        <w:t>F10</w:t>
      </w:r>
    </w:p>
    <w:p>
      <w:pPr>
        <w:pStyle w:val="Normal"/>
        <w:autoSpaceDE w:val="false"/>
        <w:spacing w:before="35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</w:t>
      </w:r>
      <w:r>
        <w:rPr>
          <w:kern w:val="0"/>
          <w:sz w:val="14"/>
          <w:szCs w:val="14"/>
        </w:rPr>
        <w:t>°</w:t>
      </w:r>
      <w:r>
        <w:rPr>
          <w:rFonts w:cs="Arial" w:ascii="Arial" w:hAnsi="Arial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1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w w:val="86"/>
          <w:kern w:val="0"/>
          <w:sz w:val="8"/>
          <w:szCs w:val="8"/>
        </w:rPr>
        <w:t>1764</w:t>
      </w:r>
      <w:r>
        <w:rPr>
          <w:rFonts w:cs="Arial" w:ascii="Arial" w:hAnsi="Arial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86"/>
          <w:kern w:val="0"/>
          <w:sz w:val="8"/>
          <w:szCs w:val="8"/>
        </w:rPr>
        <w:t>F11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4" w:equalWidth="false" w:sep="false">
            <w:col w:w="3379" w:space="488"/>
            <w:col w:w="296" w:space="3348"/>
            <w:col w:w="1134" w:space="566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619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3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eramic</w:t>
      </w:r>
      <w:r>
        <w:rPr>
          <w:rFonts w:cs="Arial" w:ascii="Arial" w:hAnsi="Arial"/>
          <w:b/>
          <w:bCs/>
          <w:color w:val="231E1F"/>
          <w:spacing w:val="1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apacitor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DC</w:t>
      </w:r>
      <w:r>
        <w:rPr>
          <w:rFonts w:cs="Arial" w:ascii="Arial" w:hAnsi="Arial"/>
          <w:b/>
          <w:bCs/>
          <w:color w:val="231E1F"/>
          <w:spacing w:val="-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Bias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haracteristics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2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20"/>
          <w:szCs w:val="20"/>
        </w:rPr>
        <w:t>4.</w:t>
      </w:r>
      <w:r>
        <w:rPr>
          <w:rFonts w:cs="Arial" w:ascii="Arial" w:hAnsi="Arial"/>
          <w:b/>
          <w:bCs/>
          <w:color w:val="231E1F"/>
          <w:spacing w:val="-1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Ceramic</w:t>
      </w:r>
      <w:r>
        <w:rPr>
          <w:rFonts w:cs="Arial" w:ascii="Arial" w:hAnsi="Arial"/>
          <w:b/>
          <w:bCs/>
          <w:color w:val="231E1F"/>
          <w:spacing w:val="11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Capacitor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231E1F"/>
          <w:spacing w:val="15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-1"/>
          <w:sz w:val="20"/>
          <w:szCs w:val="20"/>
        </w:rPr>
        <w:t>Characteristics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2" w:equalWidth="false" w:sep="false">
            <w:col w:w="4663" w:space="1184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0" w:after="0"/>
        <w:ind w:right="12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60705</wp:posOffset>
                </wp:positionH>
                <wp:positionV relativeFrom="paragraph">
                  <wp:posOffset>153670</wp:posOffset>
                </wp:positionV>
                <wp:extent cx="6642735" cy="635"/>
                <wp:effectExtent l="21590" t="21590" r="20955" b="196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40" w:leader="none"/>
          <w:tab w:val="left" w:pos="2620" w:leader="none"/>
          <w:tab w:val="left" w:pos="3540" w:leader="none"/>
        </w:tabs>
        <w:autoSpaceDE w:val="false"/>
        <w:ind w:left="101" w:right="836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2.4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65pt;margin-top:0.7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9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85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>I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no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DC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.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orst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cas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ripple </w:t>
      </w:r>
      <w:r>
        <w:rPr>
          <w:rFonts w:cs="Arial" w:ascii="Arial" w:hAnsi="Arial"/>
          <w:color w:val="231E1F"/>
          <w:w w:val="87"/>
          <w:kern w:val="0"/>
          <w:sz w:val="24"/>
        </w:rPr>
        <w:t>current</w:t>
      </w:r>
      <w:r>
        <w:rPr>
          <w:rFonts w:cs="Arial" w:ascii="Arial" w:hAnsi="Arial"/>
          <w:color w:val="231E1F"/>
          <w:spacing w:val="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will</w:t>
      </w:r>
      <w:r>
        <w:rPr>
          <w:rFonts w:cs="Arial" w:ascii="Arial" w:hAnsi="Arial"/>
          <w:color w:val="231E1F"/>
          <w:spacing w:val="2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ccur</w:t>
      </w:r>
      <w:r>
        <w:rPr>
          <w:rFonts w:cs="Arial" w:ascii="Arial" w:hAnsi="Arial"/>
          <w:color w:val="231E1F"/>
          <w:spacing w:val="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3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igh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frequency </w:t>
      </w:r>
      <w:r>
        <w:rPr>
          <w:rFonts w:cs="Arial" w:ascii="Arial" w:hAnsi="Arial"/>
          <w:color w:val="231E1F"/>
          <w:w w:val="82"/>
          <w:kern w:val="0"/>
          <w:sz w:val="24"/>
        </w:rPr>
        <w:t>(&gt;100kHz)</w:t>
      </w:r>
      <w:r>
        <w:rPr>
          <w:rFonts w:cs="Arial" w:ascii="Arial" w:hAnsi="Arial"/>
          <w:color w:val="231E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quare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ave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th</w:t>
      </w:r>
      <w:r>
        <w:rPr>
          <w:rFonts w:cs="Arial" w:ascii="Arial" w:hAnsi="Arial"/>
          <w:color w:val="231E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igh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eak value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ast </w:t>
      </w:r>
      <w:r>
        <w:rPr>
          <w:rFonts w:cs="Arial" w:ascii="Arial" w:hAnsi="Arial"/>
          <w:color w:val="231E1F"/>
          <w:w w:val="83"/>
          <w:kern w:val="0"/>
          <w:sz w:val="24"/>
        </w:rPr>
        <w:t>edges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(&lt;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1</w:t>
      </w:r>
      <w:r>
        <w:rPr>
          <w:color w:val="231E1F"/>
          <w:spacing w:val="-16"/>
          <w:w w:val="83"/>
          <w:kern w:val="0"/>
          <w:sz w:val="24"/>
        </w:rPr>
        <w:t>µ</w:t>
      </w:r>
      <w:r>
        <w:rPr>
          <w:rFonts w:cs="Arial" w:ascii="Arial" w:hAnsi="Arial"/>
          <w:color w:val="231E1F"/>
          <w:w w:val="83"/>
          <w:kern w:val="0"/>
          <w:sz w:val="24"/>
        </w:rPr>
        <w:t>s).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easured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MS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alue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se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0.5 </w:t>
      </w:r>
      <w:r>
        <w:rPr>
          <w:rFonts w:cs="Arial" w:ascii="Arial" w:hAnsi="Arial"/>
          <w:color w:val="231E1F"/>
          <w:w w:val="83"/>
          <w:kern w:val="0"/>
          <w:sz w:val="24"/>
        </w:rPr>
        <w:t>times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eak-to-peak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hange.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lower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dges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r </w:t>
      </w:r>
      <w:r>
        <w:rPr>
          <w:rFonts w:cs="Arial" w:ascii="Arial" w:hAnsi="Arial"/>
          <w:color w:val="231E1F"/>
          <w:w w:val="85"/>
          <w:kern w:val="0"/>
          <w:sz w:val="24"/>
        </w:rPr>
        <w:t>lower</w:t>
      </w:r>
      <w:r>
        <w:rPr>
          <w:rFonts w:cs="Arial" w:ascii="Arial" w:hAnsi="Arial"/>
          <w:color w:val="231E1F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requency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ill</w:t>
      </w:r>
      <w:r>
        <w:rPr>
          <w:rFonts w:cs="Arial" w:ascii="Arial" w:hAnsi="Arial"/>
          <w:color w:val="231E1F"/>
          <w:spacing w:val="2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ignificantly</w:t>
      </w:r>
      <w:r>
        <w:rPr>
          <w:rFonts w:cs="Arial" w:ascii="Arial" w:hAnsi="Arial"/>
          <w:color w:val="231E1F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duce</w:t>
      </w:r>
      <w:r>
        <w:rPr>
          <w:rFonts w:cs="Arial" w:ascii="Arial" w:hAnsi="Arial"/>
          <w:color w:val="231E1F"/>
          <w:spacing w:val="-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 RMS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ripple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capacitor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resistor 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ould  be</w:t>
      </w:r>
      <w:r>
        <w:rPr>
          <w:rFonts w:cs="Arial" w:ascii="Arial" w:hAnsi="Arial"/>
          <w:color w:val="231E1F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de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using 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ne</w:t>
      </w:r>
      <w:r>
        <w:rPr>
          <w:rFonts w:cs="Arial" w:ascii="Arial" w:hAnsi="Arial"/>
          <w:color w:val="231E1F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3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inner </w:t>
      </w:r>
      <w:r>
        <w:rPr>
          <w:rFonts w:cs="Arial" w:ascii="Arial" w:hAnsi="Arial"/>
          <w:color w:val="231E1F"/>
          <w:w w:val="80"/>
          <w:kern w:val="0"/>
          <w:sz w:val="24"/>
        </w:rPr>
        <w:t>layers</w:t>
      </w:r>
      <w:r>
        <w:rPr>
          <w:rFonts w:cs="Arial" w:ascii="Arial" w:hAnsi="Arial"/>
          <w:color w:val="231E1F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f</w:t>
      </w:r>
      <w:r>
        <w:rPr>
          <w:rFonts w:cs="Arial" w:ascii="Arial" w:hAnsi="Arial"/>
          <w:color w:val="231E1F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C</w:t>
      </w:r>
      <w:r>
        <w:rPr>
          <w:rFonts w:cs="Arial" w:ascii="Arial" w:hAnsi="Arial"/>
          <w:color w:val="231E1F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oard</w:t>
      </w:r>
      <w:r>
        <w:rPr>
          <w:rFonts w:cs="Arial" w:ascii="Arial" w:hAnsi="Arial"/>
          <w:color w:val="231E1F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hich</w:t>
      </w:r>
      <w:r>
        <w:rPr>
          <w:rFonts w:cs="Arial" w:ascii="Arial" w:hAnsi="Arial"/>
          <w:color w:val="231E1F"/>
          <w:spacing w:val="4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ell</w:t>
      </w:r>
      <w:r>
        <w:rPr>
          <w:rFonts w:cs="Arial" w:ascii="Arial" w:hAnsi="Arial"/>
          <w:color w:val="231E1F"/>
          <w:spacing w:val="2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defined.</w:t>
      </w:r>
      <w:r>
        <w:rPr>
          <w:rFonts w:cs="Arial" w:ascii="Arial" w:hAnsi="Arial"/>
          <w:color w:val="231E1F"/>
          <w:spacing w:val="2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resis- </w:t>
      </w:r>
      <w:r>
        <w:rPr>
          <w:rFonts w:cs="Arial" w:ascii="Arial" w:hAnsi="Arial"/>
          <w:color w:val="231E1F"/>
          <w:w w:val="89"/>
          <w:kern w:val="0"/>
          <w:sz w:val="24"/>
        </w:rPr>
        <w:t>tivity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etermined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rimarily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hee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istanc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2"/>
          <w:kern w:val="0"/>
          <w:sz w:val="24"/>
        </w:rPr>
        <w:t>copper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aminate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th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no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dditional</w:t>
      </w:r>
      <w:r>
        <w:rPr>
          <w:rFonts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lating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teps.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able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2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gives  some 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izes</w:t>
      </w:r>
      <w:r>
        <w:rPr>
          <w:rFonts w:cs="Arial" w:ascii="Arial" w:hAnsi="Arial"/>
          <w:color w:val="231E1F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0.75A</w:t>
      </w:r>
      <w:r>
        <w:rPr>
          <w:rFonts w:cs="Arial" w:ascii="Arial" w:hAnsi="Arial"/>
          <w:color w:val="231E1F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MS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various </w:t>
      </w:r>
      <w:r>
        <w:rPr>
          <w:rFonts w:cs="Arial" w:ascii="Arial" w:hAnsi="Arial"/>
          <w:color w:val="231E1F"/>
          <w:w w:val="83"/>
          <w:kern w:val="0"/>
          <w:sz w:val="24"/>
        </w:rPr>
        <w:t>copper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cknesses.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re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tailed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formation</w:t>
      </w:r>
      <w:r>
        <w:rPr>
          <w:rFonts w:cs="Arial" w:ascii="Arial" w:hAnsi="Arial"/>
          <w:color w:val="231E1F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regarding </w:t>
      </w:r>
      <w:r>
        <w:rPr>
          <w:rFonts w:cs="Arial" w:ascii="Arial" w:hAnsi="Arial"/>
          <w:color w:val="231E1F"/>
          <w:w w:val="86"/>
          <w:kern w:val="0"/>
          <w:sz w:val="24"/>
        </w:rPr>
        <w:t>resistor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ad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from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PC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race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found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pplication </w:t>
      </w:r>
      <w:r>
        <w:rPr>
          <w:rFonts w:cs="Arial" w:ascii="Arial" w:hAnsi="Arial"/>
          <w:color w:val="231E1F"/>
          <w:w w:val="82"/>
          <w:kern w:val="0"/>
          <w:sz w:val="24"/>
        </w:rPr>
        <w:t>Note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69,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ppendix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.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right="325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Overload</w:t>
      </w:r>
      <w:r>
        <w:rPr>
          <w:rFonts w:cs="Arial" w:ascii="Arial" w:hAnsi="Arial"/>
          <w:b/>
          <w:bCs/>
          <w:color w:val="231E1F"/>
          <w:spacing w:val="14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Recovery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Like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any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C power</w:t>
      </w:r>
      <w:r>
        <w:rPr>
          <w:rFonts w:cs="Arial" w:ascii="Arial" w:hAnsi="Arial"/>
          <w:color w:val="231E1F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gulators,</w:t>
      </w:r>
      <w:r>
        <w:rPr>
          <w:rFonts w:cs="Arial" w:ascii="Arial" w:hAnsi="Arial"/>
          <w:color w:val="231E1F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T1764A-X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s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safe </w:t>
      </w:r>
      <w:r>
        <w:rPr>
          <w:rFonts w:cs="Arial" w:ascii="Arial" w:hAnsi="Arial"/>
          <w:color w:val="231E1F"/>
          <w:w w:val="83"/>
          <w:kern w:val="0"/>
          <w:sz w:val="24"/>
        </w:rPr>
        <w:t>operating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rea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protection. 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afe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rea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otection  de- creases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limit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s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input-to-output </w:t>
      </w:r>
      <w:r>
        <w:rPr>
          <w:rFonts w:cs="Arial" w:ascii="Arial" w:hAnsi="Arial"/>
          <w:color w:val="231E1F"/>
          <w:spacing w:val="5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n- </w:t>
      </w:r>
      <w:r>
        <w:rPr>
          <w:rFonts w:cs="Arial" w:ascii="Arial" w:hAnsi="Arial"/>
          <w:color w:val="231E1F"/>
          <w:w w:val="82"/>
          <w:kern w:val="0"/>
          <w:sz w:val="24"/>
        </w:rPr>
        <w:t>creases</w:t>
      </w:r>
      <w:r>
        <w:rPr>
          <w:rFonts w:cs="Arial" w:ascii="Arial" w:hAnsi="Arial"/>
          <w:color w:val="231E1F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4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keeps</w:t>
      </w:r>
      <w:r>
        <w:rPr>
          <w:rFonts w:cs="Arial" w:ascii="Arial" w:hAnsi="Arial"/>
          <w:color w:val="231E1F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power 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transistor </w:t>
      </w:r>
      <w:r>
        <w:rPr>
          <w:rFonts w:cs="Arial" w:ascii="Arial" w:hAnsi="Arial"/>
          <w:color w:val="231E1F"/>
          <w:spacing w:val="3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side  a</w:t>
      </w:r>
      <w:r>
        <w:rPr>
          <w:rFonts w:cs="Arial" w:ascii="Arial" w:hAnsi="Arial"/>
          <w:color w:val="231E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safe </w:t>
      </w:r>
      <w:r>
        <w:rPr>
          <w:rFonts w:cs="Arial" w:ascii="Arial" w:hAnsi="Arial"/>
          <w:color w:val="231E1F"/>
          <w:w w:val="83"/>
          <w:kern w:val="0"/>
          <w:sz w:val="24"/>
        </w:rPr>
        <w:t>operating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gion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l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alues</w:t>
      </w:r>
      <w:r>
        <w:rPr>
          <w:rFonts w:cs="Arial" w:ascii="Arial" w:hAnsi="Arial"/>
          <w:color w:val="231E1F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input-to-output 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.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rotection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signe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ovid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m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w w:val="82"/>
          <w:kern w:val="0"/>
          <w:sz w:val="24"/>
        </w:rPr>
        <w:t>at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ll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alues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input-to-output 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p</w:t>
      </w:r>
      <w:r>
        <w:rPr>
          <w:rFonts w:cs="Arial" w:ascii="Arial" w:hAnsi="Arial"/>
          <w:color w:val="231E1F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device </w:t>
      </w:r>
      <w:r>
        <w:rPr>
          <w:rFonts w:cs="Arial" w:ascii="Arial" w:hAnsi="Arial"/>
          <w:color w:val="231E1F"/>
          <w:kern w:val="0"/>
          <w:sz w:val="24"/>
        </w:rPr>
        <w:t>breakdown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irst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urned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n,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s</w:t>
      </w:r>
      <w:r>
        <w:rPr>
          <w:rFonts w:cs="Arial" w:ascii="Arial" w:hAnsi="Arial"/>
          <w:color w:val="231E1F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put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rises,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follow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,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llowing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or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start </w:t>
      </w:r>
      <w:r>
        <w:rPr>
          <w:rFonts w:cs="Arial" w:ascii="Arial" w:hAnsi="Arial"/>
          <w:color w:val="231E1F"/>
          <w:w w:val="80"/>
          <w:kern w:val="0"/>
          <w:sz w:val="24"/>
        </w:rPr>
        <w:t>up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nto</w:t>
      </w:r>
      <w:r>
        <w:rPr>
          <w:rFonts w:cs="Arial" w:ascii="Arial" w:hAnsi="Arial"/>
          <w:color w:val="231E1F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very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heavy</w:t>
      </w:r>
      <w:r>
        <w:rPr>
          <w:rFonts w:cs="Arial" w:ascii="Arial" w:hAnsi="Arial"/>
          <w:color w:val="231E1F"/>
          <w:spacing w:val="-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oads.</w:t>
      </w:r>
      <w:r>
        <w:rPr>
          <w:rFonts w:cs="Arial" w:ascii="Arial" w:hAnsi="Arial"/>
          <w:color w:val="231E1F"/>
          <w:spacing w:val="1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During</w:t>
      </w:r>
      <w:r>
        <w:rPr>
          <w:rFonts w:cs="Arial" w:ascii="Arial" w:hAnsi="Arial"/>
          <w:color w:val="231E1F"/>
          <w:spacing w:val="2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tart-up,</w:t>
      </w:r>
      <w:r>
        <w:rPr>
          <w:rFonts w:cs="Arial" w:ascii="Arial" w:hAnsi="Arial"/>
          <w:color w:val="231E1F"/>
          <w:spacing w:val="5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s</w:t>
      </w:r>
      <w:r>
        <w:rPr>
          <w:rFonts w:cs="Arial" w:ascii="Arial" w:hAnsi="Arial"/>
          <w:color w:val="231E1F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ising,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input-to-output 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fferential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5"/>
          <w:kern w:val="0"/>
          <w:sz w:val="24"/>
        </w:rPr>
        <w:t>small,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llowing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or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upply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arge</w:t>
      </w:r>
      <w:r>
        <w:rPr>
          <w:rFonts w:cs="Arial" w:ascii="Arial" w:hAnsi="Arial"/>
          <w:color w:val="231E1F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cur- </w:t>
      </w:r>
      <w:r>
        <w:rPr>
          <w:rFonts w:cs="Arial" w:ascii="Arial" w:hAnsi="Arial"/>
          <w:color w:val="231E1F"/>
          <w:w w:val="86"/>
          <w:kern w:val="0"/>
          <w:sz w:val="24"/>
        </w:rPr>
        <w:t>rents.</w:t>
      </w:r>
      <w:r>
        <w:rPr>
          <w:rFonts w:cs="Arial" w:ascii="Arial" w:hAnsi="Arial"/>
          <w:color w:val="231E1F"/>
          <w:spacing w:val="1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ith</w:t>
      </w:r>
      <w:r>
        <w:rPr>
          <w:rFonts w:cs="Arial" w:ascii="Arial" w:hAnsi="Arial"/>
          <w:color w:val="231E1F"/>
          <w:spacing w:val="3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high</w:t>
      </w:r>
      <w:r>
        <w:rPr>
          <w:rFonts w:cs="Arial" w:ascii="Arial" w:hAnsi="Arial"/>
          <w:color w:val="231E1F"/>
          <w:spacing w:val="2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nput</w:t>
      </w:r>
      <w:r>
        <w:rPr>
          <w:rFonts w:cs="Arial" w:ascii="Arial" w:hAnsi="Arial"/>
          <w:color w:val="231E1F"/>
          <w:spacing w:val="3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voltage, a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roblem</w:t>
      </w:r>
      <w:r>
        <w:rPr>
          <w:rFonts w:cs="Arial" w:ascii="Arial" w:hAnsi="Arial"/>
          <w:color w:val="231E1F"/>
          <w:spacing w:val="2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an</w:t>
      </w:r>
      <w:r>
        <w:rPr>
          <w:rFonts w:cs="Arial" w:ascii="Arial" w:hAnsi="Arial"/>
          <w:color w:val="231E1F"/>
          <w:spacing w:val="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occur </w:t>
      </w:r>
      <w:r>
        <w:rPr>
          <w:rFonts w:cs="Arial" w:ascii="Arial" w:hAnsi="Arial"/>
          <w:color w:val="231E1F"/>
          <w:w w:val="84"/>
          <w:kern w:val="0"/>
          <w:sz w:val="24"/>
        </w:rPr>
        <w:t>wherein</w:t>
      </w:r>
      <w:r>
        <w:rPr>
          <w:rFonts w:cs="Arial" w:ascii="Arial" w:hAnsi="Arial"/>
          <w:color w:val="231E1F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moval</w:t>
      </w:r>
      <w:r>
        <w:rPr>
          <w:rFonts w:cs="Arial" w:ascii="Arial" w:hAnsi="Arial"/>
          <w:color w:val="231E1F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</w:t>
      </w:r>
      <w:r>
        <w:rPr>
          <w:rFonts w:cs="Arial" w:ascii="Arial" w:hAnsi="Arial"/>
          <w:color w:val="231E1F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5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hort</w:t>
      </w:r>
      <w:r>
        <w:rPr>
          <w:rFonts w:cs="Arial" w:ascii="Arial" w:hAnsi="Arial"/>
          <w:color w:val="231E1F"/>
          <w:spacing w:val="5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not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llow</w:t>
      </w:r>
      <w:r>
        <w:rPr>
          <w:rFonts w:cs="Arial" w:ascii="Arial" w:hAnsi="Arial"/>
          <w:color w:val="231E1F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2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cover.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ther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gulators,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ch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s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 LT1085,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so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xhibit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henomenon,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o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t</w:t>
      </w:r>
      <w:r>
        <w:rPr>
          <w:rFonts w:cs="Arial" w:ascii="Arial" w:hAnsi="Arial"/>
          <w:color w:val="231E1F"/>
          <w:spacing w:val="-7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s</w:t>
      </w:r>
      <w:r>
        <w:rPr>
          <w:rFonts w:cs="Arial" w:ascii="Arial" w:hAnsi="Arial"/>
          <w:color w:val="231E1F"/>
          <w:spacing w:val="-17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not</w:t>
      </w:r>
      <w:r>
        <w:rPr>
          <w:rFonts w:cs="Arial" w:ascii="Arial" w:hAnsi="Arial"/>
          <w:color w:val="231E1F"/>
          <w:spacing w:val="-18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unique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T1764A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eries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974850</wp:posOffset>
                </wp:positionH>
                <wp:positionV relativeFrom="paragraph">
                  <wp:posOffset>540385</wp:posOffset>
                </wp:positionV>
                <wp:extent cx="328930" cy="635"/>
                <wp:effectExtent l="3175" t="3810" r="381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0">
                              <a:moveTo>
                                <a:pt x="0" y="0"/>
                              </a:moveTo>
                              <a:lnTo>
                                <a:pt x="5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,0e" stroked="t" o:allowincell="f" style="position:absolute;margin-left:155.5pt;margin-top:42.55pt;width:25.8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oblem</w:t>
      </w:r>
      <w:r>
        <w:rPr>
          <w:rFonts w:cs="Arial" w:ascii="Arial" w:hAnsi="Arial"/>
          <w:color w:val="231E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ccurs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ith</w:t>
      </w:r>
      <w:r>
        <w:rPr>
          <w:rFonts w:cs="Arial" w:ascii="Arial" w:hAnsi="Arial"/>
          <w:color w:val="231E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eavy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4"/>
          <w:kern w:val="0"/>
          <w:sz w:val="24"/>
        </w:rPr>
        <w:t>input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igh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w.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m- mon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ituations</w:t>
      </w:r>
      <w:r>
        <w:rPr>
          <w:rFonts w:cs="Arial" w:ascii="Arial" w:hAnsi="Arial"/>
          <w:color w:val="231E1F"/>
          <w:spacing w:val="5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re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mmediately</w:t>
      </w:r>
      <w:r>
        <w:rPr>
          <w:rFonts w:cs="Arial" w:ascii="Arial" w:hAnsi="Arial"/>
          <w:color w:val="231E1F"/>
          <w:spacing w:val="4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fter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moval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0"/>
          <w:kern w:val="0"/>
          <w:sz w:val="24"/>
        </w:rPr>
        <w:t>short</w:t>
      </w:r>
      <w:r>
        <w:rPr>
          <w:rFonts w:cs="Arial" w:ascii="Arial" w:hAnsi="Arial"/>
          <w:color w:val="231E1F"/>
          <w:spacing w:val="2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ircuit</w:t>
      </w:r>
      <w:r>
        <w:rPr>
          <w:rFonts w:cs="Arial" w:ascii="Arial" w:hAnsi="Arial"/>
          <w:color w:val="231E1F"/>
          <w:spacing w:val="3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r</w:t>
      </w:r>
      <w:r>
        <w:rPr>
          <w:rFonts w:cs="Arial" w:ascii="Arial" w:hAnsi="Arial"/>
          <w:color w:val="231E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hen</w:t>
      </w:r>
      <w:r>
        <w:rPr>
          <w:rFonts w:cs="Arial" w:ascii="Arial" w:hAnsi="Arial"/>
          <w:color w:val="231E1F"/>
          <w:spacing w:val="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HDN</w:t>
      </w:r>
      <w:r>
        <w:rPr>
          <w:rFonts w:cs="Arial" w:ascii="Arial" w:hAnsi="Arial"/>
          <w:color w:val="231E1F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in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ulled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igh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fter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2"/>
          <w:kern w:val="0"/>
          <w:sz w:val="24"/>
        </w:rPr>
        <w:t>input</w:t>
      </w:r>
      <w:r>
        <w:rPr>
          <w:rFonts w:cs="Arial" w:ascii="Arial" w:hAnsi="Arial"/>
          <w:color w:val="231E1F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s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lready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en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urned</w:t>
      </w:r>
      <w:r>
        <w:rPr>
          <w:rFonts w:cs="Arial" w:ascii="Arial" w:hAnsi="Arial"/>
          <w:color w:val="231E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n.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 load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line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ch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 may intersect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 output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ve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t </w:t>
      </w:r>
      <w:r>
        <w:rPr>
          <w:rFonts w:cs="Arial" w:ascii="Arial" w:hAnsi="Arial"/>
          <w:color w:val="231E1F"/>
          <w:w w:val="87"/>
          <w:kern w:val="0"/>
          <w:sz w:val="24"/>
        </w:rPr>
        <w:t>two</w:t>
      </w:r>
      <w:r>
        <w:rPr>
          <w:rFonts w:cs="Arial" w:ascii="Arial" w:hAnsi="Arial"/>
          <w:color w:val="231E1F"/>
          <w:spacing w:val="1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oints.</w:t>
      </w:r>
      <w:r>
        <w:rPr>
          <w:rFonts w:cs="Arial" w:ascii="Arial" w:hAnsi="Arial"/>
          <w:color w:val="231E1F"/>
          <w:spacing w:val="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appens,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re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re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wo</w:t>
      </w:r>
      <w:r>
        <w:rPr>
          <w:rFonts w:cs="Arial" w:ascii="Arial" w:hAnsi="Arial"/>
          <w:color w:val="231E1F"/>
          <w:spacing w:val="1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table</w:t>
      </w:r>
      <w:r>
        <w:rPr>
          <w:rFonts w:cs="Arial" w:ascii="Arial" w:hAnsi="Arial"/>
          <w:color w:val="231E1F"/>
          <w:spacing w:val="-12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spacing w:val="2"/>
          <w:w w:val="85"/>
          <w:kern w:val="0"/>
          <w:sz w:val="24"/>
        </w:rPr>
        <w:t>operatin</w:t>
      </w:r>
      <w:r>
        <w:rPr>
          <w:rFonts w:cs="Arial" w:ascii="Arial" w:hAnsi="Arial"/>
          <w:color w:val="231E1F"/>
          <w:w w:val="85"/>
          <w:kern w:val="0"/>
          <w:sz w:val="24"/>
        </w:rPr>
        <w:t>g</w:t>
      </w:r>
      <w:r>
        <w:rPr>
          <w:rFonts w:cs="Arial" w:ascii="Arial" w:hAnsi="Arial"/>
          <w:color w:val="231E1F"/>
          <w:spacing w:val="5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w w:val="85"/>
          <w:kern w:val="0"/>
          <w:sz w:val="24"/>
        </w:rPr>
        <w:t>point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 </w:t>
      </w:r>
      <w:r>
        <w:rPr>
          <w:rFonts w:cs="Arial" w:ascii="Arial" w:hAnsi="Arial"/>
          <w:color w:val="231E1F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24"/>
        </w:rPr>
        <w:t>fo</w:t>
      </w:r>
      <w:r>
        <w:rPr>
          <w:rFonts w:cs="Arial" w:ascii="Arial" w:hAnsi="Arial"/>
          <w:color w:val="231E1F"/>
          <w:kern w:val="0"/>
          <w:sz w:val="24"/>
        </w:rPr>
        <w:t>r</w:t>
      </w:r>
      <w:r>
        <w:rPr>
          <w:rFonts w:cs="Arial" w:ascii="Arial" w:hAnsi="Arial"/>
          <w:color w:val="231E1F"/>
          <w:spacing w:val="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>th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e 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>regulator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. 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24"/>
        </w:rPr>
        <w:t>Wit</w:t>
      </w:r>
      <w:r>
        <w:rPr>
          <w:rFonts w:cs="Arial" w:ascii="Arial" w:hAnsi="Arial"/>
          <w:color w:val="231E1F"/>
          <w:kern w:val="0"/>
          <w:sz w:val="24"/>
        </w:rPr>
        <w:t>h</w:t>
      </w:r>
      <w:r>
        <w:rPr>
          <w:rFonts w:cs="Arial" w:ascii="Arial" w:hAnsi="Arial"/>
          <w:color w:val="231E1F"/>
          <w:spacing w:val="-1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24"/>
        </w:rPr>
        <w:t>thi</w:t>
      </w:r>
      <w:r>
        <w:rPr>
          <w:rFonts w:cs="Arial" w:ascii="Arial" w:hAnsi="Arial"/>
          <w:color w:val="231E1F"/>
          <w:kern w:val="0"/>
          <w:sz w:val="24"/>
        </w:rPr>
        <w:t>s</w:t>
      </w:r>
      <w:r>
        <w:rPr>
          <w:rFonts w:cs="Arial" w:ascii="Arial" w:hAnsi="Arial"/>
          <w:color w:val="231E1F"/>
          <w:spacing w:val="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>doub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4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 xml:space="preserve">intersection, 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4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5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y  may</w:t>
      </w:r>
      <w:r>
        <w:rPr>
          <w:rFonts w:cs="Arial" w:ascii="Arial" w:hAnsi="Arial"/>
          <w:color w:val="231E1F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need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4"/>
          <w:kern w:val="0"/>
          <w:sz w:val="24"/>
        </w:rPr>
        <w:t>cycled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own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zero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rought</w:t>
      </w:r>
      <w:r>
        <w:rPr>
          <w:rFonts w:cs="Arial" w:ascii="Arial" w:hAnsi="Arial"/>
          <w:color w:val="231E1F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p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gain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ke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cover.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316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7"/>
          <w:kern w:val="0"/>
          <w:sz w:val="24"/>
        </w:rPr>
        <w:t>Output</w:t>
      </w:r>
      <w:r>
        <w:rPr>
          <w:rFonts w:cs="Arial" w:ascii="Arial" w:hAnsi="Arial"/>
          <w:b/>
          <w:bCs/>
          <w:color w:val="231E1F"/>
          <w:spacing w:val="5"/>
          <w:w w:val="7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Voltag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Noise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7"/>
        <w:ind w:right="78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871720</wp:posOffset>
                </wp:positionH>
                <wp:positionV relativeFrom="paragraph">
                  <wp:posOffset>544830</wp:posOffset>
                </wp:positionV>
                <wp:extent cx="147955" cy="635"/>
                <wp:effectExtent l="3810" t="3810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383.6pt;margin-top:42.9pt;width:11.6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T1764A</w:t>
      </w:r>
      <w:r>
        <w:rPr>
          <w:rFonts w:cs="Arial" w:ascii="Arial" w:hAnsi="Arial"/>
          <w:color w:val="231E1F"/>
          <w:spacing w:val="3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regulators </w:t>
      </w:r>
      <w:r>
        <w:rPr>
          <w:rFonts w:cs="Arial" w:ascii="Arial" w:hAnsi="Arial"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have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en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esigned</w:t>
      </w:r>
      <w:r>
        <w:rPr>
          <w:rFonts w:cs="Arial" w:ascii="Arial" w:hAnsi="Arial"/>
          <w:color w:val="231E1F"/>
          <w:spacing w:val="3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provide </w:t>
      </w:r>
      <w:r>
        <w:rPr>
          <w:rFonts w:cs="Arial" w:ascii="Arial" w:hAnsi="Arial"/>
          <w:color w:val="231E1F"/>
          <w:w w:val="84"/>
          <w:kern w:val="0"/>
          <w:sz w:val="24"/>
        </w:rPr>
        <w:t>low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noise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ver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10Hz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100kHz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nd- width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hile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perating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t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ull</w:t>
      </w:r>
      <w:r>
        <w:rPr>
          <w:rFonts w:cs="Arial" w:ascii="Arial" w:hAnsi="Arial"/>
          <w:color w:val="231E1F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.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noise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</w:p>
    <w:p>
      <w:pPr>
        <w:pStyle w:val="Normal"/>
        <w:autoSpaceDE w:val="false"/>
        <w:spacing w:lineRule="exact" w:line="442"/>
        <w:ind w:right="8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typically</w:t>
      </w:r>
      <w:r>
        <w:rPr>
          <w:rFonts w:cs="Arial" w:ascii="Arial" w:hAnsi="Arial"/>
          <w:color w:val="231E1F"/>
          <w:spacing w:val="38"/>
          <w:w w:val="8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50n</w:t>
      </w:r>
      <w:r>
        <w:rPr>
          <w:rFonts w:cs="Arial" w:ascii="Arial" w:hAnsi="Arial"/>
          <w:color w:val="231E1F"/>
          <w:spacing w:val="-1"/>
          <w:w w:val="82"/>
          <w:kern w:val="0"/>
          <w:position w:val="13"/>
          <w:sz w:val="24"/>
        </w:rPr>
        <w:t>V</w:t>
      </w:r>
      <w:r>
        <w:rPr>
          <w:rFonts w:cs="Cambria Math" w:ascii="Cambria Math" w:hAnsi="Cambria Math"/>
          <w:color w:val="231E1F"/>
          <w:w w:val="82"/>
          <w:kern w:val="0"/>
          <w:position w:val="13"/>
          <w:sz w:val="24"/>
        </w:rPr>
        <w:t>√</w:t>
      </w: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Hz</w:t>
      </w:r>
      <w:r>
        <w:rPr>
          <w:rFonts w:cs="Arial" w:ascii="Arial" w:hAnsi="Arial"/>
          <w:color w:val="231E1F"/>
          <w:spacing w:val="-10"/>
          <w:w w:val="8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over</w:t>
      </w:r>
      <w:r>
        <w:rPr>
          <w:rFonts w:cs="Arial" w:ascii="Arial" w:hAnsi="Arial"/>
          <w:color w:val="231E1F"/>
          <w:spacing w:val="13"/>
          <w:w w:val="8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this</w:t>
      </w:r>
      <w:r>
        <w:rPr>
          <w:rFonts w:cs="Arial" w:ascii="Arial" w:hAnsi="Arial"/>
          <w:color w:val="231E1F"/>
          <w:spacing w:val="26"/>
          <w:w w:val="8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frequency</w:t>
      </w:r>
      <w:r>
        <w:rPr>
          <w:rFonts w:cs="Arial" w:ascii="Arial" w:hAnsi="Arial"/>
          <w:color w:val="231E1F"/>
          <w:spacing w:val="25"/>
          <w:w w:val="8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bandwidth</w:t>
      </w:r>
      <w:r>
        <w:rPr>
          <w:rFonts w:cs="Arial" w:ascii="Arial" w:hAnsi="Arial"/>
          <w:color w:val="231E1F"/>
          <w:spacing w:val="37"/>
          <w:w w:val="8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3"/>
          <w:sz w:val="24"/>
        </w:rPr>
        <w:t>for</w:t>
      </w:r>
      <w:r>
        <w:rPr>
          <w:rFonts w:cs="Arial" w:ascii="Arial" w:hAnsi="Arial"/>
          <w:color w:val="231E1F"/>
          <w:spacing w:val="26"/>
          <w:w w:val="82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3"/>
          <w:sz w:val="24"/>
        </w:rPr>
        <w:t>the</w:t>
      </w:r>
    </w:p>
    <w:p>
      <w:pPr>
        <w:pStyle w:val="Normal"/>
        <w:autoSpaceDE w:val="false"/>
        <w:spacing w:lineRule="exact" w:line="122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LT1764A</w:t>
      </w:r>
      <w:r>
        <w:rPr>
          <w:rFonts w:cs="Arial" w:ascii="Arial" w:hAnsi="Arial"/>
          <w:color w:val="231E1F"/>
          <w:spacing w:val="9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(adjustable</w:t>
      </w:r>
      <w:r>
        <w:rPr>
          <w:rFonts w:cs="Arial" w:ascii="Arial" w:hAnsi="Arial"/>
          <w:color w:val="231E1F"/>
          <w:spacing w:val="25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version).</w:t>
      </w:r>
      <w:r>
        <w:rPr>
          <w:rFonts w:cs="Arial" w:ascii="Arial" w:hAnsi="Arial"/>
          <w:color w:val="231E1F"/>
          <w:spacing w:val="36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For</w:t>
      </w:r>
      <w:r>
        <w:rPr>
          <w:rFonts w:cs="Arial" w:ascii="Arial" w:hAnsi="Arial"/>
          <w:color w:val="231E1F"/>
          <w:spacing w:val="-14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24"/>
        </w:rPr>
        <w:t>higher</w:t>
      </w:r>
      <w:r>
        <w:rPr>
          <w:rFonts w:cs="Arial" w:ascii="Arial" w:hAnsi="Arial"/>
          <w:color w:val="231E1F"/>
          <w:spacing w:val="-13"/>
          <w:w w:val="8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3"/>
          <w:sz w:val="24"/>
        </w:rPr>
        <w:t>output voltages</w:t>
      </w:r>
    </w:p>
    <w:p>
      <w:pPr>
        <w:pStyle w:val="Normal"/>
        <w:autoSpaceDE w:val="false"/>
        <w:spacing w:lineRule="exact" w:line="286" w:before="6" w:after="0"/>
        <w:ind w:right="7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6"/>
          <w:kern w:val="0"/>
          <w:sz w:val="24"/>
        </w:rPr>
        <w:t xml:space="preserve">(generated </w:t>
      </w:r>
      <w:r>
        <w:rPr>
          <w:rFonts w:cs="Arial" w:ascii="Arial" w:hAnsi="Arial"/>
          <w:color w:val="231E1F"/>
          <w:spacing w:val="11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by</w:t>
      </w:r>
      <w:r>
        <w:rPr>
          <w:rFonts w:cs="Arial" w:ascii="Arial" w:hAnsi="Arial"/>
          <w:color w:val="231E1F"/>
          <w:spacing w:val="12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using</w:t>
      </w:r>
      <w:r>
        <w:rPr>
          <w:rFonts w:cs="Arial" w:ascii="Arial" w:hAnsi="Arial"/>
          <w:color w:val="231E1F"/>
          <w:spacing w:val="49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a</w:t>
      </w:r>
      <w:r>
        <w:rPr>
          <w:rFonts w:cs="Arial" w:ascii="Arial" w:hAnsi="Arial"/>
          <w:color w:val="231E1F"/>
          <w:spacing w:val="-9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vider),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w w:val="84"/>
          <w:kern w:val="0"/>
          <w:sz w:val="24"/>
        </w:rPr>
        <w:t>noise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ll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gained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p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ccordingly.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is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sults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RMS </w:t>
      </w:r>
      <w:r>
        <w:rPr>
          <w:rFonts w:cs="Arial" w:ascii="Arial" w:hAnsi="Arial"/>
          <w:color w:val="231E1F"/>
          <w:w w:val="81"/>
          <w:kern w:val="0"/>
          <w:sz w:val="24"/>
        </w:rPr>
        <w:t>noise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ver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10Hz</w:t>
      </w:r>
      <w:r>
        <w:rPr>
          <w:rFonts w:cs="Arial" w:ascii="Arial" w:hAnsi="Arial"/>
          <w:color w:val="231E1F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o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100kHz</w:t>
      </w:r>
      <w:r>
        <w:rPr>
          <w:rFonts w:cs="Arial" w:ascii="Arial" w:hAnsi="Arial"/>
          <w:color w:val="231E1F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andwidth</w:t>
      </w:r>
      <w:r>
        <w:rPr>
          <w:rFonts w:cs="Arial" w:ascii="Arial" w:hAnsi="Arial"/>
          <w:color w:val="231E1F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f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1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>5</w:t>
      </w:r>
      <w:r>
        <w:rPr>
          <w:color w:val="231E1F"/>
          <w:spacing w:val="-13"/>
          <w:w w:val="81"/>
          <w:kern w:val="0"/>
          <w:sz w:val="24"/>
        </w:rPr>
        <w:t>µ</w:t>
      </w:r>
      <w:r>
        <w:rPr>
          <w:rFonts w:cs="Arial" w:ascii="Arial" w:hAnsi="Arial"/>
          <w:color w:val="231E1F"/>
          <w:spacing w:val="-2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RMS</w:t>
      </w:r>
      <w:r>
        <w:rPr>
          <w:rFonts w:cs="Arial" w:ascii="Arial" w:hAnsi="Arial"/>
          <w:color w:val="231E1F"/>
          <w:spacing w:val="34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or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T1764A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creasing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37</w:t>
      </w:r>
      <w:r>
        <w:rPr>
          <w:color w:val="231E1F"/>
          <w:spacing w:val="-16"/>
          <w:w w:val="84"/>
          <w:kern w:val="0"/>
          <w:sz w:val="24"/>
        </w:rPr>
        <w:t>µ</w:t>
      </w:r>
      <w:r>
        <w:rPr>
          <w:rFonts w:cs="Arial" w:ascii="Arial" w:hAnsi="Arial"/>
          <w:color w:val="231E1F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RMS</w:t>
      </w:r>
      <w:r>
        <w:rPr>
          <w:rFonts w:cs="Arial" w:ascii="Arial" w:hAnsi="Arial"/>
          <w:color w:val="231E1F"/>
          <w:spacing w:val="-2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for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T1764A-3.3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Higher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alues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noise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y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be measured </w:t>
      </w:r>
      <w:r>
        <w:rPr>
          <w:rFonts w:cs="Arial" w:ascii="Arial" w:hAnsi="Arial"/>
          <w:color w:val="231E1F"/>
          <w:w w:val="84"/>
          <w:kern w:val="0"/>
          <w:sz w:val="24"/>
        </w:rPr>
        <w:t>when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re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not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xercised</w:t>
      </w:r>
      <w:r>
        <w:rPr>
          <w:rFonts w:cs="Arial" w:ascii="Arial" w:hAnsi="Arial"/>
          <w:color w:val="231E1F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ith</w:t>
      </w:r>
      <w:r>
        <w:rPr>
          <w:rFonts w:cs="Arial" w:ascii="Arial" w:hAnsi="Arial"/>
          <w:color w:val="231E1F"/>
          <w:spacing w:val="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gards</w:t>
      </w:r>
      <w:r>
        <w:rPr>
          <w:rFonts w:cs="Arial" w:ascii="Arial" w:hAnsi="Arial"/>
          <w:color w:val="231E1F"/>
          <w:spacing w:val="-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ircuit</w:t>
      </w:r>
      <w:r>
        <w:rPr>
          <w:rFonts w:cs="Arial" w:ascii="Arial" w:hAnsi="Arial"/>
          <w:color w:val="231E1F"/>
          <w:spacing w:val="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layout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esting. 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rosstalk</w:t>
      </w:r>
      <w:r>
        <w:rPr>
          <w:rFonts w:cs="Arial" w:ascii="Arial" w:hAnsi="Arial"/>
          <w:color w:val="231E1F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rom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nearby</w:t>
      </w:r>
      <w:r>
        <w:rPr>
          <w:rFonts w:cs="Arial" w:ascii="Arial" w:hAnsi="Arial"/>
          <w:color w:val="231E1F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races</w:t>
      </w:r>
      <w:r>
        <w:rPr>
          <w:rFonts w:cs="Arial" w:ascii="Arial" w:hAnsi="Arial"/>
          <w:color w:val="231E1F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n</w:t>
      </w:r>
      <w:r>
        <w:rPr>
          <w:rFonts w:cs="Arial" w:ascii="Arial" w:hAnsi="Arial"/>
          <w:color w:val="231E1F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induce </w:t>
      </w:r>
      <w:r>
        <w:rPr>
          <w:rFonts w:cs="Arial" w:ascii="Arial" w:hAnsi="Arial"/>
          <w:color w:val="231E1F"/>
          <w:w w:val="83"/>
          <w:kern w:val="0"/>
          <w:sz w:val="24"/>
        </w:rPr>
        <w:t>unwanted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nois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nto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T1764A-X.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Power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upply 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ripple 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rejection 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must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lso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considered; 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 LT1764A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gulators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o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not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ave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nlimited</w:t>
      </w:r>
      <w:r>
        <w:rPr>
          <w:rFonts w:cs="Arial" w:ascii="Arial" w:hAnsi="Arial"/>
          <w:color w:val="231E1F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power supply </w:t>
      </w:r>
      <w:r>
        <w:rPr>
          <w:rFonts w:cs="Arial" w:ascii="Arial" w:hAnsi="Arial"/>
          <w:color w:val="231E1F"/>
          <w:w w:val="84"/>
          <w:kern w:val="0"/>
          <w:sz w:val="24"/>
        </w:rPr>
        <w:t>rejection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ll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ass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mall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rtion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 input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noise </w:t>
      </w:r>
      <w:r>
        <w:rPr>
          <w:rFonts w:cs="Arial" w:ascii="Arial" w:hAnsi="Arial"/>
          <w:color w:val="231E1F"/>
          <w:w w:val="86"/>
          <w:kern w:val="0"/>
          <w:sz w:val="24"/>
        </w:rPr>
        <w:t>through</w:t>
      </w:r>
      <w:r>
        <w:rPr>
          <w:rFonts w:cs="Arial" w:ascii="Arial" w:hAnsi="Arial"/>
          <w:color w:val="231E1F"/>
          <w:spacing w:val="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o</w:t>
      </w:r>
      <w:r>
        <w:rPr>
          <w:rFonts w:cs="Arial" w:ascii="Arial" w:hAnsi="Arial"/>
          <w:color w:val="231E1F"/>
          <w:spacing w:val="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utput.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90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Thermal</w:t>
      </w:r>
      <w:r>
        <w:rPr>
          <w:rFonts w:cs="Arial" w:ascii="Arial" w:hAnsi="Arial"/>
          <w:b/>
          <w:bCs/>
          <w:color w:val="231E1F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Considerations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handling 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bility</w:t>
      </w:r>
      <w:r>
        <w:rPr>
          <w:rFonts w:cs="Arial" w:ascii="Arial" w:hAnsi="Arial"/>
          <w:color w:val="231E1F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4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vice</w:t>
      </w:r>
      <w:r>
        <w:rPr>
          <w:rFonts w:cs="Arial" w:ascii="Arial" w:hAnsi="Arial"/>
          <w:color w:val="231E1F"/>
          <w:spacing w:val="3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limited </w:t>
      </w:r>
      <w:r>
        <w:rPr>
          <w:rFonts w:cs="Arial" w:ascii="Arial" w:hAnsi="Arial"/>
          <w:color w:val="231E1F"/>
          <w:kern w:val="0"/>
          <w:sz w:val="24"/>
        </w:rPr>
        <w:t>by</w:t>
      </w:r>
      <w:r>
        <w:rPr>
          <w:rFonts w:cs="Arial" w:ascii="Arial" w:hAnsi="Arial"/>
          <w:color w:val="231E1F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4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maximum 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ated</w:t>
      </w:r>
      <w:r>
        <w:rPr>
          <w:rFonts w:cs="Arial" w:ascii="Arial" w:hAnsi="Arial"/>
          <w:color w:val="231E1F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junction 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emperature</w:t>
      </w:r>
      <w:r>
        <w:rPr>
          <w:rFonts w:cs="Arial" w:ascii="Arial" w:hAnsi="Arial"/>
          <w:color w:val="231E1F"/>
          <w:spacing w:val="4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(12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>5</w:t>
      </w:r>
      <w:r>
        <w:rPr>
          <w:color w:val="231E1F"/>
          <w:w w:val="95"/>
          <w:kern w:val="0"/>
          <w:sz w:val="24"/>
        </w:rPr>
        <w:t>°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C).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ower</w:t>
      </w:r>
      <w:r>
        <w:rPr>
          <w:rFonts w:cs="Arial" w:ascii="Arial" w:hAnsi="Arial"/>
          <w:color w:val="231E1F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issipated</w:t>
      </w:r>
      <w:r>
        <w:rPr>
          <w:rFonts w:cs="Arial" w:ascii="Arial" w:hAnsi="Arial"/>
          <w:color w:val="231E1F"/>
          <w:spacing w:val="4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y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vice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de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p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wo components: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4"/>
        <w:ind w:left="259" w:right="72" w:hanging="259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kern w:val="0"/>
          <w:sz w:val="24"/>
        </w:rPr>
        <w:t>1.</w:t>
      </w:r>
      <w:r>
        <w:rPr>
          <w:rFonts w:cs="Arial" w:ascii="Arial" w:hAnsi="Arial"/>
          <w:color w:val="231E1F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ultiplied</w:t>
      </w:r>
      <w:r>
        <w:rPr>
          <w:rFonts w:cs="Arial" w:ascii="Arial" w:hAnsi="Arial"/>
          <w:color w:val="231E1F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put/output</w:t>
      </w:r>
      <w:r>
        <w:rPr>
          <w:rFonts w:cs="Arial" w:ascii="Arial" w:hAnsi="Arial"/>
          <w:color w:val="231E1F"/>
          <w:spacing w:val="4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w w:val="83"/>
          <w:kern w:val="0"/>
          <w:sz w:val="24"/>
        </w:rPr>
        <w:t>differential: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(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>I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231E1F"/>
          <w:spacing w:val="-1"/>
          <w:w w:val="83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w w:val="83"/>
          <w:kern w:val="0"/>
          <w:sz w:val="24"/>
        </w:rPr>
        <w:t>)(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29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–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231E1F"/>
          <w:spacing w:val="-1"/>
          <w:w w:val="83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w w:val="83"/>
          <w:kern w:val="0"/>
          <w:sz w:val="24"/>
        </w:rPr>
        <w:t>),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</w:p>
    <w:p>
      <w:pPr>
        <w:pStyle w:val="Normal"/>
        <w:autoSpaceDE w:val="false"/>
        <w:spacing w:lineRule="auto" w:line="244" w:before="82" w:after="0"/>
        <w:ind w:left="259" w:right="70" w:hanging="259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kern w:val="0"/>
          <w:sz w:val="24"/>
        </w:rPr>
        <w:t>2.</w:t>
      </w:r>
      <w:r>
        <w:rPr>
          <w:rFonts w:cs="Arial" w:ascii="Arial" w:hAnsi="Arial"/>
          <w:color w:val="231E1F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w w:val="78"/>
          <w:kern w:val="0"/>
          <w:sz w:val="24"/>
        </w:rPr>
        <w:t>GN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D </w:t>
      </w:r>
      <w:r>
        <w:rPr>
          <w:rFonts w:cs="Arial" w:ascii="Arial" w:hAnsi="Arial"/>
          <w:color w:val="231E1F"/>
          <w:spacing w:val="1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24"/>
        </w:rPr>
        <w:t>pi</w:t>
      </w:r>
      <w:r>
        <w:rPr>
          <w:rFonts w:cs="Arial" w:ascii="Arial" w:hAnsi="Arial"/>
          <w:color w:val="231E1F"/>
          <w:kern w:val="0"/>
          <w:sz w:val="24"/>
        </w:rPr>
        <w:t>n</w:t>
      </w:r>
      <w:r>
        <w:rPr>
          <w:rFonts w:cs="Arial" w:ascii="Arial" w:hAnsi="Arial"/>
          <w:color w:val="231E1F"/>
          <w:spacing w:val="1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w w:val="86"/>
          <w:kern w:val="0"/>
          <w:sz w:val="24"/>
        </w:rPr>
        <w:t>curren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t </w:t>
      </w:r>
      <w:r>
        <w:rPr>
          <w:rFonts w:cs="Arial" w:ascii="Arial" w:hAnsi="Arial"/>
          <w:color w:val="231E1F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w w:val="86"/>
          <w:kern w:val="0"/>
          <w:sz w:val="24"/>
        </w:rPr>
        <w:t>multiplie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d </w:t>
      </w:r>
      <w:r>
        <w:rPr>
          <w:rFonts w:cs="Arial" w:ascii="Arial" w:hAnsi="Arial"/>
          <w:color w:val="231E1F"/>
          <w:spacing w:val="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24"/>
        </w:rPr>
        <w:t>b</w:t>
      </w:r>
      <w:r>
        <w:rPr>
          <w:rFonts w:cs="Arial" w:ascii="Arial" w:hAnsi="Arial"/>
          <w:color w:val="231E1F"/>
          <w:kern w:val="0"/>
          <w:sz w:val="24"/>
        </w:rPr>
        <w:t>y</w:t>
      </w:r>
      <w:r>
        <w:rPr>
          <w:rFonts w:cs="Arial" w:ascii="Arial" w:hAnsi="Arial"/>
          <w:color w:val="231E1F"/>
          <w:spacing w:val="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e 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24"/>
        </w:rPr>
        <w:t>inpu</w:t>
      </w:r>
      <w:r>
        <w:rPr>
          <w:rFonts w:cs="Arial" w:ascii="Arial" w:hAnsi="Arial"/>
          <w:color w:val="231E1F"/>
          <w:kern w:val="0"/>
          <w:sz w:val="24"/>
        </w:rPr>
        <w:t>t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voltage: </w:t>
      </w:r>
      <w:r>
        <w:rPr>
          <w:rFonts w:cs="Arial" w:ascii="Arial" w:hAnsi="Arial"/>
          <w:color w:val="231E1F"/>
          <w:w w:val="95"/>
          <w:kern w:val="0"/>
          <w:sz w:val="24"/>
        </w:rPr>
        <w:t>(I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>GND</w:t>
      </w:r>
      <w:r>
        <w:rPr>
          <w:rFonts w:cs="Arial" w:ascii="Arial" w:hAnsi="Arial"/>
          <w:color w:val="231E1F"/>
          <w:w w:val="87"/>
          <w:kern w:val="0"/>
          <w:sz w:val="24"/>
        </w:rPr>
        <w:t>)(V</w:t>
      </w:r>
      <w:r>
        <w:rPr>
          <w:rFonts w:cs="Arial" w:ascii="Arial" w:hAnsi="Arial"/>
          <w:color w:val="231E1F"/>
          <w:w w:val="85"/>
          <w:kern w:val="0"/>
          <w:position w:val="-5"/>
          <w:sz w:val="19"/>
          <w:szCs w:val="19"/>
        </w:rPr>
        <w:t>I</w:t>
      </w:r>
      <w:r>
        <w:rPr>
          <w:rFonts w:cs="Arial" w:ascii="Arial" w:hAnsi="Arial"/>
          <w:color w:val="231E1F"/>
          <w:spacing w:val="1"/>
          <w:w w:val="85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231E1F"/>
          <w:w w:val="90"/>
          <w:kern w:val="0"/>
          <w:sz w:val="24"/>
        </w:rPr>
        <w:t>).</w:t>
      </w:r>
    </w:p>
    <w:p>
      <w:pPr>
        <w:pStyle w:val="Normal"/>
        <w:autoSpaceDE w:val="false"/>
        <w:spacing w:lineRule="auto" w:line="244" w:before="80" w:after="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3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GND</w:t>
      </w:r>
      <w:r>
        <w:rPr>
          <w:rFonts w:cs="Arial" w:ascii="Arial" w:hAnsi="Arial"/>
          <w:color w:val="231E1F"/>
          <w:spacing w:val="3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found</w:t>
      </w:r>
      <w:r>
        <w:rPr>
          <w:rFonts w:cs="Arial" w:ascii="Arial" w:hAnsi="Arial"/>
          <w:color w:val="231E1F"/>
          <w:spacing w:val="5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sing</w:t>
      </w:r>
      <w:r>
        <w:rPr>
          <w:rFonts w:cs="Arial" w:ascii="Arial" w:hAnsi="Arial"/>
          <w:color w:val="231E1F"/>
          <w:spacing w:val="5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GND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Pin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ves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1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ypical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erformance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Characteris- </w:t>
      </w:r>
      <w:r>
        <w:rPr>
          <w:rFonts w:cs="Arial" w:ascii="Arial" w:hAnsi="Arial"/>
          <w:color w:val="231E1F"/>
          <w:w w:val="81"/>
          <w:kern w:val="0"/>
          <w:sz w:val="24"/>
        </w:rPr>
        <w:t>tics.</w:t>
      </w:r>
      <w:r>
        <w:rPr>
          <w:rFonts w:cs="Arial" w:ascii="Arial" w:hAnsi="Arial"/>
          <w:color w:val="231E1F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ower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issipation</w:t>
      </w:r>
      <w:r>
        <w:rPr>
          <w:rFonts w:cs="Arial" w:ascii="Arial" w:hAnsi="Arial"/>
          <w:color w:val="231E1F"/>
          <w:spacing w:val="4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will</w:t>
      </w:r>
      <w:r>
        <w:rPr>
          <w:rFonts w:cs="Arial" w:ascii="Arial" w:hAnsi="Arial"/>
          <w:color w:val="231E1F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</w:t>
      </w:r>
      <w:r>
        <w:rPr>
          <w:rFonts w:cs="Arial" w:ascii="Arial" w:hAnsi="Arial"/>
          <w:color w:val="231E1F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equal</w:t>
      </w:r>
      <w:r>
        <w:rPr>
          <w:rFonts w:cs="Arial" w:ascii="Arial" w:hAnsi="Arial"/>
          <w:color w:val="231E1F"/>
          <w:spacing w:val="-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o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um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f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wo </w:t>
      </w:r>
      <w:r>
        <w:rPr>
          <w:rFonts w:cs="Arial" w:ascii="Arial" w:hAnsi="Arial"/>
          <w:color w:val="231E1F"/>
          <w:w w:val="83"/>
          <w:kern w:val="0"/>
          <w:sz w:val="24"/>
        </w:rPr>
        <w:t>components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isted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bove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7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T1764A</w:t>
      </w:r>
      <w:r>
        <w:rPr>
          <w:rFonts w:cs="Arial" w:ascii="Arial" w:hAnsi="Arial"/>
          <w:color w:val="231E1F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eries</w:t>
      </w:r>
      <w:r>
        <w:rPr>
          <w:rFonts w:cs="Arial" w:ascii="Arial" w:hAnsi="Arial"/>
          <w:color w:val="231E1F"/>
          <w:spacing w:val="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regulators</w:t>
      </w:r>
      <w:r>
        <w:rPr>
          <w:rFonts w:cs="Arial" w:ascii="Arial" w:hAnsi="Arial"/>
          <w:color w:val="231E1F"/>
          <w:spacing w:val="4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have</w:t>
      </w:r>
      <w:r>
        <w:rPr>
          <w:rFonts w:cs="Arial" w:ascii="Arial" w:hAnsi="Arial"/>
          <w:color w:val="231E1F"/>
          <w:spacing w:val="-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3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rmal</w:t>
      </w:r>
      <w:r>
        <w:rPr>
          <w:rFonts w:cs="Arial" w:ascii="Arial" w:hAnsi="Arial"/>
          <w:color w:val="231E1F"/>
          <w:spacing w:val="3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lim- </w:t>
      </w:r>
      <w:r>
        <w:rPr>
          <w:rFonts w:cs="Arial" w:ascii="Arial" w:hAnsi="Arial"/>
          <w:color w:val="231E1F"/>
          <w:w w:val="83"/>
          <w:kern w:val="0"/>
          <w:sz w:val="24"/>
        </w:rPr>
        <w:t>iting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signed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otect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vic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uring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verload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con- </w:t>
      </w:r>
      <w:r>
        <w:rPr>
          <w:rFonts w:cs="Arial" w:ascii="Arial" w:hAnsi="Arial"/>
          <w:color w:val="231E1F"/>
          <w:w w:val="81"/>
          <w:kern w:val="0"/>
          <w:sz w:val="24"/>
        </w:rPr>
        <w:t>ditions.</w:t>
      </w:r>
      <w:r>
        <w:rPr>
          <w:rFonts w:cs="Arial" w:ascii="Arial" w:hAnsi="Arial"/>
          <w:color w:val="231E1F"/>
          <w:spacing w:val="3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or</w:t>
      </w:r>
      <w:r>
        <w:rPr>
          <w:rFonts w:cs="Arial" w:ascii="Arial" w:hAnsi="Arial"/>
          <w:color w:val="231E1F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ontinuous</w:t>
      </w:r>
      <w:r>
        <w:rPr>
          <w:rFonts w:cs="Arial" w:ascii="Arial" w:hAnsi="Arial"/>
          <w:color w:val="231E1F"/>
          <w:spacing w:val="5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normal</w:t>
      </w:r>
      <w:r>
        <w:rPr>
          <w:rFonts w:cs="Arial" w:ascii="Arial" w:hAnsi="Arial"/>
          <w:color w:val="231E1F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onditions,</w:t>
      </w:r>
      <w:r>
        <w:rPr>
          <w:rFonts w:cs="Arial" w:ascii="Arial" w:hAnsi="Arial"/>
          <w:color w:val="231E1F"/>
          <w:spacing w:val="5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maximum </w:t>
      </w:r>
      <w:r>
        <w:rPr>
          <w:rFonts w:cs="Arial" w:ascii="Arial" w:hAnsi="Arial"/>
          <w:color w:val="231E1F"/>
          <w:spacing w:val="4"/>
          <w:w w:val="85"/>
          <w:kern w:val="0"/>
          <w:sz w:val="24"/>
        </w:rPr>
        <w:t>junctio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n </w:t>
      </w:r>
      <w:r>
        <w:rPr>
          <w:rFonts w:cs="Arial" w:ascii="Arial" w:hAnsi="Arial"/>
          <w:color w:val="231E1F"/>
          <w:spacing w:val="3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5"/>
          <w:kern w:val="0"/>
          <w:sz w:val="24"/>
        </w:rPr>
        <w:t>temperatur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e </w:t>
      </w:r>
      <w:r>
        <w:rPr>
          <w:rFonts w:cs="Arial" w:ascii="Arial" w:hAnsi="Arial"/>
          <w:color w:val="231E1F"/>
          <w:spacing w:val="4"/>
          <w:w w:val="85"/>
          <w:kern w:val="0"/>
          <w:sz w:val="24"/>
        </w:rPr>
        <w:t xml:space="preserve"> ratin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g 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24"/>
        </w:rPr>
        <w:t>o</w:t>
      </w:r>
      <w:r>
        <w:rPr>
          <w:rFonts w:cs="Arial" w:ascii="Arial" w:hAnsi="Arial"/>
          <w:color w:val="231E1F"/>
          <w:kern w:val="0"/>
          <w:sz w:val="24"/>
        </w:rPr>
        <w:t>f</w:t>
      </w:r>
      <w:r>
        <w:rPr>
          <w:rFonts w:cs="Arial" w:ascii="Arial" w:hAnsi="Arial"/>
          <w:color w:val="231E1F"/>
          <w:spacing w:val="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12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>5</w:t>
      </w:r>
      <w:r>
        <w:rPr>
          <w:color w:val="231E1F"/>
          <w:spacing w:val="4"/>
          <w:w w:val="83"/>
          <w:kern w:val="0"/>
          <w:sz w:val="24"/>
        </w:rPr>
        <w:t>°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C 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24"/>
        </w:rPr>
        <w:t>mus</w:t>
      </w:r>
      <w:r>
        <w:rPr>
          <w:rFonts w:cs="Arial" w:ascii="Arial" w:hAnsi="Arial"/>
          <w:color w:val="231E1F"/>
          <w:kern w:val="0"/>
          <w:sz w:val="24"/>
        </w:rPr>
        <w:t>t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24"/>
        </w:rPr>
        <w:t>no</w:t>
      </w:r>
      <w:r>
        <w:rPr>
          <w:rFonts w:cs="Arial" w:ascii="Arial" w:hAnsi="Arial"/>
          <w:color w:val="231E1F"/>
          <w:kern w:val="0"/>
          <w:sz w:val="24"/>
        </w:rPr>
        <w:t>t</w:t>
      </w:r>
      <w:r>
        <w:rPr>
          <w:rFonts w:cs="Arial" w:ascii="Arial" w:hAnsi="Arial"/>
          <w:color w:val="231E1F"/>
          <w:spacing w:val="1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0"/>
          <w:kern w:val="0"/>
          <w:sz w:val="24"/>
        </w:rPr>
        <w:t>exceeded.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mportant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give</w:t>
      </w:r>
      <w:r>
        <w:rPr>
          <w:rFonts w:cs="Arial" w:ascii="Arial" w:hAnsi="Arial"/>
          <w:color w:val="231E1F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areful</w:t>
      </w:r>
      <w:r>
        <w:rPr>
          <w:rFonts w:cs="Arial" w:ascii="Arial" w:hAnsi="Arial"/>
          <w:color w:val="231E1F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consideration </w:t>
      </w:r>
      <w:r>
        <w:rPr>
          <w:rFonts w:cs="Arial" w:ascii="Arial" w:hAnsi="Arial"/>
          <w:color w:val="231E1F"/>
          <w:kern w:val="0"/>
          <w:sz w:val="24"/>
        </w:rPr>
        <w:t>to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2240" w:h="15840"/>
          <w:pgMar w:left="780" w:right="780" w:gutter="0" w:header="951" w:top="1480" w:footer="505" w:bottom="561"/>
          <w:pgNumType w:fmt="decimal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2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71500</wp:posOffset>
                </wp:positionH>
                <wp:positionV relativeFrom="paragraph">
                  <wp:posOffset>128270</wp:posOffset>
                </wp:positionV>
                <wp:extent cx="6641465" cy="635"/>
                <wp:effectExtent l="21590" t="21590" r="20955" b="196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10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0" w:leader="none"/>
          <w:tab w:val="left" w:pos="2640" w:leader="none"/>
          <w:tab w:val="left" w:pos="3560" w:leader="none"/>
        </w:tabs>
        <w:autoSpaceDE w:val="false"/>
        <w:ind w:left="119" w:right="854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1.45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0.65pt;margin-top:0.7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8.9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8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>I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2"/>
        <w:ind w:left="16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all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urce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rmal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istanc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from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junctio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ambient. </w:t>
      </w:r>
      <w:r>
        <w:rPr>
          <w:rFonts w:cs="Arial" w:ascii="Arial" w:hAnsi="Arial"/>
          <w:color w:val="231E1F"/>
          <w:w w:val="83"/>
          <w:kern w:val="0"/>
          <w:sz w:val="24"/>
        </w:rPr>
        <w:t>Additional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eat sources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unted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nearby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ust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so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kern w:val="0"/>
          <w:sz w:val="24"/>
        </w:rPr>
        <w:t>considered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6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For</w:t>
      </w:r>
      <w:r>
        <w:rPr>
          <w:rFonts w:cs="Arial" w:ascii="Arial" w:hAnsi="Arial"/>
          <w:color w:val="231E1F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urface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ount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vices,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eat</w:t>
      </w:r>
      <w:r>
        <w:rPr>
          <w:rFonts w:cs="Arial" w:ascii="Arial" w:hAnsi="Arial"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inking</w:t>
      </w:r>
      <w:r>
        <w:rPr>
          <w:rFonts w:cs="Arial" w:ascii="Arial" w:hAnsi="Arial"/>
          <w:color w:val="231E1F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ccomplished </w:t>
      </w:r>
      <w:r>
        <w:rPr>
          <w:rFonts w:cs="Arial" w:ascii="Arial" w:hAnsi="Arial"/>
          <w:color w:val="231E1F"/>
          <w:w w:val="82"/>
          <w:kern w:val="0"/>
          <w:sz w:val="24"/>
        </w:rPr>
        <w:t>by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sing</w:t>
      </w:r>
      <w:r>
        <w:rPr>
          <w:rFonts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eat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preading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pabilities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f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C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board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it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pper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races.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urfac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mount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eatsink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plated </w:t>
      </w:r>
      <w:r>
        <w:rPr>
          <w:rFonts w:cs="Arial" w:ascii="Arial" w:hAnsi="Arial"/>
          <w:color w:val="231E1F"/>
          <w:w w:val="82"/>
          <w:kern w:val="0"/>
          <w:sz w:val="24"/>
        </w:rPr>
        <w:t>through-holes</w:t>
      </w:r>
      <w:r>
        <w:rPr>
          <w:rFonts w:cs="Arial" w:ascii="Arial" w:hAnsi="Arial"/>
          <w:color w:val="231E1F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lso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sed</w:t>
      </w:r>
      <w:r>
        <w:rPr>
          <w:rFonts w:cs="Arial" w:ascii="Arial" w:hAnsi="Arial"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pread</w:t>
      </w:r>
      <w:r>
        <w:rPr>
          <w:rFonts w:cs="Arial" w:ascii="Arial" w:hAnsi="Arial"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eat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gener- ated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vices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60" w:right="-3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>followin</w:t>
      </w:r>
      <w:r>
        <w:rPr>
          <w:rFonts w:cs="Arial" w:ascii="Arial" w:hAnsi="Arial"/>
          <w:color w:val="231E1F"/>
          <w:w w:val="83"/>
          <w:kern w:val="0"/>
          <w:sz w:val="24"/>
        </w:rPr>
        <w:t>g</w:t>
      </w:r>
      <w:r>
        <w:rPr>
          <w:rFonts w:cs="Arial" w:ascii="Arial" w:hAnsi="Arial"/>
          <w:color w:val="231E1F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>tabl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e 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>list</w:t>
      </w:r>
      <w:r>
        <w:rPr>
          <w:rFonts w:cs="Arial" w:ascii="Arial" w:hAnsi="Arial"/>
          <w:color w:val="231E1F"/>
          <w:w w:val="83"/>
          <w:kern w:val="0"/>
          <w:sz w:val="24"/>
        </w:rPr>
        <w:t>s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>therma</w:t>
      </w:r>
      <w:r>
        <w:rPr>
          <w:rFonts w:cs="Arial" w:ascii="Arial" w:hAnsi="Arial"/>
          <w:color w:val="231E1F"/>
          <w:w w:val="83"/>
          <w:kern w:val="0"/>
          <w:sz w:val="24"/>
        </w:rPr>
        <w:t>l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>resistanc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>fo</w:t>
      </w:r>
      <w:r>
        <w:rPr>
          <w:rFonts w:cs="Arial" w:ascii="Arial" w:hAnsi="Arial"/>
          <w:color w:val="231E1F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>severa</w:t>
      </w:r>
      <w:r>
        <w:rPr>
          <w:rFonts w:cs="Arial" w:ascii="Arial" w:hAnsi="Arial"/>
          <w:color w:val="231E1F"/>
          <w:w w:val="83"/>
          <w:kern w:val="0"/>
          <w:sz w:val="24"/>
        </w:rPr>
        <w:t>l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24"/>
        </w:rPr>
        <w:t xml:space="preserve">dif- 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>feren</w:t>
      </w:r>
      <w:r>
        <w:rPr>
          <w:rFonts w:cs="Arial" w:ascii="Arial" w:hAnsi="Arial"/>
          <w:color w:val="231E1F"/>
          <w:w w:val="84"/>
          <w:kern w:val="0"/>
          <w:sz w:val="24"/>
        </w:rPr>
        <w:t>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>boar</w:t>
      </w:r>
      <w:r>
        <w:rPr>
          <w:rFonts w:cs="Arial" w:ascii="Arial" w:hAnsi="Arial"/>
          <w:color w:val="231E1F"/>
          <w:w w:val="84"/>
          <w:kern w:val="0"/>
          <w:sz w:val="24"/>
        </w:rPr>
        <w:t>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5"/>
          <w:w w:val="81"/>
          <w:kern w:val="0"/>
          <w:sz w:val="24"/>
        </w:rPr>
        <w:t>size</w:t>
      </w:r>
      <w:r>
        <w:rPr>
          <w:rFonts w:cs="Arial" w:ascii="Arial" w:hAnsi="Arial"/>
          <w:color w:val="231E1F"/>
          <w:w w:val="81"/>
          <w:kern w:val="0"/>
          <w:sz w:val="24"/>
        </w:rPr>
        <w:t>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>an</w:t>
      </w:r>
      <w:r>
        <w:rPr>
          <w:rFonts w:cs="Arial" w:ascii="Arial" w:hAnsi="Arial"/>
          <w:color w:val="231E1F"/>
          <w:w w:val="82"/>
          <w:kern w:val="0"/>
          <w:sz w:val="24"/>
        </w:rPr>
        <w:t>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>coppe</w:t>
      </w:r>
      <w:r>
        <w:rPr>
          <w:rFonts w:cs="Arial" w:ascii="Arial" w:hAnsi="Arial"/>
          <w:color w:val="231E1F"/>
          <w:w w:val="84"/>
          <w:kern w:val="0"/>
          <w:sz w:val="24"/>
        </w:rPr>
        <w:t>r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5"/>
          <w:w w:val="80"/>
          <w:kern w:val="0"/>
          <w:sz w:val="24"/>
        </w:rPr>
        <w:t>areas</w:t>
      </w:r>
      <w:r>
        <w:rPr>
          <w:rFonts w:cs="Arial" w:ascii="Arial" w:hAnsi="Arial"/>
          <w:color w:val="231E1F"/>
          <w:w w:val="80"/>
          <w:kern w:val="0"/>
          <w:sz w:val="24"/>
        </w:rPr>
        <w:t>.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5"/>
          <w:w w:val="85"/>
          <w:kern w:val="0"/>
          <w:sz w:val="24"/>
        </w:rPr>
        <w:t>Al</w:t>
      </w:r>
      <w:r>
        <w:rPr>
          <w:rFonts w:cs="Arial" w:ascii="Arial" w:hAnsi="Arial"/>
          <w:color w:val="231E1F"/>
          <w:w w:val="85"/>
          <w:kern w:val="0"/>
          <w:sz w:val="24"/>
        </w:rPr>
        <w:t>l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>measurement</w:t>
      </w:r>
      <w:r>
        <w:rPr>
          <w:rFonts w:cs="Arial" w:ascii="Arial" w:hAnsi="Arial"/>
          <w:color w:val="231E1F"/>
          <w:w w:val="83"/>
          <w:kern w:val="0"/>
          <w:sz w:val="24"/>
        </w:rPr>
        <w:t>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were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take</w:t>
      </w:r>
      <w:r>
        <w:rPr>
          <w:rFonts w:cs="Arial" w:ascii="Arial" w:hAnsi="Arial"/>
          <w:color w:val="231E1F"/>
          <w:w w:val="79"/>
          <w:kern w:val="0"/>
          <w:sz w:val="24"/>
        </w:rPr>
        <w:t>n</w:t>
      </w:r>
      <w:r>
        <w:rPr>
          <w:rFonts w:cs="Arial" w:ascii="Arial" w:hAnsi="Arial"/>
          <w:color w:val="231E1F"/>
          <w:spacing w:val="-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i</w:t>
      </w:r>
      <w:r>
        <w:rPr>
          <w:rFonts w:cs="Arial" w:ascii="Arial" w:hAnsi="Arial"/>
          <w:color w:val="231E1F"/>
          <w:w w:val="79"/>
          <w:kern w:val="0"/>
          <w:sz w:val="24"/>
        </w:rPr>
        <w:t>n</w:t>
      </w:r>
      <w:r>
        <w:rPr>
          <w:rFonts w:cs="Arial" w:ascii="Arial" w:hAnsi="Arial"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stil</w:t>
      </w:r>
      <w:r>
        <w:rPr>
          <w:rFonts w:cs="Arial" w:ascii="Arial" w:hAnsi="Arial"/>
          <w:color w:val="231E1F"/>
          <w:w w:val="79"/>
          <w:kern w:val="0"/>
          <w:sz w:val="24"/>
        </w:rPr>
        <w:t>l</w:t>
      </w:r>
      <w:r>
        <w:rPr>
          <w:rFonts w:cs="Arial" w:ascii="Arial" w:hAnsi="Arial"/>
          <w:color w:val="231E1F"/>
          <w:spacing w:val="2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ai</w:t>
      </w:r>
      <w:r>
        <w:rPr>
          <w:rFonts w:cs="Arial" w:ascii="Arial" w:hAnsi="Arial"/>
          <w:color w:val="231E1F"/>
          <w:w w:val="79"/>
          <w:kern w:val="0"/>
          <w:sz w:val="24"/>
        </w:rPr>
        <w:t>r</w:t>
      </w:r>
      <w:r>
        <w:rPr>
          <w:rFonts w:cs="Arial" w:ascii="Arial" w:hAnsi="Arial"/>
          <w:color w:val="231E1F"/>
          <w:spacing w:val="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o</w:t>
      </w:r>
      <w:r>
        <w:rPr>
          <w:rFonts w:cs="Arial" w:ascii="Arial" w:hAnsi="Arial"/>
          <w:color w:val="231E1F"/>
          <w:w w:val="79"/>
          <w:kern w:val="0"/>
          <w:sz w:val="24"/>
        </w:rPr>
        <w:t>n</w:t>
      </w:r>
      <w:r>
        <w:rPr>
          <w:rFonts w:cs="Arial" w:ascii="Arial" w:hAnsi="Arial"/>
          <w:color w:val="231E1F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1/16</w:t>
      </w:r>
      <w:r>
        <w:rPr>
          <w:rFonts w:cs="Arial" w:ascii="Arial" w:hAnsi="Arial"/>
          <w:color w:val="231E1F"/>
          <w:w w:val="79"/>
          <w:kern w:val="0"/>
          <w:sz w:val="24"/>
        </w:rPr>
        <w:t>"</w:t>
      </w:r>
      <w:r>
        <w:rPr>
          <w:rFonts w:cs="Arial" w:ascii="Arial" w:hAnsi="Arial"/>
          <w:color w:val="231E1F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FR-</w:t>
      </w:r>
      <w:r>
        <w:rPr>
          <w:rFonts w:cs="Arial" w:ascii="Arial" w:hAnsi="Arial"/>
          <w:color w:val="231E1F"/>
          <w:w w:val="79"/>
          <w:kern w:val="0"/>
          <w:sz w:val="24"/>
        </w:rPr>
        <w:t>4</w:t>
      </w:r>
      <w:r>
        <w:rPr>
          <w:rFonts w:cs="Arial" w:ascii="Arial" w:hAnsi="Arial"/>
          <w:color w:val="231E1F"/>
          <w:spacing w:val="-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boar</w:t>
      </w:r>
      <w:r>
        <w:rPr>
          <w:rFonts w:cs="Arial" w:ascii="Arial" w:hAnsi="Arial"/>
          <w:color w:val="231E1F"/>
          <w:w w:val="79"/>
          <w:kern w:val="0"/>
          <w:sz w:val="24"/>
        </w:rPr>
        <w:t>d</w:t>
      </w:r>
      <w:r>
        <w:rPr>
          <w:rFonts w:cs="Arial" w:ascii="Arial" w:hAnsi="Arial"/>
          <w:color w:val="231E1F"/>
          <w:spacing w:val="1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wit</w:t>
      </w:r>
      <w:r>
        <w:rPr>
          <w:rFonts w:cs="Arial" w:ascii="Arial" w:hAnsi="Arial"/>
          <w:color w:val="231E1F"/>
          <w:w w:val="79"/>
          <w:kern w:val="0"/>
          <w:sz w:val="24"/>
        </w:rPr>
        <w:t>h</w:t>
      </w:r>
      <w:r>
        <w:rPr>
          <w:rFonts w:cs="Arial" w:ascii="Arial" w:hAnsi="Arial"/>
          <w:color w:val="231E1F"/>
          <w:spacing w:val="2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on</w:t>
      </w:r>
      <w:r>
        <w:rPr>
          <w:rFonts w:cs="Arial" w:ascii="Arial" w:hAnsi="Arial"/>
          <w:color w:val="231E1F"/>
          <w:w w:val="79"/>
          <w:kern w:val="0"/>
          <w:sz w:val="24"/>
        </w:rPr>
        <w:t>e</w:t>
      </w:r>
      <w:r>
        <w:rPr>
          <w:rFonts w:cs="Arial" w:ascii="Arial" w:hAnsi="Arial"/>
          <w:color w:val="231E1F"/>
          <w:spacing w:val="-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ounc</w:t>
      </w:r>
      <w:r>
        <w:rPr>
          <w:rFonts w:cs="Arial" w:ascii="Arial" w:hAnsi="Arial"/>
          <w:color w:val="231E1F"/>
          <w:w w:val="79"/>
          <w:kern w:val="0"/>
          <w:sz w:val="24"/>
        </w:rPr>
        <w:t>e</w:t>
      </w:r>
      <w:r>
        <w:rPr>
          <w:rFonts w:cs="Arial" w:ascii="Arial" w:hAnsi="Arial"/>
          <w:color w:val="231E1F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>copper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60" w:right="2579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Table</w:t>
      </w:r>
      <w:r>
        <w:rPr>
          <w:rFonts w:cs="Arial" w:ascii="Arial" w:hAnsi="Arial"/>
          <w:b/>
          <w:bCs/>
          <w:color w:val="231E1F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3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ackage,</w:t>
      </w:r>
      <w:r>
        <w:rPr>
          <w:rFonts w:cs="Arial" w:ascii="Arial" w:hAnsi="Arial"/>
          <w:b/>
          <w:bCs/>
          <w:color w:val="231E1F"/>
          <w:spacing w:val="2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5-Lead</w:t>
      </w:r>
      <w:r>
        <w:rPr>
          <w:rFonts w:cs="Arial" w:ascii="Arial" w:hAnsi="Arial"/>
          <w:b/>
          <w:bCs/>
          <w:color w:val="231E1F"/>
          <w:spacing w:val="2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DD</w:t>
      </w:r>
    </w:p>
    <w:p>
      <w:pPr>
        <w:pStyle w:val="Normal"/>
        <w:autoSpaceDE w:val="false"/>
        <w:spacing w:lineRule="exact" w:line="20" w:before="5" w:after="0"/>
        <w:jc w:val="left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tbl>
      <w:tblPr>
        <w:tblW w:w="504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67"/>
        <w:gridCol w:w="1181"/>
        <w:gridCol w:w="1944"/>
      </w:tblGrid>
      <w:tr>
        <w:trPr>
          <w:trHeight w:val="290" w:hRule="exact"/>
        </w:trPr>
        <w:tc>
          <w:tcPr>
            <w:tcW w:w="1915" w:type="dxa"/>
            <w:gridSpan w:val="2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4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5"/>
                <w:kern w:val="0"/>
                <w:sz w:val="18"/>
                <w:szCs w:val="18"/>
              </w:rPr>
              <w:t>COPPER</w:t>
            </w:r>
            <w:r>
              <w:rPr>
                <w:rFonts w:cs="Arial" w:ascii="Arial" w:hAnsi="Arial"/>
                <w:b/>
                <w:bCs/>
                <w:color w:val="231E1F"/>
                <w:spacing w:val="13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75"/>
                <w:kern w:val="0"/>
                <w:sz w:val="18"/>
                <w:szCs w:val="18"/>
              </w:rPr>
              <w:t>AREA</w:t>
            </w:r>
          </w:p>
        </w:tc>
        <w:tc>
          <w:tcPr>
            <w:tcW w:w="118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5"/>
                <w:kern w:val="0"/>
                <w:sz w:val="18"/>
                <w:szCs w:val="18"/>
              </w:rPr>
              <w:t>BOARD</w:t>
            </w:r>
            <w:r>
              <w:rPr>
                <w:rFonts w:cs="Arial" w:ascii="Arial" w:hAnsi="Arial"/>
                <w:b/>
                <w:bCs/>
                <w:color w:val="231E1F"/>
                <w:spacing w:val="12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75"/>
                <w:kern w:val="0"/>
                <w:sz w:val="18"/>
                <w:szCs w:val="18"/>
              </w:rPr>
              <w:t>AREA</w:t>
            </w:r>
          </w:p>
        </w:tc>
        <w:tc>
          <w:tcPr>
            <w:tcW w:w="1944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52"/>
              <w:ind w:left="86" w:right="32" w:firstLine="7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THERMAL</w:t>
            </w:r>
            <w:r>
              <w:rPr>
                <w:rFonts w:cs="Arial" w:ascii="Arial" w:hAnsi="Arial"/>
                <w:b/>
                <w:bCs/>
                <w:color w:val="231E1F"/>
                <w:spacing w:val="12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 xml:space="preserve">RESISTANCE </w:t>
            </w: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(JUNCTION-TO-AMBIENT)</w:t>
            </w:r>
          </w:p>
        </w:tc>
      </w:tr>
      <w:tr>
        <w:trPr>
          <w:trHeight w:val="302" w:hRule="exact"/>
        </w:trPr>
        <w:tc>
          <w:tcPr>
            <w:tcW w:w="94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1"/>
                <w:kern w:val="0"/>
                <w:sz w:val="18"/>
                <w:szCs w:val="18"/>
              </w:rPr>
              <w:t>TOPSIDE*</w:t>
            </w:r>
          </w:p>
        </w:tc>
        <w:tc>
          <w:tcPr>
            <w:tcW w:w="96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5"/>
                <w:kern w:val="0"/>
                <w:sz w:val="18"/>
                <w:szCs w:val="18"/>
              </w:rPr>
              <w:t>BACKSIDE</w:t>
            </w:r>
          </w:p>
        </w:tc>
        <w:tc>
          <w:tcPr>
            <w:tcW w:w="118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94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500m</w:t>
            </w:r>
            <w:r>
              <w:rPr>
                <w:rFonts w:cs="Arial" w:ascii="Arial" w:hAnsi="Arial"/>
                <w:color w:val="231E1F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E1F"/>
                <w:kern w:val="0"/>
                <w:position w:val="8"/>
                <w:sz w:val="11"/>
                <w:szCs w:val="11"/>
              </w:rPr>
              <w:t>2</w:t>
            </w:r>
          </w:p>
        </w:tc>
        <w:tc>
          <w:tcPr>
            <w:tcW w:w="96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500m</w:t>
            </w:r>
            <w:r>
              <w:rPr>
                <w:rFonts w:cs="Arial" w:ascii="Arial" w:hAnsi="Arial"/>
                <w:color w:val="231E1F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E1F"/>
                <w:kern w:val="0"/>
                <w:position w:val="8"/>
                <w:sz w:val="11"/>
                <w:szCs w:val="11"/>
              </w:rPr>
              <w:t>2</w:t>
            </w:r>
          </w:p>
        </w:tc>
        <w:tc>
          <w:tcPr>
            <w:tcW w:w="1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500m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E1F"/>
                <w:kern w:val="0"/>
                <w:position w:val="8"/>
                <w:sz w:val="11"/>
                <w:szCs w:val="11"/>
              </w:rPr>
              <w:t>2</w:t>
            </w:r>
          </w:p>
        </w:tc>
        <w:tc>
          <w:tcPr>
            <w:tcW w:w="19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77" w:right="6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E1F"/>
                <w:spacing w:val="-1"/>
                <w:w w:val="85"/>
                <w:kern w:val="0"/>
                <w:sz w:val="18"/>
                <w:szCs w:val="18"/>
              </w:rPr>
              <w:t>3</w:t>
            </w:r>
            <w:r>
              <w:rPr>
                <w:color w:val="231E1F"/>
                <w:spacing w:val="1"/>
                <w:w w:val="9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31E1F"/>
                <w:spacing w:val="-1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231E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5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000m</w:t>
            </w:r>
            <w:r>
              <w:rPr>
                <w:rFonts w:cs="Arial" w:ascii="Arial" w:hAnsi="Arial"/>
                <w:color w:val="231E1F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E1F"/>
                <w:kern w:val="0"/>
                <w:position w:val="8"/>
                <w:sz w:val="11"/>
                <w:szCs w:val="11"/>
              </w:rPr>
              <w:t>2</w:t>
            </w:r>
          </w:p>
        </w:tc>
        <w:tc>
          <w:tcPr>
            <w:tcW w:w="96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500m</w:t>
            </w:r>
            <w:r>
              <w:rPr>
                <w:rFonts w:cs="Arial" w:ascii="Arial" w:hAnsi="Arial"/>
                <w:color w:val="231E1F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E1F"/>
                <w:kern w:val="0"/>
                <w:position w:val="8"/>
                <w:sz w:val="11"/>
                <w:szCs w:val="11"/>
              </w:rPr>
              <w:t>2</w:t>
            </w:r>
          </w:p>
        </w:tc>
        <w:tc>
          <w:tcPr>
            <w:tcW w:w="1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5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500m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E1F"/>
                <w:kern w:val="0"/>
                <w:position w:val="8"/>
                <w:sz w:val="11"/>
                <w:szCs w:val="11"/>
              </w:rPr>
              <w:t>2</w:t>
            </w:r>
          </w:p>
        </w:tc>
        <w:tc>
          <w:tcPr>
            <w:tcW w:w="19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677" w:right="6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E1F"/>
                <w:spacing w:val="-1"/>
                <w:w w:val="85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spacing w:val="1"/>
                <w:w w:val="9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31E1F"/>
                <w:spacing w:val="-1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231E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25mm</w:t>
            </w:r>
            <w:r>
              <w:rPr>
                <w:rFonts w:cs="Arial" w:ascii="Arial" w:hAnsi="Arial"/>
                <w:color w:val="231E1F"/>
                <w:kern w:val="0"/>
                <w:position w:val="8"/>
                <w:sz w:val="11"/>
                <w:szCs w:val="11"/>
              </w:rPr>
              <w:t>2</w:t>
            </w:r>
          </w:p>
        </w:tc>
        <w:tc>
          <w:tcPr>
            <w:tcW w:w="96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500m</w:t>
            </w:r>
            <w:r>
              <w:rPr>
                <w:rFonts w:cs="Arial" w:ascii="Arial" w:hAnsi="Arial"/>
                <w:color w:val="231E1F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E1F"/>
                <w:kern w:val="0"/>
                <w:position w:val="8"/>
                <w:sz w:val="11"/>
                <w:szCs w:val="11"/>
              </w:rPr>
              <w:t>2</w:t>
            </w:r>
          </w:p>
        </w:tc>
        <w:tc>
          <w:tcPr>
            <w:tcW w:w="1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500m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E1F"/>
                <w:kern w:val="0"/>
                <w:position w:val="8"/>
                <w:sz w:val="11"/>
                <w:szCs w:val="11"/>
              </w:rPr>
              <w:t>2</w:t>
            </w:r>
          </w:p>
        </w:tc>
        <w:tc>
          <w:tcPr>
            <w:tcW w:w="19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77" w:right="6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1E1F"/>
                <w:spacing w:val="-1"/>
                <w:w w:val="85"/>
                <w:kern w:val="0"/>
                <w:sz w:val="18"/>
                <w:szCs w:val="18"/>
              </w:rPr>
              <w:t>3</w:t>
            </w:r>
            <w:r>
              <w:rPr>
                <w:color w:val="231E1F"/>
                <w:spacing w:val="1"/>
                <w:w w:val="9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31E1F"/>
                <w:spacing w:val="-1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231E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W</w:t>
            </w:r>
          </w:p>
        </w:tc>
      </w:tr>
    </w:tbl>
    <w:p>
      <w:pPr>
        <w:pStyle w:val="Normal"/>
        <w:autoSpaceDE w:val="false"/>
        <w:spacing w:before="42" w:after="0"/>
        <w:ind w:left="160" w:right="2885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*Device is</w:t>
      </w:r>
      <w:r>
        <w:rPr>
          <w:rFonts w:cs="Arial" w:ascii="Arial" w:hAnsi="Arial"/>
          <w:color w:val="231E1F"/>
          <w:spacing w:val="3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mounted on topside.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60" w:right="2958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spacing w:val="-4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Package,</w:t>
      </w:r>
      <w:r>
        <w:rPr>
          <w:rFonts w:cs="Arial" w:ascii="Arial" w:hAnsi="Arial"/>
          <w:b/>
          <w:bCs/>
          <w:color w:val="231E1F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5-Lead</w:t>
      </w:r>
      <w:r>
        <w:rPr>
          <w:rFonts w:cs="Arial" w:ascii="Arial" w:hAnsi="Arial"/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TO-220</w:t>
      </w:r>
    </w:p>
    <w:p>
      <w:pPr>
        <w:pStyle w:val="Normal"/>
        <w:autoSpaceDE w:val="false"/>
        <w:spacing w:lineRule="exact" w:line="222"/>
        <w:ind w:left="160" w:right="1269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31E1F"/>
          <w:w w:val="82"/>
          <w:kern w:val="0"/>
          <w:sz w:val="20"/>
          <w:szCs w:val="20"/>
        </w:rPr>
        <w:t>Thermal</w:t>
      </w:r>
      <w:r>
        <w:rPr>
          <w:rFonts w:cs="Arial" w:ascii="Arial" w:hAnsi="Arial"/>
          <w:color w:val="231E1F"/>
          <w:spacing w:val="9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0"/>
          <w:szCs w:val="20"/>
        </w:rPr>
        <w:t>Resistance</w:t>
      </w:r>
      <w:r>
        <w:rPr>
          <w:rFonts w:cs="Arial" w:ascii="Arial" w:hAnsi="Arial"/>
          <w:color w:val="231E1F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0"/>
          <w:szCs w:val="20"/>
        </w:rPr>
        <w:t xml:space="preserve">(Junction-to-Case) </w:t>
      </w:r>
      <w:r>
        <w:rPr>
          <w:rFonts w:cs="Arial" w:ascii="Arial" w:hAnsi="Arial"/>
          <w:color w:val="231E1F"/>
          <w:spacing w:val="6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0"/>
          <w:szCs w:val="20"/>
        </w:rPr>
        <w:t>=</w:t>
      </w:r>
      <w:r>
        <w:rPr>
          <w:rFonts w:cs="Arial" w:ascii="Arial" w:hAnsi="Arial"/>
          <w:color w:val="231E1F"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0"/>
          <w:szCs w:val="20"/>
        </w:rPr>
        <w:t>2.</w:t>
      </w:r>
      <w:r>
        <w:rPr>
          <w:rFonts w:cs="Arial" w:ascii="Arial" w:hAnsi="Arial"/>
          <w:color w:val="231E1F"/>
          <w:spacing w:val="-2"/>
          <w:w w:val="85"/>
          <w:kern w:val="0"/>
          <w:sz w:val="20"/>
          <w:szCs w:val="20"/>
        </w:rPr>
        <w:t>5</w:t>
      </w:r>
      <w:r>
        <w:rPr>
          <w:color w:val="231E1F"/>
          <w:spacing w:val="1"/>
          <w:w w:val="95"/>
          <w:kern w:val="0"/>
          <w:sz w:val="20"/>
          <w:szCs w:val="20"/>
        </w:rPr>
        <w:t>°</w:t>
      </w:r>
      <w:r>
        <w:rPr>
          <w:rFonts w:cs="Arial" w:ascii="Arial" w:hAnsi="Arial"/>
          <w:color w:val="231E1F"/>
          <w:w w:val="81"/>
          <w:kern w:val="0"/>
          <w:sz w:val="20"/>
          <w:szCs w:val="20"/>
        </w:rPr>
        <w:t>C/W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0" w:right="186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Calculating</w:t>
      </w:r>
      <w:r>
        <w:rPr>
          <w:rFonts w:cs="Arial" w:ascii="Arial" w:hAnsi="Arial"/>
          <w:b/>
          <w:bCs/>
          <w:color w:val="231E1F"/>
          <w:spacing w:val="31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Junction</w:t>
      </w:r>
      <w:r>
        <w:rPr>
          <w:rFonts w:cs="Arial" w:ascii="Arial" w:hAnsi="Arial"/>
          <w:b/>
          <w:bCs/>
          <w:color w:val="231E1F"/>
          <w:spacing w:val="-5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Temperature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6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Example: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Give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3.3V,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w w:val="82"/>
          <w:kern w:val="0"/>
          <w:sz w:val="24"/>
        </w:rPr>
        <w:t>range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4V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6V,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5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ange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0mA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auto" w:line="240"/>
        <w:ind w:left="160" w:right="-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500mA</w:t>
      </w:r>
      <w:r>
        <w:rPr>
          <w:rFonts w:cs="Arial" w:ascii="Arial" w:hAnsi="Arial"/>
          <w:color w:val="231E1F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maximum 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mbient</w:t>
      </w:r>
      <w:r>
        <w:rPr>
          <w:rFonts w:cs="Arial" w:ascii="Arial" w:hAnsi="Arial"/>
          <w:color w:val="231E1F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emperature</w:t>
      </w:r>
      <w:r>
        <w:rPr>
          <w:rFonts w:cs="Arial" w:ascii="Arial" w:hAnsi="Arial"/>
          <w:color w:val="231E1F"/>
          <w:spacing w:val="5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5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0</w:t>
      </w:r>
      <w:r>
        <w:rPr>
          <w:color w:val="231E1F"/>
          <w:w w:val="95"/>
          <w:kern w:val="0"/>
          <w:sz w:val="24"/>
        </w:rPr>
        <w:t>°</w:t>
      </w:r>
      <w:r>
        <w:rPr>
          <w:rFonts w:cs="Arial" w:ascii="Arial" w:hAnsi="Arial"/>
          <w:color w:val="231E1F"/>
          <w:w w:val="76"/>
          <w:kern w:val="0"/>
          <w:sz w:val="24"/>
        </w:rPr>
        <w:t xml:space="preserve">C, </w:t>
      </w:r>
      <w:r>
        <w:rPr>
          <w:rFonts w:cs="Arial" w:ascii="Arial" w:hAnsi="Arial"/>
          <w:color w:val="231E1F"/>
          <w:w w:val="85"/>
          <w:kern w:val="0"/>
          <w:sz w:val="24"/>
        </w:rPr>
        <w:t>what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ill</w:t>
      </w:r>
      <w:r>
        <w:rPr>
          <w:rFonts w:cs="Arial" w:ascii="Arial" w:hAnsi="Arial"/>
          <w:color w:val="231E1F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maximum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junction</w:t>
      </w:r>
      <w:r>
        <w:rPr>
          <w:rFonts w:cs="Arial" w:ascii="Arial" w:hAnsi="Arial"/>
          <w:color w:val="231E1F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emperature</w:t>
      </w:r>
      <w:r>
        <w:rPr>
          <w:rFonts w:cs="Arial" w:ascii="Arial" w:hAnsi="Arial"/>
          <w:color w:val="231E1F"/>
          <w:spacing w:val="-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be?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45"/>
        <w:ind w:left="400" w:right="385" w:hanging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ssipated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vice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ill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qual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: </w:t>
      </w:r>
      <w:r>
        <w:rPr>
          <w:rFonts w:cs="Arial" w:ascii="Arial" w:hAnsi="Arial"/>
          <w:color w:val="231E1F"/>
          <w:spacing w:val="-1"/>
          <w:w w:val="82"/>
          <w:kern w:val="0"/>
          <w:position w:val="5"/>
          <w:sz w:val="24"/>
        </w:rPr>
        <w:t>I</w:t>
      </w:r>
      <w:r>
        <w:rPr>
          <w:rFonts w:cs="Arial" w:ascii="Arial" w:hAnsi="Arial"/>
          <w:color w:val="231E1F"/>
          <w:w w:val="82"/>
          <w:kern w:val="0"/>
          <w:sz w:val="19"/>
          <w:szCs w:val="19"/>
        </w:rPr>
        <w:t>OUT(MAX</w:t>
      </w:r>
      <w:r>
        <w:rPr>
          <w:rFonts w:cs="Arial" w:ascii="Arial" w:hAnsi="Arial"/>
          <w:color w:val="231E1F"/>
          <w:spacing w:val="1"/>
          <w:w w:val="82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w w:val="82"/>
          <w:kern w:val="0"/>
          <w:position w:val="5"/>
          <w:sz w:val="24"/>
        </w:rPr>
        <w:t>(</w:t>
      </w:r>
      <w:r>
        <w:rPr>
          <w:rFonts w:cs="Arial" w:ascii="Arial" w:hAnsi="Arial"/>
          <w:color w:val="231E1F"/>
          <w:spacing w:val="1"/>
          <w:w w:val="82"/>
          <w:kern w:val="0"/>
          <w:position w:val="5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sz w:val="19"/>
          <w:szCs w:val="19"/>
        </w:rPr>
        <w:t xml:space="preserve">IN(MAX) </w:t>
      </w:r>
      <w:r>
        <w:rPr>
          <w:rFonts w:cs="Arial" w:ascii="Arial" w:hAnsi="Arial"/>
          <w:color w:val="231E1F"/>
          <w:spacing w:val="15"/>
          <w:w w:val="8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5"/>
          <w:sz w:val="24"/>
        </w:rPr>
        <w:t>–</w:t>
      </w:r>
      <w:r>
        <w:rPr>
          <w:rFonts w:cs="Arial" w:ascii="Arial" w:hAnsi="Arial"/>
          <w:color w:val="231E1F"/>
          <w:spacing w:val="6"/>
          <w:w w:val="8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5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sz w:val="19"/>
          <w:szCs w:val="19"/>
        </w:rPr>
        <w:t>OU</w:t>
      </w:r>
      <w:r>
        <w:rPr>
          <w:rFonts w:cs="Arial" w:ascii="Arial" w:hAnsi="Arial"/>
          <w:color w:val="231E1F"/>
          <w:spacing w:val="-1"/>
          <w:w w:val="8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w w:val="82"/>
          <w:kern w:val="0"/>
          <w:position w:val="5"/>
          <w:sz w:val="24"/>
        </w:rPr>
        <w:t>)</w:t>
      </w:r>
      <w:r>
        <w:rPr>
          <w:rFonts w:cs="Arial" w:ascii="Arial" w:hAnsi="Arial"/>
          <w:color w:val="231E1F"/>
          <w:spacing w:val="-9"/>
          <w:w w:val="8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5"/>
          <w:sz w:val="24"/>
        </w:rPr>
        <w:t>+</w:t>
      </w:r>
      <w:r>
        <w:rPr>
          <w:rFonts w:cs="Arial" w:ascii="Arial" w:hAnsi="Arial"/>
          <w:color w:val="231E1F"/>
          <w:spacing w:val="1"/>
          <w:w w:val="8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position w:val="5"/>
          <w:sz w:val="24"/>
        </w:rPr>
        <w:t>I</w:t>
      </w:r>
      <w:r>
        <w:rPr>
          <w:rFonts w:cs="Arial" w:ascii="Arial" w:hAnsi="Arial"/>
          <w:color w:val="231E1F"/>
          <w:w w:val="79"/>
          <w:kern w:val="0"/>
          <w:sz w:val="19"/>
          <w:szCs w:val="19"/>
        </w:rPr>
        <w:t>GND</w:t>
      </w:r>
      <w:r>
        <w:rPr>
          <w:rFonts w:cs="Arial" w:ascii="Arial" w:hAnsi="Arial"/>
          <w:color w:val="231E1F"/>
          <w:w w:val="84"/>
          <w:kern w:val="0"/>
          <w:position w:val="5"/>
          <w:sz w:val="24"/>
        </w:rPr>
        <w:t>(</w:t>
      </w:r>
      <w:r>
        <w:rPr>
          <w:rFonts w:cs="Arial" w:ascii="Arial" w:hAnsi="Arial"/>
          <w:color w:val="231E1F"/>
          <w:spacing w:val="1"/>
          <w:w w:val="84"/>
          <w:kern w:val="0"/>
          <w:position w:val="5"/>
          <w:sz w:val="24"/>
        </w:rPr>
        <w:t>V</w:t>
      </w:r>
      <w:r>
        <w:rPr>
          <w:rFonts w:cs="Arial" w:ascii="Arial" w:hAnsi="Arial"/>
          <w:color w:val="231E1F"/>
          <w:w w:val="86"/>
          <w:kern w:val="0"/>
          <w:sz w:val="19"/>
          <w:szCs w:val="19"/>
        </w:rPr>
        <w:t>IN(MAX</w:t>
      </w:r>
      <w:r>
        <w:rPr>
          <w:rFonts w:cs="Arial" w:ascii="Arial" w:hAnsi="Arial"/>
          <w:color w:val="231E1F"/>
          <w:spacing w:val="2"/>
          <w:w w:val="86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w w:val="94"/>
          <w:kern w:val="0"/>
          <w:position w:val="5"/>
          <w:sz w:val="24"/>
        </w:rPr>
        <w:t>)</w:t>
      </w:r>
    </w:p>
    <w:p>
      <w:pPr>
        <w:pStyle w:val="Normal"/>
        <w:autoSpaceDE w:val="false"/>
        <w:spacing w:lineRule="exact" w:line="224"/>
        <w:ind w:left="160" w:right="440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position w:val="1"/>
          <w:sz w:val="24"/>
        </w:rPr>
        <w:t>where,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78"/>
        <w:ind w:left="400" w:right="3038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-1"/>
          <w:w w:val="85"/>
          <w:kern w:val="0"/>
          <w:position w:val="5"/>
          <w:sz w:val="24"/>
        </w:rPr>
        <w:t>I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>OUT(MAX)</w:t>
      </w:r>
      <w:r>
        <w:rPr>
          <w:rFonts w:cs="Arial" w:ascii="Arial" w:hAnsi="Arial"/>
          <w:color w:val="231E1F"/>
          <w:spacing w:val="-9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5"/>
          <w:sz w:val="24"/>
        </w:rPr>
        <w:t>=</w:t>
      </w:r>
      <w:r>
        <w:rPr>
          <w:rFonts w:cs="Arial" w:ascii="Arial" w:hAnsi="Arial"/>
          <w:color w:val="231E1F"/>
          <w:spacing w:val="-6"/>
          <w:w w:val="85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5"/>
          <w:sz w:val="24"/>
        </w:rPr>
        <w:t xml:space="preserve">500mA </w:t>
      </w:r>
      <w:r>
        <w:rPr>
          <w:rFonts w:cs="Arial" w:ascii="Arial" w:hAnsi="Arial"/>
          <w:color w:val="231E1F"/>
          <w:w w:val="82"/>
          <w:kern w:val="0"/>
          <w:position w:val="5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sz w:val="19"/>
          <w:szCs w:val="19"/>
        </w:rPr>
        <w:t>IN(MAX)</w:t>
      </w:r>
      <w:r>
        <w:rPr>
          <w:rFonts w:cs="Arial" w:ascii="Arial" w:hAnsi="Arial"/>
          <w:color w:val="231E1F"/>
          <w:spacing w:val="40"/>
          <w:w w:val="8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5"/>
          <w:sz w:val="24"/>
        </w:rPr>
        <w:t>=</w:t>
      </w:r>
      <w:r>
        <w:rPr>
          <w:rFonts w:cs="Arial" w:ascii="Arial" w:hAnsi="Arial"/>
          <w:color w:val="231E1F"/>
          <w:spacing w:val="2"/>
          <w:w w:val="8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5"/>
          <w:sz w:val="24"/>
        </w:rPr>
        <w:t>6V</w:t>
      </w:r>
    </w:p>
    <w:p>
      <w:pPr>
        <w:pStyle w:val="Normal"/>
        <w:autoSpaceDE w:val="false"/>
        <w:spacing w:lineRule="exact" w:line="267"/>
        <w:ind w:left="4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-1"/>
          <w:w w:val="82"/>
          <w:kern w:val="0"/>
          <w:position w:val="4"/>
          <w:sz w:val="24"/>
        </w:rPr>
        <w:t>I</w:t>
      </w:r>
      <w:r>
        <w:rPr>
          <w:rFonts w:cs="Arial" w:ascii="Arial" w:hAnsi="Arial"/>
          <w:color w:val="231E1F"/>
          <w:w w:val="82"/>
          <w:kern w:val="0"/>
          <w:position w:val="-1"/>
          <w:sz w:val="19"/>
          <w:szCs w:val="19"/>
        </w:rPr>
        <w:t>GND</w:t>
      </w:r>
      <w:r>
        <w:rPr>
          <w:rFonts w:cs="Arial" w:ascii="Arial" w:hAnsi="Arial"/>
          <w:color w:val="231E1F"/>
          <w:spacing w:val="12"/>
          <w:w w:val="8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at</w:t>
      </w:r>
      <w:r>
        <w:rPr>
          <w:rFonts w:cs="Arial" w:ascii="Arial" w:hAnsi="Arial"/>
          <w:color w:val="231E1F"/>
          <w:spacing w:val="3"/>
          <w:w w:val="8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(I</w:t>
      </w:r>
      <w:r>
        <w:rPr>
          <w:rFonts w:cs="Arial" w:ascii="Arial" w:hAnsi="Arial"/>
          <w:color w:val="231E1F"/>
          <w:w w:val="82"/>
          <w:kern w:val="0"/>
          <w:position w:val="-1"/>
          <w:sz w:val="19"/>
          <w:szCs w:val="19"/>
        </w:rPr>
        <w:t>OUT</w:t>
      </w:r>
      <w:r>
        <w:rPr>
          <w:rFonts w:cs="Arial" w:ascii="Arial" w:hAnsi="Arial"/>
          <w:color w:val="231E1F"/>
          <w:spacing w:val="17"/>
          <w:w w:val="8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=</w:t>
      </w:r>
      <w:r>
        <w:rPr>
          <w:rFonts w:cs="Arial" w:ascii="Arial" w:hAnsi="Arial"/>
          <w:color w:val="231E1F"/>
          <w:spacing w:val="2"/>
          <w:w w:val="8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500mA,</w:t>
      </w:r>
      <w:r>
        <w:rPr>
          <w:rFonts w:cs="Arial" w:ascii="Arial" w:hAnsi="Arial"/>
          <w:color w:val="231E1F"/>
          <w:spacing w:val="28"/>
          <w:w w:val="8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position w:val="4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9"/>
          <w:szCs w:val="19"/>
        </w:rPr>
        <w:t>IN</w:t>
      </w:r>
      <w:r>
        <w:rPr>
          <w:rFonts w:cs="Arial" w:ascii="Arial" w:hAnsi="Arial"/>
          <w:color w:val="231E1F"/>
          <w:spacing w:val="16"/>
          <w:w w:val="8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=</w:t>
      </w:r>
      <w:r>
        <w:rPr>
          <w:rFonts w:cs="Arial" w:ascii="Arial" w:hAnsi="Arial"/>
          <w:color w:val="231E1F"/>
          <w:spacing w:val="2"/>
          <w:w w:val="8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6V)</w:t>
      </w:r>
      <w:r>
        <w:rPr>
          <w:rFonts w:cs="Arial" w:ascii="Arial" w:hAnsi="Arial"/>
          <w:color w:val="231E1F"/>
          <w:spacing w:val="10"/>
          <w:w w:val="8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4"/>
          <w:sz w:val="24"/>
        </w:rPr>
        <w:t>=</w:t>
      </w:r>
      <w:r>
        <w:rPr>
          <w:rFonts w:cs="Arial" w:ascii="Arial" w:hAnsi="Arial"/>
          <w:color w:val="231E1F"/>
          <w:spacing w:val="2"/>
          <w:w w:val="8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4"/>
          <w:sz w:val="24"/>
        </w:rPr>
        <w:t>10mA</w:t>
      </w:r>
    </w:p>
    <w:p>
      <w:pPr>
        <w:pStyle w:val="Normal"/>
        <w:autoSpaceDE w:val="false"/>
        <w:spacing w:lineRule="exact" w:line="242"/>
        <w:ind w:left="160" w:right="470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So,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P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=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500mA(6V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–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3.3V)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+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10mA(6V)</w:t>
      </w:r>
      <w:r>
        <w:rPr>
          <w:rFonts w:cs="Arial" w:ascii="Arial" w:hAnsi="Arial"/>
          <w:color w:val="231E1F"/>
          <w:spacing w:val="3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=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1.41W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6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Using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D</w:t>
      </w:r>
      <w:r>
        <w:rPr>
          <w:rFonts w:cs="Arial" w:ascii="Arial" w:hAnsi="Arial"/>
          <w:color w:val="231E1F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ackage,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 thermal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sistance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2"/>
          <w:kern w:val="0"/>
          <w:sz w:val="24"/>
        </w:rPr>
        <w:t>range</w:t>
      </w:r>
      <w:r>
        <w:rPr>
          <w:rFonts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2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>3</w:t>
      </w:r>
      <w:r>
        <w:rPr>
          <w:color w:val="231E1F"/>
          <w:w w:val="95"/>
          <w:kern w:val="0"/>
          <w:sz w:val="24"/>
        </w:rPr>
        <w:t>°</w:t>
      </w:r>
      <w:r>
        <w:rPr>
          <w:rFonts w:cs="Arial" w:ascii="Arial" w:hAnsi="Arial"/>
          <w:color w:val="231E1F"/>
          <w:w w:val="79"/>
          <w:kern w:val="0"/>
          <w:sz w:val="24"/>
        </w:rPr>
        <w:t>C/</w:t>
      </w:r>
      <w:r>
        <w:rPr>
          <w:rFonts w:cs="Arial" w:ascii="Arial" w:hAnsi="Arial"/>
          <w:color w:val="231E1F"/>
          <w:spacing w:val="-4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33</w:t>
      </w:r>
      <w:r>
        <w:rPr>
          <w:color w:val="231E1F"/>
          <w:w w:val="83"/>
          <w:kern w:val="0"/>
          <w:sz w:val="24"/>
        </w:rPr>
        <w:t>°</w:t>
      </w:r>
      <w:r>
        <w:rPr>
          <w:rFonts w:cs="Arial" w:ascii="Arial" w:hAnsi="Arial"/>
          <w:color w:val="231E1F"/>
          <w:w w:val="83"/>
          <w:kern w:val="0"/>
          <w:sz w:val="24"/>
        </w:rPr>
        <w:t>C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>/</w:t>
      </w:r>
      <w:r>
        <w:rPr>
          <w:rFonts w:cs="Arial" w:ascii="Arial" w:hAnsi="Arial"/>
          <w:color w:val="231E1F"/>
          <w:w w:val="83"/>
          <w:kern w:val="0"/>
          <w:sz w:val="24"/>
        </w:rPr>
        <w:t>W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pending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n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opper </w:t>
      </w:r>
      <w:r>
        <w:rPr>
          <w:rFonts w:cs="Arial" w:ascii="Arial" w:hAnsi="Arial"/>
          <w:color w:val="231E1F"/>
          <w:w w:val="80"/>
          <w:kern w:val="0"/>
          <w:sz w:val="24"/>
        </w:rPr>
        <w:t>area.</w:t>
      </w:r>
      <w:r>
        <w:rPr>
          <w:rFonts w:cs="Arial" w:ascii="Arial" w:hAnsi="Arial"/>
          <w:color w:val="231E1F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o</w:t>
      </w:r>
      <w:r>
        <w:rPr>
          <w:rFonts w:cs="Arial" w:ascii="Arial" w:hAnsi="Arial"/>
          <w:color w:val="231E1F"/>
          <w:spacing w:val="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junction</w:t>
      </w:r>
      <w:r>
        <w:rPr>
          <w:rFonts w:cs="Arial" w:ascii="Arial" w:hAnsi="Arial"/>
          <w:color w:val="231E1F"/>
          <w:spacing w:val="5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emperature</w:t>
      </w:r>
      <w:r>
        <w:rPr>
          <w:rFonts w:cs="Arial" w:ascii="Arial" w:hAnsi="Arial"/>
          <w:color w:val="231E1F"/>
          <w:spacing w:val="4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rise</w:t>
      </w:r>
      <w:r>
        <w:rPr>
          <w:rFonts w:cs="Arial" w:ascii="Arial" w:hAnsi="Arial"/>
          <w:color w:val="231E1F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bove</w:t>
      </w:r>
      <w:r>
        <w:rPr>
          <w:rFonts w:cs="Arial" w:ascii="Arial" w:hAnsi="Arial"/>
          <w:color w:val="231E1F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mbient</w:t>
      </w:r>
      <w:r>
        <w:rPr>
          <w:rFonts w:cs="Arial" w:ascii="Arial" w:hAnsi="Arial"/>
          <w:color w:val="231E1F"/>
          <w:spacing w:val="2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1"/>
          <w:kern w:val="0"/>
          <w:sz w:val="24"/>
        </w:rPr>
        <w:t>be approximately</w:t>
      </w:r>
      <w:r>
        <w:rPr>
          <w:rFonts w:cs="Arial" w:ascii="Arial" w:hAnsi="Arial"/>
          <w:color w:val="231E1F"/>
          <w:spacing w:val="4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equal</w:t>
      </w:r>
      <w:r>
        <w:rPr>
          <w:rFonts w:cs="Arial" w:ascii="Arial" w:hAnsi="Arial"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: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1.41W(28</w:t>
      </w:r>
      <w:r>
        <w:rPr>
          <w:color w:val="231E1F"/>
          <w:w w:val="95"/>
          <w:kern w:val="0"/>
          <w:sz w:val="24"/>
        </w:rPr>
        <w:t>°</w:t>
      </w:r>
      <w:r>
        <w:rPr>
          <w:rFonts w:cs="Arial" w:ascii="Arial" w:hAnsi="Arial"/>
          <w:color w:val="231E1F"/>
          <w:w w:val="79"/>
          <w:kern w:val="0"/>
          <w:sz w:val="24"/>
        </w:rPr>
        <w:t>C/</w:t>
      </w:r>
      <w:r>
        <w:rPr>
          <w:rFonts w:cs="Arial" w:ascii="Arial" w:hAnsi="Arial"/>
          <w:color w:val="231E1F"/>
          <w:spacing w:val="-4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)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= </w:t>
      </w:r>
      <w:r>
        <w:rPr>
          <w:rFonts w:cs="Arial" w:ascii="Arial" w:hAnsi="Arial"/>
          <w:color w:val="231E1F"/>
          <w:w w:val="85"/>
          <w:kern w:val="0"/>
          <w:sz w:val="24"/>
        </w:rPr>
        <w:t>39.5</w:t>
      </w:r>
      <w:r>
        <w:rPr>
          <w:color w:val="231E1F"/>
          <w:w w:val="95"/>
          <w:kern w:val="0"/>
          <w:sz w:val="24"/>
        </w:rPr>
        <w:t>°</w:t>
      </w:r>
      <w:r>
        <w:rPr>
          <w:rFonts w:cs="Arial" w:ascii="Arial" w:hAnsi="Arial"/>
          <w:color w:val="231E1F"/>
          <w:w w:val="73"/>
          <w:kern w:val="0"/>
          <w:sz w:val="24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aximum</w:t>
      </w:r>
      <w:r>
        <w:rPr>
          <w:rFonts w:cs="Arial" w:ascii="Arial" w:hAnsi="Arial"/>
          <w:color w:val="231E1F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junction</w:t>
      </w:r>
      <w:r>
        <w:rPr>
          <w:rFonts w:cs="Arial" w:ascii="Arial" w:hAnsi="Arial"/>
          <w:color w:val="231E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emperature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n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qual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aximum</w:t>
      </w:r>
      <w:r>
        <w:rPr>
          <w:rFonts w:cs="Arial" w:ascii="Arial" w:hAnsi="Arial"/>
          <w:color w:val="231E1F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junction</w:t>
      </w:r>
      <w:r>
        <w:rPr>
          <w:rFonts w:cs="Arial" w:ascii="Arial" w:hAnsi="Arial"/>
          <w:color w:val="231E1F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emperature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ise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bove ambient plus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aximum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mbient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emperature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: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>T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JMAX</w:t>
      </w:r>
      <w:r>
        <w:rPr>
          <w:rFonts w:cs="Arial" w:ascii="Arial" w:hAnsi="Arial"/>
          <w:color w:val="231E1F"/>
          <w:spacing w:val="18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=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50</w:t>
      </w:r>
      <w:r>
        <w:rPr>
          <w:color w:val="231E1F"/>
          <w:w w:val="81"/>
          <w:kern w:val="0"/>
          <w:sz w:val="24"/>
        </w:rPr>
        <w:t>°</w:t>
      </w:r>
      <w:r>
        <w:rPr>
          <w:rFonts w:cs="Arial" w:ascii="Arial" w:hAnsi="Arial"/>
          <w:color w:val="231E1F"/>
          <w:w w:val="81"/>
          <w:kern w:val="0"/>
          <w:sz w:val="24"/>
        </w:rPr>
        <w:t>C</w:t>
      </w:r>
      <w:r>
        <w:rPr>
          <w:rFonts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+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39.5</w:t>
      </w:r>
      <w:r>
        <w:rPr>
          <w:color w:val="231E1F"/>
          <w:w w:val="81"/>
          <w:kern w:val="0"/>
          <w:sz w:val="24"/>
        </w:rPr>
        <w:t>°</w:t>
      </w:r>
      <w:r>
        <w:rPr>
          <w:rFonts w:cs="Arial" w:ascii="Arial" w:hAnsi="Arial"/>
          <w:color w:val="231E1F"/>
          <w:w w:val="81"/>
          <w:kern w:val="0"/>
          <w:sz w:val="24"/>
        </w:rPr>
        <w:t>C</w:t>
      </w:r>
      <w:r>
        <w:rPr>
          <w:rFonts w:cs="Arial" w:ascii="Arial" w:hAnsi="Arial"/>
          <w:color w:val="231E1F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=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89.5</w:t>
      </w:r>
      <w:r>
        <w:rPr>
          <w:color w:val="231E1F"/>
          <w:w w:val="95"/>
          <w:kern w:val="0"/>
          <w:sz w:val="24"/>
        </w:rPr>
        <w:t>°</w:t>
      </w:r>
      <w:r>
        <w:rPr>
          <w:rFonts w:cs="Arial" w:ascii="Arial" w:hAnsi="Arial"/>
          <w:color w:val="231E1F"/>
          <w:w w:val="73"/>
          <w:kern w:val="0"/>
          <w:sz w:val="24"/>
        </w:rPr>
        <w:t>C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30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Protection</w:t>
      </w:r>
      <w:r>
        <w:rPr>
          <w:rFonts w:cs="Arial" w:ascii="Arial" w:hAnsi="Arial"/>
          <w:b/>
          <w:bCs/>
          <w:color w:val="231E1F"/>
          <w:spacing w:val="-9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Features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LT1764A</w:t>
      </w:r>
      <w:r>
        <w:rPr>
          <w:rFonts w:cs="Arial" w:ascii="Arial" w:hAnsi="Arial"/>
          <w:color w:val="231E1F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gulators</w:t>
      </w:r>
      <w:r>
        <w:rPr>
          <w:rFonts w:cs="Arial" w:ascii="Arial" w:hAnsi="Arial"/>
          <w:color w:val="231E1F"/>
          <w:spacing w:val="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ncorporate</w:t>
      </w:r>
      <w:r>
        <w:rPr>
          <w:rFonts w:cs="Arial" w:ascii="Arial" w:hAnsi="Arial"/>
          <w:color w:val="231E1F"/>
          <w:spacing w:val="1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everal</w:t>
      </w:r>
      <w:r>
        <w:rPr>
          <w:rFonts w:cs="Arial" w:ascii="Arial" w:hAnsi="Arial"/>
          <w:color w:val="231E1F"/>
          <w:spacing w:val="-1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protection </w:t>
      </w:r>
      <w:r>
        <w:rPr>
          <w:rFonts w:cs="Arial" w:ascii="Arial" w:hAnsi="Arial"/>
          <w:color w:val="231E1F"/>
          <w:w w:val="83"/>
          <w:kern w:val="0"/>
          <w:sz w:val="24"/>
        </w:rPr>
        <w:t>features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hich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mak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m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deal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for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us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battery-powered </w:t>
      </w:r>
      <w:r>
        <w:rPr>
          <w:rFonts w:cs="Arial" w:ascii="Arial" w:hAnsi="Arial"/>
          <w:color w:val="231E1F"/>
          <w:w w:val="87"/>
          <w:kern w:val="0"/>
          <w:sz w:val="24"/>
        </w:rPr>
        <w:t>circuits.</w:t>
      </w:r>
      <w:r>
        <w:rPr>
          <w:rFonts w:cs="Arial" w:ascii="Arial" w:hAnsi="Arial"/>
          <w:color w:val="231E1F"/>
          <w:spacing w:val="3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ddition</w:t>
      </w:r>
      <w:r>
        <w:rPr>
          <w:rFonts w:cs="Arial" w:ascii="Arial" w:hAnsi="Arial"/>
          <w:color w:val="231E1F"/>
          <w:spacing w:val="4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normal  protection 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eatures associated with</w:t>
      </w:r>
      <w:r>
        <w:rPr>
          <w:rFonts w:cs="Arial" w:ascii="Arial" w:hAnsi="Arial"/>
          <w:color w:val="231E1F"/>
          <w:spacing w:val="4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onolithic  regulators,</w:t>
      </w:r>
      <w:r>
        <w:rPr>
          <w:rFonts w:cs="Arial" w:ascii="Arial" w:hAnsi="Arial"/>
          <w:color w:val="231E1F"/>
          <w:spacing w:val="3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ch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s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w w:val="84"/>
          <w:kern w:val="0"/>
          <w:sz w:val="24"/>
        </w:rPr>
        <w:t>limiting  and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rmal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limiting, 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evices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re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protected </w:t>
      </w:r>
      <w:r>
        <w:rPr>
          <w:rFonts w:cs="Arial" w:ascii="Arial" w:hAnsi="Arial"/>
          <w:color w:val="231E1F"/>
          <w:w w:val="83"/>
          <w:kern w:val="0"/>
          <w:sz w:val="24"/>
        </w:rPr>
        <w:t>against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verse input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s,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verse output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s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verse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s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rom</w:t>
      </w:r>
      <w:r>
        <w:rPr>
          <w:rFonts w:cs="Arial" w:ascii="Arial" w:hAnsi="Arial"/>
          <w:color w:val="231E1F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put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imit</w:t>
      </w:r>
      <w:r>
        <w:rPr>
          <w:rFonts w:cs="Arial" w:ascii="Arial" w:hAnsi="Arial"/>
          <w:color w:val="231E1F"/>
          <w:spacing w:val="3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otection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nd</w:t>
      </w:r>
      <w:r>
        <w:rPr>
          <w:rFonts w:cs="Arial" w:ascii="Arial" w:hAnsi="Arial"/>
          <w:color w:val="231E1F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rmal</w:t>
      </w:r>
      <w:r>
        <w:rPr>
          <w:rFonts w:cs="Arial" w:ascii="Arial" w:hAnsi="Arial"/>
          <w:color w:val="231E1F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verload</w:t>
      </w:r>
      <w:r>
        <w:rPr>
          <w:rFonts w:cs="Arial" w:ascii="Arial" w:hAnsi="Arial"/>
          <w:color w:val="231E1F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protection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tende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rotec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vic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gains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verload conditions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t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vice.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normal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opera- </w:t>
      </w:r>
      <w:r>
        <w:rPr>
          <w:rFonts w:cs="Arial" w:ascii="Arial" w:hAnsi="Arial"/>
          <w:color w:val="231E1F"/>
          <w:w w:val="82"/>
          <w:kern w:val="0"/>
          <w:sz w:val="24"/>
        </w:rPr>
        <w:t>tion,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junction</w:t>
      </w:r>
      <w:r>
        <w:rPr>
          <w:rFonts w:cs="Arial" w:ascii="Arial" w:hAnsi="Arial"/>
          <w:color w:val="231E1F"/>
          <w:spacing w:val="4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emperature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hould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not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xceed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2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5</w:t>
      </w:r>
      <w:r>
        <w:rPr>
          <w:color w:val="231E1F"/>
          <w:w w:val="95"/>
          <w:kern w:val="0"/>
          <w:sz w:val="24"/>
        </w:rPr>
        <w:t>°</w:t>
      </w:r>
      <w:r>
        <w:rPr>
          <w:rFonts w:cs="Arial" w:ascii="Arial" w:hAnsi="Arial"/>
          <w:color w:val="231E1F"/>
          <w:w w:val="76"/>
          <w:kern w:val="0"/>
          <w:sz w:val="24"/>
        </w:rPr>
        <w:t>C.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Th</w:t>
      </w:r>
      <w:r>
        <w:rPr>
          <w:rFonts w:cs="Arial" w:ascii="Arial" w:hAnsi="Arial"/>
          <w:color w:val="231E1F"/>
          <w:w w:val="84"/>
          <w:kern w:val="0"/>
          <w:sz w:val="24"/>
        </w:rPr>
        <w:t>e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inpu</w:t>
      </w:r>
      <w:r>
        <w:rPr>
          <w:rFonts w:cs="Arial" w:ascii="Arial" w:hAnsi="Arial"/>
          <w:color w:val="231E1F"/>
          <w:w w:val="84"/>
          <w:kern w:val="0"/>
          <w:sz w:val="24"/>
        </w:rPr>
        <w:t>t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o</w:t>
      </w:r>
      <w:r>
        <w:rPr>
          <w:rFonts w:cs="Arial" w:ascii="Arial" w:hAnsi="Arial"/>
          <w:color w:val="231E1F"/>
          <w:w w:val="84"/>
          <w:kern w:val="0"/>
          <w:sz w:val="24"/>
        </w:rPr>
        <w:t>f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th</w:t>
      </w:r>
      <w:r>
        <w:rPr>
          <w:rFonts w:cs="Arial" w:ascii="Arial" w:hAnsi="Arial"/>
          <w:color w:val="231E1F"/>
          <w:w w:val="84"/>
          <w:kern w:val="0"/>
          <w:sz w:val="24"/>
        </w:rPr>
        <w:t>e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devic</w:t>
      </w:r>
      <w:r>
        <w:rPr>
          <w:rFonts w:cs="Arial" w:ascii="Arial" w:hAnsi="Arial"/>
          <w:color w:val="231E1F"/>
          <w:w w:val="84"/>
          <w:kern w:val="0"/>
          <w:sz w:val="24"/>
        </w:rPr>
        <w:t>e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wil</w:t>
      </w:r>
      <w:r>
        <w:rPr>
          <w:rFonts w:cs="Arial" w:ascii="Arial" w:hAnsi="Arial"/>
          <w:color w:val="231E1F"/>
          <w:w w:val="84"/>
          <w:kern w:val="0"/>
          <w:sz w:val="24"/>
        </w:rPr>
        <w:t>l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withstan</w:t>
      </w:r>
      <w:r>
        <w:rPr>
          <w:rFonts w:cs="Arial" w:ascii="Arial" w:hAnsi="Arial"/>
          <w:color w:val="231E1F"/>
          <w:w w:val="84"/>
          <w:kern w:val="0"/>
          <w:sz w:val="24"/>
        </w:rPr>
        <w:t>d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revers</w:t>
      </w:r>
      <w:r>
        <w:rPr>
          <w:rFonts w:cs="Arial" w:ascii="Arial" w:hAnsi="Arial"/>
          <w:color w:val="231E1F"/>
          <w:w w:val="84"/>
          <w:kern w:val="0"/>
          <w:sz w:val="24"/>
        </w:rPr>
        <w:t>e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voltages </w:t>
      </w:r>
      <w:r>
        <w:rPr>
          <w:rFonts w:cs="Arial" w:ascii="Arial" w:hAnsi="Arial"/>
          <w:color w:val="231E1F"/>
          <w:spacing w:val="5"/>
          <w:kern w:val="0"/>
          <w:sz w:val="24"/>
        </w:rPr>
        <w:t>o</w:t>
      </w:r>
      <w:r>
        <w:rPr>
          <w:rFonts w:cs="Arial" w:ascii="Arial" w:hAnsi="Arial"/>
          <w:color w:val="231E1F"/>
          <w:kern w:val="0"/>
          <w:sz w:val="24"/>
        </w:rPr>
        <w:t>f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20V</w:t>
      </w:r>
      <w:r>
        <w:rPr>
          <w:rFonts w:cs="Arial" w:ascii="Arial" w:hAnsi="Arial"/>
          <w:color w:val="231E1F"/>
          <w:w w:val="84"/>
          <w:kern w:val="0"/>
          <w:sz w:val="24"/>
        </w:rPr>
        <w:t>.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Curren</w:t>
      </w:r>
      <w:r>
        <w:rPr>
          <w:rFonts w:cs="Arial" w:ascii="Arial" w:hAnsi="Arial"/>
          <w:color w:val="231E1F"/>
          <w:w w:val="84"/>
          <w:kern w:val="0"/>
          <w:sz w:val="24"/>
        </w:rPr>
        <w:t>t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flo</w:t>
      </w:r>
      <w:r>
        <w:rPr>
          <w:rFonts w:cs="Arial" w:ascii="Arial" w:hAnsi="Arial"/>
          <w:color w:val="231E1F"/>
          <w:w w:val="84"/>
          <w:kern w:val="0"/>
          <w:sz w:val="24"/>
        </w:rPr>
        <w:t>w</w:t>
      </w:r>
      <w:r>
        <w:rPr>
          <w:rFonts w:cs="Arial" w:ascii="Arial" w:hAnsi="Arial"/>
          <w:color w:val="231E1F"/>
          <w:spacing w:val="4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int</w:t>
      </w:r>
      <w:r>
        <w:rPr>
          <w:rFonts w:cs="Arial" w:ascii="Arial" w:hAnsi="Arial"/>
          <w:color w:val="231E1F"/>
          <w:w w:val="84"/>
          <w:kern w:val="0"/>
          <w:sz w:val="24"/>
        </w:rPr>
        <w:t>o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th</w:t>
      </w:r>
      <w:r>
        <w:rPr>
          <w:rFonts w:cs="Arial" w:ascii="Arial" w:hAnsi="Arial"/>
          <w:color w:val="231E1F"/>
          <w:w w:val="84"/>
          <w:kern w:val="0"/>
          <w:sz w:val="24"/>
        </w:rPr>
        <w:t>e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devic</w:t>
      </w:r>
      <w:r>
        <w:rPr>
          <w:rFonts w:cs="Arial" w:ascii="Arial" w:hAnsi="Arial"/>
          <w:color w:val="231E1F"/>
          <w:w w:val="84"/>
          <w:kern w:val="0"/>
          <w:sz w:val="24"/>
        </w:rPr>
        <w:t>e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24"/>
        </w:rPr>
        <w:t>wil</w:t>
      </w:r>
      <w:r>
        <w:rPr>
          <w:rFonts w:cs="Arial" w:ascii="Arial" w:hAnsi="Arial"/>
          <w:color w:val="231E1F"/>
          <w:kern w:val="0"/>
          <w:sz w:val="24"/>
        </w:rPr>
        <w:t>l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b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limite</w:t>
      </w:r>
      <w:r>
        <w:rPr>
          <w:rFonts w:cs="Arial" w:ascii="Arial" w:hAnsi="Arial"/>
          <w:color w:val="231E1F"/>
          <w:w w:val="83"/>
          <w:kern w:val="0"/>
          <w:sz w:val="24"/>
        </w:rPr>
        <w:t>d</w:t>
      </w:r>
      <w:r>
        <w:rPr>
          <w:rFonts w:cs="Arial" w:ascii="Arial" w:hAnsi="Arial"/>
          <w:color w:val="231E1F"/>
          <w:spacing w:val="5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>les</w:t>
      </w:r>
      <w:r>
        <w:rPr>
          <w:rFonts w:cs="Arial" w:ascii="Arial" w:hAnsi="Arial"/>
          <w:color w:val="231E1F"/>
          <w:w w:val="81"/>
          <w:kern w:val="0"/>
          <w:sz w:val="24"/>
        </w:rPr>
        <w:t>s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>tha</w:t>
      </w:r>
      <w:r>
        <w:rPr>
          <w:rFonts w:cs="Arial" w:ascii="Arial" w:hAnsi="Arial"/>
          <w:color w:val="231E1F"/>
          <w:w w:val="81"/>
          <w:kern w:val="0"/>
          <w:sz w:val="24"/>
        </w:rPr>
        <w:t>n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1m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an</w:t>
      </w:r>
      <w:r>
        <w:rPr>
          <w:rFonts w:cs="Arial" w:ascii="Arial" w:hAnsi="Arial"/>
          <w:color w:val="231E1F"/>
          <w:w w:val="81"/>
          <w:kern w:val="0"/>
          <w:sz w:val="24"/>
        </w:rPr>
        <w:t>d</w:t>
      </w:r>
      <w:r>
        <w:rPr>
          <w:rFonts w:cs="Arial" w:ascii="Arial" w:hAnsi="Arial"/>
          <w:color w:val="231E1F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>n</w:t>
      </w:r>
      <w:r>
        <w:rPr>
          <w:rFonts w:cs="Arial" w:ascii="Arial" w:hAnsi="Arial"/>
          <w:color w:val="231E1F"/>
          <w:w w:val="81"/>
          <w:kern w:val="0"/>
          <w:sz w:val="24"/>
        </w:rPr>
        <w:t>o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>negativ</w:t>
      </w:r>
      <w:r>
        <w:rPr>
          <w:rFonts w:cs="Arial" w:ascii="Arial" w:hAnsi="Arial"/>
          <w:color w:val="231E1F"/>
          <w:w w:val="81"/>
          <w:kern w:val="0"/>
          <w:sz w:val="24"/>
        </w:rPr>
        <w:t>e</w:t>
      </w:r>
      <w:r>
        <w:rPr>
          <w:rFonts w:cs="Arial" w:ascii="Arial" w:hAnsi="Arial"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>voltag</w:t>
      </w:r>
      <w:r>
        <w:rPr>
          <w:rFonts w:cs="Arial" w:ascii="Arial" w:hAnsi="Arial"/>
          <w:color w:val="231E1F"/>
          <w:w w:val="81"/>
          <w:kern w:val="0"/>
          <w:sz w:val="24"/>
        </w:rPr>
        <w:t>e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>wil</w:t>
      </w:r>
      <w:r>
        <w:rPr>
          <w:rFonts w:cs="Arial" w:ascii="Arial" w:hAnsi="Arial"/>
          <w:color w:val="231E1F"/>
          <w:w w:val="81"/>
          <w:kern w:val="0"/>
          <w:sz w:val="24"/>
        </w:rPr>
        <w:t>l</w:t>
      </w:r>
      <w:r>
        <w:rPr>
          <w:rFonts w:cs="Arial" w:ascii="Arial" w:hAnsi="Arial"/>
          <w:color w:val="231E1F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>appea</w:t>
      </w:r>
      <w:r>
        <w:rPr>
          <w:rFonts w:cs="Arial" w:ascii="Arial" w:hAnsi="Arial"/>
          <w:color w:val="231E1F"/>
          <w:w w:val="81"/>
          <w:kern w:val="0"/>
          <w:sz w:val="24"/>
        </w:rPr>
        <w:t>r</w:t>
      </w:r>
      <w:r>
        <w:rPr>
          <w:rFonts w:cs="Arial" w:ascii="Arial" w:hAnsi="Arial"/>
          <w:color w:val="231E1F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w w:val="81"/>
          <w:kern w:val="0"/>
          <w:sz w:val="24"/>
        </w:rPr>
        <w:t>t</w:t>
      </w:r>
      <w:r>
        <w:rPr>
          <w:rFonts w:cs="Arial" w:ascii="Arial" w:hAnsi="Arial"/>
          <w:color w:val="231E1F"/>
          <w:spacing w:val="-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w w:val="83"/>
          <w:kern w:val="0"/>
          <w:sz w:val="24"/>
        </w:rPr>
        <w:t>.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devic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wil</w:t>
      </w:r>
      <w:r>
        <w:rPr>
          <w:rFonts w:cs="Arial" w:ascii="Arial" w:hAnsi="Arial"/>
          <w:color w:val="231E1F"/>
          <w:w w:val="83"/>
          <w:kern w:val="0"/>
          <w:sz w:val="24"/>
        </w:rPr>
        <w:t>l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protec</w:t>
      </w:r>
      <w:r>
        <w:rPr>
          <w:rFonts w:cs="Arial" w:ascii="Arial" w:hAnsi="Arial"/>
          <w:color w:val="231E1F"/>
          <w:w w:val="83"/>
          <w:kern w:val="0"/>
          <w:sz w:val="24"/>
        </w:rPr>
        <w:t>t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bot</w:t>
      </w:r>
      <w:r>
        <w:rPr>
          <w:rFonts w:cs="Arial" w:ascii="Arial" w:hAnsi="Arial"/>
          <w:color w:val="231E1F"/>
          <w:w w:val="83"/>
          <w:kern w:val="0"/>
          <w:sz w:val="24"/>
        </w:rPr>
        <w:t>h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itsel</w:t>
      </w:r>
      <w:r>
        <w:rPr>
          <w:rFonts w:cs="Arial" w:ascii="Arial" w:hAnsi="Arial"/>
          <w:color w:val="231E1F"/>
          <w:w w:val="83"/>
          <w:kern w:val="0"/>
          <w:sz w:val="24"/>
        </w:rPr>
        <w:t>f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an</w:t>
      </w:r>
      <w:r>
        <w:rPr>
          <w:rFonts w:cs="Arial" w:ascii="Arial" w:hAnsi="Arial"/>
          <w:color w:val="231E1F"/>
          <w:w w:val="83"/>
          <w:kern w:val="0"/>
          <w:sz w:val="24"/>
        </w:rPr>
        <w:t>d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load. 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>Thi</w:t>
      </w:r>
      <w:r>
        <w:rPr>
          <w:rFonts w:cs="Arial" w:ascii="Arial" w:hAnsi="Arial"/>
          <w:color w:val="231E1F"/>
          <w:w w:val="82"/>
          <w:kern w:val="0"/>
          <w:sz w:val="24"/>
        </w:rPr>
        <w:t>s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>provide</w:t>
      </w:r>
      <w:r>
        <w:rPr>
          <w:rFonts w:cs="Arial" w:ascii="Arial" w:hAnsi="Arial"/>
          <w:color w:val="231E1F"/>
          <w:w w:val="82"/>
          <w:kern w:val="0"/>
          <w:sz w:val="24"/>
        </w:rPr>
        <w:t>s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>protectio</w:t>
      </w:r>
      <w:r>
        <w:rPr>
          <w:rFonts w:cs="Arial" w:ascii="Arial" w:hAnsi="Arial"/>
          <w:color w:val="231E1F"/>
          <w:w w:val="82"/>
          <w:kern w:val="0"/>
          <w:sz w:val="24"/>
        </w:rPr>
        <w:t>n</w:t>
      </w:r>
      <w:r>
        <w:rPr>
          <w:rFonts w:cs="Arial" w:ascii="Arial" w:hAnsi="Arial"/>
          <w:color w:val="231E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>agains</w:t>
      </w:r>
      <w:r>
        <w:rPr>
          <w:rFonts w:cs="Arial" w:ascii="Arial" w:hAnsi="Arial"/>
          <w:color w:val="231E1F"/>
          <w:w w:val="82"/>
          <w:kern w:val="0"/>
          <w:sz w:val="24"/>
        </w:rPr>
        <w:t>t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>batterie</w:t>
      </w:r>
      <w:r>
        <w:rPr>
          <w:rFonts w:cs="Arial" w:ascii="Arial" w:hAnsi="Arial"/>
          <w:color w:val="231E1F"/>
          <w:w w:val="82"/>
          <w:kern w:val="0"/>
          <w:sz w:val="24"/>
        </w:rPr>
        <w:t>s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>whic</w:t>
      </w:r>
      <w:r>
        <w:rPr>
          <w:rFonts w:cs="Arial" w:ascii="Arial" w:hAnsi="Arial"/>
          <w:color w:val="231E1F"/>
          <w:w w:val="82"/>
          <w:kern w:val="0"/>
          <w:sz w:val="24"/>
        </w:rPr>
        <w:t>h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>ca</w:t>
      </w:r>
      <w:r>
        <w:rPr>
          <w:rFonts w:cs="Arial" w:ascii="Arial" w:hAnsi="Arial"/>
          <w:color w:val="231E1F"/>
          <w:w w:val="82"/>
          <w:kern w:val="0"/>
          <w:sz w:val="24"/>
        </w:rPr>
        <w:t>n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>plugge</w:t>
      </w:r>
      <w:r>
        <w:rPr>
          <w:rFonts w:cs="Arial" w:ascii="Arial" w:hAnsi="Arial"/>
          <w:color w:val="231E1F"/>
          <w:w w:val="84"/>
          <w:kern w:val="0"/>
          <w:sz w:val="24"/>
        </w:rPr>
        <w:t>d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24"/>
        </w:rPr>
        <w:t>i</w:t>
      </w:r>
      <w:r>
        <w:rPr>
          <w:rFonts w:cs="Arial" w:ascii="Arial" w:hAnsi="Arial"/>
          <w:color w:val="231E1F"/>
          <w:kern w:val="0"/>
          <w:sz w:val="24"/>
        </w:rPr>
        <w:t>n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>backward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utput</w:t>
      </w:r>
      <w:r>
        <w:rPr>
          <w:rFonts w:cs="Arial" w:ascii="Arial" w:hAnsi="Arial"/>
          <w:color w:val="231E1F"/>
          <w:spacing w:val="3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f</w:t>
      </w:r>
      <w:r>
        <w:rPr>
          <w:rFonts w:cs="Arial" w:ascii="Arial" w:hAnsi="Arial"/>
          <w:color w:val="231E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T1764A-X</w:t>
      </w:r>
      <w:r>
        <w:rPr>
          <w:rFonts w:cs="Arial" w:ascii="Arial" w:hAnsi="Arial"/>
          <w:color w:val="231E1F"/>
          <w:spacing w:val="2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an</w:t>
      </w:r>
      <w:r>
        <w:rPr>
          <w:rFonts w:cs="Arial" w:ascii="Arial" w:hAnsi="Arial"/>
          <w:color w:val="231E1F"/>
          <w:spacing w:val="-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ulled</w:t>
      </w:r>
      <w:r>
        <w:rPr>
          <w:rFonts w:cs="Arial" w:ascii="Arial" w:hAnsi="Arial"/>
          <w:color w:val="231E1F"/>
          <w:spacing w:val="2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low</w:t>
      </w:r>
      <w:r>
        <w:rPr>
          <w:rFonts w:cs="Arial" w:ascii="Arial" w:hAnsi="Arial"/>
          <w:color w:val="231E1F"/>
          <w:spacing w:val="1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ground </w:t>
      </w:r>
      <w:r>
        <w:rPr>
          <w:rFonts w:cs="Arial" w:ascii="Arial" w:hAnsi="Arial"/>
          <w:color w:val="231E1F"/>
          <w:w w:val="88"/>
          <w:kern w:val="0"/>
          <w:sz w:val="24"/>
        </w:rPr>
        <w:t>without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amaging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vice.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f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left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n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circuit </w:t>
      </w:r>
      <w:r>
        <w:rPr>
          <w:rFonts w:cs="Arial" w:ascii="Arial" w:hAnsi="Arial"/>
          <w:color w:val="231E1F"/>
          <w:kern w:val="0"/>
          <w:sz w:val="24"/>
        </w:rPr>
        <w:t>or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grounded,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n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ulled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low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ground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y</w:t>
      </w:r>
    </w:p>
    <w:p>
      <w:pPr>
        <w:pStyle w:val="Normal"/>
        <w:autoSpaceDE w:val="false"/>
        <w:spacing w:lineRule="exact" w:line="275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20V.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ixed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ersions,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ill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ct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ike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</w:p>
    <w:p>
      <w:pPr>
        <w:pStyle w:val="Normal"/>
        <w:autoSpaceDE w:val="false"/>
        <w:spacing w:lineRule="auto" w:line="244" w:before="7" w:after="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large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sistor,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ypically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5k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r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igher,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imiting</w:t>
      </w:r>
      <w:r>
        <w:rPr>
          <w:rFonts w:cs="Arial" w:ascii="Arial" w:hAnsi="Arial"/>
          <w:color w:val="231E1F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low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ypically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ess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n 60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0</w:t>
      </w:r>
      <w:r>
        <w:rPr>
          <w:color w:val="231E1F"/>
          <w:spacing w:val="-13"/>
          <w:w w:val="84"/>
          <w:kern w:val="0"/>
          <w:sz w:val="24"/>
        </w:rPr>
        <w:t>µ</w:t>
      </w:r>
      <w:r>
        <w:rPr>
          <w:rFonts w:cs="Arial" w:ascii="Arial" w:hAnsi="Arial"/>
          <w:color w:val="231E1F"/>
          <w:w w:val="84"/>
          <w:kern w:val="0"/>
          <w:sz w:val="24"/>
        </w:rPr>
        <w:t>A.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djustable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ersions,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0"/>
          <w:kern w:val="0"/>
          <w:sz w:val="24"/>
        </w:rPr>
        <w:t>output</w:t>
      </w:r>
      <w:r>
        <w:rPr>
          <w:rFonts w:cs="Arial" w:ascii="Arial" w:hAnsi="Arial"/>
          <w:color w:val="231E1F"/>
          <w:spacing w:val="3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ill</w:t>
      </w:r>
      <w:r>
        <w:rPr>
          <w:rFonts w:cs="Arial" w:ascii="Arial" w:hAnsi="Arial"/>
          <w:color w:val="231E1F"/>
          <w:spacing w:val="2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ct</w:t>
      </w:r>
      <w:r>
        <w:rPr>
          <w:rFonts w:cs="Arial" w:ascii="Arial" w:hAnsi="Arial"/>
          <w:color w:val="231E1F"/>
          <w:spacing w:val="-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ike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pen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ircuit;</w:t>
      </w:r>
      <w:r>
        <w:rPr>
          <w:rFonts w:cs="Arial" w:ascii="Arial" w:hAnsi="Arial"/>
          <w:color w:val="231E1F"/>
          <w:spacing w:val="4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no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urrent</w:t>
      </w:r>
      <w:r>
        <w:rPr>
          <w:rFonts w:cs="Arial" w:ascii="Arial" w:hAnsi="Arial"/>
          <w:color w:val="231E1F"/>
          <w:spacing w:val="3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ill</w:t>
      </w:r>
      <w:r>
        <w:rPr>
          <w:rFonts w:cs="Arial" w:ascii="Arial" w:hAnsi="Arial"/>
          <w:color w:val="231E1F"/>
          <w:spacing w:val="2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flow</w:t>
      </w:r>
      <w:r>
        <w:rPr>
          <w:rFonts w:cs="Arial" w:ascii="Arial" w:hAnsi="Arial"/>
          <w:color w:val="231E1F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ut </w:t>
      </w:r>
      <w:r>
        <w:rPr>
          <w:rFonts w:cs="Arial" w:ascii="Arial" w:hAnsi="Arial"/>
          <w:color w:val="231E1F"/>
          <w:w w:val="79"/>
          <w:kern w:val="0"/>
          <w:sz w:val="24"/>
        </w:rPr>
        <w:t>of</w:t>
      </w:r>
      <w:r>
        <w:rPr>
          <w:rFonts w:cs="Arial" w:ascii="Arial" w:hAnsi="Arial"/>
          <w:color w:val="231E1F"/>
          <w:spacing w:val="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in.</w:t>
      </w:r>
      <w:r>
        <w:rPr>
          <w:rFonts w:cs="Arial" w:ascii="Arial" w:hAnsi="Arial"/>
          <w:color w:val="231E1F"/>
          <w:spacing w:val="2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f</w:t>
      </w:r>
      <w:r>
        <w:rPr>
          <w:rFonts w:cs="Arial" w:ascii="Arial" w:hAnsi="Arial"/>
          <w:color w:val="231E1F"/>
          <w:spacing w:val="1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nput</w:t>
      </w:r>
      <w:r>
        <w:rPr>
          <w:rFonts w:cs="Arial" w:ascii="Arial" w:hAnsi="Arial"/>
          <w:color w:val="231E1F"/>
          <w:spacing w:val="3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s</w:t>
      </w:r>
      <w:r>
        <w:rPr>
          <w:rFonts w:cs="Arial" w:ascii="Arial" w:hAnsi="Arial"/>
          <w:color w:val="231E1F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owered</w:t>
      </w:r>
      <w:r>
        <w:rPr>
          <w:rFonts w:cs="Arial" w:ascii="Arial" w:hAnsi="Arial"/>
          <w:color w:val="231E1F"/>
          <w:spacing w:val="3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by</w:t>
      </w:r>
      <w:r>
        <w:rPr>
          <w:rFonts w:cs="Arial" w:ascii="Arial" w:hAnsi="Arial"/>
          <w:color w:val="231E1F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ource,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ill</w:t>
      </w:r>
      <w:r>
        <w:rPr>
          <w:rFonts w:cs="Arial" w:ascii="Arial" w:hAnsi="Arial"/>
          <w:color w:val="231E1F"/>
          <w:spacing w:val="2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ource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hort-circuit</w:t>
      </w:r>
      <w:r>
        <w:rPr>
          <w:rFonts w:cs="Arial" w:ascii="Arial" w:hAnsi="Arial"/>
          <w:color w:val="231E1F"/>
          <w:spacing w:val="4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f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device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rotect</w:t>
      </w:r>
      <w:r>
        <w:rPr>
          <w:rFonts w:cs="Arial" w:ascii="Arial" w:hAnsi="Arial"/>
          <w:color w:val="231E1F"/>
          <w:spacing w:val="2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tself</w:t>
      </w:r>
      <w:r>
        <w:rPr>
          <w:rFonts w:cs="Arial" w:ascii="Arial" w:hAnsi="Arial"/>
          <w:color w:val="231E1F"/>
          <w:spacing w:val="3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y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rmal</w:t>
      </w:r>
      <w:r>
        <w:rPr>
          <w:rFonts w:cs="Arial" w:ascii="Arial" w:hAnsi="Arial"/>
          <w:color w:val="231E1F"/>
          <w:spacing w:val="10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limiting.</w:t>
      </w:r>
      <w:r>
        <w:rPr>
          <w:rFonts w:cs="Arial" w:ascii="Arial" w:hAnsi="Arial"/>
          <w:color w:val="231E1F"/>
          <w:spacing w:val="42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is</w:t>
      </w:r>
      <w:r>
        <w:rPr>
          <w:rFonts w:cs="Arial" w:ascii="Arial" w:hAnsi="Arial"/>
          <w:color w:val="231E1F"/>
          <w:spacing w:val="4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ase, </w:t>
      </w:r>
      <w:r>
        <w:rPr>
          <w:rFonts w:cs="Arial" w:ascii="Arial" w:hAnsi="Arial"/>
          <w:color w:val="231E1F"/>
          <w:w w:val="82"/>
          <w:kern w:val="0"/>
          <w:sz w:val="24"/>
        </w:rPr>
        <w:t>grounding</w:t>
      </w:r>
      <w:r>
        <w:rPr>
          <w:rFonts w:cs="Arial" w:ascii="Arial" w:hAnsi="Arial"/>
          <w:color w:val="231E1F"/>
          <w:spacing w:val="4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HDN</w:t>
      </w:r>
      <w:r>
        <w:rPr>
          <w:rFonts w:cs="Arial" w:ascii="Arial" w:hAnsi="Arial"/>
          <w:color w:val="231E1F"/>
          <w:spacing w:val="-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urn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ff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vice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top the</w:t>
      </w:r>
      <w:r>
        <w:rPr>
          <w:rFonts w:cs="Arial" w:ascii="Arial" w:hAnsi="Arial"/>
          <w:color w:val="231E1F"/>
          <w:spacing w:val="-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utput</w:t>
      </w:r>
      <w:r>
        <w:rPr>
          <w:rFonts w:cs="Arial" w:ascii="Arial" w:hAnsi="Arial"/>
          <w:color w:val="231E1F"/>
          <w:spacing w:val="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from</w:t>
      </w:r>
      <w:r>
        <w:rPr>
          <w:rFonts w:cs="Arial" w:ascii="Arial" w:hAnsi="Arial"/>
          <w:color w:val="231E1F"/>
          <w:spacing w:val="1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ourcing the</w:t>
      </w:r>
      <w:r>
        <w:rPr>
          <w:rFonts w:cs="Arial" w:ascii="Arial" w:hAnsi="Arial"/>
          <w:color w:val="231E1F"/>
          <w:spacing w:val="-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hort-circuit</w:t>
      </w:r>
      <w:r>
        <w:rPr>
          <w:rFonts w:cs="Arial" w:ascii="Arial" w:hAnsi="Arial"/>
          <w:color w:val="231E1F"/>
          <w:spacing w:val="2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4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DJ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f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djustable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vice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ulled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bove </w:t>
      </w:r>
      <w:r>
        <w:rPr>
          <w:rFonts w:cs="Arial" w:ascii="Arial" w:hAnsi="Arial"/>
          <w:color w:val="231E1F"/>
          <w:w w:val="81"/>
          <w:kern w:val="0"/>
          <w:sz w:val="24"/>
        </w:rPr>
        <w:t>or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low</w:t>
      </w:r>
      <w:r>
        <w:rPr>
          <w:rFonts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round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y as</w:t>
      </w:r>
      <w:r>
        <w:rPr>
          <w:rFonts w:cs="Arial" w:ascii="Arial" w:hAnsi="Arial"/>
          <w:color w:val="231E1F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much</w:t>
      </w:r>
      <w:r>
        <w:rPr>
          <w:rFonts w:cs="Arial" w:ascii="Arial" w:hAnsi="Arial"/>
          <w:color w:val="231E1F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s</w:t>
      </w:r>
      <w:r>
        <w:rPr>
          <w:rFonts w:cs="Arial" w:ascii="Arial" w:hAnsi="Arial"/>
          <w:color w:val="231E1F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7V</w:t>
      </w:r>
      <w:r>
        <w:rPr>
          <w:rFonts w:cs="Arial" w:ascii="Arial" w:hAnsi="Arial"/>
          <w:color w:val="231E1F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thout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amaging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2"/>
          <w:kern w:val="0"/>
          <w:sz w:val="24"/>
        </w:rPr>
        <w:t>device.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f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lef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n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circui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or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grounded,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ADJ </w:t>
      </w:r>
      <w:r>
        <w:rPr>
          <w:rFonts w:cs="Arial" w:ascii="Arial" w:hAnsi="Arial"/>
          <w:color w:val="231E1F"/>
          <w:w w:val="82"/>
          <w:kern w:val="0"/>
          <w:sz w:val="24"/>
        </w:rPr>
        <w:t>pin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ct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ike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pen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ircuit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n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ulled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low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ground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ik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arg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(typically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5k)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erie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with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diode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ulled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bove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ground.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2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60705</wp:posOffset>
                </wp:positionH>
                <wp:positionV relativeFrom="paragraph">
                  <wp:posOffset>128270</wp:posOffset>
                </wp:positionV>
                <wp:extent cx="6642735" cy="635"/>
                <wp:effectExtent l="21590" t="21590" r="20955" b="196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0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2240" w:h="15840"/>
          <w:pgMar w:left="740" w:right="780" w:gutter="0" w:header="966" w:top="1480" w:footer="505" w:bottom="561"/>
          <w:pgNumType w:fmt="decimal"/>
          <w:cols w:num="2" w:equalWidth="false" w:sep="false">
            <w:col w:w="5202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040" w:leader="none"/>
          <w:tab w:val="left" w:pos="2620" w:leader="none"/>
          <w:tab w:val="left" w:pos="3540" w:leader="none"/>
        </w:tabs>
        <w:autoSpaceDE w:val="false"/>
        <w:ind w:left="100" w:right="854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3.5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2.7pt;margin-top:0.7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9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85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>I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41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In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ituations</w:t>
      </w:r>
      <w:r>
        <w:rPr>
          <w:rFonts w:cs="Arial" w:ascii="Arial" w:hAnsi="Arial"/>
          <w:color w:val="231E1F"/>
          <w:spacing w:val="4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where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DJ</w:t>
      </w:r>
      <w:r>
        <w:rPr>
          <w:rFonts w:cs="Arial" w:ascii="Arial" w:hAnsi="Arial"/>
          <w:color w:val="231E1F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in</w:t>
      </w:r>
      <w:r>
        <w:rPr>
          <w:rFonts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s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o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resistor </w:t>
      </w:r>
      <w:r>
        <w:rPr>
          <w:rFonts w:cs="Arial" w:ascii="Arial" w:hAnsi="Arial"/>
          <w:color w:val="231E1F"/>
          <w:w w:val="84"/>
          <w:kern w:val="0"/>
          <w:sz w:val="24"/>
        </w:rPr>
        <w:t>divider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t</w:t>
      </w:r>
      <w:r>
        <w:rPr>
          <w:rFonts w:cs="Arial" w:ascii="Arial" w:hAnsi="Arial"/>
          <w:color w:val="231E1F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ould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ull</w:t>
      </w:r>
      <w:r>
        <w:rPr>
          <w:rFonts w:cs="Arial" w:ascii="Arial" w:hAnsi="Arial"/>
          <w:color w:val="231E1F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DJ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in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bove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s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7V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clamp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4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3"/>
          <w:kern w:val="0"/>
          <w:sz w:val="24"/>
        </w:rPr>
        <w:t>pulled</w:t>
      </w:r>
      <w:r>
        <w:rPr>
          <w:rFonts w:cs="Arial" w:ascii="Arial" w:hAnsi="Arial"/>
          <w:color w:val="231E1F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igh,</w:t>
      </w:r>
      <w:r>
        <w:rPr>
          <w:rFonts w:cs="Arial" w:ascii="Arial" w:hAnsi="Arial"/>
          <w:color w:val="231E1F"/>
          <w:spacing w:val="5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DJ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ust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imited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ess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an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5mA.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xample,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resistor </w:t>
      </w:r>
      <w:r>
        <w:rPr>
          <w:rFonts w:cs="Arial" w:ascii="Arial" w:hAnsi="Arial"/>
          <w:color w:val="231E1F"/>
          <w:spacing w:val="1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divider</w:t>
      </w:r>
      <w:r>
        <w:rPr>
          <w:rFonts w:cs="Arial" w:ascii="Arial" w:hAnsi="Arial"/>
          <w:color w:val="231E1F"/>
          <w:spacing w:val="49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is</w:t>
      </w:r>
      <w:r>
        <w:rPr>
          <w:rFonts w:cs="Arial" w:ascii="Arial" w:hAnsi="Arial"/>
          <w:color w:val="231E1F"/>
          <w:spacing w:val="1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used</w:t>
      </w:r>
      <w:r>
        <w:rPr>
          <w:rFonts w:cs="Arial" w:ascii="Arial" w:hAnsi="Arial"/>
          <w:color w:val="231E1F"/>
          <w:spacing w:val="1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o</w:t>
      </w:r>
      <w:r>
        <w:rPr>
          <w:rFonts w:cs="Arial" w:ascii="Arial" w:hAnsi="Arial"/>
          <w:color w:val="231E1F"/>
          <w:spacing w:val="1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provide </w:t>
      </w:r>
      <w:r>
        <w:rPr>
          <w:rFonts w:cs="Arial" w:ascii="Arial" w:hAnsi="Arial"/>
          <w:color w:val="231E1F"/>
          <w:spacing w:val="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a</w:t>
      </w:r>
      <w:r>
        <w:rPr>
          <w:rFonts w:cs="Arial" w:ascii="Arial" w:hAnsi="Arial"/>
          <w:color w:val="231E1F"/>
          <w:spacing w:val="-1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regulated </w:t>
      </w:r>
      <w:r>
        <w:rPr>
          <w:rFonts w:cs="Arial" w:ascii="Arial" w:hAnsi="Arial"/>
          <w:color w:val="231E1F"/>
          <w:spacing w:val="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1.5V</w:t>
      </w:r>
      <w:r>
        <w:rPr>
          <w:rFonts w:cs="Arial" w:ascii="Arial" w:hAnsi="Arial"/>
          <w:color w:val="231E1F"/>
          <w:spacing w:val="2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w w:val="89"/>
          <w:kern w:val="0"/>
          <w:sz w:val="24"/>
        </w:rPr>
        <w:t>from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1.21V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ferenc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orced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20V.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op</w:t>
      </w:r>
      <w:r>
        <w:rPr>
          <w:rFonts w:cs="Arial" w:ascii="Arial" w:hAnsi="Arial"/>
          <w:color w:val="231E1F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3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f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3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ivider</w:t>
      </w:r>
      <w:r>
        <w:rPr>
          <w:rFonts w:cs="Arial" w:ascii="Arial" w:hAnsi="Arial"/>
          <w:color w:val="231E1F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must</w:t>
      </w:r>
      <w:r>
        <w:rPr>
          <w:rFonts w:cs="Arial" w:ascii="Arial" w:hAnsi="Arial"/>
          <w:color w:val="231E1F"/>
          <w:spacing w:val="2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</w:t>
      </w:r>
      <w:r>
        <w:rPr>
          <w:rFonts w:cs="Arial" w:ascii="Arial" w:hAnsi="Arial"/>
          <w:color w:val="231E1F"/>
          <w:spacing w:val="-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hosen</w:t>
      </w:r>
      <w:r>
        <w:rPr>
          <w:rFonts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exact" w:line="229"/>
        <w:ind w:left="141" w:right="-3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92"/>
          <w:kern w:val="0"/>
          <w:position w:val="-4"/>
          <w:sz w:val="24"/>
        </w:rPr>
        <w:t>limit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4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-4"/>
          <w:sz w:val="24"/>
        </w:rPr>
        <w:t>current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position w:val="-4"/>
          <w:sz w:val="24"/>
        </w:rPr>
        <w:t>into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4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4"/>
          <w:sz w:val="24"/>
        </w:rPr>
        <w:t>ADJ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-4"/>
          <w:sz w:val="24"/>
        </w:rPr>
        <w:t>pin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position w:val="-4"/>
          <w:sz w:val="24"/>
        </w:rPr>
        <w:t>to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4"/>
          <w:sz w:val="24"/>
        </w:rPr>
        <w:t>less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-4"/>
          <w:sz w:val="24"/>
        </w:rPr>
        <w:t>than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-4"/>
          <w:sz w:val="24"/>
        </w:rPr>
        <w:t>5mA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4"/>
          <w:sz w:val="24"/>
        </w:rPr>
        <w:t>when</w:t>
      </w:r>
      <w:r>
        <w:rPr>
          <w:rFonts w:cs="Arial" w:ascii="Arial" w:hAnsi="Arial"/>
          <w:color w:val="231E1F"/>
          <w:spacing w:val="-3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4"/>
          <w:sz w:val="24"/>
        </w:rPr>
        <w:t>th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234815</wp:posOffset>
                </wp:positionH>
                <wp:positionV relativeFrom="paragraph">
                  <wp:posOffset>714375</wp:posOffset>
                </wp:positionV>
                <wp:extent cx="332105" cy="635"/>
                <wp:effectExtent l="3810" t="3810" r="317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0">
                              <a:moveTo>
                                <a:pt x="0" y="0"/>
                              </a:moveTo>
                              <a:lnTo>
                                <a:pt x="5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3,0e" stroked="t" o:allowincell="f" style="position:absolute;margin-left:333.45pt;margin-top:56.25pt;width:26.1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ypically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rop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ess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than 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2</w:t>
      </w:r>
      <w:r>
        <w:rPr>
          <w:color w:val="231E1F"/>
          <w:spacing w:val="-16"/>
          <w:w w:val="82"/>
          <w:kern w:val="0"/>
          <w:sz w:val="24"/>
        </w:rPr>
        <w:t>µ</w:t>
      </w:r>
      <w:r>
        <w:rPr>
          <w:rFonts w:cs="Arial" w:ascii="Arial" w:hAnsi="Arial"/>
          <w:color w:val="231E1F"/>
          <w:w w:val="82"/>
          <w:kern w:val="0"/>
          <w:sz w:val="24"/>
        </w:rPr>
        <w:t>A.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is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ppen</w:t>
      </w:r>
      <w:r>
        <w:rPr>
          <w:rFonts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if</w:t>
      </w:r>
      <w:r>
        <w:rPr>
          <w:rFonts w:cs="Arial" w:ascii="Arial" w:hAnsi="Arial"/>
          <w:color w:val="231E1F"/>
          <w:spacing w:val="-6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3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3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vice</w:t>
      </w:r>
      <w:r>
        <w:rPr>
          <w:rFonts w:cs="Arial" w:ascii="Arial" w:hAnsi="Arial"/>
          <w:color w:val="231E1F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3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discharged </w:t>
      </w:r>
      <w:r>
        <w:rPr>
          <w:rFonts w:cs="Arial" w:ascii="Arial" w:hAnsi="Arial"/>
          <w:color w:val="231E1F"/>
          <w:spacing w:val="4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(low </w:t>
      </w:r>
      <w:r>
        <w:rPr>
          <w:rFonts w:cs="Arial" w:ascii="Arial" w:hAnsi="Arial"/>
          <w:color w:val="231E1F"/>
          <w:w w:val="84"/>
          <w:kern w:val="0"/>
          <w:sz w:val="24"/>
        </w:rPr>
        <w:t>voltage)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ttery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eld</w:t>
      </w:r>
      <w:r>
        <w:rPr>
          <w:rFonts w:cs="Arial" w:ascii="Arial" w:hAnsi="Arial"/>
          <w:color w:val="231E1F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up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y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either </w:t>
      </w:r>
      <w:r>
        <w:rPr>
          <w:rFonts w:cs="Arial" w:ascii="Arial" w:hAnsi="Arial"/>
          <w:color w:val="231E1F"/>
          <w:spacing w:val="1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2"/>
          <w:kern w:val="0"/>
          <w:sz w:val="24"/>
        </w:rPr>
        <w:t>backup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attery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r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econd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gulator</w:t>
      </w:r>
      <w:r>
        <w:rPr>
          <w:rFonts w:cs="Arial" w:ascii="Arial" w:hAnsi="Arial"/>
          <w:color w:val="231E1F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ircuit.</w:t>
      </w:r>
      <w:r>
        <w:rPr>
          <w:rFonts w:cs="Arial" w:ascii="Arial" w:hAnsi="Arial"/>
          <w:color w:val="231E1F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tate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DN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in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ave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no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ffect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n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verse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ulled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bove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put.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.0</w:t>
      </w:r>
    </w:p>
    <w:p>
      <w:pPr>
        <w:pStyle w:val="Normal"/>
        <w:autoSpaceDE w:val="false"/>
        <w:spacing w:lineRule="exact" w:line="123"/>
        <w:ind w:right="114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-3"/>
          <w:sz w:val="14"/>
          <w:szCs w:val="14"/>
        </w:rPr>
        <w:t>T</w:t>
      </w:r>
      <w:r>
        <w:rPr>
          <w:rFonts w:cs="Arial" w:ascii="Arial" w:hAnsi="Arial"/>
          <w:color w:val="000000"/>
          <w:w w:val="84"/>
          <w:kern w:val="0"/>
          <w:position w:val="-6"/>
          <w:sz w:val="12"/>
          <w:szCs w:val="12"/>
        </w:rPr>
        <w:t>J</w:t>
      </w:r>
      <w:r>
        <w:rPr>
          <w:rFonts w:cs="Arial" w:ascii="Arial" w:hAnsi="Arial"/>
          <w:color w:val="000000"/>
          <w:spacing w:val="6"/>
          <w:w w:val="84"/>
          <w:kern w:val="0"/>
          <w:position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3"/>
          <w:sz w:val="14"/>
          <w:szCs w:val="14"/>
        </w:rPr>
        <w:t>25</w:t>
      </w:r>
      <w:r>
        <w:rPr>
          <w:color w:val="000000"/>
          <w:w w:val="99"/>
          <w:kern w:val="0"/>
          <w:position w:val="-3"/>
          <w:sz w:val="14"/>
          <w:szCs w:val="14"/>
        </w:rPr>
        <w:t>°</w:t>
      </w:r>
      <w:r>
        <w:rPr>
          <w:rFonts w:cs="Arial" w:ascii="Arial" w:hAnsi="Arial"/>
          <w:color w:val="000000"/>
          <w:w w:val="76"/>
          <w:kern w:val="0"/>
          <w:position w:val="-3"/>
          <w:sz w:val="14"/>
          <w:szCs w:val="14"/>
        </w:rPr>
        <w:t>C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2240" w:h="15840"/>
          <w:pgMar w:left="800" w:right="780" w:gutter="0" w:header="951" w:top="1480" w:footer="505" w:bottom="561"/>
          <w:pgNumType w:fmt="decimal"/>
          <w:cols w:num="2" w:equalWidth="false" w:sep="false">
            <w:col w:w="5183" w:space="31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" w:after="0"/>
        <w:ind w:left="141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ADJ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i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7V.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13V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fferenc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twee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OU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ADJ </w:t>
      </w:r>
      <w:r>
        <w:rPr>
          <w:rFonts w:cs="Arial" w:ascii="Arial" w:hAnsi="Arial"/>
          <w:color w:val="231E1F"/>
          <w:w w:val="86"/>
          <w:kern w:val="0"/>
          <w:sz w:val="24"/>
        </w:rPr>
        <w:t>pins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vided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5mA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maximum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to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DJ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pin </w:t>
      </w:r>
      <w:r>
        <w:rPr>
          <w:rFonts w:cs="Arial" w:ascii="Arial" w:hAnsi="Arial"/>
          <w:color w:val="231E1F"/>
          <w:w w:val="84"/>
          <w:kern w:val="0"/>
          <w:sz w:val="24"/>
        </w:rPr>
        <w:t>yields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inimum</w:t>
      </w:r>
      <w:r>
        <w:rPr>
          <w:rFonts w:cs="Arial" w:ascii="Arial" w:hAnsi="Arial"/>
          <w:color w:val="231E1F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p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alue</w:t>
      </w:r>
      <w:r>
        <w:rPr>
          <w:rFonts w:cs="Arial" w:ascii="Arial" w:hAnsi="Arial"/>
          <w:color w:val="231E1F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2.6k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0"/>
        <w:ind w:left="141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circuits 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re</w:t>
      </w:r>
      <w:r>
        <w:rPr>
          <w:rFonts w:cs="Arial" w:ascii="Arial" w:hAnsi="Arial"/>
          <w:color w:val="231E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ackup</w:t>
      </w:r>
      <w:r>
        <w:rPr>
          <w:rFonts w:cs="Arial" w:ascii="Arial" w:hAnsi="Arial"/>
          <w:color w:val="231E1F"/>
          <w:spacing w:val="4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attery</w:t>
      </w:r>
      <w:r>
        <w:rPr>
          <w:rFonts w:cs="Arial" w:ascii="Arial" w:hAnsi="Arial"/>
          <w:color w:val="231E1F"/>
          <w:spacing w:val="4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quired,</w:t>
      </w:r>
      <w:r>
        <w:rPr>
          <w:rFonts w:cs="Arial" w:ascii="Arial" w:hAnsi="Arial"/>
          <w:color w:val="231E1F"/>
          <w:spacing w:val="5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several </w:t>
      </w:r>
      <w:r>
        <w:rPr>
          <w:rFonts w:cs="Arial" w:ascii="Arial" w:hAnsi="Arial"/>
          <w:color w:val="231E1F"/>
          <w:w w:val="87"/>
          <w:kern w:val="0"/>
          <w:sz w:val="24"/>
        </w:rPr>
        <w:t>different</w:t>
      </w:r>
      <w:r>
        <w:rPr>
          <w:rFonts w:cs="Arial" w:ascii="Arial" w:hAnsi="Arial"/>
          <w:color w:val="231E1F"/>
          <w:spacing w:val="1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/output</w:t>
      </w:r>
      <w:r>
        <w:rPr>
          <w:rFonts w:cs="Arial" w:ascii="Arial" w:hAnsi="Arial"/>
          <w:color w:val="231E1F"/>
          <w:spacing w:val="20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conditions</w:t>
      </w:r>
      <w:r>
        <w:rPr>
          <w:rFonts w:cs="Arial" w:ascii="Arial" w:hAnsi="Arial"/>
          <w:color w:val="231E1F"/>
          <w:spacing w:val="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can</w:t>
      </w:r>
      <w:r>
        <w:rPr>
          <w:rFonts w:cs="Arial" w:ascii="Arial" w:hAnsi="Arial"/>
          <w:color w:val="231E1F"/>
          <w:spacing w:val="-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ccur.</w:t>
      </w:r>
      <w:r>
        <w:rPr>
          <w:rFonts w:cs="Arial" w:ascii="Arial" w:hAnsi="Arial"/>
          <w:color w:val="231E1F"/>
          <w:spacing w:val="1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-1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ay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eld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p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hile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put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ither pulled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5"/>
          <w:kern w:val="0"/>
          <w:sz w:val="24"/>
        </w:rPr>
        <w:t>ground,</w:t>
      </w:r>
      <w:r>
        <w:rPr>
          <w:rFonts w:cs="Arial" w:ascii="Arial" w:hAnsi="Arial"/>
          <w:color w:val="231E1F"/>
          <w:spacing w:val="3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ulled</w:t>
      </w:r>
      <w:r>
        <w:rPr>
          <w:rFonts w:cs="Arial" w:ascii="Arial" w:hAnsi="Arial"/>
          <w:color w:val="231E1F"/>
          <w:spacing w:val="2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ome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termediate</w:t>
      </w:r>
      <w:r>
        <w:rPr>
          <w:rFonts w:cs="Arial" w:ascii="Arial" w:hAnsi="Arial"/>
          <w:color w:val="231E1F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,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</w:t>
      </w:r>
      <w:r>
        <w:rPr>
          <w:rFonts w:cs="Arial" w:ascii="Arial" w:hAnsi="Arial"/>
          <w:color w:val="231E1F"/>
          <w:spacing w:val="-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left </w:t>
      </w:r>
      <w:r>
        <w:rPr>
          <w:rFonts w:cs="Arial" w:ascii="Arial" w:hAnsi="Arial"/>
          <w:color w:val="231E1F"/>
          <w:w w:val="84"/>
          <w:kern w:val="0"/>
          <w:sz w:val="24"/>
        </w:rPr>
        <w:t>open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ircuit.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low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ck</w:t>
      </w:r>
      <w:r>
        <w:rPr>
          <w:rFonts w:cs="Arial" w:ascii="Arial" w:hAnsi="Arial"/>
          <w:color w:val="231E1F"/>
          <w:spacing w:val="-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to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will</w:t>
      </w:r>
      <w:r>
        <w:rPr>
          <w:rFonts w:cs="Arial" w:ascii="Arial" w:hAnsi="Arial"/>
          <w:color w:val="231E1F"/>
          <w:spacing w:val="-1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follow</w:t>
      </w:r>
    </w:p>
    <w:p>
      <w:pPr>
        <w:pStyle w:val="Normal"/>
        <w:autoSpaceDE w:val="false"/>
        <w:spacing w:lineRule="exact" w:line="141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.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.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567430</wp:posOffset>
                </wp:positionH>
                <wp:positionV relativeFrom="paragraph">
                  <wp:posOffset>-1838325</wp:posOffset>
                </wp:positionV>
                <wp:extent cx="1268730" cy="11430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86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1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VERS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pt;margin-top:-144.8pt;width:99.8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1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VERS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70"/>
        <w:ind w:left="74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8"/>
          <w:sz w:val="14"/>
          <w:szCs w:val="14"/>
        </w:rPr>
        <w:t>0</w:t>
      </w:r>
    </w:p>
    <w:p>
      <w:pPr>
        <w:pStyle w:val="Normal"/>
        <w:autoSpaceDE w:val="false"/>
        <w:spacing w:before="85" w:after="0"/>
        <w:ind w:left="-30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1.5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1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1.8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8" w:right="4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453255</wp:posOffset>
                </wp:positionH>
                <wp:positionV relativeFrom="paragraph">
                  <wp:posOffset>-714375</wp:posOffset>
                </wp:positionV>
                <wp:extent cx="1673860" cy="1693545"/>
                <wp:effectExtent l="7620" t="8255" r="3810" b="762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693440"/>
                          <a:chOff x="0" y="0"/>
                          <a:chExt cx="1674000" cy="1693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74000" cy="1690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24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168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60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2872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9">
                                <a:moveTo>
                                  <a:pt x="0" y="0"/>
                                </a:moveTo>
                                <a:lnTo>
                                  <a:pt x="0" y="13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24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68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960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2872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9">
                                <a:moveTo>
                                  <a:pt x="0" y="0"/>
                                </a:moveTo>
                                <a:lnTo>
                                  <a:pt x="0" y="13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240"/>
                            <a:ext cx="72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240"/>
                            <a:ext cx="72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240"/>
                            <a:ext cx="72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240"/>
                            <a:ext cx="72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240"/>
                            <a:ext cx="72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24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4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512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49040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24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4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1512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49040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0">
                                <a:moveTo>
                                  <a:pt x="0" y="0"/>
                                </a:moveTo>
                                <a:lnTo>
                                  <a:pt x="2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432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0">
                                <a:moveTo>
                                  <a:pt x="0" y="0"/>
                                </a:moveTo>
                                <a:lnTo>
                                  <a:pt x="2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548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0">
                                <a:moveTo>
                                  <a:pt x="0" y="0"/>
                                </a:moveTo>
                                <a:lnTo>
                                  <a:pt x="2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0">
                                <a:moveTo>
                                  <a:pt x="0" y="0"/>
                                </a:moveTo>
                                <a:lnTo>
                                  <a:pt x="2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0">
                                <a:moveTo>
                                  <a:pt x="0" y="0"/>
                                </a:moveTo>
                                <a:lnTo>
                                  <a:pt x="2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0">
                                <a:moveTo>
                                  <a:pt x="0" y="0"/>
                                </a:moveTo>
                                <a:lnTo>
                                  <a:pt x="2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0">
                                <a:moveTo>
                                  <a:pt x="0" y="0"/>
                                </a:moveTo>
                                <a:lnTo>
                                  <a:pt x="2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0">
                                <a:moveTo>
                                  <a:pt x="0" y="0"/>
                                </a:moveTo>
                                <a:lnTo>
                                  <a:pt x="2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0">
                                <a:moveTo>
                                  <a:pt x="0" y="0"/>
                                </a:moveTo>
                                <a:lnTo>
                                  <a:pt x="2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29240"/>
                            <a:ext cx="4528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365120"/>
                            <a:ext cx="452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1520"/>
                            <a:ext cx="487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04880"/>
                            <a:ext cx="3106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2643">
                                <a:moveTo>
                                  <a:pt x="0" y="2643"/>
                                </a:moveTo>
                                <a:lnTo>
                                  <a:pt x="157" y="2643"/>
                                </a:lnTo>
                                <a:lnTo>
                                  <a:pt x="168" y="2641"/>
                                </a:lnTo>
                                <a:lnTo>
                                  <a:pt x="180" y="2636"/>
                                </a:lnTo>
                                <a:lnTo>
                                  <a:pt x="193" y="2627"/>
                                </a:lnTo>
                                <a:lnTo>
                                  <a:pt x="208" y="2615"/>
                                </a:lnTo>
                                <a:lnTo>
                                  <a:pt x="225" y="2600"/>
                                </a:lnTo>
                                <a:lnTo>
                                  <a:pt x="242" y="2582"/>
                                </a:lnTo>
                                <a:lnTo>
                                  <a:pt x="260" y="2561"/>
                                </a:lnTo>
                                <a:lnTo>
                                  <a:pt x="279" y="2538"/>
                                </a:lnTo>
                                <a:lnTo>
                                  <a:pt x="299" y="2512"/>
                                </a:lnTo>
                                <a:lnTo>
                                  <a:pt x="319" y="2484"/>
                                </a:lnTo>
                                <a:lnTo>
                                  <a:pt x="340" y="2454"/>
                                </a:lnTo>
                                <a:lnTo>
                                  <a:pt x="361" y="2422"/>
                                </a:lnTo>
                                <a:lnTo>
                                  <a:pt x="382" y="2388"/>
                                </a:lnTo>
                                <a:lnTo>
                                  <a:pt x="403" y="2352"/>
                                </a:lnTo>
                                <a:lnTo>
                                  <a:pt x="423" y="2315"/>
                                </a:lnTo>
                                <a:lnTo>
                                  <a:pt x="444" y="2277"/>
                                </a:lnTo>
                                <a:lnTo>
                                  <a:pt x="464" y="2238"/>
                                </a:lnTo>
                                <a:lnTo>
                                  <a:pt x="483" y="2197"/>
                                </a:lnTo>
                                <a:lnTo>
                                  <a:pt x="501" y="2156"/>
                                </a:lnTo>
                                <a:lnTo>
                                  <a:pt x="519" y="2114"/>
                                </a:lnTo>
                                <a:lnTo>
                                  <a:pt x="541" y="2066"/>
                                </a:lnTo>
                                <a:lnTo>
                                  <a:pt x="565" y="2002"/>
                                </a:lnTo>
                                <a:lnTo>
                                  <a:pt x="590" y="1924"/>
                                </a:lnTo>
                                <a:lnTo>
                                  <a:pt x="616" y="1834"/>
                                </a:lnTo>
                                <a:lnTo>
                                  <a:pt x="643" y="1733"/>
                                </a:lnTo>
                                <a:lnTo>
                                  <a:pt x="670" y="1623"/>
                                </a:lnTo>
                                <a:lnTo>
                                  <a:pt x="698" y="1505"/>
                                </a:lnTo>
                                <a:lnTo>
                                  <a:pt x="725" y="1382"/>
                                </a:lnTo>
                                <a:lnTo>
                                  <a:pt x="753" y="1254"/>
                                </a:lnTo>
                                <a:lnTo>
                                  <a:pt x="780" y="1123"/>
                                </a:lnTo>
                                <a:lnTo>
                                  <a:pt x="807" y="990"/>
                                </a:lnTo>
                                <a:lnTo>
                                  <a:pt x="833" y="858"/>
                                </a:lnTo>
                                <a:lnTo>
                                  <a:pt x="858" y="728"/>
                                </a:lnTo>
                                <a:lnTo>
                                  <a:pt x="881" y="602"/>
                                </a:lnTo>
                                <a:lnTo>
                                  <a:pt x="903" y="480"/>
                                </a:lnTo>
                                <a:lnTo>
                                  <a:pt x="924" y="364"/>
                                </a:lnTo>
                                <a:lnTo>
                                  <a:pt x="943" y="257"/>
                                </a:lnTo>
                                <a:lnTo>
                                  <a:pt x="959" y="160"/>
                                </a:lnTo>
                                <a:lnTo>
                                  <a:pt x="974" y="73"/>
                                </a:lnTo>
                                <a:lnTo>
                                  <a:pt x="98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692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2643">
                                <a:moveTo>
                                  <a:pt x="0" y="2643"/>
                                </a:moveTo>
                                <a:lnTo>
                                  <a:pt x="355" y="2530"/>
                                </a:lnTo>
                                <a:lnTo>
                                  <a:pt x="406" y="2495"/>
                                </a:lnTo>
                                <a:lnTo>
                                  <a:pt x="470" y="2443"/>
                                </a:lnTo>
                                <a:lnTo>
                                  <a:pt x="546" y="2375"/>
                                </a:lnTo>
                                <a:lnTo>
                                  <a:pt x="632" y="2292"/>
                                </a:lnTo>
                                <a:lnTo>
                                  <a:pt x="727" y="2195"/>
                                </a:lnTo>
                                <a:lnTo>
                                  <a:pt x="831" y="2086"/>
                                </a:lnTo>
                                <a:lnTo>
                                  <a:pt x="941" y="1966"/>
                                </a:lnTo>
                                <a:lnTo>
                                  <a:pt x="1056" y="1837"/>
                                </a:lnTo>
                                <a:lnTo>
                                  <a:pt x="1176" y="1699"/>
                                </a:lnTo>
                                <a:lnTo>
                                  <a:pt x="1299" y="1554"/>
                                </a:lnTo>
                                <a:lnTo>
                                  <a:pt x="1424" y="1404"/>
                                </a:lnTo>
                                <a:lnTo>
                                  <a:pt x="1549" y="1248"/>
                                </a:lnTo>
                                <a:lnTo>
                                  <a:pt x="1674" y="1090"/>
                                </a:lnTo>
                                <a:lnTo>
                                  <a:pt x="1796" y="930"/>
                                </a:lnTo>
                                <a:lnTo>
                                  <a:pt x="1915" y="769"/>
                                </a:lnTo>
                                <a:lnTo>
                                  <a:pt x="2030" y="608"/>
                                </a:lnTo>
                                <a:lnTo>
                                  <a:pt x="2139" y="450"/>
                                </a:lnTo>
                                <a:lnTo>
                                  <a:pt x="2241" y="295"/>
                                </a:lnTo>
                                <a:lnTo>
                                  <a:pt x="2335" y="144"/>
                                </a:lnTo>
                                <a:lnTo>
                                  <a:pt x="24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167004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2043">
                                <a:moveTo>
                                  <a:pt x="0" y="2043"/>
                                </a:moveTo>
                                <a:lnTo>
                                  <a:pt x="504" y="1930"/>
                                </a:lnTo>
                                <a:lnTo>
                                  <a:pt x="569" y="1889"/>
                                </a:lnTo>
                                <a:lnTo>
                                  <a:pt x="646" y="1837"/>
                                </a:lnTo>
                                <a:lnTo>
                                  <a:pt x="734" y="1774"/>
                                </a:lnTo>
                                <a:lnTo>
                                  <a:pt x="832" y="1702"/>
                                </a:lnTo>
                                <a:lnTo>
                                  <a:pt x="938" y="1622"/>
                                </a:lnTo>
                                <a:lnTo>
                                  <a:pt x="1051" y="1533"/>
                                </a:lnTo>
                                <a:lnTo>
                                  <a:pt x="1170" y="1438"/>
                                </a:lnTo>
                                <a:lnTo>
                                  <a:pt x="1293" y="1337"/>
                                </a:lnTo>
                                <a:lnTo>
                                  <a:pt x="1419" y="1230"/>
                                </a:lnTo>
                                <a:lnTo>
                                  <a:pt x="1547" y="1120"/>
                                </a:lnTo>
                                <a:lnTo>
                                  <a:pt x="1675" y="1007"/>
                                </a:lnTo>
                                <a:lnTo>
                                  <a:pt x="1802" y="891"/>
                                </a:lnTo>
                                <a:lnTo>
                                  <a:pt x="1926" y="774"/>
                                </a:lnTo>
                                <a:lnTo>
                                  <a:pt x="2046" y="657"/>
                                </a:lnTo>
                                <a:lnTo>
                                  <a:pt x="2162" y="541"/>
                                </a:lnTo>
                                <a:lnTo>
                                  <a:pt x="2270" y="426"/>
                                </a:lnTo>
                                <a:lnTo>
                                  <a:pt x="2371" y="313"/>
                                </a:lnTo>
                                <a:lnTo>
                                  <a:pt x="2463" y="204"/>
                                </a:lnTo>
                                <a:lnTo>
                                  <a:pt x="2543" y="99"/>
                                </a:ln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27000"/>
                            <a:ext cx="2044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6">
                                <a:moveTo>
                                  <a:pt x="0" y="0"/>
                                </a:moveTo>
                                <a:lnTo>
                                  <a:pt x="319" y="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27000"/>
                            <a:ext cx="2044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6">
                                <a:moveTo>
                                  <a:pt x="0" y="0"/>
                                </a:moveTo>
                                <a:lnTo>
                                  <a:pt x="319" y="24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9424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63" y="88"/>
                                </a:lnTo>
                                <a:lnTo>
                                  <a:pt x="67" y="53"/>
                                </a:lnTo>
                                <a:lnTo>
                                  <a:pt x="67" y="52"/>
                                </a:lnTo>
                                <a:lnTo>
                                  <a:pt x="100" y="3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9424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67" y="52"/>
                                </a:moveTo>
                                <a:lnTo>
                                  <a:pt x="100" y="39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63" y="88"/>
                                </a:lnTo>
                                <a:lnTo>
                                  <a:pt x="67" y="53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27000"/>
                            <a:ext cx="204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5">
                                <a:moveTo>
                                  <a:pt x="0" y="0"/>
                                </a:moveTo>
                                <a:lnTo>
                                  <a:pt x="319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100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93"/>
                                </a:lnTo>
                                <a:lnTo>
                                  <a:pt x="74" y="57"/>
                                </a:lnTo>
                                <a:lnTo>
                                  <a:pt x="74" y="57"/>
                                </a:lnTo>
                                <a:lnTo>
                                  <a:pt x="107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38400"/>
                            <a:ext cx="236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7">
                                <a:moveTo>
                                  <a:pt x="0" y="0"/>
                                </a:moveTo>
                                <a:lnTo>
                                  <a:pt x="369" y="2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38400"/>
                            <a:ext cx="236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7">
                                <a:moveTo>
                                  <a:pt x="0" y="0"/>
                                </a:moveTo>
                                <a:lnTo>
                                  <a:pt x="369" y="28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20456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9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63" y="88"/>
                                </a:lnTo>
                                <a:lnTo>
                                  <a:pt x="67" y="53"/>
                                </a:lnTo>
                                <a:lnTo>
                                  <a:pt x="67" y="52"/>
                                </a:lnTo>
                                <a:lnTo>
                                  <a:pt x="100" y="3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20456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9">
                                <a:moveTo>
                                  <a:pt x="67" y="52"/>
                                </a:moveTo>
                                <a:lnTo>
                                  <a:pt x="100" y="39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63" y="88"/>
                                </a:lnTo>
                                <a:lnTo>
                                  <a:pt x="67" y="53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37680"/>
                            <a:ext cx="236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8">
                                <a:moveTo>
                                  <a:pt x="0" y="0"/>
                                </a:moveTo>
                                <a:lnTo>
                                  <a:pt x="369" y="2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02040"/>
                            <a:ext cx="68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93"/>
                                </a:lnTo>
                                <a:lnTo>
                                  <a:pt x="74" y="57"/>
                                </a:lnTo>
                                <a:lnTo>
                                  <a:pt x="74" y="57"/>
                                </a:lnTo>
                                <a:lnTo>
                                  <a:pt x="107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98000"/>
                            <a:ext cx="240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92">
                                <a:moveTo>
                                  <a:pt x="37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98000"/>
                            <a:ext cx="240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92">
                                <a:moveTo>
                                  <a:pt x="37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6180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95" y="88"/>
                                </a:moveTo>
                                <a:lnTo>
                                  <a:pt x="100" y="82"/>
                                </a:lnTo>
                                <a:lnTo>
                                  <a:pt x="37" y="0"/>
                                </a:lnTo>
                                <a:lnTo>
                                  <a:pt x="33" y="35"/>
                                </a:lnTo>
                                <a:lnTo>
                                  <a:pt x="32" y="35"/>
                                </a:lnTo>
                                <a:lnTo>
                                  <a:pt x="0" y="48"/>
                                </a:lnTo>
                                <a:lnTo>
                                  <a:pt x="9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6180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32" y="35"/>
                                </a:moveTo>
                                <a:lnTo>
                                  <a:pt x="0" y="48"/>
                                </a:lnTo>
                                <a:lnTo>
                                  <a:pt x="95" y="88"/>
                                </a:lnTo>
                                <a:lnTo>
                                  <a:pt x="100" y="82"/>
                                </a:lnTo>
                                <a:lnTo>
                                  <a:pt x="37" y="0"/>
                                </a:lnTo>
                                <a:lnTo>
                                  <a:pt x="33" y="35"/>
                                </a:lnTo>
                                <a:lnTo>
                                  <a:pt x="3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8720"/>
                            <a:ext cx="240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91">
                                <a:moveTo>
                                  <a:pt x="37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6180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106" y="93"/>
                                </a:moveTo>
                                <a:lnTo>
                                  <a:pt x="107" y="92"/>
                                </a:lnTo>
                                <a:lnTo>
                                  <a:pt x="37" y="0"/>
                                </a:lnTo>
                                <a:lnTo>
                                  <a:pt x="33" y="35"/>
                                </a:lnTo>
                                <a:lnTo>
                                  <a:pt x="32" y="35"/>
                                </a:lnTo>
                                <a:lnTo>
                                  <a:pt x="0" y="48"/>
                                </a:lnTo>
                                <a:lnTo>
                                  <a:pt x="10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1880"/>
                            <a:ext cx="487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040"/>
                            <a:ext cx="636840" cy="15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2359">
                                <a:moveTo>
                                  <a:pt x="0" y="2360"/>
                                </a:moveTo>
                                <a:lnTo>
                                  <a:pt x="39" y="2309"/>
                                </a:lnTo>
                                <a:lnTo>
                                  <a:pt x="84" y="2237"/>
                                </a:lnTo>
                                <a:lnTo>
                                  <a:pt x="134" y="2147"/>
                                </a:lnTo>
                                <a:lnTo>
                                  <a:pt x="187" y="2040"/>
                                </a:lnTo>
                                <a:lnTo>
                                  <a:pt x="245" y="1918"/>
                                </a:lnTo>
                                <a:lnTo>
                                  <a:pt x="304" y="1785"/>
                                </a:lnTo>
                                <a:lnTo>
                                  <a:pt x="366" y="1643"/>
                                </a:lnTo>
                                <a:lnTo>
                                  <a:pt x="428" y="1493"/>
                                </a:lnTo>
                                <a:lnTo>
                                  <a:pt x="491" y="1338"/>
                                </a:lnTo>
                                <a:lnTo>
                                  <a:pt x="554" y="1181"/>
                                </a:lnTo>
                                <a:lnTo>
                                  <a:pt x="615" y="1024"/>
                                </a:lnTo>
                                <a:lnTo>
                                  <a:pt x="675" y="870"/>
                                </a:lnTo>
                                <a:lnTo>
                                  <a:pt x="732" y="720"/>
                                </a:lnTo>
                                <a:lnTo>
                                  <a:pt x="786" y="577"/>
                                </a:lnTo>
                                <a:lnTo>
                                  <a:pt x="835" y="443"/>
                                </a:lnTo>
                                <a:lnTo>
                                  <a:pt x="880" y="322"/>
                                </a:lnTo>
                                <a:lnTo>
                                  <a:pt x="919" y="214"/>
                                </a:lnTo>
                                <a:lnTo>
                                  <a:pt x="952" y="123"/>
                                </a:lnTo>
                                <a:lnTo>
                                  <a:pt x="978" y="51"/>
                                </a:ln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29840"/>
                            <a:ext cx="240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91">
                                <a:moveTo>
                                  <a:pt x="37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29840"/>
                            <a:ext cx="240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91">
                                <a:moveTo>
                                  <a:pt x="37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9364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9">
                                <a:moveTo>
                                  <a:pt x="95" y="88"/>
                                </a:moveTo>
                                <a:lnTo>
                                  <a:pt x="100" y="82"/>
                                </a:lnTo>
                                <a:lnTo>
                                  <a:pt x="37" y="0"/>
                                </a:lnTo>
                                <a:lnTo>
                                  <a:pt x="33" y="35"/>
                                </a:lnTo>
                                <a:lnTo>
                                  <a:pt x="32" y="35"/>
                                </a:lnTo>
                                <a:lnTo>
                                  <a:pt x="0" y="48"/>
                                </a:lnTo>
                                <a:lnTo>
                                  <a:pt x="9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9364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9">
                                <a:moveTo>
                                  <a:pt x="32" y="35"/>
                                </a:moveTo>
                                <a:lnTo>
                                  <a:pt x="0" y="48"/>
                                </a:lnTo>
                                <a:lnTo>
                                  <a:pt x="95" y="88"/>
                                </a:lnTo>
                                <a:lnTo>
                                  <a:pt x="100" y="82"/>
                                </a:lnTo>
                                <a:lnTo>
                                  <a:pt x="37" y="0"/>
                                </a:lnTo>
                                <a:lnTo>
                                  <a:pt x="33" y="35"/>
                                </a:lnTo>
                                <a:lnTo>
                                  <a:pt x="3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29840"/>
                            <a:ext cx="240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92">
                                <a:moveTo>
                                  <a:pt x="37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94360"/>
                            <a:ext cx="68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3">
                                <a:moveTo>
                                  <a:pt x="106" y="93"/>
                                </a:moveTo>
                                <a:lnTo>
                                  <a:pt x="107" y="92"/>
                                </a:lnTo>
                                <a:lnTo>
                                  <a:pt x="37" y="0"/>
                                </a:lnTo>
                                <a:lnTo>
                                  <a:pt x="33" y="35"/>
                                </a:lnTo>
                                <a:lnTo>
                                  <a:pt x="32" y="35"/>
                                </a:lnTo>
                                <a:lnTo>
                                  <a:pt x="0" y="48"/>
                                </a:lnTo>
                                <a:lnTo>
                                  <a:pt x="10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492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643">
                                <a:moveTo>
                                  <a:pt x="0" y="2643"/>
                                </a:moveTo>
                                <a:lnTo>
                                  <a:pt x="157" y="2643"/>
                                </a:lnTo>
                                <a:lnTo>
                                  <a:pt x="168" y="2641"/>
                                </a:lnTo>
                                <a:lnTo>
                                  <a:pt x="180" y="2635"/>
                                </a:lnTo>
                                <a:lnTo>
                                  <a:pt x="195" y="2625"/>
                                </a:lnTo>
                                <a:lnTo>
                                  <a:pt x="211" y="2612"/>
                                </a:lnTo>
                                <a:lnTo>
                                  <a:pt x="229" y="2595"/>
                                </a:lnTo>
                                <a:lnTo>
                                  <a:pt x="249" y="2576"/>
                                </a:lnTo>
                                <a:lnTo>
                                  <a:pt x="269" y="2553"/>
                                </a:lnTo>
                                <a:lnTo>
                                  <a:pt x="291" y="2528"/>
                                </a:lnTo>
                                <a:lnTo>
                                  <a:pt x="314" y="2501"/>
                                </a:lnTo>
                                <a:lnTo>
                                  <a:pt x="337" y="2471"/>
                                </a:lnTo>
                                <a:lnTo>
                                  <a:pt x="362" y="2440"/>
                                </a:lnTo>
                                <a:lnTo>
                                  <a:pt x="387" y="2408"/>
                                </a:lnTo>
                                <a:lnTo>
                                  <a:pt x="412" y="2374"/>
                                </a:lnTo>
                                <a:lnTo>
                                  <a:pt x="438" y="2339"/>
                                </a:lnTo>
                                <a:lnTo>
                                  <a:pt x="463" y="2303"/>
                                </a:lnTo>
                                <a:lnTo>
                                  <a:pt x="489" y="2266"/>
                                </a:lnTo>
                                <a:lnTo>
                                  <a:pt x="514" y="2229"/>
                                </a:lnTo>
                                <a:lnTo>
                                  <a:pt x="540" y="2193"/>
                                </a:lnTo>
                                <a:lnTo>
                                  <a:pt x="564" y="2156"/>
                                </a:lnTo>
                                <a:lnTo>
                                  <a:pt x="589" y="2120"/>
                                </a:lnTo>
                                <a:lnTo>
                                  <a:pt x="617" y="2076"/>
                                </a:lnTo>
                                <a:lnTo>
                                  <a:pt x="653" y="2021"/>
                                </a:lnTo>
                                <a:lnTo>
                                  <a:pt x="695" y="1956"/>
                                </a:lnTo>
                                <a:lnTo>
                                  <a:pt x="744" y="1881"/>
                                </a:lnTo>
                                <a:lnTo>
                                  <a:pt x="798" y="1798"/>
                                </a:lnTo>
                                <a:lnTo>
                                  <a:pt x="857" y="1706"/>
                                </a:lnTo>
                                <a:lnTo>
                                  <a:pt x="919" y="1607"/>
                                </a:lnTo>
                                <a:lnTo>
                                  <a:pt x="984" y="1501"/>
                                </a:lnTo>
                                <a:lnTo>
                                  <a:pt x="1052" y="1390"/>
                                </a:lnTo>
                                <a:lnTo>
                                  <a:pt x="1121" y="1273"/>
                                </a:lnTo>
                                <a:lnTo>
                                  <a:pt x="1192" y="1152"/>
                                </a:lnTo>
                                <a:lnTo>
                                  <a:pt x="1262" y="1028"/>
                                </a:lnTo>
                                <a:lnTo>
                                  <a:pt x="1332" y="901"/>
                                </a:lnTo>
                                <a:lnTo>
                                  <a:pt x="1401" y="772"/>
                                </a:lnTo>
                                <a:lnTo>
                                  <a:pt x="1467" y="641"/>
                                </a:lnTo>
                                <a:lnTo>
                                  <a:pt x="1531" y="511"/>
                                </a:lnTo>
                                <a:lnTo>
                                  <a:pt x="1592" y="381"/>
                                </a:lnTo>
                                <a:lnTo>
                                  <a:pt x="1648" y="251"/>
                                </a:lnTo>
                                <a:lnTo>
                                  <a:pt x="1699" y="124"/>
                                </a:ln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-56.25pt;width:131.8pt;height:133.4pt" coordorigin="7013,-1125" coordsize="2636,2668">
                <v:rect id="shape_0" stroked="t" o:allowincell="f" style="position:absolute;left:7013;top:-1120;width:2635;height:266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95e" stroked="t" o:allowincell="f" style="position:absolute;left:7276;top:-1120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e" stroked="t" o:allowincell="f" style="position:absolute;left:7276;top:-626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5e" stroked="t" o:allowincell="f" style="position:absolute;left:7276;top:-344;width:0;height: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9e" stroked="t" o:allowincell="f" style="position:absolute;left:7276;top:180;width:0;height:13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7540;top:-1120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e" stroked="t" o:allowincell="f" style="position:absolute;left:7540;top:-626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5e" stroked="t" o:allowincell="f" style="position:absolute;left:7540;top:-344;width:0;height: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9e" stroked="t" o:allowincell="f" style="position:absolute;left:7540;top:180;width:0;height:13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7804;top:-1120;width:0;height:26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8068;top:-1120;width:0;height:26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8332;top:-1120;width:0;height:26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8595;top:-1120;width:0;height:26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8858;top:-1120;width:0;height:26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4e" stroked="t" o:allowincell="f" style="position:absolute;left:9122;top:-1120;width:0;height:16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4e" stroked="t" o:allowincell="f" style="position:absolute;left:9122;top:688;width:0;height:3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5e" stroked="t" o:allowincell="f" style="position:absolute;left:9122;top:1222;width:0;height:3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4e" stroked="t" o:allowincell="f" style="position:absolute;left:9386;top:-1120;width:0;height:16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4e" stroked="t" o:allowincell="f" style="position:absolute;left:9386;top:688;width:0;height:3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5e" stroked="t" o:allowincell="f" style="position:absolute;left:9386;top:1222;width:0;height:3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19,0e" stroked="t" o:allowincell="f" style="position:absolute;left:7013;top:1274;width:26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19,0e" stroked="t" o:allowincell="f" style="position:absolute;left:7013;top:1008;width:26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19,0e" stroked="t" o:allowincell="f" style="position:absolute;left:7013;top:742;width:26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19,0e" stroked="t" o:allowincell="f" style="position:absolute;left:7013;top:475;width:26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19,0e" stroked="t" o:allowincell="f" style="position:absolute;left:7013;top:209;width:26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19,0e" stroked="t" o:allowincell="f" style="position:absolute;left:7013;top:-55;width:26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19,0e" stroked="t" o:allowincell="f" style="position:absolute;left:7013;top:-322;width:26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19,0e" stroked="t" o:allowincell="f" style="position:absolute;left:7013;top:-588;width:26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19,0e" stroked="t" o:allowincell="f" style="position:absolute;left:7013;top:-854;width:26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899;top:496;width:712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47;top:1025;width:712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49;top:-540;width:767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99;top:-15;width:488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86,2643" path="m0,2643l157,2643l168,2641l180,2636l193,2627l208,2615l225,2600l242,2582l260,2561l279,2538l299,2512l319,2484l340,2454l361,2422l382,2388l403,2352l423,2315l444,2277l464,2238l483,2197l501,2156l519,2114l541,2066l565,2002l590,1924l616,1834l643,1733l670,1623l698,1505l725,1382l753,1254l780,1123l807,990l833,858l858,728l881,602l903,480l924,364l943,257l959,160l974,73l985,0e" stroked="t" o:allowincell="f" style="position:absolute;left:7013;top:-1125;width:991;height:26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420,2643" path="m0,2643l355,2530l406,2495l470,2443l546,2375l632,2292l727,2195l831,2086l941,1966l1056,1837l1176,1699l1299,1554l1424,1404l1549,1248l1674,1090l1796,930l1915,769l2030,608l2139,450l2241,295l2335,144l2419,0e" stroked="t" o:allowincell="f" style="position:absolute;left:7013;top:-1125;width:2435;height:26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13,2043" path="m0,2043l504,1930l569,1889l646,1837l734,1774l832,1702l938,1622l1051,1533l1170,1438l1293,1337l1419,1230l1547,1120l1675,1007l1802,891l1926,774l2046,657l2162,541l2270,426l2371,313l2463,204l2543,99l2612,0e" stroked="t" o:allowincell="f" style="position:absolute;left:7013;top:-519;width:2629;height:205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0,246" path="m0,0l319,245e" fillcolor="white" stroked="f" o:allowincell="f" style="position:absolute;left:8555;top:335;width:321;height:2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246" path="m0,0l319,245e" stroked="t" o:allowincell="f" style="position:absolute;left:8555;top:335;width:321;height:247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101,88" path="m4,0l0,5l63,88l67,53l67,52l100,39l4,0xe" fillcolor="white" stroked="f" o:allowincell="f" style="position:absolute;left:8487;top:283;width:100;height: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88" path="m67,52l100,39l4,0l0,5l63,88l67,53l67,52xe" stroked="t" o:allowincell="f" style="position:absolute;left:8487;top:283;width:100;height:87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320,245" path="m0,0l319,245e" stroked="t" o:allowincell="f" style="position:absolute;left:8554;top:335;width:321;height:2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8,93" path="m0,0l0,0l70,93l74,57l74,57l107,44l0,0xe" fillcolor="black" stroked="f" o:allowincell="f" style="position:absolute;left:8480;top:278;width:10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287" path="m0,0l369,287e" fillcolor="white" stroked="f" o:allowincell="f" style="position:absolute;left:8498;top:825;width:371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287" path="m0,0l369,287e" stroked="t" o:allowincell="f" style="position:absolute;left:8498;top:825;width:371;height:288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100,89" path="m4,0l0,5l63,88l67,53l67,52l100,39l4,0xe" fillcolor="white" stroked="f" o:allowincell="f" style="position:absolute;left:8429;top:772;width:99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89" path="m67,52l100,39l4,0l0,5l63,88l67,53l67,52xe" stroked="t" o:allowincell="f" style="position:absolute;left:8429;top:772;width:99;height:88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370,288" path="m0,0l369,287e" stroked="t" o:allowincell="f" style="position:absolute;left:8497;top:824;width:371;height:2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7,93" path="m0,0l0,0l70,93l74,57l74,57l107,44l0,0xe" fillcolor="black" stroked="f" o:allowincell="f" style="position:absolute;left:8422;top:768;width:106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292" path="m376,291l0,0e" fillcolor="white" stroked="f" o:allowincell="f" style="position:absolute;left:7702;top:-813;width:378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292" path="m376,291l0,0e" stroked="t" o:allowincell="f" style="position:absolute;left:7702;top:-813;width:378;height:293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100,88" path="m95,88l100,82l37,0l33,35l32,35l0,48l95,88xe" fillcolor="white" stroked="f" o:allowincell="f" style="position:absolute;left:8049;top:-555;width:99;height: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88" path="m32,35l0,48l95,88l100,82l37,0l33,35l32,35xe" stroked="t" o:allowincell="f" style="position:absolute;left:8049;top:-555;width:99;height:87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377,291" path="m376,291l0,0e" stroked="t" o:allowincell="f" style="position:absolute;left:7703;top:-812;width:378;height:2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8,93" path="m106,93l107,92l37,0l33,35l32,35l0,48l106,93xe" fillcolor="black" stroked="f" o:allowincell="f" style="position:absolute;left:8049;top:-555;width:10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49;top:-823;width:767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97,2359" path="m0,2360l39,2309l84,2237l134,2147l187,2040l245,1918l304,1785l366,1643l428,1493l491,1338l554,1181l615,1024l675,870l732,720l786,577l835,443l880,322l919,214l952,123l978,51l997,0e" stroked="t" o:allowincell="f" style="position:absolute;left:7410;top:-1117;width:1002;height:237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77,291" path="m376,291l0,0e" fillcolor="white" stroked="f" o:allowincell="f" style="position:absolute;left:7815;top:-448;width:378;height:2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291" path="m376,291l0,0e" stroked="t" o:allowincell="f" style="position:absolute;left:7815;top:-448;width:378;height:292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100,89" path="m95,88l100,82l37,0l33,35l32,35l0,48l95,88xe" fillcolor="white" stroked="f" o:allowincell="f" style="position:absolute;left:8162;top:-190;width:99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89" path="m32,35l0,48l95,88l100,82l37,0l33,35l32,35xe" stroked="t" o:allowincell="f" style="position:absolute;left:8162;top:-190;width:99;height:88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377,292" path="m376,291l0,0e" stroked="t" o:allowincell="f" style="position:absolute;left:7816;top:-448;width:378;height:29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7,93" path="m106,93l107,92l37,0l33,35l32,35l0,48l106,93xe" fillcolor="black" stroked="f" o:allowincell="f" style="position:absolute;left:8162;top:-189;width:106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5,2643" path="m0,2643l157,2643l168,2641l180,2635l195,2625l211,2612l229,2595l249,2576l269,2553l291,2528l314,2501l337,2471l362,2440l387,2408l412,2374l438,2339l463,2303l489,2266l514,2229l540,2193l564,2156l589,2120l617,2076l653,2021l695,1956l744,1881l798,1798l857,1706l919,1607l984,1501l1052,1390l1121,1273l1192,1152l1262,1028l1332,901l1401,772l1467,641l1531,511l1592,381l1648,251l1699,124l1744,0e" stroked="t" o:allowincell="f" style="position:absolute;left:7013;top:-1125;width:1755;height:26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LT1764A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2.5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3.3</w:t>
      </w:r>
    </w:p>
    <w:p>
      <w:pPr>
        <w:pStyle w:val="Normal"/>
        <w:autoSpaceDE w:val="false"/>
        <w:spacing w:before="5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6"/>
          <w:w w:val="83"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>N</w:t>
      </w:r>
      <w:r>
        <w:rPr>
          <w:rFonts w:cs="Arial" w:ascii="Arial" w:hAnsi="Arial"/>
          <w:color w:val="000000"/>
          <w:spacing w:val="4"/>
          <w:w w:val="8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V</w:t>
      </w:r>
    </w:p>
    <w:p>
      <w:pPr>
        <w:pStyle w:val="Normal"/>
        <w:autoSpaceDE w:val="false"/>
        <w:spacing w:lineRule="exact" w:line="15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FLOWS</w:t>
      </w:r>
      <w:r>
        <w:rPr>
          <w:rFonts w:cs="Arial" w:ascii="Arial" w:hAnsi="Arial"/>
          <w:color w:val="000000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NTO</w:t>
      </w:r>
    </w:p>
    <w:p>
      <w:pPr>
        <w:pStyle w:val="Normal"/>
        <w:autoSpaceDE w:val="false"/>
        <w:spacing w:before="19" w:after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IN</w:t>
      </w:r>
    </w:p>
    <w:p>
      <w:pPr>
        <w:pStyle w:val="Normal"/>
        <w:autoSpaceDE w:val="false"/>
        <w:spacing w:lineRule="exact" w:line="180" w:before="6" w:after="0"/>
        <w:ind w:right="23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spacing w:val="1"/>
          <w:w w:val="8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>ADJ</w:t>
      </w:r>
      <w:r>
        <w:rPr>
          <w:rFonts w:cs="Arial" w:ascii="Arial" w:hAnsi="Arial"/>
          <w:color w:val="000000"/>
          <w:spacing w:val="8"/>
          <w:w w:val="8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(LT1764A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spacing w:val="8"/>
          <w:w w:val="8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3"/>
          <w:sz w:val="12"/>
          <w:szCs w:val="12"/>
        </w:rPr>
        <w:t>FB</w:t>
      </w:r>
      <w:r>
        <w:rPr>
          <w:rFonts w:cs="Arial" w:ascii="Arial" w:hAnsi="Arial"/>
          <w:color w:val="000000"/>
          <w:spacing w:val="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(LT1764A-1.5</w:t>
      </w:r>
    </w:p>
    <w:p>
      <w:pPr>
        <w:pStyle w:val="Normal"/>
        <w:autoSpaceDE w:val="false"/>
        <w:spacing w:lineRule="auto" w:line="266" w:before="12" w:after="0"/>
        <w:ind w:right="123" w:hanging="0"/>
        <w:jc w:val="left"/>
        <w:rPr/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764A-1.8,</w:t>
      </w:r>
      <w:r>
        <w:rPr>
          <w:rFonts w:cs="Arial" w:ascii="Arial" w:hAnsi="Arial"/>
          <w:color w:val="000000"/>
          <w:spacing w:val="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 xml:space="preserve">LT1764A-2.5, </w:t>
      </w:r>
      <w:r>
        <w:rPr>
          <w:rFonts w:cs="Arial" w:ascii="Arial" w:hAnsi="Arial"/>
          <w:color w:val="000000"/>
          <w:kern w:val="0"/>
          <w:sz w:val="14"/>
          <w:szCs w:val="14"/>
        </w:rPr>
        <w:t>LT1764A-3.3)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cols w:num="5" w:equalWidth="false" w:sep="false">
            <w:col w:w="5183" w:space="784"/>
            <w:col w:w="174" w:space="150"/>
            <w:col w:w="715" w:space="1070"/>
            <w:col w:w="734" w:space="168"/>
            <w:col w:w="1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41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ve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own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igure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5.</w:t>
      </w:r>
    </w:p>
    <w:p>
      <w:pPr>
        <w:pStyle w:val="Normal"/>
        <w:autoSpaceDE w:val="false"/>
        <w:spacing w:before="51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cols w:num="2" w:equalWidth="false" w:sep="false">
            <w:col w:w="2687" w:space="3506"/>
            <w:col w:w="4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41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position w:val="-1"/>
          <w:sz w:val="24"/>
        </w:rPr>
        <w:t>When</w:t>
      </w:r>
      <w:r>
        <w:rPr>
          <w:rFonts w:cs="Arial" w:ascii="Arial" w:hAnsi="Arial"/>
          <w:color w:val="231E1F"/>
          <w:spacing w:val="-3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-1"/>
          <w:sz w:val="24"/>
        </w:rPr>
        <w:t>IN</w:t>
      </w:r>
      <w:r>
        <w:rPr>
          <w:rFonts w:cs="Arial" w:ascii="Arial" w:hAnsi="Arial"/>
          <w:color w:val="231E1F"/>
          <w:spacing w:val="-3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-1"/>
          <w:sz w:val="24"/>
        </w:rPr>
        <w:t>pin</w:t>
      </w:r>
      <w:r>
        <w:rPr>
          <w:rFonts w:cs="Arial" w:ascii="Arial" w:hAnsi="Arial"/>
          <w:color w:val="231E1F"/>
          <w:spacing w:val="-3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position w:val="-1"/>
          <w:sz w:val="24"/>
        </w:rPr>
        <w:t>of</w:t>
      </w:r>
      <w:r>
        <w:rPr>
          <w:rFonts w:cs="Arial" w:ascii="Arial" w:hAnsi="Arial"/>
          <w:color w:val="231E1F"/>
          <w:spacing w:val="-3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>LT1764A-X</w:t>
      </w:r>
      <w:r>
        <w:rPr>
          <w:rFonts w:cs="Arial" w:ascii="Arial" w:hAnsi="Arial"/>
          <w:color w:val="231E1F"/>
          <w:spacing w:val="-3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-1"/>
          <w:sz w:val="24"/>
        </w:rPr>
        <w:t>is</w:t>
      </w:r>
      <w:r>
        <w:rPr>
          <w:rFonts w:cs="Arial" w:ascii="Arial" w:hAnsi="Arial"/>
          <w:color w:val="231E1F"/>
          <w:spacing w:val="-3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-1"/>
          <w:sz w:val="24"/>
        </w:rPr>
        <w:t>forced</w:t>
      </w:r>
      <w:r>
        <w:rPr>
          <w:rFonts w:cs="Arial" w:ascii="Arial" w:hAnsi="Arial"/>
          <w:color w:val="231E1F"/>
          <w:spacing w:val="-3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-1"/>
          <w:sz w:val="24"/>
        </w:rPr>
        <w:t>below</w:t>
      </w:r>
      <w:r>
        <w:rPr>
          <w:rFonts w:cs="Arial" w:ascii="Arial" w:hAnsi="Arial"/>
          <w:color w:val="231E1F"/>
          <w:spacing w:val="-3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-1"/>
          <w:sz w:val="24"/>
        </w:rPr>
        <w:t>OUT</w:t>
      </w:r>
    </w:p>
    <w:p>
      <w:pPr>
        <w:pStyle w:val="Normal"/>
        <w:autoSpaceDE w:val="false"/>
        <w:spacing w:before="4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before="63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1764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F12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cols w:num="3" w:equalWidth="false" w:sep="false">
            <w:col w:w="5182" w:space="1726"/>
            <w:col w:w="1243" w:space="392"/>
            <w:col w:w="2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74" w:before="5" w:after="0"/>
        <w:ind w:left="14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77215</wp:posOffset>
                </wp:positionH>
                <wp:positionV relativeFrom="paragraph">
                  <wp:posOffset>483235</wp:posOffset>
                </wp:positionV>
                <wp:extent cx="6623685" cy="635"/>
                <wp:effectExtent l="21590" t="21590" r="19685" b="196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1" h="0">
                              <a:moveTo>
                                <a:pt x="0" y="0"/>
                              </a:moveTo>
                              <a:lnTo>
                                <a:pt x="1043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0,0e" stroked="t" o:allowincell="f" style="position:absolute;margin-left:45.45pt;margin-top:38.05pt;width:521.5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7"/>
          <w:kern w:val="0"/>
          <w:position w:val="-1"/>
          <w:sz w:val="24"/>
        </w:rPr>
        <w:t>pin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position w:val="-1"/>
          <w:sz w:val="24"/>
        </w:rPr>
        <w:t>or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>the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-1"/>
          <w:sz w:val="24"/>
        </w:rPr>
        <w:t>OUT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-1"/>
          <w:sz w:val="24"/>
        </w:rPr>
        <w:t>pin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-1"/>
          <w:sz w:val="24"/>
        </w:rPr>
        <w:t>is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-1"/>
          <w:sz w:val="24"/>
        </w:rPr>
        <w:t>pulled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1"/>
          <w:sz w:val="24"/>
        </w:rPr>
        <w:t>above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1"/>
          <w:sz w:val="24"/>
        </w:rPr>
        <w:t>the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-1"/>
          <w:sz w:val="24"/>
        </w:rPr>
        <w:t>IN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-1"/>
          <w:sz w:val="24"/>
        </w:rPr>
        <w:t>pin,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-1"/>
          <w:sz w:val="24"/>
        </w:rPr>
        <w:t>input</w:t>
      </w:r>
      <w:r>
        <w:rPr>
          <w:rFonts w:cs="Arial" w:ascii="Arial" w:hAnsi="Arial"/>
          <w:color w:val="231E1F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4"/>
        </w:rPr>
        <w:t>current</w:t>
        <w:tab/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5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Reverse</w:t>
      </w:r>
      <w:r>
        <w:rPr>
          <w:rFonts w:cs="Arial" w:ascii="Arial" w:hAnsi="Arial"/>
          <w:b/>
          <w:bCs/>
          <w:color w:val="231E1F"/>
          <w:spacing w:val="28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6" w:after="0"/>
        <w:ind w:left="100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18">
                <wp:simplePos x="0" y="0"/>
                <wp:positionH relativeFrom="page">
                  <wp:posOffset>2359660</wp:posOffset>
                </wp:positionH>
                <wp:positionV relativeFrom="paragraph">
                  <wp:posOffset>855980</wp:posOffset>
                </wp:positionV>
                <wp:extent cx="635" cy="635"/>
                <wp:effectExtent l="2359660" t="85598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85.8pt;margin-top:67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94.55pt;margin-top:1.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sz w:val="36"/>
          <w:szCs w:val="36"/>
        </w:rPr>
        <w:t xml:space="preserve">O  </w:t>
      </w:r>
      <w:r>
        <w:rPr>
          <w:b/>
          <w:bCs/>
          <w:color w:val="000000"/>
          <w:spacing w:val="54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S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28"/>
        <w:ind w:left="310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SCR</w:t>
      </w:r>
      <w:r>
        <w:rPr>
          <w:rFonts w:cs="Arial" w:ascii="Arial" w:hAnsi="Arial"/>
          <w:b/>
          <w:bCs/>
          <w:color w:val="231E1F"/>
          <w:spacing w:val="-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Preregulator</w:t>
      </w:r>
      <w:r>
        <w:rPr>
          <w:rFonts w:cs="Arial" w:ascii="Arial" w:hAnsi="Arial"/>
          <w:b/>
          <w:bCs/>
          <w:color w:val="231E1F"/>
          <w:spacing w:val="2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Provides</w:t>
      </w:r>
      <w:r>
        <w:rPr>
          <w:rFonts w:cs="Arial" w:ascii="Arial" w:hAnsi="Arial"/>
          <w:b/>
          <w:bCs/>
          <w:color w:val="231E1F"/>
          <w:spacing w:val="12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Efficiency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Over</w:t>
      </w:r>
      <w:r>
        <w:rPr>
          <w:rFonts w:cs="Arial" w:ascii="Arial" w:hAnsi="Arial"/>
          <w:b/>
          <w:bCs/>
          <w:color w:val="231E1F"/>
          <w:spacing w:val="-1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Line</w:t>
      </w:r>
      <w:r>
        <w:rPr>
          <w:rFonts w:cs="Arial" w:ascii="Arial" w:hAnsi="Arial"/>
          <w:b/>
          <w:bCs/>
          <w:color w:val="231E1F"/>
          <w:spacing w:val="7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Variations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9"/>
          <w:kern w:val="0"/>
          <w:sz w:val="11"/>
          <w:szCs w:val="11"/>
        </w:rPr>
        <w:t>NTE5437</w:t>
      </w:r>
    </w:p>
    <w:p>
      <w:pPr>
        <w:pStyle w:val="Normal"/>
        <w:autoSpaceDE w:val="false"/>
        <w:spacing w:before="48" w:after="0"/>
        <w:ind w:left="9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kern w:val="0"/>
          <w:sz w:val="11"/>
          <w:szCs w:val="11"/>
        </w:rPr>
        <w:t>L1</w:t>
      </w:r>
    </w:p>
    <w:p>
      <w:pPr>
        <w:pStyle w:val="Normal"/>
        <w:autoSpaceDE w:val="false"/>
        <w:spacing w:before="4" w:after="0"/>
        <w:ind w:right="-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19">
                <wp:simplePos x="0" y="0"/>
                <wp:positionH relativeFrom="page">
                  <wp:posOffset>3480435</wp:posOffset>
                </wp:positionH>
                <wp:positionV relativeFrom="paragraph">
                  <wp:posOffset>146050</wp:posOffset>
                </wp:positionV>
                <wp:extent cx="635" cy="635"/>
                <wp:effectExtent l="3480435" t="14605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74.05pt;margin-top:11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3">
                <wp:simplePos x="0" y="0"/>
                <wp:positionH relativeFrom="page">
                  <wp:posOffset>4455160</wp:posOffset>
                </wp:positionH>
                <wp:positionV relativeFrom="paragraph">
                  <wp:posOffset>146050</wp:posOffset>
                </wp:positionV>
                <wp:extent cx="635" cy="635"/>
                <wp:effectExtent l="4455160" t="14605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50.8pt;margin-top:11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1"/>
          <w:szCs w:val="11"/>
        </w:rPr>
        <w:t>500</w:t>
      </w:r>
      <w:r>
        <w:rPr>
          <w:color w:val="231E1F"/>
          <w:kern w:val="0"/>
          <w:sz w:val="11"/>
          <w:szCs w:val="11"/>
        </w:rPr>
        <w:t>µ</w:t>
      </w:r>
      <w:r>
        <w:rPr>
          <w:rFonts w:cs="Arial" w:ascii="Arial" w:hAnsi="Arial"/>
          <w:color w:val="231E1F"/>
          <w:kern w:val="0"/>
          <w:sz w:val="11"/>
          <w:szCs w:val="11"/>
        </w:rPr>
        <w:t>H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21">
                <wp:simplePos x="0" y="0"/>
                <wp:positionH relativeFrom="page">
                  <wp:posOffset>4380865</wp:posOffset>
                </wp:positionH>
                <wp:positionV relativeFrom="paragraph">
                  <wp:posOffset>152400</wp:posOffset>
                </wp:positionV>
                <wp:extent cx="635" cy="635"/>
                <wp:effectExtent l="4380865" t="15240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4.95pt;margin-top:1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92"/>
          <w:kern w:val="0"/>
          <w:sz w:val="11"/>
          <w:szCs w:val="11"/>
        </w:rPr>
        <w:t>LT1764A-3.3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24">
                <wp:simplePos x="0" y="0"/>
                <wp:positionH relativeFrom="page">
                  <wp:posOffset>5231130</wp:posOffset>
                </wp:positionH>
                <wp:positionV relativeFrom="paragraph">
                  <wp:posOffset>118110</wp:posOffset>
                </wp:positionV>
                <wp:extent cx="635" cy="635"/>
                <wp:effectExtent l="5231130" t="11811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11.9pt;margin-top:9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7"/>
          <w:kern w:val="0"/>
          <w:position w:val="-3"/>
          <w:sz w:val="11"/>
          <w:szCs w:val="11"/>
        </w:rPr>
        <w:t>V</w:t>
      </w:r>
      <w:r>
        <w:rPr>
          <w:rFonts w:cs="Arial" w:ascii="Arial" w:hAnsi="Arial"/>
          <w:color w:val="231E1F"/>
          <w:w w:val="80"/>
          <w:kern w:val="0"/>
          <w:position w:val="-5"/>
          <w:sz w:val="10"/>
          <w:szCs w:val="10"/>
        </w:rPr>
        <w:t>OUT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cols w:num="4" w:equalWidth="false" w:sep="false">
            <w:col w:w="4043" w:space="834"/>
            <w:col w:w="309" w:space="1338"/>
            <w:col w:w="590" w:space="982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5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3"/>
          <w:kern w:val="0"/>
          <w:sz w:val="11"/>
          <w:szCs w:val="11"/>
        </w:rPr>
        <w:t>L2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1794" w:right="261" w:firstLine="21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sz w:val="11"/>
          <w:szCs w:val="11"/>
        </w:rPr>
        <w:t>90V</w:t>
      </w:r>
      <w:r>
        <w:rPr>
          <w:rFonts w:cs="Arial" w:ascii="Arial" w:hAnsi="Arial"/>
          <w:color w:val="231E1F"/>
          <w:spacing w:val="19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1"/>
          <w:szCs w:val="11"/>
        </w:rPr>
        <w:t>AC TO</w:t>
      </w:r>
      <w:r>
        <w:rPr>
          <w:rFonts w:cs="Arial" w:ascii="Arial" w:hAnsi="Arial"/>
          <w:color w:val="231E1F"/>
          <w:spacing w:val="3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1"/>
          <w:szCs w:val="11"/>
        </w:rPr>
        <w:t>140V</w:t>
      </w:r>
      <w:r>
        <w:rPr>
          <w:rFonts w:cs="Arial" w:ascii="Arial" w:hAnsi="Arial"/>
          <w:color w:val="231E1F"/>
          <w:spacing w:val="24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1"/>
          <w:szCs w:val="11"/>
        </w:rPr>
        <w:t>AC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7"/>
          <w:kern w:val="0"/>
          <w:sz w:val="11"/>
          <w:szCs w:val="11"/>
        </w:rPr>
        <w:t>10V</w:t>
      </w:r>
      <w:r>
        <w:rPr>
          <w:rFonts w:cs="Arial" w:ascii="Arial" w:hAnsi="Arial"/>
          <w:color w:val="231E1F"/>
          <w:spacing w:val="10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1"/>
          <w:szCs w:val="11"/>
        </w:rPr>
        <w:t>AC</w:t>
      </w:r>
    </w:p>
    <w:p>
      <w:pPr>
        <w:pStyle w:val="Normal"/>
        <w:autoSpaceDE w:val="false"/>
        <w:spacing w:before="4" w:after="0"/>
        <w:ind w:right="-4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86"/>
          <w:kern w:val="0"/>
          <w:sz w:val="11"/>
          <w:szCs w:val="11"/>
        </w:rPr>
        <w:t>AT</w:t>
      </w:r>
      <w:r>
        <w:rPr>
          <w:rFonts w:cs="Arial" w:ascii="Arial" w:hAnsi="Arial"/>
          <w:color w:val="231E1F"/>
          <w:spacing w:val="2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115V</w:t>
      </w:r>
      <w:r>
        <w:rPr>
          <w:rFonts w:cs="Arial" w:ascii="Arial" w:hAnsi="Arial"/>
          <w:color w:val="231E1F"/>
          <w:kern w:val="0"/>
          <w:position w:val="-2"/>
          <w:sz w:val="10"/>
          <w:szCs w:val="10"/>
        </w:rPr>
        <w:t>IN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7"/>
          <w:kern w:val="0"/>
          <w:sz w:val="11"/>
          <w:szCs w:val="11"/>
        </w:rPr>
        <w:t>10V</w:t>
      </w:r>
      <w:r>
        <w:rPr>
          <w:rFonts w:cs="Arial" w:ascii="Arial" w:hAnsi="Arial"/>
          <w:color w:val="231E1F"/>
          <w:spacing w:val="10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1"/>
          <w:szCs w:val="11"/>
        </w:rPr>
        <w:t>AC</w:t>
      </w:r>
    </w:p>
    <w:p>
      <w:pPr>
        <w:pStyle w:val="Normal"/>
        <w:autoSpaceDE w:val="false"/>
        <w:spacing w:before="4" w:after="0"/>
        <w:ind w:right="-4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17">
                <wp:simplePos x="0" y="0"/>
                <wp:positionH relativeFrom="page">
                  <wp:posOffset>2773680</wp:posOffset>
                </wp:positionH>
                <wp:positionV relativeFrom="paragraph">
                  <wp:posOffset>159385</wp:posOffset>
                </wp:positionV>
                <wp:extent cx="635" cy="635"/>
                <wp:effectExtent l="2773680" t="15938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8.4pt;margin-top:12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6"/>
          <w:kern w:val="0"/>
          <w:sz w:val="11"/>
          <w:szCs w:val="11"/>
        </w:rPr>
        <w:t>AT</w:t>
      </w:r>
      <w:r>
        <w:rPr>
          <w:rFonts w:cs="Arial" w:ascii="Arial" w:hAnsi="Arial"/>
          <w:color w:val="231E1F"/>
          <w:spacing w:val="2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115V</w:t>
      </w:r>
      <w:r>
        <w:rPr>
          <w:rFonts w:cs="Arial" w:ascii="Arial" w:hAnsi="Arial"/>
          <w:color w:val="231E1F"/>
          <w:kern w:val="0"/>
          <w:position w:val="-2"/>
          <w:sz w:val="10"/>
          <w:szCs w:val="10"/>
        </w:rPr>
        <w:t>IN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2"/>
          <w:kern w:val="0"/>
          <w:sz w:val="11"/>
          <w:szCs w:val="11"/>
        </w:rPr>
        <w:t>1N4148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left="94" w:right="9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26">
                <wp:simplePos x="0" y="0"/>
                <wp:positionH relativeFrom="page">
                  <wp:posOffset>3074670</wp:posOffset>
                </wp:positionH>
                <wp:positionV relativeFrom="paragraph">
                  <wp:posOffset>217170</wp:posOffset>
                </wp:positionV>
                <wp:extent cx="635" cy="635"/>
                <wp:effectExtent l="3074670" t="21717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42.1pt;margin-top:17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93"/>
          <w:kern w:val="0"/>
          <w:sz w:val="11"/>
          <w:szCs w:val="11"/>
        </w:rPr>
        <w:t>1k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20">
                <wp:simplePos x="0" y="0"/>
                <wp:positionH relativeFrom="page">
                  <wp:posOffset>3925570</wp:posOffset>
                </wp:positionH>
                <wp:positionV relativeFrom="paragraph">
                  <wp:posOffset>-3175</wp:posOffset>
                </wp:positionV>
                <wp:extent cx="635" cy="635"/>
                <wp:effectExtent l="3925570" t="0" r="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09.1pt;margin-top:-0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before="4" w:after="0"/>
        <w:ind w:left="288" w:right="-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3"/>
          <w:kern w:val="0"/>
          <w:sz w:val="11"/>
          <w:szCs w:val="11"/>
        </w:rPr>
        <w:t>10000</w:t>
      </w:r>
      <w:r>
        <w:rPr>
          <w:color w:val="231E1F"/>
          <w:w w:val="104"/>
          <w:kern w:val="0"/>
          <w:sz w:val="11"/>
          <w:szCs w:val="11"/>
        </w:rPr>
        <w:t>µ</w:t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101"/>
          <w:kern w:val="0"/>
          <w:sz w:val="11"/>
          <w:szCs w:val="11"/>
        </w:rPr>
        <w:t>34k*</w:t>
      </w:r>
    </w:p>
    <w:p>
      <w:pPr>
        <w:pStyle w:val="Normal"/>
        <w:autoSpaceDE w:val="false"/>
        <w:spacing w:lineRule="auto" w:line="309" w:before="35" w:after="0"/>
        <w:ind w:right="15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kern w:val="0"/>
          <w:sz w:val="11"/>
          <w:szCs w:val="11"/>
        </w:rPr>
        <w:t xml:space="preserve">IN </w:t>
      </w:r>
      <w:r>
        <w:rPr>
          <w:rFonts w:cs="Arial" w:ascii="Arial" w:hAnsi="Arial"/>
          <w:color w:val="231E1F"/>
          <w:w w:val="88"/>
          <w:kern w:val="0"/>
          <w:sz w:val="11"/>
          <w:szCs w:val="11"/>
        </w:rPr>
        <w:t>SHDN</w:t>
      </w:r>
    </w:p>
    <w:p>
      <w:pPr>
        <w:pStyle w:val="Normal"/>
        <w:autoSpaceDE w:val="false"/>
        <w:spacing w:before="25" w:after="0"/>
        <w:ind w:left="234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GND</w:t>
      </w:r>
    </w:p>
    <w:p>
      <w:pPr>
        <w:pStyle w:val="Normal"/>
        <w:autoSpaceDE w:val="false"/>
        <w:spacing w:lineRule="auto" w:line="309" w:before="35" w:after="0"/>
        <w:ind w:left="83" w:right="-19" w:hanging="83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11"/>
          <w:szCs w:val="11"/>
        </w:rPr>
        <w:t xml:space="preserve">OUT </w:t>
      </w:r>
      <w:r>
        <w:rPr>
          <w:rFonts w:cs="Arial" w:ascii="Arial" w:hAnsi="Arial"/>
          <w:color w:val="231E1F"/>
          <w:w w:val="81"/>
          <w:kern w:val="0"/>
          <w:sz w:val="11"/>
          <w:szCs w:val="11"/>
        </w:rPr>
        <w:t>FB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25">
                <wp:simplePos x="0" y="0"/>
                <wp:positionH relativeFrom="page">
                  <wp:posOffset>5336540</wp:posOffset>
                </wp:positionH>
                <wp:positionV relativeFrom="paragraph">
                  <wp:posOffset>-3175</wp:posOffset>
                </wp:positionV>
                <wp:extent cx="635" cy="635"/>
                <wp:effectExtent l="5336540" t="0" r="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20.2pt;margin-top:-0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before="4" w:after="0"/>
        <w:ind w:left="305" w:right="-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3"/>
          <w:kern w:val="0"/>
          <w:sz w:val="11"/>
          <w:szCs w:val="11"/>
        </w:rPr>
        <w:t>22</w:t>
      </w:r>
      <w:r>
        <w:rPr>
          <w:color w:val="231E1F"/>
          <w:w w:val="104"/>
          <w:kern w:val="0"/>
          <w:sz w:val="11"/>
          <w:szCs w:val="11"/>
        </w:rPr>
        <w:t>µ</w:t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F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kern w:val="0"/>
          <w:sz w:val="11"/>
          <w:szCs w:val="11"/>
        </w:rPr>
        <w:t>3.3V</w:t>
      </w:r>
    </w:p>
    <w:p>
      <w:pPr>
        <w:pStyle w:val="Normal"/>
        <w:autoSpaceDE w:val="false"/>
        <w:spacing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3A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cols w:num="9" w:equalWidth="false" w:sep="false">
            <w:col w:w="2622" w:space="472"/>
            <w:col w:w="474" w:space="614"/>
            <w:col w:w="358" w:space="720"/>
            <w:col w:w="693" w:space="218"/>
            <w:col w:w="224" w:space="82"/>
            <w:col w:w="445" w:space="40"/>
            <w:col w:w="198" w:space="320"/>
            <w:col w:w="537" w:space="7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2"/>
          <w:kern w:val="0"/>
          <w:sz w:val="11"/>
          <w:szCs w:val="11"/>
        </w:rPr>
        <w:t>“</w:t>
      </w:r>
      <w:r>
        <w:rPr>
          <w:rFonts w:cs="Arial" w:ascii="Arial" w:hAnsi="Arial"/>
          <w:color w:val="231E1F"/>
          <w:w w:val="92"/>
          <w:kern w:val="0"/>
          <w:sz w:val="11"/>
          <w:szCs w:val="11"/>
        </w:rPr>
        <w:t>SYNC”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97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9"/>
          <w:kern w:val="0"/>
          <w:sz w:val="11"/>
          <w:szCs w:val="11"/>
        </w:rPr>
        <w:t>NTE5437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4" w:after="0"/>
        <w:ind w:right="-3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1N4002</w:t>
        <w:tab/>
        <w:t>1N4002</w:t>
      </w:r>
    </w:p>
    <w:p>
      <w:pPr>
        <w:pStyle w:val="Normal"/>
        <w:autoSpaceDE w:val="false"/>
        <w:spacing w:before="62" w:after="0"/>
        <w:ind w:left="13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kern w:val="0"/>
          <w:sz w:val="11"/>
          <w:szCs w:val="11"/>
        </w:rPr>
        <w:t>12.1k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11">
                <wp:simplePos x="0" y="0"/>
                <wp:positionH relativeFrom="page">
                  <wp:posOffset>4378960</wp:posOffset>
                </wp:positionH>
                <wp:positionV relativeFrom="paragraph">
                  <wp:posOffset>208280</wp:posOffset>
                </wp:positionV>
                <wp:extent cx="635" cy="635"/>
                <wp:effectExtent l="4378960" t="20828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4.8pt;margin-top:16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7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231E1F"/>
          <w:kern w:val="0"/>
          <w:sz w:val="10"/>
          <w:szCs w:val="10"/>
        </w:rPr>
        <w:t>+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cols w:num="3" w:equalWidth="false" w:sep="false">
            <w:col w:w="2830" w:space="200"/>
            <w:col w:w="1012" w:space="1996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70"/>
        <w:ind w:left="2028" w:firstLine="289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sz w:val="11"/>
          <w:szCs w:val="11"/>
        </w:rPr>
        <w:t xml:space="preserve">TO </w:t>
      </w:r>
      <w:r>
        <w:rPr>
          <w:rFonts w:cs="Arial" w:ascii="Arial" w:hAnsi="Arial"/>
          <w:color w:val="231E1F"/>
          <w:w w:val="91"/>
          <w:kern w:val="0"/>
          <w:sz w:val="11"/>
          <w:szCs w:val="11"/>
        </w:rPr>
        <w:t>ALL</w:t>
      </w:r>
      <w:r>
        <w:rPr>
          <w:rFonts w:cs="Arial" w:ascii="Arial" w:hAnsi="Arial"/>
          <w:color w:val="231E1F"/>
          <w:spacing w:val="1"/>
          <w:w w:val="9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98"/>
          <w:kern w:val="0"/>
          <w:sz w:val="11"/>
          <w:szCs w:val="11"/>
        </w:rPr>
        <w:t>“</w:t>
      </w:r>
      <w:r>
        <w:rPr>
          <w:rFonts w:cs="Arial" w:ascii="Arial" w:hAnsi="Arial"/>
          <w:color w:val="231E1F"/>
          <w:spacing w:val="7"/>
          <w:w w:val="98"/>
          <w:kern w:val="0"/>
          <w:sz w:val="11"/>
          <w:szCs w:val="11"/>
        </w:rPr>
        <w:t>V</w:t>
      </w:r>
      <w:r>
        <w:rPr>
          <w:rFonts w:cs="Arial" w:ascii="Arial" w:hAnsi="Arial"/>
          <w:color w:val="231E1F"/>
          <w:w w:val="84"/>
          <w:kern w:val="0"/>
          <w:position w:val="5"/>
          <w:sz w:val="10"/>
          <w:szCs w:val="10"/>
        </w:rPr>
        <w:t>+</w:t>
      </w:r>
      <w:r>
        <w:rPr>
          <w:rFonts w:cs="Arial" w:ascii="Arial" w:hAnsi="Arial"/>
          <w:color w:val="231E1F"/>
          <w:w w:val="121"/>
          <w:kern w:val="0"/>
          <w:sz w:val="11"/>
          <w:szCs w:val="11"/>
        </w:rPr>
        <w:t>”</w:t>
      </w:r>
    </w:p>
    <w:p>
      <w:pPr>
        <w:pStyle w:val="Normal"/>
        <w:autoSpaceDE w:val="false"/>
        <w:spacing w:before="11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7"/>
          <w:kern w:val="0"/>
          <w:sz w:val="11"/>
          <w:szCs w:val="11"/>
        </w:rPr>
        <w:t>POINTS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36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13">
                <wp:simplePos x="0" y="0"/>
                <wp:positionH relativeFrom="page">
                  <wp:posOffset>2773680</wp:posOffset>
                </wp:positionH>
                <wp:positionV relativeFrom="paragraph">
                  <wp:posOffset>225425</wp:posOffset>
                </wp:positionV>
                <wp:extent cx="635" cy="635"/>
                <wp:effectExtent l="2773680" t="22542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8.4pt;margin-top:17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1"/>
          <w:szCs w:val="11"/>
        </w:rPr>
        <w:t>1N4002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spacing w:lineRule="exact" w:line="18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2.4k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119"/>
        <w:ind w:left="167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941830</wp:posOffset>
                </wp:positionH>
                <wp:positionV relativeFrom="page">
                  <wp:posOffset>5974080</wp:posOffset>
                </wp:positionV>
                <wp:extent cx="4031615" cy="3336925"/>
                <wp:effectExtent l="6985" t="6985" r="6985" b="1460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1640" cy="3336840"/>
                          <a:chOff x="0" y="0"/>
                          <a:chExt cx="4031640" cy="3336840"/>
                        </a:xfrm>
                      </wpg:grpSpPr>
                      <wps:wsp>
                        <wps:cNvSpPr/>
                        <wps:spPr>
                          <a:xfrm>
                            <a:off x="2900520" y="4831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5770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5767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058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635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9764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1">
                                <a:moveTo>
                                  <a:pt x="0" y="0"/>
                                </a:moveTo>
                                <a:lnTo>
                                  <a:pt x="0" y="12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1880"/>
                            <a:ext cx="775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59">
                                <a:moveTo>
                                  <a:pt x="0" y="9"/>
                                </a:moveTo>
                                <a:lnTo>
                                  <a:pt x="149" y="158"/>
                                </a:lnTo>
                                <a:lnTo>
                                  <a:pt x="1059" y="158"/>
                                </a:ln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0124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976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4320"/>
                            <a:ext cx="3435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3" h="1023">
                                <a:moveTo>
                                  <a:pt x="2010" y="0"/>
                                </a:moveTo>
                                <a:lnTo>
                                  <a:pt x="2010" y="1022"/>
                                </a:lnTo>
                                <a:lnTo>
                                  <a:pt x="0" y="1022"/>
                                </a:lnTo>
                                <a:lnTo>
                                  <a:pt x="0" y="9"/>
                                </a:lnTo>
                                <a:lnTo>
                                  <a:pt x="5393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826920"/>
                            <a:ext cx="72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">
                                <a:moveTo>
                                  <a:pt x="0" y="1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91160"/>
                            <a:ext cx="72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7">
                                <a:moveTo>
                                  <a:pt x="0" y="27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405800"/>
                            <a:ext cx="679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733040"/>
                            <a:ext cx="662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376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  <a:lnTo>
                                  <a:pt x="1039" y="3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590840"/>
                            <a:ext cx="7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873800"/>
                            <a:ext cx="262368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1830">
                                <a:moveTo>
                                  <a:pt x="4118" y="1829"/>
                                </a:moveTo>
                                <a:lnTo>
                                  <a:pt x="0" y="1829"/>
                                </a:lnTo>
                                <a:lnTo>
                                  <a:pt x="0" y="0"/>
                                </a:ln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54556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28036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8029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8328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862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9324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9317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9609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9900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680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672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964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526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9324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317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609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900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241720"/>
                            <a:ext cx="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704880"/>
                            <a:ext cx="1039320" cy="16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2642">
                                <a:moveTo>
                                  <a:pt x="1448" y="2641"/>
                                </a:moveTo>
                                <a:lnTo>
                                  <a:pt x="1631" y="2641"/>
                                </a:lnTo>
                                <a:lnTo>
                                  <a:pt x="16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298520"/>
                            <a:ext cx="1162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89">
                                <a:moveTo>
                                  <a:pt x="0" y="1488"/>
                                </a:moveTo>
                                <a:lnTo>
                                  <a:pt x="183" y="148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676600"/>
                            <a:ext cx="66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0">
                                <a:moveTo>
                                  <a:pt x="0" y="0"/>
                                </a:move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534760"/>
                            <a:ext cx="78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0">
                                <a:moveTo>
                                  <a:pt x="1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680760"/>
                            <a:ext cx="766440" cy="17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2680">
                                <a:moveTo>
                                  <a:pt x="1204" y="2680"/>
                                </a:moveTo>
                                <a:lnTo>
                                  <a:pt x="309" y="2680"/>
                                </a:lnTo>
                                <a:lnTo>
                                  <a:pt x="30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536920"/>
                            <a:ext cx="6998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599">
                                <a:moveTo>
                                  <a:pt x="1098" y="221"/>
                                </a:moveTo>
                                <a:lnTo>
                                  <a:pt x="1098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677680"/>
                            <a:ext cx="7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8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6773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2650320"/>
                            <a:ext cx="153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84">
                                <a:moveTo>
                                  <a:pt x="242" y="38"/>
                                </a:moveTo>
                                <a:lnTo>
                                  <a:pt x="219" y="83"/>
                                </a:lnTo>
                                <a:lnTo>
                                  <a:pt x="179" y="0"/>
                                </a:lnTo>
                                <a:lnTo>
                                  <a:pt x="139" y="83"/>
                                </a:lnTo>
                                <a:lnTo>
                                  <a:pt x="101" y="0"/>
                                </a:lnTo>
                                <a:lnTo>
                                  <a:pt x="60" y="83"/>
                                </a:lnTo>
                                <a:lnTo>
                                  <a:pt x="20" y="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6524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647440"/>
                            <a:ext cx="53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2">
                                <a:moveTo>
                                  <a:pt x="38" y="0"/>
                                </a:moveTo>
                                <a:lnTo>
                                  <a:pt x="83" y="22"/>
                                </a:lnTo>
                                <a:lnTo>
                                  <a:pt x="0" y="62"/>
                                </a:lnTo>
                                <a:lnTo>
                                  <a:pt x="83" y="102"/>
                                </a:lnTo>
                                <a:lnTo>
                                  <a:pt x="0" y="140"/>
                                </a:lnTo>
                                <a:lnTo>
                                  <a:pt x="83" y="181"/>
                                </a:lnTo>
                                <a:lnTo>
                                  <a:pt x="0" y="222"/>
                                </a:lnTo>
                                <a:lnTo>
                                  <a:pt x="47" y="2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6773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650320"/>
                            <a:ext cx="153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84">
                                <a:moveTo>
                                  <a:pt x="242" y="38"/>
                                </a:moveTo>
                                <a:lnTo>
                                  <a:pt x="219" y="83"/>
                                </a:lnTo>
                                <a:lnTo>
                                  <a:pt x="179" y="0"/>
                                </a:lnTo>
                                <a:lnTo>
                                  <a:pt x="139" y="83"/>
                                </a:lnTo>
                                <a:lnTo>
                                  <a:pt x="101" y="0"/>
                                </a:lnTo>
                                <a:lnTo>
                                  <a:pt x="60" y="83"/>
                                </a:lnTo>
                                <a:lnTo>
                                  <a:pt x="19" y="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32716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32709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33001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329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1440"/>
                            <a:ext cx="32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2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  <a:lnTo>
                                  <a:pt x="25" y="92"/>
                                </a:lnTo>
                                <a:lnTo>
                                  <a:pt x="50" y="0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7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5480"/>
                            <a:ext cx="32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3">
                                <a:moveTo>
                                  <a:pt x="25" y="77"/>
                                </a:moveTo>
                                <a:lnTo>
                                  <a:pt x="25" y="77"/>
                                </a:lnTo>
                                <a:lnTo>
                                  <a:pt x="50" y="92"/>
                                </a:lnTo>
                                <a:lnTo>
                                  <a:pt x="25" y="0"/>
                                </a:lnTo>
                                <a:lnTo>
                                  <a:pt x="0" y="92"/>
                                </a:lnTo>
                                <a:lnTo>
                                  <a:pt x="2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9203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2838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838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451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4440"/>
                            <a:ext cx="39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23">
                                <a:moveTo>
                                  <a:pt x="62" y="0"/>
                                </a:moveTo>
                                <a:lnTo>
                                  <a:pt x="53" y="0"/>
                                </a:lnTo>
                                <a:lnTo>
                                  <a:pt x="31" y="4"/>
                                </a:lnTo>
                                <a:lnTo>
                                  <a:pt x="13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7" y="92"/>
                                </a:lnTo>
                                <a:lnTo>
                                  <a:pt x="36" y="103"/>
                                </a:lnTo>
                                <a:lnTo>
                                  <a:pt x="53" y="105"/>
                                </a:lnTo>
                                <a:lnTo>
                                  <a:pt x="62" y="106"/>
                                </a:lnTo>
                                <a:lnTo>
                                  <a:pt x="53" y="105"/>
                                </a:lnTo>
                                <a:lnTo>
                                  <a:pt x="31" y="110"/>
                                </a:lnTo>
                                <a:lnTo>
                                  <a:pt x="13" y="122"/>
                                </a:lnTo>
                                <a:lnTo>
                                  <a:pt x="2" y="141"/>
                                </a:lnTo>
                                <a:lnTo>
                                  <a:pt x="0" y="158"/>
                                </a:lnTo>
                                <a:lnTo>
                                  <a:pt x="4" y="180"/>
                                </a:lnTo>
                                <a:lnTo>
                                  <a:pt x="17" y="197"/>
                                </a:lnTo>
                                <a:lnTo>
                                  <a:pt x="36" y="208"/>
                                </a:lnTo>
                                <a:lnTo>
                                  <a:pt x="53" y="211"/>
                                </a:lnTo>
                                <a:lnTo>
                                  <a:pt x="62" y="211"/>
                                </a:lnTo>
                                <a:lnTo>
                                  <a:pt x="53" y="211"/>
                                </a:lnTo>
                                <a:lnTo>
                                  <a:pt x="31" y="215"/>
                                </a:lnTo>
                                <a:lnTo>
                                  <a:pt x="13" y="228"/>
                                </a:lnTo>
                                <a:lnTo>
                                  <a:pt x="2" y="247"/>
                                </a:lnTo>
                                <a:lnTo>
                                  <a:pt x="0" y="264"/>
                                </a:lnTo>
                                <a:lnTo>
                                  <a:pt x="4" y="286"/>
                                </a:lnTo>
                                <a:lnTo>
                                  <a:pt x="17" y="303"/>
                                </a:lnTo>
                                <a:lnTo>
                                  <a:pt x="36" y="314"/>
                                </a:lnTo>
                                <a:lnTo>
                                  <a:pt x="53" y="316"/>
                                </a:lnTo>
                                <a:lnTo>
                                  <a:pt x="62" y="317"/>
                                </a:lnTo>
                                <a:lnTo>
                                  <a:pt x="53" y="316"/>
                                </a:lnTo>
                                <a:lnTo>
                                  <a:pt x="31" y="321"/>
                                </a:lnTo>
                                <a:lnTo>
                                  <a:pt x="13" y="334"/>
                                </a:lnTo>
                                <a:lnTo>
                                  <a:pt x="2" y="352"/>
                                </a:lnTo>
                                <a:lnTo>
                                  <a:pt x="0" y="369"/>
                                </a:lnTo>
                                <a:lnTo>
                                  <a:pt x="4" y="391"/>
                                </a:lnTo>
                                <a:lnTo>
                                  <a:pt x="17" y="409"/>
                                </a:lnTo>
                                <a:lnTo>
                                  <a:pt x="36" y="420"/>
                                </a:lnTo>
                                <a:lnTo>
                                  <a:pt x="53" y="423"/>
                                </a:lnTo>
                                <a:lnTo>
                                  <a:pt x="62" y="4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149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23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  <a:lnTo>
                                  <a:pt x="203" y="4"/>
                                </a:lnTo>
                                <a:lnTo>
                                  <a:pt x="220" y="17"/>
                                </a:lnTo>
                                <a:lnTo>
                                  <a:pt x="231" y="36"/>
                                </a:lnTo>
                                <a:lnTo>
                                  <a:pt x="234" y="53"/>
                                </a:lnTo>
                                <a:lnTo>
                                  <a:pt x="229" y="75"/>
                                </a:lnTo>
                                <a:lnTo>
                                  <a:pt x="216" y="92"/>
                                </a:lnTo>
                                <a:lnTo>
                                  <a:pt x="197" y="103"/>
                                </a:lnTo>
                                <a:lnTo>
                                  <a:pt x="181" y="105"/>
                                </a:lnTo>
                                <a:lnTo>
                                  <a:pt x="171" y="106"/>
                                </a:lnTo>
                                <a:lnTo>
                                  <a:pt x="181" y="105"/>
                                </a:lnTo>
                                <a:lnTo>
                                  <a:pt x="203" y="110"/>
                                </a:lnTo>
                                <a:lnTo>
                                  <a:pt x="220" y="122"/>
                                </a:lnTo>
                                <a:lnTo>
                                  <a:pt x="231" y="141"/>
                                </a:lnTo>
                                <a:lnTo>
                                  <a:pt x="234" y="158"/>
                                </a:lnTo>
                                <a:lnTo>
                                  <a:pt x="229" y="180"/>
                                </a:lnTo>
                                <a:lnTo>
                                  <a:pt x="216" y="197"/>
                                </a:lnTo>
                                <a:lnTo>
                                  <a:pt x="197" y="208"/>
                                </a:lnTo>
                                <a:lnTo>
                                  <a:pt x="181" y="211"/>
                                </a:lnTo>
                                <a:lnTo>
                                  <a:pt x="171" y="211"/>
                                </a:lnTo>
                                <a:lnTo>
                                  <a:pt x="181" y="211"/>
                                </a:lnTo>
                                <a:lnTo>
                                  <a:pt x="203" y="215"/>
                                </a:lnTo>
                                <a:lnTo>
                                  <a:pt x="220" y="228"/>
                                </a:lnTo>
                                <a:lnTo>
                                  <a:pt x="231" y="247"/>
                                </a:lnTo>
                                <a:lnTo>
                                  <a:pt x="234" y="264"/>
                                </a:lnTo>
                                <a:lnTo>
                                  <a:pt x="229" y="286"/>
                                </a:lnTo>
                                <a:lnTo>
                                  <a:pt x="216" y="303"/>
                                </a:lnTo>
                                <a:lnTo>
                                  <a:pt x="197" y="314"/>
                                </a:lnTo>
                                <a:lnTo>
                                  <a:pt x="181" y="316"/>
                                </a:lnTo>
                                <a:lnTo>
                                  <a:pt x="171" y="317"/>
                                </a:lnTo>
                                <a:lnTo>
                                  <a:pt x="181" y="316"/>
                                </a:lnTo>
                                <a:lnTo>
                                  <a:pt x="203" y="321"/>
                                </a:lnTo>
                                <a:lnTo>
                                  <a:pt x="220" y="334"/>
                                </a:lnTo>
                                <a:lnTo>
                                  <a:pt x="231" y="352"/>
                                </a:lnTo>
                                <a:lnTo>
                                  <a:pt x="234" y="369"/>
                                </a:lnTo>
                                <a:lnTo>
                                  <a:pt x="229" y="391"/>
                                </a:lnTo>
                                <a:lnTo>
                                  <a:pt x="217" y="409"/>
                                </a:lnTo>
                                <a:lnTo>
                                  <a:pt x="198" y="420"/>
                                </a:lnTo>
                                <a:lnTo>
                                  <a:pt x="181" y="423"/>
                                </a:lnTo>
                                <a:lnTo>
                                  <a:pt x="12" y="4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544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3544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43360"/>
                            <a:ext cx="613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556">
                                <a:moveTo>
                                  <a:pt x="62" y="0"/>
                                </a:moveTo>
                                <a:lnTo>
                                  <a:pt x="53" y="0"/>
                                </a:lnTo>
                                <a:lnTo>
                                  <a:pt x="31" y="4"/>
                                </a:lnTo>
                                <a:lnTo>
                                  <a:pt x="13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7" y="92"/>
                                </a:lnTo>
                                <a:lnTo>
                                  <a:pt x="36" y="103"/>
                                </a:lnTo>
                                <a:lnTo>
                                  <a:pt x="53" y="105"/>
                                </a:lnTo>
                                <a:lnTo>
                                  <a:pt x="62" y="106"/>
                                </a:lnTo>
                                <a:lnTo>
                                  <a:pt x="53" y="105"/>
                                </a:lnTo>
                                <a:lnTo>
                                  <a:pt x="31" y="110"/>
                                </a:lnTo>
                                <a:lnTo>
                                  <a:pt x="13" y="122"/>
                                </a:lnTo>
                                <a:lnTo>
                                  <a:pt x="2" y="141"/>
                                </a:lnTo>
                                <a:lnTo>
                                  <a:pt x="0" y="158"/>
                                </a:lnTo>
                                <a:lnTo>
                                  <a:pt x="4" y="180"/>
                                </a:lnTo>
                                <a:lnTo>
                                  <a:pt x="17" y="197"/>
                                </a:lnTo>
                                <a:lnTo>
                                  <a:pt x="36" y="208"/>
                                </a:lnTo>
                                <a:lnTo>
                                  <a:pt x="53" y="211"/>
                                </a:lnTo>
                                <a:lnTo>
                                  <a:pt x="62" y="211"/>
                                </a:lnTo>
                                <a:lnTo>
                                  <a:pt x="53" y="211"/>
                                </a:lnTo>
                                <a:lnTo>
                                  <a:pt x="31" y="215"/>
                                </a:lnTo>
                                <a:lnTo>
                                  <a:pt x="13" y="228"/>
                                </a:lnTo>
                                <a:lnTo>
                                  <a:pt x="2" y="247"/>
                                </a:lnTo>
                                <a:lnTo>
                                  <a:pt x="0" y="264"/>
                                </a:lnTo>
                                <a:lnTo>
                                  <a:pt x="4" y="286"/>
                                </a:lnTo>
                                <a:lnTo>
                                  <a:pt x="17" y="303"/>
                                </a:lnTo>
                                <a:lnTo>
                                  <a:pt x="36" y="314"/>
                                </a:lnTo>
                                <a:lnTo>
                                  <a:pt x="53" y="316"/>
                                </a:lnTo>
                                <a:lnTo>
                                  <a:pt x="62" y="317"/>
                                </a:lnTo>
                                <a:lnTo>
                                  <a:pt x="53" y="316"/>
                                </a:lnTo>
                                <a:lnTo>
                                  <a:pt x="31" y="321"/>
                                </a:lnTo>
                                <a:lnTo>
                                  <a:pt x="13" y="334"/>
                                </a:lnTo>
                                <a:lnTo>
                                  <a:pt x="2" y="352"/>
                                </a:lnTo>
                                <a:lnTo>
                                  <a:pt x="0" y="369"/>
                                </a:lnTo>
                                <a:lnTo>
                                  <a:pt x="4" y="391"/>
                                </a:lnTo>
                                <a:lnTo>
                                  <a:pt x="17" y="409"/>
                                </a:lnTo>
                                <a:lnTo>
                                  <a:pt x="36" y="420"/>
                                </a:lnTo>
                                <a:lnTo>
                                  <a:pt x="53" y="423"/>
                                </a:lnTo>
                                <a:lnTo>
                                  <a:pt x="962" y="423"/>
                                </a:lnTo>
                                <a:lnTo>
                                  <a:pt x="962" y="5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5354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482920"/>
                            <a:ext cx="87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5">
                                <a:moveTo>
                                  <a:pt x="138" y="82"/>
                                </a:moveTo>
                                <a:lnTo>
                                  <a:pt x="138" y="82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13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4822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5113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5113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7089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3831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0858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159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154600"/>
                            <a:ext cx="53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2">
                                <a:moveTo>
                                  <a:pt x="38" y="0"/>
                                </a:moveTo>
                                <a:lnTo>
                                  <a:pt x="83" y="22"/>
                                </a:lnTo>
                                <a:lnTo>
                                  <a:pt x="0" y="62"/>
                                </a:lnTo>
                                <a:lnTo>
                                  <a:pt x="83" y="102"/>
                                </a:lnTo>
                                <a:lnTo>
                                  <a:pt x="0" y="140"/>
                                </a:lnTo>
                                <a:lnTo>
                                  <a:pt x="83" y="181"/>
                                </a:lnTo>
                                <a:lnTo>
                                  <a:pt x="0" y="222"/>
                                </a:lnTo>
                                <a:lnTo>
                                  <a:pt x="47" y="2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3724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5685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5685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6550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6550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30200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2241720"/>
                            <a:ext cx="5022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919">
                                <a:moveTo>
                                  <a:pt x="0" y="459"/>
                                </a:moveTo>
                                <a:lnTo>
                                  <a:pt x="0" y="459"/>
                                </a:lnTo>
                                <a:lnTo>
                                  <a:pt x="789" y="918"/>
                                </a:lnTo>
                                <a:lnTo>
                                  <a:pt x="789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2241720"/>
                            <a:ext cx="5022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919">
                                <a:moveTo>
                                  <a:pt x="0" y="459"/>
                                </a:moveTo>
                                <a:lnTo>
                                  <a:pt x="789" y="0"/>
                                </a:lnTo>
                                <a:lnTo>
                                  <a:pt x="789" y="918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099880"/>
                            <a:ext cx="5022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918">
                                <a:moveTo>
                                  <a:pt x="0" y="459"/>
                                </a:moveTo>
                                <a:lnTo>
                                  <a:pt x="0" y="459"/>
                                </a:lnTo>
                                <a:lnTo>
                                  <a:pt x="789" y="918"/>
                                </a:lnTo>
                                <a:lnTo>
                                  <a:pt x="789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099880"/>
                            <a:ext cx="5022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918">
                                <a:moveTo>
                                  <a:pt x="0" y="459"/>
                                </a:moveTo>
                                <a:lnTo>
                                  <a:pt x="789" y="0"/>
                                </a:lnTo>
                                <a:lnTo>
                                  <a:pt x="789" y="918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440360"/>
                            <a:ext cx="5022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918">
                                <a:moveTo>
                                  <a:pt x="789" y="459"/>
                                </a:moveTo>
                                <a:lnTo>
                                  <a:pt x="0" y="0"/>
                                </a:lnTo>
                                <a:lnTo>
                                  <a:pt x="0" y="918"/>
                                </a:lnTo>
                                <a:lnTo>
                                  <a:pt x="789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440360"/>
                            <a:ext cx="5022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918">
                                <a:moveTo>
                                  <a:pt x="789" y="459"/>
                                </a:moveTo>
                                <a:lnTo>
                                  <a:pt x="0" y="0"/>
                                </a:lnTo>
                                <a:lnTo>
                                  <a:pt x="0" y="918"/>
                                </a:lnTo>
                                <a:lnTo>
                                  <a:pt x="789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7330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680120"/>
                            <a:ext cx="88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5">
                                <a:moveTo>
                                  <a:pt x="0" y="82"/>
                                </a:moveTo>
                                <a:lnTo>
                                  <a:pt x="138" y="165"/>
                                </a:lnTo>
                                <a:lnTo>
                                  <a:pt x="138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679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6891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683360"/>
                            <a:ext cx="53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2">
                                <a:moveTo>
                                  <a:pt x="38" y="0"/>
                                </a:moveTo>
                                <a:lnTo>
                                  <a:pt x="83" y="22"/>
                                </a:lnTo>
                                <a:lnTo>
                                  <a:pt x="0" y="62"/>
                                </a:lnTo>
                                <a:lnTo>
                                  <a:pt x="83" y="102"/>
                                </a:lnTo>
                                <a:lnTo>
                                  <a:pt x="0" y="140"/>
                                </a:lnTo>
                                <a:lnTo>
                                  <a:pt x="83" y="181"/>
                                </a:lnTo>
                                <a:lnTo>
                                  <a:pt x="0" y="222"/>
                                </a:lnTo>
                                <a:lnTo>
                                  <a:pt x="47" y="2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348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29120"/>
                            <a:ext cx="53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2">
                                <a:moveTo>
                                  <a:pt x="38" y="0"/>
                                </a:moveTo>
                                <a:lnTo>
                                  <a:pt x="83" y="22"/>
                                </a:lnTo>
                                <a:lnTo>
                                  <a:pt x="0" y="62"/>
                                </a:lnTo>
                                <a:lnTo>
                                  <a:pt x="83" y="102"/>
                                </a:lnTo>
                                <a:lnTo>
                                  <a:pt x="0" y="140"/>
                                </a:lnTo>
                                <a:lnTo>
                                  <a:pt x="83" y="181"/>
                                </a:lnTo>
                                <a:lnTo>
                                  <a:pt x="0" y="222"/>
                                </a:lnTo>
                                <a:lnTo>
                                  <a:pt x="47" y="2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324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9317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9609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900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5019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96160"/>
                            <a:ext cx="53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2">
                                <a:moveTo>
                                  <a:pt x="38" y="0"/>
                                </a:moveTo>
                                <a:lnTo>
                                  <a:pt x="83" y="22"/>
                                </a:lnTo>
                                <a:lnTo>
                                  <a:pt x="0" y="62"/>
                                </a:lnTo>
                                <a:lnTo>
                                  <a:pt x="83" y="102"/>
                                </a:lnTo>
                                <a:lnTo>
                                  <a:pt x="0" y="140"/>
                                </a:lnTo>
                                <a:lnTo>
                                  <a:pt x="83" y="181"/>
                                </a:lnTo>
                                <a:lnTo>
                                  <a:pt x="0" y="222"/>
                                </a:lnTo>
                                <a:lnTo>
                                  <a:pt x="47" y="2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70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81320"/>
                            <a:ext cx="53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2">
                                <a:moveTo>
                                  <a:pt x="38" y="0"/>
                                </a:moveTo>
                                <a:lnTo>
                                  <a:pt x="83" y="22"/>
                                </a:lnTo>
                                <a:lnTo>
                                  <a:pt x="0" y="62"/>
                                </a:lnTo>
                                <a:lnTo>
                                  <a:pt x="83" y="102"/>
                                </a:lnTo>
                                <a:lnTo>
                                  <a:pt x="0" y="140"/>
                                </a:lnTo>
                                <a:lnTo>
                                  <a:pt x="83" y="181"/>
                                </a:lnTo>
                                <a:lnTo>
                                  <a:pt x="0" y="222"/>
                                </a:lnTo>
                                <a:lnTo>
                                  <a:pt x="47" y="2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786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72920"/>
                            <a:ext cx="53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3">
                                <a:moveTo>
                                  <a:pt x="38" y="0"/>
                                </a:moveTo>
                                <a:lnTo>
                                  <a:pt x="83" y="22"/>
                                </a:lnTo>
                                <a:lnTo>
                                  <a:pt x="0" y="62"/>
                                </a:lnTo>
                                <a:lnTo>
                                  <a:pt x="83" y="102"/>
                                </a:lnTo>
                                <a:lnTo>
                                  <a:pt x="0" y="140"/>
                                </a:lnTo>
                                <a:lnTo>
                                  <a:pt x="83" y="181"/>
                                </a:lnTo>
                                <a:lnTo>
                                  <a:pt x="0" y="222"/>
                                </a:lnTo>
                                <a:lnTo>
                                  <a:pt x="47" y="2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1204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3130560"/>
                            <a:ext cx="104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8">
                                <a:moveTo>
                                  <a:pt x="82" y="0"/>
                                </a:moveTo>
                                <a:lnTo>
                                  <a:pt x="0" y="138"/>
                                </a:lnTo>
                                <a:lnTo>
                                  <a:pt x="165" y="138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3088800"/>
                            <a:ext cx="151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5">
                                <a:moveTo>
                                  <a:pt x="0" y="104"/>
                                </a:moveTo>
                                <a:lnTo>
                                  <a:pt x="20" y="104"/>
                                </a:lnTo>
                                <a:lnTo>
                                  <a:pt x="42" y="61"/>
                                </a:lnTo>
                                <a:lnTo>
                                  <a:pt x="208" y="61"/>
                                </a:lnTo>
                                <a:lnTo>
                                  <a:pt x="238" y="0"/>
                                </a:lnTo>
                                <a:lnTo>
                                  <a:pt x="217" y="0"/>
                                </a:lnTo>
                                <a:lnTo>
                                  <a:pt x="196" y="43"/>
                                </a:lnTo>
                                <a:lnTo>
                                  <a:pt x="29" y="43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3940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3115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3115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7982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8561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7978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7247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240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771560"/>
                            <a:ext cx="167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5">
                                <a:moveTo>
                                  <a:pt x="262" y="44"/>
                                </a:moveTo>
                                <a:lnTo>
                                  <a:pt x="249" y="33"/>
                                </a:lnTo>
                                <a:lnTo>
                                  <a:pt x="233" y="23"/>
                                </a:lnTo>
                                <a:lnTo>
                                  <a:pt x="215" y="15"/>
                                </a:lnTo>
                                <a:lnTo>
                                  <a:pt x="195" y="8"/>
                                </a:lnTo>
                                <a:lnTo>
                                  <a:pt x="175" y="3"/>
                                </a:lnTo>
                                <a:lnTo>
                                  <a:pt x="153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1"/>
                                </a:lnTo>
                                <a:lnTo>
                                  <a:pt x="86" y="4"/>
                                </a:lnTo>
                                <a:lnTo>
                                  <a:pt x="65" y="9"/>
                                </a:lnTo>
                                <a:lnTo>
                                  <a:pt x="46" y="15"/>
                                </a:lnTo>
                                <a:lnTo>
                                  <a:pt x="28" y="24"/>
                                </a:lnTo>
                                <a:lnTo>
                                  <a:pt x="12" y="3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186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17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65760"/>
                            <a:ext cx="167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4">
                                <a:moveTo>
                                  <a:pt x="262" y="44"/>
                                </a:moveTo>
                                <a:lnTo>
                                  <a:pt x="249" y="33"/>
                                </a:lnTo>
                                <a:lnTo>
                                  <a:pt x="233" y="23"/>
                                </a:lnTo>
                                <a:lnTo>
                                  <a:pt x="215" y="15"/>
                                </a:lnTo>
                                <a:lnTo>
                                  <a:pt x="195" y="8"/>
                                </a:lnTo>
                                <a:lnTo>
                                  <a:pt x="175" y="3"/>
                                </a:lnTo>
                                <a:lnTo>
                                  <a:pt x="153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1"/>
                                </a:lnTo>
                                <a:lnTo>
                                  <a:pt x="86" y="4"/>
                                </a:lnTo>
                                <a:lnTo>
                                  <a:pt x="65" y="9"/>
                                </a:lnTo>
                                <a:lnTo>
                                  <a:pt x="46" y="15"/>
                                </a:lnTo>
                                <a:lnTo>
                                  <a:pt x="28" y="24"/>
                                </a:lnTo>
                                <a:lnTo>
                                  <a:pt x="12" y="3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186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317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65760"/>
                            <a:ext cx="167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4">
                                <a:moveTo>
                                  <a:pt x="262" y="44"/>
                                </a:moveTo>
                                <a:lnTo>
                                  <a:pt x="249" y="33"/>
                                </a:lnTo>
                                <a:lnTo>
                                  <a:pt x="233" y="23"/>
                                </a:lnTo>
                                <a:lnTo>
                                  <a:pt x="215" y="15"/>
                                </a:lnTo>
                                <a:lnTo>
                                  <a:pt x="195" y="8"/>
                                </a:lnTo>
                                <a:lnTo>
                                  <a:pt x="175" y="3"/>
                                </a:lnTo>
                                <a:lnTo>
                                  <a:pt x="153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1"/>
                                </a:lnTo>
                                <a:lnTo>
                                  <a:pt x="86" y="4"/>
                                </a:lnTo>
                                <a:lnTo>
                                  <a:pt x="65" y="9"/>
                                </a:lnTo>
                                <a:lnTo>
                                  <a:pt x="46" y="15"/>
                                </a:lnTo>
                                <a:lnTo>
                                  <a:pt x="28" y="24"/>
                                </a:lnTo>
                                <a:lnTo>
                                  <a:pt x="12" y="3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9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9084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3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221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146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63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4992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499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68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68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9874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874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0173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0458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845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838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5137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5428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68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6825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6884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68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68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21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24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4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43800"/>
                            <a:ext cx="4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0">
                                <a:moveTo>
                                  <a:pt x="6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6348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0" y="41"/>
                                </a:lnTo>
                                <a:lnTo>
                                  <a:pt x="72" y="8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3888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57560"/>
                            <a:ext cx="104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9">
                                <a:moveTo>
                                  <a:pt x="82" y="138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562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782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7240"/>
                            <a:ext cx="104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8">
                                <a:moveTo>
                                  <a:pt x="82" y="138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448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77240"/>
                            <a:ext cx="32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2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  <a:lnTo>
                                  <a:pt x="25" y="92"/>
                                </a:lnTo>
                                <a:lnTo>
                                  <a:pt x="50" y="0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6376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22720"/>
                            <a:ext cx="32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2">
                                <a:moveTo>
                                  <a:pt x="25" y="77"/>
                                </a:moveTo>
                                <a:lnTo>
                                  <a:pt x="25" y="77"/>
                                </a:lnTo>
                                <a:lnTo>
                                  <a:pt x="50" y="92"/>
                                </a:lnTo>
                                <a:lnTo>
                                  <a:pt x="25" y="0"/>
                                </a:lnTo>
                                <a:lnTo>
                                  <a:pt x="0" y="92"/>
                                </a:lnTo>
                                <a:lnTo>
                                  <a:pt x="2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782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047240"/>
                            <a:ext cx="104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8">
                                <a:moveTo>
                                  <a:pt x="82" y="138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448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395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86240"/>
                            <a:ext cx="88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5">
                                <a:moveTo>
                                  <a:pt x="138" y="82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13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866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904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37880"/>
                            <a:ext cx="88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5">
                                <a:moveTo>
                                  <a:pt x="138" y="82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13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386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7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90440"/>
                            <a:ext cx="92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11">
                                <a:moveTo>
                                  <a:pt x="3" y="1011"/>
                                </a:moveTo>
                                <a:lnTo>
                                  <a:pt x="146" y="868"/>
                                </a:lnTo>
                                <a:lnTo>
                                  <a:pt x="146" y="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727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720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012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310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7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733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5692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6577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569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7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7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5803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733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21480"/>
                            <a:ext cx="87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5">
                                <a:moveTo>
                                  <a:pt x="0" y="82"/>
                                </a:moveTo>
                                <a:lnTo>
                                  <a:pt x="138" y="165"/>
                                </a:lnTo>
                                <a:lnTo>
                                  <a:pt x="138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20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8104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54400"/>
                            <a:ext cx="153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84">
                                <a:moveTo>
                                  <a:pt x="0" y="45"/>
                                </a:moveTo>
                                <a:lnTo>
                                  <a:pt x="22" y="0"/>
                                </a:lnTo>
                                <a:lnTo>
                                  <a:pt x="62" y="83"/>
                                </a:lnTo>
                                <a:lnTo>
                                  <a:pt x="102" y="0"/>
                                </a:lnTo>
                                <a:lnTo>
                                  <a:pt x="140" y="83"/>
                                </a:lnTo>
                                <a:lnTo>
                                  <a:pt x="181" y="0"/>
                                </a:lnTo>
                                <a:lnTo>
                                  <a:pt x="222" y="83"/>
                                </a:lnTo>
                                <a:lnTo>
                                  <a:pt x="242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9116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56240"/>
                            <a:ext cx="269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">
                                <a:moveTo>
                                  <a:pt x="423" y="62"/>
                                </a:moveTo>
                                <a:lnTo>
                                  <a:pt x="423" y="53"/>
                                </a:lnTo>
                                <a:lnTo>
                                  <a:pt x="418" y="31"/>
                                </a:lnTo>
                                <a:lnTo>
                                  <a:pt x="405" y="13"/>
                                </a:lnTo>
                                <a:lnTo>
                                  <a:pt x="387" y="2"/>
                                </a:lnTo>
                                <a:lnTo>
                                  <a:pt x="369" y="0"/>
                                </a:lnTo>
                                <a:lnTo>
                                  <a:pt x="347" y="4"/>
                                </a:lnTo>
                                <a:lnTo>
                                  <a:pt x="330" y="17"/>
                                </a:lnTo>
                                <a:lnTo>
                                  <a:pt x="320" y="36"/>
                                </a:lnTo>
                                <a:lnTo>
                                  <a:pt x="317" y="53"/>
                                </a:lnTo>
                                <a:lnTo>
                                  <a:pt x="317" y="62"/>
                                </a:lnTo>
                                <a:lnTo>
                                  <a:pt x="317" y="53"/>
                                </a:lnTo>
                                <a:lnTo>
                                  <a:pt x="312" y="31"/>
                                </a:lnTo>
                                <a:lnTo>
                                  <a:pt x="300" y="13"/>
                                </a:lnTo>
                                <a:lnTo>
                                  <a:pt x="281" y="2"/>
                                </a:lnTo>
                                <a:lnTo>
                                  <a:pt x="264" y="0"/>
                                </a:lnTo>
                                <a:lnTo>
                                  <a:pt x="242" y="4"/>
                                </a:lnTo>
                                <a:lnTo>
                                  <a:pt x="225" y="17"/>
                                </a:lnTo>
                                <a:lnTo>
                                  <a:pt x="214" y="36"/>
                                </a:lnTo>
                                <a:lnTo>
                                  <a:pt x="212" y="53"/>
                                </a:lnTo>
                                <a:lnTo>
                                  <a:pt x="211" y="62"/>
                                </a:lnTo>
                                <a:lnTo>
                                  <a:pt x="212" y="53"/>
                                </a:lnTo>
                                <a:lnTo>
                                  <a:pt x="207" y="31"/>
                                </a:lnTo>
                                <a:lnTo>
                                  <a:pt x="194" y="13"/>
                                </a:lnTo>
                                <a:lnTo>
                                  <a:pt x="175" y="2"/>
                                </a:lnTo>
                                <a:lnTo>
                                  <a:pt x="158" y="0"/>
                                </a:lnTo>
                                <a:lnTo>
                                  <a:pt x="136" y="4"/>
                                </a:lnTo>
                                <a:lnTo>
                                  <a:pt x="119" y="17"/>
                                </a:lnTo>
                                <a:lnTo>
                                  <a:pt x="109" y="36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53"/>
                                </a:lnTo>
                                <a:lnTo>
                                  <a:pt x="101" y="31"/>
                                </a:lnTo>
                                <a:lnTo>
                                  <a:pt x="89" y="13"/>
                                </a:lnTo>
                                <a:lnTo>
                                  <a:pt x="70" y="2"/>
                                </a:lnTo>
                                <a:lnTo>
                                  <a:pt x="53" y="0"/>
                                </a:lnTo>
                                <a:lnTo>
                                  <a:pt x="31" y="4"/>
                                </a:lnTo>
                                <a:lnTo>
                                  <a:pt x="13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0"/>
                            <a:ext cx="492120" cy="4831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0"/>
                            <a:ext cx="49212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509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470.4pt;width:317.45pt;height:262.75pt" coordorigin="3058,9408" coordsize="6349,5255">
                <v:shape id="shape_0" path="m0,0l0,226e" stroked="t" o:allowincell="f" style="position:absolute;left:7626;top:10169;width:0;height:227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03e" stroked="t" o:allowincell="f" style="position:absolute;left:7626;top:10317;width:0;height:102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69,0e" stroked="t" o:allowincell="f" style="position:absolute;left:7541;top:10316;width:1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2,0e" stroked="t" o:allowincell="f" style="position:absolute;left:7570;top:10362;width:1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7598;top:10409;width:5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291e" stroked="t" o:allowincell="f" style="position:absolute;left:6900;top:9719;width:0;height:129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18,159" path="m0,9l149,158l1059,158l1217,0e" stroked="t" o:allowincell="f" style="position:absolute;left:7024;top:9710;width:1220;height:15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22e" stroked="t" o:allowincell="f" style="position:absolute;left:8410;top:9725;width:0;height:525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78e" stroked="t" o:allowincell="f" style="position:absolute;left:6181;top:9719;width:0;height:48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393,1023" path="m2010,0l2010,1022l0,1022l0,9l5393,9e" stroked="t" o:allowincell="f" style="position:absolute;left:3462;top:9698;width:5409;height:102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793l0,0e" stroked="t" o:allowincell="f" style="position:absolute;left:4362;top:10710;width:0;height:180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2787l0,0e" stroked="t" o:allowincell="f" style="position:absolute;left:3709;top:9709;width:0;height:280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67,274" path="m0,273l0,0l1066,0e" stroked="t" o:allowincell="f" style="position:absolute;left:5825;top:11622;width:1069;height:27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40,376" path="m0,0l1039,0l1039,376e" stroked="t" o:allowincell="f" style="position:absolute;left:6139;top:12137;width:1042;height:377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158,0e" stroked="t" o:allowincell="f" style="position:absolute;left:4362;top:11913;width:1161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119,1830" path="m4118,1829l0,1829l0,0l692,0e" stroked="t" o:allowincell="f" style="position:absolute;left:4829;top:12359;width:4131;height:184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52e" stroked="t" o:allowincell="f" style="position:absolute;left:6930;top:13417;width:0;height:55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03e" stroked="t" o:allowincell="f" style="position:absolute;left:8021;top:13823;width:0;height:102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69,0e" stroked="t" o:allowincell="f" style="position:absolute;left:7936;top:13822;width:16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2,0e" stroked="t" o:allowincell="f" style="position:absolute;left:7964;top:13869;width:11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7993;top:13915;width:5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3e" stroked="t" o:allowincell="f" style="position:absolute;left:7182;top:12451;width:0;height:102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69,0e" stroked="t" o:allowincell="f" style="position:absolute;left:7096;top:12450;width:1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2,0e" stroked="t" o:allowincell="f" style="position:absolute;left:7125;top:12496;width:11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7154;top:12542;width:5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3e" stroked="t" o:allowincell="f" style="position:absolute;left:6181;top:10145;width:0;height:102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69,0e" stroked="t" o:allowincell="f" style="position:absolute;left:6096;top:10144;width:1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2,0e" stroked="t" o:allowincell="f" style="position:absolute;left:6124;top:10190;width:11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6153;top:10237;width:5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3e" stroked="t" o:allowincell="f" style="position:absolute;left:4361;top:12451;width:0;height:102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69,0e" stroked="t" o:allowincell="f" style="position:absolute;left:4275;top:12450;width:1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2,0e" stroked="t" o:allowincell="f" style="position:absolute;left:4304;top:12496;width:1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4333;top:12542;width:5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885e" stroked="t" o:allowincell="f" style="position:absolute;left:8023;top:12938;width:0;height:89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632,2642" path="m1448,2641l1631,2641l1631,0l0,0e" stroked="t" o:allowincell="f" style="position:absolute;left:6902;top:10518;width:1636;height:2657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83,1489" path="m0,1488l183,1488l183,0e" stroked="t" o:allowincell="f" style="position:absolute;left:6715;top:11453;width:182;height:1497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49,0e" stroked="t" o:allowincell="f" style="position:absolute;left:8355;top:13623;width:1051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1229,0l0,0e" stroked="t" o:allowincell="f" style="position:absolute;left:6408;top:13400;width:12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04,2680" path="m1204,2680l309,2680l309,0l0,0e" stroked="t" o:allowincell="f" style="position:absolute;left:4838;top:10480;width:1206;height:2695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99,599" path="m1098,221l1098,598l0,598l0,0e" stroked="t" o:allowincell="f" style="position:absolute;left:7436;top:13403;width:1101;height:60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997e" stroked="t" o:allowincell="f" style="position:absolute;left:8961;top:13625;width:0;height:100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24,0e" stroked="t" o:allowincell="f" style="position:absolute;left:8645;top:13624;width:223;height:0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242,84" path="m242,38l219,83l179,0l139,83l101,0l60,83l20,0l0,47e" stroked="t" o:allowincell="f" style="position:absolute;left:8635;top:13582;width:241;height: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24l0,0e" stroked="t" o:allowincell="f" style="position:absolute;left:6928;top:13585;width:0;height:224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84,242" path="m38,0l83,22l0,62l83,102l0,140l83,181l0,222l47,242e" stroked="t" o:allowincell="f" style="position:absolute;left:6886;top:13577;width:83;height:2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23,0e" stroked="t" o:allowincell="f" style="position:absolute;left:9064;top:13624;width:223;height:0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242,84" path="m242,38l219,83l179,0l139,83l101,0l60,83l19,0l0,47e" stroked="t" o:allowincell="f" style="position:absolute;left:9054;top:13582;width:241;height: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3e" stroked="t" o:allowincell="f" style="position:absolute;left:8961;top:14560;width:0;height:102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69,0e" stroked="t" o:allowincell="f" style="position:absolute;left:8876;top:14559;width:1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2,0e" stroked="t" o:allowincell="f" style="position:absolute;left:8905;top:14605;width:1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8933;top:14651;width:5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1,92" path="m25,14l0,0l25,92l50,0l25,14xe" fillcolor="black" stroked="f" o:allowincell="f" style="position:absolute;left:3821;top:10119;width:5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0e" stroked="t" o:allowincell="f" style="position:absolute;left:3846;top:9782;width:0;height:37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,93" path="m25,77l25,77l50,92l25,0l0,92l25,77xe" fillcolor="black" stroked="f" o:allowincell="f" style="position:absolute;left:3821;top:9716;width:50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9,0e" stroked="t" o:allowincell="f" style="position:absolute;left:7615;top:14007;width:88;height:0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path="m0,0l0,257e" stroked="t" o:allowincell="f" style="position:absolute;left:7614;top:13878;width:0;height:2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57e" stroked="t" o:allowincell="f" style="position:absolute;left:7704;top:13878;width:0;height:2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840e" stroked="t" o:allowincell="f" style="position:absolute;left:3461;top:9794;width:0;height:844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63,423" path="m62,0l53,0l31,4l13,17l2,36l0,53l4,75l17,92l36,103l53,105l62,106l53,105l31,110l13,122l2,141l0,158l4,180l17,197l36,208l53,211l62,211l53,211l31,215l13,228l2,247l0,264l4,286l17,303l36,314l53,316l62,317l53,316l31,321l13,334l2,352l0,369l4,391l17,409l36,420l53,423l62,423e" stroked="t" o:allowincell="f" style="position:absolute;left:3406;top:10218;width:62;height:42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35,423" path="m0,0l181,0l203,4l220,17l231,36l234,53l229,75l216,92l197,103l181,105l171,106l181,105l203,110l220,122l231,141l234,158l229,180l216,197l197,208l181,211l171,211l181,211l203,215l220,228l231,247l234,264l229,286l216,303l197,314l181,316l171,317l181,316l203,321l220,334l231,352l234,369l229,391l217,409l198,420l181,423l12,423e" stroked="t" o:allowincell="f" style="position:absolute;left:3058;top:10005;width:234;height:42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868e" stroked="t" o:allowincell="f" style="position:absolute;left:3329;top:9779;width:0;height:87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868e" stroked="t" o:allowincell="f" style="position:absolute;left:3368;top:9779;width:0;height:87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63,556" path="m62,0l53,0l31,4l13,17l2,36l0,53l4,75l17,92l36,103l53,105l62,106l53,105l31,110l13,122l2,141l0,158l4,180l17,197l36,208l53,211l62,211l53,211l31,215l13,228l2,247l0,264l4,286l17,303l36,314l53,316l62,317l53,316l31,321l13,334l2,352l0,369l4,391l17,409l36,420l53,423l962,423l962,555e" stroked="t" o:allowincell="f" style="position:absolute;left:3406;top:9791;width:965;height:5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2,0l0,0e" stroked="t" o:allowincell="f" style="position:absolute;left:7162;top:13401;width:101;height:0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138,165" path="m138,82l138,82l0,0l0,165l138,82xe" fillcolor="black" stroked="f" o:allowincell="f" style="position:absolute;left:7113;top:13318;width:137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5e" stroked="t" o:allowincell="f" style="position:absolute;left:7267;top:13317;width:0;height:16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7399;top:13363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6895;top:13363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6861;top:12099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6861;top:11586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00l0,0e" stroked="t" o:allowincell="f" style="position:absolute;left:5789;top:12693;width:0;height:50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224l0,0e" stroked="t" o:allowincell="f" style="position:absolute;left:5789;top:12809;width:0;height:224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84,242" path="m38,0l83,22l0,62l83,102l0,140l83,181l0,222l47,242e" stroked="t" o:allowincell="f" style="position:absolute;left:5747;top:12801;width:83;height:2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5754;top:13144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4324;top:11878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3671;top:11878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4" path="m36,73l57,66l70,49l73,36l66,15l49,2l36,0l15,6l2,23l0,36l6,57l23,70l36,73xe" fillcolor="black" stroked="f" o:allowincell="f" style="position:absolute;left:8504;top:13589;width:7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4" path="m36,73l57,66l70,49l73,36l66,15l49,2l36,0l15,6l2,23l0,36l6,57l23,70l36,73xe" fillcolor="black" stroked="f" o:allowincell="f" style="position:absolute;left:8923;top:13589;width:7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8923;top:14164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9,919" path="m0,459l0,459l789,918l789,0l0,459xe" fillcolor="white" stroked="f" o:allowincell="f" style="position:absolute;left:7580;top:12938;width:790;height:9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9,919" path="m0,459l789,0l789,918l0,459xe" stroked="t" o:allowincell="f" style="position:absolute;left:7580;top:12938;width:790;height:92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89,918" path="m0,459l0,459l789,918l789,0l0,459xe" fillcolor="white" stroked="f" o:allowincell="f" style="position:absolute;left:5948;top:12715;width:790;height:9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9,918" path="m0,459l789,0l789,918l0,459xe" stroked="t" o:allowincell="f" style="position:absolute;left:5948;top:12715;width:790;height:9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89,918" path="m789,459l0,0l0,918l789,459xe" fillcolor="white" stroked="f" o:allowincell="f" style="position:absolute;left:5442;top:11676;width:790;height:9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9,918" path="m789,459l0,0l0,918l789,459xe" stroked="t" o:allowincell="f" style="position:absolute;left:5442;top:11676;width:790;height:9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2,0e" stroked="t" o:allowincell="f" style="position:absolute;left:6476;top:12137;width:101;height:0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139,165" path="m0,82l138,165l138,0l0,82xe" fillcolor="black" stroked="f" o:allowincell="f" style="position:absolute;left:6488;top:12054;width:138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66" path="m0,0l0,165e" stroked="t" o:allowincell="f" style="position:absolute;left:6473;top:12053;width:0;height:16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24l0,0e" stroked="t" o:allowincell="f" style="position:absolute;left:4362;top:12068;width:0;height:224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84,242" path="m38,0l83,22l0,62l83,102l0,140l83,181l0,222l47,242e" stroked="t" o:allowincell="f" style="position:absolute;left:4319;top:12059;width:83;height:2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24l0,0e" stroked="t" o:allowincell="f" style="position:absolute;left:4362;top:11510;width:0;height:224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84,242" path="m38,0l83,22l0,62l83,102l0,140l83,181l0,222l47,242e" stroked="t" o:allowincell="f" style="position:absolute;left:4319;top:11501;width:83;height:2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3e" stroked="t" o:allowincell="f" style="position:absolute;left:3708;top:12451;width:0;height:102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69,0e" stroked="t" o:allowincell="f" style="position:absolute;left:3622;top:12450;width:1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2,0e" stroked="t" o:allowincell="f" style="position:absolute;left:3651;top:12496;width:1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3679;top:12542;width:5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24l0,0e" stroked="t" o:allowincell="f" style="position:absolute;left:6900;top:11773;width:0;height:224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84,242" path="m38,0l83,22l0,62l83,102l0,140l83,181l0,222l47,242e" stroked="t" o:allowincell="f" style="position:absolute;left:6857;top:11764;width:83;height:2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24l0,0e" stroked="t" o:allowincell="f" style="position:absolute;left:6900;top:10175;width:0;height:224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84,242" path="m38,0l83,22l0,62l83,102l0,140l83,181l0,222l47,242e" stroked="t" o:allowincell="f" style="position:absolute;left:6857;top:10166;width:83;height:2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24l0,0e" stroked="t" o:allowincell="f" style="position:absolute;left:6900;top:10634;width:0;height:224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84,243" path="m38,0l83,22l0,62l83,102l0,140l83,181l0,222l47,242e" stroked="t" o:allowincell="f" style="position:absolute;left:6857;top:10625;width:83;height:2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2e" stroked="t" o:allowincell="f" style="position:absolute;left:8962;top:14322;width:0;height:101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165,138" path="m82,0l0,138l165,138l82,0xe" fillcolor="black" stroked="f" o:allowincell="f" style="position:absolute;left:8879;top:14338;width:164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05" path="m0,104l20,104l42,61l208,61l238,0l217,0l196,43l29,43l0,104xe" fillcolor="black" stroked="f" o:allowincell="f" style="position:absolute;left:8843;top:14272;width:23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9,0e" stroked="t" o:allowincell="f" style="position:absolute;left:5408;top:13178;width:88;height:0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path="m0,0l0,257e" stroked="t" o:allowincell="f" style="position:absolute;left:5406;top:13048;width:0;height:2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57e" stroked="t" o:allowincell="f" style="position:absolute;left:5497;top:13048;width:0;height:2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89l0,0e" stroked="t" o:allowincell="f" style="position:absolute;left:7182;top:12240;width:0;height:88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path="m0,0l257,0e" stroked="t" o:allowincell="f" style="position:absolute;left:7053;top:12331;width:25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57,0e" stroked="t" o:allowincell="f" style="position:absolute;left:7053;top:12239;width:25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3e" stroked="t" o:allowincell="f" style="position:absolute;left:3708;top:12124;width:0;height:73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path="m257,0l0,0e" stroked="t" o:allowincell="f" style="position:absolute;left:3578;top:12123;width:25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63,45" path="m262,44l249,33l233,23l215,15l195,8l175,3l153,0l131,0l108,1l86,4l65,9l46,15l28,24l12,34l0,44e" stroked="t" o:allowincell="f" style="position:absolute;left:3576;top:12198;width:262;height: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3e" stroked="t" o:allowincell="f" style="position:absolute;left:6183;top:9910;width:0;height:73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path="m257,0l0,0e" stroked="t" o:allowincell="f" style="position:absolute;left:6054;top:9908;width:2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63,44" path="m262,44l249,33l233,23l215,15l195,8l175,3l153,0l131,0l108,1l86,4l65,9l46,15l28,24l12,34l0,44e" stroked="t" o:allowincell="f" style="position:absolute;left:6052;top:9984;width:262;height: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3e" stroked="t" o:allowincell="f" style="position:absolute;left:8412;top:9910;width:0;height:73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path="m257,0l0,0e" stroked="t" o:allowincell="f" style="position:absolute;left:8283;top:9908;width:2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63,44" path="m262,44l249,33l233,23l215,15l195,8l175,3l153,0l131,0l108,1l86,4l65,9l46,15l28,24l12,34l0,44e" stroked="t" o:allowincell="f" style="position:absolute;left:8281;top:9984;width:262;height: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fillcolor="black" stroked="f" o:allowincell="f" style="position:absolute;left:3709;top:119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7,0l0,0e" stroked="t" o:allowincell="f" style="position:absolute;left:3359;top:11913;width:347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4324;top:11332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4324;top:10691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3670;top:9670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3" path="m36,73l57,66l70,49l73,36l66,15l49,2l36,0l15,6l2,23l0,36l6,57l23,70l36,73xe" fillcolor="black" stroked="f" o:allowincell="f" style="position:absolute;left:4800;top:9959;width:73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5442;top:9959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5442;top:9674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6145;top:9674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3e" stroked="t" o:allowincell="f" style="position:absolute;left:6900;top:10963;width:0;height:102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69,0e" stroked="t" o:allowincell="f" style="position:absolute;left:6814;top:10963;width:1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2,0e" stroked="t" o:allowincell="f" style="position:absolute;left:6843;top:11010;width:1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6872;top:11055;width:5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3e" stroked="t" o:allowincell="f" style="position:absolute;left:8410;top:10171;width:0;height:102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69,0e" stroked="t" o:allowincell="f" style="position:absolute;left:8325;top:10170;width:16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2,0e" stroked="t" o:allowincell="f" style="position:absolute;left:8353;top:10217;width:11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8382;top:10263;width:5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6863;top:9674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6863;top:10483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3" path="m36,73l57,66l70,49l73,36l66,15l49,2l36,0l15,6l2,23l0,36l6,57l23,70l36,73xe" fillcolor="black" stroked="f" o:allowincell="f" style="position:absolute;left:6981;top:9674;width:73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8207;top:9674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8373;top:9674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3671;top:11332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362;top:113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709;top:113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45,0l0,0e" stroked="t" o:allowincell="f" style="position:absolute;left:3719;top:11367;width:646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2,82" path="m72,0l72,0l0,41l72,82l72,0xe" fillcolor="black" stroked="f" o:allowincell="f" style="position:absolute;left:3305;top:11870;width:7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2l0,0e" stroked="t" o:allowincell="f" style="position:absolute;left:3709;top:11595;width:0;height:102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165,139" path="m82,138l164,0l0,0l82,138xe" fillcolor="black" stroked="f" o:allowincell="f" style="position:absolute;left:3626;top:11546;width:16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5,0e" stroked="t" o:allowincell="f" style="position:absolute;left:3625;top:11701;width:16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02l0,0e" stroked="t" o:allowincell="f" style="position:absolute;left:3709;top:11106;width:0;height:101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165,138" path="m82,138l164,0l0,0l82,138xe" fillcolor="black" stroked="f" o:allowincell="f" style="position:absolute;left:3626;top:11057;width:164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5,0e" stroked="t" o:allowincell="f" style="position:absolute;left:3625;top:11211;width:16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1,92" path="m25,14l0,0l25,92l50,0l25,14xe" fillcolor="black" stroked="f" o:allowincell="f" style="position:absolute;left:3821;top:10632;width:5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5e" stroked="t" o:allowincell="f" style="position:absolute;left:3846;top:10296;width:0;height:36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,92" path="m25,77l25,77l50,92l25,0l0,92l25,77xe" fillcolor="black" stroked="f" o:allowincell="f" style="position:absolute;left:3821;top:10231;width:5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2l0,0e" stroked="t" o:allowincell="f" style="position:absolute;left:4362;top:11106;width:0;height:101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165,138" path="m82,138l164,0l0,0l82,138xe" fillcolor="black" stroked="f" o:allowincell="f" style="position:absolute;left:4279;top:11057;width:164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5,0e" stroked="t" o:allowincell="f" style="position:absolute;left:4278;top:11211;width:16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2,0l0,0e" stroked="t" o:allowincell="f" style="position:absolute;left:4585;top:10730;width:101;height:0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139,165" path="m138,82l0,0l0,164l138,82xe" fillcolor="black" stroked="f" o:allowincell="f" style="position:absolute;left:4536;top:10646;width:138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65l0,0e" stroked="t" o:allowincell="f" style="position:absolute;left:4691;top:10647;width:0;height:16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2,0l0,0e" stroked="t" o:allowincell="f" style="position:absolute;left:4585;top:9708;width:101;height:0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139,165" path="m138,82l0,0l0,165l138,82xe" fillcolor="black" stroked="f" o:allowincell="f" style="position:absolute;left:4536;top:9625;width:138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65l0,0e" stroked="t" o:allowincell="f" style="position:absolute;left:4691;top:9626;width:0;height:16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fillcolor="black" stroked="f" o:allowincell="f" style="position:absolute;left:4837;top:999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11" path="m3,1011l146,868l146,146l0,0e" stroked="t" o:allowincell="f" style="position:absolute;left:4690;top:9708;width:145;height:1016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03e" stroked="t" o:allowincell="f" style="position:absolute;left:4374;top:10310;width:0;height:102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69,0e" stroked="t" o:allowincell="f" style="position:absolute;left:4287;top:10309;width:1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2,0e" stroked="t" o:allowincell="f" style="position:absolute;left:4316;top:10355;width:11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4346;top:10402;width:5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fillcolor="black" stroked="f" o:allowincell="f" style="position:absolute;left:5478;top:999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10,0e" stroked="t" o:allowincell="f" style="position:absolute;left:4850;top:9996;width:611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4,73" path="m36,73l57,66l70,49l73,36l66,15l49,2l36,0l15,6l2,23l0,36l6,57l23,70l36,73xe" fillcolor="black" stroked="f" o:allowincell="f" style="position:absolute;left:4800;top:10285;width:73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6l70,49l73,36l66,15l49,2l36,0l15,6l2,23l0,36l6,57l23,70l36,73xe" fillcolor="black" stroked="f" o:allowincell="f" style="position:absolute;left:4800;top:10444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36,73l57,66l70,49l73,36l66,15l49,2l36,0l15,6l2,23l0,36l6,57l23,70l36,73xe" fillcolor="black" stroked="f" o:allowincell="f" style="position:absolute;left:5442;top:10285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37;top:103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478;top:103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10,0e" stroked="t" o:allowincell="f" style="position:absolute;left:4850;top:10322;width:611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2,0e" stroked="t" o:allowincell="f" style="position:absolute;left:5088;top:9996;width:101;height:0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138,165" path="m0,82l138,165l138,0l0,82xe" fillcolor="black" stroked="f" o:allowincell="f" style="position:absolute;left:5101;top:9914;width:137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5e" stroked="t" o:allowincell="f" style="position:absolute;left:5086;top:9913;width:0;height:16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223,0l0,0e" stroked="t" o:allowincell="f" style="position:absolute;left:5035;top:10323;width:223;height:0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242,84" path="m0,45l22,0l62,83l102,0l140,83l181,0l222,83l242,36e" stroked="t" o:allowincell="f" style="position:absolute;left:5027;top:10281;width:241;height: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417,0e" stroked="t" o:allowincell="f" style="position:absolute;left:5622;top:9709;width:417;height:0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423,63" path="m423,62l423,53l418,31l405,13l387,2l369,0l347,4l330,17l320,36l317,53l317,62l317,53l312,31l300,13l281,2l264,0l242,4l225,17l214,36l212,53l211,62l212,53l207,31l194,13l175,2l158,0l136,4l119,17l109,36l106,53l106,62l106,53l101,31l89,13l70,2l53,0l31,4l13,17l2,36l0,53l0,62e" stroked="t" o:allowincell="f" style="position:absolute;left:5618;top:9654;width:423;height:6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e5c1bc" stroked="f" o:allowincell="f" style="position:absolute;left:7240;top:9408;width:774;height:760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240;top:9408;width:774;height:760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262,0e" stroked="t" o:allowincell="f" style="position:absolute;left:7288;top:9803;width:262;height:0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1"/>
          <w:szCs w:val="11"/>
        </w:rPr>
        <w:t>C1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10">
                <wp:simplePos x="0" y="0"/>
                <wp:positionH relativeFrom="page">
                  <wp:posOffset>4378960</wp:posOffset>
                </wp:positionH>
                <wp:positionV relativeFrom="paragraph">
                  <wp:posOffset>164465</wp:posOffset>
                </wp:positionV>
                <wp:extent cx="635" cy="635"/>
                <wp:effectExtent l="4378960" t="16446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4.8pt;margin-top:12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2">
                <wp:simplePos x="0" y="0"/>
                <wp:positionH relativeFrom="page">
                  <wp:posOffset>4380865</wp:posOffset>
                </wp:positionH>
                <wp:positionV relativeFrom="paragraph">
                  <wp:posOffset>-854710</wp:posOffset>
                </wp:positionV>
                <wp:extent cx="635" cy="635"/>
                <wp:effectExtent l="4380865" t="0" r="0" b="8540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4.95pt;margin-top:-67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1"/>
          <w:szCs w:val="11"/>
        </w:rPr>
        <w:t>1N4148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200k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cols w:num="6" w:equalWidth="false" w:sep="false">
            <w:col w:w="2471" w:space="324"/>
            <w:col w:w="594" w:space="254"/>
            <w:col w:w="195" w:space="852"/>
            <w:col w:w="353" w:space="532"/>
            <w:col w:w="358" w:space="240"/>
            <w:col w:w="4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3"/>
          <w:kern w:val="0"/>
          <w:sz w:val="11"/>
          <w:szCs w:val="11"/>
        </w:rPr>
        <w:t>22</w:t>
      </w:r>
      <w:r>
        <w:rPr>
          <w:color w:val="231E1F"/>
          <w:w w:val="104"/>
          <w:kern w:val="0"/>
          <w:sz w:val="11"/>
          <w:szCs w:val="11"/>
        </w:rPr>
        <w:t>µ</w:t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380"/>
        <w:ind w:right="-38" w:hanging="0"/>
        <w:jc w:val="left"/>
        <w:rPr>
          <w:rFonts w:ascii="Cambria Math" w:hAnsi="Cambria Math" w:cs="Cambria Math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93"/>
          <w:kern w:val="0"/>
          <w:position w:val="19"/>
          <w:sz w:val="11"/>
          <w:szCs w:val="11"/>
        </w:rPr>
        <w:t>750</w:t>
      </w:r>
      <w:r>
        <w:rPr>
          <w:rFonts w:cs="Cambria Math" w:ascii="Cambria Math" w:hAnsi="Cambria Math"/>
          <w:color w:val="231E1F"/>
          <w:w w:val="118"/>
          <w:kern w:val="0"/>
          <w:position w:val="19"/>
          <w:sz w:val="11"/>
          <w:szCs w:val="11"/>
        </w:rPr>
        <w:t>Ω</w:t>
      </w:r>
    </w:p>
    <w:p>
      <w:pPr>
        <w:pStyle w:val="Normal"/>
        <w:autoSpaceDE w:val="false"/>
        <w:spacing w:before="1" w:after="0"/>
        <w:ind w:left="2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kern w:val="0"/>
          <w:sz w:val="11"/>
          <w:szCs w:val="11"/>
        </w:rPr>
        <w:t>1/2</w:t>
      </w:r>
      <w:r>
        <w:rPr>
          <w:rFonts w:cs="Arial" w:ascii="Arial" w:hAnsi="Arial"/>
          <w:color w:val="231E1F"/>
          <w:spacing w:val="-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LT1018</w:t>
      </w:r>
    </w:p>
    <w:p>
      <w:pPr>
        <w:pStyle w:val="Normal"/>
        <w:autoSpaceDE w:val="false"/>
        <w:spacing w:before="1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before="85" w:after="0"/>
        <w:ind w:left="215" w:right="127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spacing w:val="7"/>
          <w:w w:val="87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231E1F"/>
          <w:w w:val="84"/>
          <w:kern w:val="0"/>
          <w:sz w:val="10"/>
          <w:szCs w:val="10"/>
        </w:rPr>
        <w:t>+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3"/>
          <w:kern w:val="0"/>
          <w:sz w:val="11"/>
          <w:szCs w:val="11"/>
        </w:rPr>
        <w:t>0.1</w:t>
      </w:r>
      <w:r>
        <w:rPr>
          <w:color w:val="231E1F"/>
          <w:w w:val="104"/>
          <w:kern w:val="0"/>
          <w:sz w:val="11"/>
          <w:szCs w:val="11"/>
        </w:rPr>
        <w:t>µ</w:t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5"/>
        <w:ind w:left="60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spacing w:val="7"/>
          <w:kern w:val="0"/>
          <w:position w:val="-3"/>
          <w:sz w:val="11"/>
          <w:szCs w:val="11"/>
        </w:rPr>
        <w:t>V</w:t>
      </w:r>
      <w:r>
        <w:rPr>
          <w:rFonts w:cs="Arial" w:ascii="Arial" w:hAnsi="Arial"/>
          <w:color w:val="231E1F"/>
          <w:kern w:val="0"/>
          <w:position w:val="-1"/>
          <w:sz w:val="10"/>
          <w:szCs w:val="10"/>
        </w:rPr>
        <w:t>+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cols w:num="4" w:equalWidth="false" w:sep="false">
            <w:col w:w="3332" w:space="312"/>
            <w:col w:w="261" w:space="784"/>
            <w:col w:w="522" w:space="134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38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7"/>
          <w:kern w:val="0"/>
          <w:sz w:val="11"/>
          <w:szCs w:val="11"/>
        </w:rPr>
        <w:t>L1:</w:t>
      </w:r>
      <w:r>
        <w:rPr>
          <w:rFonts w:cs="Arial" w:ascii="Arial" w:hAnsi="Arial"/>
          <w:color w:val="231E1F"/>
          <w:spacing w:val="11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1"/>
          <w:szCs w:val="11"/>
        </w:rPr>
        <w:t>COILTRONICS</w:t>
      </w:r>
      <w:r>
        <w:rPr>
          <w:rFonts w:cs="Arial" w:ascii="Arial" w:hAnsi="Arial"/>
          <w:color w:val="231E1F"/>
          <w:spacing w:val="-6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11"/>
          <w:szCs w:val="11"/>
        </w:rPr>
        <w:t>CTX500-2-52</w:t>
      </w:r>
    </w:p>
    <w:p>
      <w:pPr>
        <w:pStyle w:val="Normal"/>
        <w:autoSpaceDE w:val="false"/>
        <w:spacing w:before="4" w:after="0"/>
        <w:ind w:left="24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6"/>
          <w:kern w:val="0"/>
          <w:sz w:val="11"/>
          <w:szCs w:val="11"/>
        </w:rPr>
        <w:t>L2:</w:t>
      </w:r>
      <w:r>
        <w:rPr>
          <w:rFonts w:cs="Arial" w:ascii="Arial" w:hAnsi="Arial"/>
          <w:color w:val="231E1F"/>
          <w:spacing w:val="13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1"/>
          <w:szCs w:val="11"/>
        </w:rPr>
        <w:t>STANCOR</w:t>
      </w:r>
      <w:r>
        <w:rPr>
          <w:rFonts w:cs="Arial" w:ascii="Arial" w:hAnsi="Arial"/>
          <w:color w:val="231E1F"/>
          <w:spacing w:val="-3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P-8560</w:t>
      </w:r>
    </w:p>
    <w:p>
      <w:pPr>
        <w:pStyle w:val="Normal"/>
        <w:autoSpaceDE w:val="false"/>
        <w:spacing w:before="4" w:after="0"/>
        <w:ind w:left="24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*1%</w:t>
      </w:r>
      <w:r>
        <w:rPr>
          <w:rFonts w:cs="Arial" w:ascii="Arial" w:hAnsi="Arial"/>
          <w:color w:val="231E1F"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11"/>
          <w:szCs w:val="11"/>
        </w:rPr>
        <w:t>FILM</w:t>
      </w:r>
      <w:r>
        <w:rPr>
          <w:rFonts w:cs="Arial" w:ascii="Arial" w:hAnsi="Arial"/>
          <w:color w:val="231E1F"/>
          <w:spacing w:val="1"/>
          <w:w w:val="9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RESISTOR</w:t>
      </w:r>
    </w:p>
    <w:p>
      <w:pPr>
        <w:pStyle w:val="Normal"/>
        <w:autoSpaceDE w:val="false"/>
        <w:spacing w:before="16" w:after="0"/>
        <w:ind w:right="-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93"/>
          <w:kern w:val="0"/>
          <w:sz w:val="11"/>
          <w:szCs w:val="11"/>
        </w:rPr>
        <w:t>0.033</w:t>
      </w:r>
      <w:r>
        <w:rPr>
          <w:color w:val="231E1F"/>
          <w:w w:val="104"/>
          <w:kern w:val="0"/>
          <w:sz w:val="11"/>
          <w:szCs w:val="11"/>
        </w:rPr>
        <w:t>µ</w:t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363"/>
        <w:ind w:right="-38" w:hanging="0"/>
        <w:jc w:val="left"/>
        <w:rPr>
          <w:rFonts w:ascii="Cambria Math" w:hAnsi="Cambria Math" w:cs="Cambria Math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93"/>
          <w:kern w:val="0"/>
          <w:position w:val="20"/>
          <w:sz w:val="11"/>
          <w:szCs w:val="11"/>
        </w:rPr>
        <w:t>750</w:t>
      </w:r>
      <w:r>
        <w:rPr>
          <w:rFonts w:cs="Cambria Math" w:ascii="Cambria Math" w:hAnsi="Cambria Math"/>
          <w:color w:val="231E1F"/>
          <w:w w:val="118"/>
          <w:kern w:val="0"/>
          <w:position w:val="20"/>
          <w:sz w:val="11"/>
          <w:szCs w:val="11"/>
        </w:rPr>
        <w:t>Ω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Cambria Math" w:hAnsi="Cambria Math" w:cs="Cambria Math"/>
          <w:color w:val="000000"/>
          <w:kern w:val="0"/>
          <w:sz w:val="16"/>
          <w:szCs w:val="16"/>
        </w:rPr>
      </w:pPr>
      <w:r>
        <w:br w:type="column"/>
      </w:r>
      <w:r>
        <w:rPr>
          <w:rFonts w:cs="Cambria Math" w:ascii="Cambria Math" w:hAnsi="Cambria Math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9" w:right="13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12">
                <wp:simplePos x="0" y="0"/>
                <wp:positionH relativeFrom="page">
                  <wp:posOffset>3677920</wp:posOffset>
                </wp:positionH>
                <wp:positionV relativeFrom="paragraph">
                  <wp:posOffset>85725</wp:posOffset>
                </wp:positionV>
                <wp:extent cx="635" cy="635"/>
                <wp:effectExtent l="3677920" t="8572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89.6pt;margin-top:6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6"/>
          <w:kern w:val="0"/>
          <w:sz w:val="11"/>
          <w:szCs w:val="11"/>
        </w:rPr>
        <w:t>C1B</w:t>
      </w:r>
    </w:p>
    <w:p>
      <w:pPr>
        <w:pStyle w:val="Normal"/>
        <w:autoSpaceDE w:val="false"/>
        <w:spacing w:before="4" w:after="0"/>
        <w:ind w:left="-29" w:right="-2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09">
                <wp:simplePos x="0" y="0"/>
                <wp:positionH relativeFrom="page">
                  <wp:posOffset>4399915</wp:posOffset>
                </wp:positionH>
                <wp:positionV relativeFrom="paragraph">
                  <wp:posOffset>144145</wp:posOffset>
                </wp:positionV>
                <wp:extent cx="635" cy="635"/>
                <wp:effectExtent l="4399915" t="14414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6.45pt;margin-top:11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1"/>
          <w:szCs w:val="11"/>
        </w:rPr>
        <w:t>1/2</w:t>
      </w:r>
      <w:r>
        <w:rPr>
          <w:rFonts w:cs="Arial" w:ascii="Arial" w:hAnsi="Arial"/>
          <w:color w:val="231E1F"/>
          <w:spacing w:val="-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92"/>
          <w:kern w:val="0"/>
          <w:sz w:val="11"/>
          <w:szCs w:val="11"/>
        </w:rPr>
        <w:t>LT1018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49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08">
                <wp:simplePos x="0" y="0"/>
                <wp:positionH relativeFrom="page">
                  <wp:posOffset>4719320</wp:posOffset>
                </wp:positionH>
                <wp:positionV relativeFrom="paragraph">
                  <wp:posOffset>164465</wp:posOffset>
                </wp:positionV>
                <wp:extent cx="635" cy="635"/>
                <wp:effectExtent l="4719320" t="16446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71.6pt;margin-top:12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1"/>
          <w:szCs w:val="11"/>
        </w:rPr>
        <w:t>1N4148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10k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spacing w:val="7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231E1F"/>
          <w:kern w:val="0"/>
          <w:sz w:val="10"/>
          <w:szCs w:val="10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16">
                <wp:simplePos x="0" y="0"/>
                <wp:positionH relativeFrom="page">
                  <wp:posOffset>5684520</wp:posOffset>
                </wp:positionH>
                <wp:positionV relativeFrom="paragraph">
                  <wp:posOffset>303530</wp:posOffset>
                </wp:positionV>
                <wp:extent cx="635" cy="635"/>
                <wp:effectExtent l="5684520" t="30353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47.6pt;margin-top:23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93"/>
          <w:kern w:val="0"/>
          <w:sz w:val="11"/>
          <w:szCs w:val="11"/>
        </w:rPr>
        <w:t>1</w:t>
      </w:r>
      <w:r>
        <w:rPr>
          <w:color w:val="231E1F"/>
          <w:w w:val="104"/>
          <w:kern w:val="0"/>
          <w:sz w:val="11"/>
          <w:szCs w:val="11"/>
        </w:rPr>
        <w:t>µ</w:t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" w:right="83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0"/>
          <w:kern w:val="0"/>
          <w:sz w:val="11"/>
          <w:szCs w:val="11"/>
        </w:rPr>
        <w:t>A1</w:t>
      </w:r>
    </w:p>
    <w:p>
      <w:pPr>
        <w:pStyle w:val="Normal"/>
        <w:autoSpaceDE w:val="false"/>
        <w:spacing w:before="4" w:after="0"/>
        <w:ind w:left="-29" w:right="-2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14">
                <wp:simplePos x="0" y="0"/>
                <wp:positionH relativeFrom="page">
                  <wp:posOffset>5419090</wp:posOffset>
                </wp:positionH>
                <wp:positionV relativeFrom="paragraph">
                  <wp:posOffset>154940</wp:posOffset>
                </wp:positionV>
                <wp:extent cx="635" cy="635"/>
                <wp:effectExtent l="5419090" t="15494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26.7pt;margin-top:12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92"/>
          <w:kern w:val="0"/>
          <w:sz w:val="11"/>
          <w:szCs w:val="11"/>
        </w:rPr>
        <w:t>LT1006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15">
                <wp:simplePos x="0" y="0"/>
                <wp:positionH relativeFrom="page">
                  <wp:posOffset>5684520</wp:posOffset>
                </wp:positionH>
                <wp:positionV relativeFrom="paragraph">
                  <wp:posOffset>130810</wp:posOffset>
                </wp:positionV>
                <wp:extent cx="635" cy="635"/>
                <wp:effectExtent l="5684520" t="13081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47.6pt;margin-top:10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1"/>
          <w:szCs w:val="11"/>
        </w:rPr>
        <w:t>10k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10k</w:t>
      </w:r>
    </w:p>
    <w:p>
      <w:pPr>
        <w:pStyle w:val="Normal"/>
        <w:autoSpaceDE w:val="false"/>
        <w:spacing w:lineRule="exact" w:line="149"/>
        <w:ind w:left="34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spacing w:val="7"/>
          <w:kern w:val="0"/>
          <w:position w:val="-1"/>
          <w:sz w:val="11"/>
          <w:szCs w:val="11"/>
        </w:rPr>
        <w:t>V</w:t>
      </w:r>
      <w:r>
        <w:rPr>
          <w:rFonts w:cs="Arial" w:ascii="Arial" w:hAnsi="Arial"/>
          <w:color w:val="231E1F"/>
          <w:kern w:val="0"/>
          <w:position w:val="4"/>
          <w:sz w:val="10"/>
          <w:szCs w:val="10"/>
        </w:rPr>
        <w:t>+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cols w:num="9" w:equalWidth="false" w:sep="false">
            <w:col w:w="3895" w:space="572"/>
            <w:col w:w="376" w:space="222"/>
            <w:col w:w="261" w:space="52"/>
            <w:col w:w="520" w:space="164"/>
            <w:col w:w="507" w:space="198"/>
            <w:col w:w="175" w:space="172"/>
            <w:col w:w="345" w:space="402"/>
            <w:col w:w="166" w:space="256"/>
            <w:col w:w="2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2003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2"/>
          <w:kern w:val="0"/>
          <w:sz w:val="11"/>
          <w:szCs w:val="11"/>
        </w:rPr>
        <w:t>LT1004</w:t>
      </w:r>
    </w:p>
    <w:p>
      <w:pPr>
        <w:pStyle w:val="Normal"/>
        <w:autoSpaceDE w:val="false"/>
        <w:spacing w:before="4" w:after="0"/>
        <w:ind w:right="2140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1"/>
          <w:kern w:val="0"/>
          <w:sz w:val="11"/>
          <w:szCs w:val="11"/>
        </w:rPr>
        <w:t>1.2V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6"/>
          <w:szCs w:val="6"/>
        </w:rPr>
        <w:t>1764</w:t>
      </w:r>
      <w:r>
        <w:rPr>
          <w:rFonts w:cs="Arial" w:ascii="Arial" w:hAnsi="Arial"/>
          <w:color w:val="231E1F"/>
          <w:spacing w:val="-3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231E1F"/>
          <w:w w:val="94"/>
          <w:kern w:val="0"/>
          <w:sz w:val="6"/>
          <w:szCs w:val="6"/>
        </w:rPr>
        <w:t>TA03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71500</wp:posOffset>
                </wp:positionH>
                <wp:positionV relativeFrom="paragraph">
                  <wp:posOffset>128270</wp:posOffset>
                </wp:positionV>
                <wp:extent cx="6641465" cy="635"/>
                <wp:effectExtent l="21590" t="21590" r="20955" b="196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10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cols w:num="2" w:equalWidth="false" w:sep="false">
            <w:col w:w="8539" w:space="1564"/>
            <w:col w:w="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0" w:right="-74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54">
                <wp:simplePos x="0" y="0"/>
                <wp:positionH relativeFrom="page">
                  <wp:posOffset>2406015</wp:posOffset>
                </wp:positionH>
                <wp:positionV relativeFrom="paragraph">
                  <wp:posOffset>1075690</wp:posOffset>
                </wp:positionV>
                <wp:extent cx="635" cy="635"/>
                <wp:effectExtent l="2406015" t="107569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89.45pt;margin-top:84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94.55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sz w:val="36"/>
          <w:szCs w:val="36"/>
        </w:rPr>
        <w:t xml:space="preserve">O  </w:t>
      </w:r>
      <w:r>
        <w:rPr>
          <w:b/>
          <w:bCs/>
          <w:color w:val="000000"/>
          <w:spacing w:val="54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50">
                <wp:simplePos x="0" y="0"/>
                <wp:positionH relativeFrom="page">
                  <wp:posOffset>5087620</wp:posOffset>
                </wp:positionH>
                <wp:positionV relativeFrom="paragraph">
                  <wp:posOffset>963295</wp:posOffset>
                </wp:positionV>
                <wp:extent cx="635" cy="635"/>
                <wp:effectExtent l="5087620" t="96329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00.6pt;margin-top:75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52">
                <wp:simplePos x="0" y="0"/>
                <wp:positionH relativeFrom="page">
                  <wp:posOffset>2800350</wp:posOffset>
                </wp:positionH>
                <wp:positionV relativeFrom="paragraph">
                  <wp:posOffset>722630</wp:posOffset>
                </wp:positionV>
                <wp:extent cx="635" cy="635"/>
                <wp:effectExtent l="2800350" t="72263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20.5pt;margin-top:56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Adjustable</w:t>
      </w:r>
      <w:r>
        <w:rPr>
          <w:rFonts w:cs="Arial" w:ascii="Arial" w:hAnsi="Arial"/>
          <w:b/>
          <w:bCs/>
          <w:color w:val="231E1F"/>
          <w:spacing w:val="1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spacing w:val="-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Source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2240" w:h="15840"/>
          <w:pgMar w:left="780" w:right="800" w:gutter="0" w:header="966" w:top="1480" w:footer="505" w:bottom="561"/>
          <w:pgNumType w:fmt="decimal"/>
          <w:cols w:num="2" w:equalWidth="false" w:sep="false">
            <w:col w:w="3490" w:space="786"/>
            <w:col w:w="6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right="8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91"/>
          <w:kern w:val="0"/>
          <w:sz w:val="12"/>
          <w:szCs w:val="12"/>
        </w:rPr>
        <w:t>R5</w:t>
      </w:r>
    </w:p>
    <w:p>
      <w:pPr>
        <w:pStyle w:val="Normal"/>
        <w:autoSpaceDE w:val="false"/>
        <w:spacing w:lineRule="exact" w:line="284"/>
        <w:jc w:val="right"/>
        <w:rPr>
          <w:rFonts w:ascii="Cambria Math" w:hAnsi="Cambria Math" w:cs="Cambria Math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94"/>
          <w:kern w:val="0"/>
          <w:position w:val="11"/>
          <w:sz w:val="12"/>
          <w:szCs w:val="12"/>
        </w:rPr>
        <w:t>0.01</w:t>
      </w:r>
      <w:r>
        <w:rPr>
          <w:rFonts w:cs="Cambria Math" w:ascii="Cambria Math" w:hAnsi="Cambria Math"/>
          <w:color w:val="231E1F"/>
          <w:w w:val="118"/>
          <w:kern w:val="0"/>
          <w:position w:val="11"/>
          <w:sz w:val="12"/>
          <w:szCs w:val="12"/>
        </w:rPr>
        <w:t>Ω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Cambria Math" w:hAnsi="Cambria Math" w:cs="Cambria Math"/>
          <w:color w:val="000000"/>
          <w:kern w:val="0"/>
          <w:sz w:val="13"/>
          <w:szCs w:val="13"/>
        </w:rPr>
      </w:pPr>
      <w:r>
        <w:br w:type="column"/>
      </w:r>
      <w:r>
        <w:rPr>
          <w:rFonts w:cs="Cambria Math" w:ascii="Cambria Math" w:hAnsi="Cambria Math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Cambria Math" w:hAnsi="Cambria Math" w:cs="Cambria Math"/>
          <w:color w:val="000000"/>
          <w:kern w:val="0"/>
          <w:sz w:val="20"/>
          <w:szCs w:val="20"/>
        </w:rPr>
      </w:pPr>
      <w:r>
        <w:rPr>
          <w:rFonts w:cs="Cambria Math" w:ascii="Cambria Math" w:hAnsi="Cambria Math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2"/>
          <w:szCs w:val="12"/>
        </w:rPr>
        <w:t>IN</w:t>
        <w:tab/>
        <w:t>OUT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2" w:equalWidth="false" w:sep="false">
            <w:col w:w="5292" w:space="858"/>
            <w:col w:w="4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51">
                <wp:simplePos x="0" y="0"/>
                <wp:positionH relativeFrom="page">
                  <wp:posOffset>3454400</wp:posOffset>
                </wp:positionH>
                <wp:positionV relativeFrom="paragraph">
                  <wp:posOffset>-45720</wp:posOffset>
                </wp:positionV>
                <wp:extent cx="635" cy="635"/>
                <wp:effectExtent l="3454400" t="0" r="0" b="450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72pt;margin-top:-3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91"/>
          <w:kern w:val="0"/>
          <w:sz w:val="12"/>
          <w:szCs w:val="12"/>
        </w:rPr>
        <w:t>R1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90" w:before="6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6"/>
          <w:kern w:val="0"/>
          <w:position w:val="-7"/>
          <w:sz w:val="12"/>
          <w:szCs w:val="12"/>
        </w:rPr>
        <w:t>C1</w:t>
      </w:r>
      <w:r>
        <w:rPr>
          <w:rFonts w:cs="Arial" w:ascii="Arial" w:hAnsi="Arial"/>
          <w:color w:val="231E1F"/>
          <w:kern w:val="0"/>
          <w:position w:val="-7"/>
          <w:sz w:val="12"/>
          <w:szCs w:val="12"/>
        </w:rPr>
        <w:tab/>
      </w:r>
      <w:r>
        <w:rPr>
          <w:rFonts w:cs="Arial" w:ascii="Arial" w:hAnsi="Arial"/>
          <w:color w:val="231E1F"/>
          <w:w w:val="93"/>
          <w:kern w:val="0"/>
          <w:position w:val="-4"/>
          <w:sz w:val="12"/>
          <w:szCs w:val="12"/>
        </w:rPr>
        <w:t>1k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kern w:val="0"/>
          <w:sz w:val="12"/>
          <w:szCs w:val="12"/>
        </w:rPr>
        <w:t>LT1764A-1.8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2" w:equalWidth="false" w:sep="false">
            <w:col w:w="4557" w:space="1642"/>
            <w:col w:w="4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7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w w:val="87"/>
          <w:kern w:val="0"/>
          <w:position w:val="-3"/>
          <w:sz w:val="11"/>
          <w:szCs w:val="11"/>
        </w:rPr>
        <w:t>IN</w:t>
      </w:r>
      <w:r>
        <w:rPr>
          <w:rFonts w:cs="Arial" w:ascii="Arial" w:hAnsi="Arial"/>
          <w:color w:val="231E1F"/>
          <w:spacing w:val="5"/>
          <w:w w:val="87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&gt;</w:t>
      </w:r>
      <w:r>
        <w:rPr>
          <w:rFonts w:cs="Arial" w:ascii="Arial" w:hAnsi="Arial"/>
          <w:color w:val="231E1F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92"/>
          <w:kern w:val="0"/>
          <w:sz w:val="12"/>
          <w:szCs w:val="12"/>
        </w:rPr>
        <w:t>2.7V</w:t>
      </w:r>
    </w:p>
    <w:p>
      <w:pPr>
        <w:pStyle w:val="Normal"/>
        <w:autoSpaceDE w:val="false"/>
        <w:spacing w:before="81" w:after="0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94"/>
          <w:kern w:val="0"/>
          <w:sz w:val="12"/>
          <w:szCs w:val="12"/>
        </w:rPr>
        <w:t>10</w:t>
      </w:r>
      <w:r>
        <w:rPr>
          <w:color w:val="231E1F"/>
          <w:w w:val="105"/>
          <w:kern w:val="0"/>
          <w:sz w:val="12"/>
          <w:szCs w:val="12"/>
        </w:rPr>
        <w:t>µ</w:t>
      </w:r>
      <w:r>
        <w:rPr>
          <w:rFonts w:cs="Arial" w:ascii="Arial" w:hAnsi="Arial"/>
          <w:color w:val="231E1F"/>
          <w:w w:val="76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2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kern w:val="0"/>
          <w:sz w:val="12"/>
          <w:szCs w:val="12"/>
        </w:rPr>
        <w:t>LT1004-1.2</w:t>
      </w:r>
    </w:p>
    <w:p>
      <w:pPr>
        <w:pStyle w:val="Normal"/>
        <w:autoSpaceDE w:val="false"/>
        <w:spacing w:before="7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91"/>
          <w:kern w:val="0"/>
          <w:sz w:val="12"/>
          <w:szCs w:val="12"/>
        </w:rPr>
        <w:t>R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078990</wp:posOffset>
                </wp:positionH>
                <wp:positionV relativeFrom="page">
                  <wp:posOffset>1807845</wp:posOffset>
                </wp:positionV>
                <wp:extent cx="3865880" cy="2294890"/>
                <wp:effectExtent l="6985" t="7620" r="6350" b="1460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040" cy="2295000"/>
                          <a:chOff x="0" y="0"/>
                          <a:chExt cx="3866040" cy="2295000"/>
                        </a:xfrm>
                      </wpg:grpSpPr>
                      <wps:wsp>
                        <wps:cNvSpPr/>
                        <wps:spPr>
                          <a:xfrm>
                            <a:off x="1036440" y="77796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99960"/>
                            <a:ext cx="140400" cy="18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02">
                                <a:moveTo>
                                  <a:pt x="221" y="2902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1823760" cy="22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" h="3523">
                                <a:moveTo>
                                  <a:pt x="2862" y="3523"/>
                                </a:moveTo>
                                <a:lnTo>
                                  <a:pt x="2862" y="2244"/>
                                </a:lnTo>
                                <a:lnTo>
                                  <a:pt x="2207" y="2244"/>
                                </a:lnTo>
                                <a:lnTo>
                                  <a:pt x="2207" y="0"/>
                                </a:lnTo>
                                <a:lnTo>
                                  <a:pt x="1026" y="0"/>
                                </a:lnTo>
                                <a:lnTo>
                                  <a:pt x="1026" y="1212"/>
                                </a:lnTo>
                                <a:lnTo>
                                  <a:pt x="0" y="1212"/>
                                </a:ln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511200"/>
                            <a:ext cx="1066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537">
                                <a:moveTo>
                                  <a:pt x="0" y="0"/>
                                </a:moveTo>
                                <a:lnTo>
                                  <a:pt x="1673" y="0"/>
                                </a:lnTo>
                                <a:lnTo>
                                  <a:pt x="1673" y="53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6748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67480"/>
                            <a:ext cx="35992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7" h="869">
                                <a:moveTo>
                                  <a:pt x="5647" y="868"/>
                                </a:moveTo>
                                <a:lnTo>
                                  <a:pt x="5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718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222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215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539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886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85400"/>
                            <a:ext cx="540360" cy="5328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85400"/>
                            <a:ext cx="540360" cy="532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629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11200"/>
                            <a:ext cx="37404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083">
                                <a:moveTo>
                                  <a:pt x="586" y="0"/>
                                </a:moveTo>
                                <a:lnTo>
                                  <a:pt x="586" y="2082"/>
                                </a:lnTo>
                                <a:lnTo>
                                  <a:pt x="0" y="208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813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802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33520"/>
                            <a:ext cx="183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9">
                                <a:moveTo>
                                  <a:pt x="288" y="48"/>
                                </a:moveTo>
                                <a:lnTo>
                                  <a:pt x="274" y="37"/>
                                </a:lnTo>
                                <a:lnTo>
                                  <a:pt x="259" y="27"/>
                                </a:lnTo>
                                <a:lnTo>
                                  <a:pt x="241" y="19"/>
                                </a:lnTo>
                                <a:lnTo>
                                  <a:pt x="222" y="12"/>
                                </a:lnTo>
                                <a:lnTo>
                                  <a:pt x="202" y="6"/>
                                </a:lnTo>
                                <a:lnTo>
                                  <a:pt x="181" y="2"/>
                                </a:lnTo>
                                <a:lnTo>
                                  <a:pt x="158" y="0"/>
                                </a:lnTo>
                                <a:lnTo>
                                  <a:pt x="144" y="0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8" y="8"/>
                                </a:lnTo>
                                <a:lnTo>
                                  <a:pt x="58" y="14"/>
                                </a:lnTo>
                                <a:lnTo>
                                  <a:pt x="39" y="22"/>
                                </a:lnTo>
                                <a:lnTo>
                                  <a:pt x="23" y="31"/>
                                </a:lnTo>
                                <a:lnTo>
                                  <a:pt x="8" y="41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944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43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767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5817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575280"/>
                            <a:ext cx="58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993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987480"/>
                            <a:ext cx="58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7080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0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0" y="45"/>
                                </a:lnTo>
                                <a:lnTo>
                                  <a:pt x="79" y="9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807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8064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8388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8712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807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8064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8388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871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0955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09412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15820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8636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8205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40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97856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48456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408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437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437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516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37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26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0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6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67480"/>
                            <a:ext cx="38592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223">
                                <a:moveTo>
                                  <a:pt x="605" y="2222"/>
                                </a:moveTo>
                                <a:lnTo>
                                  <a:pt x="0" y="22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00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004120"/>
                            <a:ext cx="6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0">
                                <a:moveTo>
                                  <a:pt x="10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84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266120"/>
                            <a:ext cx="102888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903">
                                <a:moveTo>
                                  <a:pt x="1614" y="903"/>
                                </a:moveTo>
                                <a:lnTo>
                                  <a:pt x="1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29040"/>
                            <a:ext cx="58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692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39400"/>
                            <a:ext cx="169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92">
                                <a:moveTo>
                                  <a:pt x="265" y="42"/>
                                </a:moveTo>
                                <a:lnTo>
                                  <a:pt x="241" y="92"/>
                                </a:lnTo>
                                <a:lnTo>
                                  <a:pt x="197" y="0"/>
                                </a:lnTo>
                                <a:lnTo>
                                  <a:pt x="153" y="92"/>
                                </a:lnTo>
                                <a:lnTo>
                                  <a:pt x="111" y="0"/>
                                </a:lnTo>
                                <a:lnTo>
                                  <a:pt x="66" y="92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563400"/>
                            <a:ext cx="58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7024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63400"/>
                            <a:ext cx="58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7024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63400"/>
                            <a:ext cx="58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66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59680"/>
                            <a:ext cx="58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24600"/>
                            <a:ext cx="551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008">
                                <a:moveTo>
                                  <a:pt x="866" y="503"/>
                                </a:moveTo>
                                <a:lnTo>
                                  <a:pt x="866" y="503"/>
                                </a:lnTo>
                                <a:lnTo>
                                  <a:pt x="0" y="0"/>
                                </a:lnTo>
                                <a:lnTo>
                                  <a:pt x="0" y="1008"/>
                                </a:lnTo>
                                <a:lnTo>
                                  <a:pt x="866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24600"/>
                            <a:ext cx="551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008">
                                <a:moveTo>
                                  <a:pt x="866" y="503"/>
                                </a:moveTo>
                                <a:lnTo>
                                  <a:pt x="0" y="1008"/>
                                </a:lnTo>
                                <a:lnTo>
                                  <a:pt x="0" y="0"/>
                                </a:lnTo>
                                <a:lnTo>
                                  <a:pt x="866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221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2219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2543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2867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131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124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455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77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0857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0850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174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1498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31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124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455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77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99960"/>
                            <a:ext cx="396720" cy="213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99960"/>
                            <a:ext cx="396720" cy="213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2668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1764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1764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65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77000"/>
                            <a:ext cx="114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2">
                                <a:moveTo>
                                  <a:pt x="91" y="0"/>
                                </a:moveTo>
                                <a:lnTo>
                                  <a:pt x="0" y="151"/>
                                </a:lnTo>
                                <a:lnTo>
                                  <a:pt x="181" y="15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30560"/>
                            <a:ext cx="16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16">
                                <a:moveTo>
                                  <a:pt x="0" y="115"/>
                                </a:moveTo>
                                <a:lnTo>
                                  <a:pt x="22" y="115"/>
                                </a:lnTo>
                                <a:lnTo>
                                  <a:pt x="46" y="68"/>
                                </a:lnTo>
                                <a:lnTo>
                                  <a:pt x="228" y="67"/>
                                </a:lnTo>
                                <a:lnTo>
                                  <a:pt x="261" y="0"/>
                                </a:lnTo>
                                <a:lnTo>
                                  <a:pt x="238" y="0"/>
                                </a:lnTo>
                                <a:lnTo>
                                  <a:pt x="215" y="47"/>
                                </a:lnTo>
                                <a:lnTo>
                                  <a:pt x="32" y="4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221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2219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2543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2867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pt;margin-top:142.35pt;width:304.35pt;height:180.7pt" coordorigin="3274,2847" coordsize="6087,3614">
                <v:shape id="shape_0" path="m0,513l0,0e" stroked="t" o:allowincell="f" style="position:absolute;left:4906;top:4072;width:0;height:517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221,2902" path="m221,2902l221,0l0,0e" stroked="t" o:allowincell="f" style="position:absolute;left:5538;top:3477;width:220;height:2929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2862,3523" path="m2862,3523l2862,2244l2207,2244l2207,0l1026,0l1026,1212l0,1212l0,414e" stroked="t" o:allowincell="f" style="position:absolute;left:4405;top:2847;width:2871;height:3556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674,537" path="m0,0l1673,0l1673,536e" stroked="t" o:allowincell="f" style="position:absolute;left:6620;top:3652;width:1679;height:541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726e" stroked="t" o:allowincell="f" style="position:absolute;left:3780;top:3268;width:0;height:733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5647,869" path="m5647,868l5647,0l0,0l0,751e" stroked="t" o:allowincell="f" style="position:absolute;left:3383;top:3268;width:5667;height:876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49e" stroked="t" o:allowincell="f" style="position:absolute;left:7310;top:3978;width:0;height:25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113e" stroked="t" o:allowincell="f" style="position:absolute;left:7310;top:4142;width:0;height:113;mso-wrap-style:none;v-text-anchor:middle;mso-position-horizontal-relative:page;mso-position-vertical-relative:page">
                  <v:fill o:detectmouseclick="t" on="false"/>
                  <v:stroke color="white" weight="30960" joinstyle="round" endcap="flat"/>
                  <w10:wrap type="none"/>
                </v:shape>
                <v:shape id="shape_0" path="m0,0l186,0e" stroked="t" o:allowincell="f" style="position:absolute;left:7216;top:4141;width:18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3,0e" stroked="t" o:allowincell="f" style="position:absolute;left:7248;top:4192;width:12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0,0e" stroked="t" o:allowincell="f" style="position:absolute;left:7280;top:4243;width:5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#e5c1bc" stroked="f" o:allowincell="f" style="position:absolute;left:6885;top:3139;width:850;height:838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6885;top:3139;width:850;height:838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0,0l288,0e" stroked="t" o:allowincell="f" style="position:absolute;left:6938;top:3576;width:289;height:0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587,2083" path="m586,0l586,2082l0,2082e" stroked="t" o:allowincell="f" style="position:absolute;left:7428;top:3652;width:588;height:2102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81e" stroked="t" o:allowincell="f" style="position:absolute;left:3779;top:3605;width:0;height:80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path="m282,0l0,0e" stroked="t" o:allowincell="f" style="position:absolute;left:3638;top:3603;width:28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88,49" path="m288,48l274,37l259,27l241,19l222,12l202,6l181,2l158,0l144,0l121,0l99,3l78,8l58,14l39,22l23,31l8,41l0,48e" stroked="t" o:allowincell="f" style="position:absolute;left:3636;top:3687;width:288;height:4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9e" stroked="t" o:allowincell="f" style="position:absolute;left:3385;top:3586;width:0;height:17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222,0e" stroked="t" o:allowincell="f" style="position:absolute;left:3274;top:3584;width:22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01,0e" stroked="t" o:allowincell="f" style="position:absolute;left:3334;top:3641;width:10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22,0e" stroked="t" o:allowincell="f" style="position:absolute;left:3274;top:3699;width:22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01,0e" stroked="t" o:allowincell="f" style="position:absolute;left:3334;top:3755;width:10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5e" stroked="t" o:allowincell="f" style="position:absolute;left:8300;top:3763;width:0;height:247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92,266" path="m49,265l0,241l92,197l0,153l92,111l0,66l92,21l39,0e" stroked="t" o:allowincell="f" style="position:absolute;left:8254;top:3753;width:91;height:26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5e" stroked="t" o:allowincell="f" style="position:absolute;left:8017;top:4412;width:0;height:247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92,266" path="m49,265l0,241l92,197l0,153l92,111l0,66l92,21l39,0e" stroked="t" o:allowincell="f" style="position:absolute;left:7971;top:4402;width:91;height:26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79,90" path="m79,0l79,0l0,45l79,90l79,0xe" fillcolor="black" stroked="f" o:allowincell="f" style="position:absolute;left:5493;top:3431;width:7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3e" stroked="t" o:allowincell="f" style="position:absolute;left:8301;top:4118;width:0;height:113;mso-wrap-style:none;v-text-anchor:middle;mso-position-horizontal-relative:page;mso-position-vertical-relative:page">
                  <v:fill o:detectmouseclick="t" on="false"/>
                  <v:stroke color="white" weight="30960" joinstyle="round" endcap="flat"/>
                  <w10:wrap type="none"/>
                </v:shape>
                <v:shape id="shape_0" path="m0,0l186,0e" stroked="t" o:allowincell="f" style="position:absolute;left:8208;top:4117;width:18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3,0e" stroked="t" o:allowincell="f" style="position:absolute;left:8239;top:4168;width:12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0,0e" stroked="t" o:allowincell="f" style="position:absolute;left:8270;top:4219;width:60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3e" stroked="t" o:allowincell="f" style="position:absolute;left:9055;top:4118;width:0;height:113;mso-wrap-style:none;v-text-anchor:middle;mso-position-horizontal-relative:page;mso-position-vertical-relative:page">
                  <v:fill o:detectmouseclick="t" on="false"/>
                  <v:stroke color="white" weight="30960" joinstyle="round" endcap="flat"/>
                  <w10:wrap type="none"/>
                </v:shape>
                <v:shape id="shape_0" path="m0,0l186,0e" stroked="t" o:allowincell="f" style="position:absolute;left:8962;top:4117;width:18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3,0e" stroked="t" o:allowincell="f" style="position:absolute;left:8993;top:4168;width:12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0,0e" stroked="t" o:allowincell="f" style="position:absolute;left:9025;top:4219;width:5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97e" stroked="t" o:allowincell="f" style="position:absolute;left:5761;top:6147;width:0;height:97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path="m282,0l0,0e" stroked="t" o:allowincell="f" style="position:absolute;left:5619;top:6145;width:28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282,0l0,0e" stroked="t" o:allowincell="f" style="position:absolute;left:5619;top:6246;width:28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1,80" path="m40,80l61,74l75,58l80,40l74,18l58,4l40,0l18,6l4,21l0,40l6,61l21,76l40,80xe" fillcolor="black" stroked="f" o:allowincell="f" style="position:absolute;left:7978;top:3613;width:80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1" path="m40,80l61,74l75,58l80,40l74,18l58,4l40,0l18,6l4,21l0,40l6,61l21,76l40,80xe" fillcolor="black" stroked="f" o:allowincell="f" style="position:absolute;left:7816;top:5714;width:8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1" path="m40,80l61,74l75,58l80,40l74,18l58,4l40,0l18,6l4,21l0,40l6,61l21,76l40,80xe" fillcolor="black" stroked="f" o:allowincell="f" style="position:absolute;left:6195;top:4800;width:7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1" path="m40,80l61,74l75,58l80,40l74,18l58,4l40,0l18,6l4,21l0,40l6,61l21,76l40,80xe" fillcolor="black" stroked="f" o:allowincell="f" style="position:absolute;left:5722;top:5963;width:7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0" path="m40,80l61,74l75,58l80,40l74,18l58,4l40,0l18,6l4,21l0,40l6,61l21,75l40,80xe" fillcolor="black" stroked="f" o:allowincell="f" style="position:absolute;left:6578;top:3610;width:80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1" path="m40,80l61,74l75,58l80,40l74,18l58,4l40,0l18,6l4,21l0,40l6,61l21,76l40,80xe" fillcolor="black" stroked="f" o:allowincell="f" style="position:absolute;left:6193;top:3226;width:7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40,80l61,74l75,58l80,40l74,18l58,4l40,0l18,6l4,21l0,40l6,61l21,76l40,80xe" fillcolor="black" stroked="f" o:allowincell="f" style="position:absolute;left:5397;top:3231;width:7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0" path="m40,80l61,74l75,58l80,40l74,18l58,4l40,0l18,6l4,21l0,40l6,61l21,76l40,80xe" fillcolor="black" stroked="f" o:allowincell="f" style="position:absolute;left:4362;top:3231;width:80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40,80l61,74l75,58l80,40l74,18l58,4l40,0l18,6l4,21l0,40l6,61l21,76l40,80xe" fillcolor="black" stroked="f" o:allowincell="f" style="position:absolute;left:4866;top:4031;width:7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40,80l61,74l75,58l80,40l74,18l58,4l40,0l18,6l4,21l0,40l6,61l21,76l40,80xe" fillcolor="black" stroked="f" o:allowincell="f" style="position:absolute;left:3739;top:3231;width:7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235;top:484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619;top:365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233;top:326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6,2223" path="m605,2222l0,2222l0,0e" stroked="t" o:allowincell="f" style="position:absolute;left:6233;top:3268;width:607;height:2243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e" fillcolor="black" stroked="f" o:allowincell="f" style="position:absolute;left:5762;top:600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82,0l0,0e" stroked="t" o:allowincell="f" style="position:absolute;left:5760;top:6003;width:1086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e" fillcolor="black" stroked="f" o:allowincell="f" style="position:absolute;left:7856;top:575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4,903" path="m1614,903l1614,0l0,0e" stroked="t" o:allowincell="f" style="position:absolute;left:6235;top:4841;width:1619;height:91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92,266" path="m49,265l0,241l92,197l0,153l92,111l0,66l92,21l39,0e" stroked="t" o:allowincell="f" style="position:absolute;left:5389;top:3365;width:91;height:26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45,0e" stroked="t" o:allowincell="f" style="position:absolute;left:5777;top:3271;width:245;height:0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266,92" path="m265,42l241,92l197,0l153,92l111,0l66,92l21,0l0,52e" stroked="t" o:allowincell="f" style="position:absolute;left:5766;top:3224;width:266;height:9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92,266" path="m49,265l0,241l92,197l0,153l92,111l0,66l92,21l39,0e" stroked="t" o:allowincell="f" style="position:absolute;left:5388;top:3734;width:91;height:26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5e" stroked="t" o:allowincell="f" style="position:absolute;left:5760;top:3745;width:0;height:247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92,266" path="m49,265l0,241l92,197l0,153l92,111l0,66l92,21l39,0e" stroked="t" o:allowincell="f" style="position:absolute;left:5714;top:3734;width:91;height:26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5e" stroked="t" o:allowincell="f" style="position:absolute;left:6233;top:3745;width:0;height:247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92,266" path="m49,265l0,241l92,197l0,153l92,111l0,66l92,21l39,0e" stroked="t" o:allowincell="f" style="position:absolute;left:6187;top:3734;width:91;height:26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5e" stroked="t" o:allowincell="f" style="position:absolute;left:4905;top:4211;width:0;height:247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92,266" path="m49,265l0,241l92,197l0,153l92,111l0,66l92,21l39,0e" stroked="t" o:allowincell="f" style="position:absolute;left:4858;top:4201;width:91;height:26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66,1008" path="m866,503l866,503l0,0l0,1008l866,503xe" fillcolor="white" stroked="f" o:allowincell="f" style="position:absolute;left:6817;top:5248;width:868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6,1008" path="m866,503l0,1008l0,0l866,503xe" stroked="t" o:allowincell="f" style="position:absolute;left:6817;top:5248;width:868;height:10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3e" stroked="t" o:allowincell="f" style="position:absolute;left:5762;top:6346;width:0;height:114;mso-wrap-style:none;v-text-anchor:middle;mso-position-horizontal-relative:page;mso-position-vertical-relative:page">
                  <v:fill o:detectmouseclick="t" on="false"/>
                  <v:stroke color="white" weight="30960" joinstyle="round" endcap="flat"/>
                  <w10:wrap type="none"/>
                </v:shape>
                <v:shape id="shape_0" path="m0,0l186,0e" stroked="t" o:allowincell="f" style="position:absolute;left:5669;top:6346;width:18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3,0e" stroked="t" o:allowincell="f" style="position:absolute;left:5700;top:6397;width:12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0,0e" stroked="t" o:allowincell="f" style="position:absolute;left:5731;top:6448;width:60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3e" stroked="t" o:allowincell="f" style="position:absolute;left:3781;top:3970;width:0;height:113;mso-wrap-style:none;v-text-anchor:middle;mso-position-horizontal-relative:page;mso-position-vertical-relative:page">
                  <v:fill o:detectmouseclick="t" on="false"/>
                  <v:stroke color="white" weight="30960" joinstyle="round" endcap="flat"/>
                  <w10:wrap type="none"/>
                </v:shape>
                <v:shape id="shape_0" path="m0,0l186,0e" stroked="t" o:allowincell="f" style="position:absolute;left:3688;top:3969;width:18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3,0e" stroked="t" o:allowincell="f" style="position:absolute;left:3719;top:4021;width:12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0,0e" stroked="t" o:allowincell="f" style="position:absolute;left:3751;top:4071;width:5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3e" stroked="t" o:allowincell="f" style="position:absolute;left:4907;top:4557;width:0;height:113;mso-wrap-style:none;v-text-anchor:middle;mso-position-horizontal-relative:page;mso-position-vertical-relative:page">
                  <v:fill o:detectmouseclick="t" on="false"/>
                  <v:stroke color="white" weight="30960" joinstyle="round" endcap="flat"/>
                  <w10:wrap type="none"/>
                </v:shape>
                <v:shape id="shape_0" path="m0,0l186,0e" stroked="t" o:allowincell="f" style="position:absolute;left:4812;top:4556;width:18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3,0e" stroked="t" o:allowincell="f" style="position:absolute;left:4844;top:4607;width:12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0,0e" stroked="t" o:allowincell="f" style="position:absolute;left:4876;top:4658;width:60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3e" stroked="t" o:allowincell="f" style="position:absolute;left:3384;top:3970;width:0;height:113;mso-wrap-style:none;v-text-anchor:middle;mso-position-horizontal-relative:page;mso-position-vertical-relative:page">
                  <v:fill o:detectmouseclick="t" on="false"/>
                  <v:stroke color="white" weight="30960" joinstyle="round" endcap="flat"/>
                  <w10:wrap type="none"/>
                </v:shape>
                <v:shape id="shape_0" path="m0,0l186,0e" stroked="t" o:allowincell="f" style="position:absolute;left:3291;top:3969;width:18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3,0e" stroked="t" o:allowincell="f" style="position:absolute;left:3322;top:4021;width:12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0,0e" stroked="t" o:allowincell="f" style="position:absolute;left:3354;top:4071;width:5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#fefefe" stroked="f" o:allowincell="f" style="position:absolute;left:8737;top:3477;width:624;height:3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37;top:3477;width:624;height:335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0,0l97,0e" stroked="t" o:allowincell="f" style="position:absolute;left:7212;top:4842;width:97;height:0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path="m0,0l0,282e" stroked="t" o:allowincell="f" style="position:absolute;left:7211;top:4700;width:0;height:28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82e" stroked="t" o:allowincell="f" style="position:absolute;left:7312;top:4700;width:0;height:28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2e" stroked="t" o:allowincell="f" style="position:absolute;left:4405;top:3580;width:0;height:113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181,152" path="m91,0l0,151l181,151l91,0xe" fillcolor="black" stroked="f" o:allowincell="f" style="position:absolute;left:4313;top:3598;width:180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16" path="m0,115l22,115l46,68l228,67l261,0l238,0l215,47l32,47l0,115xe" fillcolor="black" stroked="f" o:allowincell="f" style="position:absolute;left:4273;top:3525;width:261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3e" stroked="t" o:allowincell="f" style="position:absolute;left:7279;top:6346;width:0;height:114;mso-wrap-style:none;v-text-anchor:middle;mso-position-horizontal-relative:page;mso-position-vertical-relative:page">
                  <v:fill o:detectmouseclick="t" on="false"/>
                  <v:stroke color="white" weight="30960" joinstyle="round" endcap="flat"/>
                  <w10:wrap type="none"/>
                </v:shape>
                <v:shape id="shape_0" path="m0,0l186,0e" stroked="t" o:allowincell="f" style="position:absolute;left:7185;top:6346;width:18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3,0e" stroked="t" o:allowincell="f" style="position:absolute;left:7216;top:6397;width:12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0,0e" stroked="t" o:allowincell="f" style="position:absolute;left:7248;top:6448;width:60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R4</w:t>
        <w:tab/>
        <w:t>R6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137"/>
        <w:ind w:left="-29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kern w:val="0"/>
          <w:sz w:val="12"/>
          <w:szCs w:val="12"/>
        </w:rPr>
        <w:t>SHDN</w:t>
        <w:tab/>
      </w:r>
      <w:r>
        <w:rPr>
          <w:rFonts w:cs="Arial" w:ascii="Arial" w:hAnsi="Arial"/>
          <w:color w:val="231E1F"/>
          <w:w w:val="82"/>
          <w:kern w:val="0"/>
          <w:sz w:val="12"/>
          <w:szCs w:val="12"/>
        </w:rPr>
        <w:t>FB</w:t>
      </w:r>
    </w:p>
    <w:p>
      <w:pPr>
        <w:pStyle w:val="Normal"/>
        <w:autoSpaceDE w:val="false"/>
        <w:spacing w:lineRule="exact" w:line="83" w:before="69" w:after="0"/>
        <w:ind w:left="227" w:right="23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6"/>
          <w:kern w:val="0"/>
          <w:position w:val="-5"/>
          <w:sz w:val="12"/>
          <w:szCs w:val="12"/>
        </w:rPr>
        <w:t>GND</w:t>
      </w:r>
    </w:p>
    <w:p>
      <w:pPr>
        <w:pStyle w:val="Normal"/>
        <w:autoSpaceDE w:val="false"/>
        <w:spacing w:lineRule="exact" w:line="134"/>
        <w:ind w:left="52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kern w:val="0"/>
          <w:sz w:val="12"/>
          <w:szCs w:val="12"/>
        </w:rPr>
        <w:t>LOAD</w:t>
      </w:r>
    </w:p>
    <w:p>
      <w:pPr>
        <w:pStyle w:val="Normal"/>
        <w:autoSpaceDE w:val="false"/>
        <w:spacing w:lineRule="exact" w:line="128" w:before="2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position w:val="-1"/>
          <w:sz w:val="12"/>
          <w:szCs w:val="12"/>
        </w:rPr>
        <w:t>R8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6" w:equalWidth="false" w:sep="false">
            <w:col w:w="2448" w:space="740"/>
            <w:col w:w="255" w:space="324"/>
            <w:col w:w="790" w:space="514"/>
            <w:col w:w="611" w:space="466"/>
            <w:col w:w="750" w:space="698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53">
                <wp:simplePos x="0" y="0"/>
                <wp:positionH relativeFrom="page">
                  <wp:posOffset>3118485</wp:posOffset>
                </wp:positionH>
                <wp:positionV relativeFrom="paragraph">
                  <wp:posOffset>120015</wp:posOffset>
                </wp:positionV>
                <wp:extent cx="635" cy="635"/>
                <wp:effectExtent l="3118485" t="12001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45.55pt;margin-top:9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94"/>
          <w:kern w:val="0"/>
          <w:sz w:val="12"/>
          <w:szCs w:val="12"/>
        </w:rPr>
        <w:t>40.2k</w:t>
      </w:r>
    </w:p>
    <w:p>
      <w:pPr>
        <w:pStyle w:val="Normal"/>
        <w:autoSpaceDE w:val="false"/>
        <w:spacing w:lineRule="exact" w:line="126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kern w:val="0"/>
          <w:sz w:val="12"/>
          <w:szCs w:val="12"/>
        </w:rPr>
        <w:t>2.2k</w:t>
      </w:r>
    </w:p>
    <w:p>
      <w:pPr>
        <w:pStyle w:val="Normal"/>
        <w:autoSpaceDE w:val="false"/>
        <w:spacing w:lineRule="exact" w:line="126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kern w:val="0"/>
          <w:sz w:val="12"/>
          <w:szCs w:val="12"/>
        </w:rPr>
        <w:t>2.2k</w:t>
      </w:r>
    </w:p>
    <w:p>
      <w:pPr>
        <w:pStyle w:val="Normal"/>
        <w:autoSpaceDE w:val="false"/>
        <w:spacing w:before="1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kern w:val="0"/>
          <w:sz w:val="12"/>
          <w:szCs w:val="12"/>
        </w:rPr>
        <w:t>100k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4" w:equalWidth="false" w:sep="false">
            <w:col w:w="4557" w:space="514"/>
            <w:col w:w="214" w:space="256"/>
            <w:col w:w="214" w:space="1842"/>
            <w:col w:w="3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192" w:right="218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91"/>
          <w:kern w:val="0"/>
          <w:sz w:val="12"/>
          <w:szCs w:val="12"/>
        </w:rPr>
        <w:t>R3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6" w:after="0"/>
        <w:ind w:right="2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93"/>
          <w:kern w:val="0"/>
          <w:sz w:val="12"/>
          <w:szCs w:val="12"/>
        </w:rPr>
        <w:t>2k</w:t>
      </w:r>
      <w:r>
        <w:rPr>
          <w:rFonts w:cs="Arial" w:ascii="Arial" w:hAnsi="Arial"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color w:val="231E1F"/>
          <w:w w:val="86"/>
          <w:kern w:val="0"/>
          <w:position w:val="-3"/>
          <w:sz w:val="12"/>
          <w:szCs w:val="12"/>
        </w:rPr>
        <w:t>C3</w:t>
      </w:r>
    </w:p>
    <w:p>
      <w:pPr>
        <w:pStyle w:val="Normal"/>
        <w:autoSpaceDE w:val="false"/>
        <w:spacing w:before="7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94"/>
          <w:kern w:val="0"/>
          <w:sz w:val="12"/>
          <w:szCs w:val="12"/>
        </w:rPr>
        <w:t>1</w:t>
      </w:r>
      <w:r>
        <w:rPr>
          <w:color w:val="231E1F"/>
          <w:w w:val="105"/>
          <w:kern w:val="0"/>
          <w:sz w:val="12"/>
          <w:szCs w:val="12"/>
        </w:rPr>
        <w:t>µ</w:t>
      </w:r>
      <w:r>
        <w:rPr>
          <w:rFonts w:cs="Arial" w:ascii="Arial" w:hAnsi="Arial"/>
          <w:color w:val="231E1F"/>
          <w:w w:val="76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2"/>
          <w:szCs w:val="12"/>
        </w:rPr>
        <w:t>R7</w:t>
      </w:r>
    </w:p>
    <w:p>
      <w:pPr>
        <w:pStyle w:val="Normal"/>
        <w:autoSpaceDE w:val="false"/>
        <w:spacing w:lineRule="exact" w:line="147"/>
        <w:jc w:val="left"/>
        <w:rPr>
          <w:rFonts w:ascii="Cambria Math" w:hAnsi="Cambria Math" w:cs="Cambria Math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94"/>
          <w:kern w:val="0"/>
          <w:sz w:val="12"/>
          <w:szCs w:val="12"/>
        </w:rPr>
        <w:t>470</w:t>
      </w:r>
      <w:r>
        <w:rPr>
          <w:rFonts w:cs="Cambria Math" w:ascii="Cambria Math" w:hAnsi="Cambria Math"/>
          <w:color w:val="231E1F"/>
          <w:w w:val="118"/>
          <w:kern w:val="0"/>
          <w:sz w:val="12"/>
          <w:szCs w:val="12"/>
        </w:rPr>
        <w:t>Ω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2" w:equalWidth="false" w:sep="false">
            <w:col w:w="6578" w:space="740"/>
            <w:col w:w="3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Cambria Math" w:hAnsi="Cambria Math" w:cs="Cambria Math"/>
          <w:color w:val="000000"/>
          <w:kern w:val="0"/>
          <w:sz w:val="17"/>
          <w:szCs w:val="17"/>
        </w:rPr>
      </w:pPr>
      <w:r>
        <w:rPr>
          <w:rFonts w:cs="Cambria Math" w:ascii="Cambria Math" w:hAnsi="Cambria Math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left="3445" w:right="586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6"/>
          <w:kern w:val="0"/>
          <w:sz w:val="12"/>
          <w:szCs w:val="12"/>
        </w:rPr>
        <w:t>ADJUST</w:t>
      </w:r>
      <w:r>
        <w:rPr>
          <w:rFonts w:cs="Arial" w:ascii="Arial" w:hAnsi="Arial"/>
          <w:color w:val="231E1F"/>
          <w:spacing w:val="12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2"/>
          <w:szCs w:val="12"/>
        </w:rPr>
        <w:t>R1</w:t>
      </w:r>
      <w:r>
        <w:rPr>
          <w:rFonts w:cs="Arial" w:ascii="Arial" w:hAnsi="Arial"/>
          <w:color w:val="231E1F"/>
          <w:spacing w:val="10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2"/>
          <w:szCs w:val="12"/>
        </w:rPr>
        <w:t>FOR</w:t>
      </w:r>
      <w:r>
        <w:rPr>
          <w:rFonts w:cs="Arial" w:ascii="Arial" w:hAnsi="Arial"/>
          <w:color w:val="231E1F"/>
          <w:spacing w:val="-7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12"/>
          <w:szCs w:val="12"/>
        </w:rPr>
        <w:t>0A</w:t>
      </w:r>
      <w:r>
        <w:rPr>
          <w:rFonts w:cs="Arial" w:ascii="Arial" w:hAnsi="Arial"/>
          <w:color w:val="231E1F"/>
          <w:spacing w:val="1"/>
          <w:w w:val="9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12"/>
          <w:szCs w:val="12"/>
        </w:rPr>
        <w:t>TO</w:t>
      </w:r>
      <w:r>
        <w:rPr>
          <w:rFonts w:cs="Arial" w:ascii="Arial" w:hAnsi="Arial"/>
          <w:color w:val="231E1F"/>
          <w:spacing w:val="-9"/>
          <w:w w:val="9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12"/>
          <w:szCs w:val="12"/>
        </w:rPr>
        <w:t xml:space="preserve">3A </w:t>
      </w:r>
      <w:r>
        <w:rPr>
          <w:rFonts w:cs="Arial" w:ascii="Arial" w:hAnsi="Arial"/>
          <w:color w:val="231E1F"/>
          <w:w w:val="85"/>
          <w:kern w:val="0"/>
          <w:sz w:val="12"/>
          <w:szCs w:val="12"/>
        </w:rPr>
        <w:t>CONSTANT</w:t>
      </w:r>
      <w:r>
        <w:rPr>
          <w:rFonts w:cs="Arial" w:ascii="Arial" w:hAnsi="Arial"/>
          <w:color w:val="231E1F"/>
          <w:spacing w:val="3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2"/>
          <w:szCs w:val="12"/>
        </w:rPr>
        <w:t>CURR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321560</wp:posOffset>
                </wp:positionH>
                <wp:positionV relativeFrom="paragraph">
                  <wp:posOffset>-909320</wp:posOffset>
                </wp:positionV>
                <wp:extent cx="57150" cy="114300"/>
                <wp:effectExtent l="0" t="0" r="0" b="0"/>
                <wp:wrapNone/>
                <wp:docPr id="3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pt;mso-wrap-distance-left:9.05pt;mso-wrap-distance-right:9.05pt;mso-wrap-distance-top:0pt;mso-wrap-distance-bottom:0pt;margin-top:-71.6pt;mso-position-vertical-relative:text;margin-left:1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5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6"/>
          <w:kern w:val="0"/>
          <w:sz w:val="12"/>
          <w:szCs w:val="12"/>
        </w:rPr>
        <w:t>C2</w:t>
      </w:r>
    </w:p>
    <w:p>
      <w:pPr>
        <w:pStyle w:val="Normal"/>
        <w:autoSpaceDE w:val="false"/>
        <w:spacing w:before="6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94"/>
          <w:kern w:val="0"/>
          <w:sz w:val="12"/>
          <w:szCs w:val="12"/>
        </w:rPr>
        <w:t>3.3</w:t>
      </w:r>
      <w:r>
        <w:rPr>
          <w:color w:val="231E1F"/>
          <w:w w:val="105"/>
          <w:kern w:val="0"/>
          <w:sz w:val="12"/>
          <w:szCs w:val="12"/>
        </w:rPr>
        <w:t>µ</w:t>
      </w:r>
      <w:r>
        <w:rPr>
          <w:rFonts w:cs="Arial" w:ascii="Arial" w:hAnsi="Arial"/>
          <w:color w:val="231E1F"/>
          <w:w w:val="76"/>
          <w:kern w:val="0"/>
          <w:sz w:val="12"/>
          <w:szCs w:val="12"/>
        </w:rPr>
        <w:t>F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kern w:val="0"/>
          <w:sz w:val="12"/>
          <w:szCs w:val="12"/>
        </w:rPr>
        <w:t>2</w:t>
        <w:tab/>
      </w:r>
      <w:r>
        <w:rPr>
          <w:rFonts w:cs="Arial" w:ascii="Arial" w:hAnsi="Arial"/>
          <w:color w:val="231E1F"/>
          <w:kern w:val="0"/>
          <w:position w:val="-3"/>
          <w:sz w:val="12"/>
          <w:szCs w:val="12"/>
        </w:rPr>
        <w:t>8</w:t>
      </w:r>
    </w:p>
    <w:p>
      <w:pPr>
        <w:pStyle w:val="Normal"/>
        <w:autoSpaceDE w:val="false"/>
        <w:spacing w:lineRule="exact" w:line="123" w:before="70" w:after="0"/>
        <w:ind w:left="99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111"/>
        <w:ind w:left="18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2"/>
          <w:szCs w:val="12"/>
        </w:rPr>
        <w:t>1/2</w:t>
      </w:r>
      <w:r>
        <w:rPr>
          <w:rFonts w:cs="Arial" w:ascii="Arial" w:hAnsi="Arial"/>
          <w:color w:val="231E1F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LT1366</w:t>
      </w:r>
    </w:p>
    <w:p>
      <w:pPr>
        <w:pStyle w:val="Normal"/>
        <w:autoSpaceDE w:val="false"/>
        <w:spacing w:before="1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2"/>
          <w:szCs w:val="12"/>
        </w:rPr>
        <w:t>3</w:t>
      </w:r>
    </w:p>
    <w:p>
      <w:pPr>
        <w:pStyle w:val="Normal"/>
        <w:autoSpaceDE w:val="false"/>
        <w:spacing w:before="6" w:after="0"/>
        <w:ind w:left="62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2"/>
          <w:szCs w:val="12"/>
        </w:rPr>
        <w:t>4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2" w:equalWidth="false" w:sep="false">
            <w:col w:w="5467" w:space="45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48" w:after="0"/>
        <w:ind w:left="6581" w:right="3718" w:hanging="0"/>
        <w:jc w:val="center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231E1F"/>
          <w:w w:val="88"/>
          <w:kern w:val="0"/>
          <w:sz w:val="7"/>
          <w:szCs w:val="7"/>
        </w:rPr>
        <w:t>1764</w:t>
      </w:r>
      <w:r>
        <w:rPr>
          <w:rFonts w:cs="Arial" w:ascii="Arial" w:hAnsi="Arial"/>
          <w:color w:val="231E1F"/>
          <w:spacing w:val="8"/>
          <w:w w:val="8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7"/>
          <w:szCs w:val="7"/>
        </w:rPr>
        <w:t>TA04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01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71500</wp:posOffset>
                </wp:positionH>
                <wp:positionV relativeFrom="paragraph">
                  <wp:posOffset>-85725</wp:posOffset>
                </wp:positionV>
                <wp:extent cx="6623050" cy="635"/>
                <wp:effectExtent l="20955" t="20955" r="21590" b="2032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0" h="0">
                              <a:moveTo>
                                <a:pt x="0" y="0"/>
                              </a:moveTo>
                              <a:lnTo>
                                <a:pt x="1043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0,0e" stroked="t" o:allowincell="f" style="position:absolute;margin-left:45pt;margin-top:-6.75pt;width:521.45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09.5pt;margin-top:1.4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2"/>
          <w:kern w:val="0"/>
          <w:position w:val="-1"/>
          <w:sz w:val="36"/>
          <w:szCs w:val="36"/>
        </w:rPr>
        <w:t>PACKAG</w:t>
      </w:r>
      <w:r>
        <w:rPr>
          <w:b/>
          <w:bCs/>
          <w:color w:val="000000"/>
          <w:w w:val="82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3"/>
          <w:w w:val="8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2"/>
          <w:kern w:val="0"/>
          <w:position w:val="-1"/>
          <w:sz w:val="36"/>
          <w:szCs w:val="36"/>
        </w:rPr>
        <w:t>DESCRIPTIO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2" w:after="0"/>
        <w:ind w:left="4866" w:right="490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1"/>
        <w:ind w:left="4412" w:right="445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5-Lead</w:t>
      </w:r>
      <w:r>
        <w:rPr>
          <w:rFonts w:cs="Arial" w:ascii="Arial" w:hAnsi="Arial"/>
          <w:b/>
          <w:bCs/>
          <w:color w:val="231E1F"/>
          <w:spacing w:val="2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231E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DD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ak</w:t>
      </w:r>
    </w:p>
    <w:p>
      <w:pPr>
        <w:pStyle w:val="Normal"/>
        <w:autoSpaceDE w:val="false"/>
        <w:spacing w:lineRule="exact" w:line="205" w:before="7" w:after="0"/>
        <w:ind w:left="4047" w:right="4087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(Reference</w:t>
      </w:r>
      <w:r>
        <w:rPr>
          <w:rFonts w:cs="Arial" w:ascii="Arial" w:hAnsi="Arial"/>
          <w:color w:val="231E1F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LTC DWG</w:t>
      </w:r>
      <w:r>
        <w:rPr>
          <w:rFonts w:cs="Arial" w:ascii="Arial" w:hAnsi="Arial"/>
          <w:color w:val="231E1F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31E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05-08-1461)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72" w:right="-24" w:firstLine="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spacing w:val="-5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0.060</w:t>
      </w:r>
      <w:r>
        <w:rPr>
          <w:rFonts w:cs="Arial" w:ascii="Arial" w:hAnsi="Arial"/>
          <w:color w:val="000000"/>
          <w:spacing w:val="4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1.524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right="-24" w:firstLine="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29615</wp:posOffset>
                </wp:positionH>
                <wp:positionV relativeFrom="paragraph">
                  <wp:posOffset>31750</wp:posOffset>
                </wp:positionV>
                <wp:extent cx="1437005" cy="1546225"/>
                <wp:effectExtent l="1905" t="1905" r="1270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546200"/>
                          <a:chOff x="0" y="0"/>
                          <a:chExt cx="1437120" cy="1546200"/>
                        </a:xfrm>
                      </wpg:grpSpPr>
                      <wps:wsp>
                        <wps:cNvSpPr/>
                        <wps:spPr>
                          <a:xfrm>
                            <a:off x="896760" y="992520"/>
                            <a:ext cx="763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125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193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92520"/>
                            <a:ext cx="763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25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92520"/>
                            <a:ext cx="763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125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92520"/>
                            <a:ext cx="763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125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193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92520"/>
                            <a:ext cx="763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25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193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240"/>
                            <a:ext cx="7956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207">
                                <a:moveTo>
                                  <a:pt x="0" y="1206"/>
                                </a:moveTo>
                                <a:lnTo>
                                  <a:pt x="1249" y="1206"/>
                                </a:lnTo>
                                <a:lnTo>
                                  <a:pt x="1249" y="47"/>
                                </a:lnTo>
                                <a:lnTo>
                                  <a:pt x="988" y="0"/>
                                </a:lnTo>
                                <a:lnTo>
                                  <a:pt x="253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1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56160"/>
                            <a:ext cx="7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0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28320"/>
                            <a:ext cx="7948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775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  <a:lnTo>
                                  <a:pt x="257" y="172"/>
                                </a:lnTo>
                                <a:lnTo>
                                  <a:pt x="157" y="172"/>
                                </a:lnTo>
                                <a:lnTo>
                                  <a:pt x="157" y="775"/>
                                </a:lnTo>
                                <a:lnTo>
                                  <a:pt x="1087" y="775"/>
                                </a:lnTo>
                                <a:lnTo>
                                  <a:pt x="1087" y="172"/>
                                </a:lnTo>
                                <a:lnTo>
                                  <a:pt x="987" y="172"/>
                                </a:lnTo>
                                <a:lnTo>
                                  <a:pt x="987" y="1"/>
                                </a:lnTo>
                                <a:lnTo>
                                  <a:pt x="1248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364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0" y="137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1960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1">
                                <a:moveTo>
                                  <a:pt x="0" y="17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2032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1">
                                <a:moveTo>
                                  <a:pt x="0" y="171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388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5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9240"/>
                            <a:ext cx="195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0">
                                <a:moveTo>
                                  <a:pt x="0" y="309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19600"/>
                            <a:ext cx="3441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44">
                                <a:moveTo>
                                  <a:pt x="0" y="544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19600"/>
                            <a:ext cx="4291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80">
                                <a:moveTo>
                                  <a:pt x="0" y="679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19600"/>
                            <a:ext cx="5155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15">
                                <a:moveTo>
                                  <a:pt x="0" y="815"/>
                                </a:moveTo>
                                <a:lnTo>
                                  <a:pt x="8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31120"/>
                            <a:ext cx="5828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923">
                                <a:moveTo>
                                  <a:pt x="0" y="922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0880"/>
                            <a:ext cx="437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93">
                                <a:moveTo>
                                  <a:pt x="0" y="692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4444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2">
                                <a:moveTo>
                                  <a:pt x="0" y="132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38120"/>
                            <a:ext cx="3790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603">
                                <a:moveTo>
                                  <a:pt x="0" y="602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998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48"/>
                                </a:moveTo>
                                <a:lnTo>
                                  <a:pt x="1" y="47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87800"/>
                            <a:ext cx="3308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25">
                                <a:moveTo>
                                  <a:pt x="0" y="524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7528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7">
                                <a:moveTo>
                                  <a:pt x="0" y="387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662400"/>
                            <a:ext cx="157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50">
                                <a:moveTo>
                                  <a:pt x="0" y="249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74880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0" y="116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445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8445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49976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4997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4806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8068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552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64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64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55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98820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601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550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5464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8269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7488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93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21520"/>
                            <a:ext cx="4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7556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478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607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052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37400"/>
                            <a:ext cx="4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11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04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6756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398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940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487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681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2940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2.5pt;width:113.1pt;height:121.75pt" coordorigin="1149,50" coordsize="2262,2435">
                <v:rect id="shape_0" stroked="t" o:allowincell="f" style="position:absolute;left:2561;top:1613;width:11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20,0e" stroked="t" o:allowincell="f" style="position:absolute;left:2562;top:1822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,0e" stroked="t" o:allowincell="f" style="position:absolute;left:2576;top:1970;width:105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stroked="t" o:allowincell="f" style="position:absolute;left:2338;top:1613;width:11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20,0e" stroked="t" o:allowincell="f" style="position:absolute;left:2339;top:1822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115;top:1613;width:11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20,0e" stroked="t" o:allowincell="f" style="position:absolute;left:2116;top:1822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891;top:1613;width:11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20,0e" stroked="t" o:allowincell="f" style="position:absolute;left:1892;top:1822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,0e" stroked="t" o:allowincell="f" style="position:absolute;left:1907;top:1970;width:105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stroked="t" o:allowincell="f" style="position:absolute;left:1669;top:1613;width:11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20,0e" stroked="t" o:allowincell="f" style="position:absolute;left:1670;top:1822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,0e" stroked="t" o:allowincell="f" style="position:absolute;left:1684;top:1970;width:105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250,1207" path="m0,1206l1249,1206l1249,47l988,0l253,0l0,47l0,1206xe" stroked="t" o:allowincell="f" style="position:absolute;left:1553;top:395;width:1252;height:120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245,0e" stroked="t" o:allowincell="f" style="position:absolute;left:1556;top:1556;width:12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49,775" path="m0,0l257,0l257,172l157,172l157,775l1087,775l1087,172l987,172l987,1l1248,1e" stroked="t" o:allowincell="f" style="position:absolute;left:1553;top:567;width:1251;height:7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,137" path="m0,137l136,0e" stroked="t" o:allowincell="f" style="position:absolute;left:1557;top:418;width:135;height:1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0,171" path="m0,170l169,0e" stroked="t" o:allowincell="f" style="position:absolute;left:1679;top:396;width:169;height:17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0,171" path="m0,171l170,0e" stroked="t" o:allowincell="f" style="position:absolute;left:1813;top:397;width:169;height:17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5,65" path="m0,65l64,0e" stroked="t" o:allowincell="f" style="position:absolute;left:1711;top:741;width:64;height: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08,310" path="m0,309l307,0e" stroked="t" o:allowincell="f" style="position:absolute;left:1811;top:395;width:307;height:3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1,544" path="m0,544l540,0e" stroked="t" o:allowincell="f" style="position:absolute;left:1711;top:396;width:541;height:54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75,680" path="m0,679l675,0e" stroked="t" o:allowincell="f" style="position:absolute;left:1712;top:396;width:675;height:6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10,815" path="m0,815l809,0e" stroked="t" o:allowincell="f" style="position:absolute;left:1712;top:396;width:811;height:8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16,923" path="m0,922l916,0e" stroked="t" o:allowincell="f" style="position:absolute;left:1722;top:414;width:917;height:9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88,693" path="m0,692l688,0e" stroked="t" o:allowincell="f" style="position:absolute;left:1852;top:650;width:688;height:69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1,132" path="m0,132l131,0e" stroked="t" o:allowincell="f" style="position:absolute;left:2623;top:435;width:130;height:13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6,603" path="m0,602l596,0e" stroked="t" o:allowincell="f" style="position:absolute;left:1988;top:740;width:596;height:60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49" path="m0,48l1,47l48,0e" stroked="t" o:allowincell="f" style="position:absolute;left:2756;top:522;width:48;height: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0,525" path="m0,524l520,0e" stroked="t" o:allowincell="f" style="position:absolute;left:2123;top:818;width:520;height:5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4,387" path="m0,387l384,0e" stroked="t" o:allowincell="f" style="position:absolute;left:2257;top:956;width:384;height:38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8,250" path="m0,249l247,0e" stroked="t" o:allowincell="f" style="position:absolute;left:2393;top:1093;width:247;height:2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5,116" path="m0,116l115,0e" stroked="t" o:allowincell="f" style="position:absolute;left:2526;top:1229;width:114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02e" stroked="t" o:allowincell="f" style="position:absolute;left:1711;top:1380;width:0;height:11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02e" stroked="t" o:allowincell="f" style="position:absolute;left:2643;top:1380;width:0;height:11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7e" stroked="t" o:allowincell="f" style="position:absolute;left:1813;top:50;width:0;height: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7e" stroked="t" o:allowincell="f" style="position:absolute;left:2545;top:50;width:0;height: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60,0e" stroked="t" o:allowincell="f" style="position:absolute;left:1812;top:2412;width:56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4,0l0,0e" stroked="t" o:allowincell="f" style="position:absolute;left:2428;top:2412;width:11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2519;top:2382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1" path="m94,30l94,30l112,0l0,30l112,61l94,30xe" fillcolor="black" stroked="f" o:allowincell="f" style="position:absolute;left:1724;top:2382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3,0l0,0e" stroked="t" o:allowincell="f" style="position:absolute;left:2594;top:153;width:1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112,0l0,30l112,61l94,30xe" fillcolor="black" stroked="f" o:allowincell="f" style="position:absolute;left:2550;top:123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1" path="m18,30l18,30l0,61l112,30l0,0l18,30xe" fillcolor="black" stroked="f" o:allowincell="f" style="position:absolute;left:1693;top:123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0,0l0,0e" stroked="t" o:allowincell="f" style="position:absolute;left:1606;top:153;width:11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3l0,0e" stroked="t" o:allowincell="f" style="position:absolute;left:3034;top:1606;width:0;height:1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3003;top:156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4,0e" stroked="t" o:allowincell="f" style="position:absolute;left:2846;top:1554;width:22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3l0,0e" stroked="t" o:allowincell="f" style="position:absolute;left:3305;top:1396;width:0;height:1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3274;top:135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3003;top:1229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l0,0e" stroked="t" o:allowincell="f" style="position:absolute;left:3034;top:1142;width:0;height:1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9,0e" stroked="t" o:allowincell="f" style="position:absolute;left:2676;top:1344;width:70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3l0,0e" stroked="t" o:allowincell="f" style="position:absolute;left:3032;top:799;width:0;height:1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3000;top:755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3274;top:618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l0,0e" stroked="t" o:allowincell="f" style="position:absolute;left:3305;top:531;width:0;height:1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34,0e" stroked="t" o:allowincell="f" style="position:absolute;left:2676;top:739;width:73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1226;top:27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0l0,0e" stroked="t" o:allowincell="f" style="position:absolute;left:1258;top:145;width:0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32,0e" stroked="t" o:allowincell="f" style="position:absolute;left:1149;top:394;width:5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3l0,0e" stroked="t" o:allowincell="f" style="position:absolute;left:1258;top:629;width:0;height:1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1226;top:585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6,0e" stroked="t" o:allowincell="f" style="position:absolute;left:1152;top:569;width:35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3000;top:44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0l0,0e" stroked="t" o:allowincell="f" style="position:absolute;left:3032;top:315;width:0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1,0e" stroked="t" o:allowincell="f" style="position:absolute;left:2840;top:569;width:2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1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0.256</w:t>
      </w:r>
      <w:r>
        <w:rPr>
          <w:rFonts w:cs="Arial" w:ascii="Arial" w:hAnsi="Arial"/>
          <w:color w:val="000000"/>
          <w:spacing w:val="4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6.50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241" w:firstLine="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spacing w:val="1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0.060</w:t>
      </w:r>
      <w:r>
        <w:rPr>
          <w:rFonts w:cs="Arial" w:ascii="Arial" w:hAnsi="Arial"/>
          <w:color w:val="000000"/>
          <w:spacing w:val="4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1.524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65" w:right="-24" w:firstLine="1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spacing w:val="-4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0.183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4.648)</w:t>
      </w:r>
    </w:p>
    <w:p>
      <w:pPr>
        <w:pStyle w:val="Normal"/>
        <w:autoSpaceDE w:val="false"/>
        <w:spacing w:lineRule="auto" w:line="266" w:before="40" w:after="0"/>
        <w:ind w:left="-12" w:right="594" w:hanging="26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spacing w:val="-9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060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1.524)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152"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811145</wp:posOffset>
                </wp:positionH>
                <wp:positionV relativeFrom="paragraph">
                  <wp:posOffset>-718185</wp:posOffset>
                </wp:positionV>
                <wp:extent cx="1922780" cy="1910080"/>
                <wp:effectExtent l="2540" t="1905" r="127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910160"/>
                          <a:chOff x="0" y="0"/>
                          <a:chExt cx="1922760" cy="1910160"/>
                        </a:xfrm>
                      </wpg:grpSpPr>
                      <wps:wsp>
                        <wps:cNvSpPr/>
                        <wps:spPr>
                          <a:xfrm>
                            <a:off x="1049040" y="186300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0" y="0"/>
                                </a:moveTo>
                                <a:lnTo>
                                  <a:pt x="10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52532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84392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5253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61244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0">
                                <a:moveTo>
                                  <a:pt x="0" y="0"/>
                                </a:move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59192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149840"/>
                            <a:ext cx="763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379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2852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5253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6117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59192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149840"/>
                            <a:ext cx="763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149840"/>
                            <a:ext cx="763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2532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8637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84392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9840"/>
                            <a:ext cx="763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49840"/>
                            <a:ext cx="763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379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852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79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852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379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2852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379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2852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5704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01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9220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0">
                                <a:moveTo>
                                  <a:pt x="6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180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606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5832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832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0">
                                <a:moveTo>
                                  <a:pt x="0" y="0"/>
                                </a:moveTo>
                                <a:lnTo>
                                  <a:pt x="10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500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946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0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946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9608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96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7128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0">
                                <a:moveTo>
                                  <a:pt x="1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11480"/>
                            <a:ext cx="30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90">
                                <a:moveTo>
                                  <a:pt x="0" y="0"/>
                                </a:moveTo>
                                <a:lnTo>
                                  <a:pt x="483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7404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52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77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14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14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20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984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84120"/>
                            <a:ext cx="794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84">
                                <a:moveTo>
                                  <a:pt x="1249" y="184"/>
                                </a:moveTo>
                                <a:lnTo>
                                  <a:pt x="1249" y="47"/>
                                </a:lnTo>
                                <a:lnTo>
                                  <a:pt x="988" y="0"/>
                                </a:lnTo>
                                <a:lnTo>
                                  <a:pt x="254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89600"/>
                            <a:ext cx="7948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89600"/>
                            <a:ext cx="7948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  <a:lnTo>
                                  <a:pt x="1250" y="1039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20560"/>
                            <a:ext cx="73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20560"/>
                            <a:ext cx="732960" cy="59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11200"/>
                            <a:ext cx="19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31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61160"/>
                            <a:ext cx="38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6">
                                <a:moveTo>
                                  <a:pt x="33" y="92"/>
                                </a:moveTo>
                                <a:lnTo>
                                  <a:pt x="60" y="116"/>
                                </a:lnTo>
                                <a:lnTo>
                                  <a:pt x="52" y="0"/>
                                </a:lnTo>
                                <a:lnTo>
                                  <a:pt x="0" y="103"/>
                                </a:lnTo>
                                <a:lnTo>
                                  <a:pt x="3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-56.55pt;width:151.4pt;height:150.4pt" coordorigin="4427,-1131" coordsize="3028,3008">
                <v:shape id="shape_0" path="m0,0l1018,0e" stroked="t" o:allowincell="f" style="position:absolute;left:6079;top:1803;width:10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0e" stroked="t" o:allowincell="f" style="position:absolute;left:5988;top:1271;width:0;height:6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94,30l94,30l112,0l0,30l112,61l94,30xe" fillcolor="black" stroked="f" o:allowincell="f" style="position:absolute;left:5991;top:1773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5e" stroked="t" o:allowincell="f" style="position:absolute;left:6596;top:1271;width:0;height:1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4,0e" stroked="t" o:allowincell="f" style="position:absolute;left:6689;top:1408;width:76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94,30l112,0l0,30l112,61l94,30xe" fillcolor="black" stroked="f" o:allowincell="f" style="position:absolute;left:6601;top:1376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537;top:680;width:11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20,0e" stroked="t" o:allowincell="f" style="position:absolute;left:6538;top:1041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,0e" stroked="t" o:allowincell="f" style="position:absolute;left:6552;top:893;width:105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95e" stroked="t" o:allowincell="f" style="position:absolute;left:6372;top:1271;width:0;height:1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4,0l0,0e" stroked="t" o:allowincell="f" style="position:absolute;left:6124;top:1407;width:1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6254;top:1376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313;top:680;width:11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091;top:680;width:11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605e" stroked="t" o:allowincell="f" style="position:absolute;left:5867;top:1271;width:0;height:6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4,0l0,0e" stroked="t" o:allowincell="f" style="position:absolute;left:5619;top:1804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18,30l0,61l112,30l0,0l18,30xe" fillcolor="black" stroked="f" o:allowincell="f" style="position:absolute;left:5749;top:1773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867;top:680;width:11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645;top:680;width:11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20,0e" stroked="t" o:allowincell="f" style="position:absolute;left:5646;top:1041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,0e" stroked="t" o:allowincell="f" style="position:absolute;left:5660;top:893;width:105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20,0e" stroked="t" o:allowincell="f" style="position:absolute;left:5868;top:1041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,0e" stroked="t" o:allowincell="f" style="position:absolute;left:5882;top:893;width:105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20,0e" stroked="t" o:allowincell="f" style="position:absolute;left:6092;top:1041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,0e" stroked="t" o:allowincell="f" style="position:absolute;left:6106;top:893;width:105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20,0e" stroked="t" o:allowincell="f" style="position:absolute;left:6314;top:1041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,0e" stroked="t" o:allowincell="f" style="position:absolute;left:6328;top:893;width:105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600,0l0,0e" stroked="t" o:allowincell="f" style="position:absolute;left:4850;top:691;width:60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83e" stroked="t" o:allowincell="f" style="position:absolute;left:4922;top:761;width:0;height:5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87,0l0,0e" stroked="t" o:allowincell="f" style="position:absolute;left:4845;top:1219;width:68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0,18l0,0l30,112l61,0l30,18xe" fillcolor="black" stroked="f" o:allowincell="f" style="position:absolute;left:4892;top:1102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4892;top:697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21l0,0e" stroked="t" o:allowincell="f" style="position:absolute;left:4921;top:378;width:0;height:2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0,18l30,18l0,0l30,112l61,0l30,18xe" fillcolor="black" stroked="f" o:allowincell="f" style="position:absolute;left:4891;top:575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47,0e" stroked="t" o:allowincell="f" style="position:absolute;left:4427;top:-353;width:104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8e" stroked="t" o:allowincell="f" style="position:absolute;left:4921;top:-265;width:0;height:2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61,112l30,0l0,112l30,94xe" fillcolor="black" stroked="f" o:allowincell="f" style="position:absolute;left:4891;top:-352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e" stroked="t" o:allowincell="f" style="position:absolute;left:4541;top:-265;width:0;height:1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61,112l30,0l0,112l30,94xe" fillcolor="black" stroked="f" o:allowincell="f" style="position:absolute;left:4511;top:-352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50,0e" stroked="t" o:allowincell="f" style="position:absolute;left:5529;top:-350;width:1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07e" stroked="t" o:allowincell="f" style="position:absolute;left:6791;top:-1125;width:0;height:60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285,0l0,0e" stroked="t" o:allowincell="f" style="position:absolute;left:5605;top:-1019;width:128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4,90" path="m0,0l483,89e" stroked="t" o:allowincell="f" style="position:absolute;left:6824;top:-483;width:483;height: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70,0e" stroked="t" o:allowincell="f" style="position:absolute;left:6638;top:-542;width:67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5e" stroked="t" o:allowincell="f" style="position:absolute;left:5520;top:-1131;width:0;height:6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20,0e" stroked="t" o:allowincell="f" style="position:absolute;left:4427;top:-543;width:122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4l0,0e" stroked="t" o:allowincell="f" style="position:absolute;left:4541;top:-792;width:0;height:1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30,18l0,0l30,112l61,0l30,18xe" fillcolor="black" stroked="f" o:allowincell="f" style="position:absolute;left:4511;top:-662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94,30l112,0l0,30l112,61l94,30xe" fillcolor="black" stroked="f" o:allowincell="f" style="position:absolute;left:5525;top:-1050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6674;top:-1050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4l0,0e" stroked="t" o:allowincell="f" style="position:absolute;left:7216;top:-784;width:0;height:1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0,18l30,18l0,0l30,112l61,0l30,18xe" fillcolor="black" stroked="f" o:allowincell="f" style="position:absolute;left:7186;top:-661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0,184" path="m1249,184l1249,47l988,0l254,0l0,47l0,169e" stroked="t" o:allowincell="f" style="position:absolute;left:5528;top:-526;width:1251;height:18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5529;top:-360;width:1251;height:10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50,1039" path="m0,0l0,1039l1250,1039l1250,0e" stroked="t" o:allowincell="f" style="position:absolute;left:5529;top:-360;width:1251;height:104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5578;top:-311;width:1153;height:9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78;top:-311;width:1153;height:9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31,151" path="m31,0l0,151e" stroked="t" o:allowincell="f" style="position:absolute;left:7169;top:-326;width:30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6" path="m33,92l60,116l52,0l0,103l33,92xe" fillcolor="black" stroked="f" o:allowincell="f" style="position:absolute;left:7163;top:-405;width:6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874010</wp:posOffset>
                </wp:positionH>
                <wp:positionV relativeFrom="paragraph">
                  <wp:posOffset>108585</wp:posOffset>
                </wp:positionV>
                <wp:extent cx="519430" cy="635"/>
                <wp:effectExtent l="1905" t="2540" r="190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0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8,0e" stroked="t" o:allowincell="f" style="position:absolute;margin-left:226.3pt;margin-top:8.55pt;width:40.8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33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.370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8.382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9.398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right="-24" w:firstLine="4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spacing w:val="5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390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0.415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24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9.906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0.541)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15</w:t>
      </w:r>
      <w:r>
        <w:rPr>
          <w:color w:val="000000"/>
          <w:w w:val="87"/>
          <w:kern w:val="0"/>
          <w:sz w:val="14"/>
          <w:szCs w:val="14"/>
        </w:rPr>
        <w:t>°</w:t>
      </w:r>
      <w:r>
        <w:rPr>
          <w:color w:val="000000"/>
          <w:spacing w:val="15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6"/>
        <w:ind w:right="-12" w:firstLine="2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023610</wp:posOffset>
                </wp:positionH>
                <wp:positionV relativeFrom="paragraph">
                  <wp:posOffset>182245</wp:posOffset>
                </wp:positionV>
                <wp:extent cx="160655" cy="67945"/>
                <wp:effectExtent l="1905" t="2540" r="63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68040"/>
                          <a:chOff x="0" y="0"/>
                          <a:chExt cx="160560" cy="6804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pt;margin-top:14.35pt;width:12.7pt;height:5.35pt" coordorigin="9486,287" coordsize="254,107">
                <v:shape id="shape_0" path="m0,102l0,0e" stroked="t" o:allowincell="f" style="position:absolute;left:9738;top:287;width:0;height:1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4,0l0,0e" stroked="t" o:allowincell="f" style="position:absolute;left:9486;top:340;width:15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9619;top:309;width:11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-11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165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0.180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4.191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4.572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455" w:right="-12" w:hanging="24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42">
                <wp:simplePos x="0" y="0"/>
                <wp:positionH relativeFrom="page">
                  <wp:posOffset>5982970</wp:posOffset>
                </wp:positionH>
                <wp:positionV relativeFrom="paragraph">
                  <wp:posOffset>109220</wp:posOffset>
                </wp:positionV>
                <wp:extent cx="635" cy="635"/>
                <wp:effectExtent l="5982970" t="10922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71.1pt;margin-top:8.6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-11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059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1.499)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37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45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055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19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543550</wp:posOffset>
                </wp:positionH>
                <wp:positionV relativeFrom="paragraph">
                  <wp:posOffset>55245</wp:posOffset>
                </wp:positionV>
                <wp:extent cx="1557655" cy="1356360"/>
                <wp:effectExtent l="1905" t="9525" r="2540" b="127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1356480"/>
                          <a:chOff x="0" y="0"/>
                          <a:chExt cx="1557720" cy="1356480"/>
                        </a:xfrm>
                      </wpg:grpSpPr>
                      <wps:wsp>
                        <wps:cNvSpPr/>
                        <wps:spPr>
                          <a:xfrm>
                            <a:off x="0" y="1308240"/>
                            <a:ext cx="6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0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1600"/>
                            <a:ext cx="2926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30">
                                <a:moveTo>
                                  <a:pt x="459" y="987"/>
                                </a:moveTo>
                                <a:lnTo>
                                  <a:pt x="105" y="1029"/>
                                </a:lnTo>
                                <a:lnTo>
                                  <a:pt x="0" y="979"/>
                                </a:lnTo>
                                <a:lnTo>
                                  <a:pt x="0" y="40"/>
                                </a:lnTo>
                                <a:lnTo>
                                  <a:pt x="355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9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8408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2436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68040" cy="11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0684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25480"/>
                            <a:ext cx="207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14">
                                <a:moveTo>
                                  <a:pt x="0" y="0"/>
                                </a:moveTo>
                                <a:lnTo>
                                  <a:pt x="2" y="43"/>
                                </a:lnTo>
                                <a:lnTo>
                                  <a:pt x="8" y="79"/>
                                </a:lnTo>
                                <a:lnTo>
                                  <a:pt x="19" y="108"/>
                                </a:lnTo>
                                <a:lnTo>
                                  <a:pt x="33" y="130"/>
                                </a:lnTo>
                                <a:lnTo>
                                  <a:pt x="50" y="146"/>
                                </a:lnTo>
                                <a:lnTo>
                                  <a:pt x="70" y="158"/>
                                </a:lnTo>
                                <a:lnTo>
                                  <a:pt x="91" y="165"/>
                                </a:lnTo>
                                <a:lnTo>
                                  <a:pt x="114" y="170"/>
                                </a:lnTo>
                                <a:lnTo>
                                  <a:pt x="138" y="173"/>
                                </a:lnTo>
                                <a:lnTo>
                                  <a:pt x="163" y="174"/>
                                </a:lnTo>
                                <a:lnTo>
                                  <a:pt x="187" y="175"/>
                                </a:lnTo>
                                <a:lnTo>
                                  <a:pt x="211" y="177"/>
                                </a:lnTo>
                                <a:lnTo>
                                  <a:pt x="234" y="180"/>
                                </a:lnTo>
                                <a:lnTo>
                                  <a:pt x="256" y="185"/>
                                </a:lnTo>
                                <a:lnTo>
                                  <a:pt x="276" y="194"/>
                                </a:lnTo>
                                <a:lnTo>
                                  <a:pt x="293" y="206"/>
                                </a:lnTo>
                                <a:lnTo>
                                  <a:pt x="307" y="223"/>
                                </a:lnTo>
                                <a:lnTo>
                                  <a:pt x="318" y="246"/>
                                </a:lnTo>
                                <a:lnTo>
                                  <a:pt x="325" y="276"/>
                                </a:lnTo>
                                <a:lnTo>
                                  <a:pt x="327" y="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21520"/>
                            <a:ext cx="205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3" y="64"/>
                                </a:lnTo>
                                <a:lnTo>
                                  <a:pt x="12" y="86"/>
                                </a:lnTo>
                                <a:lnTo>
                                  <a:pt x="23" y="103"/>
                                </a:lnTo>
                                <a:lnTo>
                                  <a:pt x="38" y="115"/>
                                </a:lnTo>
                                <a:lnTo>
                                  <a:pt x="55" y="124"/>
                                </a:lnTo>
                                <a:lnTo>
                                  <a:pt x="75" y="129"/>
                                </a:lnTo>
                                <a:lnTo>
                                  <a:pt x="97" y="133"/>
                                </a:lnTo>
                                <a:lnTo>
                                  <a:pt x="119" y="134"/>
                                </a:lnTo>
                                <a:lnTo>
                                  <a:pt x="143" y="135"/>
                                </a:lnTo>
                                <a:lnTo>
                                  <a:pt x="167" y="137"/>
                                </a:lnTo>
                                <a:lnTo>
                                  <a:pt x="191" y="139"/>
                                </a:lnTo>
                                <a:lnTo>
                                  <a:pt x="214" y="143"/>
                                </a:lnTo>
                                <a:lnTo>
                                  <a:pt x="236" y="149"/>
                                </a:lnTo>
                                <a:lnTo>
                                  <a:pt x="257" y="159"/>
                                </a:lnTo>
                                <a:lnTo>
                                  <a:pt x="276" y="173"/>
                                </a:lnTo>
                                <a:lnTo>
                                  <a:pt x="292" y="191"/>
                                </a:lnTo>
                                <a:lnTo>
                                  <a:pt x="306" y="216"/>
                                </a:lnTo>
                                <a:lnTo>
                                  <a:pt x="316" y="246"/>
                                </a:lnTo>
                                <a:lnTo>
                                  <a:pt x="323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714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67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289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01520"/>
                            <a:ext cx="32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8">
                                <a:moveTo>
                                  <a:pt x="51" y="0"/>
                                </a:moveTo>
                                <a:lnTo>
                                  <a:pt x="51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289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139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678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00188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120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427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266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210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70416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741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1836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16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6144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082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891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891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945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945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24380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0">
                                <a:moveTo>
                                  <a:pt x="0" y="0"/>
                                </a:move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7036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67" y="1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1138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81600"/>
                            <a:ext cx="6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0" y="0"/>
                                </a:moveTo>
                                <a:lnTo>
                                  <a:pt x="10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6144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4.35pt;width:122.65pt;height:106.75pt" coordorigin="8730,87" coordsize="2453,2135">
                <v:shape id="shape_0" path="m0,0l1008,0e" stroked="t" o:allowincell="f" style="position:absolute;left:8730;top:2147;width:10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0,1030" path="m459,987l105,1029l0,979l0,40l355,0l459,0l459,987xe" stroked="t" o:allowincell="f" style="position:absolute;left:9395;top:262;width:460;height:103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497,0e" stroked="t" o:allowincell="f" style="position:absolute;left:8966;top:1322;width:49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90e" stroked="t" o:allowincell="f" style="position:absolute;left:9892;top:598;width:0;height:9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9749;top:87;width:106;height:175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532,0e" stroked="t" o:allowincell="f" style="position:absolute;left:8968;top:1515;width:53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7,314" path="m0,0l2,43l8,79l19,108l33,130l50,146l70,158l91,165l114,170l138,173l163,174l187,175l211,177l234,180l256,185l276,194l293,206l307,223l318,246l325,276l327,313e" stroked="t" o:allowincell="f" style="position:absolute;left:9503;top:1387;width:326;height:3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3,285" path="m0,0l0,35l3,64l12,86l23,103l38,115l55,124l75,129l97,133l119,134l143,135l167,137l191,139l214,143l236,149l257,159l276,173l292,191l306,216l316,246l323,285e" stroked="t" o:allowincell="f" style="position:absolute;left:9559;top:1380;width:322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e" stroked="t" o:allowincell="f" style="position:absolute;left:9503;top:1302;width:0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e" stroked="t" o:allowincell="f" style="position:absolute;left:9560;top:1296;width:0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4l0,0e" stroked="t" o:allowincell="f" style="position:absolute;left:9833;top:1865;width:0;height:3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178" path="m51,0l51,178l0,178l0,38e" stroked="t" o:allowincell="f" style="position:absolute;left:9831;top:1664;width:50;height:1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4l0,0e" stroked="t" o:allowincell="f" style="position:absolute;left:9883;top:1865;width:0;height:3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52,0e" stroked="t" o:allowincell="f" style="position:absolute;left:9629;top:1369;width:5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49l0,0e" stroked="t" o:allowincell="f" style="position:absolute;left:9863;top:1296;width:0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2,0e" stroked="t" o:allowincell="f" style="position:absolute;left:9913;top:1665;width:32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2,0e" stroked="t" o:allowincell="f" style="position:absolute;left:9918;top:1838;width:32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4l0,0e" stroked="t" o:allowincell="f" style="position:absolute;left:10161;top:1414;width:0;height:1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10130;top:1546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4l0,0e" stroked="t" o:allowincell="f" style="position:absolute;left:9034;top:1065;width:0;height:1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30,18l0,0l30,112l61,0l30,18xe" fillcolor="black" stroked="f" o:allowincell="f" style="position:absolute;left:9004;top:1196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e" stroked="t" o:allowincell="f" style="position:absolute;left:9034;top:1621;width:0;height:1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61,112l30,0l0,112l30,94xe" fillcolor="black" stroked="f" o:allowincell="f" style="position:absolute;left:9004;top:1533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4,0l0,0e" stroked="t" o:allowincell="f" style="position:absolute;left:9594;top:688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0,61l112,30l0,0l18,30xe" fillcolor="black" stroked="f" o:allowincell="f" style="position:absolute;left:9724;top:656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4,0e" stroked="t" o:allowincell="f" style="position:absolute;left:9976;top:2147;width:1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94,30l112,0l0,30l112,61l94,30xe" fillcolor="black" stroked="f" o:allowincell="f" style="position:absolute;left:9887;top:2117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1" path="m18,30l0,61l112,30l0,0l18,30xe" fillcolor="black" stroked="f" o:allowincell="f" style="position:absolute;left:9716;top:2117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94,30l94,30l112,0l0,30l112,61l94,30xe" fillcolor="black" stroked="f" o:allowincell="f" style="position:absolute;left:9565;top:1338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18,30l0,61l112,30l0,0l18,30xe" fillcolor="black" stroked="f" o:allowincell="f" style="position:absolute;left:9749;top:1338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18,0e" stroked="t" o:allowincell="f" style="position:absolute;left:10363;top:2045;width:81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7,119" path="m0,0l0,118l167,118e" stroked="t" o:allowincell="f" style="position:absolute;left:10161;top:1930;width:166;height:1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0,94l61,112l30,0l0,112l30,94xe" fillcolor="black" stroked="f" o:allowincell="f" style="position:absolute;left:10130;top:1841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26,0e" stroked="t" o:allowincell="f" style="position:absolute;left:9988;top:688;width:10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94,30l112,0l0,30l112,61l94,30xe" fillcolor="black" stroked="f" o:allowincell="f" style="position:absolute;left:9899;top:656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889625</wp:posOffset>
                </wp:positionH>
                <wp:positionV relativeFrom="paragraph">
                  <wp:posOffset>-137160</wp:posOffset>
                </wp:positionV>
                <wp:extent cx="1084580" cy="300990"/>
                <wp:effectExtent l="2540" t="1905" r="1270" b="254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300960"/>
                          <a:chOff x="0" y="0"/>
                          <a:chExt cx="1084680" cy="300960"/>
                        </a:xfrm>
                      </wpg:grpSpPr>
                      <wps:wsp>
                        <wps:cNvSpPr/>
                        <wps:spPr>
                          <a:xfrm>
                            <a:off x="375120" y="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4292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4920"/>
                            <a:ext cx="7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65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56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75pt;margin-top:-10.8pt;width:85.4pt;height:23.7pt" coordorigin="9275,-216" coordsize="1708,474">
                <v:shape id="shape_0" path="m0,274l0,0e" stroked="t" o:allowincell="f" style="position:absolute;left:9866;top:-213;width:0;height:2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22,0e" stroked="t" o:allowincell="f" style="position:absolute;left:9957;top:9;width:102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0" path="m94,30l94,30l112,0l0,30l112,61l94,30xe" fillcolor="black" stroked="f" o:allowincell="f" style="position:absolute;left:9869;top:-19;width:112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69l0,0e" stroked="t" o:allowincell="f" style="position:absolute;left:9381;top:-216;width:0;height:4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07,0e" stroked="t" o:allowincell="f" style="position:absolute;left:9275;top:-160;width:50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0,61l112,30l0,0l18,30xe" fillcolor="black" stroked="f" o:allowincell="f" style="position:absolute;left:9747;top:-190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94,30l94,30l112,0l0,30l112,61l94,30xe" fillcolor="black" stroked="f" o:allowincell="f" style="position:absolute;left:9382;top:-190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1.14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.397)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825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kern w:val="0"/>
          <w:sz w:val="14"/>
          <w:szCs w:val="14"/>
        </w:rPr>
        <w:t>0.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504305</wp:posOffset>
                </wp:positionH>
                <wp:positionV relativeFrom="paragraph">
                  <wp:posOffset>57785</wp:posOffset>
                </wp:positionV>
                <wp:extent cx="200025" cy="88900"/>
                <wp:effectExtent l="0" t="0" r="0" b="0"/>
                <wp:wrapNone/>
                <wp:docPr id="3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pt;mso-wrap-distance-left:9.05pt;mso-wrap-distance-right:9.05pt;mso-wrap-distance-top:0pt;mso-wrap-distance-bottom:0pt;margin-top:4.55pt;mso-position-vertical-relative:text;margin-left:5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0.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/>
        <w:ind w:left="825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004</w:t>
      </w:r>
    </w:p>
    <w:p>
      <w:pPr>
        <w:pStyle w:val="Normal"/>
        <w:autoSpaceDE w:val="false"/>
        <w:spacing w:lineRule="exact" w:line="372"/>
        <w:ind w:left="435" w:hanging="0"/>
        <w:jc w:val="left"/>
        <w:rPr>
          <w:color w:val="000000"/>
          <w:kern w:val="0"/>
          <w:sz w:val="37"/>
          <w:szCs w:val="37"/>
        </w:rPr>
      </w:pPr>
      <w:r>
        <w:rPr>
          <w:color w:val="000000"/>
          <w:spacing w:val="-2"/>
          <w:w w:val="37"/>
          <w:kern w:val="0"/>
          <w:position w:val="1"/>
          <w:sz w:val="37"/>
          <w:szCs w:val="37"/>
        </w:rPr>
        <w:t>(</w:t>
      </w:r>
      <w:r>
        <w:rPr>
          <w:rFonts w:cs="Arial" w:ascii="Arial" w:hAnsi="Arial"/>
          <w:color w:val="000000"/>
          <w:w w:val="89"/>
          <w:kern w:val="0"/>
          <w:position w:val="5"/>
          <w:sz w:val="14"/>
          <w:szCs w:val="14"/>
        </w:rPr>
        <w:t>0.102</w:t>
      </w:r>
      <w:r>
        <w:rPr>
          <w:rFonts w:cs="Arial" w:ascii="Arial" w:hAnsi="Arial"/>
          <w:color w:val="000000"/>
          <w:spacing w:val="-21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w w:val="85"/>
          <w:kern w:val="0"/>
          <w:position w:val="13"/>
          <w:sz w:val="14"/>
          <w:szCs w:val="14"/>
        </w:rPr>
        <w:t>+</w:t>
      </w:r>
      <w:r>
        <w:rPr>
          <w:rFonts w:cs="Arial" w:ascii="Arial" w:hAnsi="Arial"/>
          <w:color w:val="000000"/>
          <w:w w:val="89"/>
          <w:kern w:val="0"/>
          <w:position w:val="13"/>
          <w:sz w:val="14"/>
          <w:szCs w:val="14"/>
        </w:rPr>
        <w:t>0.203</w:t>
      </w:r>
      <w:r>
        <w:rPr>
          <w:rFonts w:cs="Arial" w:ascii="Arial" w:hAnsi="Arial"/>
          <w:color w:val="000000"/>
          <w:spacing w:val="-22"/>
          <w:kern w:val="0"/>
          <w:position w:val="13"/>
          <w:sz w:val="14"/>
          <w:szCs w:val="14"/>
        </w:rPr>
        <w:t xml:space="preserve"> </w:t>
      </w:r>
      <w:r>
        <w:rPr>
          <w:color w:val="000000"/>
          <w:w w:val="37"/>
          <w:kern w:val="0"/>
          <w:position w:val="1"/>
          <w:sz w:val="37"/>
          <w:szCs w:val="37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706870</wp:posOffset>
                </wp:positionH>
                <wp:positionV relativeFrom="paragraph">
                  <wp:posOffset>127000</wp:posOffset>
                </wp:positionV>
                <wp:extent cx="250190" cy="88900"/>
                <wp:effectExtent l="0" t="0" r="0" b="0"/>
                <wp:wrapNone/>
                <wp:docPr id="3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0.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7pt;mso-wrap-distance-left:9.05pt;mso-wrap-distance-right:9.05pt;mso-wrap-distance-top:0pt;mso-wrap-distance-bottom:0pt;margin-top:10pt;mso-position-vertical-relative:text;margin-left:5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w w:val="89"/>
                          <w:kern w:val="0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Arial" w:ascii="Arial" w:hAnsi="Arial"/>
                          <w:w w:val="89"/>
                          <w:kern w:val="0"/>
                          <w:sz w:val="14"/>
                          <w:szCs w:val="14"/>
                        </w:rPr>
                        <w:t>0.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7" w:equalWidth="false" w:sep="false">
            <w:col w:w="680" w:space="516"/>
            <w:col w:w="409" w:space="450"/>
            <w:col w:w="674" w:space="842"/>
            <w:col w:w="1015" w:space="1556"/>
            <w:col w:w="934" w:space="514"/>
            <w:col w:w="876" w:space="502"/>
            <w:col w:w="1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dotted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dotted"/>
        </w:rPr>
        <w:t xml:space="preserve"> </w:t>
      </w:r>
      <w:r>
        <w:rPr>
          <w:rFonts w:eastAsia="Arial" w:cs="Arial" w:ascii="Arial" w:hAnsi="Arial"/>
          <w:color w:val="000000"/>
          <w:spacing w:val="-6"/>
          <w:kern w:val="0"/>
          <w:sz w:val="14"/>
          <w:szCs w:val="14"/>
          <w:u w:val="dotted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dotted"/>
        </w:rPr>
        <w:t xml:space="preserve">   </w: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dotted"/>
        </w:rPr>
        <w:tab/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1195" w:right="52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.30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7.62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right="-24" w:firstLine="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spacing w:val="10"/>
          <w:w w:val="90"/>
          <w:kern w:val="0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dotted"/>
        </w:rPr>
        <w:t>0.075</w:t>
      </w:r>
      <w:r>
        <w:rPr>
          <w:rFonts w:cs="Arial" w:ascii="Arial" w:hAnsi="Arial"/>
          <w:color w:val="000000"/>
          <w:spacing w:val="4"/>
          <w:w w:val="90"/>
          <w:kern w:val="0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000000"/>
          <w:spacing w:val="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1.905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position w:val="-14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6"/>
          <w:kern w:val="0"/>
          <w:position w:val="-1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7"/>
          <w:sz w:val="14"/>
          <w:szCs w:val="14"/>
        </w:rPr>
        <w:t>0.143</w:t>
      </w:r>
      <w:r>
        <w:rPr>
          <w:rFonts w:cs="Arial" w:ascii="Arial" w:hAnsi="Arial"/>
          <w:color w:val="000000"/>
          <w:spacing w:val="-21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spacing w:val="-27"/>
          <w:w w:val="90"/>
          <w:kern w:val="0"/>
          <w:position w:val="-1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012</w:t>
      </w:r>
      <w:r>
        <w:rPr>
          <w:rFonts w:cs="Arial" w:ascii="Arial" w:hAnsi="Arial"/>
          <w:color w:val="000000"/>
          <w:w w:val="90"/>
          <w:kern w:val="0"/>
          <w:position w:val="-1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27"/>
          <w:kern w:val="0"/>
          <w:position w:val="-14"/>
          <w:sz w:val="14"/>
          <w:szCs w:val="14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132455</wp:posOffset>
                </wp:positionH>
                <wp:positionV relativeFrom="paragraph">
                  <wp:posOffset>101600</wp:posOffset>
                </wp:positionV>
                <wp:extent cx="250190" cy="88900"/>
                <wp:effectExtent l="0" t="0" r="0" b="0"/>
                <wp:wrapNone/>
                <wp:docPr id="3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89"/>
                                <w:kern w:val="0"/>
                                <w:sz w:val="14"/>
                                <w:szCs w:val="14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  <w:u w:val="single"/>
                              </w:rPr>
                              <w:t>0.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7pt;mso-wrap-distance-left:9.05pt;mso-wrap-distance-right:9.05pt;mso-wrap-distance-top:0pt;mso-wrap-distance-bottom:0pt;margin-top:8pt;mso-position-vertical-relative:text;margin-left:2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w w:val="89"/>
                          <w:kern w:val="0"/>
                          <w:sz w:val="14"/>
                          <w:szCs w:val="14"/>
                          <w:u w:val="single"/>
                        </w:rPr>
                        <w:t>–</w:t>
                      </w:r>
                      <w:r>
                        <w:rPr>
                          <w:rFonts w:cs="Arial" w:ascii="Arial" w:hAnsi="Arial"/>
                          <w:w w:val="89"/>
                          <w:kern w:val="0"/>
                          <w:sz w:val="14"/>
                          <w:szCs w:val="14"/>
                          <w:u w:val="single"/>
                        </w:rPr>
                        <w:t>0.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tLeast" w:line="41"/>
        <w:ind w:left="37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498850</wp:posOffset>
                </wp:positionH>
                <wp:positionV relativeFrom="paragraph">
                  <wp:posOffset>360680</wp:posOffset>
                </wp:positionV>
                <wp:extent cx="813435" cy="328930"/>
                <wp:effectExtent l="10160" t="10160" r="9525" b="254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329040"/>
                          <a:chOff x="0" y="0"/>
                          <a:chExt cx="81360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463">
                                <a:moveTo>
                                  <a:pt x="0" y="462"/>
                                </a:moveTo>
                                <a:lnTo>
                                  <a:pt x="1252" y="463"/>
                                </a:lnTo>
                                <a:lnTo>
                                  <a:pt x="1212" y="33"/>
                                </a:lnTo>
                                <a:lnTo>
                                  <a:pt x="1205" y="15"/>
                                </a:lnTo>
                                <a:lnTo>
                                  <a:pt x="1187" y="3"/>
                                </a:lnTo>
                                <a:lnTo>
                                  <a:pt x="1168" y="0"/>
                                </a:lnTo>
                                <a:lnTo>
                                  <a:pt x="84" y="0"/>
                                </a:lnTo>
                                <a:lnTo>
                                  <a:pt x="60" y="5"/>
                                </a:lnTo>
                                <a:lnTo>
                                  <a:pt x="44" y="19"/>
                                </a:lnTo>
                                <a:lnTo>
                                  <a:pt x="39" y="33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0560"/>
                            <a:ext cx="77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0560"/>
                            <a:ext cx="77400" cy="25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0560"/>
                            <a:ext cx="77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0560"/>
                            <a:ext cx="77400" cy="25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92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890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0560"/>
                            <a:ext cx="77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0560"/>
                            <a:ext cx="77400" cy="25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92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0560"/>
                            <a:ext cx="77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0560"/>
                            <a:ext cx="77400" cy="25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92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560"/>
                            <a:ext cx="77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560"/>
                            <a:ext cx="77400" cy="25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92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28.4pt;width:64.05pt;height:25.9pt" coordorigin="5510,568" coordsize="1281,518">
                <v:shape id="shape_0" coordsize="1252,463" path="m0,462l1252,463l1212,33l1205,15l1187,3l1168,0l84,0l60,5l44,19l39,33l0,462xe" stroked="t" o:allowincell="f" style="position:absolute;left:5510;top:568;width:1280;height:48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6545;top:679;width:121;height:4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45;top:679;width:121;height:4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633;top:679;width:121;height:4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33;top:679;width:121;height:4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20,0e" stroked="t" o:allowincell="f" style="position:absolute;left:5634;top:1029;width: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,0e" stroked="t" o:allowincell="f" style="position:absolute;left:6546;top:1023;width: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861;top:679;width:121;height:4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61;top:679;width:121;height:4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20,0e" stroked="t" o:allowincell="f" style="position:absolute;left:5863;top:1029;width: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6316;top:679;width:121;height:4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16;top:679;width:121;height:4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20,0e" stroked="t" o:allowincell="f" style="position:absolute;left:6318;top:1029;width: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6166;top:62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089;top:679;width:121;height:4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89;top:679;width:121;height:4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20,0e" stroked="t" o:allowincell="f" style="position:absolute;left:6090;top:1029;width: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kern w:val="0"/>
          <w:sz w:val="14"/>
          <w:szCs w:val="14"/>
        </w:rPr>
        <w:t>0.305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39">
                <wp:simplePos x="0" y="0"/>
                <wp:positionH relativeFrom="page">
                  <wp:posOffset>4272915</wp:posOffset>
                </wp:positionH>
                <wp:positionV relativeFrom="paragraph">
                  <wp:posOffset>720090</wp:posOffset>
                </wp:positionV>
                <wp:extent cx="635" cy="635"/>
                <wp:effectExtent l="4272915" t="72009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36.45pt;margin-top:56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11"/>
          <w:sz w:val="14"/>
          <w:szCs w:val="14"/>
        </w:rPr>
        <w:t xml:space="preserve">0.028 </w:t>
      </w:r>
      <w:r>
        <w:rPr>
          <w:rFonts w:cs="Arial" w:ascii="Arial" w:hAnsi="Arial"/>
          <w:color w:val="000000"/>
          <w:kern w:val="0"/>
          <w:position w:val="-11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position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1"/>
          <w:sz w:val="14"/>
          <w:szCs w:val="14"/>
        </w:rPr>
        <w:t>0.03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67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1.70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180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1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.023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33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584)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66"/>
        <w:ind w:right="307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520180</wp:posOffset>
                </wp:positionH>
                <wp:positionV relativeFrom="paragraph">
                  <wp:posOffset>108585</wp:posOffset>
                </wp:positionV>
                <wp:extent cx="519430" cy="635"/>
                <wp:effectExtent l="1905" t="2540" r="190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0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8,0e" stroked="t" o:allowincell="f" style="position:absolute;margin-left:513.4pt;margin-top:8.55pt;width:40.8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95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.115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2.41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2.921)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95" w:right="205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50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.012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1.270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305)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7" w:equalWidth="false" w:sep="false">
            <w:col w:w="1680" w:space="368"/>
            <w:col w:w="409" w:space="1304"/>
            <w:col w:w="831" w:space="932"/>
            <w:col w:w="770" w:space="50"/>
            <w:col w:w="339" w:space="1244"/>
            <w:col w:w="864" w:space="670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7"/>
        <w:ind w:left="622" w:right="24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BOTTOM</w:t>
      </w:r>
      <w:r>
        <w:rPr>
          <w:rFonts w:cs="Arial" w:ascii="Arial" w:hAnsi="Arial"/>
          <w:color w:val="000000"/>
          <w:spacing w:val="15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VIEW</w:t>
      </w:r>
      <w:r>
        <w:rPr>
          <w:rFonts w:cs="Arial" w:ascii="Arial" w:hAnsi="Arial"/>
          <w:color w:val="000000"/>
          <w:spacing w:val="14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DD</w:t>
      </w:r>
      <w:r>
        <w:rPr>
          <w:rFonts w:cs="Arial" w:ascii="Arial" w:hAnsi="Arial"/>
          <w:color w:val="000000"/>
          <w:spacing w:val="5"/>
          <w:w w:val="8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PAK</w:t>
      </w:r>
    </w:p>
    <w:p>
      <w:pPr>
        <w:pStyle w:val="Normal"/>
        <w:autoSpaceDE w:val="false"/>
        <w:spacing w:lineRule="exact" w:line="160" w:before="2" w:after="0"/>
        <w:ind w:left="364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HATCHED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REA</w:t>
      </w:r>
      <w:r>
        <w:rPr>
          <w:rFonts w:cs="Arial" w:ascii="Arial" w:hAnsi="Arial"/>
          <w:color w:val="000000"/>
          <w:spacing w:val="-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PLATED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OPPER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HEAT</w:t>
      </w:r>
      <w:r>
        <w:rPr>
          <w:rFonts w:cs="Arial" w:ascii="Arial" w:hAnsi="Arial"/>
          <w:color w:val="000000"/>
          <w:spacing w:val="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INK</w:t>
      </w:r>
    </w:p>
    <w:p>
      <w:pPr>
        <w:pStyle w:val="Normal"/>
        <w:autoSpaceDE w:val="false"/>
        <w:spacing w:lineRule="exact" w:line="170"/>
        <w:ind w:right="-77" w:hanging="0"/>
        <w:jc w:val="left"/>
        <w:rPr>
          <w:color w:val="000000"/>
          <w:kern w:val="0"/>
          <w:sz w:val="37"/>
          <w:szCs w:val="37"/>
        </w:rPr>
      </w:pPr>
      <w:r>
        <w:br w:type="column"/>
      </w:r>
      <w:r>
        <w:rPr>
          <w:color w:val="000000"/>
          <w:spacing w:val="-2"/>
          <w:w w:val="37"/>
          <w:kern w:val="0"/>
          <w:position w:val="5"/>
          <w:sz w:val="37"/>
          <w:szCs w:val="37"/>
        </w:rPr>
        <w:t>(</w:t>
      </w:r>
      <w:r>
        <w:rPr>
          <w:rFonts w:cs="Arial" w:ascii="Arial" w:hAnsi="Arial"/>
          <w:color w:val="000000"/>
          <w:w w:val="89"/>
          <w:kern w:val="0"/>
          <w:position w:val="9"/>
          <w:sz w:val="14"/>
          <w:szCs w:val="14"/>
        </w:rPr>
        <w:t>3.632</w:t>
      </w:r>
      <w:r>
        <w:rPr>
          <w:rFonts w:cs="Arial" w:ascii="Arial" w:hAnsi="Arial"/>
          <w:color w:val="000000"/>
          <w:spacing w:val="-21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w w:val="89"/>
          <w:kern w:val="0"/>
          <w:position w:val="3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position w:val="3"/>
          <w:sz w:val="14"/>
          <w:szCs w:val="14"/>
        </w:rPr>
        <w:t>0.508</w:t>
      </w:r>
      <w:r>
        <w:rPr>
          <w:rFonts w:cs="Arial" w:ascii="Arial" w:hAnsi="Arial"/>
          <w:color w:val="000000"/>
          <w:spacing w:val="-22"/>
          <w:kern w:val="0"/>
          <w:position w:val="3"/>
          <w:sz w:val="14"/>
          <w:szCs w:val="14"/>
        </w:rPr>
        <w:t xml:space="preserve"> </w:t>
      </w:r>
      <w:r>
        <w:rPr>
          <w:color w:val="000000"/>
          <w:w w:val="37"/>
          <w:kern w:val="0"/>
          <w:position w:val="5"/>
          <w:sz w:val="37"/>
          <w:szCs w:val="37"/>
        </w:rPr>
        <w:t>)</w:t>
      </w:r>
    </w:p>
    <w:p>
      <w:pPr>
        <w:pStyle w:val="Normal"/>
        <w:autoSpaceDE w:val="false"/>
        <w:spacing w:lineRule="exact" w:line="11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91"/>
          <w:kern w:val="0"/>
          <w:position w:val="1"/>
          <w:sz w:val="14"/>
          <w:szCs w:val="14"/>
        </w:rPr>
        <w:t xml:space="preserve">(0.711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0.965)</w:t>
      </w:r>
    </w:p>
    <w:p>
      <w:pPr>
        <w:pStyle w:val="Normal"/>
        <w:autoSpaceDE w:val="false"/>
        <w:spacing w:lineRule="exact" w:line="86"/>
        <w:jc w:val="left"/>
        <w:rPr/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Q(DD5)</w:t>
      </w:r>
      <w:r>
        <w:rPr>
          <w:rFonts w:cs="Arial" w:ascii="Arial" w:hAnsi="Arial"/>
          <w:color w:val="000000"/>
          <w:spacing w:val="1"/>
          <w:w w:val="8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1098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cols w:num="4" w:equalWidth="false" w:sep="false">
            <w:col w:w="2423" w:space="1340"/>
            <w:col w:w="835" w:space="882"/>
            <w:col w:w="864" w:space="3668"/>
            <w:col w:w="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0" w:after="0"/>
        <w:ind w:right="10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60705</wp:posOffset>
                </wp:positionH>
                <wp:positionV relativeFrom="paragraph">
                  <wp:posOffset>153670</wp:posOffset>
                </wp:positionV>
                <wp:extent cx="6642735" cy="635"/>
                <wp:effectExtent l="21590" t="21590" r="20955" b="196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764afb</w:t>
      </w:r>
    </w:p>
    <w:p>
      <w:pPr>
        <w:sectPr>
          <w:type w:val="continuous"/>
          <w:pgSz w:w="12240" w:h="15840"/>
          <w:pgMar w:left="780" w:right="80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117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11.3pt;margin-top:5.5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2"/>
          <w:kern w:val="0"/>
          <w:sz w:val="36"/>
          <w:szCs w:val="36"/>
        </w:rPr>
        <w:t>PACKAG</w:t>
      </w:r>
      <w:r>
        <w:rPr>
          <w:b/>
          <w:bCs/>
          <w:color w:val="000000"/>
          <w:w w:val="82"/>
          <w:kern w:val="0"/>
          <w:sz w:val="36"/>
          <w:szCs w:val="36"/>
        </w:rPr>
        <w:t>E</w:t>
      </w:r>
      <w:r>
        <w:rPr>
          <w:b/>
          <w:bCs/>
          <w:color w:val="000000"/>
          <w:spacing w:val="23"/>
          <w:w w:val="8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2"/>
          <w:kern w:val="0"/>
          <w:sz w:val="36"/>
          <w:szCs w:val="36"/>
        </w:rPr>
        <w:t>DESCRIPTIO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63" w:right="489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1"/>
        <w:ind w:left="-36" w:right="399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5-Lead</w:t>
      </w:r>
      <w:r>
        <w:rPr>
          <w:rFonts w:cs="Arial" w:ascii="Arial" w:hAnsi="Arial"/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231E1F"/>
          <w:spacing w:val="-4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TO-220</w:t>
      </w:r>
      <w:r>
        <w:rPr>
          <w:rFonts w:cs="Arial" w:ascii="Arial" w:hAnsi="Arial"/>
          <w:b/>
          <w:bCs/>
          <w:color w:val="231E1F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(Standard)</w:t>
      </w:r>
    </w:p>
    <w:p>
      <w:pPr>
        <w:pStyle w:val="Normal"/>
        <w:autoSpaceDE w:val="false"/>
        <w:spacing w:lineRule="exact" w:line="205" w:before="7" w:after="0"/>
        <w:ind w:left="34" w:right="406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(Reference</w:t>
      </w:r>
      <w:r>
        <w:rPr>
          <w:rFonts w:cs="Arial" w:ascii="Arial" w:hAnsi="Arial"/>
          <w:color w:val="231E1F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LTC DWG</w:t>
      </w:r>
      <w:r>
        <w:rPr>
          <w:rFonts w:cs="Arial" w:ascii="Arial" w:hAnsi="Arial"/>
          <w:color w:val="231E1F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31E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05-08-1421)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2240" w:h="15840"/>
          <w:pgMar w:left="800" w:right="800" w:gutter="0" w:header="951" w:top="1480" w:footer="0" w:bottom="56"/>
          <w:pgNumType w:fmt="decimal"/>
          <w:cols w:num="2" w:equalWidth="false" w:sep="false">
            <w:col w:w="3428" w:space="586"/>
            <w:col w:w="6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80" w:before="74" w:after="0"/>
        <w:ind w:left="815" w:right="-22" w:firstLine="22"/>
        <w:jc w:val="left"/>
        <w:rPr/>
      </w:pPr>
      <w:r>
        <w:rPr>
          <w:rFonts w:eastAsia="Arial"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3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0.390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0.415</w:t>
      </w:r>
      <w:r>
        <w:rPr>
          <w:rFonts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9.906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.541)</w:t>
      </w:r>
    </w:p>
    <w:p>
      <w:pPr>
        <w:pStyle w:val="Normal"/>
        <w:autoSpaceDE w:val="false"/>
        <w:spacing w:lineRule="atLeast" w:line="170" w:before="27" w:after="0"/>
        <w:ind w:left="-11" w:right="-11" w:hanging="22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000000"/>
          <w:spacing w:val="-12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0.147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>0.155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3.734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3.937)</w:t>
      </w:r>
    </w:p>
    <w:p>
      <w:pPr>
        <w:pStyle w:val="Normal"/>
        <w:autoSpaceDE w:val="false"/>
        <w:spacing w:lineRule="exact" w:line="127"/>
        <w:ind w:left="294" w:right="29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DIA</w:t>
      </w:r>
    </w:p>
    <w:p>
      <w:pPr>
        <w:pStyle w:val="Normal"/>
        <w:autoSpaceDE w:val="false"/>
        <w:spacing w:lineRule="auto" w:line="280" w:before="74" w:after="0"/>
        <w:ind w:right="-22" w:firstLine="29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0.16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0.180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4.191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.572)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0"/>
        <w:ind w:right="990" w:firstLine="11"/>
        <w:jc w:val="left"/>
        <w:rPr/>
      </w:pPr>
      <w:r>
        <w:rPr>
          <w:rFonts w:eastAsia="Arial"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0.045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0.055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1.143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.397)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4" w:equalWidth="false" w:sep="false">
            <w:col w:w="1730" w:space="1778"/>
            <w:col w:w="846" w:space="2470"/>
            <w:col w:w="846" w:space="1110"/>
            <w:col w:w="1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auto" w:line="280"/>
        <w:ind w:left="815" w:right="-22" w:firstLine="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57935</wp:posOffset>
                </wp:positionH>
                <wp:positionV relativeFrom="paragraph">
                  <wp:posOffset>-787400</wp:posOffset>
                </wp:positionV>
                <wp:extent cx="2070735" cy="2517140"/>
                <wp:effectExtent l="2540" t="1905" r="1905" b="254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2517120"/>
                          <a:chOff x="0" y="0"/>
                          <a:chExt cx="2070720" cy="2517120"/>
                        </a:xfrm>
                      </wpg:grpSpPr>
                      <wps:wsp>
                        <wps:cNvSpPr/>
                        <wps:spPr>
                          <a:xfrm>
                            <a:off x="511200" y="1378440"/>
                            <a:ext cx="74160" cy="76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1769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624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83024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714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45232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78440"/>
                            <a:ext cx="74160" cy="76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624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83024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378440"/>
                            <a:ext cx="74160" cy="76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624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83024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378440"/>
                            <a:ext cx="74160" cy="99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624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8302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378440"/>
                            <a:ext cx="74160" cy="99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4163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624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8302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4714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45232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724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0">
                                <a:moveTo>
                                  <a:pt x="0" y="0"/>
                                </a:moveTo>
                                <a:lnTo>
                                  <a:pt x="12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168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59200"/>
                            <a:ext cx="778680" cy="1120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3296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39120"/>
                            <a:ext cx="2991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71">
                                <a:moveTo>
                                  <a:pt x="235" y="471"/>
                                </a:moveTo>
                                <a:lnTo>
                                  <a:pt x="258" y="470"/>
                                </a:lnTo>
                                <a:lnTo>
                                  <a:pt x="281" y="466"/>
                                </a:lnTo>
                                <a:lnTo>
                                  <a:pt x="303" y="461"/>
                                </a:lnTo>
                                <a:lnTo>
                                  <a:pt x="323" y="454"/>
                                </a:lnTo>
                                <a:lnTo>
                                  <a:pt x="343" y="444"/>
                                </a:lnTo>
                                <a:lnTo>
                                  <a:pt x="362" y="433"/>
                                </a:lnTo>
                                <a:lnTo>
                                  <a:pt x="380" y="421"/>
                                </a:lnTo>
                                <a:lnTo>
                                  <a:pt x="397" y="407"/>
                                </a:lnTo>
                                <a:lnTo>
                                  <a:pt x="412" y="391"/>
                                </a:lnTo>
                                <a:lnTo>
                                  <a:pt x="425" y="374"/>
                                </a:lnTo>
                                <a:lnTo>
                                  <a:pt x="437" y="356"/>
                                </a:lnTo>
                                <a:lnTo>
                                  <a:pt x="448" y="337"/>
                                </a:lnTo>
                                <a:lnTo>
                                  <a:pt x="456" y="316"/>
                                </a:lnTo>
                                <a:lnTo>
                                  <a:pt x="463" y="295"/>
                                </a:lnTo>
                                <a:lnTo>
                                  <a:pt x="468" y="273"/>
                                </a:lnTo>
                                <a:lnTo>
                                  <a:pt x="470" y="250"/>
                                </a:lnTo>
                                <a:lnTo>
                                  <a:pt x="471" y="235"/>
                                </a:lnTo>
                                <a:lnTo>
                                  <a:pt x="470" y="212"/>
                                </a:lnTo>
                                <a:lnTo>
                                  <a:pt x="466" y="189"/>
                                </a:lnTo>
                                <a:lnTo>
                                  <a:pt x="461" y="168"/>
                                </a:lnTo>
                                <a:lnTo>
                                  <a:pt x="454" y="147"/>
                                </a:lnTo>
                                <a:lnTo>
                                  <a:pt x="444" y="127"/>
                                </a:lnTo>
                                <a:lnTo>
                                  <a:pt x="433" y="108"/>
                                </a:lnTo>
                                <a:lnTo>
                                  <a:pt x="421" y="90"/>
                                </a:lnTo>
                                <a:lnTo>
                                  <a:pt x="407" y="74"/>
                                </a:lnTo>
                                <a:lnTo>
                                  <a:pt x="391" y="59"/>
                                </a:lnTo>
                                <a:lnTo>
                                  <a:pt x="374" y="45"/>
                                </a:lnTo>
                                <a:lnTo>
                                  <a:pt x="356" y="33"/>
                                </a:lnTo>
                                <a:lnTo>
                                  <a:pt x="337" y="22"/>
                                </a:lnTo>
                                <a:lnTo>
                                  <a:pt x="316" y="14"/>
                                </a:lnTo>
                                <a:lnTo>
                                  <a:pt x="295" y="7"/>
                                </a:lnTo>
                                <a:lnTo>
                                  <a:pt x="273" y="3"/>
                                </a:lnTo>
                                <a:lnTo>
                                  <a:pt x="250" y="0"/>
                                </a:lnTo>
                                <a:lnTo>
                                  <a:pt x="235" y="0"/>
                                </a:lnTo>
                                <a:lnTo>
                                  <a:pt x="212" y="1"/>
                                </a:lnTo>
                                <a:lnTo>
                                  <a:pt x="189" y="4"/>
                                </a:lnTo>
                                <a:lnTo>
                                  <a:pt x="168" y="9"/>
                                </a:lnTo>
                                <a:lnTo>
                                  <a:pt x="147" y="17"/>
                                </a:lnTo>
                                <a:lnTo>
                                  <a:pt x="127" y="26"/>
                                </a:lnTo>
                                <a:lnTo>
                                  <a:pt x="108" y="37"/>
                                </a:lnTo>
                                <a:lnTo>
                                  <a:pt x="90" y="49"/>
                                </a:lnTo>
                                <a:lnTo>
                                  <a:pt x="74" y="64"/>
                                </a:lnTo>
                                <a:lnTo>
                                  <a:pt x="59" y="79"/>
                                </a:lnTo>
                                <a:lnTo>
                                  <a:pt x="45" y="96"/>
                                </a:lnTo>
                                <a:lnTo>
                                  <a:pt x="33" y="114"/>
                                </a:lnTo>
                                <a:lnTo>
                                  <a:pt x="22" y="133"/>
                                </a:lnTo>
                                <a:lnTo>
                                  <a:pt x="14" y="154"/>
                                </a:lnTo>
                                <a:lnTo>
                                  <a:pt x="7" y="175"/>
                                </a:lnTo>
                                <a:lnTo>
                                  <a:pt x="3" y="197"/>
                                </a:lnTo>
                                <a:lnTo>
                                  <a:pt x="0" y="220"/>
                                </a:lnTo>
                                <a:lnTo>
                                  <a:pt x="0" y="235"/>
                                </a:lnTo>
                                <a:lnTo>
                                  <a:pt x="1" y="258"/>
                                </a:lnTo>
                                <a:lnTo>
                                  <a:pt x="4" y="281"/>
                                </a:lnTo>
                                <a:lnTo>
                                  <a:pt x="9" y="303"/>
                                </a:lnTo>
                                <a:lnTo>
                                  <a:pt x="17" y="323"/>
                                </a:lnTo>
                                <a:lnTo>
                                  <a:pt x="26" y="343"/>
                                </a:lnTo>
                                <a:lnTo>
                                  <a:pt x="37" y="362"/>
                                </a:lnTo>
                                <a:lnTo>
                                  <a:pt x="49" y="380"/>
                                </a:lnTo>
                                <a:lnTo>
                                  <a:pt x="64" y="397"/>
                                </a:lnTo>
                                <a:lnTo>
                                  <a:pt x="79" y="412"/>
                                </a:lnTo>
                                <a:lnTo>
                                  <a:pt x="96" y="425"/>
                                </a:lnTo>
                                <a:lnTo>
                                  <a:pt x="114" y="437"/>
                                </a:lnTo>
                                <a:lnTo>
                                  <a:pt x="133" y="448"/>
                                </a:lnTo>
                                <a:lnTo>
                                  <a:pt x="154" y="456"/>
                                </a:lnTo>
                                <a:lnTo>
                                  <a:pt x="175" y="463"/>
                                </a:lnTo>
                                <a:lnTo>
                                  <a:pt x="197" y="468"/>
                                </a:lnTo>
                                <a:lnTo>
                                  <a:pt x="220" y="470"/>
                                </a:lnTo>
                                <a:lnTo>
                                  <a:pt x="235" y="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8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554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888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876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9284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92"/>
                                </a:move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2688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70" y="34"/>
                                </a:moveTo>
                                <a:lnTo>
                                  <a:pt x="70" y="34"/>
                                </a:lnTo>
                                <a:lnTo>
                                  <a:pt x="64" y="0"/>
                                </a:lnTo>
                                <a:lnTo>
                                  <a:pt x="0" y="94"/>
                                </a:lnTo>
                                <a:lnTo>
                                  <a:pt x="103" y="46"/>
                                </a:lnTo>
                                <a:lnTo>
                                  <a:pt x="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30400"/>
                            <a:ext cx="140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1">
                                <a:moveTo>
                                  <a:pt x="98" y="90"/>
                                </a:moveTo>
                                <a:lnTo>
                                  <a:pt x="220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90"/>
                                </a:lnTo>
                                <a:lnTo>
                                  <a:pt x="9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4876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7576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4948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92"/>
                                </a:move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7576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4948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92"/>
                                </a:move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9960"/>
                            <a:ext cx="4806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518">
                                <a:moveTo>
                                  <a:pt x="0" y="518"/>
                                </a:moveTo>
                                <a:lnTo>
                                  <a:pt x="584" y="0"/>
                                </a:lnTo>
                                <a:lnTo>
                                  <a:pt x="7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60680"/>
                            <a:ext cx="718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60680"/>
                            <a:ext cx="718200" cy="58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-62pt;width:163.05pt;height:198.25pt" coordorigin="1981,-1240" coordsize="3261,3965">
                <v:rect id="shape_0" stroked="t" o:allowincell="f" style="position:absolute;left:2786;top:931;width:116;height:12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536e" stroked="t" o:allowincell="f" style="position:absolute;left:2848;top:2188;width:0;height:5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7,0e" stroked="t" o:allowincell="f" style="position:absolute;left:2786;top:1318;width:1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2786;top:1642;width:1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,0e" stroked="t" o:allowincell="f" style="position:absolute;left:2601;top:2652;width:15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17,30l0,60l110,30l0,0l17,30xe" fillcolor="black" stroked="f" o:allowincell="f" style="position:absolute;left:2733;top:2622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238;top:931;width:116;height:12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7,0e" stroked="t" o:allowincell="f" style="position:absolute;left:3238;top:1318;width:1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238;top:1642;width:1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670;top:931;width:116;height:12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7,0e" stroked="t" o:allowincell="f" style="position:absolute;left:3670;top:1318;width:1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670;top:1642;width:1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454;top:931;width:116;height:157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7,0e" stroked="t" o:allowincell="f" style="position:absolute;left:3454;top:1318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454;top:1642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012;top:931;width:116;height:157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159e" stroked="t" o:allowincell="f" style="position:absolute;left:3074;top:2565;width:0;height:1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7,0e" stroked="t" o:allowincell="f" style="position:absolute;left:3012;top:1318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012;top:1642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,0l0,0e" stroked="t" o:allowincell="f" style="position:absolute;left:3168;top:2652;width:15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92,30l92,30l110,0l0,30l110,60l92,30xe" fillcolor="black" stroked="f" o:allowincell="f" style="position:absolute;left:3079;top:2622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91,0e" stroked="t" o:allowincell="f" style="position:absolute;left:2558;top:-1150;width:129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03e" stroked="t" o:allowincell="f" style="position:absolute;left:3907;top:-1190;width:0;height:30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47e" stroked="t" o:allowincell="f" style="position:absolute;left:2680;top:-1240;width:0;height:3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2677;top:-832;width:1225;height:1764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1224,0e" stroked="t" o:allowincell="f" style="position:absolute;left:2677;top:-86;width:12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71,471" path="m235,471l258,470l281,466l303,461l323,454l343,444l362,433l380,421l397,407l412,391l425,374l437,356l448,337l456,316l463,295l468,273l470,250l471,235l470,212l466,189l461,168l454,147l444,127l433,108l421,90l407,74l391,59l374,45l356,33l337,22l316,14l295,7l273,3l250,0l235,0l212,1l189,4l168,9l147,17l127,26l108,37l90,49l74,64l59,79l45,96l33,114l22,133l14,154l7,175l3,197l0,220l0,235l1,258l4,281l9,303l17,323l26,343l37,362l49,380l64,397l79,412l96,425l114,437l133,448l154,456l175,463l197,468l220,470l235,471xe" stroked="t" o:allowincell="f" style="position:absolute;left:3042;top:-706;width:47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4,0e" stroked="t" o:allowincell="f" style="position:absolute;left:1981;top:-474;width:133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3e" stroked="t" o:allowincell="f" style="position:absolute;left:3279;top:-523;width:0;height: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17,30l0,60l110,30l0,0l17,30xe" fillcolor="black" stroked="f" o:allowincell="f" style="position:absolute;left:3795;top:-1179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06e" stroked="t" o:allowincell="f" style="position:absolute;left:2104;top:-423;width:0;height:4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30,92l30,92l60,110l30,0l0,110l30,92xe" fillcolor="black" stroked="f" o:allowincell="f" style="position:absolute;left:2073;top:-464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0" path="m92,30l92,30l110,0l0,30l110,60l92,30xe" fillcolor="black" stroked="f" o:allowincell="f" style="position:absolute;left:2678;top:-1179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4" path="m70,34l70,34l64,0l0,94l103,46l70,34xe" fillcolor="black" stroked="f" o:allowincell="f" style="position:absolute;left:3465;top:-725;width:103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91" path="m98,90l220,0l122,0l0,90l98,90xe" fillcolor="white" stroked="f" o:allowincell="f" style="position:absolute;left:3586;top:-877;width:220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251,0e" stroked="t" o:allowincell="f" style="position:absolute;left:3989;top:-848;width:12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4e" stroked="t" o:allowincell="f" style="position:absolute;left:4418;top:-806;width:0;height:1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1" path="m30,92l30,92l60,110l30,0l0,110l30,92xe" fillcolor="black" stroked="f" o:allowincell="f" style="position:absolute;left:4387;top:-847;width:6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66e" stroked="t" o:allowincell="f" style="position:absolute;left:5169;top:-806;width:0;height:5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1" path="m30,92l30,92l60,110l30,0l0,110l30,92xe" fillcolor="black" stroked="f" o:allowincell="f" style="position:absolute;left:5138;top:-847;width:6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3692;top:-831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6,518" path="m0,518l584,0l755,0e" stroked="t" o:allowincell="f" style="position:absolute;left:3499;top:-1177;width:756;height:51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2726;top:-42;width:1130;height:9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26;top:-42;width:1130;height:9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67">
                <wp:simplePos x="0" y="0"/>
                <wp:positionH relativeFrom="page">
                  <wp:posOffset>1811020</wp:posOffset>
                </wp:positionH>
                <wp:positionV relativeFrom="paragraph">
                  <wp:posOffset>986155</wp:posOffset>
                </wp:positionV>
                <wp:extent cx="635" cy="635"/>
                <wp:effectExtent l="1811020" t="98615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42.6pt;margin-top:77.6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257935</wp:posOffset>
                </wp:positionH>
                <wp:positionV relativeFrom="paragraph">
                  <wp:posOffset>208915</wp:posOffset>
                </wp:positionV>
                <wp:extent cx="396875" cy="391160"/>
                <wp:effectExtent l="2540" t="254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91320"/>
                          <a:chOff x="0" y="0"/>
                          <a:chExt cx="396720" cy="39132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160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3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6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16.45pt;width:31.25pt;height:30.8pt" coordorigin="1981,329" coordsize="625,616">
                <v:shape id="shape_0" path="m0,563l0,0e" stroked="t" o:allowincell="f" style="position:absolute;left:2102;top:329;width:0;height:56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1" path="m30,17l0,0l30,110l60,0l30,17xe" fillcolor="black" stroked="f" o:allowincell="f" style="position:absolute;left:2071;top:827;width:59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19,0l0,0e" stroked="t" o:allowincell="f" style="position:absolute;left:1981;top:944;width:62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2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0.460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0.500</w:t>
      </w:r>
      <w:r>
        <w:rPr>
          <w:rFonts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3"/>
          <w:szCs w:val="13"/>
        </w:rPr>
        <w:t xml:space="preserve">(11.684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.700)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80"/>
        <w:ind w:left="5" w:right="791" w:firstLine="4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904865</wp:posOffset>
                </wp:positionH>
                <wp:positionV relativeFrom="page">
                  <wp:posOffset>2466340</wp:posOffset>
                </wp:positionV>
                <wp:extent cx="133350" cy="635"/>
                <wp:effectExtent l="1905" t="2540" r="317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,0e" stroked="t" o:allowincell="f" style="position:absolute;margin-left:464.95pt;margin-top:194.2pt;width:10.4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520950</wp:posOffset>
                </wp:positionH>
                <wp:positionV relativeFrom="paragraph">
                  <wp:posOffset>212090</wp:posOffset>
                </wp:positionV>
                <wp:extent cx="325755" cy="342265"/>
                <wp:effectExtent l="2540" t="1905" r="63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42360"/>
                          <a:chOff x="0" y="0"/>
                          <a:chExt cx="325800" cy="342360"/>
                        </a:xfrm>
                      </wpg:grpSpPr>
                      <wps:wsp>
                        <wps:cNvSpPr/>
                        <wps:spPr>
                          <a:xfrm>
                            <a:off x="284400" y="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020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339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0" y="92"/>
                                </a:move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400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17"/>
                                </a:move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3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5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6.7pt;width:25.65pt;height:26.95pt" coordorigin="3970,334" coordsize="513,539">
                <v:shape id="shape_0" path="m0,0l0,105e" stroked="t" o:allowincell="f" style="position:absolute;left:4418;top:334;width:0;height:1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84e" stroked="t" o:allowincell="f" style="position:absolute;left:4417;top:586;width:0;height:28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0" path="m30,92l30,92l60,110l30,0l0,110l30,92xe" fillcolor="black" stroked="f" o:allowincell="f" style="position:absolute;left:4385;top:545;width:59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0" path="m30,17l0,0l30,110l60,0l30,17xe" fillcolor="black" stroked="f" o:allowincell="f" style="position:absolute;left:4386;top:419;width:6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07,0l0,0e" stroked="t" o:allowincell="f" style="position:absolute;left:3970;top:537;width:51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547620</wp:posOffset>
                </wp:positionH>
                <wp:positionV relativeFrom="paragraph">
                  <wp:posOffset>95885</wp:posOffset>
                </wp:positionV>
                <wp:extent cx="517525" cy="635"/>
                <wp:effectExtent l="2540" t="2540" r="190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0">
                              <a:moveTo>
                                <a:pt x="0" y="0"/>
                              </a:moveTo>
                              <a:lnTo>
                                <a:pt x="81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,0e" stroked="t" o:allowincell="f" style="position:absolute;margin-left:200.6pt;margin-top:7.55pt;width:40.7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230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.270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5.842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.858)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80" w:before="98" w:after="0"/>
        <w:ind w:left="681" w:right="-22" w:firstLine="15"/>
        <w:jc w:val="left"/>
        <w:rPr/>
      </w:pPr>
      <w:r>
        <w:rPr>
          <w:rFonts w:eastAsia="Arial"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8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0.570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0.620</w:t>
      </w:r>
      <w:r>
        <w:rPr>
          <w:rFonts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3"/>
          <w:szCs w:val="13"/>
        </w:rPr>
        <w:t xml:space="preserve">(14.478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.748)</w:t>
      </w:r>
    </w:p>
    <w:p>
      <w:pPr>
        <w:pStyle w:val="Normal"/>
        <w:autoSpaceDE w:val="false"/>
        <w:spacing w:lineRule="auto" w:line="280" w:before="94" w:after="0"/>
        <w:ind w:right="796" w:firstLine="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533015</wp:posOffset>
                </wp:positionH>
                <wp:positionV relativeFrom="paragraph">
                  <wp:posOffset>4445</wp:posOffset>
                </wp:positionV>
                <wp:extent cx="795655" cy="485775"/>
                <wp:effectExtent l="2540" t="190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485640"/>
                          <a:chOff x="0" y="0"/>
                          <a:chExt cx="795600" cy="485640"/>
                        </a:xfrm>
                      </wpg:grpSpPr>
                      <wps:wsp>
                        <wps:cNvSpPr/>
                        <wps:spPr>
                          <a:xfrm>
                            <a:off x="0" y="48528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1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25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100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0" y="17"/>
                                </a:move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1148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17"/>
                                </a:move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0.35pt;width:62.65pt;height:38.25pt" coordorigin="3989,7" coordsize="1253,765">
                <v:shape id="shape_0" path="m1247,0l0,0e" stroked="t" o:allowincell="f" style="position:absolute;left:3989;top:771;width:12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13l0,0e" stroked="t" o:allowincell="f" style="position:absolute;left:5169;top:7;width:0;height:71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84l0,0e" stroked="t" o:allowincell="f" style="position:absolute;left:4414;top:436;width:0;height:2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0" path="m30,17l0,0l30,110l60,0l30,17xe" fillcolor="black" stroked="f" o:allowincell="f" style="position:absolute;left:4382;top:653;width:59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1" path="m30,17l0,0l30,110l60,0l30,17xe" fillcolor="black" stroked="f" o:allowincell="f" style="position:absolute;left:5139;top:655;width:6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-4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0.330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0.370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8.382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.398)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280"/>
        <w:ind w:left="8" w:right="-22" w:hanging="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681095</wp:posOffset>
                </wp:positionH>
                <wp:positionV relativeFrom="page">
                  <wp:posOffset>1988820</wp:posOffset>
                </wp:positionV>
                <wp:extent cx="2833370" cy="2498725"/>
                <wp:effectExtent l="3175" t="1905" r="190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2498760"/>
                          <a:chOff x="0" y="0"/>
                          <a:chExt cx="2833200" cy="2498760"/>
                        </a:xfrm>
                      </wpg:grpSpPr>
                      <wps:wsp>
                        <wps:cNvSpPr/>
                        <wps:spPr>
                          <a:xfrm>
                            <a:off x="1605960" y="5180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8060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4256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07144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357560"/>
                            <a:ext cx="4489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089">
                                <a:moveTo>
                                  <a:pt x="639" y="0"/>
                                </a:moveTo>
                                <a:lnTo>
                                  <a:pt x="639" y="181"/>
                                </a:lnTo>
                                <a:lnTo>
                                  <a:pt x="634" y="201"/>
                                </a:lnTo>
                                <a:lnTo>
                                  <a:pt x="623" y="219"/>
                                </a:lnTo>
                                <a:lnTo>
                                  <a:pt x="605" y="230"/>
                                </a:lnTo>
                                <a:lnTo>
                                  <a:pt x="597" y="232"/>
                                </a:lnTo>
                                <a:lnTo>
                                  <a:pt x="265" y="393"/>
                                </a:lnTo>
                                <a:lnTo>
                                  <a:pt x="240" y="405"/>
                                </a:lnTo>
                                <a:lnTo>
                                  <a:pt x="216" y="417"/>
                                </a:lnTo>
                                <a:lnTo>
                                  <a:pt x="195" y="429"/>
                                </a:lnTo>
                                <a:lnTo>
                                  <a:pt x="176" y="439"/>
                                </a:lnTo>
                                <a:lnTo>
                                  <a:pt x="159" y="448"/>
                                </a:lnTo>
                                <a:lnTo>
                                  <a:pt x="145" y="456"/>
                                </a:lnTo>
                                <a:lnTo>
                                  <a:pt x="134" y="463"/>
                                </a:lnTo>
                                <a:lnTo>
                                  <a:pt x="127" y="468"/>
                                </a:lnTo>
                                <a:lnTo>
                                  <a:pt x="123" y="470"/>
                                </a:lnTo>
                                <a:lnTo>
                                  <a:pt x="124" y="470"/>
                                </a:lnTo>
                                <a:lnTo>
                                  <a:pt x="129" y="468"/>
                                </a:lnTo>
                                <a:lnTo>
                                  <a:pt x="131" y="467"/>
                                </a:lnTo>
                                <a:lnTo>
                                  <a:pt x="116" y="475"/>
                                </a:lnTo>
                                <a:lnTo>
                                  <a:pt x="103" y="484"/>
                                </a:lnTo>
                                <a:lnTo>
                                  <a:pt x="91" y="493"/>
                                </a:lnTo>
                                <a:lnTo>
                                  <a:pt x="77" y="504"/>
                                </a:lnTo>
                                <a:lnTo>
                                  <a:pt x="60" y="519"/>
                                </a:lnTo>
                                <a:lnTo>
                                  <a:pt x="37" y="538"/>
                                </a:lnTo>
                                <a:lnTo>
                                  <a:pt x="33" y="541"/>
                                </a:lnTo>
                                <a:lnTo>
                                  <a:pt x="25" y="553"/>
                                </a:lnTo>
                                <a:lnTo>
                                  <a:pt x="16" y="574"/>
                                </a:lnTo>
                                <a:lnTo>
                                  <a:pt x="8" y="598"/>
                                </a:lnTo>
                                <a:lnTo>
                                  <a:pt x="2" y="620"/>
                                </a:lnTo>
                                <a:lnTo>
                                  <a:pt x="0" y="635"/>
                                </a:lnTo>
                                <a:lnTo>
                                  <a:pt x="0" y="636"/>
                                </a:lnTo>
                                <a:lnTo>
                                  <a:pt x="0" y="1088"/>
                                </a:lnTo>
                                <a:lnTo>
                                  <a:pt x="67" y="1088"/>
                                </a:lnTo>
                                <a:lnTo>
                                  <a:pt x="67" y="644"/>
                                </a:lnTo>
                                <a:lnTo>
                                  <a:pt x="72" y="619"/>
                                </a:lnTo>
                                <a:lnTo>
                                  <a:pt x="78" y="600"/>
                                </a:lnTo>
                                <a:lnTo>
                                  <a:pt x="87" y="584"/>
                                </a:lnTo>
                                <a:lnTo>
                                  <a:pt x="100" y="570"/>
                                </a:lnTo>
                                <a:lnTo>
                                  <a:pt x="112" y="561"/>
                                </a:lnTo>
                                <a:lnTo>
                                  <a:pt x="125" y="551"/>
                                </a:lnTo>
                                <a:lnTo>
                                  <a:pt x="137" y="541"/>
                                </a:lnTo>
                                <a:lnTo>
                                  <a:pt x="151" y="530"/>
                                </a:lnTo>
                                <a:lnTo>
                                  <a:pt x="168" y="519"/>
                                </a:lnTo>
                                <a:lnTo>
                                  <a:pt x="190" y="505"/>
                                </a:lnTo>
                                <a:lnTo>
                                  <a:pt x="200" y="499"/>
                                </a:lnTo>
                                <a:lnTo>
                                  <a:pt x="603" y="302"/>
                                </a:lnTo>
                                <a:lnTo>
                                  <a:pt x="605" y="302"/>
                                </a:lnTo>
                                <a:lnTo>
                                  <a:pt x="626" y="290"/>
                                </a:lnTo>
                                <a:lnTo>
                                  <a:pt x="627" y="290"/>
                                </a:lnTo>
                                <a:lnTo>
                                  <a:pt x="634" y="289"/>
                                </a:lnTo>
                                <a:lnTo>
                                  <a:pt x="649" y="279"/>
                                </a:lnTo>
                                <a:lnTo>
                                  <a:pt x="655" y="276"/>
                                </a:lnTo>
                                <a:lnTo>
                                  <a:pt x="665" y="270"/>
                                </a:lnTo>
                                <a:lnTo>
                                  <a:pt x="674" y="264"/>
                                </a:lnTo>
                                <a:lnTo>
                                  <a:pt x="680" y="256"/>
                                </a:lnTo>
                                <a:lnTo>
                                  <a:pt x="688" y="245"/>
                                </a:lnTo>
                                <a:lnTo>
                                  <a:pt x="694" y="235"/>
                                </a:lnTo>
                                <a:lnTo>
                                  <a:pt x="701" y="222"/>
                                </a:lnTo>
                                <a:lnTo>
                                  <a:pt x="704" y="203"/>
                                </a:lnTo>
                                <a:lnTo>
                                  <a:pt x="706" y="182"/>
                                </a:lnTo>
                                <a:lnTo>
                                  <a:pt x="706" y="181"/>
                                </a:lnTo>
                                <a:lnTo>
                                  <a:pt x="706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512000"/>
                            <a:ext cx="1465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75">
                                <a:moveTo>
                                  <a:pt x="134" y="65"/>
                                </a:moveTo>
                                <a:lnTo>
                                  <a:pt x="0" y="339"/>
                                </a:lnTo>
                                <a:lnTo>
                                  <a:pt x="0" y="1174"/>
                                </a:lnTo>
                                <a:lnTo>
                                  <a:pt x="69" y="1174"/>
                                </a:lnTo>
                                <a:lnTo>
                                  <a:pt x="70" y="365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44440"/>
                            <a:ext cx="32652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773">
                                <a:moveTo>
                                  <a:pt x="333" y="0"/>
                                </a:moveTo>
                                <a:lnTo>
                                  <a:pt x="514" y="0"/>
                                </a:lnTo>
                                <a:lnTo>
                                  <a:pt x="514" y="1734"/>
                                </a:lnTo>
                                <a:lnTo>
                                  <a:pt x="181" y="1773"/>
                                </a:lnTo>
                                <a:lnTo>
                                  <a:pt x="0" y="1685"/>
                                </a:lnTo>
                                <a:lnTo>
                                  <a:pt x="0" y="823"/>
                                </a:lnTo>
                                <a:lnTo>
                                  <a:pt x="333" y="738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8060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333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332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48464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5501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369800"/>
                            <a:ext cx="7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5">
                                <a:moveTo>
                                  <a:pt x="0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323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45160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270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3052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0">
                                <a:moveTo>
                                  <a:pt x="0" y="0"/>
                                </a:moveTo>
                                <a:lnTo>
                                  <a:pt x="206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32524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0" y="0"/>
                                </a:moveTo>
                                <a:lnTo>
                                  <a:pt x="13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428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428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0"/>
                            <a:ext cx="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">
                                <a:moveTo>
                                  <a:pt x="0" y="0"/>
                                </a:moveTo>
                                <a:lnTo>
                                  <a:pt x="0" y="11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0152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664280"/>
                            <a:ext cx="8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424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424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182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2809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96992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3252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259360"/>
                            <a:ext cx="16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25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04912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6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8280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920"/>
                            <a:ext cx="487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1">
                                <a:moveTo>
                                  <a:pt x="0" y="0"/>
                                </a:moveTo>
                                <a:lnTo>
                                  <a:pt x="765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991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8052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953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3808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0" y="92"/>
                                </a:move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7953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73808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92"/>
                                </a:move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97280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26756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7">
                                <a:moveTo>
                                  <a:pt x="0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6527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2056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8384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92"/>
                                </a:move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838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0" y="92"/>
                                </a:move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364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364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1808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92" y="30"/>
                                </a:move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412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92" y="30"/>
                                </a:move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371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371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1808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12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40580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30616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1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645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64520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92" y="30"/>
                                </a:move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43324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95120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30616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92" y="30"/>
                                </a:move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43324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92" y="30"/>
                                </a:move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95120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1">
                                <a:moveTo>
                                  <a:pt x="92" y="30"/>
                                </a:move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156.6pt;width:223.1pt;height:196.75pt" coordorigin="5797,3132" coordsize="4462,3935">
                <v:shape id="shape_0" path="m0,0l0,301e" stroked="t" o:allowincell="f" style="position:absolute;left:8326;top:3948;width:0;height:30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440,0e" stroked="t" o:allowincell="f" style="position:absolute;left:7514;top:3889;width:144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97e" stroked="t" o:allowincell="f" style="position:absolute;left:8326;top:4774;width:0;height:59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71e" stroked="t" o:allowincell="f" style="position:absolute;left:8284;top:6394;width:0;height:67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07,1089" path="m639,0l639,181l634,201l623,219l605,230l597,232l265,393l240,405l216,417l195,429l176,439l159,448l145,456l134,463l127,468l123,470l124,470l129,468l131,467l116,475l103,484l91,493l77,504l60,519l37,538l33,541l25,553l16,574l8,598l2,620l0,635l0,636l0,1088l67,1088l67,644l72,619l78,600l87,584l100,570l112,561l125,551l137,541l151,530l168,519l190,505l200,499l603,302l605,302l626,290l627,290l634,289l649,279l655,276l665,270l674,264l680,256l688,245l694,235l701,222l704,203l706,182l706,181l706,14e" stroked="t" o:allowincell="f" style="position:absolute;left:8219;top:5270;width:706;height:10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1,1175" path="m134,65l0,339l0,1174l69,1174l70,365l231,0e" stroked="t" o:allowincell="f" style="position:absolute;left:8678;top:5513;width:230;height:11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4,1773" path="m333,0l514,0l514,1734l181,1773l0,1685l0,823l333,738l333,0xe" stroked="t" o:allowincell="f" style="position:absolute;left:8701;top:3517;width:513;height:177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17,0e" stroked="t" o:allowincell="f" style="position:absolute;left:9069;top:3889;width:11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6,0e" stroked="t" o:allowincell="f" style="position:absolute;left:9035;top:3657;width:185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76,0e" stroked="t" o:allowincell="f" style="position:absolute;left:9040;top:4130;width:175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02,0e" stroked="t" o:allowincell="f" style="position:absolute;left:8191;top:5470;width:60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70e" stroked="t" o:allowincell="f" style="position:absolute;left:8930;top:5573;width:0;height:46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5e" stroked="t" o:allowincell="f" style="position:absolute;left:9221;top:5289;width:0;height:11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74,0e" stroked="t" o:allowincell="f" style="position:absolute;left:8351;top:5860;width:27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76,0e" stroked="t" o:allowincell="f" style="position:absolute;left:8182;top:6993;width:4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50e" stroked="t" o:allowincell="f" style="position:absolute;left:8749;top:6707;width:0;height:3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66,0e" stroked="t" o:allowincell="f" style="position:absolute;left:6112;top:5858;width:206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92,0e" stroked="t" o:allowincell="f" style="position:absolute;left:8843;top:6794;width:139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31,0e" fillcolor="black" stroked="f" o:allowincell="f" style="position:absolute;left:8752;top:3202;width:43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31,0e" stroked="t" o:allowincell="f" style="position:absolute;left:8752;top:3202;width:43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18e" stroked="t" o:allowincell="f" style="position:absolute;left:9229;top:3137;width:0;height:3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1e" stroked="t" o:allowincell="f" style="position:absolute;left:8702;top:3132;width:0;height:11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3e" stroked="t" o:allowincell="f" style="position:absolute;left:9020;top:3292;width:0;height:1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84,0e" stroked="t" o:allowincell="f" style="position:absolute;left:8957;top:5753;width:128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3,0e" fillcolor="black" stroked="f" o:allowincell="f" style="position:absolute;left:8515;top:3199;width:18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3,0e" stroked="t" o:allowincell="f" style="position:absolute;left:8515;top:3199;width:18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1,0e" stroked="t" o:allowincell="f" style="position:absolute;left:9035;top:4263;width:18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43e" stroked="t" o:allowincell="f" style="position:absolute;left:8680;top:6724;width:0;height:1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428,0e" stroked="t" o:allowincell="f" style="position:absolute;left:8830;top:6235;width:14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49,0e" stroked="t" o:allowincell="f" style="position:absolute;left:8432;top:6794;width:14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51,0l0,0e" stroked="t" o:allowincell="f" style="position:absolute;left:6098;top:6690;width:255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61,0l0,0e" stroked="t" o:allowincell="f" style="position:absolute;left:7525;top:6359;width:6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06,0e" stroked="t" o:allowincell="f" style="position:absolute;left:6727;top:6097;width:80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6,11" path="m0,0l765,10e" stroked="t" o:allowincell="f" style="position:absolute;left:5797;top:6277;width:766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6187;top:6438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0" path="m30,17l30,17l0,0l30,110l60,0l30,17xe" fillcolor="black" stroked="f" o:allowincell="f" style="position:absolute;left:6156;top:6566;width:5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8l0,0e" stroked="t" o:allowincell="f" style="position:absolute;left:6187;top:5960;width:0;height:1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0" path="m30,92l60,110l30,0l0,110l30,92xe" fillcolor="black" stroked="f" o:allowincell="f" style="position:absolute;left:6156;top:5869;width:5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24l0,0e" stroked="t" o:allowincell="f" style="position:absolute;left:7651;top:5960;width:0;height:32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30,92l60,110l30,0l0,110l30,92xe" fillcolor="black" stroked="f" o:allowincell="f" style="position:absolute;left:7620;top:5869;width:6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0" path="m30,17l30,17l0,0l30,110l60,0l30,17xe" fillcolor="black" stroked="f" o:allowincell="f" style="position:absolute;left:7620;top:6239;width:6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47e" stroked="t" o:allowincell="f" style="position:absolute;left:7651;top:5128;width:0;height:6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30,17l30,17l0,0l30,110l60,0l30,17xe" fillcolor="black" stroked="f" o:allowincell="f" style="position:absolute;left:7620;top:5735;width:6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3e" stroked="t" o:allowincell="f" style="position:absolute;left:7651;top:3952;width:0;height:7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30,92l60,110l30,0l0,110l30,92xe" fillcolor="black" stroked="f" o:allowincell="f" style="position:absolute;left:7620;top:3894;width:6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0" path="m30,92l60,110l30,0l0,110l30,92xe" fillcolor="black" stroked="f" o:allowincell="f" style="position:absolute;left:8295;top:3894;width:5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6,0e" fillcolor="black" stroked="f" o:allowincell="f" style="position:absolute;left:9324;top:3347;width:17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6,0e" stroked="t" o:allowincell="f" style="position:absolute;left:9324;top:3347;width:17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92,30l110,0l0,30l110,60l92,30xe" fillcolor="black" stroked="f" o:allowincell="f" style="position:absolute;left:9237;top:3318;width:10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0" path="m92,30l110,0l0,30l110,60l92,30xe" fillcolor="black" stroked="f" o:allowincell="f" style="position:absolute;left:8705;top:3170;width:10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6,0e" fillcolor="black" stroked="f" o:allowincell="f" style="position:absolute;left:8765;top:3348;width:15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6,0e" stroked="t" o:allowincell="f" style="position:absolute;left:8765;top:3348;width:15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17,30l17,30l0,60l110,30l0,0l17,30xe" fillcolor="black" stroked="f" o:allowincell="f" style="position:absolute;left:8902;top:3318;width:10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0" path="m17,30l17,30l0,60l110,30l0,0l17,30xe" fillcolor="black" stroked="f" o:allowincell="f" style="position:absolute;left:9105;top:3170;width:10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0" path="m30,17l30,17l0,0l30,110l60,0l30,17xe" fillcolor="black" stroked="f" o:allowincell="f" style="position:absolute;left:8297;top:5346;width:6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1" path="m17,30l17,30l0,60l110,30l0,0l17,30xe" fillcolor="black" stroked="f" o:allowincell="f" style="position:absolute;left:8560;top:6764;width:109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0" path="m17,30l17,30l0,60l110,30l0,0l17,30xe" fillcolor="black" stroked="f" o:allowincell="f" style="position:absolute;left:9107;top:5723;width:11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0" path="m92,30l110,0l0,30l110,60l92,30xe" fillcolor="black" stroked="f" o:allowincell="f" style="position:absolute;left:8933;top:5723;width:10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0" path="m17,30l17,30l0,60l110,30l0,0l17,30xe" fillcolor="black" stroked="f" o:allowincell="f" style="position:absolute;left:8634;top:6964;width:10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1" path="m17,30l17,30l0,60l110,30l0,0l17,30xe" fillcolor="black" stroked="f" o:allowincell="f" style="position:absolute;left:9107;top:6205;width:11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1" path="m92,30l110,0l0,30l110,60l92,30xe" fillcolor="black" stroked="f" o:allowincell="f" style="position:absolute;left:8762;top:6764;width:11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0" path="m92,30l110,0l0,30l110,60l92,30xe" fillcolor="black" stroked="f" o:allowincell="f" style="position:absolute;left:8290;top:6964;width:10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1" path="m92,30l110,0l0,30l110,60l92,30xe" fillcolor="black" stroked="f" o:allowincell="f" style="position:absolute;left:8755;top:6205;width:109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8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0.700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0.728</w:t>
      </w:r>
      <w:r>
        <w:rPr>
          <w:rFonts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17.78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8.491)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-11" w:right="2895" w:hanging="36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Arial" w:cs="Arial" w:ascii="Arial" w:hAnsi="Arial"/>
          <w:color w:val="000000"/>
          <w:spacing w:val="1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>0.620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3"/>
          <w:szCs w:val="13"/>
        </w:rPr>
        <w:t xml:space="preserve">(15.75)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TYP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4" w:equalWidth="false" w:sep="false">
            <w:col w:w="1799" w:space="1392"/>
            <w:col w:w="1665" w:space="1538"/>
            <w:col w:w="938" w:space="2"/>
            <w:col w:w="3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15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EATING</w:t>
      </w:r>
      <w:r>
        <w:rPr>
          <w:rFonts w:cs="Arial" w:ascii="Arial" w:hAnsi="Arial"/>
          <w:color w:val="000000"/>
          <w:spacing w:val="-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PLANE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2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position w:val="-1"/>
          <w:sz w:val="13"/>
          <w:szCs w:val="13"/>
        </w:rPr>
        <w:t xml:space="preserve">0.152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1"/>
          <w:sz w:val="13"/>
          <w:szCs w:val="13"/>
        </w:rPr>
        <w:t>0.202</w:t>
      </w:r>
    </w:p>
    <w:p>
      <w:pPr>
        <w:pStyle w:val="Normal"/>
        <w:autoSpaceDE w:val="false"/>
        <w:spacing w:lineRule="auto" w:line="280" w:before="47" w:after="0"/>
        <w:ind w:right="1150" w:firstLine="29"/>
        <w:jc w:val="left"/>
        <w:rPr/>
      </w:pPr>
      <w:r>
        <w:br w:type="column"/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095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.115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2.413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.921)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2" w:equalWidth="false" w:sep="false">
            <w:col w:w="6710" w:space="1910"/>
            <w:col w:w="2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0" w:before="33" w:after="0"/>
        <w:ind w:left="5005" w:hanging="23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260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320 </w:t>
      </w:r>
      <w:r>
        <w:rPr>
          <w:rFonts w:cs="Arial" w:ascii="Arial" w:hAnsi="Arial"/>
          <w:color w:val="000000"/>
          <w:kern w:val="0"/>
          <w:sz w:val="13"/>
          <w:szCs w:val="13"/>
        </w:rPr>
        <w:t>(6.60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8.13)</w:t>
      </w:r>
    </w:p>
    <w:p>
      <w:pPr>
        <w:pStyle w:val="Normal"/>
        <w:autoSpaceDE w:val="false"/>
        <w:spacing w:before="34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3.861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.131)</w:t>
      </w:r>
    </w:p>
    <w:p>
      <w:pPr>
        <w:pStyle w:val="Normal"/>
        <w:autoSpaceDE w:val="false"/>
        <w:spacing w:lineRule="exact" w:line="137"/>
        <w:ind w:left="1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155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195*</w:t>
      </w:r>
    </w:p>
    <w:p>
      <w:pPr>
        <w:pStyle w:val="Normal"/>
        <w:autoSpaceDE w:val="false"/>
        <w:spacing w:before="27" w:after="0"/>
        <w:jc w:val="left"/>
        <w:rPr/>
      </w:pP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3.937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.953)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3" w:equalWidth="false" w:sep="false">
            <w:col w:w="5759" w:space="150"/>
            <w:col w:w="846" w:space="1866"/>
            <w:col w:w="2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2"/>
        <w:ind w:left="1409" w:hanging="305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ragraph">
                  <wp:posOffset>26035</wp:posOffset>
                </wp:positionV>
                <wp:extent cx="160020" cy="169545"/>
                <wp:effectExtent l="2540" t="2540" r="63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69560"/>
                          <a:chOff x="0" y="0"/>
                          <a:chExt cx="160200" cy="169560"/>
                        </a:xfrm>
                      </wpg:grpSpPr>
                      <wps:wsp>
                        <wps:cNvSpPr/>
                        <wps:spPr>
                          <a:xfrm>
                            <a:off x="15948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04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2.05pt;width:12.6pt;height:13.35pt" coordorigin="3203,41" coordsize="252,267">
                <v:shape id="shape_0" path="m0,0l0,262e" stroked="t" o:allowincell="f" style="position:absolute;left:3454;top:41;width:0;height:2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1,0e" stroked="t" o:allowincell="f" style="position:absolute;left:3203;top:231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17,30l0,60l110,30l0,0l17,30xe" fillcolor="black" stroked="f" o:allowincell="f" style="position:absolute;left:3337;top:199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265045</wp:posOffset>
                </wp:positionH>
                <wp:positionV relativeFrom="paragraph">
                  <wp:posOffset>26035</wp:posOffset>
                </wp:positionV>
                <wp:extent cx="158115" cy="169545"/>
                <wp:effectExtent l="2540" t="2540" r="63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69560"/>
                          <a:chOff x="0" y="0"/>
                          <a:chExt cx="15804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06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4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2.05pt;width:12.5pt;height:13.35pt" coordorigin="3567,41" coordsize="250,267">
                <v:shape id="shape_0" path="m0,0l0,262e" stroked="t" o:allowincell="f" style="position:absolute;left:3567;top:41;width:0;height:2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1,0l0,0e" stroked="t" o:allowincell="f" style="position:absolute;left:3661;top:231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92,30l92,30l110,0l0,30l110,60l92,30xe" fillcolor="black" stroked="f" o:allowincell="f" style="position:absolute;left:3569;top:199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391285</wp:posOffset>
                </wp:positionH>
                <wp:positionV relativeFrom="paragraph">
                  <wp:posOffset>76835</wp:posOffset>
                </wp:positionV>
                <wp:extent cx="242570" cy="635"/>
                <wp:effectExtent l="0" t="635" r="127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0">
                              <a:moveTo>
                                <a:pt x="0" y="0"/>
                              </a:moveTo>
                              <a:lnTo>
                                <a:pt x="3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2,0l0,0xe" fillcolor="black" stroked="f" o:allowincell="f" style="position:absolute;margin-left:109.55pt;margin-top:6.05pt;width:19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8"/>
          <w:sz w:val="13"/>
          <w:szCs w:val="13"/>
        </w:rPr>
        <w:t>BSC</w:t>
      </w:r>
      <w:r>
        <w:rPr>
          <w:rFonts w:cs="Arial" w:ascii="Arial" w:hAnsi="Arial"/>
          <w:color w:val="000000"/>
          <w:spacing w:val="11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067 </w:t>
      </w:r>
      <w:r>
        <w:rPr>
          <w:rFonts w:cs="Arial" w:ascii="Arial" w:hAnsi="Arial"/>
          <w:color w:val="000000"/>
          <w:w w:val="97"/>
          <w:kern w:val="0"/>
          <w:sz w:val="13"/>
          <w:szCs w:val="13"/>
        </w:rPr>
        <w:t>(1.7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0"/>
        <w:ind w:right="-22" w:firstLine="22"/>
        <w:jc w:val="left"/>
        <w:rPr/>
      </w:pPr>
      <w:r>
        <w:rPr>
          <w:rFonts w:eastAsia="Arial" w:cs="Arial" w:ascii="Arial" w:hAnsi="Arial"/>
          <w:color w:val="000000"/>
          <w:spacing w:val="-11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0.028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0.038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0.711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965)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0"/>
        <w:ind w:right="-22" w:firstLine="26"/>
        <w:jc w:val="left"/>
        <w:rPr/>
      </w:pPr>
      <w:r>
        <w:rPr>
          <w:rFonts w:eastAsia="Arial" w:cs="Arial" w:ascii="Arial" w:hAnsi="Arial"/>
          <w:color w:val="000000"/>
          <w:spacing w:val="-15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0.135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0.165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3.429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.191)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80"/>
        <w:ind w:left="505" w:right="1147" w:firstLine="46"/>
        <w:jc w:val="left"/>
        <w:rPr/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013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.023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0.330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584)</w:t>
      </w:r>
    </w:p>
    <w:p>
      <w:pPr>
        <w:pStyle w:val="Normal"/>
        <w:autoSpaceDE w:val="false"/>
        <w:spacing w:before="37" w:after="0"/>
        <w:jc w:val="left"/>
        <w:rPr/>
      </w:pPr>
      <w:r>
        <w:rPr>
          <w:rFonts w:cs="Arial" w:ascii="Arial" w:hAnsi="Arial"/>
          <w:color w:val="000000"/>
          <w:w w:val="135"/>
          <w:kern w:val="0"/>
          <w:sz w:val="13"/>
          <w:szCs w:val="13"/>
        </w:rPr>
        <w:t>*</w:t>
      </w:r>
      <w:r>
        <w:rPr>
          <w:rFonts w:cs="Arial" w:ascii="Arial" w:hAnsi="Arial"/>
          <w:color w:val="000000"/>
          <w:spacing w:val="-15"/>
          <w:w w:val="1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MEASURED</w:t>
      </w:r>
      <w:r>
        <w:rPr>
          <w:rFonts w:cs="Arial" w:ascii="Arial" w:hAnsi="Arial"/>
          <w:color w:val="000000"/>
          <w:spacing w:val="18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T</w:t>
      </w:r>
      <w:r>
        <w:rPr>
          <w:rFonts w:cs="Arial" w:ascii="Arial" w:hAnsi="Arial"/>
          <w:color w:val="000000"/>
          <w:spacing w:val="5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HE SEATING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LANE</w:t>
      </w:r>
    </w:p>
    <w:p>
      <w:pPr>
        <w:pStyle w:val="Normal"/>
        <w:autoSpaceDE w:val="false"/>
        <w:spacing w:lineRule="exact" w:line="91" w:before="20" w:after="0"/>
        <w:ind w:left="1567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T5</w:t>
      </w:r>
      <w:r>
        <w:rPr>
          <w:rFonts w:cs="Arial" w:ascii="Arial" w:hAnsi="Arial"/>
          <w:color w:val="000000"/>
          <w:spacing w:val="-1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(TO-220)</w:t>
      </w:r>
      <w:r>
        <w:rPr>
          <w:rFonts w:cs="Arial" w:ascii="Arial" w:hAnsi="Arial"/>
          <w:color w:val="000000"/>
          <w:spacing w:val="7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0399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4" w:equalWidth="false" w:sep="false">
            <w:col w:w="1773" w:space="1270"/>
            <w:col w:w="846" w:space="2606"/>
            <w:col w:w="846" w:space="778"/>
            <w:col w:w="2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2" w:after="0"/>
        <w:ind w:left="4884" w:right="4794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4"/>
          <w:kern w:val="0"/>
          <w:sz w:val="20"/>
          <w:szCs w:val="20"/>
        </w:rPr>
        <w:t>FE</w:t>
      </w:r>
      <w:r>
        <w:rPr>
          <w:rFonts w:cs="Arial" w:ascii="Arial" w:hAnsi="Arial"/>
          <w:b/>
          <w:bCs/>
          <w:color w:val="231E1F"/>
          <w:spacing w:val="6"/>
          <w:w w:val="7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18"/>
        <w:ind w:left="4078" w:right="398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16-Lead</w:t>
      </w:r>
      <w:r>
        <w:rPr>
          <w:rFonts w:cs="Arial" w:ascii="Arial" w:hAnsi="Arial"/>
          <w:b/>
          <w:bCs/>
          <w:color w:val="231E1F"/>
          <w:spacing w:val="3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231E1F"/>
          <w:spacing w:val="1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TSSOP</w:t>
      </w:r>
      <w:r>
        <w:rPr>
          <w:rFonts w:cs="Arial" w:ascii="Arial" w:hAnsi="Arial"/>
          <w:b/>
          <w:bCs/>
          <w:color w:val="231E1F"/>
          <w:spacing w:val="-10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8"/>
          <w:kern w:val="0"/>
          <w:sz w:val="20"/>
          <w:szCs w:val="20"/>
        </w:rPr>
        <w:t>(4.4mm)</w:t>
      </w:r>
    </w:p>
    <w:p>
      <w:pPr>
        <w:pStyle w:val="Normal"/>
        <w:autoSpaceDE w:val="false"/>
        <w:spacing w:before="9" w:after="0"/>
        <w:ind w:left="4103" w:right="401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(Reference</w:t>
      </w:r>
      <w:r>
        <w:rPr>
          <w:rFonts w:cs="Arial" w:ascii="Arial" w:hAnsi="Arial"/>
          <w:color w:val="231E1F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LTC DWG</w:t>
      </w:r>
      <w:r>
        <w:rPr>
          <w:rFonts w:cs="Arial" w:ascii="Arial" w:hAnsi="Arial"/>
          <w:color w:val="231E1F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31E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05-08-1663)</w:t>
      </w:r>
    </w:p>
    <w:p>
      <w:pPr>
        <w:pStyle w:val="Normal"/>
        <w:autoSpaceDE w:val="false"/>
        <w:spacing w:lineRule="exact" w:line="228" w:before="74" w:after="0"/>
        <w:ind w:left="4330" w:right="424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8"/>
          <w:kern w:val="0"/>
          <w:position w:val="-1"/>
          <w:sz w:val="20"/>
          <w:szCs w:val="20"/>
        </w:rPr>
        <w:t>Exposed</w:t>
      </w:r>
      <w:r>
        <w:rPr>
          <w:rFonts w:cs="Arial" w:ascii="Arial" w:hAnsi="Arial"/>
          <w:b/>
          <w:bCs/>
          <w:color w:val="231E1F"/>
          <w:spacing w:val="-4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-1"/>
          <w:sz w:val="20"/>
          <w:szCs w:val="20"/>
        </w:rPr>
        <w:t>Pad</w:t>
      </w:r>
      <w:r>
        <w:rPr>
          <w:rFonts w:cs="Arial" w:ascii="Arial" w:hAnsi="Arial"/>
          <w:b/>
          <w:bCs/>
          <w:color w:val="231E1F"/>
          <w:spacing w:val="12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-1"/>
          <w:sz w:val="20"/>
          <w:szCs w:val="20"/>
        </w:rPr>
        <w:t>Variation</w:t>
      </w:r>
      <w:r>
        <w:rPr>
          <w:rFonts w:cs="Arial" w:ascii="Arial" w:hAnsi="Arial"/>
          <w:b/>
          <w:bCs/>
          <w:color w:val="231E1F"/>
          <w:spacing w:val="38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3"/>
          <w:kern w:val="0"/>
          <w:position w:val="-1"/>
          <w:sz w:val="20"/>
          <w:szCs w:val="20"/>
        </w:rPr>
        <w:t>BB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3193" w:right="-22" w:firstLine="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416810</wp:posOffset>
                </wp:positionH>
                <wp:positionV relativeFrom="paragraph">
                  <wp:posOffset>248920</wp:posOffset>
                </wp:positionV>
                <wp:extent cx="62865" cy="142240"/>
                <wp:effectExtent l="8255" t="7620" r="6985" b="762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22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pt;margin-top:19.6pt;width:4.9pt;height:11.1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790190</wp:posOffset>
                </wp:positionH>
                <wp:positionV relativeFrom="paragraph">
                  <wp:posOffset>248920</wp:posOffset>
                </wp:positionV>
                <wp:extent cx="62865" cy="142240"/>
                <wp:effectExtent l="8255" t="7620" r="6985" b="762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22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7pt;margin-top:19.6pt;width:4.9pt;height:11.1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039110</wp:posOffset>
                </wp:positionH>
                <wp:positionV relativeFrom="paragraph">
                  <wp:posOffset>248920</wp:posOffset>
                </wp:positionV>
                <wp:extent cx="62865" cy="142240"/>
                <wp:effectExtent l="8255" t="7620" r="6985" b="762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22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3pt;margin-top:19.6pt;width:4.9pt;height:11.1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.58 (.141)</w:t>
      </w:r>
    </w:p>
    <w:p>
      <w:pPr>
        <w:pStyle w:val="Normal"/>
        <w:autoSpaceDE w:val="false"/>
        <w:spacing w:lineRule="auto" w:line="249" w:before="47" w:after="0"/>
        <w:ind w:left="387" w:right="3195" w:firstLine="1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2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4.90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3"/>
          <w:szCs w:val="13"/>
          <w:u w:val="single"/>
        </w:rPr>
        <w:t>5.10*</w:t>
      </w:r>
      <w:r>
        <w:rPr>
          <w:rFonts w:cs="Arial" w:ascii="Arial" w:hAnsi="Arial"/>
          <w:color w:val="000000"/>
          <w:w w:val="10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.193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.201)</w:t>
      </w:r>
    </w:p>
    <w:p>
      <w:pPr>
        <w:pStyle w:val="Normal"/>
        <w:autoSpaceDE w:val="false"/>
        <w:spacing w:lineRule="auto" w:line="249" w:before="57" w:after="0"/>
        <w:ind w:left="576" w:right="340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3.58 </w:t>
      </w:r>
      <w:r>
        <w:rPr>
          <w:rFonts w:cs="Arial" w:ascii="Arial" w:hAnsi="Arial"/>
          <w:color w:val="000000"/>
          <w:w w:val="97"/>
          <w:kern w:val="0"/>
          <w:sz w:val="13"/>
          <w:szCs w:val="13"/>
        </w:rPr>
        <w:t>(.141)</w:t>
      </w:r>
    </w:p>
    <w:p>
      <w:pPr>
        <w:pStyle w:val="Normal"/>
        <w:autoSpaceDE w:val="false"/>
        <w:spacing w:before="53" w:after="0"/>
        <w:ind w:left="-30" w:right="283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260340</wp:posOffset>
                </wp:positionH>
                <wp:positionV relativeFrom="paragraph">
                  <wp:posOffset>-385445</wp:posOffset>
                </wp:positionV>
                <wp:extent cx="795655" cy="1008380"/>
                <wp:effectExtent l="2540" t="1905" r="63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008360"/>
                          <a:chOff x="0" y="0"/>
                          <a:chExt cx="795600" cy="1008360"/>
                        </a:xfrm>
                      </wpg:grpSpPr>
                      <wps:wsp>
                        <wps:cNvSpPr/>
                        <wps:spPr>
                          <a:xfrm>
                            <a:off x="746640" y="59580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3712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28480"/>
                            <a:ext cx="57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7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3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56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1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-30.35pt;width:62.65pt;height:79.4pt" coordorigin="8284,-607" coordsize="1253,1588">
                <v:shape id="shape_0" path="m0,0l0,647e" stroked="t" o:allowincell="f" style="position:absolute;left:9460;top:331;width:0;height:6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30,0l29,0l0,110l30,92l30,92l60,110l30,0xe" fillcolor="black" stroked="f" o:allowincell="f" style="position:absolute;left:9430;top:239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07,0e" stroked="t" o:allowincell="f" style="position:absolute;left:8626;top:225;width:91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97e" stroked="t" o:allowincell="f" style="position:absolute;left:8724;top:-607;width:0;height:99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353,0l0,0e" stroked="t" o:allowincell="f" style="position:absolute;left:8284;top:-537;width:3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1" path="m17,30l17,30l0,60l110,30l110,29l0,0l17,30xe" fillcolor="black" stroked="f" o:allowincell="f" style="position:absolute;left:8607;top:-567;width:10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431665</wp:posOffset>
                </wp:positionH>
                <wp:positionV relativeFrom="paragraph">
                  <wp:posOffset>-396240</wp:posOffset>
                </wp:positionV>
                <wp:extent cx="281940" cy="635635"/>
                <wp:effectExtent l="3175" t="1905" r="1270" b="254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635760"/>
                          <a:chOff x="0" y="0"/>
                          <a:chExt cx="281880" cy="635760"/>
                        </a:xfrm>
                      </wpg:grpSpPr>
                      <wps:wsp>
                        <wps:cNvSpPr/>
                        <wps:spPr>
                          <a:xfrm>
                            <a:off x="65880" y="5580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72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0" y="29"/>
                                </a:move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-31.2pt;width:22.15pt;height:50.05pt" coordorigin="6979,-624" coordsize="443,1001">
                <v:shape id="shape_0" path="m0,0l335,0e" stroked="t" o:allowincell="f" style="position:absolute;left:7083;top:-536;width:3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1,61" path="m0,29l0,30l110,60l92,30l92,30l110,0l0,29xe" fillcolor="black" stroked="f" o:allowincell="f" style="position:absolute;left:6989;top:-566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97e" stroked="t" o:allowincell="f" style="position:absolute;left:6979;top:-624;width:0;height:10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6   1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5</w:t>
      </w: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3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9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2" w:equalWidth="false" w:sep="false">
            <w:col w:w="3525" w:space="2778"/>
            <w:col w:w="4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77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765935</wp:posOffset>
                </wp:positionH>
                <wp:positionV relativeFrom="paragraph">
                  <wp:posOffset>-422910</wp:posOffset>
                </wp:positionV>
                <wp:extent cx="472440" cy="636270"/>
                <wp:effectExtent l="1905" t="7620" r="698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36120"/>
                          <a:chOff x="0" y="0"/>
                          <a:chExt cx="472320" cy="636120"/>
                        </a:xfrm>
                      </wpg:grpSpPr>
                      <wps:wsp>
                        <wps:cNvSpPr/>
                        <wps:spPr>
                          <a:xfrm>
                            <a:off x="313560" y="2084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4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940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64080" cy="144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454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552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76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-33.3pt;width:37.2pt;height:50.1pt" coordorigin="2781,-666" coordsize="744,1002">
                <v:shape id="shape_0" path="m0,0l0,665e" stroked="t" o:allowincell="f" style="position:absolute;left:3275;top:-338;width:0;height:6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0" path="m30,0l29,0l0,110l30,92l30,92l60,110l30,0xe" fillcolor="black" stroked="f" o:allowincell="f" style="position:absolute;left:3246;top:-431;width:6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424;top:-666;width:100;height:22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162,0l0,0e" stroked="t" o:allowincell="f" style="position:absolute;left:3220;top:-437;width:16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7e" stroked="t" o:allowincell="f" style="position:absolute;left:2866;top:-563;width:0;height:5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1" path="m30,0l29,0l0,110l30,92l30,92l60,110l30,0xe" fillcolor="black" stroked="f" o:allowincell="f" style="position:absolute;left:2836;top:-657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93,0l0,0e" stroked="t" o:allowincell="f" style="position:absolute;left:2781;top:-662;width:60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6.60 </w:t>
      </w:r>
      <w:r>
        <w:rPr>
          <w:color w:val="000000"/>
          <w:w w:val="105"/>
          <w:kern w:val="0"/>
          <w:sz w:val="13"/>
          <w:szCs w:val="13"/>
        </w:rPr>
        <w:t>±</w:t>
      </w:r>
      <w:r>
        <w:rPr>
          <w:color w:val="000000"/>
          <w:spacing w:val="-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229485</wp:posOffset>
                </wp:positionH>
                <wp:positionV relativeFrom="paragraph">
                  <wp:posOffset>-838835</wp:posOffset>
                </wp:positionV>
                <wp:extent cx="1001395" cy="1532890"/>
                <wp:effectExtent l="1905" t="1905" r="127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532880"/>
                          <a:chOff x="0" y="0"/>
                          <a:chExt cx="1001520" cy="1532880"/>
                        </a:xfrm>
                      </wpg:grpSpPr>
                      <wps:wsp>
                        <wps:cNvSpPr/>
                        <wps:spPr>
                          <a:xfrm>
                            <a:off x="310680" y="150696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8860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286640"/>
                            <a:ext cx="63000" cy="142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00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89360"/>
                            <a:ext cx="63000" cy="142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89360"/>
                            <a:ext cx="63000" cy="142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286640"/>
                            <a:ext cx="63000" cy="142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45400"/>
                            <a:ext cx="654120" cy="531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6044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5512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5008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3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316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0584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0" y="0"/>
                                </a:moveTo>
                                <a:lnTo>
                                  <a:pt x="29" y="11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7712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3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2080"/>
                            <a:ext cx="72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0"/>
                                </a:moveTo>
                                <a:lnTo>
                                  <a:pt x="0" y="20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8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729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89360"/>
                            <a:ext cx="63000" cy="142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0" y="29"/>
                                </a:move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68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0">
                                <a:moveTo>
                                  <a:pt x="0" y="0"/>
                                </a:moveTo>
                                <a:lnTo>
                                  <a:pt x="8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60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9360"/>
                            <a:ext cx="63000" cy="142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80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4200"/>
                            <a:ext cx="2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295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-66.05pt;width:78.85pt;height:120.75pt" coordorigin="3511,-1321" coordsize="1577,2415">
                <v:shape id="shape_0" path="m146,0l0,0e" stroked="t" o:allowincell="f" style="position:absolute;left:4000;top:1052;width:14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17,30l17,30l0,60l110,30l110,29l0,0l17,30xe" fillcolor="black" stroked="f" o:allowincell="f" style="position:absolute;left:4130;top:1023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197;top:705;width:98;height:22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428l0,0e" stroked="t" o:allowincell="f" style="position:absolute;left:4249;top:663;width:0;height:4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000;top:-1023;width:98;height:22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197;top:-1023;width:98;height:22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000;top:705;width:98;height:22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3634;top:-462;width:1029;height:835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147e" stroked="t" o:allowincell="f" style="position:absolute;left:5015;top:-369;width:0;height:1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30,0l29,0l0,110l30,92l30,92l60,110l30,0xe" fillcolor="black" stroked="f" o:allowincell="f" style="position:absolute;left:4985;top:-447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80,0l0,0e" stroked="t" o:allowincell="f" style="position:absolute;left:4706;top:-455;width:38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34l0,0e" stroked="t" o:allowincell="f" style="position:absolute;left:5015;top:146;width:0;height:13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0,0l29,110l30,110l60,0l30,17l30,17l0,0xe" fillcolor="black" stroked="f" o:allowincell="f" style="position:absolute;left:4985;top:263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80,0l0,0e" stroked="t" o:allowincell="f" style="position:absolute;left:4706;top:375;width:38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22e" stroked="t" o:allowincell="f" style="position:absolute;left:4151;top:-1050;width:0;height:20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67,0e" stroked="t" o:allowincell="f" style="position:absolute;left:3511;top:-44;width:127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089;top:-104;width:119;height:119;mso-wrap-style:none;v-text-anchor:middle;mso-position-horizontal-relative:page">
                  <v:fill o:detectmouseclick="t" on="false"/>
                  <v:stroke color="white" weight="24840" joinstyle="miter" endcap="flat"/>
                  <w10:wrap type="none"/>
                </v:rect>
                <v:rect id="shape_0" stroked="t" o:allowincell="f" style="position:absolute;left:3608;top:-1023;width:98;height:22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10,60" path="m0,29l0,30l110,60l92,30l92,30l110,0l0,29xe" fillcolor="black" stroked="f" o:allowincell="f" style="position:absolute;left:3645;top:-1301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37,0e" stroked="t" o:allowincell="f" style="position:absolute;left:3743;top:-1271;width:8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17,30l17,30l0,60l110,30l110,29l0,0l17,30xe" fillcolor="black" stroked="f" o:allowincell="f" style="position:absolute;left:4551;top:-1301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20l0,0e" stroked="t" o:allowincell="f" style="position:absolute;left:3637;top:-1321;width:0;height:8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590;top:-1023;width:98;height:22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817l0,0e" stroked="t" o:allowincell="f" style="position:absolute;left:4669;top:-1318;width:0;height:8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34,0e" stroked="t" o:allowincell="f" style="position:absolute;left:3933;top:-1267;width:435;height:0;mso-wrap-style:none;v-text-anchor:middle;mso-position-horizontal-relative:page">
                  <v:fill o:detectmouseclick="t" on="false"/>
                  <v:stroke color="white" weight="53280" joinstyle="round" endcap="flat"/>
                  <w10:wrap type="none"/>
                </v:shape>
                <v:shape id="shape_0" path="m0,0l0,179e" stroked="t" o:allowincell="f" style="position:absolute;left:4149;top:143;width:0;height:178;mso-wrap-style:none;v-text-anchor:middle;mso-position-horizontal-relative:page">
                  <v:fill o:detectmouseclick="t" on="false"/>
                  <v:stroke color="white" weight="42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039620</wp:posOffset>
                </wp:positionH>
                <wp:positionV relativeFrom="paragraph">
                  <wp:posOffset>123825</wp:posOffset>
                </wp:positionV>
                <wp:extent cx="198755" cy="471805"/>
                <wp:effectExtent l="2540" t="1905" r="6985" b="762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471960"/>
                          <a:chOff x="0" y="0"/>
                          <a:chExt cx="198720" cy="47196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527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0" y="0"/>
                                </a:moveTo>
                                <a:lnTo>
                                  <a:pt x="29" y="11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65520" cy="144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9.75pt;width:15.65pt;height:37.15pt" coordorigin="3212,195" coordsize="313,743">
                <v:shape id="shape_0" path="m0,407l0,0e" stroked="t" o:allowincell="f" style="position:absolute;left:3267;top:195;width:0;height:4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0" path="m0,0l29,110l30,110l60,0l30,17l30,17l0,0xe" fillcolor="black" stroked="f" o:allowincell="f" style="position:absolute;left:3235;top:593;width:62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422;top:710;width:102;height:227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162,0l0,0e" stroked="t" o:allowincell="f" style="position:absolute;left:3212;top:709;width:17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765935</wp:posOffset>
                </wp:positionH>
                <wp:positionV relativeFrom="paragraph">
                  <wp:posOffset>-82550</wp:posOffset>
                </wp:positionV>
                <wp:extent cx="380365" cy="673100"/>
                <wp:effectExtent l="2540" t="190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673200"/>
                          <a:chOff x="0" y="0"/>
                          <a:chExt cx="380520" cy="67320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0192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0" y="0"/>
                                </a:moveTo>
                                <a:lnTo>
                                  <a:pt x="29" y="11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3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-6.5pt;width:29.95pt;height:53pt" coordorigin="2781,-130" coordsize="599,1060">
                <v:shape id="shape_0" path="m0,963l0,0e" stroked="t" o:allowincell="f" style="position:absolute;left:2863;top:-130;width:0;height:9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0,0l29,110l30,110l60,0l30,17l30,17l0,0xe" fillcolor="black" stroked="f" o:allowincell="f" style="position:absolute;left:2832;top:818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93,0l0,0e" stroked="t" o:allowincell="f" style="position:absolute;left:2781;top:929;width:59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4.50 </w:t>
      </w:r>
      <w:r>
        <w:rPr>
          <w:color w:val="000000"/>
          <w:w w:val="105"/>
          <w:kern w:val="0"/>
          <w:sz w:val="13"/>
          <w:szCs w:val="13"/>
        </w:rPr>
        <w:t>±</w:t>
      </w:r>
      <w:r>
        <w:rPr>
          <w:color w:val="000000"/>
          <w:spacing w:val="-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2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292985</wp:posOffset>
                </wp:positionH>
                <wp:positionV relativeFrom="paragraph">
                  <wp:posOffset>341630</wp:posOffset>
                </wp:positionV>
                <wp:extent cx="62865" cy="142240"/>
                <wp:effectExtent l="8255" t="7620" r="6985" b="762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22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26.9pt;width:4.9pt;height:11.1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416810</wp:posOffset>
                </wp:positionH>
                <wp:positionV relativeFrom="paragraph">
                  <wp:posOffset>341630</wp:posOffset>
                </wp:positionV>
                <wp:extent cx="62865" cy="142240"/>
                <wp:effectExtent l="8255" t="7620" r="6985" b="762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22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pt;margin-top:26.9pt;width:4.9pt;height:11.1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SEE</w:t>
      </w:r>
      <w:r>
        <w:rPr>
          <w:rFonts w:cs="Arial" w:ascii="Arial" w:hAnsi="Arial"/>
          <w:color w:val="000000"/>
          <w:spacing w:val="2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NOTE</w:t>
      </w:r>
      <w:r>
        <w:rPr>
          <w:rFonts w:cs="Arial" w:ascii="Arial" w:hAnsi="Arial"/>
          <w:color w:val="000000"/>
          <w:spacing w:val="8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4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right="-22" w:firstLine="3"/>
        <w:jc w:val="left"/>
        <w:rPr/>
      </w:pPr>
      <w:r>
        <w:rPr>
          <w:rFonts w:eastAsia="Arial" w:cs="Arial" w:ascii="Arial" w:hAnsi="Arial"/>
          <w:color w:val="000000"/>
          <w:spacing w:val="8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2.94</w:t>
      </w:r>
      <w:r>
        <w:rPr>
          <w:rFonts w:cs="Arial" w:ascii="Arial" w:hAnsi="Arial"/>
          <w:color w:val="000000"/>
          <w:spacing w:val="2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.116)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5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397375</wp:posOffset>
                </wp:positionH>
                <wp:positionV relativeFrom="paragraph">
                  <wp:posOffset>-800735</wp:posOffset>
                </wp:positionV>
                <wp:extent cx="1658620" cy="1526540"/>
                <wp:effectExtent l="3175" t="1905" r="1270" b="254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526400"/>
                          <a:chOff x="0" y="0"/>
                          <a:chExt cx="1658520" cy="1526400"/>
                        </a:xfrm>
                      </wpg:grpSpPr>
                      <wps:wsp>
                        <wps:cNvSpPr/>
                        <wps:spPr>
                          <a:xfrm>
                            <a:off x="242640" y="283680"/>
                            <a:ext cx="63000" cy="124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258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860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83680"/>
                            <a:ext cx="63000" cy="124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258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4860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83680"/>
                            <a:ext cx="63000" cy="124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258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4860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83680"/>
                            <a:ext cx="63000" cy="124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258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860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83680"/>
                            <a:ext cx="63000" cy="124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258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4860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83680"/>
                            <a:ext cx="63000" cy="124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258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4860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83680"/>
                            <a:ext cx="63000" cy="124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258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860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83680"/>
                            <a:ext cx="63000" cy="124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258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860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8040"/>
                            <a:ext cx="1101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8040"/>
                            <a:ext cx="1101600" cy="954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08468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5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4403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0" y="0"/>
                                </a:moveTo>
                                <a:lnTo>
                                  <a:pt x="29" y="11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2100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35720"/>
                            <a:ext cx="2318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5">
                                <a:moveTo>
                                  <a:pt x="182" y="365"/>
                                </a:moveTo>
                                <a:lnTo>
                                  <a:pt x="205" y="363"/>
                                </a:lnTo>
                                <a:lnTo>
                                  <a:pt x="227" y="359"/>
                                </a:lnTo>
                                <a:lnTo>
                                  <a:pt x="249" y="352"/>
                                </a:lnTo>
                                <a:lnTo>
                                  <a:pt x="269" y="343"/>
                                </a:lnTo>
                                <a:lnTo>
                                  <a:pt x="287" y="332"/>
                                </a:lnTo>
                                <a:lnTo>
                                  <a:pt x="304" y="318"/>
                                </a:lnTo>
                                <a:lnTo>
                                  <a:pt x="319" y="303"/>
                                </a:lnTo>
                                <a:lnTo>
                                  <a:pt x="333" y="286"/>
                                </a:lnTo>
                                <a:lnTo>
                                  <a:pt x="344" y="267"/>
                                </a:lnTo>
                                <a:lnTo>
                                  <a:pt x="353" y="247"/>
                                </a:lnTo>
                                <a:lnTo>
                                  <a:pt x="360" y="226"/>
                                </a:lnTo>
                                <a:lnTo>
                                  <a:pt x="364" y="203"/>
                                </a:lnTo>
                                <a:lnTo>
                                  <a:pt x="365" y="182"/>
                                </a:lnTo>
                                <a:lnTo>
                                  <a:pt x="363" y="159"/>
                                </a:lnTo>
                                <a:lnTo>
                                  <a:pt x="359" y="137"/>
                                </a:lnTo>
                                <a:lnTo>
                                  <a:pt x="352" y="116"/>
                                </a:lnTo>
                                <a:lnTo>
                                  <a:pt x="343" y="96"/>
                                </a:lnTo>
                                <a:lnTo>
                                  <a:pt x="332" y="77"/>
                                </a:lnTo>
                                <a:lnTo>
                                  <a:pt x="318" y="60"/>
                                </a:lnTo>
                                <a:lnTo>
                                  <a:pt x="303" y="45"/>
                                </a:lnTo>
                                <a:lnTo>
                                  <a:pt x="286" y="32"/>
                                </a:lnTo>
                                <a:lnTo>
                                  <a:pt x="267" y="20"/>
                                </a:lnTo>
                                <a:lnTo>
                                  <a:pt x="247" y="11"/>
                                </a:lnTo>
                                <a:lnTo>
                                  <a:pt x="226" y="5"/>
                                </a:lnTo>
                                <a:lnTo>
                                  <a:pt x="203" y="1"/>
                                </a:lnTo>
                                <a:lnTo>
                                  <a:pt x="182" y="0"/>
                                </a:lnTo>
                                <a:lnTo>
                                  <a:pt x="159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7" y="33"/>
                                </a:lnTo>
                                <a:lnTo>
                                  <a:pt x="60" y="46"/>
                                </a:lnTo>
                                <a:lnTo>
                                  <a:pt x="45" y="62"/>
                                </a:lnTo>
                                <a:lnTo>
                                  <a:pt x="32" y="79"/>
                                </a:lnTo>
                                <a:lnTo>
                                  <a:pt x="20" y="97"/>
                                </a:lnTo>
                                <a:lnTo>
                                  <a:pt x="11" y="117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7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3" y="287"/>
                                </a:lnTo>
                                <a:lnTo>
                                  <a:pt x="46" y="304"/>
                                </a:lnTo>
                                <a:lnTo>
                                  <a:pt x="62" y="319"/>
                                </a:lnTo>
                                <a:lnTo>
                                  <a:pt x="79" y="333"/>
                                </a:lnTo>
                                <a:lnTo>
                                  <a:pt x="97" y="344"/>
                                </a:lnTo>
                                <a:lnTo>
                                  <a:pt x="117" y="353"/>
                                </a:lnTo>
                                <a:lnTo>
                                  <a:pt x="139" y="360"/>
                                </a:lnTo>
                                <a:lnTo>
                                  <a:pt x="161" y="364"/>
                                </a:lnTo>
                                <a:lnTo>
                                  <a:pt x="182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39360"/>
                            <a:ext cx="655920" cy="53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60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1">
                                <a:moveTo>
                                  <a:pt x="0" y="29"/>
                                </a:move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240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0">
                                <a:moveTo>
                                  <a:pt x="0" y="0"/>
                                </a:moveTo>
                                <a:lnTo>
                                  <a:pt x="8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60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4">
                                <a:moveTo>
                                  <a:pt x="0" y="9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2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">
                                <a:moveTo>
                                  <a:pt x="0" y="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948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64440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3936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216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965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0" y="0"/>
                                </a:moveTo>
                                <a:lnTo>
                                  <a:pt x="29" y="11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6712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79800"/>
                            <a:ext cx="72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0">
                                <a:moveTo>
                                  <a:pt x="0" y="0"/>
                                </a:moveTo>
                                <a:lnTo>
                                  <a:pt x="18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654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4200"/>
                            <a:ext cx="2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-63.05pt;width:130.6pt;height:120.2pt" coordorigin="6925,-1261" coordsize="2612,2404">
                <v:rect id="shape_0" stroked="t" o:allowincell="f" style="position:absolute;left:7307;top:-814;width:98;height:195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7311;top:-748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,0e" stroked="t" o:allowincell="f" style="position:absolute;left:7311;top:1079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504;top:-814;width:98;height:195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7508;top:-748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,0e" stroked="t" o:allowincell="f" style="position:absolute;left:7508;top:1079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700;top:-814;width:98;height:195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7704;top:-748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,0e" stroked="t" o:allowincell="f" style="position:absolute;left:7704;top:1079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902;top:-814;width:98;height:195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7906;top:-748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,0e" stroked="t" o:allowincell="f" style="position:absolute;left:7906;top:1079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98;top:-814;width:98;height:195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8102;top:-748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,0e" stroked="t" o:allowincell="f" style="position:absolute;left:8102;top:1079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295;top:-814;width:98;height:195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8299;top:-748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,0e" stroked="t" o:allowincell="f" style="position:absolute;left:8299;top:1079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491;top:-814;width:98;height:195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8495;top:-748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,0e" stroked="t" o:allowincell="f" style="position:absolute;left:8495;top:1079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111;top:-814;width:98;height:195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7115;top:-748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,0e" stroked="t" o:allowincell="f" style="position:absolute;left:7115;top:1079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6984;top:-587;width:1734;height:15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84;top:-587;width:1734;height:1502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575l0,0e" stroked="t" o:allowincell="f" style="position:absolute;left:9461;top:447;width:0;height:5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0,0l29,110l30,110l60,0l30,17l30,17l0,0xe" fillcolor="black" stroked="f" o:allowincell="f" style="position:absolute;left:9430;top:1007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07,0e" stroked="t" o:allowincell="f" style="position:absolute;left:8627;top:1134;width:9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5,365" path="m182,365l205,363l227,359l249,352l269,343l287,332l304,318l319,303l333,286l344,267l353,247l360,226l364,203l365,182l363,159l359,137l352,116l343,96l332,77l318,60l303,45l286,32l267,20l247,11l226,5l203,1l182,0l159,1l137,5l116,12l96,21l77,33l60,46l45,62l32,79l20,97l11,117l5,139l1,161l0,182l1,205l5,227l12,249l21,269l33,287l46,304l62,319l79,333l97,344l117,353l139,360l161,364l182,365xe" stroked="t" o:allowincell="f" style="position:absolute;left:7169;top:370;width:364;height:3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333;top:-254;width:1032;height:835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shape id="shape_0" coordsize="110,61" path="m0,29l0,30l110,60l92,30l92,30l110,0l0,29xe" fillcolor="black" stroked="f" o:allowincell="f" style="position:absolute;left:7342;top:-1241;width:10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37,0e" stroked="t" o:allowincell="f" style="position:absolute;left:7442;top:-1210;width:8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1,61" path="m17,30l17,30l0,60l110,30l110,29l0,0l17,30xe" fillcolor="black" stroked="f" o:allowincell="f" style="position:absolute;left:8248;top:-1241;width:110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64l0,0e" stroked="t" o:allowincell="f" style="position:absolute;left:7335;top:-1261;width:0;height:9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961l0,0e" stroked="t" o:allowincell="f" style="position:absolute;left:8366;top:-1257;width:0;height:9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7e" stroked="t" o:allowincell="f" style="position:absolute;left:9036;top:-167;width:0;height:1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30,0l29,0l0,110l30,92l30,92l60,110l30,0xe" fillcolor="black" stroked="f" o:allowincell="f" style="position:absolute;left:9006;top:-246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00,0l0,0e" stroked="t" o:allowincell="f" style="position:absolute;left:8407;top:-254;width:70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34l0,0e" stroked="t" o:allowincell="f" style="position:absolute;left:9036;top:348;width:0;height:13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0,0l29,110l30,110l60,0l30,17l30,17l0,0xe" fillcolor="black" stroked="f" o:allowincell="f" style="position:absolute;left:9006;top:466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00,0l0,0e" stroked="t" o:allowincell="f" style="position:absolute;left:8407;top:577;width:70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75e" stroked="t" o:allowincell="f" style="position:absolute;left:7850;top:-663;width:0;height:167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35,0e" stroked="t" o:allowincell="f" style="position:absolute;left:6925;top:164;width:18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7789;top:102;width:119;height:119;mso-wrap-style:none;v-text-anchor:middle;mso-position-horizontal-relative:page">
                  <v:fill o:detectmouseclick="t" on="false"/>
                  <v:stroke color="white" weight="24840" joinstyle="miter" endcap="flat"/>
                  <w10:wrap type="none"/>
                </v:rect>
                <v:shape id="shape_0" path="m0,0l434,0e" stroked="t" o:allowincell="f" style="position:absolute;left:7631;top:-1207;width:435;height:0;mso-wrap-style:none;v-text-anchor:middle;mso-position-horizontal-relative:page">
                  <v:fill o:detectmouseclick="t" on="false"/>
                  <v:stroke color="white" weight="53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8"/>
          <w:w w:val="95"/>
          <w:kern w:val="0"/>
          <w:position w:val="-2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2"/>
          <w:sz w:val="13"/>
          <w:szCs w:val="13"/>
          <w:u w:val="single"/>
        </w:rPr>
        <w:t>2.94</w:t>
      </w:r>
      <w:r>
        <w:rPr>
          <w:rFonts w:cs="Arial" w:ascii="Arial" w:hAnsi="Arial"/>
          <w:color w:val="000000"/>
          <w:spacing w:val="2"/>
          <w:w w:val="95"/>
          <w:kern w:val="0"/>
          <w:position w:val="-2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Arial" w:cs="Arial" w:ascii="Arial" w:hAnsi="Arial"/>
          <w:color w:val="000000"/>
          <w:spacing w:val="-5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>6.40</w:t>
      </w:r>
      <w:r>
        <w:rPr>
          <w:rFonts w:cs="Arial" w:ascii="Arial" w:hAnsi="Arial"/>
          <w:color w:val="000000"/>
          <w:spacing w:val="2"/>
          <w:w w:val="95"/>
          <w:kern w:val="0"/>
          <w:sz w:val="13"/>
          <w:szCs w:val="13"/>
          <w:u w:val="single"/>
        </w:rPr>
        <w:t xml:space="preserve"> 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5" w:equalWidth="false" w:sep="false">
            <w:col w:w="2773" w:space="250"/>
            <w:col w:w="656" w:space="378"/>
            <w:col w:w="332" w:space="3692"/>
            <w:col w:w="319" w:space="112"/>
            <w:col w:w="2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100705</wp:posOffset>
                </wp:positionH>
                <wp:positionV relativeFrom="paragraph">
                  <wp:posOffset>95885</wp:posOffset>
                </wp:positionV>
                <wp:extent cx="156845" cy="77470"/>
                <wp:effectExtent l="2540" t="1905" r="1270" b="127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77400"/>
                          <a:chOff x="0" y="0"/>
                          <a:chExt cx="156960" cy="77400"/>
                        </a:xfrm>
                      </wpg:grpSpPr>
                      <wps:wsp>
                        <wps:cNvSpPr/>
                        <wps:spPr>
                          <a:xfrm>
                            <a:off x="61560" y="20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0" y="29"/>
                                </a:move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7.55pt;width:12.35pt;height:6.1pt" coordorigin="4883,151" coordsize="247,122">
                <v:shape id="shape_0" path="m0,0l146,0e" stroked="t" o:allowincell="f" style="position:absolute;left:4980;top:183;width:14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0,29l0,30l110,60l92,30l92,30l110,0l0,29xe" fillcolor="black" stroked="f" o:allowincell="f" style="position:absolute;left:4885;top:151;width:11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6l0,0e" stroked="t" o:allowincell="f" style="position:absolute;left:4883;top:151;width:0;height:1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122930</wp:posOffset>
                </wp:positionH>
                <wp:positionV relativeFrom="paragraph">
                  <wp:posOffset>30480</wp:posOffset>
                </wp:positionV>
                <wp:extent cx="220980" cy="158115"/>
                <wp:effectExtent l="2540" t="1905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58040"/>
                          <a:chOff x="0" y="0"/>
                          <a:chExt cx="221040" cy="15804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388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0" y="0"/>
                                </a:moveTo>
                                <a:lnTo>
                                  <a:pt x="29" y="11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2.4pt;width:17.4pt;height:12.45pt" coordorigin="4918,48" coordsize="348,249">
                <v:shape id="shape_0" path="m0,147l0,0e" stroked="t" o:allowincell="f" style="position:absolute;left:5237;top:48;width:0;height:1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0" path="m0,0l29,110l30,110l60,0l30,17l30,17l0,0xe" fillcolor="black" stroked="f" o:allowincell="f" style="position:absolute;left:5205;top:180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2,0l0,0e" stroked="t" o:allowincell="f" style="position:absolute;left:4918;top:296;width:34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45 </w:t>
      </w:r>
      <w:r>
        <w:rPr>
          <w:color w:val="000000"/>
          <w:w w:val="105"/>
          <w:kern w:val="0"/>
          <w:sz w:val="13"/>
          <w:szCs w:val="13"/>
        </w:rPr>
        <w:t>±</w:t>
      </w:r>
      <w:r>
        <w:rPr>
          <w:color w:val="000000"/>
          <w:spacing w:val="-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auto" w:line="196" w:before="8" w:after="0"/>
        <w:ind w:left="470" w:right="1784" w:hanging="47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 xml:space="preserve">(.116) </w:t>
      </w:r>
      <w:r>
        <w:rPr>
          <w:rFonts w:cs="Arial" w:ascii="Arial" w:hAnsi="Arial"/>
          <w:color w:val="000000"/>
          <w:spacing w:val="5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.252) BSC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2" w:equalWidth="false" w:sep="false">
            <w:col w:w="4338" w:space="3740"/>
            <w:col w:w="2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108" w:right="587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884170</wp:posOffset>
                </wp:positionH>
                <wp:positionV relativeFrom="paragraph">
                  <wp:posOffset>-116205</wp:posOffset>
                </wp:positionV>
                <wp:extent cx="461645" cy="386080"/>
                <wp:effectExtent l="1905" t="1905" r="63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385920"/>
                          <a:chOff x="0" y="0"/>
                          <a:chExt cx="461520" cy="38592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52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0000"/>
                            <a:ext cx="63000" cy="143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91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3292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3256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-9.15pt;width:36.35pt;height:30.35pt" coordorigin="4542,-183" coordsize="727,607">
                <v:shape id="shape_0" path="m146,0l0,0e" stroked="t" o:allowincell="f" style="position:absolute;left:4542;top:-150;width:1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17,30l17,30l0,60l110,30l110,29l0,0l17,30xe" fillcolor="black" stroked="f" o:allowincell="f" style="position:absolute;left:4672;top:-179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785;top:-41;width:98;height:225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116l0,0e" stroked="t" o:allowincell="f" style="position:absolute;left:4786;top:-183;width:0;height:11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6e" stroked="t" o:allowincell="f" style="position:absolute;left:5238;top:277;width:0;height:1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30,0l29,0l0,110l30,92l30,92l60,110l30,0xe" fillcolor="black" stroked="f" o:allowincell="f" style="position:absolute;left:5208;top:184;width:6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2,0l0,0e" stroked="t" o:allowincell="f" style="position:absolute;left:4922;top:183;width:3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782570</wp:posOffset>
                </wp:positionH>
                <wp:positionV relativeFrom="paragraph">
                  <wp:posOffset>-52705</wp:posOffset>
                </wp:positionV>
                <wp:extent cx="198120" cy="274955"/>
                <wp:effectExtent l="8255" t="2540" r="127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75040"/>
                          <a:chOff x="0" y="0"/>
                          <a:chExt cx="198000" cy="275040"/>
                        </a:xfrm>
                      </wpg:grpSpPr>
                      <wps:wsp>
                        <wps:cNvSpPr/>
                        <wps:spPr>
                          <a:xfrm>
                            <a:off x="100440" y="2484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788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0" y="29"/>
                                </a:move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65520" cy="144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-4.15pt;width:15.6pt;height:21.65pt" coordorigin="4382,-83" coordsize="312,433">
                <v:shape id="shape_0" path="m0,0l146,0e" stroked="t" o:allowincell="f" style="position:absolute;left:4540;top:308;width:1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0,29l0,30l110,60l92,30l92,30l110,0l0,29xe" fillcolor="black" stroked="f" o:allowincell="f" style="position:absolute;left:4442;top:276;width:11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382;top:-42;width:102;height:22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428l0,0e" stroked="t" o:allowincell="f" style="position:absolute;left:4430;top:-83;width:0;height:4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914650</wp:posOffset>
                </wp:positionH>
                <wp:positionV relativeFrom="paragraph">
                  <wp:posOffset>-25400</wp:posOffset>
                </wp:positionV>
                <wp:extent cx="62865" cy="142240"/>
                <wp:effectExtent l="8255" t="7620" r="6985" b="762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22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-2pt;width:4.9pt;height:11.1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1.05 </w:t>
      </w:r>
      <w:r>
        <w:rPr>
          <w:color w:val="000000"/>
          <w:w w:val="105"/>
          <w:kern w:val="0"/>
          <w:sz w:val="13"/>
          <w:szCs w:val="13"/>
        </w:rPr>
        <w:t>±</w:t>
      </w:r>
      <w:r>
        <w:rPr>
          <w:color w:val="000000"/>
          <w:spacing w:val="-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05" w:before="47" w:after="0"/>
        <w:ind w:left="2264" w:right="-22" w:firstLine="102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65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BSC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RECOMMENDED</w:t>
      </w:r>
      <w:r>
        <w:rPr>
          <w:rFonts w:cs="Arial" w:ascii="Arial" w:hAnsi="Arial"/>
          <w:color w:val="000000"/>
          <w:spacing w:val="-8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OLDER</w:t>
      </w:r>
      <w:r>
        <w:rPr>
          <w:rFonts w:cs="Arial" w:ascii="Arial" w:hAnsi="Arial"/>
          <w:color w:val="000000"/>
          <w:spacing w:val="-3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PAD</w:t>
      </w:r>
      <w:r>
        <w:rPr>
          <w:rFonts w:cs="Arial" w:ascii="Arial" w:hAnsi="Arial"/>
          <w:color w:val="000000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LAYOUT</w:t>
      </w:r>
    </w:p>
    <w:p>
      <w:pPr>
        <w:pStyle w:val="Normal"/>
        <w:autoSpaceDE w:val="false"/>
        <w:spacing w:lineRule="auto" w:line="249" w:before="56" w:after="0"/>
        <w:ind w:left="2953" w:right="734" w:firstLine="1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929130</wp:posOffset>
                </wp:positionH>
                <wp:positionV relativeFrom="paragraph">
                  <wp:posOffset>74295</wp:posOffset>
                </wp:positionV>
                <wp:extent cx="1742440" cy="720090"/>
                <wp:effectExtent l="3175" t="2540" r="63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720000"/>
                          <a:chOff x="0" y="0"/>
                          <a:chExt cx="1742400" cy="720000"/>
                        </a:xfrm>
                      </wpg:grpSpPr>
                      <wps:wsp>
                        <wps:cNvSpPr/>
                        <wps:spPr>
                          <a:xfrm>
                            <a:off x="1396440" y="450360"/>
                            <a:ext cx="345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4">
                                <a:moveTo>
                                  <a:pt x="543" y="0"/>
                                </a:moveTo>
                                <a:lnTo>
                                  <a:pt x="0" y="0"/>
                                </a:lnTo>
                                <a:lnTo>
                                  <a:pt x="543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86920"/>
                            <a:ext cx="7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7">
                                <a:moveTo>
                                  <a:pt x="12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675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9" y="112"/>
                                </a:moveTo>
                                <a:lnTo>
                                  <a:pt x="40" y="112"/>
                                </a:lnTo>
                                <a:lnTo>
                                  <a:pt x="60" y="0"/>
                                </a:ln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lnTo>
                                  <a:pt x="0" y="5"/>
                                </a:lnTo>
                                <a:lnTo>
                                  <a:pt x="3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545400"/>
                            <a:ext cx="7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6">
                                <a:moveTo>
                                  <a:pt x="12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8708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9" y="0"/>
                                </a:moveTo>
                                <a:lnTo>
                                  <a:pt x="0" y="107"/>
                                </a:lnTo>
                                <a:lnTo>
                                  <a:pt x="31" y="91"/>
                                </a:lnTo>
                                <a:lnTo>
                                  <a:pt x="31" y="91"/>
                                </a:lnTo>
                                <a:lnTo>
                                  <a:pt x="60" y="112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9636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9840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8004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22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12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1">
                                <a:moveTo>
                                  <a:pt x="0" y="29"/>
                                </a:move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48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00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168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98440"/>
                            <a:ext cx="9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0">
                                <a:moveTo>
                                  <a:pt x="0" y="0"/>
                                </a:move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4080"/>
                            <a:ext cx="9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0">
                                <a:moveTo>
                                  <a:pt x="0" y="0"/>
                                </a:moveTo>
                                <a:lnTo>
                                  <a:pt x="14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0960"/>
                            <a:ext cx="9558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334">
                                <a:moveTo>
                                  <a:pt x="1426" y="334"/>
                                </a:moveTo>
                                <a:lnTo>
                                  <a:pt x="1446" y="329"/>
                                </a:lnTo>
                                <a:lnTo>
                                  <a:pt x="1462" y="314"/>
                                </a:lnTo>
                                <a:lnTo>
                                  <a:pt x="1475" y="292"/>
                                </a:lnTo>
                                <a:lnTo>
                                  <a:pt x="1484" y="267"/>
                                </a:lnTo>
                                <a:lnTo>
                                  <a:pt x="1491" y="240"/>
                                </a:lnTo>
                                <a:lnTo>
                                  <a:pt x="1496" y="213"/>
                                </a:lnTo>
                                <a:lnTo>
                                  <a:pt x="1498" y="191"/>
                                </a:lnTo>
                                <a:lnTo>
                                  <a:pt x="1500" y="175"/>
                                </a:lnTo>
                                <a:lnTo>
                                  <a:pt x="1500" y="168"/>
                                </a:lnTo>
                                <a:lnTo>
                                  <a:pt x="1500" y="162"/>
                                </a:lnTo>
                                <a:lnTo>
                                  <a:pt x="1498" y="147"/>
                                </a:lnTo>
                                <a:lnTo>
                                  <a:pt x="1495" y="126"/>
                                </a:lnTo>
                                <a:lnTo>
                                  <a:pt x="1490" y="100"/>
                                </a:lnTo>
                                <a:lnTo>
                                  <a:pt x="1483" y="73"/>
                                </a:lnTo>
                                <a:lnTo>
                                  <a:pt x="1474" y="47"/>
                                </a:lnTo>
                                <a:lnTo>
                                  <a:pt x="1463" y="24"/>
                                </a:lnTo>
                                <a:lnTo>
                                  <a:pt x="1448" y="7"/>
                                </a:lnTo>
                                <a:lnTo>
                                  <a:pt x="1430" y="0"/>
                                </a:lnTo>
                                <a:lnTo>
                                  <a:pt x="1426" y="0"/>
                                </a:lnTo>
                                <a:lnTo>
                                  <a:pt x="72" y="0"/>
                                </a:lnTo>
                                <a:lnTo>
                                  <a:pt x="52" y="5"/>
                                </a:lnTo>
                                <a:lnTo>
                                  <a:pt x="36" y="20"/>
                                </a:lnTo>
                                <a:lnTo>
                                  <a:pt x="24" y="42"/>
                                </a:lnTo>
                                <a:lnTo>
                                  <a:pt x="15" y="68"/>
                                </a:lnTo>
                                <a:lnTo>
                                  <a:pt x="8" y="95"/>
                                </a:lnTo>
                                <a:lnTo>
                                  <a:pt x="4" y="122"/>
                                </a:lnTo>
                                <a:lnTo>
                                  <a:pt x="1" y="145"/>
                                </a:lnTo>
                                <a:lnTo>
                                  <a:pt x="0" y="162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5" y="220"/>
                                </a:lnTo>
                                <a:lnTo>
                                  <a:pt x="11" y="258"/>
                                </a:lnTo>
                                <a:lnTo>
                                  <a:pt x="15" y="287"/>
                                </a:lnTo>
                                <a:lnTo>
                                  <a:pt x="21" y="307"/>
                                </a:lnTo>
                                <a:lnTo>
                                  <a:pt x="27" y="320"/>
                                </a:lnTo>
                                <a:lnTo>
                                  <a:pt x="34" y="329"/>
                                </a:lnTo>
                                <a:lnTo>
                                  <a:pt x="44" y="333"/>
                                </a:lnTo>
                                <a:lnTo>
                                  <a:pt x="57" y="334"/>
                                </a:lnTo>
                                <a:lnTo>
                                  <a:pt x="72" y="334"/>
                                </a:lnTo>
                                <a:lnTo>
                                  <a:pt x="1426" y="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96640"/>
                            <a:ext cx="218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81">
                                <a:moveTo>
                                  <a:pt x="0" y="1"/>
                                </a:moveTo>
                                <a:lnTo>
                                  <a:pt x="30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3"/>
                                </a:lnTo>
                                <a:lnTo>
                                  <a:pt x="94" y="9"/>
                                </a:lnTo>
                                <a:lnTo>
                                  <a:pt x="98" y="19"/>
                                </a:lnTo>
                                <a:lnTo>
                                  <a:pt x="102" y="33"/>
                                </a:lnTo>
                                <a:lnTo>
                                  <a:pt x="108" y="53"/>
                                </a:lnTo>
                                <a:lnTo>
                                  <a:pt x="110" y="62"/>
                                </a:lnTo>
                                <a:lnTo>
                                  <a:pt x="120" y="94"/>
                                </a:lnTo>
                                <a:lnTo>
                                  <a:pt x="128" y="119"/>
                                </a:lnTo>
                                <a:lnTo>
                                  <a:pt x="135" y="138"/>
                                </a:lnTo>
                                <a:lnTo>
                                  <a:pt x="142" y="150"/>
                                </a:lnTo>
                                <a:lnTo>
                                  <a:pt x="152" y="157"/>
                                </a:lnTo>
                                <a:lnTo>
                                  <a:pt x="155" y="158"/>
                                </a:lnTo>
                                <a:lnTo>
                                  <a:pt x="173" y="161"/>
                                </a:lnTo>
                                <a:lnTo>
                                  <a:pt x="188" y="163"/>
                                </a:lnTo>
                                <a:lnTo>
                                  <a:pt x="202" y="166"/>
                                </a:lnTo>
                                <a:lnTo>
                                  <a:pt x="217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51" y="172"/>
                                </a:lnTo>
                                <a:lnTo>
                                  <a:pt x="273" y="174"/>
                                </a:lnTo>
                                <a:lnTo>
                                  <a:pt x="298" y="176"/>
                                </a:lnTo>
                                <a:lnTo>
                                  <a:pt x="328" y="179"/>
                                </a:lnTo>
                                <a:lnTo>
                                  <a:pt x="343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802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1076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9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34080"/>
                            <a:ext cx="215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83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"/>
                                </a:lnTo>
                                <a:lnTo>
                                  <a:pt x="54" y="9"/>
                                </a:lnTo>
                                <a:lnTo>
                                  <a:pt x="57" y="19"/>
                                </a:lnTo>
                                <a:lnTo>
                                  <a:pt x="60" y="35"/>
                                </a:lnTo>
                                <a:lnTo>
                                  <a:pt x="66" y="57"/>
                                </a:lnTo>
                                <a:lnTo>
                                  <a:pt x="74" y="83"/>
                                </a:lnTo>
                                <a:lnTo>
                                  <a:pt x="83" y="111"/>
                                </a:lnTo>
                                <a:lnTo>
                                  <a:pt x="92" y="131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3"/>
                                </a:lnTo>
                                <a:lnTo>
                                  <a:pt x="128" y="158"/>
                                </a:lnTo>
                                <a:lnTo>
                                  <a:pt x="148" y="162"/>
                                </a:lnTo>
                                <a:lnTo>
                                  <a:pt x="173" y="165"/>
                                </a:lnTo>
                                <a:lnTo>
                                  <a:pt x="184" y="167"/>
                                </a:lnTo>
                                <a:lnTo>
                                  <a:pt x="210" y="170"/>
                                </a:lnTo>
                                <a:lnTo>
                                  <a:pt x="234" y="173"/>
                                </a:lnTo>
                                <a:lnTo>
                                  <a:pt x="257" y="176"/>
                                </a:lnTo>
                                <a:lnTo>
                                  <a:pt x="277" y="178"/>
                                </a:lnTo>
                                <a:lnTo>
                                  <a:pt x="296" y="180"/>
                                </a:lnTo>
                                <a:lnTo>
                                  <a:pt x="313" y="182"/>
                                </a:lnTo>
                                <a:lnTo>
                                  <a:pt x="328" y="183"/>
                                </a:lnTo>
                                <a:lnTo>
                                  <a:pt x="338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9804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7824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1">
                                <a:moveTo>
                                  <a:pt x="0" y="29"/>
                                </a:move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194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5972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293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117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0" y="0"/>
                                </a:moveTo>
                                <a:lnTo>
                                  <a:pt x="29" y="11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5880"/>
                            <a:ext cx="8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6">
                                <a:moveTo>
                                  <a:pt x="12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58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9" y="112"/>
                                </a:moveTo>
                                <a:lnTo>
                                  <a:pt x="40" y="112"/>
                                </a:lnTo>
                                <a:lnTo>
                                  <a:pt x="60" y="0"/>
                                </a:ln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lnTo>
                                  <a:pt x="0" y="5"/>
                                </a:lnTo>
                                <a:lnTo>
                                  <a:pt x="3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6640"/>
                            <a:ext cx="227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7">
                                <a:moveTo>
                                  <a:pt x="357" y="3"/>
                                </a:moveTo>
                                <a:lnTo>
                                  <a:pt x="325" y="2"/>
                                </a:lnTo>
                                <a:lnTo>
                                  <a:pt x="300" y="1"/>
                                </a:lnTo>
                                <a:lnTo>
                                  <a:pt x="281" y="0"/>
                                </a:lnTo>
                                <a:lnTo>
                                  <a:pt x="267" y="0"/>
                                </a:lnTo>
                                <a:lnTo>
                                  <a:pt x="257" y="5"/>
                                </a:lnTo>
                                <a:lnTo>
                                  <a:pt x="248" y="14"/>
                                </a:lnTo>
                                <a:lnTo>
                                  <a:pt x="241" y="30"/>
                                </a:lnTo>
                                <a:lnTo>
                                  <a:pt x="233" y="53"/>
                                </a:lnTo>
                                <a:lnTo>
                                  <a:pt x="232" y="58"/>
                                </a:lnTo>
                                <a:lnTo>
                                  <a:pt x="222" y="90"/>
                                </a:lnTo>
                                <a:lnTo>
                                  <a:pt x="215" y="116"/>
                                </a:lnTo>
                                <a:lnTo>
                                  <a:pt x="208" y="134"/>
                                </a:lnTo>
                                <a:lnTo>
                                  <a:pt x="200" y="147"/>
                                </a:lnTo>
                                <a:lnTo>
                                  <a:pt x="191" y="153"/>
                                </a:lnTo>
                                <a:lnTo>
                                  <a:pt x="187" y="154"/>
                                </a:lnTo>
                                <a:lnTo>
                                  <a:pt x="170" y="157"/>
                                </a:lnTo>
                                <a:lnTo>
                                  <a:pt x="154" y="159"/>
                                </a:lnTo>
                                <a:lnTo>
                                  <a:pt x="140" y="162"/>
                                </a:lnTo>
                                <a:lnTo>
                                  <a:pt x="125" y="164"/>
                                </a:lnTo>
                                <a:lnTo>
                                  <a:pt x="109" y="166"/>
                                </a:lnTo>
                                <a:lnTo>
                                  <a:pt x="91" y="168"/>
                                </a:lnTo>
                                <a:lnTo>
                                  <a:pt x="70" y="170"/>
                                </a:lnTo>
                                <a:lnTo>
                                  <a:pt x="45" y="172"/>
                                </a:lnTo>
                                <a:lnTo>
                                  <a:pt x="14" y="175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0" y="0"/>
                                </a:moveTo>
                                <a:lnTo>
                                  <a:pt x="9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11920"/>
                            <a:ext cx="6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7">
                                <a:moveTo>
                                  <a:pt x="0" y="0"/>
                                </a:moveTo>
                                <a:lnTo>
                                  <a:pt x="9" y="1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52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12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60" y="10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4080"/>
                            <a:ext cx="219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79">
                                <a:moveTo>
                                  <a:pt x="345" y="1"/>
                                </a:moveTo>
                                <a:lnTo>
                                  <a:pt x="324" y="1"/>
                                </a:lnTo>
                                <a:lnTo>
                                  <a:pt x="309" y="0"/>
                                </a:lnTo>
                                <a:lnTo>
                                  <a:pt x="298" y="0"/>
                                </a:lnTo>
                                <a:lnTo>
                                  <a:pt x="291" y="1"/>
                                </a:lnTo>
                                <a:lnTo>
                                  <a:pt x="286" y="6"/>
                                </a:lnTo>
                                <a:lnTo>
                                  <a:pt x="282" y="15"/>
                                </a:lnTo>
                                <a:lnTo>
                                  <a:pt x="278" y="29"/>
                                </a:lnTo>
                                <a:lnTo>
                                  <a:pt x="272" y="51"/>
                                </a:lnTo>
                                <a:lnTo>
                                  <a:pt x="264" y="79"/>
                                </a:lnTo>
                                <a:lnTo>
                                  <a:pt x="254" y="107"/>
                                </a:lnTo>
                                <a:lnTo>
                                  <a:pt x="245" y="127"/>
                                </a:lnTo>
                                <a:lnTo>
                                  <a:pt x="236" y="140"/>
                                </a:lnTo>
                                <a:lnTo>
                                  <a:pt x="225" y="149"/>
                                </a:lnTo>
                                <a:lnTo>
                                  <a:pt x="210" y="154"/>
                                </a:lnTo>
                                <a:lnTo>
                                  <a:pt x="190" y="158"/>
                                </a:lnTo>
                                <a:lnTo>
                                  <a:pt x="164" y="161"/>
                                </a:lnTo>
                                <a:lnTo>
                                  <a:pt x="154" y="163"/>
                                </a:lnTo>
                                <a:lnTo>
                                  <a:pt x="127" y="166"/>
                                </a:lnTo>
                                <a:lnTo>
                                  <a:pt x="103" y="169"/>
                                </a:lnTo>
                                <a:lnTo>
                                  <a:pt x="81" y="172"/>
                                </a:lnTo>
                                <a:lnTo>
                                  <a:pt x="60" y="174"/>
                                </a:lnTo>
                                <a:lnTo>
                                  <a:pt x="41" y="176"/>
                                </a:lnTo>
                                <a:lnTo>
                                  <a:pt x="25" y="178"/>
                                </a:lnTo>
                                <a:lnTo>
                                  <a:pt x="10" y="179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8484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0" y="0"/>
                                </a:move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5.85pt;width:137.25pt;height:56.7pt" coordorigin="3038,117" coordsize="2745,1134">
                <v:shape id="shape_0" coordsize="544,44" path="m543,0l0,0l543,44e" stroked="t" o:allowincell="f" style="position:absolute;left:5237;top:826;width:544;height:4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147" path="m12,146l0,0e" stroked="t" o:allowincell="f" style="position:absolute;left:5711;top:569;width:11;height:1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9,112l40,112l60,0l31,20l31,20l0,5l39,112xe" fillcolor="black" stroked="f" o:allowincell="f" style="position:absolute;left:5691;top:696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6" path="m12,0l0,146e" stroked="t" o:allowincell="f" style="position:absolute;left:5711;top:976;width:11;height:1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9,0l0,107l31,91l31,91l60,112l40,0l39,0xe" fillcolor="black" stroked="f" o:allowincell="f" style="position:absolute;left:5691;top:884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7e" stroked="t" o:allowincell="f" style="position:absolute;left:4930;top:741;width:0;height:5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81,0e" stroked="t" o:allowincell="f" style="position:absolute;left:3946;top:1217;width:88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17,30l17,30l0,60l110,30l110,29l0,0l17,30xe" fillcolor="black" stroked="f" o:allowincell="f" style="position:absolute;left:4812;top:1188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47e" stroked="t" o:allowincell="f" style="position:absolute;left:3368;top:117;width:0;height:3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5,0e" stroked="t" o:allowincell="f" style="position:absolute;left:3477;top:199;width:21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1" path="m0,29l0,30l110,60l92,30l92,30l110,0l0,29xe" fillcolor="black" stroked="f" o:allowincell="f" style="position:absolute;left:3385;top:169;width:10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57e" stroked="t" o:allowincell="f" style="position:absolute;left:4890;top:127;width:0;height:3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40,0l0,0e" stroked="t" o:allowincell="f" style="position:absolute;left:4545;top:196;width:2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17,30l17,30l0,60l110,30l110,29l0,0l17,30xe" fillcolor="black" stroked="f" o:allowincell="f" style="position:absolute;left:4769;top:167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67,0e" stroked="t" o:allowincell="f" style="position:absolute;left:3390;top:587;width:14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60,0e" stroked="t" o:allowincell="f" style="position:absolute;left:3399;top:643;width:14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1,334" path="m1426,334l1446,329l1462,314l1475,292l1484,267l1491,240l1496,213l1498,191l1500,175l1500,168l1500,162l1498,147l1495,126l1490,100l1483,73l1474,47l1463,24l1448,7l1430,0l1426,0l72,0l52,5l36,20l24,42l15,68l8,95l4,122l1,145l0,162l0,171l0,171l5,220l11,258l15,287l21,307l27,320l34,329l44,333l57,334l72,334l1426,334xe" stroked="t" o:allowincell="f" style="position:absolute;left:3374;top:449;width:1504;height:334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343,181" path="m0,1l30,0l53,0l70,0l81,0l89,3l94,9l98,19l102,33l108,53l110,62l120,94l128,119l135,138l142,150l152,157l155,158l173,161l188,163l202,166l217,168l233,170l251,172l273,174l298,176l328,179l343,180e" stroked="t" o:allowincell="f" style="position:absolute;left:4872;top:584;width:343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5e" stroked="t" o:allowincell="f" style="position:absolute;left:5209;top:873;width:0;height:3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8" path="m9,0l0,68e" stroked="t" o:allowincell="f" style="position:absolute;left:5211;top:764;width:9;height: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9,183" path="m0,0l21,0l35,0l45,0l51,3l54,9l57,19l60,35l66,57l74,83l83,111l92,131l102,145l113,153l128,158l148,162l173,165l184,167l210,170l234,173l257,176l277,178l296,180l313,182l328,183l338,183e" stroked="t" o:allowincell="f" style="position:absolute;left:4870;top:643;width:338;height:1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6,0e" stroked="t" o:allowincell="f" style="position:absolute;left:5307;top:1216;width:14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1" path="m0,29l0,30l110,60l92,30l92,30l110,0l0,29xe" fillcolor="black" stroked="f" o:allowincell="f" style="position:absolute;left:5215;top:1185;width:10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7e" stroked="t" o:allowincell="f" style="position:absolute;left:5363;top:935;width:0;height:1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0" path="m30,0l29,0l0,110l30,92l30,92l60,110l30,0xe" fillcolor="black" stroked="f" o:allowincell="f" style="position:absolute;left:5334;top:841;width:59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7l0,0e" stroked="t" o:allowincell="f" style="position:absolute;left:5362;top:478;width:0;height:1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0,0l29,110l30,110l60,0l30,17l30,17l0,0xe" fillcolor="black" stroked="f" o:allowincell="f" style="position:absolute;left:5331;top:608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6" path="m12,146l0,0e" stroked="t" o:allowincell="f" style="position:absolute;left:3078;top:504;width:12;height:1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9,112l40,112l60,0l31,20l31,20l0,5l39,112xe" fillcolor="black" stroked="f" o:allowincell="f" style="position:absolute;left:3058;top:630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177" path="m357,3l325,2l300,1l281,0l267,0l257,5l248,14l241,30l233,53l232,58l222,90l215,116l208,134l200,147l191,153l187,154l170,157l154,159l140,162l125,164l109,166l91,168l70,170l45,172l14,175l0,176e" stroked="t" o:allowincell="f" style="position:absolute;left:3044;top:584;width:358;height:1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68" path="m0,0l9,68e" stroked="t" o:allowincell="f" style="position:absolute;left:3038;top:760;width:9;height: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27" path="m0,0l9,127e" stroked="t" o:allowincell="f" style="position:absolute;left:3112;top:923;width:9;height:1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2" path="m21,0l19,0l0,112l28,91l28,91l60,107l21,0xe" fillcolor="black" stroked="f" o:allowincell="f" style="position:absolute;left:3084;top:830;width:59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179" path="m345,1l324,1l309,0l298,0l291,1l286,6l282,15l278,29l272,51l264,79l254,107l245,127l236,140l225,149l210,154l190,158l164,161l154,163l127,166l103,169l81,172l60,174l41,176l25,178l10,179l0,179e" stroked="t" o:allowincell="f" style="position:absolute;left:3050;top:643;width:345;height:1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5,0e" stroked="t" o:allowincell="f" style="position:absolute;left:4899;top:723;width:485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2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4.30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3"/>
          <w:szCs w:val="13"/>
          <w:u w:val="single"/>
        </w:rPr>
        <w:t>4.50*</w:t>
      </w:r>
      <w:r>
        <w:rPr>
          <w:rFonts w:cs="Arial" w:ascii="Arial" w:hAnsi="Arial"/>
          <w:color w:val="000000"/>
          <w:w w:val="10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.169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.177)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25</w:t>
      </w:r>
    </w:p>
    <w:p>
      <w:pPr>
        <w:pStyle w:val="Normal"/>
        <w:autoSpaceDE w:val="false"/>
        <w:spacing w:before="7" w:after="0"/>
        <w:ind w:left="13" w:right="-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REF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235450</wp:posOffset>
                </wp:positionH>
                <wp:positionV relativeFrom="paragraph">
                  <wp:posOffset>348615</wp:posOffset>
                </wp:positionV>
                <wp:extent cx="241300" cy="635"/>
                <wp:effectExtent l="2540" t="2540" r="190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0">
                              <a:moveTo>
                                <a:pt x="0" y="0"/>
                              </a:move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,0e" stroked="t" o:allowincell="f" style="position:absolute;margin-left:333.5pt;margin-top:27.45pt;width:18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  <w:r>
        <w:rPr>
          <w:color w:val="000000"/>
          <w:kern w:val="0"/>
          <w:sz w:val="13"/>
          <w:szCs w:val="13"/>
        </w:rPr>
        <w:t xml:space="preserve">°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  <w:r>
        <w:rPr>
          <w:color w:val="000000"/>
          <w:kern w:val="0"/>
          <w:sz w:val="13"/>
          <w:szCs w:val="13"/>
        </w:rPr>
        <w:t>°</w:t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7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9"/>
        <w:ind w:left="-11" w:right="2158" w:firstLine="4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Arial"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>1.10</w:t>
      </w:r>
      <w:r>
        <w:rPr>
          <w:rFonts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3"/>
          <w:szCs w:val="13"/>
        </w:rPr>
        <w:t xml:space="preserve">(.0433)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MAX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5" w:equalWidth="false" w:sep="false">
            <w:col w:w="4441" w:space="6"/>
            <w:col w:w="241" w:space="40"/>
            <w:col w:w="385" w:space="1208"/>
            <w:col w:w="1461" w:space="288"/>
            <w:col w:w="2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auto" w:line="249"/>
        <w:ind w:left="1871" w:firstLine="11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Arial"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3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0.09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>0.20</w:t>
      </w:r>
      <w:r>
        <w:rPr>
          <w:rFonts w:cs="Arial" w:ascii="Arial" w:hAnsi="Arial"/>
          <w:color w:val="000000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(.0035</w:t>
      </w:r>
      <w:r>
        <w:rPr>
          <w:rFonts w:cs="Arial" w:ascii="Arial" w:hAnsi="Arial"/>
          <w:color w:val="000000"/>
          <w:spacing w:val="-1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.0079)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54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NOTE: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-22" w:firstLine="46"/>
        <w:jc w:val="left"/>
        <w:rPr/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50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75 (.020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030)</w:t>
      </w:r>
    </w:p>
    <w:p>
      <w:pPr>
        <w:pStyle w:val="Normal"/>
        <w:autoSpaceDE w:val="false"/>
        <w:spacing w:lineRule="auto" w:line="249" w:before="47" w:after="0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65 </w:t>
      </w:r>
      <w:r>
        <w:rPr>
          <w:rFonts w:cs="Arial" w:ascii="Arial" w:hAnsi="Arial"/>
          <w:color w:val="000000"/>
          <w:w w:val="97"/>
          <w:kern w:val="0"/>
          <w:sz w:val="13"/>
          <w:szCs w:val="13"/>
        </w:rPr>
        <w:t xml:space="preserve">(.0256)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BSC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423410</wp:posOffset>
                </wp:positionH>
                <wp:positionV relativeFrom="paragraph">
                  <wp:posOffset>-483870</wp:posOffset>
                </wp:positionV>
                <wp:extent cx="1410335" cy="693420"/>
                <wp:effectExtent l="10160" t="1905" r="254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693360"/>
                          <a:chOff x="0" y="0"/>
                          <a:chExt cx="1410480" cy="6933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1131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333">
                                <a:moveTo>
                                  <a:pt x="83" y="0"/>
                                </a:moveTo>
                                <a:lnTo>
                                  <a:pt x="98" y="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255" y="0"/>
                                </a:lnTo>
                                <a:lnTo>
                                  <a:pt x="336" y="0"/>
                                </a:lnTo>
                                <a:lnTo>
                                  <a:pt x="428" y="0"/>
                                </a:lnTo>
                                <a:lnTo>
                                  <a:pt x="529" y="0"/>
                                </a:lnTo>
                                <a:lnTo>
                                  <a:pt x="637" y="0"/>
                                </a:lnTo>
                                <a:lnTo>
                                  <a:pt x="749" y="0"/>
                                </a:lnTo>
                                <a:lnTo>
                                  <a:pt x="863" y="0"/>
                                </a:lnTo>
                                <a:lnTo>
                                  <a:pt x="977" y="0"/>
                                </a:lnTo>
                                <a:lnTo>
                                  <a:pt x="1089" y="0"/>
                                </a:lnTo>
                                <a:lnTo>
                                  <a:pt x="1197" y="0"/>
                                </a:lnTo>
                                <a:lnTo>
                                  <a:pt x="1299" y="0"/>
                                </a:lnTo>
                                <a:lnTo>
                                  <a:pt x="1391" y="0"/>
                                </a:lnTo>
                                <a:lnTo>
                                  <a:pt x="1473" y="0"/>
                                </a:lnTo>
                                <a:lnTo>
                                  <a:pt x="1542" y="0"/>
                                </a:lnTo>
                                <a:lnTo>
                                  <a:pt x="1596" y="0"/>
                                </a:lnTo>
                                <a:lnTo>
                                  <a:pt x="1633" y="0"/>
                                </a:lnTo>
                                <a:lnTo>
                                  <a:pt x="1650" y="0"/>
                                </a:lnTo>
                                <a:lnTo>
                                  <a:pt x="1675" y="5"/>
                                </a:lnTo>
                                <a:lnTo>
                                  <a:pt x="1695" y="18"/>
                                </a:lnTo>
                                <a:lnTo>
                                  <a:pt x="1710" y="38"/>
                                </a:lnTo>
                                <a:lnTo>
                                  <a:pt x="1721" y="61"/>
                                </a:lnTo>
                                <a:lnTo>
                                  <a:pt x="1729" y="87"/>
                                </a:lnTo>
                                <a:lnTo>
                                  <a:pt x="1733" y="113"/>
                                </a:lnTo>
                                <a:lnTo>
                                  <a:pt x="1736" y="136"/>
                                </a:lnTo>
                                <a:lnTo>
                                  <a:pt x="1737" y="155"/>
                                </a:lnTo>
                                <a:lnTo>
                                  <a:pt x="1737" y="167"/>
                                </a:lnTo>
                                <a:lnTo>
                                  <a:pt x="1737" y="171"/>
                                </a:lnTo>
                                <a:lnTo>
                                  <a:pt x="1738" y="217"/>
                                </a:lnTo>
                                <a:lnTo>
                                  <a:pt x="1738" y="254"/>
                                </a:lnTo>
                                <a:lnTo>
                                  <a:pt x="1737" y="282"/>
                                </a:lnTo>
                                <a:lnTo>
                                  <a:pt x="1734" y="302"/>
                                </a:lnTo>
                                <a:lnTo>
                                  <a:pt x="1728" y="316"/>
                                </a:lnTo>
                                <a:lnTo>
                                  <a:pt x="1718" y="325"/>
                                </a:lnTo>
                                <a:lnTo>
                                  <a:pt x="1705" y="330"/>
                                </a:lnTo>
                                <a:lnTo>
                                  <a:pt x="1687" y="332"/>
                                </a:lnTo>
                                <a:lnTo>
                                  <a:pt x="1664" y="332"/>
                                </a:lnTo>
                                <a:lnTo>
                                  <a:pt x="1650" y="332"/>
                                </a:lnTo>
                                <a:lnTo>
                                  <a:pt x="1634" y="332"/>
                                </a:lnTo>
                                <a:lnTo>
                                  <a:pt x="1598" y="332"/>
                                </a:lnTo>
                                <a:lnTo>
                                  <a:pt x="1544" y="332"/>
                                </a:lnTo>
                                <a:lnTo>
                                  <a:pt x="1475" y="332"/>
                                </a:lnTo>
                                <a:lnTo>
                                  <a:pt x="1393" y="331"/>
                                </a:lnTo>
                                <a:lnTo>
                                  <a:pt x="1301" y="331"/>
                                </a:lnTo>
                                <a:lnTo>
                                  <a:pt x="1199" y="331"/>
                                </a:lnTo>
                                <a:lnTo>
                                  <a:pt x="1091" y="331"/>
                                </a:lnTo>
                                <a:lnTo>
                                  <a:pt x="979" y="331"/>
                                </a:lnTo>
                                <a:lnTo>
                                  <a:pt x="865" y="332"/>
                                </a:lnTo>
                                <a:lnTo>
                                  <a:pt x="750" y="332"/>
                                </a:lnTo>
                                <a:lnTo>
                                  <a:pt x="638" y="332"/>
                                </a:lnTo>
                                <a:lnTo>
                                  <a:pt x="530" y="332"/>
                                </a:lnTo>
                                <a:lnTo>
                                  <a:pt x="429" y="332"/>
                                </a:lnTo>
                                <a:lnTo>
                                  <a:pt x="337" y="332"/>
                                </a:lnTo>
                                <a:lnTo>
                                  <a:pt x="255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34" y="332"/>
                                </a:lnTo>
                                <a:lnTo>
                                  <a:pt x="98" y="332"/>
                                </a:lnTo>
                                <a:lnTo>
                                  <a:pt x="83" y="332"/>
                                </a:lnTo>
                                <a:lnTo>
                                  <a:pt x="60" y="327"/>
                                </a:lnTo>
                                <a:lnTo>
                                  <a:pt x="42" y="313"/>
                                </a:lnTo>
                                <a:lnTo>
                                  <a:pt x="28" y="292"/>
                                </a:lnTo>
                                <a:lnTo>
                                  <a:pt x="17" y="267"/>
                                </a:lnTo>
                                <a:lnTo>
                                  <a:pt x="10" y="241"/>
                                </a:lnTo>
                                <a:lnTo>
                                  <a:pt x="5" y="214"/>
                                </a:lnTo>
                                <a:lnTo>
                                  <a:pt x="2" y="190"/>
                                </a:lnTo>
                                <a:lnTo>
                                  <a:pt x="0" y="171"/>
                                </a:lnTo>
                                <a:lnTo>
                                  <a:pt x="0" y="159"/>
                                </a:lnTo>
                                <a:lnTo>
                                  <a:pt x="0" y="157"/>
                                </a:lnTo>
                                <a:lnTo>
                                  <a:pt x="0" y="110"/>
                                </a:lnTo>
                                <a:lnTo>
                                  <a:pt x="0" y="74"/>
                                </a:lnTo>
                                <a:lnTo>
                                  <a:pt x="3" y="46"/>
                                </a:lnTo>
                                <a:lnTo>
                                  <a:pt x="7" y="27"/>
                                </a:lnTo>
                                <a:lnTo>
                                  <a:pt x="14" y="14"/>
                                </a:lnTo>
                                <a:lnTo>
                                  <a:pt x="25" y="6"/>
                                </a:lnTo>
                                <a:lnTo>
                                  <a:pt x="40" y="2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2400"/>
                            <a:ext cx="10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0" y="0"/>
                                </a:moveTo>
                                <a:lnTo>
                                  <a:pt x="17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02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602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602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602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02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602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02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02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02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168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0592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0" y="0"/>
                                </a:moveTo>
                                <a:lnTo>
                                  <a:pt x="29" y="11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844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5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821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0" y="0"/>
                                </a:moveTo>
                                <a:lnTo>
                                  <a:pt x="29" y="11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423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8332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58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864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099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75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4848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22040"/>
                            <a:ext cx="60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2204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39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2040"/>
                            <a:ext cx="60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204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39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132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708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172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0" y="29"/>
                                </a:move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2040"/>
                            <a:ext cx="60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204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39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2040"/>
                            <a:ext cx="60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204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9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2040"/>
                            <a:ext cx="60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204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394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0852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523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3324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2040"/>
                            <a:ext cx="60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204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394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0852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55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3612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0" y="29"/>
                                </a:move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2" y="30"/>
                                </a:lnTo>
                                <a:lnTo>
                                  <a:pt x="92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2040"/>
                            <a:ext cx="60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204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394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22040"/>
                            <a:ext cx="60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2204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394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-38.1pt;width:111.05pt;height:54.6pt" coordorigin="6966,-762" coordsize="2221,1092">
                <v:shape id="shape_0" coordsize="1739,333" path="m83,0l98,0l134,0l187,0l255,0l336,0l428,0l529,0l637,0l749,0l863,0l977,0l1089,0l1197,0l1299,0l1391,0l1473,0l1542,0l1596,0l1633,0l1650,0l1675,5l1695,18l1710,38l1721,61l1729,87l1733,113l1736,136l1737,155l1737,167l1737,171l1738,217l1738,254l1737,282l1734,302l1728,316l1718,325l1705,330l1687,332l1664,332l1650,332l1634,332l1598,332l1544,332l1475,332l1393,331l1301,331l1199,331l1091,331l979,331l865,332l750,332l638,332l530,332l429,332l337,332l255,332l187,332l134,332l98,332l83,332l60,327l42,313l28,292l17,267l10,241l5,214l2,190l0,171l0,159l0,157l0,110l0,74l3,46l7,27l14,14l25,6l40,2l60,0l83,0xe" stroked="t" o:allowincell="f" style="position:absolute;left:6966;top:-703;width:1752;height:33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716,0e" stroked="t" o:allowincell="f" style="position:absolute;left:6977;top:-569;width:17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2,0e" stroked="t" o:allowincell="f" style="position:absolute;left:8583;top:-510;width:1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8385;top:-510;width:1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8187;top:-510;width:1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7990;top:-510;width:1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5,0e" stroked="t" o:allowincell="f" style="position:absolute;left:7788;top:-510;width:1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7591;top:-510;width: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7393;top:-510;width: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7195;top:-510;width: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1,0e" stroked="t" o:allowincell="f" style="position:absolute;left:6977;top:-510;width:1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10" path="m30,0l29,0l0,110l30,92l30,92l60,110l30,0xe" fillcolor="black" stroked="f" o:allowincell="f" style="position:absolute;left:9058;top:-712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41l0,0e" stroked="t" o:allowincell="f" style="position:absolute;left:9090;top:-762;width:0;height:34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0,0l29,110l30,110l60,0l30,17l30,17l0,0xe" fillcolor="black" stroked="f" o:allowincell="f" style="position:absolute;left:9058;top:-438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79,0e" stroked="t" o:allowincell="f" style="position:absolute;left:8805;top:-717;width:38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37l0,0e" stroked="t" o:allowincell="f" style="position:absolute;left:8875;top:-596;width:0;height:1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0" path="m0,0l29,110l30,110l60,0l30,17l30,17l0,0xe" fillcolor="black" stroked="f" o:allowincell="f" style="position:absolute;left:8844;top:-475;width: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8e" stroked="t" o:allowincell="f" style="position:absolute;left:8879;top:-223;width:0;height: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0" path="m30,0l29,0l0,110l30,92l30,92l60,110l30,0xe" fillcolor="black" stroked="f" o:allowincell="f" style="position:absolute;left:8849;top:-316;width:59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7,0e" stroked="t" o:allowincell="f" style="position:absolute;left:8780;top:-355;width:2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94,0e" stroked="t" o:allowincell="f" style="position:absolute;left:8667;top:-323;width:49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5e" stroked="t" o:allowincell="f" style="position:absolute;left:7347;top:-274;width:0;height:1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7,0l0,0e" stroked="t" o:allowincell="f" style="position:absolute;left:7100;top:-183;width:1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17,30l17,30l0,60l110,30l110,29l0,0l17,30xe" fillcolor="black" stroked="f" o:allowincell="f" style="position:absolute;left:7230;top:-213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99;top:-570;width:94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9;top:-570;width:94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7099;top:-385;width: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296;top:-570;width:94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96;top:-570;width:94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7296;top:-385;width: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0e" stroked="t" o:allowincell="f" style="position:absolute;left:7547;top:-269;width:0;height:1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46,0e" stroked="t" o:allowincell="f" style="position:absolute;left:7648;top:-178;width:1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0,29l0,30l110,60l92,30l92,30l110,0l0,29xe" fillcolor="black" stroked="f" o:allowincell="f" style="position:absolute;left:7555;top:-208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494;top:-570;width:94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4;top:-570;width:94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7494;top:-385;width: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691;top:-570;width:94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91;top:-570;width:94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7691;top:-385;width: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894;top:-570;width:94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94;top:-570;width:94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7894;top:-385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99e" stroked="t" o:allowincell="f" style="position:absolute;left:8290;top:-276;width:0;height:6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7,0l0,0e" stroked="t" o:allowincell="f" style="position:absolute;left:8035;top:265;width:1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17,30l17,30l0,60l110,30l110,29l0,0l17,30xe" fillcolor="black" stroked="f" o:allowincell="f" style="position:absolute;left:8166;top:235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092;top:-570;width:94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92;top:-570;width:94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8092;top:-385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04e" stroked="t" o:allowincell="f" style="position:absolute;left:8384;top:-276;width:0;height:6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46,0e" stroked="t" o:allowincell="f" style="position:absolute;left:8486;top:270;width:1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60" path="m0,29l0,30l110,60l92,30l92,30l110,0l0,29xe" fillcolor="black" stroked="f" o:allowincell="f" style="position:absolute;left:8392;top:240;width:10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289;top:-570;width:94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89;top:-570;width:94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8289;top:-385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8487;top:-570;width:94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87;top:-570;width:94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5,0e" stroked="t" o:allowincell="f" style="position:absolute;left:8487;top:-385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195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0.30 </w:t>
      </w:r>
      <w:r>
        <w:rPr>
          <w:rFonts w:cs="Arial" w:ascii="Arial" w:hAnsi="Arial"/>
          <w:color w:val="000000"/>
          <w:w w:val="96"/>
          <w:kern w:val="0"/>
          <w:sz w:val="13"/>
          <w:szCs w:val="13"/>
          <w:u w:val="single"/>
        </w:rPr>
        <w:t xml:space="preserve">(.0077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>.0118</w:t>
      </w:r>
      <w:r>
        <w:rPr>
          <w:rFonts w:cs="Arial" w:ascii="Arial" w:hAnsi="Arial"/>
          <w:color w:val="000000"/>
          <w:w w:val="105"/>
          <w:kern w:val="0"/>
          <w:sz w:val="13"/>
          <w:szCs w:val="13"/>
        </w:rPr>
        <w:t xml:space="preserve">)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TYP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right="2184" w:firstLine="7"/>
        <w:jc w:val="left"/>
        <w:rPr/>
      </w:pPr>
      <w:r>
        <w:rPr>
          <w:rFonts w:eastAsia="Arial" w:cs="Arial" w:ascii="Arial" w:hAnsi="Arial"/>
          <w:color w:val="000000"/>
          <w:spacing w:val="4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  <w:u w:val="single"/>
        </w:rPr>
        <w:t xml:space="preserve">0.05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>0.15</w:t>
      </w:r>
      <w:r>
        <w:rPr>
          <w:rFonts w:cs="Arial" w:ascii="Arial" w:hAnsi="Arial"/>
          <w:color w:val="000000"/>
          <w:spacing w:val="2"/>
          <w:w w:val="9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.002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006)</w:t>
      </w:r>
    </w:p>
    <w:p>
      <w:pPr>
        <w:pStyle w:val="Normal"/>
        <w:autoSpaceDE w:val="false"/>
        <w:spacing w:before="39" w:after="0"/>
        <w:ind w:left="156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8"/>
          <w:szCs w:val="8"/>
        </w:rPr>
        <w:t>FE16</w:t>
      </w:r>
      <w:r>
        <w:rPr>
          <w:rFonts w:cs="Arial" w:ascii="Arial" w:hAnsi="Arial"/>
          <w:color w:val="000000"/>
          <w:spacing w:val="-5"/>
          <w:w w:val="8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8"/>
          <w:szCs w:val="8"/>
        </w:rPr>
        <w:t>(BB)</w:t>
      </w:r>
      <w:r>
        <w:rPr>
          <w:rFonts w:cs="Arial" w:ascii="Arial" w:hAnsi="Arial"/>
          <w:color w:val="000000"/>
          <w:spacing w:val="9"/>
          <w:w w:val="8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8"/>
          <w:szCs w:val="8"/>
        </w:rPr>
        <w:t>TSSOP</w:t>
      </w:r>
      <w:r>
        <w:rPr>
          <w:rFonts w:cs="Arial" w:ascii="Arial" w:hAnsi="Arial"/>
          <w:color w:val="000000"/>
          <w:spacing w:val="-4"/>
          <w:w w:val="8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0204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5" w:equalWidth="false" w:sep="false">
            <w:col w:w="2740" w:space="402"/>
            <w:col w:w="709" w:space="2008"/>
            <w:col w:w="401" w:space="88"/>
            <w:col w:w="846" w:space="532"/>
            <w:col w:w="2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85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CONTROLLING</w:t>
      </w:r>
      <w:r>
        <w:rPr>
          <w:rFonts w:cs="Arial" w:ascii="Arial" w:hAnsi="Arial"/>
          <w:color w:val="000000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DIMENSION:</w:t>
      </w:r>
      <w:r>
        <w:rPr>
          <w:rFonts w:cs="Arial" w:ascii="Arial" w:hAnsi="Arial"/>
          <w:color w:val="000000"/>
          <w:spacing w:val="-6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MILLIMETERS</w:t>
      </w:r>
    </w:p>
    <w:p>
      <w:pPr>
        <w:pStyle w:val="Normal"/>
        <w:autoSpaceDE w:val="false"/>
        <w:spacing w:lineRule="exact" w:line="171" w:before="35" w:after="0"/>
        <w:ind w:left="18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6"/>
          <w:sz w:val="13"/>
          <w:szCs w:val="13"/>
        </w:rPr>
        <w:t>2.</w:t>
      </w:r>
      <w:r>
        <w:rPr>
          <w:rFonts w:cs="Arial" w:ascii="Arial" w:hAnsi="Arial"/>
          <w:color w:val="000000"/>
          <w:spacing w:val="-7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-6"/>
          <w:sz w:val="13"/>
          <w:szCs w:val="13"/>
        </w:rPr>
        <w:t>DIMENSIONS</w:t>
      </w:r>
      <w:r>
        <w:rPr>
          <w:rFonts w:cs="Arial" w:ascii="Arial" w:hAnsi="Arial"/>
          <w:color w:val="000000"/>
          <w:spacing w:val="19"/>
          <w:w w:val="87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-6"/>
          <w:sz w:val="13"/>
          <w:szCs w:val="13"/>
        </w:rPr>
        <w:t>ARE</w:t>
      </w:r>
      <w:r>
        <w:rPr>
          <w:rFonts w:cs="Arial" w:ascii="Arial" w:hAnsi="Arial"/>
          <w:color w:val="000000"/>
          <w:spacing w:val="-3"/>
          <w:w w:val="87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3"/>
          <w:szCs w:val="13"/>
        </w:rPr>
        <w:t>IN</w:t>
      </w:r>
      <w:r>
        <w:rPr>
          <w:rFonts w:cs="Arial" w:ascii="Arial" w:hAnsi="Arial"/>
          <w:color w:val="000000"/>
          <w:spacing w:val="-7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  <w:u w:val="single"/>
        </w:rPr>
        <w:t>MILLIMETERS</w:t>
      </w:r>
    </w:p>
    <w:p>
      <w:pPr>
        <w:pStyle w:val="Normal"/>
        <w:autoSpaceDE w:val="false"/>
        <w:spacing w:lineRule="auto" w:line="249" w:before="8" w:after="0"/>
        <w:ind w:left="137" w:right="3430" w:hanging="137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RECOMMENDED</w:t>
      </w:r>
      <w:r>
        <w:rPr>
          <w:rFonts w:cs="Arial" w:ascii="Arial" w:hAnsi="Arial"/>
          <w:color w:val="000000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 xml:space="preserve">MINIMUM </w:t>
      </w:r>
      <w:r>
        <w:rPr>
          <w:rFonts w:cs="Arial" w:ascii="Arial" w:hAnsi="Arial"/>
          <w:color w:val="000000"/>
          <w:spacing w:val="11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PCB</w:t>
      </w:r>
      <w:r>
        <w:rPr>
          <w:rFonts w:cs="Arial" w:ascii="Arial" w:hAnsi="Arial"/>
          <w:color w:val="000000"/>
          <w:spacing w:val="-9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METAL</w:t>
      </w:r>
      <w:r>
        <w:rPr>
          <w:rFonts w:cs="Arial" w:ascii="Arial" w:hAnsi="Arial"/>
          <w:color w:val="000000"/>
          <w:spacing w:val="2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 xml:space="preserve">SIZE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FOR</w:t>
      </w:r>
      <w:r>
        <w:rPr>
          <w:rFonts w:cs="Arial" w:ascii="Arial" w:hAnsi="Arial"/>
          <w:color w:val="000000"/>
          <w:spacing w:val="-2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EXPOSED</w:t>
      </w:r>
      <w:r>
        <w:rPr>
          <w:rFonts w:cs="Arial" w:ascii="Arial" w:hAnsi="Arial"/>
          <w:color w:val="000000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PAD</w:t>
      </w:r>
      <w:r>
        <w:rPr>
          <w:rFonts w:cs="Arial" w:ascii="Arial" w:hAnsi="Arial"/>
          <w:color w:val="000000"/>
          <w:spacing w:val="1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TTACHMENT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2" w:equalWidth="false" w:sep="false">
            <w:col w:w="4378" w:space="188"/>
            <w:col w:w="6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144"/>
        <w:ind w:left="3340" w:hanging="0"/>
        <w:jc w:val="left"/>
        <w:rPr/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(INCHES)</w:t>
        <w:tab/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 xml:space="preserve">*DIMENSIONS </w:t>
      </w:r>
      <w:r>
        <w:rPr>
          <w:rFonts w:cs="Arial" w:ascii="Arial" w:hAnsi="Arial"/>
          <w:color w:val="000000"/>
          <w:spacing w:val="6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DO</w:t>
      </w:r>
      <w:r>
        <w:rPr>
          <w:rFonts w:cs="Arial" w:ascii="Arial" w:hAnsi="Arial"/>
          <w:color w:val="000000"/>
          <w:spacing w:val="-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-3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INCLUDE</w:t>
      </w:r>
      <w:r>
        <w:rPr>
          <w:rFonts w:cs="Arial" w:ascii="Arial" w:hAnsi="Arial"/>
          <w:color w:val="000000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MOLD</w:t>
      </w:r>
      <w:r>
        <w:rPr>
          <w:rFonts w:cs="Arial" w:ascii="Arial" w:hAnsi="Arial"/>
          <w:color w:val="000000"/>
          <w:spacing w:val="14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FLASH.</w:t>
      </w:r>
      <w:r>
        <w:rPr>
          <w:rFonts w:cs="Arial" w:ascii="Arial" w:hAnsi="Arial"/>
          <w:color w:val="000000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MOLD</w:t>
      </w:r>
      <w:r>
        <w:rPr>
          <w:rFonts w:cs="Arial" w:ascii="Arial" w:hAnsi="Arial"/>
          <w:color w:val="000000"/>
          <w:spacing w:val="14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FLASH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ind w:left="185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DRAWING</w:t>
      </w:r>
      <w:r>
        <w:rPr>
          <w:rFonts w:cs="Arial" w:ascii="Arial" w:hAnsi="Arial"/>
          <w:color w:val="000000"/>
          <w:spacing w:val="2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1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SCALE</w:t>
      </w:r>
    </w:p>
    <w:p>
      <w:pPr>
        <w:pStyle w:val="Normal"/>
        <w:autoSpaceDE w:val="false"/>
        <w:spacing w:before="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SHALL</w:t>
      </w:r>
      <w:r>
        <w:rPr>
          <w:rFonts w:cs="Arial" w:ascii="Arial" w:hAnsi="Arial"/>
          <w:color w:val="000000"/>
          <w:spacing w:val="28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9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EXCEED</w:t>
      </w:r>
      <w:r>
        <w:rPr>
          <w:rFonts w:cs="Arial" w:ascii="Arial" w:hAnsi="Arial"/>
          <w:color w:val="000000"/>
          <w:spacing w:val="-7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 xml:space="preserve">0.150mm </w:t>
      </w:r>
      <w:r>
        <w:rPr>
          <w:rFonts w:cs="Arial" w:ascii="Arial" w:hAnsi="Arial"/>
          <w:color w:val="000000"/>
          <w:spacing w:val="8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(.006")</w:t>
      </w:r>
      <w:r>
        <w:rPr>
          <w:rFonts w:cs="Arial" w:ascii="Arial" w:hAnsi="Arial"/>
          <w:color w:val="000000"/>
          <w:spacing w:val="21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PER</w:t>
      </w:r>
      <w:r>
        <w:rPr>
          <w:rFonts w:cs="Arial" w:ascii="Arial" w:hAnsi="Arial"/>
          <w:color w:val="000000"/>
          <w:spacing w:val="-9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SIDE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71500</wp:posOffset>
                </wp:positionH>
                <wp:positionV relativeFrom="paragraph">
                  <wp:posOffset>128270</wp:posOffset>
                </wp:positionV>
                <wp:extent cx="6641465" cy="635"/>
                <wp:effectExtent l="21590" t="21590" r="20955" b="196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10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  <w:t>1764af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774180</wp:posOffset>
                </wp:positionH>
                <wp:positionV relativeFrom="paragraph">
                  <wp:posOffset>184785</wp:posOffset>
                </wp:positionV>
                <wp:extent cx="423545" cy="381000"/>
                <wp:effectExtent l="0" t="0" r="0" b="0"/>
                <wp:wrapNone/>
                <wp:docPr id="4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14.55pt;mso-position-vertical-relative:text;margin-left:5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cols w:num="3" w:equalWidth="false" w:sep="false">
            <w:col w:w="3418" w:space="1198"/>
            <w:col w:w="2642" w:space="2844"/>
            <w:col w:w="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721" w:right="2676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Information</w:t>
      </w:r>
      <w:r>
        <w:rPr>
          <w:rFonts w:cs="Arial" w:ascii="Arial" w:hAnsi="Arial"/>
          <w:color w:val="231E1F"/>
          <w:spacing w:val="26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furnished</w:t>
      </w:r>
      <w:r>
        <w:rPr>
          <w:rFonts w:cs="Arial" w:ascii="Arial" w:hAnsi="Arial"/>
          <w:color w:val="231E1F"/>
          <w:spacing w:val="14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by</w:t>
      </w:r>
      <w:r>
        <w:rPr>
          <w:rFonts w:cs="Arial" w:ascii="Arial" w:hAnsi="Arial"/>
          <w:color w:val="231E1F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Linear</w:t>
      </w:r>
      <w:r>
        <w:rPr>
          <w:rFonts w:cs="Arial" w:ascii="Arial" w:hAnsi="Arial"/>
          <w:color w:val="231E1F"/>
          <w:spacing w:val="2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Technology</w:t>
      </w:r>
      <w:r>
        <w:rPr>
          <w:rFonts w:cs="Arial" w:ascii="Arial" w:hAnsi="Arial"/>
          <w:color w:val="231E1F"/>
          <w:spacing w:val="2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Corporation</w:t>
      </w:r>
      <w:r>
        <w:rPr>
          <w:rFonts w:cs="Arial" w:ascii="Arial" w:hAnsi="Arial"/>
          <w:color w:val="231E1F"/>
          <w:spacing w:val="2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is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believed</w:t>
      </w:r>
      <w:r>
        <w:rPr>
          <w:rFonts w:cs="Arial" w:ascii="Arial" w:hAnsi="Arial"/>
          <w:color w:val="231E1F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be</w:t>
      </w:r>
      <w:r>
        <w:rPr>
          <w:rFonts w:cs="Arial" w:ascii="Arial" w:hAnsi="Arial"/>
          <w:color w:val="231E1F"/>
          <w:spacing w:val="1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accurate</w:t>
      </w:r>
      <w:r>
        <w:rPr>
          <w:rFonts w:cs="Arial" w:ascii="Arial" w:hAnsi="Arial"/>
          <w:color w:val="231E1F"/>
          <w:spacing w:val="1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and</w:t>
      </w:r>
      <w:r>
        <w:rPr>
          <w:rFonts w:cs="Arial" w:ascii="Arial" w:hAnsi="Arial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 xml:space="preserve">reliable.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However,</w:t>
      </w:r>
      <w:r>
        <w:rPr>
          <w:rFonts w:cs="Arial" w:ascii="Arial" w:hAnsi="Arial"/>
          <w:color w:val="231E1F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no responsibility </w:t>
      </w:r>
      <w:r>
        <w:rPr>
          <w:rFonts w:cs="Arial" w:ascii="Arial" w:hAnsi="Arial"/>
          <w:color w:val="231E1F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is assumed</w:t>
      </w:r>
      <w:r>
        <w:rPr>
          <w:rFonts w:cs="Arial" w:ascii="Arial" w:hAnsi="Arial"/>
          <w:color w:val="231E1F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for</w:t>
      </w:r>
      <w:r>
        <w:rPr>
          <w:rFonts w:cs="Arial" w:ascii="Arial" w:hAnsi="Arial"/>
          <w:color w:val="231E1F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its</w:t>
      </w:r>
      <w:r>
        <w:rPr>
          <w:rFonts w:cs="Arial" w:ascii="Arial" w:hAnsi="Arial"/>
          <w:color w:val="231E1F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use.</w:t>
      </w:r>
      <w:r>
        <w:rPr>
          <w:rFonts w:cs="Arial" w:ascii="Arial" w:hAnsi="Arial"/>
          <w:color w:val="231E1F"/>
          <w:spacing w:val="-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Linear</w:t>
      </w:r>
      <w:r>
        <w:rPr>
          <w:rFonts w:cs="Arial" w:ascii="Arial" w:hAnsi="Arial"/>
          <w:color w:val="231E1F"/>
          <w:spacing w:val="-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Technology</w:t>
      </w:r>
      <w:r>
        <w:rPr>
          <w:rFonts w:cs="Arial" w:ascii="Arial" w:hAnsi="Arial"/>
          <w:color w:val="231E1F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Corporation</w:t>
      </w:r>
      <w:r>
        <w:rPr>
          <w:rFonts w:cs="Arial" w:ascii="Arial" w:hAnsi="Arial"/>
          <w:color w:val="231E1F"/>
          <w:spacing w:val="1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makes</w:t>
      </w:r>
      <w:r>
        <w:rPr>
          <w:rFonts w:cs="Arial" w:ascii="Arial" w:hAnsi="Arial"/>
          <w:color w:val="231E1F"/>
          <w:spacing w:val="-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no</w:t>
      </w:r>
      <w:r>
        <w:rPr>
          <w:rFonts w:cs="Arial" w:ascii="Arial" w:hAnsi="Arial"/>
          <w:color w:val="231E1F"/>
          <w:spacing w:val="-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 xml:space="preserve">represen-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tation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that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the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interconnection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of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its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circuits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as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described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herein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14"/>
          <w:szCs w:val="14"/>
        </w:rPr>
        <w:t>will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not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infringe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on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existing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patent</w:t>
      </w:r>
      <w:r>
        <w:rPr>
          <w:rFonts w:cs="Arial" w:ascii="Arial" w:hAnsi="Arial"/>
          <w:color w:val="231E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rights.</w:t>
      </w:r>
    </w:p>
    <w:p>
      <w:pPr>
        <w:sectPr>
          <w:type w:val="continuous"/>
          <w:pgSz w:w="12240" w:h="15840"/>
          <w:pgMar w:left="80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404"/>
        <w:ind w:left="12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5.05pt;margin-top:0.8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0"/>
          <w:kern w:val="0"/>
          <w:position w:val="-1"/>
          <w:sz w:val="36"/>
          <w:szCs w:val="36"/>
        </w:rPr>
        <w:t>APPLIC</w:t>
      </w:r>
      <w:r>
        <w:rPr>
          <w:b/>
          <w:bCs/>
          <w:color w:val="000000"/>
          <w:spacing w:val="-14"/>
          <w:w w:val="80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8" w:before="32" w:after="0"/>
        <w:ind w:left="337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 xml:space="preserve">Paralleling 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of</w:t>
      </w:r>
      <w:r>
        <w:rPr>
          <w:rFonts w:cs="Arial" w:ascii="Arial" w:hAnsi="Arial"/>
          <w:b/>
          <w:bCs/>
          <w:color w:val="231E1F"/>
          <w:spacing w:val="2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Regulators</w:t>
      </w:r>
      <w:r>
        <w:rPr>
          <w:rFonts w:cs="Arial" w:ascii="Arial" w:hAnsi="Arial"/>
          <w:b/>
          <w:bCs/>
          <w:color w:val="231E1F"/>
          <w:spacing w:val="1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for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Higher</w:t>
      </w:r>
      <w:r>
        <w:rPr>
          <w:rFonts w:cs="Arial" w:ascii="Arial" w:hAnsi="Arial"/>
          <w:b/>
          <w:bCs/>
          <w:color w:val="231E1F"/>
          <w:spacing w:val="16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Output</w:t>
      </w:r>
      <w:r>
        <w:rPr>
          <w:rFonts w:cs="Arial" w:ascii="Arial" w:hAnsi="Arial"/>
          <w:b/>
          <w:bCs/>
          <w:color w:val="231E1F"/>
          <w:spacing w:val="-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Current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2240" w:h="15840"/>
          <w:pgMar w:left="780" w:right="780" w:gutter="0" w:header="951" w:top="1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right="9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356"/>
        <w:jc w:val="righ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07">
                <wp:simplePos x="0" y="0"/>
                <wp:positionH relativeFrom="page">
                  <wp:posOffset>3663315</wp:posOffset>
                </wp:positionH>
                <wp:positionV relativeFrom="paragraph">
                  <wp:posOffset>149860</wp:posOffset>
                </wp:positionV>
                <wp:extent cx="635" cy="635"/>
                <wp:effectExtent l="3663315" t="14986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88.45pt;margin-top:11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9"/>
          <w:kern w:val="0"/>
          <w:position w:val="15"/>
          <w:sz w:val="14"/>
          <w:szCs w:val="14"/>
        </w:rPr>
        <w:t>0.01</w:t>
      </w:r>
      <w:r>
        <w:rPr>
          <w:rFonts w:cs="Cambria Math" w:ascii="Cambria Math" w:hAnsi="Cambria Math"/>
          <w:color w:val="231E1F"/>
          <w:w w:val="113"/>
          <w:kern w:val="0"/>
          <w:position w:val="15"/>
          <w:sz w:val="14"/>
          <w:szCs w:val="14"/>
        </w:rPr>
        <w:t>Ω</w:t>
      </w:r>
    </w:p>
    <w:p>
      <w:pPr>
        <w:pStyle w:val="Normal"/>
        <w:autoSpaceDE w:val="false"/>
        <w:spacing w:lineRule="exact" w:line="36"/>
        <w:ind w:right="1351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09">
                <wp:simplePos x="0" y="0"/>
                <wp:positionH relativeFrom="page">
                  <wp:posOffset>3034665</wp:posOffset>
                </wp:positionH>
                <wp:positionV relativeFrom="paragraph">
                  <wp:posOffset>-73660</wp:posOffset>
                </wp:positionV>
                <wp:extent cx="635" cy="635"/>
                <wp:effectExtent l="3034665" t="0" r="0" b="730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38.95pt;margin-top:-5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position w:val="-3"/>
          <w:sz w:val="20"/>
          <w:szCs w:val="20"/>
        </w:rPr>
        <w:t>+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IN</w:t>
        <w:tab/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2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3.3V</w:t>
      </w:r>
    </w:p>
    <w:p>
      <w:pPr>
        <w:pStyle w:val="Normal"/>
        <w:tabs>
          <w:tab w:val="left" w:pos="720" w:leader="none"/>
        </w:tabs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5"/>
          <w:sz w:val="20"/>
          <w:szCs w:val="20"/>
        </w:rPr>
        <w:t>+</w:t>
        <w:tab/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6A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3" w:equalWidth="false" w:sep="false">
            <w:col w:w="4668" w:space="1320"/>
            <w:col w:w="834" w:space="702"/>
            <w:col w:w="3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40" w:leader="none"/>
          <w:tab w:val="left" w:pos="7860" w:leader="none"/>
        </w:tabs>
        <w:autoSpaceDE w:val="false"/>
        <w:spacing w:lineRule="exact" w:line="99"/>
        <w:ind w:left="35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-4"/>
          <w:sz w:val="14"/>
          <w:szCs w:val="14"/>
        </w:rPr>
        <w:t>C1</w:t>
      </w:r>
      <w:r>
        <w:rPr>
          <w:rFonts w:cs="Arial" w:ascii="Arial" w:hAnsi="Arial"/>
          <w:color w:val="231E1F"/>
          <w:kern w:val="0"/>
          <w:position w:val="-4"/>
          <w:sz w:val="14"/>
          <w:szCs w:val="14"/>
        </w:rPr>
        <w:tab/>
      </w:r>
      <w:r>
        <w:rPr>
          <w:rFonts w:cs="Arial" w:ascii="Arial" w:hAnsi="Arial"/>
          <w:color w:val="231E1F"/>
          <w:kern w:val="0"/>
          <w:position w:val="-3"/>
          <w:sz w:val="14"/>
          <w:szCs w:val="14"/>
        </w:rPr>
        <w:t>LT1764A-3.3</w:t>
        <w:tab/>
      </w:r>
      <w:r>
        <w:rPr>
          <w:rFonts w:cs="Arial" w:ascii="Arial" w:hAnsi="Arial"/>
          <w:color w:val="231E1F"/>
          <w:w w:val="82"/>
          <w:kern w:val="0"/>
          <w:position w:val="-4"/>
          <w:sz w:val="14"/>
          <w:szCs w:val="14"/>
        </w:rPr>
        <w:t>C2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87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231E1F"/>
          <w:spacing w:val="4"/>
          <w:w w:val="8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2"/>
          <w:sz w:val="14"/>
          <w:szCs w:val="14"/>
        </w:rPr>
        <w:t>&gt;</w:t>
      </w:r>
      <w:r>
        <w:rPr>
          <w:rFonts w:cs="Arial" w:ascii="Arial" w:hAnsi="Arial"/>
          <w:color w:val="231E1F"/>
          <w:spacing w:val="-1"/>
          <w:w w:val="8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2"/>
          <w:sz w:val="14"/>
          <w:szCs w:val="14"/>
        </w:rPr>
        <w:t>3.7V</w:t>
      </w:r>
    </w:p>
    <w:p>
      <w:pPr>
        <w:pStyle w:val="Normal"/>
        <w:autoSpaceDE w:val="false"/>
        <w:spacing w:before="5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100</w:t>
      </w:r>
      <w:r>
        <w:rPr>
          <w:color w:val="231E1F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72"/>
          <w:kern w:val="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tLeast" w:line="230" w:before="22" w:after="0"/>
        <w:ind w:left="285" w:right="-24" w:hanging="28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kern w:val="0"/>
          <w:sz w:val="14"/>
          <w:szCs w:val="14"/>
        </w:rPr>
        <w:t>SHDN</w:t>
        <w:tab/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 xml:space="preserve">FB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2</w:t>
      </w:r>
      <w:r>
        <w:rPr>
          <w:color w:val="231E1F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72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4" w:equalWidth="false" w:sep="false">
            <w:col w:w="2742" w:space="824"/>
            <w:col w:w="353" w:space="2068"/>
            <w:col w:w="834" w:space="1052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right="9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475"/>
        <w:jc w:val="right"/>
        <w:rPr>
          <w:rFonts w:ascii="Cambria Math" w:hAnsi="Cambria Math" w:cs="Cambria Math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639695</wp:posOffset>
                </wp:positionH>
                <wp:positionV relativeFrom="paragraph">
                  <wp:posOffset>365760</wp:posOffset>
                </wp:positionV>
                <wp:extent cx="203835" cy="635"/>
                <wp:effectExtent l="2540" t="254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207.85pt;margin-top:28.8pt;width:16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3">
                <wp:simplePos x="0" y="0"/>
                <wp:positionH relativeFrom="page">
                  <wp:posOffset>3375025</wp:posOffset>
                </wp:positionH>
                <wp:positionV relativeFrom="paragraph">
                  <wp:posOffset>151765</wp:posOffset>
                </wp:positionV>
                <wp:extent cx="635" cy="635"/>
                <wp:effectExtent l="3375025" t="15176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65.75pt;margin-top:11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4">
                <wp:simplePos x="0" y="0"/>
                <wp:positionH relativeFrom="page">
                  <wp:posOffset>3034665</wp:posOffset>
                </wp:positionH>
                <wp:positionV relativeFrom="paragraph">
                  <wp:posOffset>151765</wp:posOffset>
                </wp:positionV>
                <wp:extent cx="635" cy="635"/>
                <wp:effectExtent l="3034665" t="15176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38.95pt;margin-top:11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9"/>
          <w:kern w:val="0"/>
          <w:position w:val="25"/>
          <w:sz w:val="14"/>
          <w:szCs w:val="14"/>
        </w:rPr>
        <w:t>0.01</w:t>
      </w:r>
      <w:r>
        <w:rPr>
          <w:rFonts w:cs="Cambria Math" w:ascii="Cambria Math" w:hAnsi="Cambria Math"/>
          <w:color w:val="231E1F"/>
          <w:w w:val="113"/>
          <w:kern w:val="0"/>
          <w:position w:val="25"/>
          <w:sz w:val="14"/>
          <w:szCs w:val="14"/>
        </w:rPr>
        <w:t>Ω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Cambria Math" w:hAnsi="Cambria Math" w:cs="Cambria Math"/>
          <w:color w:val="000000"/>
          <w:kern w:val="0"/>
          <w:sz w:val="16"/>
          <w:szCs w:val="16"/>
        </w:rPr>
      </w:pPr>
      <w:r>
        <w:br w:type="column"/>
      </w:r>
      <w:r>
        <w:rPr>
          <w:rFonts w:cs="Cambria Math" w:ascii="Cambria Math" w:hAnsi="Cambria Math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Cambria Math" w:hAnsi="Cambria Math" w:cs="Cambria Math"/>
          <w:color w:val="000000"/>
          <w:kern w:val="0"/>
          <w:sz w:val="20"/>
          <w:szCs w:val="20"/>
        </w:rPr>
      </w:pPr>
      <w:r>
        <w:rPr>
          <w:rFonts w:cs="Cambria Math" w:ascii="Cambria Math" w:hAnsi="Cambria Math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auto" w:line="312"/>
        <w:ind w:left="164" w:right="-24" w:hanging="16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08">
                <wp:simplePos x="0" y="0"/>
                <wp:positionH relativeFrom="page">
                  <wp:posOffset>4960620</wp:posOffset>
                </wp:positionH>
                <wp:positionV relativeFrom="paragraph">
                  <wp:posOffset>314960</wp:posOffset>
                </wp:positionV>
                <wp:extent cx="635" cy="635"/>
                <wp:effectExtent l="4960620" t="31496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90.6pt;margin-top:24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4"/>
          <w:szCs w:val="14"/>
        </w:rPr>
        <w:t>IN</w:t>
        <w:tab/>
        <w:tab/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OUT </w:t>
      </w:r>
      <w:r>
        <w:rPr>
          <w:rFonts w:cs="Arial" w:ascii="Arial" w:hAnsi="Arial"/>
          <w:color w:val="231E1F"/>
          <w:kern w:val="0"/>
          <w:sz w:val="14"/>
          <w:szCs w:val="14"/>
        </w:rPr>
        <w:t>LT1764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R6</w:t>
      </w:r>
    </w:p>
    <w:p>
      <w:pPr>
        <w:pStyle w:val="Normal"/>
        <w:autoSpaceDE w:val="false"/>
        <w:spacing w:lineRule="exact" w:line="15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6.65k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3" w:equalWidth="false" w:sep="false">
            <w:col w:w="4462" w:space="1526"/>
            <w:col w:w="834" w:space="552"/>
            <w:col w:w="3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kern w:val="0"/>
          <w:sz w:val="14"/>
          <w:szCs w:val="14"/>
        </w:rPr>
        <w:t>SHDN</w:t>
      </w:r>
    </w:p>
    <w:p>
      <w:pPr>
        <w:pStyle w:val="Normal"/>
        <w:autoSpaceDE w:val="false"/>
        <w:spacing w:before="69" w:after="0"/>
        <w:ind w:left="28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02">
                <wp:simplePos x="0" y="0"/>
                <wp:positionH relativeFrom="page">
                  <wp:posOffset>4135120</wp:posOffset>
                </wp:positionH>
                <wp:positionV relativeFrom="paragraph">
                  <wp:posOffset>-53340</wp:posOffset>
                </wp:positionV>
                <wp:extent cx="635" cy="635"/>
                <wp:effectExtent l="4135120" t="0" r="0" b="527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25.6pt;margin-top:-4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kern w:val="0"/>
          <w:sz w:val="14"/>
          <w:szCs w:val="14"/>
        </w:rPr>
        <w:t>ADJ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R7</w:t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4.12k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4" w:equalWidth="false" w:sep="false">
            <w:col w:w="3706" w:space="2282"/>
            <w:col w:w="542" w:space="66"/>
            <w:col w:w="226" w:space="552"/>
            <w:col w:w="3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.2k</w:t>
      </w:r>
    </w:p>
    <w:p>
      <w:pPr>
        <w:pStyle w:val="Normal"/>
        <w:autoSpaceDE w:val="false"/>
        <w:spacing w:before="40" w:after="0"/>
        <w:ind w:left="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kern w:val="0"/>
          <w:sz w:val="14"/>
          <w:szCs w:val="14"/>
        </w:rPr>
        <w:t>R4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0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3"/>
          <w:sz w:val="14"/>
          <w:szCs w:val="14"/>
        </w:rPr>
        <w:t>2.2k</w:t>
        <w:tab/>
      </w:r>
      <w:r>
        <w:rPr>
          <w:rFonts w:cs="Arial" w:ascii="Arial" w:hAnsi="Arial"/>
          <w:color w:val="231E1F"/>
          <w:kern w:val="0"/>
          <w:position w:val="-5"/>
          <w:sz w:val="14"/>
          <w:szCs w:val="14"/>
        </w:rPr>
        <w:t>3</w:t>
      </w:r>
    </w:p>
    <w:p>
      <w:pPr>
        <w:pStyle w:val="Normal"/>
        <w:autoSpaceDE w:val="false"/>
        <w:spacing w:lineRule="exact" w:line="164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279650</wp:posOffset>
                </wp:positionH>
                <wp:positionV relativeFrom="paragraph">
                  <wp:posOffset>-1887855</wp:posOffset>
                </wp:positionV>
                <wp:extent cx="3435985" cy="2696210"/>
                <wp:effectExtent l="8255" t="7620" r="825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2696040"/>
                          <a:chOff x="0" y="0"/>
                          <a:chExt cx="3435840" cy="2696040"/>
                        </a:xfrm>
                      </wpg:grpSpPr>
                      <wps:wsp>
                        <wps:cNvSpPr/>
                        <wps:spPr>
                          <a:xfrm>
                            <a:off x="78120" y="89640"/>
                            <a:ext cx="3357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5" h="589">
                                <a:moveTo>
                                  <a:pt x="52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3240"/>
                            <a:ext cx="276840" cy="18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882">
                                <a:moveTo>
                                  <a:pt x="0" y="0"/>
                                </a:moveTo>
                                <a:lnTo>
                                  <a:pt x="0" y="2883"/>
                                </a:lnTo>
                                <a:lnTo>
                                  <a:pt x="435" y="28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103840"/>
                            <a:ext cx="9036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770">
                                <a:moveTo>
                                  <a:pt x="0" y="290"/>
                                </a:moveTo>
                                <a:lnTo>
                                  <a:pt x="0" y="770"/>
                                </a:lnTo>
                                <a:lnTo>
                                  <a:pt x="1416" y="770"/>
                                </a:ln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256040"/>
                            <a:ext cx="51948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332">
                                <a:moveTo>
                                  <a:pt x="815" y="0"/>
                                </a:moveTo>
                                <a:lnTo>
                                  <a:pt x="815" y="1333"/>
                                </a:lnTo>
                                <a:lnTo>
                                  <a:pt x="0" y="13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76680"/>
                            <a:ext cx="56700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039">
                                <a:moveTo>
                                  <a:pt x="890" y="2040"/>
                                </a:moveTo>
                                <a:lnTo>
                                  <a:pt x="0" y="2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400"/>
                            <a:ext cx="1161360" cy="23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3672">
                                <a:moveTo>
                                  <a:pt x="1820" y="3672"/>
                                </a:moveTo>
                                <a:lnTo>
                                  <a:pt x="1820" y="2326"/>
                                </a:lnTo>
                                <a:lnTo>
                                  <a:pt x="0" y="23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60000"/>
                            <a:ext cx="98820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381">
                                <a:moveTo>
                                  <a:pt x="15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7272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7272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24272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24272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0">
                                <a:moveTo>
                                  <a:pt x="0" y="0"/>
                                </a:moveTo>
                                <a:lnTo>
                                  <a:pt x="217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900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041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041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7398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775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0"/>
                            <a:ext cx="601200" cy="5893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0"/>
                            <a:ext cx="601200" cy="589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0600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71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85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854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621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656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881280"/>
                            <a:ext cx="601200" cy="5893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881280"/>
                            <a:ext cx="601200" cy="589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18728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3508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736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54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417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166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4523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4890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750680"/>
                            <a:ext cx="61416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19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750680"/>
                            <a:ext cx="61416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19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5966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4962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4962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6765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66932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2121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944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44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0790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251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608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08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08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29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9399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212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2121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8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5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96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2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88920"/>
                            <a:ext cx="72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0">
                                <a:moveTo>
                                  <a:pt x="0" y="0"/>
                                </a:moveTo>
                                <a:lnTo>
                                  <a:pt x="0" y="24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01808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0101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6765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6932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3392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33272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1063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7396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585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5854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621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656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8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0152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361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35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94120"/>
                            <a:ext cx="204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4215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208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57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92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08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8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152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61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35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4120"/>
                            <a:ext cx="203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215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208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57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92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215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08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57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2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709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3852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3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896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7240"/>
                            <a:ext cx="188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-148.65pt;width:270.55pt;height:212.3pt" coordorigin="3590,-2973" coordsize="5411,4246">
                <v:shape id="shape_0" coordsize="5265,589" path="m5265,0l0,0l0,589e" stroked="t" o:allowincell="f" style="position:absolute;left:3713;top:-2832;width:5287;height:59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35,2882" path="m0,0l0,2883l435,2883e" stroked="t" o:allowincell="f" style="position:absolute;left:5767;top:-2826;width:435;height:289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417,770" path="m0,290l0,770l1416,770l1416,0e" stroked="t" o:allowincell="f" style="position:absolute;left:5868;top:340;width:1422;height:77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15,1332" path="m815,0l815,1333l0,1333e" stroked="t" o:allowincell="f" style="position:absolute;left:7001;top:-995;width:817;height:133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0,2039" path="m890,2040l0,2040l0,0e" stroked="t" o:allowincell="f" style="position:absolute;left:5310;top:-1435;width:892;height:204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21,3672" path="m1820,3672l1820,2326l0,2326l0,0e" stroked="t" o:allowincell="f" style="position:absolute;left:4775;top:-2823;width:1828;height:369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550,1381" path="m1550,0l0,0l0,1381e" stroked="t" o:allowincell="f" style="position:absolute;left:6510;top:-2406;width:1555;height:138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400,0e" stroked="t" o:allowincell="f" style="position:absolute;left:7666;top:-1441;width:400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931,0e" stroked="t" o:allowincell="f" style="position:absolute;left:4778;top:-1441;width:193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400,0e" stroked="t" o:allowincell="f" style="position:absolute;left:7666;top:-1016;width:400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179,0e" stroked="t" o:allowincell="f" style="position:absolute;left:4529;top:-1016;width:218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6e" stroked="t" o:allowincell="f" style="position:absolute;left:7189;top:-2044;width:0;height:27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190;top:-1864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086;top:-1864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121;top:-1808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156;top:-1752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6717;top:-2973;width:946;height:927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6717;top:-2973;width:946;height:927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320,0e" stroked="t" o:allowincell="f" style="position:absolute;left:6777;top:-2491;width:321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76e" stroked="t" o:allowincell="f" style="position:absolute;left:7189;top:-656;width:0;height:27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190;top:-476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086;top:-476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121;top:-420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156;top:-364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6717;top:-1585;width:946;height:927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6717;top:-1585;width:946;height:927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320,0e" stroked="t" o:allowincell="f" style="position:absolute;left:6777;top:-1103;width:321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88e" stroked="t" o:allowincell="f" style="position:absolute;left:3713;top:-2603;width:0;height:188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247,0e" stroked="t" o:allowincell="f" style="position:absolute;left:3590;top:-2605;width:24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3,0e" stroked="t" o:allowincell="f" style="position:absolute;left:3657;top:-2542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47,0e" stroked="t" o:allowincell="f" style="position:absolute;left:3590;top:-2479;width:24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2,0e" stroked="t" o:allowincell="f" style="position:absolute;left:3657;top:-2415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6603;top:834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499;top:833;width:20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535;top:889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569;top:947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3,1119" path="m962,560l0,0l0,1120l962,560xe" fillcolor="white" stroked="f" o:allowincell="f" style="position:absolute;left:6107;top:-216;width:966;height:1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1119" path="m962,560l0,0l0,1120l962,560xe" stroked="t" o:allowincell="f" style="position:absolute;left:6107;top:-216;width:966;height:11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8,0e" stroked="t" o:allowincell="f" style="position:absolute;left:7000;top:1116;width:108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313e" stroked="t" o:allowincell="f" style="position:absolute;left:6999;top:958;width:0;height:31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13e" stroked="t" o:allowincell="f" style="position:absolute;left:7110;top:958;width:0;height:31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5768;top:-333;width:0;height:27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46,0l102,27l0,75l102,125l0,171l102,220l0,270l58,295e" stroked="t" o:allowincell="f" style="position:absolute;left:5717;top:-344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6467;top:-1064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266;top:-148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727;top:-148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7246;top:301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823;top:573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022;top:-287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721;top:-287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419;top:-287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022;top:-2455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022;top:-1493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022;top:-1064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7773;top:-1064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66;top:-283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66;top:-241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66;top:-144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66;top:-101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10e" stroked="t" o:allowincell="f" style="position:absolute;left:8067;top:-2833;width:0;height:242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8069;top:-1370;width:0;height:27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46,0l102,27l0,75l102,125l0,171l102,220l0,270l57,295e" stroked="t" o:allowincell="f" style="position:absolute;left:8018;top:-1382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5311;top:-333;width:0;height:27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46,0l102,27l0,75l102,125l0,171l102,220l0,270l58,295e" stroked="t" o:allowincell="f" style="position:absolute;left:5260;top:-344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8069;top:-864;width:0;height:27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8018;top:-874;width:101;height:29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73,0l0,0e" stroked="t" o:allowincell="f" style="position:absolute;left:7440;top:344;width:273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7430;top:293;width:295;height:1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8068;top:-476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964;top:-476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999;top:-420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034;top:-364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8463;top:-283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55e" stroked="t" o:allowincell="f" style="position:absolute;left:8462;top:-2813;width:0;height:55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8462;top:-2601;width:0;height:9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8304;top:-2602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4" path="m320,54l307,43l291,33l274,24l256,16l236,10l215,5l193,1l171,0l160,0l137,0l115,3l93,7l73,13l54,20l36,28l20,38l6,48l0,54e" stroked="t" o:allowincell="f" style="position:absolute;left:8301;top:-2510;width:321;height:5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8462;top:-2309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8358;top:-2310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8393;top:-2253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428;top:-2197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092;top:-2877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137;top:-283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55e" stroked="t" o:allowincell="f" style="position:absolute;left:4136;top:-2813;width:0;height:55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4136;top:-2601;width:0;height:9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3977;top:-2602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0,54" path="m320,54l307,43l291,33l274,24l256,16l236,10l215,5l193,1l171,0l160,0l137,0l115,3l93,7l73,13l54,20l36,28l20,38l6,49l0,54e" stroked="t" o:allowincell="f" style="position:absolute;left:3975;top:-2510;width:320;height:5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136;top:-2309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031;top:-2310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067;top:-2253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102;top:-2197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3714;top:-2309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610;top:-2310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645;top:-2253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680;top:-2197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73,0l0,0e" stroked="t" o:allowincell="f" style="position:absolute;left:4905;top:-1444;width:273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4895;top:-1495;width:295;height:1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727;top:-2874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73,0l0,0e" stroked="t" o:allowincell="f" style="position:absolute;left:5113;top:-2832;width:273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6,102" path="m0,55l27,0l75,102l125,0l171,102l220,0l270,102l295,44e" stroked="t" o:allowincell="f" style="position:absolute;left:5102;top:-2883;width:296;height:1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position w:val="1"/>
          <w:sz w:val="20"/>
          <w:szCs w:val="20"/>
        </w:rPr>
        <w:t>+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2"/>
          <w:sz w:val="14"/>
          <w:szCs w:val="14"/>
        </w:rPr>
        <w:t>8</w:t>
        <w:tab/>
      </w:r>
      <w:r>
        <w:rPr>
          <w:rFonts w:cs="Arial" w:ascii="Arial" w:hAnsi="Arial"/>
          <w:color w:val="231E1F"/>
          <w:kern w:val="0"/>
          <w:sz w:val="14"/>
          <w:szCs w:val="14"/>
        </w:rPr>
        <w:t>R5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189"/>
        <w:ind w:left="4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05">
                <wp:simplePos x="0" y="0"/>
                <wp:positionH relativeFrom="page">
                  <wp:posOffset>4627245</wp:posOffset>
                </wp:positionH>
                <wp:positionV relativeFrom="paragraph">
                  <wp:posOffset>157480</wp:posOffset>
                </wp:positionV>
                <wp:extent cx="635" cy="635"/>
                <wp:effectExtent l="4627245" t="15748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64.35pt;margin-top:12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1</w:t>
        <w:tab/>
      </w:r>
      <w:r>
        <w:rPr>
          <w:rFonts w:cs="Arial" w:ascii="Arial" w:hAnsi="Arial"/>
          <w:color w:val="231E1F"/>
          <w:kern w:val="0"/>
          <w:position w:val="2"/>
          <w:sz w:val="14"/>
          <w:szCs w:val="14"/>
        </w:rPr>
        <w:t>1k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3" w:equalWidth="false" w:sep="false">
            <w:col w:w="4444" w:space="216"/>
            <w:col w:w="823" w:space="394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ind w:left="5378" w:right="46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1/2</w:t>
      </w:r>
      <w:r>
        <w:rPr>
          <w:rFonts w:cs="Arial" w:ascii="Arial" w:hAnsi="Arial"/>
          <w:color w:val="231E1F"/>
          <w:spacing w:val="8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LT1366</w:t>
      </w:r>
    </w:p>
    <w:p>
      <w:pPr>
        <w:pStyle w:val="Normal"/>
        <w:autoSpaceDE w:val="false"/>
        <w:spacing w:lineRule="exact" w:line="91" w:before="2" w:after="0"/>
        <w:ind w:left="5171" w:right="537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06">
                <wp:simplePos x="0" y="0"/>
                <wp:positionH relativeFrom="page">
                  <wp:posOffset>3727450</wp:posOffset>
                </wp:positionH>
                <wp:positionV relativeFrom="paragraph">
                  <wp:posOffset>119380</wp:posOffset>
                </wp:positionV>
                <wp:extent cx="635" cy="635"/>
                <wp:effectExtent l="3727450" t="11938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93.5pt;margin-top:9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9"/>
          <w:kern w:val="0"/>
          <w:position w:val="-6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5820" w:leader="none"/>
          <w:tab w:val="left" w:pos="6140" w:leader="none"/>
        </w:tabs>
        <w:autoSpaceDE w:val="false"/>
        <w:spacing w:lineRule="exact" w:line="258"/>
        <w:ind w:left="5342" w:right="43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–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ab/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4</w:t>
        <w:tab/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136"/>
        <w:ind w:left="6030" w:right="420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0.01</w:t>
      </w:r>
      <w:r>
        <w:rPr>
          <w:color w:val="231E1F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ind w:left="6572" w:right="3711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86"/>
          <w:kern w:val="0"/>
          <w:sz w:val="8"/>
          <w:szCs w:val="8"/>
        </w:rPr>
        <w:t>1764</w:t>
      </w:r>
      <w:r>
        <w:rPr>
          <w:rFonts w:cs="Arial" w:ascii="Arial" w:hAnsi="Arial"/>
          <w:color w:val="231E1F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8"/>
          <w:szCs w:val="8"/>
        </w:rPr>
        <w:t>TA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04" w:before="15" w:after="0"/>
        <w:ind w:left="101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71500</wp:posOffset>
                </wp:positionH>
                <wp:positionV relativeFrom="paragraph">
                  <wp:posOffset>-125095</wp:posOffset>
                </wp:positionV>
                <wp:extent cx="6623050" cy="635"/>
                <wp:effectExtent l="20955" t="20955" r="21590" b="2032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0" h="0">
                              <a:moveTo>
                                <a:pt x="0" y="0"/>
                              </a:moveTo>
                              <a:lnTo>
                                <a:pt x="1043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0,0e" stroked="t" o:allowincell="f" style="position:absolute;margin-left:45pt;margin-top:-9.85pt;width:521.45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w w:val="69"/>
          <w:kern w:val="0"/>
          <w:position w:val="-1"/>
          <w:sz w:val="36"/>
          <w:szCs w:val="36"/>
        </w:rPr>
        <w:t>REL</w:t>
      </w:r>
      <w:r>
        <w:rPr>
          <w:b/>
          <w:bCs/>
          <w:color w:val="231E1F"/>
          <w:spacing w:val="-4"/>
          <w:w w:val="69"/>
          <w:kern w:val="0"/>
          <w:position w:val="-1"/>
          <w:sz w:val="36"/>
          <w:szCs w:val="36"/>
        </w:rPr>
        <w:t>A</w:t>
      </w:r>
      <w:r>
        <w:rPr>
          <w:b/>
          <w:bCs/>
          <w:color w:val="231E1F"/>
          <w:w w:val="69"/>
          <w:kern w:val="0"/>
          <w:position w:val="-1"/>
          <w:sz w:val="36"/>
          <w:szCs w:val="36"/>
        </w:rPr>
        <w:t>TED</w:t>
      </w:r>
      <w:r>
        <w:rPr>
          <w:b/>
          <w:bCs/>
          <w:color w:val="231E1F"/>
          <w:spacing w:val="43"/>
          <w:w w:val="69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231E1F"/>
          <w:w w:val="74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3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829"/>
        <w:gridCol w:w="4291"/>
      </w:tblGrid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b/>
                <w:bCs/>
                <w:color w:val="231E1F"/>
                <w:spacing w:val="-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NUMBER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8"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COMMENTS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120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125mA</w:t>
            </w:r>
            <w:r>
              <w:rPr>
                <w:rFonts w:cs="Arial" w:ascii="Arial" w:hAnsi="Arial"/>
                <w:color w:val="231E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Regulator</w:t>
            </w:r>
            <w:r>
              <w:rPr>
                <w:rFonts w:cs="Arial" w:ascii="Arial" w:hAnsi="Arial"/>
                <w:color w:val="231E1F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3"/>
                <w:w w:val="84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E1F"/>
                <w:spacing w:val="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95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76"/>
                <w:kern w:val="0"/>
                <w:position w:val="-4"/>
                <w:sz w:val="14"/>
                <w:szCs w:val="14"/>
              </w:rPr>
              <w:t>Q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color w:val="231E1F"/>
                <w:spacing w:val="2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  <w:color w:val="231E1F"/>
                <w:spacing w:val="-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omparator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121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50mA Micropower</w:t>
            </w:r>
            <w:r>
              <w:rPr>
                <w:rFonts w:cs="Arial" w:ascii="Arial" w:hAnsi="Arial"/>
                <w:color w:val="231E1F"/>
                <w:spacing w:val="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2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E1F"/>
                <w:spacing w:val="1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OT-223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129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700mA Micropower</w:t>
            </w:r>
            <w:r>
              <w:rPr>
                <w:rFonts w:cs="Arial" w:ascii="Arial" w:hAnsi="Arial"/>
                <w:color w:val="231E1F"/>
                <w:spacing w:val="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2"/>
                <w:w w:val="83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E1F"/>
                <w:spacing w:val="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31E1F"/>
                <w:spacing w:val="-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175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500mA</w:t>
            </w:r>
            <w:r>
              <w:rPr>
                <w:rFonts w:cs="Arial" w:ascii="Arial" w:hAnsi="Arial"/>
                <w:color w:val="231E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Negative</w:t>
            </w:r>
            <w:r>
              <w:rPr>
                <w:rFonts w:cs="Arial" w:ascii="Arial" w:hAnsi="Arial"/>
                <w:color w:val="231E1F"/>
                <w:spacing w:val="-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Micropower</w:t>
            </w:r>
            <w:r>
              <w:rPr>
                <w:rFonts w:cs="Arial" w:ascii="Arial" w:hAnsi="Arial"/>
                <w:color w:val="231E1F"/>
                <w:spacing w:val="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spacing w:val="-12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E1F"/>
                <w:spacing w:val="1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spacing w:val="-2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0.26V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2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Voltage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OT-223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374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4.5A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500kHz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tep-Down</w:t>
            </w:r>
            <w:r>
              <w:rPr>
                <w:rFonts w:cs="Arial" w:ascii="Arial" w:hAnsi="Arial"/>
                <w:color w:val="231E1F"/>
                <w:spacing w:val="2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83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6"/>
                <w:kern w:val="0"/>
                <w:position w:val="2"/>
                <w:sz w:val="18"/>
                <w:szCs w:val="18"/>
              </w:rPr>
              <w:t>4.5A,</w:t>
            </w:r>
            <w:r>
              <w:rPr>
                <w:rFonts w:cs="Arial" w:ascii="Arial" w:hAnsi="Arial"/>
                <w:color w:val="231E1F"/>
                <w:spacing w:val="-13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kern w:val="0"/>
                <w:position w:val="2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231E1F"/>
                <w:spacing w:val="2"/>
                <w:w w:val="86"/>
                <w:kern w:val="0"/>
                <w:position w:val="2"/>
                <w:sz w:val="18"/>
                <w:szCs w:val="18"/>
              </w:rPr>
              <w:t>7</w:t>
            </w:r>
            <w:r>
              <w:rPr>
                <w:rFonts w:cs="Cambria Math" w:ascii="Cambria Math" w:hAnsi="Cambria Math"/>
                <w:color w:val="231E1F"/>
                <w:w w:val="86"/>
                <w:kern w:val="0"/>
                <w:position w:val="2"/>
                <w:sz w:val="18"/>
                <w:szCs w:val="18"/>
              </w:rPr>
              <w:t>Ω</w:t>
            </w:r>
            <w:r>
              <w:rPr>
                <w:rFonts w:cs="Cambria Math" w:ascii="Cambria Math" w:hAnsi="Cambria Math"/>
                <w:color w:val="231E1F"/>
                <w:spacing w:val="29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kern w:val="0"/>
                <w:position w:val="2"/>
                <w:sz w:val="18"/>
                <w:szCs w:val="18"/>
              </w:rPr>
              <w:t>Internal</w:t>
            </w:r>
            <w:r>
              <w:rPr>
                <w:rFonts w:cs="Arial" w:ascii="Arial" w:hAnsi="Arial"/>
                <w:color w:val="231E1F"/>
                <w:spacing w:val="-6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kern w:val="0"/>
                <w:position w:val="2"/>
                <w:sz w:val="18"/>
                <w:szCs w:val="18"/>
              </w:rPr>
              <w:t xml:space="preserve">Switch,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2"/>
                <w:sz w:val="18"/>
                <w:szCs w:val="18"/>
              </w:rPr>
              <w:t>SO-8</w:t>
            </w:r>
            <w:r>
              <w:rPr>
                <w:rFonts w:cs="Arial" w:ascii="Arial" w:hAnsi="Arial"/>
                <w:color w:val="231E1F"/>
                <w:spacing w:val="7"/>
                <w:w w:val="8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2"/>
                <w:sz w:val="18"/>
                <w:szCs w:val="18"/>
              </w:rPr>
              <w:t>Package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521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300mA</w:t>
            </w:r>
            <w:r>
              <w:rPr>
                <w:rFonts w:cs="Arial" w:ascii="Arial" w:hAnsi="Arial"/>
                <w:color w:val="231E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icropower</w:t>
            </w:r>
            <w:r>
              <w:rPr>
                <w:rFonts w:cs="Arial" w:ascii="Arial" w:hAnsi="Arial"/>
                <w:color w:val="231E1F"/>
                <w:spacing w:val="2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Regulator</w:t>
            </w:r>
            <w:r>
              <w:rPr>
                <w:rFonts w:cs="Arial" w:ascii="Arial" w:hAnsi="Arial"/>
                <w:color w:val="231E1F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Shutdown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spacing w:val="-12"/>
                <w:w w:val="81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E1F"/>
                <w:spacing w:val="2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Reverse</w:t>
            </w:r>
            <w:r>
              <w:rPr>
                <w:rFonts w:cs="Arial" w:ascii="Arial" w:hAnsi="Arial"/>
                <w:color w:val="231E1F"/>
                <w:spacing w:val="-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Battery</w:t>
            </w:r>
            <w:r>
              <w:rPr>
                <w:rFonts w:cs="Arial" w:ascii="Arial" w:hAnsi="Arial"/>
                <w:color w:val="231E1F"/>
                <w:spacing w:val="1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Protection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529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3A</w:t>
            </w:r>
            <w:r>
              <w:rPr>
                <w:rFonts w:cs="Arial" w:ascii="Arial" w:hAnsi="Arial"/>
                <w:color w:val="231E1F"/>
                <w:spacing w:val="-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Regulator</w:t>
            </w:r>
            <w:r>
              <w:rPr>
                <w:rFonts w:cs="Arial" w:ascii="Arial" w:hAnsi="Arial"/>
                <w:color w:val="231E1F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0"/>
                <w:w w:val="84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E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95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76"/>
                <w:kern w:val="0"/>
                <w:position w:val="-4"/>
                <w:sz w:val="14"/>
                <w:szCs w:val="14"/>
              </w:rPr>
              <w:t>Q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500mV</w:t>
            </w:r>
            <w:r>
              <w:rPr>
                <w:rFonts w:cs="Arial" w:ascii="Arial" w:hAnsi="Arial"/>
                <w:color w:val="231E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Voltage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573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7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UltraFas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8"/>
                <w:sz w:val="10"/>
                <w:szCs w:val="10"/>
              </w:rPr>
              <w:t>TM</w:t>
            </w:r>
            <w:r>
              <w:rPr>
                <w:rFonts w:cs="Arial" w:ascii="Arial" w:hAnsi="Arial"/>
                <w:color w:val="231E1F"/>
                <w:spacing w:val="6"/>
                <w:w w:val="83"/>
                <w:kern w:val="0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ransient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color w:val="231E1F"/>
                <w:spacing w:val="-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2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Drives</w:t>
            </w:r>
            <w:r>
              <w:rPr>
                <w:rFonts w:cs="Arial" w:ascii="Arial" w:hAnsi="Arial"/>
                <w:color w:val="231E1F"/>
                <w:spacing w:val="1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External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PNP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575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UltraFast</w:t>
            </w:r>
            <w:r>
              <w:rPr>
                <w:rFonts w:cs="Arial" w:ascii="Arial" w:hAnsi="Arial"/>
                <w:color w:val="231E1F"/>
                <w:spacing w:val="-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Transient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rives</w:t>
            </w:r>
            <w:r>
              <w:rPr>
                <w:rFonts w:cs="Arial" w:ascii="Arial" w:hAnsi="Arial"/>
                <w:color w:val="231E1F"/>
                <w:spacing w:val="1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External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N-Channel</w:t>
            </w:r>
            <w:r>
              <w:rPr>
                <w:rFonts w:cs="Arial" w:ascii="Arial" w:hAnsi="Arial"/>
                <w:color w:val="231E1F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MOSFET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C1735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ynchronous</w:t>
            </w:r>
            <w:r>
              <w:rPr>
                <w:rFonts w:cs="Arial" w:ascii="Arial" w:hAnsi="Arial"/>
                <w:color w:val="231E1F"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tep-Dow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5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Efficiency,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OPTI-LOO</w:t>
            </w: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E1F"/>
                <w:w w:val="103"/>
                <w:kern w:val="0"/>
                <w:position w:val="8"/>
                <w:sz w:val="10"/>
                <w:szCs w:val="10"/>
              </w:rPr>
              <w:t>®</w:t>
            </w:r>
            <w:r>
              <w:rPr>
                <w:rFonts w:cs="Arial" w:ascii="Arial" w:hAnsi="Arial"/>
                <w:color w:val="231E1F"/>
                <w:kern w:val="0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2"/>
                <w:kern w:val="0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ompensation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1761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eries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100mA,</w:t>
            </w:r>
            <w:r>
              <w:rPr>
                <w:rFonts w:cs="Arial" w:ascii="Arial" w:hAnsi="Arial"/>
                <w:color w:val="231E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-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icropower</w:t>
            </w:r>
            <w:r>
              <w:rPr>
                <w:rFonts w:cs="Arial" w:ascii="Arial" w:hAnsi="Arial"/>
                <w:color w:val="231E1F"/>
                <w:spacing w:val="2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Regulators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31E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SOT-23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5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2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urrent,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RMS 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ThinSOT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8"/>
                <w:sz w:val="10"/>
                <w:szCs w:val="10"/>
              </w:rPr>
              <w:t>TM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1762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eries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150mA,</w:t>
            </w:r>
            <w:r>
              <w:rPr>
                <w:rFonts w:cs="Arial" w:ascii="Arial" w:hAnsi="Arial"/>
                <w:color w:val="231E1F"/>
                <w:spacing w:val="2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DO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Micropower</w:t>
            </w:r>
            <w:r>
              <w:rPr>
                <w:rFonts w:cs="Arial" w:ascii="Arial" w:hAnsi="Arial"/>
                <w:color w:val="231E1F"/>
                <w:spacing w:val="3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Regulators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spacing w:val="-12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urrent,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RMS 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MSOP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1763</w:t>
            </w:r>
            <w:r>
              <w:rPr>
                <w:rFonts w:cs="Arial" w:ascii="Arial" w:hAnsi="Arial"/>
                <w:color w:val="231E1F"/>
                <w:spacing w:val="1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eries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500mA,</w:t>
            </w:r>
            <w:r>
              <w:rPr>
                <w:rFonts w:cs="Arial" w:ascii="Arial" w:hAnsi="Arial"/>
                <w:color w:val="231E1F"/>
                <w:spacing w:val="2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DO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Micropower</w:t>
            </w:r>
            <w:r>
              <w:rPr>
                <w:rFonts w:cs="Arial" w:ascii="Arial" w:hAnsi="Arial"/>
                <w:color w:val="231E1F"/>
                <w:spacing w:val="3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Regulators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2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urrent,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RMS 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O-8</w:t>
            </w:r>
            <w:r>
              <w:rPr>
                <w:rFonts w:cs="Arial" w:ascii="Arial" w:hAnsi="Arial"/>
                <w:color w:val="231E1F"/>
                <w:spacing w:val="-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962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300mA,</w:t>
            </w:r>
            <w:r>
              <w:rPr>
                <w:rFonts w:cs="Arial" w:ascii="Arial" w:hAnsi="Arial"/>
                <w:color w:val="231E1F"/>
                <w:spacing w:val="2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DO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icropower</w:t>
            </w:r>
            <w:r>
              <w:rPr>
                <w:rFonts w:cs="Arial" w:ascii="Arial" w:hAnsi="Arial"/>
                <w:color w:val="231E1F"/>
                <w:spacing w:val="2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2"/>
                <w:w w:val="81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 xml:space="preserve">RMS 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MSOP</w:t>
            </w:r>
            <w:r>
              <w:rPr>
                <w:rFonts w:cs="Arial" w:ascii="Arial" w:hAnsi="Arial"/>
                <w:color w:val="231E1F"/>
                <w:spacing w:val="-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LT1963A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1.5A,</w:t>
            </w:r>
            <w:r>
              <w:rPr>
                <w:rFonts w:cs="Arial" w:ascii="Arial" w:hAnsi="Arial"/>
                <w:color w:val="231E1F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1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Fast</w:t>
            </w:r>
            <w:r>
              <w:rPr>
                <w:rFonts w:cs="Arial" w:ascii="Arial" w:hAnsi="Arial"/>
                <w:color w:val="231E1F"/>
                <w:spacing w:val="-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Transient</w:t>
            </w:r>
            <w:r>
              <w:rPr>
                <w:rFonts w:cs="Arial" w:ascii="Arial" w:hAnsi="Arial"/>
                <w:color w:val="231E1F"/>
                <w:spacing w:val="1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color w:val="231E1F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LDO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2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RMS 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OT-223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T1964</w:t>
            </w:r>
          </w:p>
        </w:tc>
        <w:tc>
          <w:tcPr>
            <w:tcW w:w="48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00mA,</w:t>
            </w:r>
            <w:r>
              <w:rPr>
                <w:rFonts w:cs="Arial" w:ascii="Arial" w:hAnsi="Arial"/>
                <w:color w:val="231E1F"/>
                <w:spacing w:val="2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Negative</w:t>
            </w:r>
            <w:r>
              <w:rPr>
                <w:rFonts w:cs="Arial" w:ascii="Arial" w:hAnsi="Arial"/>
                <w:color w:val="231E1F"/>
                <w:spacing w:val="-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DO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icropower</w:t>
            </w:r>
            <w:r>
              <w:rPr>
                <w:rFonts w:cs="Arial" w:ascii="Arial" w:hAnsi="Arial"/>
                <w:color w:val="231E1F"/>
                <w:spacing w:val="2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12"/>
                <w:w w:val="81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 xml:space="preserve">RMS 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Noise,</w:t>
            </w:r>
            <w:r>
              <w:rPr>
                <w:rFonts w:cs="Arial" w:ascii="Arial" w:hAnsi="Arial"/>
                <w:color w:val="231E1F"/>
                <w:spacing w:val="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ThinSOT</w:t>
            </w:r>
            <w:r>
              <w:rPr>
                <w:rFonts w:cs="Arial" w:ascii="Arial" w:hAnsi="Arial"/>
                <w:color w:val="231E1F"/>
                <w:spacing w:val="-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Package</w:t>
            </w:r>
          </w:p>
        </w:tc>
      </w:tr>
    </w:tbl>
    <w:p>
      <w:pPr>
        <w:pStyle w:val="Normal"/>
        <w:autoSpaceDE w:val="false"/>
        <w:spacing w:lineRule="exact" w:line="205" w:before="40" w:after="0"/>
        <w:ind w:left="11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OPTI-LOOP</w:t>
      </w:r>
      <w:r>
        <w:rPr>
          <w:rFonts w:cs="Arial" w:ascii="Arial" w:hAnsi="Arial"/>
          <w:color w:val="231E1F"/>
          <w:spacing w:val="-7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2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-2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registered</w:t>
      </w:r>
      <w:r>
        <w:rPr>
          <w:rFonts w:cs="Arial" w:ascii="Arial" w:hAnsi="Arial"/>
          <w:color w:val="231E1F"/>
          <w:spacing w:val="35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rademark</w:t>
      </w:r>
      <w:r>
        <w:rPr>
          <w:rFonts w:cs="Arial" w:ascii="Arial" w:hAnsi="Arial"/>
          <w:color w:val="231E1F"/>
          <w:spacing w:val="35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of</w:t>
      </w:r>
      <w:r>
        <w:rPr>
          <w:rFonts w:cs="Arial" w:ascii="Arial" w:hAnsi="Arial"/>
          <w:color w:val="231E1F"/>
          <w:spacing w:val="15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Linear</w:t>
      </w:r>
      <w:r>
        <w:rPr>
          <w:rFonts w:cs="Arial" w:ascii="Arial" w:hAnsi="Arial"/>
          <w:color w:val="231E1F"/>
          <w:spacing w:val="18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echnology</w:t>
      </w:r>
      <w:r>
        <w:rPr>
          <w:rFonts w:cs="Arial" w:ascii="Arial" w:hAnsi="Arial"/>
          <w:color w:val="231E1F"/>
          <w:spacing w:val="31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 xml:space="preserve">Corporation. </w:t>
      </w:r>
      <w:r>
        <w:rPr>
          <w:rFonts w:cs="Arial" w:ascii="Arial" w:hAnsi="Arial"/>
          <w:color w:val="231E1F"/>
          <w:spacing w:val="3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UltraFast</w:t>
      </w:r>
      <w:r>
        <w:rPr>
          <w:rFonts w:cs="Arial" w:ascii="Arial" w:hAnsi="Arial"/>
          <w:color w:val="231E1F"/>
          <w:spacing w:val="1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9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hinSOT</w:t>
      </w:r>
      <w:r>
        <w:rPr>
          <w:rFonts w:cs="Arial" w:ascii="Arial" w:hAnsi="Arial"/>
          <w:color w:val="231E1F"/>
          <w:spacing w:val="3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are</w:t>
      </w:r>
      <w:r>
        <w:rPr>
          <w:rFonts w:cs="Arial" w:ascii="Arial" w:hAnsi="Arial"/>
          <w:color w:val="231E1F"/>
          <w:spacing w:val="3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rademarks</w:t>
      </w:r>
      <w:r>
        <w:rPr>
          <w:rFonts w:cs="Arial" w:ascii="Arial" w:hAnsi="Arial"/>
          <w:color w:val="231E1F"/>
          <w:spacing w:val="39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of</w:t>
      </w:r>
      <w:r>
        <w:rPr>
          <w:rFonts w:cs="Arial" w:ascii="Arial" w:hAnsi="Arial"/>
          <w:color w:val="231E1F"/>
          <w:spacing w:val="15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Linear</w:t>
      </w:r>
      <w:r>
        <w:rPr>
          <w:rFonts w:cs="Arial" w:ascii="Arial" w:hAnsi="Arial"/>
          <w:color w:val="231E1F"/>
          <w:spacing w:val="18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8"/>
          <w:szCs w:val="18"/>
        </w:rPr>
        <w:t>Technology</w:t>
      </w:r>
      <w:r>
        <w:rPr>
          <w:rFonts w:cs="Arial" w:ascii="Arial" w:hAnsi="Arial"/>
          <w:color w:val="231E1F"/>
          <w:spacing w:val="3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rporatio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948" w:right="-6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31E1F"/>
          <w:w w:val="96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60705</wp:posOffset>
                </wp:positionH>
                <wp:positionV relativeFrom="paragraph">
                  <wp:posOffset>-8890</wp:posOffset>
                </wp:positionV>
                <wp:extent cx="6642735" cy="635"/>
                <wp:effectExtent l="21590" t="20955" r="20955" b="2032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-0.7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  <w:t>Linear</w:t>
      </w:r>
      <w:r>
        <w:rPr>
          <w:rFonts w:cs="Arial" w:ascii="Arial" w:hAnsi="Arial"/>
          <w:color w:val="231E1F"/>
          <w:spacing w:val="-3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spacing w:val="-28"/>
          <w:w w:val="95"/>
          <w:kern w:val="0"/>
          <w:sz w:val="28"/>
          <w:szCs w:val="28"/>
        </w:rPr>
        <w:t>T</w:t>
      </w:r>
      <w:r>
        <w:rPr>
          <w:rFonts w:cs="Arial" w:ascii="Arial" w:hAnsi="Arial"/>
          <w:color w:val="231E1F"/>
          <w:w w:val="95"/>
          <w:kern w:val="0"/>
          <w:sz w:val="28"/>
          <w:szCs w:val="28"/>
        </w:rPr>
        <w:t>echnology</w:t>
      </w:r>
      <w:r>
        <w:rPr>
          <w:rFonts w:cs="Arial" w:ascii="Arial" w:hAnsi="Arial"/>
          <w:color w:val="231E1F"/>
          <w:spacing w:val="16"/>
          <w:w w:val="9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kern w:val="0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74675</wp:posOffset>
                </wp:positionH>
                <wp:positionV relativeFrom="paragraph">
                  <wp:posOffset>43815</wp:posOffset>
                </wp:positionV>
                <wp:extent cx="423545" cy="381000"/>
                <wp:effectExtent l="0" t="0" r="0" b="0"/>
                <wp:wrapNone/>
                <wp:docPr id="4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3.45pt;mso-position-vertical-relative:text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4"/>
        <w:ind w:left="948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3"/>
          <w:w w:val="87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2"/>
          <w:w w:val="87"/>
          <w:kern w:val="0"/>
          <w:sz w:val="19"/>
          <w:szCs w:val="19"/>
        </w:rPr>
        <w:t>63</w:t>
      </w:r>
      <w:r>
        <w:rPr>
          <w:rFonts w:cs="Arial" w:ascii="Arial" w:hAnsi="Arial"/>
          <w:color w:val="231E1F"/>
          <w:w w:val="87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2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87"/>
          <w:kern w:val="0"/>
          <w:sz w:val="19"/>
          <w:szCs w:val="19"/>
        </w:rPr>
        <w:t>McCarth</w:t>
      </w:r>
      <w:r>
        <w:rPr>
          <w:rFonts w:cs="Arial" w:ascii="Arial" w:hAnsi="Arial"/>
          <w:color w:val="231E1F"/>
          <w:w w:val="87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87"/>
          <w:kern w:val="0"/>
          <w:sz w:val="19"/>
          <w:szCs w:val="19"/>
        </w:rPr>
        <w:t>Blvd.</w:t>
      </w:r>
      <w:r>
        <w:rPr>
          <w:rFonts w:cs="Arial" w:ascii="Arial" w:hAnsi="Arial"/>
          <w:color w:val="231E1F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87"/>
          <w:kern w:val="0"/>
          <w:sz w:val="19"/>
          <w:szCs w:val="19"/>
        </w:rPr>
        <w:t>Milpitas</w:t>
      </w:r>
      <w:r>
        <w:rPr>
          <w:rFonts w:cs="Arial" w:ascii="Arial" w:hAnsi="Arial"/>
          <w:color w:val="231E1F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87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w w:val="87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91"/>
          <w:kern w:val="0"/>
          <w:sz w:val="19"/>
          <w:szCs w:val="19"/>
        </w:rPr>
        <w:t>95035</w:t>
      </w:r>
      <w:r>
        <w:rPr>
          <w:rFonts w:cs="Arial" w:ascii="Arial" w:hAnsi="Arial"/>
          <w:color w:val="231E1F"/>
          <w:spacing w:val="1"/>
          <w:w w:val="91"/>
          <w:kern w:val="0"/>
          <w:sz w:val="19"/>
          <w:szCs w:val="19"/>
        </w:rPr>
        <w:t>-</w:t>
      </w:r>
      <w:r>
        <w:rPr>
          <w:rFonts w:cs="Arial" w:ascii="Arial" w:hAnsi="Arial"/>
          <w:color w:val="231E1F"/>
          <w:spacing w:val="-6"/>
          <w:w w:val="89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3"/>
          <w:w w:val="89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-6"/>
          <w:w w:val="89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w w:val="89"/>
          <w:kern w:val="0"/>
          <w:sz w:val="19"/>
          <w:szCs w:val="19"/>
        </w:rPr>
        <w:t>7</w:t>
      </w:r>
    </w:p>
    <w:p>
      <w:pPr>
        <w:pStyle w:val="Normal"/>
        <w:autoSpaceDE w:val="false"/>
        <w:spacing w:lineRule="exact" w:line="188"/>
        <w:ind w:left="948" w:right="-39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spacing w:val="-3"/>
          <w:w w:val="80"/>
          <w:kern w:val="0"/>
          <w:sz w:val="17"/>
          <w:szCs w:val="17"/>
        </w:rPr>
        <w:t>(408</w:t>
      </w:r>
      <w:r>
        <w:rPr>
          <w:rFonts w:cs="Arial" w:ascii="Arial" w:hAnsi="Arial"/>
          <w:color w:val="231E1F"/>
          <w:w w:val="80"/>
          <w:kern w:val="0"/>
          <w:sz w:val="17"/>
          <w:szCs w:val="17"/>
        </w:rPr>
        <w:t>)</w:t>
      </w:r>
      <w:r>
        <w:rPr>
          <w:rFonts w:cs="Arial" w:ascii="Arial" w:hAnsi="Arial"/>
          <w:color w:val="231E1F"/>
          <w:spacing w:val="21"/>
          <w:w w:val="8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kern w:val="0"/>
          <w:sz w:val="17"/>
          <w:szCs w:val="17"/>
        </w:rPr>
        <w:t>432-190</w:t>
      </w:r>
      <w:r>
        <w:rPr>
          <w:rFonts w:cs="Arial" w:ascii="Arial" w:hAnsi="Arial"/>
          <w:color w:val="231E1F"/>
          <w:w w:val="80"/>
          <w:kern w:val="0"/>
          <w:sz w:val="17"/>
          <w:szCs w:val="17"/>
        </w:rPr>
        <w:t xml:space="preserve">0 </w:t>
      </w:r>
      <w:r>
        <w:rPr>
          <w:rFonts w:cs="Arial" w:ascii="Arial" w:hAnsi="Arial"/>
          <w:color w:val="231E1F"/>
          <w:spacing w:val="13"/>
          <w:w w:val="80"/>
          <w:kern w:val="0"/>
          <w:sz w:val="17"/>
          <w:szCs w:val="17"/>
        </w:rPr>
        <w:t xml:space="preserve"> </w:t>
      </w:r>
      <w:r>
        <w:rPr>
          <w:rFonts w:eastAsia="MS PMincho" w:cs="MS PMincho" w:ascii="MS PMincho" w:hAnsi="MS PMincho"/>
          <w:color w:val="231E1F"/>
          <w:w w:val="80"/>
          <w:kern w:val="0"/>
          <w:position w:val="4"/>
          <w:sz w:val="7"/>
          <w:szCs w:val="7"/>
        </w:rPr>
        <w:t>●</w:t>
      </w:r>
      <w:r>
        <w:rPr>
          <w:rFonts w:eastAsia="MS PMincho" w:cs="MS PMincho" w:ascii="MS PMincho" w:hAnsi="MS PMincho"/>
          <w:color w:val="231E1F"/>
          <w:w w:val="80"/>
          <w:kern w:val="0"/>
          <w:position w:val="4"/>
          <w:sz w:val="7"/>
          <w:szCs w:val="7"/>
        </w:rPr>
        <w:t xml:space="preserve"> </w:t>
      </w:r>
      <w:r>
        <w:rPr>
          <w:rFonts w:eastAsia="MS PMincho" w:cs="MS PMincho" w:ascii="MS PMincho" w:hAnsi="MS PMincho"/>
          <w:color w:val="231E1F"/>
          <w:spacing w:val="17"/>
          <w:w w:val="80"/>
          <w:kern w:val="0"/>
          <w:position w:val="4"/>
          <w:sz w:val="7"/>
          <w:szCs w:val="7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80"/>
          <w:kern w:val="0"/>
          <w:sz w:val="17"/>
          <w:szCs w:val="17"/>
        </w:rPr>
        <w:t>FA</w:t>
      </w:r>
      <w:r>
        <w:rPr>
          <w:rFonts w:eastAsia="MS PMincho" w:cs="Arial" w:ascii="Arial" w:hAnsi="Arial"/>
          <w:color w:val="231E1F"/>
          <w:spacing w:val="-2"/>
          <w:w w:val="80"/>
          <w:kern w:val="0"/>
          <w:sz w:val="17"/>
          <w:szCs w:val="17"/>
        </w:rPr>
        <w:t>X</w:t>
      </w:r>
      <w:r>
        <w:rPr>
          <w:rFonts w:eastAsia="MS PMincho" w:cs="Arial" w:ascii="Arial" w:hAnsi="Arial"/>
          <w:color w:val="231E1F"/>
          <w:w w:val="80"/>
          <w:kern w:val="0"/>
          <w:sz w:val="17"/>
          <w:szCs w:val="17"/>
        </w:rPr>
        <w:t>:</w:t>
      </w:r>
      <w:r>
        <w:rPr>
          <w:rFonts w:eastAsia="MS PMincho" w:cs="Arial" w:ascii="Arial" w:hAnsi="Arial"/>
          <w:color w:val="231E1F"/>
          <w:spacing w:val="-1"/>
          <w:w w:val="8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80"/>
          <w:kern w:val="0"/>
          <w:sz w:val="17"/>
          <w:szCs w:val="17"/>
        </w:rPr>
        <w:t>(408</w:t>
      </w:r>
      <w:r>
        <w:rPr>
          <w:rFonts w:eastAsia="MS PMincho" w:cs="Arial" w:ascii="Arial" w:hAnsi="Arial"/>
          <w:color w:val="231E1F"/>
          <w:w w:val="80"/>
          <w:kern w:val="0"/>
          <w:sz w:val="17"/>
          <w:szCs w:val="17"/>
        </w:rPr>
        <w:t xml:space="preserve">) </w:t>
      </w:r>
      <w:r>
        <w:rPr>
          <w:rFonts w:eastAsia="MS PMincho" w:cs="Arial" w:ascii="Arial" w:hAnsi="Arial"/>
          <w:color w:val="231E1F"/>
          <w:spacing w:val="2"/>
          <w:w w:val="8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80"/>
          <w:kern w:val="0"/>
          <w:sz w:val="17"/>
          <w:szCs w:val="17"/>
        </w:rPr>
        <w:t>434-050</w:t>
      </w:r>
      <w:r>
        <w:rPr>
          <w:rFonts w:eastAsia="MS PMincho" w:cs="Arial" w:ascii="Arial" w:hAnsi="Arial"/>
          <w:color w:val="231E1F"/>
          <w:w w:val="80"/>
          <w:kern w:val="0"/>
          <w:sz w:val="17"/>
          <w:szCs w:val="17"/>
        </w:rPr>
        <w:t xml:space="preserve">7 </w:t>
      </w:r>
      <w:r>
        <w:rPr>
          <w:rFonts w:eastAsia="MS PMincho" w:cs="Arial" w:ascii="Arial" w:hAnsi="Arial"/>
          <w:color w:val="231E1F"/>
          <w:spacing w:val="37"/>
          <w:w w:val="80"/>
          <w:kern w:val="0"/>
          <w:sz w:val="17"/>
          <w:szCs w:val="17"/>
        </w:rPr>
        <w:t xml:space="preserve"> </w:t>
      </w:r>
      <w:r>
        <w:rPr>
          <w:rFonts w:eastAsia="MS PMincho" w:cs="MS PMincho" w:ascii="MS PMincho" w:hAnsi="MS PMincho"/>
          <w:color w:val="231E1F"/>
          <w:w w:val="80"/>
          <w:kern w:val="0"/>
          <w:position w:val="4"/>
          <w:sz w:val="7"/>
          <w:szCs w:val="7"/>
        </w:rPr>
        <w:t>●</w:t>
      </w:r>
      <w:r>
        <w:rPr>
          <w:rFonts w:eastAsia="MS PMincho" w:cs="MS PMincho" w:ascii="MS PMincho" w:hAnsi="MS PMincho"/>
          <w:color w:val="231E1F"/>
          <w:w w:val="80"/>
          <w:kern w:val="0"/>
          <w:position w:val="4"/>
          <w:sz w:val="7"/>
          <w:szCs w:val="7"/>
        </w:rPr>
        <w:t xml:space="preserve">   </w:t>
      </w:r>
      <w:r>
        <w:rPr>
          <w:rFonts w:eastAsia="MS PMincho" w:cs="MS PMincho" w:ascii="MS PMincho" w:hAnsi="MS PMincho"/>
          <w:color w:val="231E1F"/>
          <w:spacing w:val="12"/>
          <w:w w:val="80"/>
          <w:kern w:val="0"/>
          <w:position w:val="4"/>
          <w:sz w:val="7"/>
          <w:szCs w:val="7"/>
        </w:rPr>
        <w:t xml:space="preserve"> </w:t>
      </w:r>
      <w:hyperlink r:id="rId99">
        <w:r>
          <w:rPr>
            <w:rStyle w:val="InternetLink"/>
            <w:rFonts w:eastAsia="MS PMincho" w:cs="Arial" w:ascii="Arial" w:hAnsi="Arial"/>
            <w:color w:val="231E1F"/>
            <w:spacing w:val="-4"/>
            <w:w w:val="85"/>
            <w:kern w:val="0"/>
            <w:sz w:val="17"/>
            <w:szCs w:val="17"/>
          </w:rPr>
          <w:t>www.linear.com</w:t>
        </w:r>
      </w:hyperlink>
    </w:p>
    <w:p>
      <w:pPr>
        <w:pStyle w:val="Normal"/>
        <w:autoSpaceDE w:val="false"/>
        <w:spacing w:before="40" w:after="0"/>
        <w:ind w:right="121" w:hanging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231E1F"/>
          <w:kern w:val="0"/>
          <w:sz w:val="12"/>
          <w:szCs w:val="12"/>
        </w:rPr>
        <w:t>1764afb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116" w:hanging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231E1F"/>
          <w:kern w:val="0"/>
          <w:sz w:val="12"/>
          <w:szCs w:val="12"/>
        </w:rPr>
        <w:t>LT 0706 REV B • PRINTED IN US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8" w:right="115" w:hanging="0"/>
        <w:jc w:val="right"/>
        <w:rPr/>
      </w:pPr>
      <w:r>
        <w:rPr>
          <w:rFonts w:eastAsia="MS PMincho"/>
          <w:color w:val="231E1F"/>
          <w:kern w:val="0"/>
          <w:sz w:val="12"/>
          <w:szCs w:val="12"/>
        </w:rPr>
        <w:t>©</w:t>
      </w:r>
      <w:r>
        <w:rPr>
          <w:rFonts w:eastAsia="MS PMincho"/>
          <w:color w:val="231E1F"/>
          <w:spacing w:val="-10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231E1F"/>
          <w:spacing w:val="-4"/>
          <w:kern w:val="0"/>
          <w:sz w:val="12"/>
          <w:szCs w:val="12"/>
        </w:rPr>
        <w:t>L</w:t>
      </w:r>
      <w:r>
        <w:rPr>
          <w:rFonts w:eastAsia="MS PMincho" w:cs="Arial" w:ascii="Arial" w:hAnsi="Arial"/>
          <w:color w:val="231E1F"/>
          <w:kern w:val="0"/>
          <w:sz w:val="12"/>
          <w:szCs w:val="12"/>
        </w:rPr>
        <w:t>IN</w:t>
      </w:r>
      <w:r>
        <w:rPr>
          <w:rFonts w:eastAsia="MS PMincho" w:cs="Arial" w:ascii="Arial" w:hAnsi="Arial"/>
          <w:color w:val="231E1F"/>
          <w:spacing w:val="-6"/>
          <w:kern w:val="0"/>
          <w:sz w:val="12"/>
          <w:szCs w:val="12"/>
        </w:rPr>
        <w:t>E</w:t>
      </w:r>
      <w:r>
        <w:rPr>
          <w:rFonts w:eastAsia="MS PMincho" w:cs="Arial" w:ascii="Arial" w:hAnsi="Arial"/>
          <w:color w:val="231E1F"/>
          <w:kern w:val="0"/>
          <w:sz w:val="12"/>
          <w:szCs w:val="12"/>
        </w:rPr>
        <w:t xml:space="preserve">AR </w:t>
      </w:r>
      <w:r>
        <w:rPr>
          <w:rFonts w:eastAsia="MS PMincho" w:cs="Arial" w:ascii="Arial" w:hAnsi="Arial"/>
          <w:color w:val="231E1F"/>
          <w:spacing w:val="1"/>
          <w:kern w:val="0"/>
          <w:sz w:val="12"/>
          <w:szCs w:val="12"/>
        </w:rPr>
        <w:t>T</w:t>
      </w:r>
      <w:r>
        <w:rPr>
          <w:rFonts w:eastAsia="MS PMincho" w:cs="Arial" w:ascii="Arial" w:hAnsi="Arial"/>
          <w:color w:val="231E1F"/>
          <w:spacing w:val="-3"/>
          <w:kern w:val="0"/>
          <w:sz w:val="12"/>
          <w:szCs w:val="12"/>
        </w:rPr>
        <w:t>E</w:t>
      </w:r>
      <w:r>
        <w:rPr>
          <w:rFonts w:eastAsia="MS PMincho" w:cs="Arial" w:ascii="Arial" w:hAnsi="Arial"/>
          <w:color w:val="231E1F"/>
          <w:kern w:val="0"/>
          <w:sz w:val="12"/>
          <w:szCs w:val="12"/>
        </w:rPr>
        <w:t>CH</w:t>
      </w:r>
      <w:r>
        <w:rPr>
          <w:rFonts w:eastAsia="MS PMincho" w:cs="Arial" w:ascii="Arial" w:hAnsi="Arial"/>
          <w:color w:val="231E1F"/>
          <w:spacing w:val="-1"/>
          <w:kern w:val="0"/>
          <w:sz w:val="12"/>
          <w:szCs w:val="12"/>
        </w:rPr>
        <w:t>N</w:t>
      </w:r>
      <w:r>
        <w:rPr>
          <w:rFonts w:eastAsia="MS PMincho"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231E1F"/>
          <w:spacing w:val="-9"/>
          <w:kern w:val="0"/>
          <w:sz w:val="12"/>
          <w:szCs w:val="12"/>
        </w:rPr>
        <w:t>L</w:t>
      </w:r>
      <w:r>
        <w:rPr>
          <w:rFonts w:eastAsia="MS PMincho" w:cs="Arial" w:ascii="Arial" w:hAnsi="Arial"/>
          <w:color w:val="231E1F"/>
          <w:spacing w:val="-7"/>
          <w:kern w:val="0"/>
          <w:sz w:val="12"/>
          <w:szCs w:val="12"/>
        </w:rPr>
        <w:t>OG</w:t>
      </w:r>
      <w:r>
        <w:rPr>
          <w:rFonts w:eastAsia="MS PMincho" w:cs="Arial" w:ascii="Arial" w:hAnsi="Arial"/>
          <w:color w:val="231E1F"/>
          <w:kern w:val="0"/>
          <w:sz w:val="12"/>
          <w:szCs w:val="12"/>
        </w:rPr>
        <w:t>Y C</w:t>
      </w:r>
      <w:r>
        <w:rPr>
          <w:rFonts w:eastAsia="MS PMincho"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231E1F"/>
          <w:spacing w:val="-3"/>
          <w:kern w:val="0"/>
          <w:sz w:val="12"/>
          <w:szCs w:val="12"/>
        </w:rPr>
        <w:t>R</w:t>
      </w:r>
      <w:r>
        <w:rPr>
          <w:rFonts w:eastAsia="MS PMincho" w:cs="Arial" w:ascii="Arial" w:hAnsi="Arial"/>
          <w:color w:val="231E1F"/>
          <w:spacing w:val="-6"/>
          <w:kern w:val="0"/>
          <w:sz w:val="12"/>
          <w:szCs w:val="12"/>
        </w:rPr>
        <w:t>P</w:t>
      </w:r>
      <w:r>
        <w:rPr>
          <w:rFonts w:eastAsia="MS PMincho" w:cs="Arial" w:ascii="Arial" w:hAnsi="Arial"/>
          <w:color w:val="231E1F"/>
          <w:spacing w:val="-4"/>
          <w:kern w:val="0"/>
          <w:sz w:val="12"/>
          <w:szCs w:val="12"/>
        </w:rPr>
        <w:t>OR</w:t>
      </w:r>
      <w:r>
        <w:rPr>
          <w:rFonts w:eastAsia="MS PMincho" w:cs="Arial" w:ascii="Arial" w:hAnsi="Arial"/>
          <w:color w:val="231E1F"/>
          <w:spacing w:val="-15"/>
          <w:kern w:val="0"/>
          <w:sz w:val="12"/>
          <w:szCs w:val="12"/>
        </w:rPr>
        <w:t>A</w:t>
      </w:r>
      <w:r>
        <w:rPr>
          <w:rFonts w:eastAsia="MS PMincho" w:cs="Arial" w:ascii="Arial" w:hAnsi="Arial"/>
          <w:color w:val="231E1F"/>
          <w:spacing w:val="-1"/>
          <w:kern w:val="0"/>
          <w:sz w:val="12"/>
          <w:szCs w:val="12"/>
        </w:rPr>
        <w:t>T</w:t>
      </w:r>
      <w:r>
        <w:rPr>
          <w:rFonts w:eastAsia="MS PMincho" w:cs="Arial" w:ascii="Arial" w:hAnsi="Arial"/>
          <w:color w:val="231E1F"/>
          <w:kern w:val="0"/>
          <w:sz w:val="12"/>
          <w:szCs w:val="12"/>
        </w:rPr>
        <w:t>I</w:t>
      </w:r>
      <w:r>
        <w:rPr>
          <w:rFonts w:eastAsia="MS PMincho"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231E1F"/>
          <w:kern w:val="0"/>
          <w:sz w:val="12"/>
          <w:szCs w:val="12"/>
        </w:rPr>
        <w:t>N 2002</w:t>
      </w:r>
    </w:p>
    <w:sectPr>
      <w:type w:val="continuous"/>
      <w:pgSz w:w="12240" w:h="15840"/>
      <w:pgMar w:left="780" w:right="780" w:gutter="0" w:header="951" w:top="1480" w:footer="0" w:bottom="56"/>
      <w:cols w:num="2" w:equalWidth="false" w:sep="false">
        <w:col w:w="4582" w:space="3422"/>
        <w:col w:w="2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37275</wp:posOffset>
              </wp:positionH>
              <wp:positionV relativeFrom="page">
                <wp:posOffset>9585325</wp:posOffset>
              </wp:positionV>
              <wp:extent cx="1075055" cy="268605"/>
              <wp:effectExtent l="635" t="1079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268560"/>
                        <a:chOff x="0" y="0"/>
                        <a:chExt cx="1074960" cy="268560"/>
                      </a:xfrm>
                    </wpg:grpSpPr>
                    <wps:wsp>
                      <wps:cNvSpPr/>
                      <wps:spPr>
                        <a:xfrm>
                          <a:off x="523080" y="0"/>
                          <a:ext cx="80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3">
                              <a:moveTo>
                                <a:pt x="0" y="262"/>
                              </a:moveTo>
                              <a:lnTo>
                                <a:pt x="122" y="262"/>
                              </a:lnTo>
                              <a:lnTo>
                                <a:pt x="122" y="233"/>
                              </a:lnTo>
                              <a:lnTo>
                                <a:pt x="28" y="233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252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1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6" y="0"/>
                              </a:lnTo>
                              <a:lnTo>
                                <a:pt x="321" y="1"/>
                              </a:lnTo>
                              <a:lnTo>
                                <a:pt x="306" y="4"/>
                              </a:lnTo>
                              <a:lnTo>
                                <a:pt x="290" y="9"/>
                              </a:lnTo>
                              <a:lnTo>
                                <a:pt x="275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3" y="90"/>
                              </a:lnTo>
                              <a:lnTo>
                                <a:pt x="191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7" y="223"/>
                              </a:lnTo>
                              <a:lnTo>
                                <a:pt x="138" y="241"/>
                              </a:lnTo>
                              <a:lnTo>
                                <a:pt x="127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0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5" y="359"/>
                              </a:lnTo>
                              <a:lnTo>
                                <a:pt x="432" y="309"/>
                              </a:lnTo>
                              <a:lnTo>
                                <a:pt x="349" y="309"/>
                              </a:lnTo>
                              <a:lnTo>
                                <a:pt x="341" y="308"/>
                              </a:lnTo>
                              <a:lnTo>
                                <a:pt x="331" y="306"/>
                              </a:lnTo>
                              <a:lnTo>
                                <a:pt x="318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5" y="213"/>
                              </a:lnTo>
                              <a:lnTo>
                                <a:pt x="246" y="189"/>
                              </a:lnTo>
                              <a:lnTo>
                                <a:pt x="252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0" y="69"/>
                              </a:lnTo>
                              <a:lnTo>
                                <a:pt x="154" y="78"/>
                              </a:lnTo>
                              <a:lnTo>
                                <a:pt x="166" y="91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70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8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19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5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1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1" y="222"/>
                              </a:lnTo>
                              <a:lnTo>
                                <a:pt x="261" y="195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3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4" y="48"/>
                              </a:lnTo>
                              <a:lnTo>
                                <a:pt x="361" y="33"/>
                              </a:lnTo>
                              <a:lnTo>
                                <a:pt x="378" y="20"/>
                              </a:lnTo>
                              <a:lnTo>
                                <a:pt x="397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97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3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8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0520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5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120" y="205200"/>
                          <a:ext cx="4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05200"/>
                          <a:ext cx="39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5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120" y="20520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2120" y="0"/>
                          <a:ext cx="3132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3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1" y="94"/>
                                </a:lnTo>
                                <a:lnTo>
                                  <a:pt x="229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29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3" y="30"/>
                                </a:lnTo>
                                <a:lnTo>
                                  <a:pt x="391" y="35"/>
                                </a:lnTo>
                                <a:lnTo>
                                  <a:pt x="392" y="5"/>
                                </a:lnTo>
                                <a:lnTo>
                                  <a:pt x="373" y="1"/>
                                </a:lnTo>
                                <a:lnTo>
                                  <a:pt x="351" y="0"/>
                                </a:lnTo>
                                <a:lnTo>
                                  <a:pt x="347" y="183"/>
                                </a:lnTo>
                                <a:lnTo>
                                  <a:pt x="347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7" y="219"/>
                                </a:lnTo>
                                <a:lnTo>
                                  <a:pt x="347" y="183"/>
                                </a:lnTo>
                                <a:lnTo>
                                  <a:pt x="351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79" y="206"/>
                                </a:moveTo>
                                <a:lnTo>
                                  <a:pt x="381" y="206"/>
                                </a:lnTo>
                                <a:lnTo>
                                  <a:pt x="401" y="198"/>
                                </a:lnTo>
                                <a:lnTo>
                                  <a:pt x="419" y="189"/>
                                </a:lnTo>
                                <a:lnTo>
                                  <a:pt x="433" y="178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1" y="136"/>
                                </a:lnTo>
                                <a:lnTo>
                                  <a:pt x="465" y="120"/>
                                </a:lnTo>
                                <a:lnTo>
                                  <a:pt x="467" y="105"/>
                                </a:lnTo>
                                <a:lnTo>
                                  <a:pt x="466" y="89"/>
                                </a:lnTo>
                                <a:lnTo>
                                  <a:pt x="462" y="73"/>
                                </a:lnTo>
                                <a:lnTo>
                                  <a:pt x="456" y="58"/>
                                </a:lnTo>
                                <a:lnTo>
                                  <a:pt x="448" y="44"/>
                                </a:lnTo>
                                <a:lnTo>
                                  <a:pt x="437" y="32"/>
                                </a:lnTo>
                                <a:lnTo>
                                  <a:pt x="424" y="21"/>
                                </a:lnTo>
                                <a:lnTo>
                                  <a:pt x="409" y="12"/>
                                </a:lnTo>
                                <a:lnTo>
                                  <a:pt x="392" y="5"/>
                                </a:lnTo>
                                <a:lnTo>
                                  <a:pt x="391" y="35"/>
                                </a:lnTo>
                                <a:lnTo>
                                  <a:pt x="407" y="44"/>
                                </a:lnTo>
                                <a:lnTo>
                                  <a:pt x="419" y="55"/>
                                </a:lnTo>
                                <a:lnTo>
                                  <a:pt x="428" y="68"/>
                                </a:lnTo>
                                <a:lnTo>
                                  <a:pt x="434" y="82"/>
                                </a:lnTo>
                                <a:lnTo>
                                  <a:pt x="437" y="98"/>
                                </a:lnTo>
                                <a:lnTo>
                                  <a:pt x="436" y="114"/>
                                </a:lnTo>
                                <a:lnTo>
                                  <a:pt x="432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3" y="157"/>
                                </a:lnTo>
                                <a:lnTo>
                                  <a:pt x="398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0" y="244"/>
                                </a:lnTo>
                                <a:lnTo>
                                  <a:pt x="409" y="253"/>
                                </a:lnTo>
                                <a:lnTo>
                                  <a:pt x="426" y="258"/>
                                </a:lnTo>
                                <a:lnTo>
                                  <a:pt x="442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6" y="262"/>
                                </a:lnTo>
                                <a:lnTo>
                                  <a:pt x="476" y="233"/>
                                </a:lnTo>
                                <a:lnTo>
                                  <a:pt x="475" y="233"/>
                                </a:lnTo>
                                <a:lnTo>
                                  <a:pt x="457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2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258" y="94"/>
                                </a:moveTo>
                                <a:lnTo>
                                  <a:pt x="229" y="65"/>
                                </a:lnTo>
                                <a:lnTo>
                                  <a:pt x="221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720" y="205200"/>
                          <a:ext cx="540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1880" y="205200"/>
                          <a:ext cx="5328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6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2720" y="205200"/>
                          <a:ext cx="5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0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6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7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" y="205200"/>
                          <a:ext cx="5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0" y="54"/>
                              </a:moveTo>
                              <a:lnTo>
                                <a:pt x="72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1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1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6" y="63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25pt;margin-top:754.75pt;width:84.65pt;height:21.15pt" coordorigin="9665,15095" coordsize="1693,423">
              <v:shape id="shape_0" coordsize="123,263" path="m0,262l122,262l122,233l28,233l28,0l0,0l0,262xe" fillcolor="#8f0027" stroked="f" o:allowincell="f" style="position:absolute;left:10489;top:15095;width:126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252,160l257,147l273,104l288,70l301,44l312,25l321,13l329,5l334,1l336,0l321,1l306,4l290,9l275,17l260,27l245,39l231,53l217,70l203,90l191,111l180,136l170,163l162,191l155,206l147,223l138,241l127,259l115,277l102,294l87,310l70,325l53,338l34,348l14,356l0,359l405,359l432,309l349,309l341,308l331,306l318,302l305,297l291,289l278,280l266,268l256,253l249,235l245,213l246,189l252,160xe" fillcolor="#8f0027" stroked="f" o:allowincell="f" style="position:absolute;left:9665;top:15095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82,49l90,50l101,52l113,56l127,61l140,69l154,78l166,91l176,105l183,123l186,145l185,170l179,198l175,211l158,254l144,288l131,314l119,333l110,345l103,353l98,357l95,359l110,358l125,354l141,349l156,341l171,332l186,319l201,305l215,288l228,269l240,247l251,222l261,195l270,167l276,152l284,135l293,117l304,99l316,81l330,64l344,48l361,33l378,20l397,10l418,3l432,0l26,0l0,49l82,49xe" fillcolor="#8f0027" stroked="f" o:allowincell="f" style="position:absolute;left:10017;top:15095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2e" stroked="t" o:allowincell="f" style="position:absolute;left:10653;top:15095;width:0;height:308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49,263" path="m149,262l149,0l120,0l120,49l108,39l91,28l74,17l55,8l35,2l14,0l0,0l0,262l28,262l28,30l35,31l54,39l73,50l90,62l106,74l120,85l120,262l149,262xe" fillcolor="#8f0027" stroked="f" o:allowincell="f" style="position:absolute;left:10692;top:15095;width:153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6,85" path="m41,7l76,7l76,0l0,0l0,7l34,7l34,84l41,84l41,7xe" fillcolor="#8f0027" stroked="f" o:allowincell="f" style="position:absolute;left:10487;top:15418;width:77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7,85" path="m7,7l64,7l64,0l0,0l0,84l67,84l67,77l7,77l7,44l62,44l62,37l7,37l7,7xe" fillcolor="#8f0027" stroked="f" o:allowincell="f" style="position:absolute;left:10582;top:15418;width:68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73,0l66,0l66,37l7,37l7,0l0,0l0,84l7,84l7,44l66,44l66,84l73,84l73,0xe" fillcolor="#8f0027" stroked="f" o:allowincell="f" style="position:absolute;left:10761;top:15418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0,84l7,84l7,10l66,84l73,84l73,0l66,0l66,73l8,0l0,0l0,84xe" fillcolor="#8f0027" stroked="f" o:allowincell="f" style="position:absolute;left:10853;top:15418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5" path="m7,77l7,0l0,0l0,84l61,84l61,77l7,77xe" fillcolor="#8f0027" stroked="f" o:allowincell="f" style="position:absolute;left:11040;top:15418;width:62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9,85" path="m35,49l35,84l43,84l43,49l78,0l70,0l39,42l8,0l0,0l35,49xe" fillcolor="#8f0027" stroked="f" o:allowincell="f" style="position:absolute;left:11276;top:15418;width:81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65;top:15095;width:493;height:308">
                <v:shape id="shape_0" coordsize="476,263" path="m62,204l52,184l48,162l48,94l148,94l148,65l48,65l48,28l149,28l149,0l19,0l19,65l0,65l0,94l19,94l19,163l22,186l30,207l41,225l57,240l75,252l96,259l119,262l174,262l221,94l229,65l240,28l250,65l229,65l258,94l305,262l357,262l357,28l373,30l391,35l392,5l373,1l351,0l347,183l347,219l328,237l261,0l218,0l200,65l181,65l181,94l192,94l145,261l145,233l118,233l96,229l77,219l62,204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28,0l328,237l347,219l347,183l351,0l328,0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79,206l381,206l401,198l419,189l433,178l445,165l455,151l461,136l465,120l467,105l466,89l462,73l456,58l448,44l437,32l424,21l409,12l392,5l391,35l407,44l419,55l428,68l434,82l437,98l436,114l432,129l425,144l413,157l398,168l380,177l357,183l357,225l368,232l390,244l409,253l426,258l442,261l459,262l476,262l476,233l475,233l457,233l440,231l422,226l402,218l379,206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258,94l229,65l221,94l258,94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2;top:15418;width:85;height:97">
                <v:shape id="shape_0" coordsize="83,84" path="m0,42l5,63l7,42l13,20l30,8l41,6l62,14l73,32l74,42l68,63l51,75l41,77l19,70l20,79l41,84l63,78l77,62l82,42l77,20l62,5l41,0l19,5l4,21l0,42xe" fillcolor="#8f0027" stroked="f" o:allowincell="f" style="position:absolute;left:10942;top:15418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84" path="m8,52l7,42l5,63l20,79l19,70l8,52xe" fillcolor="#8f0027" stroked="f" o:allowincell="f" style="position:absolute;left:10942;top:15418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101;top:15418;width:84;height:97">
                <v:shape id="shape_0" coordsize="82,84" path="m0,42l5,63l7,42l13,20l30,8l41,6l62,14l73,32l74,42l68,63l51,75l41,77l19,70l20,79l41,84l63,78l77,62l82,42l76,20l62,5l41,0l19,5l4,21l0,42xe" fillcolor="#8f0027" stroked="f" o:allowincell="f" style="position:absolute;left:11101;top:15418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2,84" path="m8,52l7,42l5,63l20,79l19,70l8,52xe" fillcolor="#8f0027" stroked="f" o:allowincell="f" style="position:absolute;left:11101;top:15418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2,84" path="m82,84l82,42l46,42l46,49l74,49l64,68l45,77l41,77l19,70l8,52l7,42l13,20l30,8l41,6l56,6l67,15l72,26l79,26l68,9l49,0l41,0l19,5l4,21l0,42l5,63l20,79l41,84l56,84l67,77l75,66l75,84l82,84xe" fillcolor="#8f0027" stroked="f" o:allowincell="f" style="position:absolute;left:11197;top:15418;width:84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2,84" path="m80,54l72,54l68,67l57,77l41,77l19,70l8,52l7,42l13,21l30,8l41,6l61,13l73,30l73,31l81,31l71,13l54,1l41,0l19,5l4,21l0,42l5,63l20,79l41,84l62,78l76,63l80,54xe" fillcolor="#8f0027" stroked="f" o:allowincell="f" style="position:absolute;left:10662;top:15418;width:84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ge">
                <wp:posOffset>9504045</wp:posOffset>
              </wp:positionV>
              <wp:extent cx="262255" cy="406400"/>
              <wp:effectExtent l="0" t="0" r="0" b="0"/>
              <wp:wrapNone/>
              <wp:docPr id="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2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35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2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7275</wp:posOffset>
              </wp:positionH>
              <wp:positionV relativeFrom="page">
                <wp:posOffset>9585325</wp:posOffset>
              </wp:positionV>
              <wp:extent cx="1075055" cy="268605"/>
              <wp:effectExtent l="635" t="10795" r="0" b="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268560"/>
                        <a:chOff x="0" y="0"/>
                        <a:chExt cx="1074960" cy="268560"/>
                      </a:xfrm>
                    </wpg:grpSpPr>
                    <wps:wsp>
                      <wps:cNvSpPr/>
                      <wps:spPr>
                        <a:xfrm>
                          <a:off x="523080" y="0"/>
                          <a:ext cx="80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3">
                              <a:moveTo>
                                <a:pt x="0" y="262"/>
                              </a:moveTo>
                              <a:lnTo>
                                <a:pt x="122" y="262"/>
                              </a:lnTo>
                              <a:lnTo>
                                <a:pt x="122" y="233"/>
                              </a:lnTo>
                              <a:lnTo>
                                <a:pt x="28" y="233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252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1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6" y="0"/>
                              </a:lnTo>
                              <a:lnTo>
                                <a:pt x="321" y="1"/>
                              </a:lnTo>
                              <a:lnTo>
                                <a:pt x="306" y="4"/>
                              </a:lnTo>
                              <a:lnTo>
                                <a:pt x="290" y="9"/>
                              </a:lnTo>
                              <a:lnTo>
                                <a:pt x="275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3" y="90"/>
                              </a:lnTo>
                              <a:lnTo>
                                <a:pt x="191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7" y="223"/>
                              </a:lnTo>
                              <a:lnTo>
                                <a:pt x="138" y="241"/>
                              </a:lnTo>
                              <a:lnTo>
                                <a:pt x="127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0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5" y="359"/>
                              </a:lnTo>
                              <a:lnTo>
                                <a:pt x="432" y="309"/>
                              </a:lnTo>
                              <a:lnTo>
                                <a:pt x="349" y="309"/>
                              </a:lnTo>
                              <a:lnTo>
                                <a:pt x="341" y="308"/>
                              </a:lnTo>
                              <a:lnTo>
                                <a:pt x="331" y="306"/>
                              </a:lnTo>
                              <a:lnTo>
                                <a:pt x="318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5" y="213"/>
                              </a:lnTo>
                              <a:lnTo>
                                <a:pt x="246" y="189"/>
                              </a:lnTo>
                              <a:lnTo>
                                <a:pt x="252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0" y="69"/>
                              </a:lnTo>
                              <a:lnTo>
                                <a:pt x="154" y="78"/>
                              </a:lnTo>
                              <a:lnTo>
                                <a:pt x="166" y="91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70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8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19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5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1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1" y="222"/>
                              </a:lnTo>
                              <a:lnTo>
                                <a:pt x="261" y="195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3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4" y="48"/>
                              </a:lnTo>
                              <a:lnTo>
                                <a:pt x="361" y="33"/>
                              </a:lnTo>
                              <a:lnTo>
                                <a:pt x="378" y="20"/>
                              </a:lnTo>
                              <a:lnTo>
                                <a:pt x="397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97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3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8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0520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5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120" y="205200"/>
                          <a:ext cx="4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05200"/>
                          <a:ext cx="39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5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120" y="20520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2120" y="0"/>
                          <a:ext cx="3132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3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1" y="94"/>
                                </a:lnTo>
                                <a:lnTo>
                                  <a:pt x="229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29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3" y="30"/>
                                </a:lnTo>
                                <a:lnTo>
                                  <a:pt x="391" y="35"/>
                                </a:lnTo>
                                <a:lnTo>
                                  <a:pt x="392" y="5"/>
                                </a:lnTo>
                                <a:lnTo>
                                  <a:pt x="373" y="1"/>
                                </a:lnTo>
                                <a:lnTo>
                                  <a:pt x="351" y="0"/>
                                </a:lnTo>
                                <a:lnTo>
                                  <a:pt x="347" y="183"/>
                                </a:lnTo>
                                <a:lnTo>
                                  <a:pt x="347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7" y="219"/>
                                </a:lnTo>
                                <a:lnTo>
                                  <a:pt x="347" y="183"/>
                                </a:lnTo>
                                <a:lnTo>
                                  <a:pt x="351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79" y="206"/>
                                </a:moveTo>
                                <a:lnTo>
                                  <a:pt x="381" y="206"/>
                                </a:lnTo>
                                <a:lnTo>
                                  <a:pt x="401" y="198"/>
                                </a:lnTo>
                                <a:lnTo>
                                  <a:pt x="419" y="189"/>
                                </a:lnTo>
                                <a:lnTo>
                                  <a:pt x="433" y="178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1" y="136"/>
                                </a:lnTo>
                                <a:lnTo>
                                  <a:pt x="465" y="120"/>
                                </a:lnTo>
                                <a:lnTo>
                                  <a:pt x="467" y="105"/>
                                </a:lnTo>
                                <a:lnTo>
                                  <a:pt x="466" y="89"/>
                                </a:lnTo>
                                <a:lnTo>
                                  <a:pt x="462" y="73"/>
                                </a:lnTo>
                                <a:lnTo>
                                  <a:pt x="456" y="58"/>
                                </a:lnTo>
                                <a:lnTo>
                                  <a:pt x="448" y="44"/>
                                </a:lnTo>
                                <a:lnTo>
                                  <a:pt x="437" y="32"/>
                                </a:lnTo>
                                <a:lnTo>
                                  <a:pt x="424" y="21"/>
                                </a:lnTo>
                                <a:lnTo>
                                  <a:pt x="409" y="12"/>
                                </a:lnTo>
                                <a:lnTo>
                                  <a:pt x="392" y="5"/>
                                </a:lnTo>
                                <a:lnTo>
                                  <a:pt x="391" y="35"/>
                                </a:lnTo>
                                <a:lnTo>
                                  <a:pt x="407" y="44"/>
                                </a:lnTo>
                                <a:lnTo>
                                  <a:pt x="419" y="55"/>
                                </a:lnTo>
                                <a:lnTo>
                                  <a:pt x="428" y="68"/>
                                </a:lnTo>
                                <a:lnTo>
                                  <a:pt x="434" y="82"/>
                                </a:lnTo>
                                <a:lnTo>
                                  <a:pt x="437" y="98"/>
                                </a:lnTo>
                                <a:lnTo>
                                  <a:pt x="436" y="114"/>
                                </a:lnTo>
                                <a:lnTo>
                                  <a:pt x="432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3" y="157"/>
                                </a:lnTo>
                                <a:lnTo>
                                  <a:pt x="398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0" y="244"/>
                                </a:lnTo>
                                <a:lnTo>
                                  <a:pt x="409" y="253"/>
                                </a:lnTo>
                                <a:lnTo>
                                  <a:pt x="426" y="258"/>
                                </a:lnTo>
                                <a:lnTo>
                                  <a:pt x="442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6" y="262"/>
                                </a:lnTo>
                                <a:lnTo>
                                  <a:pt x="476" y="233"/>
                                </a:lnTo>
                                <a:lnTo>
                                  <a:pt x="475" y="233"/>
                                </a:lnTo>
                                <a:lnTo>
                                  <a:pt x="457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2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258" y="94"/>
                                </a:moveTo>
                                <a:lnTo>
                                  <a:pt x="229" y="65"/>
                                </a:lnTo>
                                <a:lnTo>
                                  <a:pt x="221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720" y="205200"/>
                          <a:ext cx="540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1880" y="205200"/>
                          <a:ext cx="5328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6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2720" y="205200"/>
                          <a:ext cx="5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0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6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7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20520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4">
                              <a:moveTo>
                                <a:pt x="80" y="54"/>
                              </a:moveTo>
                              <a:lnTo>
                                <a:pt x="72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1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1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6" y="63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25pt;margin-top:754.75pt;width:84.65pt;height:21.15pt" coordorigin="9665,15095" coordsize="1693,423">
              <v:shape id="shape_0" coordsize="123,263" path="m0,262l122,262l122,233l28,233l28,0l0,0l0,262xe" fillcolor="#8f0027" stroked="f" o:allowincell="f" style="position:absolute;left:10489;top:15095;width:126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252,160l257,147l273,104l288,70l301,44l312,25l321,13l329,5l334,1l336,0l321,1l306,4l290,9l275,17l260,27l245,39l231,53l217,70l203,90l191,111l180,136l170,163l162,191l155,206l147,223l138,241l127,259l115,277l102,294l87,310l70,325l53,338l34,348l14,356l0,359l405,359l432,309l349,309l341,308l331,306l318,302l305,297l291,289l278,280l266,268l256,253l249,235l245,213l246,189l252,160xe" fillcolor="#8f0027" stroked="f" o:allowincell="f" style="position:absolute;left:9665;top:15095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82,49l90,50l101,52l113,56l127,61l140,69l154,78l166,91l176,105l183,123l186,145l185,170l179,198l175,211l158,254l144,288l131,314l119,333l110,345l103,353l98,357l95,359l110,358l125,354l141,349l156,341l171,332l186,319l201,305l215,288l228,269l240,247l251,222l261,195l270,167l276,152l284,135l293,117l304,99l316,81l330,64l344,48l361,33l378,20l397,10l418,3l432,0l26,0l0,49l82,49xe" fillcolor="#8f0027" stroked="f" o:allowincell="f" style="position:absolute;left:10017;top:15095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2e" stroked="t" o:allowincell="f" style="position:absolute;left:10653;top:15095;width:0;height:308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49,263" path="m149,262l149,0l120,0l120,49l108,39l91,28l74,17l55,8l35,2l14,0l0,0l0,262l28,262l28,30l35,31l54,39l73,50l90,62l106,74l120,85l120,262l149,262xe" fillcolor="#8f0027" stroked="f" o:allowincell="f" style="position:absolute;left:10692;top:15095;width:153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6,85" path="m41,7l76,7l76,0l0,0l0,7l34,7l34,84l41,84l41,7xe" fillcolor="#8f0027" stroked="f" o:allowincell="f" style="position:absolute;left:10487;top:15418;width:77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7,85" path="m7,7l64,7l64,0l0,0l0,84l67,84l67,77l7,77l7,44l62,44l62,37l7,37l7,7xe" fillcolor="#8f0027" stroked="f" o:allowincell="f" style="position:absolute;left:10582;top:15418;width:68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73,0l66,0l66,37l7,37l7,0l0,0l0,84l7,84l7,44l66,44l66,84l73,84l73,0xe" fillcolor="#8f0027" stroked="f" o:allowincell="f" style="position:absolute;left:10761;top:15418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0,84l7,84l7,10l66,84l73,84l73,0l66,0l66,73l8,0l0,0l0,84xe" fillcolor="#8f0027" stroked="f" o:allowincell="f" style="position:absolute;left:10853;top:15418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5" path="m7,77l7,0l0,0l0,84l61,84l61,77l7,77xe" fillcolor="#8f0027" stroked="f" o:allowincell="f" style="position:absolute;left:11040;top:15418;width:62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9,85" path="m35,49l35,84l43,84l43,49l78,0l70,0l39,42l8,0l0,0l35,49xe" fillcolor="#8f0027" stroked="f" o:allowincell="f" style="position:absolute;left:11276;top:15418;width:81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65;top:15095;width:493;height:308">
                <v:shape id="shape_0" coordsize="476,263" path="m62,204l52,184l48,162l48,94l148,94l148,65l48,65l48,28l149,28l149,0l19,0l19,65l0,65l0,94l19,94l19,163l22,186l30,207l41,225l57,240l75,252l96,259l119,262l174,262l221,94l229,65l240,28l250,65l229,65l258,94l305,262l357,262l357,28l373,30l391,35l392,5l373,1l351,0l347,183l347,219l328,237l261,0l218,0l200,65l181,65l181,94l192,94l145,261l145,233l118,233l96,229l77,219l62,204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28,0l328,237l347,219l347,183l351,0l328,0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79,206l381,206l401,198l419,189l433,178l445,165l455,151l461,136l465,120l467,105l466,89l462,73l456,58l448,44l437,32l424,21l409,12l392,5l391,35l407,44l419,55l428,68l434,82l437,98l436,114l432,129l425,144l413,157l398,168l380,177l357,183l357,225l368,232l390,244l409,253l426,258l442,261l459,262l476,262l476,233l475,233l457,233l440,231l422,226l402,218l379,206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258,94l229,65l221,94l258,94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2;top:15418;width:85;height:97">
                <v:shape id="shape_0" coordsize="83,84" path="m0,42l5,63l7,42l13,20l30,8l41,6l62,14l73,32l74,42l68,63l51,75l41,77l19,70l20,79l41,84l63,78l77,62l82,42l77,20l62,5l41,0l19,5l4,21l0,42xe" fillcolor="#8f0027" stroked="f" o:allowincell="f" style="position:absolute;left:10942;top:15418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84" path="m8,52l7,42l5,63l20,79l19,70l8,52xe" fillcolor="#8f0027" stroked="f" o:allowincell="f" style="position:absolute;left:10942;top:15418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101;top:15418;width:84;height:97">
                <v:shape id="shape_0" coordsize="82,84" path="m0,42l5,63l7,42l13,20l30,8l41,6l62,14l73,32l74,42l68,63l51,75l41,77l19,70l20,79l41,84l63,78l77,62l82,42l76,20l62,5l41,0l19,5l4,21l0,42xe" fillcolor="#8f0027" stroked="f" o:allowincell="f" style="position:absolute;left:11101;top:15418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2,84" path="m8,52l7,42l5,63l20,79l19,70l8,52xe" fillcolor="#8f0027" stroked="f" o:allowincell="f" style="position:absolute;left:11101;top:15418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2,84" path="m82,84l82,42l46,42l46,49l74,49l64,68l45,77l41,77l19,70l8,52l7,42l13,20l30,8l41,6l56,6l67,15l72,26l79,26l68,9l49,0l41,0l19,5l4,21l0,42l5,63l20,79l41,84l56,84l67,77l75,66l75,84l82,84xe" fillcolor="#8f0027" stroked="f" o:allowincell="f" style="position:absolute;left:11197;top:15418;width:84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1,84" path="m80,54l72,54l68,67l57,77l41,77l19,70l8,52l7,42l13,21l30,8l41,6l61,13l73,30l73,31l81,31l71,13l54,1l41,0l19,5l4,21l0,42l5,63l20,79l41,84l62,78l76,63l80,54xe" fillcolor="#8f0027" stroked="f" o:allowincell="f" style="position:absolute;left:10663;top:15418;width:8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9275</wp:posOffset>
              </wp:positionH>
              <wp:positionV relativeFrom="page">
                <wp:posOffset>9504045</wp:posOffset>
              </wp:positionV>
              <wp:extent cx="474345" cy="406400"/>
              <wp:effectExtent l="0" t="0" r="0" b="0"/>
              <wp:wrapNone/>
              <wp:docPr id="2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0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.35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0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1815</wp:posOffset>
              </wp:positionH>
              <wp:positionV relativeFrom="page">
                <wp:posOffset>9582150</wp:posOffset>
              </wp:positionV>
              <wp:extent cx="1075055" cy="268605"/>
              <wp:effectExtent l="635" t="1079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268560"/>
                        <a:chOff x="0" y="0"/>
                        <a:chExt cx="1074960" cy="268560"/>
                      </a:xfrm>
                    </wpg:grpSpPr>
                    <wps:wsp>
                      <wps:cNvSpPr/>
                      <wps:spPr>
                        <a:xfrm>
                          <a:off x="523080" y="0"/>
                          <a:ext cx="80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3">
                              <a:moveTo>
                                <a:pt x="0" y="262"/>
                              </a:moveTo>
                              <a:lnTo>
                                <a:pt x="122" y="262"/>
                              </a:lnTo>
                              <a:lnTo>
                                <a:pt x="122" y="233"/>
                              </a:lnTo>
                              <a:lnTo>
                                <a:pt x="28" y="233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252" y="160"/>
                              </a:moveTo>
                              <a:lnTo>
                                <a:pt x="256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1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6" y="0"/>
                              </a:lnTo>
                              <a:lnTo>
                                <a:pt x="321" y="1"/>
                              </a:lnTo>
                              <a:lnTo>
                                <a:pt x="306" y="4"/>
                              </a:lnTo>
                              <a:lnTo>
                                <a:pt x="290" y="9"/>
                              </a:lnTo>
                              <a:lnTo>
                                <a:pt x="275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3" y="90"/>
                              </a:lnTo>
                              <a:lnTo>
                                <a:pt x="191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7" y="223"/>
                              </a:lnTo>
                              <a:lnTo>
                                <a:pt x="138" y="241"/>
                              </a:lnTo>
                              <a:lnTo>
                                <a:pt x="127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0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5" y="359"/>
                              </a:lnTo>
                              <a:lnTo>
                                <a:pt x="432" y="309"/>
                              </a:lnTo>
                              <a:lnTo>
                                <a:pt x="349" y="309"/>
                              </a:lnTo>
                              <a:lnTo>
                                <a:pt x="341" y="308"/>
                              </a:lnTo>
                              <a:lnTo>
                                <a:pt x="331" y="306"/>
                              </a:lnTo>
                              <a:lnTo>
                                <a:pt x="318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5" y="213"/>
                              </a:lnTo>
                              <a:lnTo>
                                <a:pt x="246" y="189"/>
                              </a:lnTo>
                              <a:lnTo>
                                <a:pt x="252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0" y="69"/>
                              </a:lnTo>
                              <a:lnTo>
                                <a:pt x="154" y="78"/>
                              </a:lnTo>
                              <a:lnTo>
                                <a:pt x="166" y="91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70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8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19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5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1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1" y="222"/>
                              </a:lnTo>
                              <a:lnTo>
                                <a:pt x="261" y="195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3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4" y="48"/>
                              </a:lnTo>
                              <a:lnTo>
                                <a:pt x="361" y="33"/>
                              </a:lnTo>
                              <a:lnTo>
                                <a:pt x="378" y="20"/>
                              </a:lnTo>
                              <a:lnTo>
                                <a:pt x="397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97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3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8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0520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5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120" y="205200"/>
                          <a:ext cx="4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0520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5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120" y="20520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2120" y="0"/>
                          <a:ext cx="3132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1" y="94"/>
                                </a:lnTo>
                                <a:lnTo>
                                  <a:pt x="229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29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3" y="30"/>
                                </a:lnTo>
                                <a:lnTo>
                                  <a:pt x="391" y="35"/>
                                </a:lnTo>
                                <a:lnTo>
                                  <a:pt x="392" y="5"/>
                                </a:lnTo>
                                <a:lnTo>
                                  <a:pt x="373" y="1"/>
                                </a:lnTo>
                                <a:lnTo>
                                  <a:pt x="351" y="0"/>
                                </a:lnTo>
                                <a:lnTo>
                                  <a:pt x="347" y="183"/>
                                </a:lnTo>
                                <a:lnTo>
                                  <a:pt x="347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7" y="219"/>
                                </a:lnTo>
                                <a:lnTo>
                                  <a:pt x="347" y="183"/>
                                </a:lnTo>
                                <a:lnTo>
                                  <a:pt x="351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79" y="206"/>
                                </a:moveTo>
                                <a:lnTo>
                                  <a:pt x="381" y="206"/>
                                </a:lnTo>
                                <a:lnTo>
                                  <a:pt x="401" y="198"/>
                                </a:lnTo>
                                <a:lnTo>
                                  <a:pt x="419" y="189"/>
                                </a:lnTo>
                                <a:lnTo>
                                  <a:pt x="433" y="178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1" y="136"/>
                                </a:lnTo>
                                <a:lnTo>
                                  <a:pt x="465" y="120"/>
                                </a:lnTo>
                                <a:lnTo>
                                  <a:pt x="467" y="105"/>
                                </a:lnTo>
                                <a:lnTo>
                                  <a:pt x="466" y="89"/>
                                </a:lnTo>
                                <a:lnTo>
                                  <a:pt x="462" y="73"/>
                                </a:lnTo>
                                <a:lnTo>
                                  <a:pt x="456" y="58"/>
                                </a:lnTo>
                                <a:lnTo>
                                  <a:pt x="448" y="44"/>
                                </a:lnTo>
                                <a:lnTo>
                                  <a:pt x="437" y="32"/>
                                </a:lnTo>
                                <a:lnTo>
                                  <a:pt x="424" y="21"/>
                                </a:lnTo>
                                <a:lnTo>
                                  <a:pt x="409" y="12"/>
                                </a:lnTo>
                                <a:lnTo>
                                  <a:pt x="392" y="5"/>
                                </a:lnTo>
                                <a:lnTo>
                                  <a:pt x="391" y="35"/>
                                </a:lnTo>
                                <a:lnTo>
                                  <a:pt x="407" y="44"/>
                                </a:lnTo>
                                <a:lnTo>
                                  <a:pt x="419" y="55"/>
                                </a:lnTo>
                                <a:lnTo>
                                  <a:pt x="428" y="68"/>
                                </a:lnTo>
                                <a:lnTo>
                                  <a:pt x="434" y="82"/>
                                </a:lnTo>
                                <a:lnTo>
                                  <a:pt x="437" y="98"/>
                                </a:lnTo>
                                <a:lnTo>
                                  <a:pt x="436" y="114"/>
                                </a:lnTo>
                                <a:lnTo>
                                  <a:pt x="432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3" y="157"/>
                                </a:lnTo>
                                <a:lnTo>
                                  <a:pt x="398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0" y="244"/>
                                </a:lnTo>
                                <a:lnTo>
                                  <a:pt x="409" y="253"/>
                                </a:lnTo>
                                <a:lnTo>
                                  <a:pt x="426" y="258"/>
                                </a:lnTo>
                                <a:lnTo>
                                  <a:pt x="442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6" y="262"/>
                                </a:lnTo>
                                <a:lnTo>
                                  <a:pt x="476" y="233"/>
                                </a:lnTo>
                                <a:lnTo>
                                  <a:pt x="475" y="233"/>
                                </a:lnTo>
                                <a:lnTo>
                                  <a:pt x="457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2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258" y="94"/>
                                </a:moveTo>
                                <a:lnTo>
                                  <a:pt x="229" y="65"/>
                                </a:lnTo>
                                <a:lnTo>
                                  <a:pt x="221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720" y="205200"/>
                          <a:ext cx="540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1880" y="205200"/>
                          <a:ext cx="5328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6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2720" y="205200"/>
                          <a:ext cx="5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0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7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20520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4">
                              <a:moveTo>
                                <a:pt x="80" y="54"/>
                              </a:moveTo>
                              <a:lnTo>
                                <a:pt x="72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1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6" y="63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45pt;margin-top:754.5pt;width:84.65pt;height:21.2pt" coordorigin="869,15090" coordsize="1693,424">
              <v:shape id="shape_0" coordsize="123,263" path="m0,262l122,262l122,233l28,233l28,0l0,0l0,262xe" fillcolor="#8f0027" stroked="f" o:allowincell="f" style="position:absolute;left:1693;top:15090;width:126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252,160l256,147l273,104l288,70l301,44l312,25l321,13l329,5l334,1l336,0l321,1l306,4l290,9l275,17l260,27l245,39l231,53l217,70l203,90l191,111l180,136l170,163l162,191l155,206l147,223l138,241l127,259l115,277l102,294l87,310l70,325l53,338l34,348l14,356l0,359l405,359l432,309l349,309l341,308l331,306l318,302l305,297l291,289l278,280l266,268l256,253l249,235l245,213l246,189l252,160xe" fillcolor="#8f0027" stroked="f" o:allowincell="f" style="position:absolute;left:869;top:15090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82,49l90,50l101,52l113,56l127,61l140,69l154,78l166,91l176,105l183,123l186,145l185,170l179,198l175,211l158,254l144,288l131,314l119,333l110,345l103,353l98,357l95,359l110,358l125,354l141,349l156,341l171,332l186,319l201,305l215,288l228,269l240,247l251,222l261,195l270,167l276,152l284,135l293,117l304,99l316,81l330,64l344,48l361,33l378,20l397,10l418,3l432,0l26,0l0,49l82,49xe" fillcolor="#8f0027" stroked="f" o:allowincell="f" style="position:absolute;left:1221;top:15090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2e" stroked="t" o:allowincell="f" style="position:absolute;left:1857;top:15090;width:0;height:308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49,263" path="m149,262l149,0l120,0l120,49l108,39l91,28l74,17l55,8l35,2l14,0l0,0l0,262l28,262l28,30l35,31l54,39l73,50l90,62l106,74l120,85l120,262l149,262xe" fillcolor="#8f0027" stroked="f" o:allowincell="f" style="position:absolute;left:1896;top:15090;width:153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6,85" path="m41,7l76,7l76,0l0,0l0,7l34,7l34,84l41,84l41,7xe" fillcolor="#8f0027" stroked="f" o:allowincell="f" style="position:absolute;left:1691;top:15413;width:77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7,85" path="m7,7l64,7l64,0l0,0l0,84l67,84l67,77l7,77l7,44l62,44l62,37l7,37l7,7xe" fillcolor="#8f0027" stroked="f" o:allowincell="f" style="position:absolute;left:1786;top:15413;width:68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73,0l66,0l66,37l7,37l7,0l0,0l0,84l7,84l7,44l66,44l66,84l73,84l73,0xe" fillcolor="#8f0027" stroked="f" o:allowincell="f" style="position:absolute;left:1965;top:15413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0,84l7,84l7,10l66,84l73,84l73,0l66,0l66,73l8,0l0,0l0,84xe" fillcolor="#8f0027" stroked="f" o:allowincell="f" style="position:absolute;left:2057;top:15413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2,85" path="m7,77l7,0l0,0l0,84l61,84l61,77l7,77xe" fillcolor="#8f0027" stroked="f" o:allowincell="f" style="position:absolute;left:2244;top:15413;width:63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9,85" path="m35,49l35,84l43,84l43,49l78,0l70,0l39,42l8,0l0,0l35,49xe" fillcolor="#8f0027" stroked="f" o:allowincell="f" style="position:absolute;left:2480;top:15413;width:81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69;top:15090;width:493;height:308">
                <v:shape id="shape_0" coordsize="476,263" path="m62,204l52,184l48,162l48,94l148,94l148,65l48,65l48,28l149,28l149,0l19,0l19,65l0,65l0,94l19,94l19,164l22,186l30,207l41,225l57,240l75,252l96,259l119,262l174,262l221,94l229,65l240,28l250,65l229,65l258,94l305,262l357,262l357,28l373,30l391,35l392,5l373,1l351,0l347,183l347,219l328,237l261,0l218,0l200,65l181,65l181,94l192,94l145,261l145,233l118,233l96,229l77,219l62,204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28,0l328,237l347,219l347,183l351,0l328,0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79,206l381,206l401,198l419,189l433,178l445,165l455,151l461,136l465,120l467,105l466,89l462,73l456,58l448,44l437,32l424,21l409,12l392,5l391,35l407,44l419,55l428,68l434,82l437,98l436,114l432,129l425,144l413,157l398,168l380,177l357,183l357,225l368,232l390,244l409,253l426,258l442,261l459,262l476,262l476,233l475,233l457,233l440,231l422,226l402,218l379,206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258,94l229,65l221,94l258,94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146;top:15413;width:85;height:97">
                <v:shape id="shape_0" coordsize="83,84" path="m0,42l5,63l7,42l13,20l30,8l41,6l62,14l73,32l74,42l68,63l51,75l41,77l19,70l20,79l41,84l63,78l77,62l82,42l77,20l62,5l41,0l19,5l4,21l0,42xe" fillcolor="#8f0027" stroked="f" o:allowincell="f" style="position:absolute;left:2146;top:15413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84" path="m8,52l7,42l5,63l20,79l19,70l8,52xe" fillcolor="#8f0027" stroked="f" o:allowincell="f" style="position:absolute;left:2146;top:15413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305;top:15413;width:84;height:97">
                <v:shape id="shape_0" coordsize="82,84" path="m0,42l5,63l7,42l13,20l30,8l41,6l62,14l73,32l74,42l68,63l51,75l41,77l19,70l20,79l41,84l63,78l77,62l82,42l76,20l62,5l41,0l19,5l4,21l0,42xe" fillcolor="#8f0027" stroked="f" o:allowincell="f" style="position:absolute;left:2305;top:15413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2,84" path="m8,52l7,42l5,63l20,79l19,70l8,52xe" fillcolor="#8f0027" stroked="f" o:allowincell="f" style="position:absolute;left:2305;top:15413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2,84" path="m82,84l82,42l46,42l46,49l74,49l64,68l45,77l41,77l19,70l8,52l7,42l13,20l30,8l41,6l56,6l67,15l72,27l79,26l68,9l49,0l41,0l19,5l4,21l0,42l5,63l20,79l41,84l56,84l67,77l75,66l75,84l82,84xe" fillcolor="#8f0027" stroked="f" o:allowincell="f" style="position:absolute;left:2401;top:15413;width:84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1,84" path="m80,54l72,54l68,67l57,77l41,77l19,70l8,52l7,42l13,21l30,8l41,6l61,13l73,30l73,31l81,32l71,13l54,1l41,0l19,5l4,21l0,42l5,63l20,79l41,84l62,78l76,63l80,54xe" fillcolor="#8f0027" stroked="f" o:allowincell="f" style="position:absolute;left:1867;top:15413;width:8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0870</wp:posOffset>
              </wp:positionH>
              <wp:positionV relativeFrom="page">
                <wp:posOffset>9507220</wp:posOffset>
              </wp:positionV>
              <wp:extent cx="262255" cy="406400"/>
              <wp:effectExtent l="0" t="0" r="0" b="0"/>
              <wp:wrapNone/>
              <wp:docPr id="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6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1815</wp:posOffset>
              </wp:positionH>
              <wp:positionV relativeFrom="page">
                <wp:posOffset>9582150</wp:posOffset>
              </wp:positionV>
              <wp:extent cx="1075055" cy="268605"/>
              <wp:effectExtent l="635" t="10795" r="0" b="0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268560"/>
                        <a:chOff x="0" y="0"/>
                        <a:chExt cx="1074960" cy="268560"/>
                      </a:xfrm>
                    </wpg:grpSpPr>
                    <wps:wsp>
                      <wps:cNvSpPr/>
                      <wps:spPr>
                        <a:xfrm>
                          <a:off x="523080" y="0"/>
                          <a:ext cx="80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3">
                              <a:moveTo>
                                <a:pt x="0" y="262"/>
                              </a:moveTo>
                              <a:lnTo>
                                <a:pt x="122" y="262"/>
                              </a:lnTo>
                              <a:lnTo>
                                <a:pt x="122" y="233"/>
                              </a:lnTo>
                              <a:lnTo>
                                <a:pt x="28" y="233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252" y="160"/>
                              </a:moveTo>
                              <a:lnTo>
                                <a:pt x="256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1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6" y="0"/>
                              </a:lnTo>
                              <a:lnTo>
                                <a:pt x="321" y="1"/>
                              </a:lnTo>
                              <a:lnTo>
                                <a:pt x="306" y="4"/>
                              </a:lnTo>
                              <a:lnTo>
                                <a:pt x="290" y="9"/>
                              </a:lnTo>
                              <a:lnTo>
                                <a:pt x="275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3" y="90"/>
                              </a:lnTo>
                              <a:lnTo>
                                <a:pt x="191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7" y="223"/>
                              </a:lnTo>
                              <a:lnTo>
                                <a:pt x="138" y="241"/>
                              </a:lnTo>
                              <a:lnTo>
                                <a:pt x="127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0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5" y="359"/>
                              </a:lnTo>
                              <a:lnTo>
                                <a:pt x="432" y="309"/>
                              </a:lnTo>
                              <a:lnTo>
                                <a:pt x="349" y="309"/>
                              </a:lnTo>
                              <a:lnTo>
                                <a:pt x="341" y="308"/>
                              </a:lnTo>
                              <a:lnTo>
                                <a:pt x="331" y="306"/>
                              </a:lnTo>
                              <a:lnTo>
                                <a:pt x="318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5" y="213"/>
                              </a:lnTo>
                              <a:lnTo>
                                <a:pt x="246" y="189"/>
                              </a:lnTo>
                              <a:lnTo>
                                <a:pt x="252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0" y="69"/>
                              </a:lnTo>
                              <a:lnTo>
                                <a:pt x="154" y="78"/>
                              </a:lnTo>
                              <a:lnTo>
                                <a:pt x="166" y="91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70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8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19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5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1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1" y="222"/>
                              </a:lnTo>
                              <a:lnTo>
                                <a:pt x="261" y="195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3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4" y="48"/>
                              </a:lnTo>
                              <a:lnTo>
                                <a:pt x="361" y="33"/>
                              </a:lnTo>
                              <a:lnTo>
                                <a:pt x="378" y="20"/>
                              </a:lnTo>
                              <a:lnTo>
                                <a:pt x="397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97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3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8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0520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5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120" y="205200"/>
                          <a:ext cx="4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0520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5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120" y="20520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2120" y="0"/>
                          <a:ext cx="3132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1" y="94"/>
                                </a:lnTo>
                                <a:lnTo>
                                  <a:pt x="229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29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3" y="30"/>
                                </a:lnTo>
                                <a:lnTo>
                                  <a:pt x="391" y="35"/>
                                </a:lnTo>
                                <a:lnTo>
                                  <a:pt x="392" y="5"/>
                                </a:lnTo>
                                <a:lnTo>
                                  <a:pt x="373" y="1"/>
                                </a:lnTo>
                                <a:lnTo>
                                  <a:pt x="351" y="0"/>
                                </a:lnTo>
                                <a:lnTo>
                                  <a:pt x="347" y="183"/>
                                </a:lnTo>
                                <a:lnTo>
                                  <a:pt x="347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7" y="219"/>
                                </a:lnTo>
                                <a:lnTo>
                                  <a:pt x="347" y="183"/>
                                </a:lnTo>
                                <a:lnTo>
                                  <a:pt x="351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79" y="206"/>
                                </a:moveTo>
                                <a:lnTo>
                                  <a:pt x="381" y="206"/>
                                </a:lnTo>
                                <a:lnTo>
                                  <a:pt x="401" y="198"/>
                                </a:lnTo>
                                <a:lnTo>
                                  <a:pt x="419" y="189"/>
                                </a:lnTo>
                                <a:lnTo>
                                  <a:pt x="433" y="178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1" y="136"/>
                                </a:lnTo>
                                <a:lnTo>
                                  <a:pt x="465" y="120"/>
                                </a:lnTo>
                                <a:lnTo>
                                  <a:pt x="467" y="105"/>
                                </a:lnTo>
                                <a:lnTo>
                                  <a:pt x="466" y="89"/>
                                </a:lnTo>
                                <a:lnTo>
                                  <a:pt x="462" y="73"/>
                                </a:lnTo>
                                <a:lnTo>
                                  <a:pt x="456" y="58"/>
                                </a:lnTo>
                                <a:lnTo>
                                  <a:pt x="448" y="44"/>
                                </a:lnTo>
                                <a:lnTo>
                                  <a:pt x="437" y="32"/>
                                </a:lnTo>
                                <a:lnTo>
                                  <a:pt x="424" y="21"/>
                                </a:lnTo>
                                <a:lnTo>
                                  <a:pt x="409" y="12"/>
                                </a:lnTo>
                                <a:lnTo>
                                  <a:pt x="392" y="5"/>
                                </a:lnTo>
                                <a:lnTo>
                                  <a:pt x="391" y="35"/>
                                </a:lnTo>
                                <a:lnTo>
                                  <a:pt x="407" y="44"/>
                                </a:lnTo>
                                <a:lnTo>
                                  <a:pt x="419" y="55"/>
                                </a:lnTo>
                                <a:lnTo>
                                  <a:pt x="428" y="68"/>
                                </a:lnTo>
                                <a:lnTo>
                                  <a:pt x="434" y="82"/>
                                </a:lnTo>
                                <a:lnTo>
                                  <a:pt x="437" y="98"/>
                                </a:lnTo>
                                <a:lnTo>
                                  <a:pt x="436" y="114"/>
                                </a:lnTo>
                                <a:lnTo>
                                  <a:pt x="432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3" y="157"/>
                                </a:lnTo>
                                <a:lnTo>
                                  <a:pt x="398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0" y="244"/>
                                </a:lnTo>
                                <a:lnTo>
                                  <a:pt x="409" y="253"/>
                                </a:lnTo>
                                <a:lnTo>
                                  <a:pt x="426" y="258"/>
                                </a:lnTo>
                                <a:lnTo>
                                  <a:pt x="442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6" y="262"/>
                                </a:lnTo>
                                <a:lnTo>
                                  <a:pt x="476" y="233"/>
                                </a:lnTo>
                                <a:lnTo>
                                  <a:pt x="475" y="233"/>
                                </a:lnTo>
                                <a:lnTo>
                                  <a:pt x="457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2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258" y="94"/>
                                </a:moveTo>
                                <a:lnTo>
                                  <a:pt x="229" y="65"/>
                                </a:lnTo>
                                <a:lnTo>
                                  <a:pt x="221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720" y="205200"/>
                          <a:ext cx="540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1880" y="205200"/>
                          <a:ext cx="5328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6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2720" y="205200"/>
                          <a:ext cx="5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0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7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20520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4">
                              <a:moveTo>
                                <a:pt x="80" y="54"/>
                              </a:moveTo>
                              <a:lnTo>
                                <a:pt x="72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1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6" y="63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45pt;margin-top:754.5pt;width:84.65pt;height:21.2pt" coordorigin="869,15090" coordsize="1693,424">
              <v:shape id="shape_0" coordsize="123,263" path="m0,262l122,262l122,233l28,233l28,0l0,0l0,262xe" fillcolor="#8f0027" stroked="f" o:allowincell="f" style="position:absolute;left:1693;top:15090;width:126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252,160l256,147l273,104l288,70l301,44l312,25l321,13l329,5l334,1l336,0l321,1l306,4l290,9l275,17l260,27l245,39l231,53l217,70l203,90l191,111l180,136l170,163l162,191l155,206l147,223l138,241l127,259l115,277l102,294l87,310l70,325l53,338l34,348l14,356l0,359l405,359l432,309l349,309l341,308l331,306l318,302l305,297l291,289l278,280l266,268l256,253l249,235l245,213l246,189l252,160xe" fillcolor="#8f0027" stroked="f" o:allowincell="f" style="position:absolute;left:869;top:15090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82,49l90,50l101,52l113,56l127,61l140,69l154,78l166,91l176,105l183,123l186,145l185,170l179,198l175,211l158,254l144,288l131,314l119,333l110,345l103,353l98,357l95,359l110,358l125,354l141,349l156,341l171,332l186,319l201,305l215,288l228,269l240,247l251,222l261,195l270,167l276,152l284,135l293,117l304,99l316,81l330,64l344,48l361,33l378,20l397,10l418,3l432,0l26,0l0,49l82,49xe" fillcolor="#8f0027" stroked="f" o:allowincell="f" style="position:absolute;left:1221;top:15090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2e" stroked="t" o:allowincell="f" style="position:absolute;left:1857;top:15090;width:0;height:308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49,263" path="m149,262l149,0l120,0l120,49l108,39l91,28l74,17l55,8l35,2l14,0l0,0l0,262l28,262l28,30l35,31l54,39l73,50l90,62l106,74l120,85l120,262l149,262xe" fillcolor="#8f0027" stroked="f" o:allowincell="f" style="position:absolute;left:1896;top:15090;width:153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6,85" path="m41,7l76,7l76,0l0,0l0,7l34,7l34,84l41,84l41,7xe" fillcolor="#8f0027" stroked="f" o:allowincell="f" style="position:absolute;left:1691;top:15413;width:77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7,85" path="m7,7l64,7l64,0l0,0l0,84l67,84l67,77l7,77l7,44l62,44l62,37l7,37l7,7xe" fillcolor="#8f0027" stroked="f" o:allowincell="f" style="position:absolute;left:1786;top:15413;width:68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73,0l66,0l66,37l7,37l7,0l0,0l0,84l7,84l7,44l66,44l66,84l73,84l73,0xe" fillcolor="#8f0027" stroked="f" o:allowincell="f" style="position:absolute;left:1965;top:15413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0,84l7,84l7,10l66,84l73,84l73,0l66,0l66,73l8,0l0,0l0,84xe" fillcolor="#8f0027" stroked="f" o:allowincell="f" style="position:absolute;left:2057;top:15413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2,85" path="m7,77l7,0l0,0l0,84l61,84l61,77l7,77xe" fillcolor="#8f0027" stroked="f" o:allowincell="f" style="position:absolute;left:2244;top:15413;width:63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9,85" path="m35,49l35,84l43,84l43,49l78,0l70,0l39,42l8,0l0,0l35,49xe" fillcolor="#8f0027" stroked="f" o:allowincell="f" style="position:absolute;left:2480;top:15413;width:81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69;top:15090;width:493;height:308">
                <v:shape id="shape_0" coordsize="476,263" path="m62,204l52,184l48,162l48,94l148,94l148,65l48,65l48,28l149,28l149,0l19,0l19,65l0,65l0,94l19,94l19,164l22,186l30,207l41,225l57,240l75,252l96,259l119,262l174,262l221,94l229,65l240,28l250,65l229,65l258,94l305,262l357,262l357,28l373,30l391,35l392,5l373,1l351,0l347,183l347,219l328,237l261,0l218,0l200,65l181,65l181,94l192,94l145,261l145,233l118,233l96,229l77,219l62,204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28,0l328,237l347,219l347,183l351,0l328,0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79,206l381,206l401,198l419,189l433,178l445,165l455,151l461,136l465,120l467,105l466,89l462,73l456,58l448,44l437,32l424,21l409,12l392,5l391,35l407,44l419,55l428,68l434,82l437,98l436,114l432,129l425,144l413,157l398,168l380,177l357,183l357,225l368,232l390,244l409,253l426,258l442,261l459,262l476,262l476,233l475,233l457,233l440,231l422,226l402,218l379,206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258,94l229,65l221,94l258,94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146;top:15413;width:85;height:97">
                <v:shape id="shape_0" coordsize="83,84" path="m0,42l5,63l7,42l13,20l30,8l41,6l62,14l73,32l74,42l68,63l51,75l41,77l19,70l20,79l41,84l63,78l77,62l82,42l77,20l62,5l41,0l19,5l4,21l0,42xe" fillcolor="#8f0027" stroked="f" o:allowincell="f" style="position:absolute;left:2146;top:15413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84" path="m8,52l7,42l5,63l20,79l19,70l8,52xe" fillcolor="#8f0027" stroked="f" o:allowincell="f" style="position:absolute;left:2146;top:15413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305;top:15413;width:84;height:97">
                <v:shape id="shape_0" coordsize="82,84" path="m0,42l5,63l7,42l13,20l30,8l41,6l62,14l73,32l74,42l68,63l51,75l41,77l19,70l20,79l41,84l63,78l77,62l82,42l76,20l62,5l41,0l19,5l4,21l0,42xe" fillcolor="#8f0027" stroked="f" o:allowincell="f" style="position:absolute;left:2305;top:15413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2,84" path="m8,52l7,42l5,63l20,79l19,70l8,52xe" fillcolor="#8f0027" stroked="f" o:allowincell="f" style="position:absolute;left:2305;top:15413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2,84" path="m82,84l82,42l46,42l46,49l74,49l64,68l45,77l41,77l19,70l8,52l7,42l13,20l30,8l41,6l56,6l67,15l72,27l79,26l68,9l49,0l41,0l19,5l4,21l0,42l5,63l20,79l41,84l56,84l67,77l75,66l75,84l82,84xe" fillcolor="#8f0027" stroked="f" o:allowincell="f" style="position:absolute;left:2401;top:15413;width:84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1,84" path="m80,54l72,54l68,67l57,77l41,77l19,70l8,52l7,42l13,21l30,8l41,6l61,13l73,30l73,31l81,32l71,13l54,1l41,0l19,5l4,21l0,42l5,63l20,79l41,84l62,78l76,63l80,54xe" fillcolor="#8f0027" stroked="f" o:allowincell="f" style="position:absolute;left:1867;top:15413;width:8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48780</wp:posOffset>
              </wp:positionH>
              <wp:positionV relativeFrom="page">
                <wp:posOffset>9507220</wp:posOffset>
              </wp:positionV>
              <wp:extent cx="474345" cy="406400"/>
              <wp:effectExtent l="0" t="0" r="0" b="0"/>
              <wp:wrapNone/>
              <wp:docPr id="21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.6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37275</wp:posOffset>
              </wp:positionH>
              <wp:positionV relativeFrom="page">
                <wp:posOffset>9585325</wp:posOffset>
              </wp:positionV>
              <wp:extent cx="1075055" cy="268605"/>
              <wp:effectExtent l="635" t="10795" r="0" b="0"/>
              <wp:wrapNone/>
              <wp:docPr id="3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268560"/>
                        <a:chOff x="0" y="0"/>
                        <a:chExt cx="1074960" cy="268560"/>
                      </a:xfrm>
                    </wpg:grpSpPr>
                    <wps:wsp>
                      <wps:cNvSpPr/>
                      <wps:spPr>
                        <a:xfrm>
                          <a:off x="523080" y="0"/>
                          <a:ext cx="80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3">
                              <a:moveTo>
                                <a:pt x="0" y="262"/>
                              </a:moveTo>
                              <a:lnTo>
                                <a:pt x="122" y="262"/>
                              </a:lnTo>
                              <a:lnTo>
                                <a:pt x="122" y="233"/>
                              </a:lnTo>
                              <a:lnTo>
                                <a:pt x="28" y="233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252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1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6" y="0"/>
                              </a:lnTo>
                              <a:lnTo>
                                <a:pt x="321" y="1"/>
                              </a:lnTo>
                              <a:lnTo>
                                <a:pt x="306" y="4"/>
                              </a:lnTo>
                              <a:lnTo>
                                <a:pt x="290" y="9"/>
                              </a:lnTo>
                              <a:lnTo>
                                <a:pt x="275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3" y="90"/>
                              </a:lnTo>
                              <a:lnTo>
                                <a:pt x="191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7" y="223"/>
                              </a:lnTo>
                              <a:lnTo>
                                <a:pt x="138" y="241"/>
                              </a:lnTo>
                              <a:lnTo>
                                <a:pt x="127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0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5" y="359"/>
                              </a:lnTo>
                              <a:lnTo>
                                <a:pt x="432" y="309"/>
                              </a:lnTo>
                              <a:lnTo>
                                <a:pt x="349" y="309"/>
                              </a:lnTo>
                              <a:lnTo>
                                <a:pt x="341" y="308"/>
                              </a:lnTo>
                              <a:lnTo>
                                <a:pt x="331" y="306"/>
                              </a:lnTo>
                              <a:lnTo>
                                <a:pt x="318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5" y="213"/>
                              </a:lnTo>
                              <a:lnTo>
                                <a:pt x="246" y="189"/>
                              </a:lnTo>
                              <a:lnTo>
                                <a:pt x="252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0" y="69"/>
                              </a:lnTo>
                              <a:lnTo>
                                <a:pt x="154" y="78"/>
                              </a:lnTo>
                              <a:lnTo>
                                <a:pt x="166" y="91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70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8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19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5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1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1" y="222"/>
                              </a:lnTo>
                              <a:lnTo>
                                <a:pt x="261" y="195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3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4" y="48"/>
                              </a:lnTo>
                              <a:lnTo>
                                <a:pt x="361" y="33"/>
                              </a:lnTo>
                              <a:lnTo>
                                <a:pt x="378" y="20"/>
                              </a:lnTo>
                              <a:lnTo>
                                <a:pt x="397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97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3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8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0520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5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120" y="205200"/>
                          <a:ext cx="4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05200"/>
                          <a:ext cx="39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5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120" y="20520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2120" y="0"/>
                          <a:ext cx="3132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3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1" y="94"/>
                                </a:lnTo>
                                <a:lnTo>
                                  <a:pt x="229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29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3" y="30"/>
                                </a:lnTo>
                                <a:lnTo>
                                  <a:pt x="391" y="35"/>
                                </a:lnTo>
                                <a:lnTo>
                                  <a:pt x="392" y="5"/>
                                </a:lnTo>
                                <a:lnTo>
                                  <a:pt x="373" y="1"/>
                                </a:lnTo>
                                <a:lnTo>
                                  <a:pt x="351" y="0"/>
                                </a:lnTo>
                                <a:lnTo>
                                  <a:pt x="347" y="183"/>
                                </a:lnTo>
                                <a:lnTo>
                                  <a:pt x="347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7" y="219"/>
                                </a:lnTo>
                                <a:lnTo>
                                  <a:pt x="347" y="183"/>
                                </a:lnTo>
                                <a:lnTo>
                                  <a:pt x="351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79" y="206"/>
                                </a:moveTo>
                                <a:lnTo>
                                  <a:pt x="381" y="206"/>
                                </a:lnTo>
                                <a:lnTo>
                                  <a:pt x="401" y="198"/>
                                </a:lnTo>
                                <a:lnTo>
                                  <a:pt x="419" y="189"/>
                                </a:lnTo>
                                <a:lnTo>
                                  <a:pt x="433" y="178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1" y="136"/>
                                </a:lnTo>
                                <a:lnTo>
                                  <a:pt x="465" y="120"/>
                                </a:lnTo>
                                <a:lnTo>
                                  <a:pt x="467" y="105"/>
                                </a:lnTo>
                                <a:lnTo>
                                  <a:pt x="466" y="89"/>
                                </a:lnTo>
                                <a:lnTo>
                                  <a:pt x="462" y="73"/>
                                </a:lnTo>
                                <a:lnTo>
                                  <a:pt x="456" y="58"/>
                                </a:lnTo>
                                <a:lnTo>
                                  <a:pt x="448" y="44"/>
                                </a:lnTo>
                                <a:lnTo>
                                  <a:pt x="437" y="32"/>
                                </a:lnTo>
                                <a:lnTo>
                                  <a:pt x="424" y="21"/>
                                </a:lnTo>
                                <a:lnTo>
                                  <a:pt x="409" y="12"/>
                                </a:lnTo>
                                <a:lnTo>
                                  <a:pt x="392" y="5"/>
                                </a:lnTo>
                                <a:lnTo>
                                  <a:pt x="391" y="35"/>
                                </a:lnTo>
                                <a:lnTo>
                                  <a:pt x="407" y="44"/>
                                </a:lnTo>
                                <a:lnTo>
                                  <a:pt x="419" y="55"/>
                                </a:lnTo>
                                <a:lnTo>
                                  <a:pt x="428" y="68"/>
                                </a:lnTo>
                                <a:lnTo>
                                  <a:pt x="434" y="82"/>
                                </a:lnTo>
                                <a:lnTo>
                                  <a:pt x="437" y="98"/>
                                </a:lnTo>
                                <a:lnTo>
                                  <a:pt x="436" y="114"/>
                                </a:lnTo>
                                <a:lnTo>
                                  <a:pt x="432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3" y="157"/>
                                </a:lnTo>
                                <a:lnTo>
                                  <a:pt x="398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0" y="244"/>
                                </a:lnTo>
                                <a:lnTo>
                                  <a:pt x="409" y="253"/>
                                </a:lnTo>
                                <a:lnTo>
                                  <a:pt x="426" y="258"/>
                                </a:lnTo>
                                <a:lnTo>
                                  <a:pt x="442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6" y="262"/>
                                </a:lnTo>
                                <a:lnTo>
                                  <a:pt x="476" y="233"/>
                                </a:lnTo>
                                <a:lnTo>
                                  <a:pt x="475" y="233"/>
                                </a:lnTo>
                                <a:lnTo>
                                  <a:pt x="457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2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258" y="94"/>
                                </a:moveTo>
                                <a:lnTo>
                                  <a:pt x="229" y="65"/>
                                </a:lnTo>
                                <a:lnTo>
                                  <a:pt x="221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720" y="205200"/>
                          <a:ext cx="540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1880" y="205200"/>
                          <a:ext cx="5328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6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2720" y="205200"/>
                          <a:ext cx="5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0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6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7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20520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4">
                              <a:moveTo>
                                <a:pt x="80" y="54"/>
                              </a:moveTo>
                              <a:lnTo>
                                <a:pt x="72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1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1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6" y="63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25pt;margin-top:754.75pt;width:84.65pt;height:21.2pt" coordorigin="9665,15095" coordsize="1693,424">
              <v:shape id="shape_0" coordsize="123,263" path="m0,262l122,262l122,233l28,233l28,0l0,0l0,262xe" fillcolor="#8f0027" stroked="f" o:allowincell="f" style="position:absolute;left:10489;top:15095;width:126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252,160l257,147l273,104l288,70l301,44l312,25l321,13l329,5l334,1l336,0l321,1l306,4l290,9l275,17l260,27l245,39l231,53l217,70l203,90l191,111l180,136l170,163l162,191l155,206l147,223l138,241l127,259l115,277l102,294l87,310l70,325l53,338l34,348l14,356l0,359l405,359l432,309l349,309l341,308l331,306l318,302l305,297l291,289l278,280l266,268l256,253l249,235l245,213l246,189l252,160xe" fillcolor="#8f0027" stroked="f" o:allowincell="f" style="position:absolute;left:9665;top:15095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82,49l90,50l101,52l113,56l127,61l140,69l154,78l166,91l176,105l183,123l186,145l185,170l179,198l175,211l158,254l144,288l131,314l119,333l110,345l103,353l98,357l95,359l110,358l125,354l141,349l156,341l171,332l186,319l201,305l215,288l228,269l240,247l251,222l261,195l270,167l276,152l284,135l293,117l304,99l316,81l330,64l344,48l361,33l378,20l397,10l418,3l432,0l26,0l0,49l82,49xe" fillcolor="#8f0027" stroked="f" o:allowincell="f" style="position:absolute;left:10017;top:15095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2e" stroked="t" o:allowincell="f" style="position:absolute;left:10653;top:15095;width:0;height:308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49,263" path="m149,262l149,0l120,0l120,49l108,39l91,28l74,17l55,8l35,2l14,0l0,0l0,262l28,262l28,30l35,31l54,39l73,50l90,62l106,74l120,85l120,262l149,262xe" fillcolor="#8f0027" stroked="f" o:allowincell="f" style="position:absolute;left:10692;top:15095;width:153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6,85" path="m41,7l76,7l76,0l0,0l0,7l34,7l34,84l41,84l41,7xe" fillcolor="#8f0027" stroked="f" o:allowincell="f" style="position:absolute;left:10487;top:15418;width:77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7,85" path="m7,7l64,7l64,0l0,0l0,84l67,84l67,77l7,77l7,44l62,44l62,37l7,37l7,7xe" fillcolor="#8f0027" stroked="f" o:allowincell="f" style="position:absolute;left:10582;top:15418;width:68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73,0l66,0l66,37l7,37l7,0l0,0l0,84l7,84l7,44l66,44l66,84l73,84l73,0xe" fillcolor="#8f0027" stroked="f" o:allowincell="f" style="position:absolute;left:10761;top:15418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0,84l7,84l7,10l66,84l73,84l73,0l66,0l66,73l8,0l0,0l0,84xe" fillcolor="#8f0027" stroked="f" o:allowincell="f" style="position:absolute;left:10853;top:15418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5" path="m7,77l7,0l0,0l0,84l61,84l61,77l7,77xe" fillcolor="#8f0027" stroked="f" o:allowincell="f" style="position:absolute;left:11040;top:15418;width:62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9,85" path="m35,49l35,84l43,84l43,49l78,0l70,0l39,42l8,0l0,0l35,49xe" fillcolor="#8f0027" stroked="f" o:allowincell="f" style="position:absolute;left:11276;top:15418;width:81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65;top:15095;width:493;height:308">
                <v:shape id="shape_0" coordsize="476,263" path="m62,204l52,184l48,162l48,94l148,94l148,65l48,65l48,28l149,28l149,0l19,0l19,65l0,65l0,94l19,94l19,163l22,186l30,207l41,225l57,240l75,252l96,259l119,262l174,262l221,94l229,65l240,28l250,65l229,65l258,94l305,262l357,262l357,28l373,30l391,35l392,5l373,1l351,0l347,183l347,219l328,237l261,0l218,0l200,65l181,65l181,94l192,94l145,261l145,233l118,233l96,229l77,219l62,204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28,0l328,237l347,219l347,183l351,0l328,0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79,206l381,206l401,198l419,189l433,178l445,165l455,151l461,136l465,120l467,105l466,89l462,73l456,58l448,44l437,32l424,21l409,12l392,5l391,35l407,44l419,55l428,68l434,82l437,98l436,114l432,129l425,144l413,157l398,168l380,177l357,183l357,225l368,232l390,244l409,253l426,258l442,261l459,262l476,262l476,233l475,233l457,233l440,231l422,226l402,218l379,206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258,94l229,65l221,94l258,94xe" fillcolor="#8f0027" stroked="f" o:allowincell="f" style="position:absolute;left:10865;top:15095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2;top:15418;width:85;height:97">
                <v:shape id="shape_0" coordsize="83,84" path="m0,42l5,63l7,42l13,20l30,8l41,6l62,14l73,32l74,42l68,63l51,75l41,77l19,70l20,79l41,84l63,78l77,62l82,42l77,20l62,5l41,0l19,5l4,21l0,42xe" fillcolor="#8f0027" stroked="f" o:allowincell="f" style="position:absolute;left:10942;top:15418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84" path="m8,52l7,42l5,63l20,79l19,70l8,52xe" fillcolor="#8f0027" stroked="f" o:allowincell="f" style="position:absolute;left:10942;top:15418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101;top:15418;width:84;height:97">
                <v:shape id="shape_0" coordsize="82,84" path="m0,42l5,63l7,42l13,20l30,8l41,6l62,14l73,32l74,42l68,63l51,75l41,77l19,70l20,79l41,84l63,78l77,62l82,42l76,20l62,5l41,0l19,5l4,21l0,42xe" fillcolor="#8f0027" stroked="f" o:allowincell="f" style="position:absolute;left:11101;top:15418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2,84" path="m8,52l7,42l5,63l20,79l19,70l8,52xe" fillcolor="#8f0027" stroked="f" o:allowincell="f" style="position:absolute;left:11101;top:15418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2,84" path="m82,84l82,42l46,42l46,49l74,49l64,68l45,77l41,77l19,70l8,52l7,42l13,20l30,8l41,6l56,6l67,15l72,26l79,26l68,9l49,0l41,0l19,5l4,21l0,42l5,63l20,79l41,84l56,84l67,77l75,66l75,84l82,84xe" fillcolor="#8f0027" stroked="f" o:allowincell="f" style="position:absolute;left:11197;top:15418;width:84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1,84" path="m80,54l72,54l68,67l57,77l41,77l19,70l8,52l7,42l13,21l30,8l41,6l61,13l73,30l73,31l81,31l71,13l54,1l41,0l19,5l4,21l0,42l5,63l20,79l41,84l62,78l76,63l80,54xe" fillcolor="#8f0027" stroked="f" o:allowincell="f" style="position:absolute;left:10663;top:15418;width:8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1815</wp:posOffset>
              </wp:positionH>
              <wp:positionV relativeFrom="page">
                <wp:posOffset>9582150</wp:posOffset>
              </wp:positionV>
              <wp:extent cx="1075055" cy="268605"/>
              <wp:effectExtent l="635" t="10795" r="0" b="0"/>
              <wp:wrapNone/>
              <wp:docPr id="3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268560"/>
                        <a:chOff x="0" y="0"/>
                        <a:chExt cx="1074960" cy="268560"/>
                      </a:xfrm>
                    </wpg:grpSpPr>
                    <wps:wsp>
                      <wps:cNvSpPr/>
                      <wps:spPr>
                        <a:xfrm>
                          <a:off x="523080" y="0"/>
                          <a:ext cx="80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3">
                              <a:moveTo>
                                <a:pt x="0" y="262"/>
                              </a:moveTo>
                              <a:lnTo>
                                <a:pt x="122" y="262"/>
                              </a:lnTo>
                              <a:lnTo>
                                <a:pt x="122" y="233"/>
                              </a:lnTo>
                              <a:lnTo>
                                <a:pt x="28" y="233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252" y="160"/>
                              </a:moveTo>
                              <a:lnTo>
                                <a:pt x="256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1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6" y="0"/>
                              </a:lnTo>
                              <a:lnTo>
                                <a:pt x="321" y="1"/>
                              </a:lnTo>
                              <a:lnTo>
                                <a:pt x="306" y="4"/>
                              </a:lnTo>
                              <a:lnTo>
                                <a:pt x="290" y="9"/>
                              </a:lnTo>
                              <a:lnTo>
                                <a:pt x="275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3" y="90"/>
                              </a:lnTo>
                              <a:lnTo>
                                <a:pt x="191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7" y="223"/>
                              </a:lnTo>
                              <a:lnTo>
                                <a:pt x="138" y="241"/>
                              </a:lnTo>
                              <a:lnTo>
                                <a:pt x="127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0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5" y="359"/>
                              </a:lnTo>
                              <a:lnTo>
                                <a:pt x="432" y="309"/>
                              </a:lnTo>
                              <a:lnTo>
                                <a:pt x="349" y="309"/>
                              </a:lnTo>
                              <a:lnTo>
                                <a:pt x="341" y="308"/>
                              </a:lnTo>
                              <a:lnTo>
                                <a:pt x="331" y="306"/>
                              </a:lnTo>
                              <a:lnTo>
                                <a:pt x="318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5" y="213"/>
                              </a:lnTo>
                              <a:lnTo>
                                <a:pt x="246" y="189"/>
                              </a:lnTo>
                              <a:lnTo>
                                <a:pt x="252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0"/>
                          <a:ext cx="284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0" y="69"/>
                              </a:lnTo>
                              <a:lnTo>
                                <a:pt x="154" y="78"/>
                              </a:lnTo>
                              <a:lnTo>
                                <a:pt x="166" y="91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70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8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19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5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1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1" y="222"/>
                              </a:lnTo>
                              <a:lnTo>
                                <a:pt x="261" y="195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3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4" y="48"/>
                              </a:lnTo>
                              <a:lnTo>
                                <a:pt x="361" y="33"/>
                              </a:lnTo>
                              <a:lnTo>
                                <a:pt x="378" y="20"/>
                              </a:lnTo>
                              <a:lnTo>
                                <a:pt x="397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97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3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8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0520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5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120" y="205200"/>
                          <a:ext cx="4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20520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0520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5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120" y="20520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2120" y="0"/>
                          <a:ext cx="3132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1" y="94"/>
                                </a:lnTo>
                                <a:lnTo>
                                  <a:pt x="229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29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3" y="30"/>
                                </a:lnTo>
                                <a:lnTo>
                                  <a:pt x="391" y="35"/>
                                </a:lnTo>
                                <a:lnTo>
                                  <a:pt x="392" y="5"/>
                                </a:lnTo>
                                <a:lnTo>
                                  <a:pt x="373" y="1"/>
                                </a:lnTo>
                                <a:lnTo>
                                  <a:pt x="351" y="0"/>
                                </a:lnTo>
                                <a:lnTo>
                                  <a:pt x="347" y="183"/>
                                </a:lnTo>
                                <a:lnTo>
                                  <a:pt x="347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7" y="219"/>
                                </a:lnTo>
                                <a:lnTo>
                                  <a:pt x="347" y="183"/>
                                </a:lnTo>
                                <a:lnTo>
                                  <a:pt x="351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379" y="206"/>
                                </a:moveTo>
                                <a:lnTo>
                                  <a:pt x="381" y="206"/>
                                </a:lnTo>
                                <a:lnTo>
                                  <a:pt x="401" y="198"/>
                                </a:lnTo>
                                <a:lnTo>
                                  <a:pt x="419" y="189"/>
                                </a:lnTo>
                                <a:lnTo>
                                  <a:pt x="433" y="178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1" y="136"/>
                                </a:lnTo>
                                <a:lnTo>
                                  <a:pt x="465" y="120"/>
                                </a:lnTo>
                                <a:lnTo>
                                  <a:pt x="467" y="105"/>
                                </a:lnTo>
                                <a:lnTo>
                                  <a:pt x="466" y="89"/>
                                </a:lnTo>
                                <a:lnTo>
                                  <a:pt x="462" y="73"/>
                                </a:lnTo>
                                <a:lnTo>
                                  <a:pt x="456" y="58"/>
                                </a:lnTo>
                                <a:lnTo>
                                  <a:pt x="448" y="44"/>
                                </a:lnTo>
                                <a:lnTo>
                                  <a:pt x="437" y="32"/>
                                </a:lnTo>
                                <a:lnTo>
                                  <a:pt x="424" y="21"/>
                                </a:lnTo>
                                <a:lnTo>
                                  <a:pt x="409" y="12"/>
                                </a:lnTo>
                                <a:lnTo>
                                  <a:pt x="392" y="5"/>
                                </a:lnTo>
                                <a:lnTo>
                                  <a:pt x="391" y="35"/>
                                </a:lnTo>
                                <a:lnTo>
                                  <a:pt x="407" y="44"/>
                                </a:lnTo>
                                <a:lnTo>
                                  <a:pt x="419" y="55"/>
                                </a:lnTo>
                                <a:lnTo>
                                  <a:pt x="428" y="68"/>
                                </a:lnTo>
                                <a:lnTo>
                                  <a:pt x="434" y="82"/>
                                </a:lnTo>
                                <a:lnTo>
                                  <a:pt x="437" y="98"/>
                                </a:lnTo>
                                <a:lnTo>
                                  <a:pt x="436" y="114"/>
                                </a:lnTo>
                                <a:lnTo>
                                  <a:pt x="432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3" y="157"/>
                                </a:lnTo>
                                <a:lnTo>
                                  <a:pt x="398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0" y="244"/>
                                </a:lnTo>
                                <a:lnTo>
                                  <a:pt x="409" y="253"/>
                                </a:lnTo>
                                <a:lnTo>
                                  <a:pt x="426" y="258"/>
                                </a:lnTo>
                                <a:lnTo>
                                  <a:pt x="442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6" y="262"/>
                                </a:lnTo>
                                <a:lnTo>
                                  <a:pt x="476" y="233"/>
                                </a:lnTo>
                                <a:lnTo>
                                  <a:pt x="475" y="233"/>
                                </a:lnTo>
                                <a:lnTo>
                                  <a:pt x="457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2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63">
                                <a:moveTo>
                                  <a:pt x="258" y="94"/>
                                </a:moveTo>
                                <a:lnTo>
                                  <a:pt x="229" y="65"/>
                                </a:lnTo>
                                <a:lnTo>
                                  <a:pt x="221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720" y="205200"/>
                          <a:ext cx="540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1880" y="205200"/>
                          <a:ext cx="5328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6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2720" y="205200"/>
                          <a:ext cx="5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0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7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20520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4">
                              <a:moveTo>
                                <a:pt x="80" y="54"/>
                              </a:moveTo>
                              <a:lnTo>
                                <a:pt x="72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1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6" y="63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45pt;margin-top:754.5pt;width:84.7pt;height:21.15pt" coordorigin="869,15090" coordsize="1694,423">
              <v:shape id="shape_0" coordsize="123,263" path="m0,262l122,262l122,233l28,233l28,0l0,0l0,262xe" fillcolor="#8f0027" stroked="f" o:allowincell="f" style="position:absolute;left:1693;top:15090;width:126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252,160l256,147l273,104l288,70l301,44l312,25l321,13l329,5l334,1l336,0l321,1l306,4l290,9l275,17l260,27l245,39l231,53l217,70l203,90l191,111l180,136l170,163l162,191l155,206l147,223l138,241l127,259l115,277l102,294l87,310l70,325l53,338l34,348l14,356l0,359l405,359l432,309l349,309l341,308l331,306l318,302l305,297l291,289l278,280l266,268l256,253l249,235l245,213l246,189l252,160xe" fillcolor="#8f0027" stroked="f" o:allowincell="f" style="position:absolute;left:869;top:15090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2,359" path="m82,49l90,50l101,52l113,56l127,61l140,69l154,78l166,91l176,105l183,123l186,145l185,170l179,198l175,211l158,254l144,288l131,314l119,333l110,345l103,353l98,357l95,359l110,358l125,354l141,349l156,341l171,332l186,319l201,305l215,288l228,269l240,247l251,222l261,195l270,167l276,152l284,135l293,117l304,99l316,81l330,64l344,48l361,33l378,20l397,10l418,3l432,0l26,0l0,49l82,49xe" fillcolor="#8f0027" stroked="f" o:allowincell="f" style="position:absolute;left:1221;top:15090;width:447;height:42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2e" stroked="t" o:allowincell="f" style="position:absolute;left:1857;top:15090;width:0;height:308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49,263" path="m149,262l149,0l120,0l120,49l108,39l91,28l74,17l55,8l35,2l14,0l0,0l0,262l28,262l28,30l35,31l54,39l73,50l90,62l106,74l120,85l120,262l149,262xe" fillcolor="#8f0027" stroked="f" o:allowincell="f" style="position:absolute;left:1896;top:15090;width:153;height:30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6,85" path="m41,7l76,7l76,0l0,0l0,7l34,7l34,84l41,84l41,7xe" fillcolor="#8f0027" stroked="f" o:allowincell="f" style="position:absolute;left:1691;top:15413;width:77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7,85" path="m7,7l64,7l64,0l0,0l0,84l67,84l67,77l7,77l7,44l62,44l62,37l7,37l7,7xe" fillcolor="#8f0027" stroked="f" o:allowincell="f" style="position:absolute;left:1786;top:15413;width:68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73,0l66,0l66,37l7,37l7,0l0,0l0,84l7,84l7,44l66,44l66,84l73,84l73,0xe" fillcolor="#8f0027" stroked="f" o:allowincell="f" style="position:absolute;left:1965;top:15413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5" path="m0,84l7,84l7,10l66,84l73,84l73,0l66,0l66,73l8,0l0,0l0,84xe" fillcolor="#8f0027" stroked="f" o:allowincell="f" style="position:absolute;left:2057;top:15413;width:75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2,85" path="m7,77l7,0l0,0l0,84l61,84l61,77l7,77xe" fillcolor="#8f0027" stroked="f" o:allowincell="f" style="position:absolute;left:2244;top:15413;width:63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9,85" path="m35,49l35,84l43,84l43,49l78,0l70,0l39,42l8,0l0,0l35,49xe" fillcolor="#8f0027" stroked="f" o:allowincell="f" style="position:absolute;left:2480;top:15413;width:81;height:99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69;top:15090;width:493;height:308">
                <v:shape id="shape_0" coordsize="476,263" path="m62,204l52,184l48,162l48,94l148,94l148,65l48,65l48,28l149,28l149,0l19,0l19,65l0,65l0,94l19,94l19,164l22,186l30,207l41,225l57,240l75,252l96,259l119,262l174,262l221,94l229,65l240,28l250,65l229,65l258,94l305,262l357,262l357,28l373,30l391,35l392,5l373,1l351,0l347,183l347,219l328,237l261,0l218,0l200,65l181,65l181,94l192,94l145,261l145,233l118,233l96,229l77,219l62,204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28,0l328,237l347,219l347,183l351,0l328,0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379,206l381,206l401,198l419,189l433,178l445,165l455,151l461,136l465,120l467,105l466,89l462,73l456,58l448,44l437,32l424,21l409,12l392,5l391,35l407,44l419,55l428,68l434,82l437,98l436,114l432,129l425,144l413,157l398,168l380,177l357,183l357,225l368,232l390,244l409,253l426,258l442,261l459,262l476,262l476,233l475,233l457,233l440,231l422,226l402,218l379,206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76,263" path="m258,94l229,65l221,94l258,94xe" fillcolor="#8f0027" stroked="f" o:allowincell="f" style="position:absolute;left:2069;top:15090;width:492;height:30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146;top:15413;width:85;height:97">
                <v:shape id="shape_0" coordsize="83,84" path="m0,42l5,63l7,42l13,20l30,8l41,6l62,14l73,32l74,42l68,63l51,75l41,77l19,70l20,79l41,84l63,78l77,62l82,42l77,20l62,5l41,0l19,5l4,21l0,42xe" fillcolor="#8f0027" stroked="f" o:allowincell="f" style="position:absolute;left:2146;top:15413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84" path="m8,52l7,42l5,63l20,79l19,70l8,52xe" fillcolor="#8f0027" stroked="f" o:allowincell="f" style="position:absolute;left:2146;top:15413;width:84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305;top:15413;width:84;height:97">
                <v:shape id="shape_0" coordsize="82,84" path="m0,42l5,63l7,42l13,20l30,8l41,6l62,14l73,32l74,42l68,63l51,75l41,77l19,70l20,79l41,84l63,78l77,62l82,42l76,20l62,5l41,0l19,5l4,21l0,42xe" fillcolor="#8f0027" stroked="f" o:allowincell="f" style="position:absolute;left:2305;top:15413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2,84" path="m8,52l7,42l5,63l20,79l19,70l8,52xe" fillcolor="#8f0027" stroked="f" o:allowincell="f" style="position:absolute;left:2305;top:15413;width:83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2,84" path="m82,84l82,42l46,42l46,49l74,49l64,68l45,77l41,77l19,70l8,52l7,42l13,20l30,8l41,6l56,6l67,15l72,27l79,26l68,9l49,0l41,0l19,5l4,21l0,42l5,63l20,79l41,84l56,84l67,77l75,66l75,84l82,84xe" fillcolor="#8f0027" stroked="f" o:allowincell="f" style="position:absolute;left:2401;top:15413;width:84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1,84" path="m80,54l72,54l68,67l57,77l41,77l19,70l8,52l7,42l13,21l30,8l41,6l61,13l73,30l73,31l81,32l71,13l54,1l41,0l19,5l4,21l0,42l5,63l20,79l41,84l62,78l76,63l80,54xe" fillcolor="#8f0027" stroked="f" o:allowincell="f" style="position:absolute;left:1867;top:15413;width:8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2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800</wp:posOffset>
              </wp:positionH>
              <wp:positionV relativeFrom="page">
                <wp:posOffset>602615</wp:posOffset>
              </wp:positionV>
              <wp:extent cx="1598930" cy="254000"/>
              <wp:effectExtent l="0" t="0" r="0" b="0"/>
              <wp:wrapNone/>
              <wp:docPr id="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5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98"/>
                              <w:kern w:val="0"/>
                              <w:sz w:val="36"/>
                              <w:szCs w:val="36"/>
                            </w:rPr>
                            <w:t>T176</w:t>
                          </w:r>
                          <w:r>
                            <w:rPr>
                              <w:color w:val="231E1F"/>
                              <w:spacing w:val="-66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231E1F"/>
                              <w:spacing w:val="19"/>
                              <w:kern w:val="0"/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color w:val="231E1F"/>
                              <w:kern w:val="0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color w:val="231E1F"/>
                              <w:spacing w:val="33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231E1F"/>
                              <w:w w:val="110"/>
                              <w:kern w:val="0"/>
                              <w:sz w:val="36"/>
                              <w:szCs w:val="36"/>
                            </w:rPr>
                            <w:t>Se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20pt;mso-wrap-distance-left:9.05pt;mso-wrap-distance-right:9.05pt;mso-wrap-distance-top:0pt;mso-wrap-distance-bottom:0pt;margin-top:47.4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5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98"/>
                        <w:kern w:val="0"/>
                        <w:sz w:val="36"/>
                        <w:szCs w:val="36"/>
                      </w:rPr>
                      <w:t>T176</w:t>
                    </w:r>
                    <w:r>
                      <w:rPr>
                        <w:color w:val="231E1F"/>
                        <w:spacing w:val="-66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231E1F"/>
                        <w:spacing w:val="19"/>
                        <w:kern w:val="0"/>
                        <w:sz w:val="36"/>
                        <w:szCs w:val="36"/>
                      </w:rPr>
                      <w:t>4</w:t>
                    </w:r>
                    <w:r>
                      <w:rPr>
                        <w:color w:val="231E1F"/>
                        <w:kern w:val="0"/>
                        <w:sz w:val="36"/>
                        <w:szCs w:val="36"/>
                      </w:rPr>
                      <w:t>A</w:t>
                    </w:r>
                    <w:r>
                      <w:rPr>
                        <w:color w:val="231E1F"/>
                        <w:spacing w:val="33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231E1F"/>
                        <w:w w:val="110"/>
                        <w:kern w:val="0"/>
                        <w:sz w:val="36"/>
                        <w:szCs w:val="36"/>
                      </w:rPr>
                      <w:t>S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605155</wp:posOffset>
              </wp:positionV>
              <wp:extent cx="1598930" cy="254000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5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98"/>
                              <w:kern w:val="0"/>
                              <w:sz w:val="36"/>
                              <w:szCs w:val="36"/>
                            </w:rPr>
                            <w:t>T176</w:t>
                          </w:r>
                          <w:r>
                            <w:rPr>
                              <w:color w:val="231E1F"/>
                              <w:spacing w:val="-64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231E1F"/>
                              <w:spacing w:val="17"/>
                              <w:kern w:val="0"/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color w:val="231E1F"/>
                              <w:kern w:val="0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color w:val="231E1F"/>
                              <w:spacing w:val="33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231E1F"/>
                              <w:w w:val="110"/>
                              <w:kern w:val="0"/>
                              <w:sz w:val="36"/>
                              <w:szCs w:val="36"/>
                            </w:rPr>
                            <w:t>Se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20pt;mso-wrap-distance-left:9.05pt;mso-wrap-distance-right:9.05pt;mso-wrap-distance-top:0pt;mso-wrap-distance-bottom:0pt;margin-top:47.65pt;mso-position-vertical-relative:page;margin-left:4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5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98"/>
                        <w:kern w:val="0"/>
                        <w:sz w:val="36"/>
                        <w:szCs w:val="36"/>
                      </w:rPr>
                      <w:t>T176</w:t>
                    </w:r>
                    <w:r>
                      <w:rPr>
                        <w:color w:val="231E1F"/>
                        <w:spacing w:val="-64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231E1F"/>
                        <w:spacing w:val="17"/>
                        <w:kern w:val="0"/>
                        <w:sz w:val="36"/>
                        <w:szCs w:val="36"/>
                      </w:rPr>
                      <w:t>4</w:t>
                    </w:r>
                    <w:r>
                      <w:rPr>
                        <w:color w:val="231E1F"/>
                        <w:kern w:val="0"/>
                        <w:sz w:val="36"/>
                        <w:szCs w:val="36"/>
                      </w:rPr>
                      <w:t>A</w:t>
                    </w:r>
                    <w:r>
                      <w:rPr>
                        <w:color w:val="231E1F"/>
                        <w:spacing w:val="33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231E1F"/>
                        <w:w w:val="110"/>
                        <w:kern w:val="0"/>
                        <w:sz w:val="36"/>
                        <w:szCs w:val="36"/>
                      </w:rPr>
                      <w:t>S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17210</wp:posOffset>
              </wp:positionH>
              <wp:positionV relativeFrom="page">
                <wp:posOffset>605155</wp:posOffset>
              </wp:positionV>
              <wp:extent cx="1598930" cy="254000"/>
              <wp:effectExtent l="0" t="0" r="0" b="0"/>
              <wp:wrapNone/>
              <wp:docPr id="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5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98"/>
                              <w:kern w:val="0"/>
                              <w:sz w:val="36"/>
                              <w:szCs w:val="36"/>
                            </w:rPr>
                            <w:t>T176</w:t>
                          </w:r>
                          <w:r>
                            <w:rPr>
                              <w:color w:val="231E1F"/>
                              <w:spacing w:val="-64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231E1F"/>
                              <w:spacing w:val="17"/>
                              <w:kern w:val="0"/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color w:val="231E1F"/>
                              <w:kern w:val="0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color w:val="231E1F"/>
                              <w:spacing w:val="33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231E1F"/>
                              <w:w w:val="110"/>
                              <w:kern w:val="0"/>
                              <w:sz w:val="36"/>
                              <w:szCs w:val="36"/>
                            </w:rPr>
                            <w:t>Se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20pt;mso-wrap-distance-left:9.05pt;mso-wrap-distance-right:9.05pt;mso-wrap-distance-top:0pt;mso-wrap-distance-bottom:0pt;margin-top:47.65pt;mso-position-vertical-relative:page;margin-left:4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5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98"/>
                        <w:kern w:val="0"/>
                        <w:sz w:val="36"/>
                        <w:szCs w:val="36"/>
                      </w:rPr>
                      <w:t>T176</w:t>
                    </w:r>
                    <w:r>
                      <w:rPr>
                        <w:color w:val="231E1F"/>
                        <w:spacing w:val="-64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231E1F"/>
                        <w:spacing w:val="17"/>
                        <w:kern w:val="0"/>
                        <w:sz w:val="36"/>
                        <w:szCs w:val="36"/>
                      </w:rPr>
                      <w:t>4</w:t>
                    </w:r>
                    <w:r>
                      <w:rPr>
                        <w:color w:val="231E1F"/>
                        <w:kern w:val="0"/>
                        <w:sz w:val="36"/>
                        <w:szCs w:val="36"/>
                      </w:rPr>
                      <w:t>A</w:t>
                    </w:r>
                    <w:r>
                      <w:rPr>
                        <w:color w:val="231E1F"/>
                        <w:spacing w:val="33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231E1F"/>
                        <w:w w:val="110"/>
                        <w:kern w:val="0"/>
                        <w:sz w:val="36"/>
                        <w:szCs w:val="36"/>
                      </w:rPr>
                      <w:t>S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8800</wp:posOffset>
              </wp:positionH>
              <wp:positionV relativeFrom="page">
                <wp:posOffset>602615</wp:posOffset>
              </wp:positionV>
              <wp:extent cx="1598930" cy="25400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5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98"/>
                              <w:kern w:val="0"/>
                              <w:sz w:val="36"/>
                              <w:szCs w:val="36"/>
                            </w:rPr>
                            <w:t>T176</w:t>
                          </w:r>
                          <w:r>
                            <w:rPr>
                              <w:color w:val="231E1F"/>
                              <w:spacing w:val="-66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231E1F"/>
                              <w:spacing w:val="19"/>
                              <w:kern w:val="0"/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color w:val="231E1F"/>
                              <w:kern w:val="0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color w:val="231E1F"/>
                              <w:spacing w:val="33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231E1F"/>
                              <w:w w:val="110"/>
                              <w:kern w:val="0"/>
                              <w:sz w:val="36"/>
                              <w:szCs w:val="36"/>
                            </w:rPr>
                            <w:t>Se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20pt;mso-wrap-distance-left:9.05pt;mso-wrap-distance-right:9.05pt;mso-wrap-distance-top:0pt;mso-wrap-distance-bottom:0pt;margin-top:47.4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5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98"/>
                        <w:kern w:val="0"/>
                        <w:sz w:val="36"/>
                        <w:szCs w:val="36"/>
                      </w:rPr>
                      <w:t>T176</w:t>
                    </w:r>
                    <w:r>
                      <w:rPr>
                        <w:color w:val="231E1F"/>
                        <w:spacing w:val="-66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231E1F"/>
                        <w:spacing w:val="19"/>
                        <w:kern w:val="0"/>
                        <w:sz w:val="36"/>
                        <w:szCs w:val="36"/>
                      </w:rPr>
                      <w:t>4</w:t>
                    </w:r>
                    <w:r>
                      <w:rPr>
                        <w:color w:val="231E1F"/>
                        <w:kern w:val="0"/>
                        <w:sz w:val="36"/>
                        <w:szCs w:val="36"/>
                      </w:rPr>
                      <w:t>A</w:t>
                    </w:r>
                    <w:r>
                      <w:rPr>
                        <w:color w:val="231E1F"/>
                        <w:spacing w:val="33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231E1F"/>
                        <w:w w:val="110"/>
                        <w:kern w:val="0"/>
                        <w:sz w:val="36"/>
                        <w:szCs w:val="36"/>
                      </w:rPr>
                      <w:t>S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inear.com/leadfree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yperlink" Target="http://www.linear.com/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11:00Z</dcterms:created>
  <dc:creator>Linear Technology Corporation</dc:creator>
  <dc:description>Document was created by Solid Converter PDF Professional</dc:description>
  <cp:keywords>Data Sheet</cp:keywords>
  <dc:language>en-US</dc:language>
  <cp:lastModifiedBy>ruan</cp:lastModifiedBy>
  <dcterms:modified xsi:type="dcterms:W3CDTF">2009-10-18T17:11:00Z</dcterms:modified>
  <cp:revision>2</cp:revision>
  <dc:subject/>
  <dc:title>LT1764A Series - 3A, Fast Transient Response, Low Noise, LDO Regulators</dc:title>
</cp:coreProperties>
</file>